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footer23.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7" wp14:anchorId="00A07109">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342366879"/>
                                <w:alias w:val="Publikation"/>
                                <w:text/>
                              </w:sdtPr>
                              <w:sdtContent>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0A07109">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957206795"/>
          <w:dataBinding w:prefixMappings="xmlns:ns0='http://rkdhs/mallar/lagstiftning/Prop/Prop.xsd'" w:xpath="/ns0:dokumentvärden[1]/ns0:dokumentnummer[1]" w:storeItemID="{068625C3-B546-44A5-B525-B7CC092E5AD6}"/>
          <w:alias w:val="Nummer"/>
          <w:text/>
        </w:sdtPr>
        <w:sdtContent>
          <w:r>
            <w:rPr/>
            <w:t>2017/18:102</w:t>
          </w:r>
        </w:sdtContent>
      </w:sdt>
    </w:p>
    <w:p>
      <w:pPr>
        <w:pStyle w:val="TextBody"/>
        <w:spacing w:before="0" w:after="40"/>
        <w:jc w:val="left"/>
        <w:rPr>
          <w:sz w:val="18"/>
          <w:szCs w:val="18"/>
        </w:rPr>
      </w:pPr>
      <w:r>
        <w:rPr>
          <w:sz w:val="18"/>
          <w:szCs w:val="18"/>
        </w:rPr>
      </w:r>
    </w:p>
    <w:tbl>
      <w:tblPr>
        <w:tblW w:w="7513" w:type="dxa"/>
        <w:jc w:val="left"/>
        <w:tblInd w:w="0"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024031530"/>
                <w:dataBinding w:prefixMappings="xmlns:ns0='http://rkdhs/mallar/lagstiftning/Prop/Prop.xsd'" w:xpath="/ns0:dokumentvärden[1]/ns0:titel[1]" w:storeItemID="{068625C3-B546-44A5-B525-B7CC092E5AD6}"/>
                <w:text w:multiLine="1"/>
                <w:alias w:val="Rubrik"/>
              </w:sdtPr>
              <w:sdtContent>
                <w:r>
                  <w:rPr/>
                  <w:t>En skärpt straffrättslig reglering av obehörigt tillträde till skyddsobjekt</w:t>
                </w:r>
              </w:sdtContent>
            </w:sdt>
          </w:p>
        </w:tc>
        <w:tc>
          <w:tcPr>
            <w:tcW w:w="1595" w:type="dxa"/>
            <w:tcBorders>
              <w:bottom w:val="single" w:sz="4" w:space="0" w:color="000000"/>
            </w:tcBorders>
            <w:tcMar>
              <w:left w:w="28" w:type="dxa"/>
            </w:tcMar>
          </w:tcPr>
          <w:p>
            <w:pPr>
              <w:pStyle w:val="Proprubrik"/>
              <w:widowControl w:val="false"/>
              <w:rPr/>
            </w:pPr>
            <w:sdt>
              <w:sdtPr>
                <w:id w:val="1185773853"/>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984145366"/>
                <w:dataBinding w:prefixMappings="xmlns:ns0='http://rkdhs/mallar/lagstiftning/Prop/Prop.xsd'" w:xpath="/ns0:dokumentvärden[1]/ns0:dokumentnummer[1]" w:storeItemID="{068625C3-B546-44A5-B525-B7CC092E5AD6}"/>
                <w:alias w:val="Nummer"/>
                <w:text/>
              </w:sdtPr>
              <w:sdtContent>
                <w:r>
                  <w:rPr/>
                  <w:t>2017/18:102</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8-02-15T00:00:00Z">
            <w:dateFormat w:val="'den' d MMMM yyyy"/>
            <w:lid w:val="sv-SE"/>
          </w:date>
        </w:sdtPr>
        <w:sdtContent>
          <w:r>
            <w:rPr/>
          </w:r>
          <w:r>
            <w:rPr/>
            <w:t>den 15 februari 2018</w:t>
          </w:r>
        </w:sdtContent>
      </w:sdt>
    </w:p>
    <w:p>
      <w:pPr>
        <w:pStyle w:val="TextBodyIndent"/>
        <w:rPr/>
      </w:pPr>
      <w:r>
        <w:rPr/>
      </w:r>
    </w:p>
    <w:p>
      <w:pPr>
        <w:pStyle w:val="Propnamnunderskrift1"/>
        <w:rPr/>
      </w:pPr>
      <w:r>
        <w:rPr/>
        <w:t>Peter Hultqvist</w:t>
      </w:r>
    </w:p>
    <w:p>
      <w:pPr>
        <w:pStyle w:val="Propnamnunderskrift2"/>
        <w:tabs>
          <w:tab w:val="clear" w:pos="2693"/>
          <w:tab w:val="clear" w:pos="7474"/>
          <w:tab w:val="left" w:pos="2126" w:leader="none"/>
        </w:tabs>
        <w:rPr/>
      </w:pPr>
      <w:r>
        <w:rPr/>
        <w:tab/>
        <w:t>Maria Hedegård</w:t>
      </w:r>
    </w:p>
    <w:p>
      <w:pPr>
        <w:pStyle w:val="Propnamnunderskrift2"/>
        <w:tabs>
          <w:tab w:val="clear" w:pos="2693"/>
          <w:tab w:val="clear" w:pos="7474"/>
          <w:tab w:val="left" w:pos="2126" w:leader="none"/>
        </w:tabs>
        <w:rPr>
          <w:i w:val="false"/>
          <w:i w:val="false"/>
        </w:rPr>
      </w:pPr>
      <w:r>
        <w:rPr/>
        <w:tab/>
      </w:r>
      <w:r>
        <w:rPr>
          <w:i w:val="false"/>
        </w:rPr>
        <w:t>(</w:t>
      </w:r>
      <w:sdt>
        <w:sdtPr>
          <w:id w:val="1152524852"/>
          <w:dataBinding w:prefixMappings="xmlns:ns0='http://rkdhs/mallar/lagstiftning/Prop/Prop.xsd'" w:xpath="/ns0:dokumentvärden[1]/ns0:departementsnamn[1]" w:storeItemID="{068625C3-B546-44A5-B525-B7CC092E5AD6}"/>
          <w:alias w:val="Departementsnamn"/>
          <w:text/>
        </w:sdtPr>
        <w:sdtContent>
          <w:r>
            <w:rPr/>
            <w:t>Försvar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Regeringen föreslår att skyddslagens (2010:305) bestämmelser om an</w:t>
        <w:softHyphen/>
        <w:t>svar och förverkande ska ändras. Förslaget innebär att straffansvar för in</w:t>
        <w:softHyphen/>
        <w:t>trång på skyddsobjekt ska följa enligt den särskilda bestämmelsen i skyddslagen, genom att den nuvarande subsidiaritetsregeln i förhållande till brottsbalken tas bort. Brottet, som ska delas in i två svårhetsgrader, ska rubriceras obehörigt tillträde till skyddsobjekt och omfatta även olov</w:t>
        <w:softHyphen/>
        <w:t>ligt kvarstannande. Vidare föreslås att straffet för intrång ska höjas från maximalt ett års till två års fängelse. Böter ska inte längre ingå i straff</w:t>
        <w:softHyphen/>
        <w:t>skalan för brott av normalgraden. För ringa brott ska böter eller fängelse i högst sex månader kunna dömas ut.</w:t>
      </w:r>
    </w:p>
    <w:p>
      <w:pPr>
        <w:pStyle w:val="TextBodyIndent"/>
        <w:rPr/>
      </w:pPr>
      <w:r>
        <w:rPr/>
        <w:t>Förslaget innebär vidare att nuvarande straffskala behålls för brott mot avbildningsförbud eller förbud mot att bada, dyka, ankra eller fiska, men att subsidiaritetsregeln tas bort. Dessa brott rubriceras olovlig avbildning av skyddsobjekt respektive olovlig vattenaktivitet inom skyddsobjekt. Brottet att lämna oriktiga eller vilseledande uppgifter för att få tillträde till ett skyddsobjekt rubriceras lämnande av osann uppgift vid skydds</w:t>
        <w:softHyphen/>
        <w:t>objekt, men lämnas i övrigt oförändrat.</w:t>
      </w:r>
    </w:p>
    <w:p>
      <w:pPr>
        <w:pStyle w:val="TextBodyIndent"/>
        <w:rPr/>
      </w:pPr>
      <w:r>
        <w:rPr/>
        <w:t>Bestämmelsen om förverkande av hjälpmedel ändras för att anpassas till motsvarande reglering i brottsbalken. Förverkande får ske om det be</w:t>
        <w:softHyphen/>
        <w:t>hövs för att förebygga brott eller om det annars finns särskilda skäl. Egendom som har varit avsedd att användas som hjälpmedel vid brott en</w:t>
        <w:softHyphen/>
        <w:t>ligt skyddslagen ska kunna förverkas. Även värdeförverkande ska kunna ske.</w:t>
      </w:r>
    </w:p>
    <w:p>
      <w:pPr>
        <w:pStyle w:val="TextBodyIndent"/>
        <w:rPr/>
      </w:pPr>
      <w:r>
        <w:rPr/>
        <w:t>Regeringen föreslår också att lagen (1994:1811) om disciplinansvar inom totalförsvaret, m.m. ändras på så sätt att ordet hemvärnsmän ersätts med ordet hemsvärnssoldater.</w:t>
      </w:r>
    </w:p>
    <w:p>
      <w:pPr>
        <w:pStyle w:val="TextBodyIndent"/>
        <w:rPr/>
      </w:pPr>
      <w:r>
        <w:rPr/>
        <w:t>Lagändringarna föreslås träda i kraft den 1 juli 2018.</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06455705">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06455705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6455706">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506455706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455707">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kyddslagen (2010:305)</w:t>
            </w:r>
            <w:r>
              <w:rPr>
                <w:webHidden/>
              </w:rPr>
              <w:fldChar w:fldCharType="begin"/>
            </w:r>
            <w:r>
              <w:rPr>
                <w:webHidden/>
              </w:rPr>
              <w:instrText xml:space="preserve">PAGEREF _Toc506455707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455708">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4:1811) om disciplinansvar inom totalförsvaret, m.m.</w:t>
            </w:r>
            <w:r>
              <w:rPr>
                <w:webHidden/>
              </w:rPr>
              <w:fldChar w:fldCharType="begin"/>
            </w:r>
            <w:r>
              <w:rPr>
                <w:webHidden/>
              </w:rPr>
              <w:instrText xml:space="preserve">PAGEREF _Toc506455708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6455709">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06455709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6455710">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Gällande rätt</w:t>
            </w:r>
            <w:r>
              <w:rPr>
                <w:webHidden/>
              </w:rPr>
              <w:fldChar w:fldCharType="begin"/>
            </w:r>
            <w:r>
              <w:rPr>
                <w:webHidden/>
              </w:rPr>
              <w:instrText xml:space="preserve">PAGEREF _Toc506455710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455711">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ovet av skydd mot obehörigt tillträde</w:t>
            </w:r>
            <w:r>
              <w:rPr>
                <w:webHidden/>
              </w:rPr>
              <w:fldChar w:fldCharType="begin"/>
            </w:r>
            <w:r>
              <w:rPr>
                <w:webHidden/>
              </w:rPr>
              <w:instrText xml:space="preserve">PAGEREF _Toc506455711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455712">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yddslagen</w:t>
            </w:r>
            <w:r>
              <w:rPr>
                <w:webHidden/>
              </w:rPr>
              <w:fldChar w:fldCharType="begin"/>
            </w:r>
            <w:r>
              <w:rPr>
                <w:webHidden/>
              </w:rPr>
              <w:instrText xml:space="preserve">PAGEREF _Toc506455712 \h</w:instrText>
            </w:r>
            <w:r>
              <w:rPr>
                <w:webHidden/>
              </w:rPr>
              <w:fldChar w:fldCharType="separate"/>
            </w:r>
            <w:r>
              <w:rPr>
                <w:rStyle w:val="IndexLink"/>
                <w:vanish w:val="false"/>
              </w:rPr>
              <w:tab/>
              <w:t>1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6455713">
            <w:r>
              <w:rPr>
                <w:webHidden/>
                <w:rStyle w:val="IndexLink"/>
                <w:rFonts w:eastAsia="" w:eastAsiaTheme="majorEastAsia"/>
              </w:rPr>
              <w:t>4.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s syfte och skyddsändamål</w:t>
            </w:r>
            <w:r>
              <w:rPr>
                <w:webHidden/>
              </w:rPr>
              <w:fldChar w:fldCharType="begin"/>
            </w:r>
            <w:r>
              <w:rPr>
                <w:webHidden/>
              </w:rPr>
              <w:instrText xml:space="preserve">PAGEREF _Toc506455713 \h</w:instrText>
            </w:r>
            <w:r>
              <w:rPr>
                <w:webHidden/>
              </w:rPr>
              <w:fldChar w:fldCharType="separate"/>
            </w:r>
            <w:r>
              <w:rPr>
                <w:rStyle w:val="IndexLink"/>
                <w:vanish w:val="false"/>
              </w:rPr>
              <w:tab/>
              <w:t>1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6455714">
            <w:r>
              <w:rPr>
                <w:webHidden/>
                <w:rStyle w:val="IndexLink"/>
                <w:rFonts w:eastAsia="" w:eastAsiaTheme="majorEastAsia"/>
              </w:rPr>
              <w:t>4.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ad som kan utgöra skyddsobjekt</w:t>
            </w:r>
            <w:r>
              <w:rPr>
                <w:webHidden/>
              </w:rPr>
              <w:fldChar w:fldCharType="begin"/>
            </w:r>
            <w:r>
              <w:rPr>
                <w:webHidden/>
              </w:rPr>
              <w:instrText xml:space="preserve">PAGEREF _Toc506455714 \h</w:instrText>
            </w:r>
            <w:r>
              <w:rPr>
                <w:webHidden/>
              </w:rPr>
              <w:fldChar w:fldCharType="separate"/>
            </w:r>
            <w:r>
              <w:rPr>
                <w:rStyle w:val="IndexLink"/>
                <w:vanish w:val="false"/>
              </w:rPr>
              <w:tab/>
              <w:t>1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6455715">
            <w:r>
              <w:rPr>
                <w:webHidden/>
                <w:rStyle w:val="IndexLink"/>
                <w:rFonts w:eastAsia="" w:eastAsiaTheme="majorEastAsia"/>
              </w:rPr>
              <w:t>4.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nebörden av ett beslut om skyddsobjekt</w:t>
            </w:r>
            <w:r>
              <w:rPr>
                <w:webHidden/>
              </w:rPr>
              <w:fldChar w:fldCharType="begin"/>
            </w:r>
            <w:r>
              <w:rPr>
                <w:webHidden/>
              </w:rPr>
              <w:instrText xml:space="preserve">PAGEREF _Toc506455715 \h</w:instrText>
            </w:r>
            <w:r>
              <w:rPr>
                <w:webHidden/>
              </w:rPr>
              <w:fldChar w:fldCharType="separate"/>
            </w:r>
            <w:r>
              <w:rPr>
                <w:rStyle w:val="IndexLink"/>
                <w:vanish w:val="false"/>
              </w:rPr>
              <w:tab/>
              <w:t>1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6455716">
            <w:r>
              <w:rPr>
                <w:webHidden/>
                <w:rStyle w:val="IndexLink"/>
                <w:rFonts w:eastAsia="" w:eastAsiaTheme="majorEastAsia"/>
              </w:rPr>
              <w:t>4.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vakning av skyddsobjekt</w:t>
            </w:r>
            <w:r>
              <w:rPr>
                <w:webHidden/>
              </w:rPr>
              <w:fldChar w:fldCharType="begin"/>
            </w:r>
            <w:r>
              <w:rPr>
                <w:webHidden/>
              </w:rPr>
              <w:instrText xml:space="preserve">PAGEREF _Toc506455716 \h</w:instrText>
            </w:r>
            <w:r>
              <w:rPr>
                <w:webHidden/>
              </w:rPr>
              <w:fldChar w:fldCharType="separate"/>
            </w:r>
            <w:r>
              <w:rPr>
                <w:rStyle w:val="IndexLink"/>
                <w:vanish w:val="false"/>
              </w:rPr>
              <w:tab/>
              <w:t>1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6455717">
            <w:r>
              <w:rPr>
                <w:webHidden/>
                <w:rStyle w:val="IndexLink"/>
                <w:rFonts w:eastAsia="" w:eastAsiaTheme="majorEastAsia"/>
              </w:rPr>
              <w:t>4.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lut om skyddsobjekt</w:t>
            </w:r>
            <w:r>
              <w:rPr>
                <w:webHidden/>
              </w:rPr>
              <w:fldChar w:fldCharType="begin"/>
            </w:r>
            <w:r>
              <w:rPr>
                <w:webHidden/>
              </w:rPr>
              <w:instrText xml:space="preserve">PAGEREF _Toc506455717 \h</w:instrText>
            </w:r>
            <w:r>
              <w:rPr>
                <w:webHidden/>
              </w:rPr>
              <w:fldChar w:fldCharType="separate"/>
            </w:r>
            <w:r>
              <w:rPr>
                <w:rStyle w:val="IndexLink"/>
                <w:vanish w:val="false"/>
              </w:rPr>
              <w:tab/>
              <w:t>1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6455718">
            <w:r>
              <w:rPr>
                <w:webHidden/>
                <w:rStyle w:val="IndexLink"/>
                <w:rFonts w:eastAsia="" w:eastAsiaTheme="majorEastAsia"/>
              </w:rPr>
              <w:t>4.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raffansvar och förverkande</w:t>
            </w:r>
            <w:r>
              <w:rPr>
                <w:webHidden/>
              </w:rPr>
              <w:fldChar w:fldCharType="begin"/>
            </w:r>
            <w:r>
              <w:rPr>
                <w:webHidden/>
              </w:rPr>
              <w:instrText xml:space="preserve">PAGEREF _Toc506455718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455719">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rottsbalkens reglering av intrång</w:t>
            </w:r>
            <w:r>
              <w:rPr>
                <w:webHidden/>
              </w:rPr>
              <w:fldChar w:fldCharType="begin"/>
            </w:r>
            <w:r>
              <w:rPr>
                <w:webHidden/>
              </w:rPr>
              <w:instrText xml:space="preserve">PAGEREF _Toc506455719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455720">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axis i fråga om straffansvar för intrång på skyddsobjekt</w:t>
            </w:r>
            <w:r>
              <w:rPr>
                <w:webHidden/>
              </w:rPr>
              <w:fldChar w:fldCharType="begin"/>
            </w:r>
            <w:r>
              <w:rPr>
                <w:webHidden/>
              </w:rPr>
              <w:instrText xml:space="preserve">PAGEREF _Toc506455720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6455721">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Skärpt straff för intrång på skyddsobjekt</w:t>
            </w:r>
            <w:r>
              <w:rPr>
                <w:webHidden/>
              </w:rPr>
              <w:fldChar w:fldCharType="begin"/>
            </w:r>
            <w:r>
              <w:rPr>
                <w:webHidden/>
              </w:rPr>
              <w:instrText xml:space="preserve">PAGEREF _Toc506455721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455722">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raffansvar för intrång på skyddsobjekt och överträdelser av förbud mot att bland annat avbilda, dyka och ankra ska alltid följa enligt skyddslagen</w:t>
            </w:r>
            <w:r>
              <w:rPr>
                <w:webHidden/>
              </w:rPr>
              <w:fldChar w:fldCharType="begin"/>
            </w:r>
            <w:r>
              <w:rPr>
                <w:webHidden/>
              </w:rPr>
              <w:instrText xml:space="preserve">PAGEREF _Toc506455722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455723">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ny brottsrubricering införs för intrång och olovligt kvarstannande</w:t>
            </w:r>
            <w:r>
              <w:rPr>
                <w:webHidden/>
              </w:rPr>
              <w:fldChar w:fldCharType="begin"/>
            </w:r>
            <w:r>
              <w:rPr>
                <w:webHidden/>
              </w:rPr>
              <w:instrText xml:space="preserve">PAGEREF _Toc506455723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455724">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raffet för obehörigt tillträde till skyddsobjekt behöver skärpas</w:t>
            </w:r>
            <w:r>
              <w:rPr>
                <w:webHidden/>
              </w:rPr>
              <w:fldChar w:fldCharType="begin"/>
            </w:r>
            <w:r>
              <w:rPr>
                <w:webHidden/>
              </w:rPr>
              <w:instrText xml:space="preserve">PAGEREF _Toc506455724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455725">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ny gradindelning för obehörigt tillträde till skyddsobjekt och en strängare straffskala för normalfallen</w:t>
            </w:r>
            <w:r>
              <w:rPr>
                <w:webHidden/>
              </w:rPr>
              <w:fldChar w:fldCharType="begin"/>
            </w:r>
            <w:r>
              <w:rPr>
                <w:webHidden/>
              </w:rPr>
              <w:instrText xml:space="preserve">PAGEREF _Toc506455725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455726">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lovlig avbildning av skyddsobjekt och olovlig vattenaktivitet inom skyddsobjekt</w:t>
            </w:r>
            <w:r>
              <w:rPr>
                <w:webHidden/>
              </w:rPr>
              <w:fldChar w:fldCharType="begin"/>
            </w:r>
            <w:r>
              <w:rPr>
                <w:webHidden/>
              </w:rPr>
              <w:instrText xml:space="preserve">PAGEREF _Toc506455726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455727">
            <w:r>
              <w:rPr>
                <w:webHidden/>
                <w:rStyle w:val="IndexLink"/>
                <w:rFonts w:eastAsia="" w:eastAsiaTheme="majorEastAsia"/>
              </w:rPr>
              <w:t>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riktiga eller vilseledande uppgifter</w:t>
            </w:r>
            <w:r>
              <w:rPr>
                <w:webHidden/>
              </w:rPr>
              <w:fldChar w:fldCharType="begin"/>
            </w:r>
            <w:r>
              <w:rPr>
                <w:webHidden/>
              </w:rPr>
              <w:instrText xml:space="preserve">PAGEREF _Toc506455727 \h</w:instrText>
            </w:r>
            <w:r>
              <w:rPr>
                <w:webHidden/>
              </w:rPr>
              <w:fldChar w:fldCharType="separate"/>
            </w:r>
            <w:r>
              <w:rPr>
                <w:rStyle w:val="IndexLink"/>
                <w:vanish w:val="false"/>
              </w:rPr>
              <w:tab/>
              <w:t>3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6455728">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Skyddslagens förverkandebestämmelse ändras</w:t>
            </w:r>
            <w:r>
              <w:rPr>
                <w:webHidden/>
              </w:rPr>
              <w:fldChar w:fldCharType="begin"/>
            </w:r>
            <w:r>
              <w:rPr>
                <w:webHidden/>
              </w:rPr>
              <w:instrText xml:space="preserve">PAGEREF _Toc506455728 \h</w:instrText>
            </w:r>
            <w:r>
              <w:rPr>
                <w:webHidden/>
              </w:rPr>
              <w:fldChar w:fldCharType="separate"/>
            </w:r>
            <w:r>
              <w:rPr>
                <w:rStyle w:val="IndexLink"/>
                <w:vanish w:val="false"/>
              </w:rPr>
              <w:tab/>
              <w:t>4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6455729">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Ordet hemvärnsmän ersätts med ordet hemvärnssoldater</w:t>
            </w:r>
            <w:r>
              <w:rPr>
                <w:webHidden/>
              </w:rPr>
              <w:fldChar w:fldCharType="begin"/>
            </w:r>
            <w:r>
              <w:rPr>
                <w:webHidden/>
              </w:rPr>
              <w:instrText xml:space="preserve">PAGEREF _Toc506455729 \h</w:instrText>
            </w:r>
            <w:r>
              <w:rPr>
                <w:webHidden/>
              </w:rPr>
              <w:fldChar w:fldCharType="separate"/>
            </w:r>
            <w:r>
              <w:rPr>
                <w:rStyle w:val="IndexLink"/>
                <w:vanish w:val="false"/>
              </w:rPr>
              <w:tab/>
              <w:t>4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6455730">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506455730 \h</w:instrText>
            </w:r>
            <w:r>
              <w:rPr>
                <w:webHidden/>
              </w:rPr>
              <w:fldChar w:fldCharType="separate"/>
            </w:r>
            <w:r>
              <w:rPr>
                <w:rStyle w:val="IndexLink"/>
                <w:vanish w:val="false"/>
              </w:rPr>
              <w:tab/>
              <w:t>4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6455731">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506455731 \h</w:instrText>
            </w:r>
            <w:r>
              <w:rPr>
                <w:webHidden/>
              </w:rPr>
              <w:fldChar w:fldCharType="separate"/>
            </w:r>
            <w:r>
              <w:rPr>
                <w:rStyle w:val="IndexLink"/>
                <w:vanish w:val="false"/>
              </w:rPr>
              <w:tab/>
              <w:t>4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6455732">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06455732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455733">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skyddslagen (2010:305)</w:t>
            </w:r>
            <w:r>
              <w:rPr>
                <w:webHidden/>
              </w:rPr>
              <w:fldChar w:fldCharType="begin"/>
            </w:r>
            <w:r>
              <w:rPr>
                <w:webHidden/>
              </w:rPr>
              <w:instrText xml:space="preserve">PAGEREF _Toc506455733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455734">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4:1811) om disciplinansvar inom totalförsvaret, m.m.</w:t>
            </w:r>
            <w:r>
              <w:rPr>
                <w:webHidden/>
              </w:rPr>
              <w:fldChar w:fldCharType="begin"/>
            </w:r>
            <w:r>
              <w:rPr>
                <w:webHidden/>
              </w:rPr>
              <w:instrText xml:space="preserve">PAGEREF _Toc506455734 \h</w:instrText>
            </w:r>
            <w:r>
              <w:rPr>
                <w:webHidden/>
              </w:rPr>
              <w:fldChar w:fldCharType="separate"/>
            </w:r>
            <w:r>
              <w:rPr>
                <w:rStyle w:val="IndexLink"/>
                <w:vanish w:val="false"/>
              </w:rPr>
              <w:tab/>
              <w:t>5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6455735">
            <w:r>
              <w:rPr>
                <w:webHidden/>
                <w:rStyle w:val="IndexLink"/>
              </w:rPr>
              <w:t>Sammanfattning av promemorian om den straffrättsliga regleringen avseende obehörigt tillträde till skyddsobjekt</w:t>
            </w:r>
            <w:r>
              <w:rPr>
                <w:webHidden/>
              </w:rPr>
              <w:fldChar w:fldCharType="begin"/>
            </w:r>
            <w:r>
              <w:rPr>
                <w:webHidden/>
              </w:rPr>
              <w:instrText xml:space="preserve">PAGEREF _Toc506455735 \h</w:instrText>
            </w:r>
            <w:r>
              <w:rPr>
                <w:webHidden/>
              </w:rPr>
              <w:fldChar w:fldCharType="separate"/>
            </w:r>
            <w:r>
              <w:rPr>
                <w:rStyle w:val="IndexLink"/>
                <w:vanish w:val="false"/>
              </w:rPr>
              <w:tab/>
              <w:t>5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6455736">
            <w:r>
              <w:rPr>
                <w:webHidden/>
                <w:rStyle w:val="IndexLink"/>
              </w:rPr>
              <w:t>Promemorians lagförslag</w:t>
            </w:r>
            <w:r>
              <w:rPr>
                <w:webHidden/>
              </w:rPr>
              <w:fldChar w:fldCharType="begin"/>
            </w:r>
            <w:r>
              <w:rPr>
                <w:webHidden/>
              </w:rPr>
              <w:instrText xml:space="preserve">PAGEREF _Toc506455736 \h</w:instrText>
            </w:r>
            <w:r>
              <w:rPr>
                <w:webHidden/>
              </w:rPr>
              <w:fldChar w:fldCharType="separate"/>
            </w:r>
            <w:r>
              <w:rPr>
                <w:rStyle w:val="IndexLink"/>
                <w:vanish w:val="false"/>
              </w:rPr>
              <w:tab/>
              <w:t>5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6455737">
            <w:r>
              <w:rPr>
                <w:webHidden/>
                <w:rStyle w:val="IndexLink"/>
              </w:rPr>
              <w:t>Förteckning över remissinstanserna (promemorian)</w:t>
            </w:r>
            <w:r>
              <w:rPr>
                <w:webHidden/>
              </w:rPr>
              <w:fldChar w:fldCharType="begin"/>
            </w:r>
            <w:r>
              <w:rPr>
                <w:webHidden/>
              </w:rPr>
              <w:instrText xml:space="preserve">PAGEREF _Toc506455737 \h</w:instrText>
            </w:r>
            <w:r>
              <w:rPr>
                <w:webHidden/>
              </w:rPr>
              <w:fldChar w:fldCharType="separate"/>
            </w:r>
            <w:r>
              <w:rPr>
                <w:rStyle w:val="IndexLink"/>
                <w:vanish w:val="false"/>
              </w:rPr>
              <w:tab/>
              <w:t>5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6455738">
            <w:r>
              <w:rPr>
                <w:webHidden/>
                <w:rStyle w:val="IndexLink"/>
              </w:rPr>
              <w:t>Sammanfattning av betänkande SOU 2014:73 avseende förslaget att ersätta ordet hemvärnsmän med hemvärnssoldater</w:t>
            </w:r>
            <w:r>
              <w:rPr>
                <w:webHidden/>
              </w:rPr>
              <w:fldChar w:fldCharType="begin"/>
            </w:r>
            <w:r>
              <w:rPr>
                <w:webHidden/>
              </w:rPr>
              <w:instrText xml:space="preserve">PAGEREF _Toc506455738 \h</w:instrText>
            </w:r>
            <w:r>
              <w:rPr>
                <w:webHidden/>
              </w:rPr>
              <w:fldChar w:fldCharType="separate"/>
            </w:r>
            <w:r>
              <w:rPr>
                <w:rStyle w:val="IndexLink"/>
                <w:vanish w:val="false"/>
              </w:rPr>
              <w:tab/>
              <w:t>5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6455739">
            <w:r>
              <w:rPr>
                <w:webHidden/>
                <w:rStyle w:val="IndexLink"/>
              </w:rPr>
              <w:t>Förteckning över remissinstanserna (SOU 2014:73)</w:t>
            </w:r>
            <w:r>
              <w:rPr>
                <w:webHidden/>
              </w:rPr>
              <w:fldChar w:fldCharType="begin"/>
            </w:r>
            <w:r>
              <w:rPr>
                <w:webHidden/>
              </w:rPr>
              <w:instrText xml:space="preserve">PAGEREF _Toc506455739 \h</w:instrText>
            </w:r>
            <w:r>
              <w:rPr>
                <w:webHidden/>
              </w:rPr>
              <w:fldChar w:fldCharType="separate"/>
            </w:r>
            <w:r>
              <w:rPr>
                <w:rStyle w:val="IndexLink"/>
                <w:vanish w:val="false"/>
              </w:rPr>
              <w:tab/>
              <w:t>5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6455740">
            <w:r>
              <w:rPr>
                <w:webHidden/>
                <w:rStyle w:val="IndexLink"/>
              </w:rPr>
              <w:t>Lagrådsremissens lagförslag</w:t>
            </w:r>
            <w:r>
              <w:rPr>
                <w:webHidden/>
              </w:rPr>
              <w:fldChar w:fldCharType="begin"/>
            </w:r>
            <w:r>
              <w:rPr>
                <w:webHidden/>
              </w:rPr>
              <w:instrText xml:space="preserve">PAGEREF _Toc506455740 \h</w:instrText>
            </w:r>
            <w:r>
              <w:rPr>
                <w:webHidden/>
              </w:rPr>
              <w:fldChar w:fldCharType="separate"/>
            </w:r>
            <w:r>
              <w:rPr>
                <w:rStyle w:val="IndexLink"/>
                <w:vanish w:val="false"/>
              </w:rPr>
              <w:tab/>
              <w:t>5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6455741">
            <w:r>
              <w:rPr>
                <w:webHidden/>
                <w:rStyle w:val="IndexLink"/>
              </w:rPr>
              <w:t>Lagrådets yttrande</w:t>
            </w:r>
            <w:r>
              <w:rPr>
                <w:webHidden/>
              </w:rPr>
              <w:fldChar w:fldCharType="begin"/>
            </w:r>
            <w:r>
              <w:rPr>
                <w:webHidden/>
              </w:rPr>
              <w:instrText xml:space="preserve">PAGEREF _Toc506455741 \h</w:instrText>
            </w:r>
            <w:r>
              <w:rPr>
                <w:webHidden/>
              </w:rPr>
              <w:fldChar w:fldCharType="separate"/>
            </w:r>
            <w:r>
              <w:rPr>
                <w:rStyle w:val="IndexLink"/>
                <w:vanish w:val="false"/>
              </w:rPr>
              <w:tab/>
              <w:t>60</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06455742">
            <w:r>
              <w:rPr>
                <w:webHidden/>
                <w:rStyle w:val="IndexLink"/>
              </w:rPr>
              <w:t>Utdrag ur protokoll vid regeringssammanträde den 15 februari 2018</w:t>
            </w:r>
            <w:r>
              <w:rPr>
                <w:webHidden/>
              </w:rPr>
              <w:fldChar w:fldCharType="begin"/>
            </w:r>
            <w:r>
              <w:rPr>
                <w:webHidden/>
              </w:rPr>
              <w:instrText xml:space="preserve">PAGEREF _Toc506455742 \h</w:instrText>
            </w:r>
            <w:r>
              <w:rPr>
                <w:webHidden/>
              </w:rPr>
              <w:fldChar w:fldCharType="separate"/>
            </w:r>
            <w:r>
              <w:rPr>
                <w:rStyle w:val="IndexLink"/>
                <w:vanish w:val="false"/>
              </w:rPr>
              <w:tab/>
              <w:t>61</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0" w:name="_Toc506455705"/>
      <w:bookmarkStart w:id="1" w:name="_Toc337112318"/>
      <w:r>
        <w:rPr/>
        <w:t>Förslag till riksdagsbeslut</w:t>
      </w:r>
      <w:bookmarkEnd w:id="0"/>
      <w:bookmarkEnd w:id="1"/>
    </w:p>
    <w:p>
      <w:pPr>
        <w:pStyle w:val="TextBody"/>
        <w:rPr/>
      </w:pPr>
      <w:r>
        <w:rPr/>
        <w:t>Regeringen föreslår att riksdagen antar regeringens förslag till</w:t>
      </w:r>
    </w:p>
    <w:p>
      <w:pPr>
        <w:pStyle w:val="TextBodyIndent"/>
        <w:rPr/>
      </w:pPr>
      <w:r>
        <w:rPr/>
        <w:t>1. lag om ändring i skyddslagen (2010:305),</w:t>
      </w:r>
    </w:p>
    <w:p>
      <w:pPr>
        <w:pStyle w:val="TextBodyIndent"/>
        <w:rPr/>
      </w:pPr>
      <w:r>
        <w:rPr/>
        <w:t>2. lag om ändring i lagen (1994:1811) om disciplinansvar inom total</w:t>
        <w:softHyphen/>
        <w:t>försvaret, m.m.</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2" w:name="_Toc506455706"/>
      <w:r>
        <w:rPr/>
        <w:t>Lagtext</w:t>
      </w:r>
      <w:bookmarkEnd w:id="2"/>
    </w:p>
    <w:p>
      <w:pPr>
        <w:pStyle w:val="TextBody"/>
        <w:rPr/>
      </w:pPr>
      <w:r>
        <w:rPr/>
        <w:t>Regeringen har följande förslag till lagtext.</w:t>
      </w:r>
    </w:p>
    <w:p>
      <w:pPr>
        <w:pStyle w:val="Heading2"/>
        <w:numPr>
          <w:ilvl w:val="1"/>
          <w:numId w:val="3"/>
        </w:numPr>
        <w:rPr/>
      </w:pPr>
      <w:bookmarkStart w:id="3" w:name="_Toc506455707"/>
      <w:r>
        <w:rPr/>
        <w:t>Förslag till lag om ändring i skyddslagen (2010:305)</w:t>
      </w:r>
      <w:bookmarkEnd w:id="3"/>
    </w:p>
    <w:p>
      <w:pPr>
        <w:pStyle w:val="TextBodyIndent"/>
        <w:rPr/>
      </w:pPr>
      <w:r>
        <w:rPr/>
        <w:t>Härigenom föreskrivs i fråga om skyddslagen (2010:305)</w:t>
      </w:r>
    </w:p>
    <w:p>
      <w:pPr>
        <w:pStyle w:val="TextBodyIndent"/>
        <w:rPr/>
      </w:pPr>
      <w:r>
        <w:rPr>
          <w:i/>
        </w:rPr>
        <w:t>dels</w:t>
      </w:r>
      <w:r>
        <w:rPr/>
        <w:t xml:space="preserve"> att 30–32 §§ ska ha följande lydelse,</w:t>
      </w:r>
    </w:p>
    <w:p>
      <w:pPr>
        <w:pStyle w:val="TextBodyIndent"/>
        <w:rPr/>
      </w:pPr>
      <w:r>
        <w:rPr>
          <w:i/>
        </w:rPr>
        <w:t xml:space="preserve">dels </w:t>
      </w:r>
      <w:r>
        <w:rPr/>
        <w:t>att det ska införas två nya paragrafer, 30 a och 30 b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3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uppsåtligen eller av oaktsamhet bryter mot ett förbud som avses i 7 § döms till </w:t>
            </w:r>
            <w:r>
              <w:rPr>
                <w:i/>
              </w:rPr>
              <w:t>böter eller</w:t>
            </w:r>
            <w:r>
              <w:rPr/>
              <w:t xml:space="preserve"> fängelse i högst </w:t>
            </w:r>
            <w:r>
              <w:rPr>
                <w:i/>
              </w:rPr>
              <w:t>ett</w:t>
            </w:r>
            <w:r>
              <w:rPr/>
              <w:t xml:space="preserve"> år</w:t>
            </w:r>
            <w:r>
              <w:rPr>
                <w:i/>
              </w:rPr>
              <w:t>, om gärningen inte är belagd med straff i brottsbalken</w:t>
            </w:r>
            <w:r>
              <w:rPr/>
              <w:t>.</w:t>
            </w:r>
          </w:p>
        </w:tc>
        <w:tc>
          <w:tcPr>
            <w:tcW w:w="2950" w:type="dxa"/>
            <w:tcBorders/>
            <w:shd w:color="auto" w:fill="auto" w:val="clear"/>
          </w:tcPr>
          <w:p>
            <w:pPr>
              <w:pStyle w:val="TextBodyIndent"/>
              <w:widowControl w:val="false"/>
              <w:rPr/>
            </w:pPr>
            <w:r>
              <w:rPr/>
              <w:t xml:space="preserve">Den som uppsåtligen eller av oaktsamhet bryter mot ett förbud som avses i 7 § </w:t>
            </w:r>
            <w:r>
              <w:rPr>
                <w:i/>
              </w:rPr>
              <w:t>första stycket</w:t>
            </w:r>
            <w:r>
              <w:rPr/>
              <w:t xml:space="preserve"> döms </w:t>
            </w:r>
            <w:r>
              <w:rPr>
                <w:i/>
              </w:rPr>
              <w:t xml:space="preserve">för </w:t>
            </w:r>
            <w:r>
              <w:rPr>
                <w:i/>
                <w:u w:val="single"/>
              </w:rPr>
              <w:t>obehörigt tillträde till skydds</w:t>
              <w:softHyphen/>
              <w:t>objekt</w:t>
            </w:r>
            <w:r>
              <w:rPr/>
              <w:t xml:space="preserve"> till fängelse i högst </w:t>
            </w:r>
            <w:r>
              <w:rPr>
                <w:i/>
              </w:rPr>
              <w:t>två</w:t>
            </w:r>
            <w:r>
              <w:rPr/>
              <w:t xml:space="preserve"> år. </w:t>
            </w:r>
            <w:r>
              <w:rPr>
                <w:i/>
              </w:rPr>
              <w:t>Detsamma ska gälla den som olov</w:t>
              <w:softHyphen/>
              <w:t>ligen stannar kvar inom skydds</w:t>
              <w:softHyphen/>
              <w:t>objekt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brottet är ringa döms till böter eller fängelse i högst sex månader.</w:t>
            </w:r>
          </w:p>
        </w:tc>
      </w:tr>
    </w:tbl>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0 a §</w:t>
            </w:r>
          </w:p>
          <w:p>
            <w:pPr>
              <w:pStyle w:val="TextBodyIndent"/>
              <w:widowControl w:val="false"/>
              <w:rPr>
                <w:i/>
                <w:i/>
              </w:rPr>
            </w:pPr>
            <w:r>
              <w:rPr>
                <w:i/>
              </w:rPr>
              <w:t>Den som uppsåtligen eller av oaktsamhet bryter mot ett förbud mot att göra avbildningar, beskriv</w:t>
              <w:softHyphen/>
              <w:t xml:space="preserve">ningar eller mätningar som avses i 7 § andra eller tredje stycket döms för </w:t>
            </w:r>
            <w:r>
              <w:rPr>
                <w:i/>
                <w:u w:val="single"/>
              </w:rPr>
              <w:t>olovlig avbildning av skydds</w:t>
              <w:softHyphen/>
              <w:t>objekt</w:t>
            </w:r>
            <w:r>
              <w:rPr>
                <w:i/>
              </w:rPr>
              <w:t xml:space="preserve"> till böter eller fängelse i högst ett år.</w:t>
            </w:r>
          </w:p>
        </w:tc>
      </w:tr>
    </w:tbl>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0 b §</w:t>
            </w:r>
          </w:p>
          <w:p>
            <w:pPr>
              <w:pStyle w:val="TextBodyIndent"/>
              <w:widowControl w:val="false"/>
              <w:rPr>
                <w:i/>
                <w:i/>
              </w:rPr>
            </w:pPr>
            <w:r>
              <w:rPr>
                <w:i/>
              </w:rPr>
              <w:t xml:space="preserve">Den som uppsåtligen eller av oaktsamhet bryter mot ett förbud mot att bada, dyka, ankra eller fiska som avses i 7 § tredje stycket döms för </w:t>
            </w:r>
            <w:r>
              <w:rPr>
                <w:i/>
                <w:u w:val="single"/>
              </w:rPr>
              <w:t>olovlig vattenaktivitet inom skyddsobjekt</w:t>
            </w:r>
            <w:r>
              <w:rPr>
                <w:i/>
              </w:rPr>
              <w:t xml:space="preserve"> till böter eller fängelse i högst ett år.</w:t>
            </w:r>
          </w:p>
        </w:tc>
      </w:tr>
    </w:tbl>
    <w:p>
      <w:pPr>
        <w:pStyle w:val="TextBodyIndent"/>
        <w:rPr/>
      </w:pPr>
      <w:r>
        <w:rPr/>
      </w:r>
    </w:p>
    <w:p>
      <w:pPr>
        <w:pStyle w:val="TextBodyIndent"/>
        <w:jc w:val="center"/>
        <w:rPr/>
      </w:pPr>
      <w:r>
        <w:rPr/>
        <w:t>31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lämnar oriktiga eller vilseledande uppgifter för att få tillträde till ett skyddsobjekt döms till böter eller fängelse i högst sex månader, om gärningen inte är be</w:t>
              <w:softHyphen/>
              <w:t>lagd med straff i brottsbalken.</w:t>
            </w:r>
          </w:p>
        </w:tc>
        <w:tc>
          <w:tcPr>
            <w:tcW w:w="2950" w:type="dxa"/>
            <w:tcBorders/>
            <w:shd w:color="auto" w:fill="auto" w:val="clear"/>
            <w:tcMar>
              <w:left w:w="125" w:type="dxa"/>
              <w:right w:w="0" w:type="dxa"/>
            </w:tcMar>
          </w:tcPr>
          <w:p>
            <w:pPr>
              <w:pStyle w:val="TextBodyIndent"/>
              <w:widowControl w:val="false"/>
              <w:rPr/>
            </w:pPr>
            <w:r>
              <w:rPr/>
              <w:t xml:space="preserve">Den som lämnar oriktiga eller vilseledande uppgifter för att få tillträde till ett skyddsobjekt döms </w:t>
            </w:r>
            <w:r>
              <w:rPr>
                <w:i/>
              </w:rPr>
              <w:t xml:space="preserve">för </w:t>
            </w:r>
            <w:r>
              <w:rPr>
                <w:i/>
                <w:u w:val="single"/>
              </w:rPr>
              <w:t>lämnande av osann uppgift vid skyddsobjekt</w:t>
            </w:r>
            <w:r>
              <w:rPr/>
              <w:t xml:space="preserve"> till böter eller fängel</w:t>
              <w:softHyphen/>
              <w:t>se i högst sex månader, om gär</w:t>
              <w:softHyphen/>
              <w:t>ningen inte är belagd med straff i brottsbalken.</w:t>
            </w:r>
          </w:p>
        </w:tc>
      </w:tr>
    </w:tbl>
    <w:p>
      <w:pPr>
        <w:pStyle w:val="TextBodyIndent"/>
        <w:rPr/>
      </w:pPr>
      <w:r>
        <w:rPr/>
      </w:r>
    </w:p>
    <w:p>
      <w:pPr>
        <w:pStyle w:val="TextBodyIndent"/>
        <w:jc w:val="center"/>
        <w:rPr/>
      </w:pPr>
      <w:r>
        <w:rPr/>
        <w:t>32 §</w:t>
      </w:r>
    </w:p>
    <w:p>
      <w:pPr>
        <w:pStyle w:val="TextBodyIndent"/>
        <w:rPr/>
      </w:pPr>
      <w:r>
        <w:rPr/>
        <w:t>Avbildningar, beskrivningar och mätuppgifter som har kommit till genom brott enligt denna lag ska förklaras förverkad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Detsamma gäller föremål</w:t>
            </w:r>
            <w:r>
              <w:rPr/>
              <w:t xml:space="preserve"> som använts som hjälpmedel vid brott </w:t>
            </w:r>
            <w:r>
              <w:rPr>
                <w:i/>
              </w:rPr>
              <w:t>mot</w:t>
            </w:r>
            <w:r>
              <w:rPr/>
              <w:t xml:space="preserve"> denna lag, om det </w:t>
            </w:r>
            <w:r>
              <w:rPr>
                <w:i/>
              </w:rPr>
              <w:t>inte är uppenbart oskäligt</w:t>
            </w:r>
            <w:r>
              <w:rPr/>
              <w:t>.</w:t>
            </w:r>
          </w:p>
        </w:tc>
        <w:tc>
          <w:tcPr>
            <w:tcW w:w="2950" w:type="dxa"/>
            <w:tcBorders/>
            <w:shd w:color="auto" w:fill="auto" w:val="clear"/>
          </w:tcPr>
          <w:p>
            <w:pPr>
              <w:pStyle w:val="TextBodyIndent"/>
              <w:widowControl w:val="false"/>
              <w:rPr>
                <w:i/>
                <w:i/>
              </w:rPr>
            </w:pPr>
            <w:r>
              <w:rPr>
                <w:i/>
              </w:rPr>
              <w:t>Egendom</w:t>
            </w:r>
            <w:r>
              <w:rPr/>
              <w:t xml:space="preserve"> som </w:t>
            </w:r>
            <w:r>
              <w:rPr>
                <w:i/>
              </w:rPr>
              <w:t>har</w:t>
            </w:r>
            <w:r>
              <w:rPr/>
              <w:t xml:space="preserve"> använts som hjälpmedel vid brott </w:t>
            </w:r>
            <w:r>
              <w:rPr>
                <w:i/>
              </w:rPr>
              <w:t>enligt</w:t>
            </w:r>
            <w:r>
              <w:rPr/>
              <w:t xml:space="preserve"> denna lag </w:t>
            </w:r>
            <w:r>
              <w:rPr>
                <w:i/>
              </w:rPr>
              <w:t>får förklaras förverkad</w:t>
            </w:r>
            <w:r>
              <w:rPr/>
              <w:t xml:space="preserve">, om det </w:t>
            </w:r>
            <w:r>
              <w:rPr>
                <w:i/>
              </w:rPr>
              <w:t>behövs för att förebygga brott eller om det annars finns särskilda skäl</w:t>
            </w:r>
            <w:r>
              <w:rPr/>
              <w:t xml:space="preserve">. </w:t>
            </w:r>
            <w:r>
              <w:rPr>
                <w:i/>
              </w:rPr>
              <w:t>Detsamma gäller egendom som har varit avsedd att användas som hjälpmedel vid brott enligt denna lag, om brottet har fullbordats. I stället för egendomen kan dess värde förklaras förverkat.</w:t>
            </w:r>
          </w:p>
          <w:p>
            <w:pPr>
              <w:pStyle w:val="TextBodyIndent"/>
              <w:widowControl w:val="false"/>
              <w:rPr/>
            </w:pPr>
            <w:r>
              <w:rPr>
                <w:i/>
              </w:rPr>
              <w:t>I 36 kap. 5 och 5 b §§ brotts</w:t>
              <w:softHyphen/>
              <w:t>balken finns bestämmelser om hos vem förverkande får ske och om särskild rätt till förverkad egen</w:t>
              <w:softHyphen/>
              <w:t>dom.</w:t>
            </w:r>
          </w:p>
        </w:tc>
      </w:tr>
    </w:tbl>
    <w:p>
      <w:pPr>
        <w:pStyle w:val="Slutstreck"/>
        <w:rPr/>
      </w:pPr>
      <w:r>
        <w:rPr/>
        <w:t>                      </w:t>
      </w:r>
    </w:p>
    <w:p>
      <w:pPr>
        <w:pStyle w:val="TextBodyIndent"/>
        <w:rPr/>
      </w:pPr>
      <w:r>
        <w:rPr/>
        <w:t>Denna lag träder i kraft den 1 juli 2018.</w:t>
      </w:r>
    </w:p>
    <w:p>
      <w:pPr>
        <w:pStyle w:val="TextBodyIndent"/>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2"/>
        <w:numPr>
          <w:ilvl w:val="1"/>
          <w:numId w:val="3"/>
        </w:numPr>
        <w:rPr/>
      </w:pPr>
      <w:bookmarkStart w:id="4" w:name="_Toc506455708"/>
      <w:r>
        <w:rPr/>
        <w:t>Förslag till lag om ändring i lagen (1994:1811) om disciplinansvar inom totalförsvaret, m.m.</w:t>
      </w:r>
      <w:bookmarkEnd w:id="4"/>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1 § lagen (1994:1811) om disciplinansvar inom totalförsvaret, m.m.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rPr>
        <w:footnoteReference w:id="2"/>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gäller f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totalförsvarspliktiga under den tid då de är skyldiga att fullgöra värnplikt eller civilplikt enligt lagen (1994:1809) om totalförsvarsplik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m som utan att vara anställda genomgår militär utbildning vid Försvarsmakten,</w:t>
      </w:r>
    </w:p>
    <w:tbl>
      <w:tblPr>
        <w:tblW w:w="5000" w:type="pct"/>
        <w:jc w:val="left"/>
        <w:tblInd w:w="-262" w:type="dxa"/>
        <w:tblLayout w:type="fixed"/>
        <w:tblCellMar>
          <w:top w:w="0" w:type="dxa"/>
          <w:left w:w="0" w:type="dxa"/>
          <w:bottom w:w="0" w:type="dxa"/>
          <w:right w:w="125" w:type="dxa"/>
        </w:tblCellMar>
        <w:tblLook w:val="0000" w:noHBand="0" w:noVBand="0" w:firstColumn="0" w:lastRow="0" w:lastColumn="0" w:firstRow="0"/>
      </w:tblPr>
      <w:tblGrid>
        <w:gridCol w:w="3015"/>
        <w:gridCol w:w="2885"/>
      </w:tblGrid>
      <w:tr>
        <w:trPr/>
        <w:tc>
          <w:tcPr>
            <w:tcW w:w="3015" w:type="dxa"/>
            <w:tcBorders/>
            <w:shd w:color="auto" w:fill="auto" w:val="clear"/>
          </w:tcPr>
          <w:p>
            <w:pPr>
              <w:pStyle w:val="TextBodyIndent"/>
              <w:widowControl w:val="false"/>
              <w:ind w:left="138" w:firstLine="170"/>
              <w:rPr/>
            </w:pPr>
            <w:r>
              <w:rPr/>
              <w:t>3. </w:t>
            </w:r>
            <w:r>
              <w:rPr>
                <w:i/>
              </w:rPr>
              <w:t>hemvärnsmän</w:t>
            </w:r>
            <w:r>
              <w:rPr/>
              <w:t xml:space="preserve"> under den tid då de är tjänstgöringsskyldiga,</w:t>
            </w:r>
          </w:p>
        </w:tc>
        <w:tc>
          <w:tcPr>
            <w:tcW w:w="2885"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w:t>
            </w:r>
            <w:r>
              <w:rPr>
                <w:rFonts w:ascii="Times New Roman" w:hAnsi="Times New Roman"/>
                <w:i/>
                <w:sz w:val="20"/>
              </w:rPr>
              <w:t>hemvärnssoldater</w:t>
            </w:r>
            <w:r>
              <w:rPr>
                <w:rFonts w:ascii="Times New Roman" w:hAnsi="Times New Roman"/>
                <w:sz w:val="20"/>
              </w:rPr>
              <w:t xml:space="preserve"> under den tid då de är tjänstgöringsskyldiga,</w:t>
            </w:r>
          </w:p>
        </w:tc>
      </w:tr>
      <w:tr>
        <w:trPr/>
        <w:tc>
          <w:tcPr>
            <w:tcW w:w="3015" w:type="dxa"/>
            <w:tcBorders/>
            <w:shd w:color="auto" w:fill="auto" w:val="clear"/>
          </w:tcPr>
          <w:p>
            <w:pPr>
              <w:pStyle w:val="TextBodyIndent"/>
              <w:widowControl w:val="false"/>
              <w:ind w:left="138" w:firstLine="170"/>
              <w:rPr/>
            </w:pPr>
            <w:r>
              <w:rPr/>
              <w:t>4. dem som genom krigsfrivillig</w:t>
              <w:softHyphen/>
              <w:t>avtal eller annat avtal åtagit sig att tjänstgöra frivilligt i befattningar i Försvarsmaktens krigsorganisation, under den tid då de är tjänst</w:t>
              <w:softHyphen/>
              <w:t>göringsskyldiga,</w:t>
            </w:r>
          </w:p>
        </w:tc>
        <w:tc>
          <w:tcPr>
            <w:tcW w:w="2885"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dem som genom </w:t>
            </w:r>
            <w:r>
              <w:rPr>
                <w:rFonts w:ascii="Times New Roman" w:hAnsi="Times New Roman"/>
                <w:i/>
                <w:sz w:val="20"/>
              </w:rPr>
              <w:t>ett</w:t>
            </w:r>
            <w:r>
              <w:rPr>
                <w:rFonts w:ascii="Times New Roman" w:hAnsi="Times New Roman"/>
                <w:sz w:val="20"/>
              </w:rPr>
              <w:t xml:space="preserve"> krigs</w:t>
              <w:softHyphen/>
              <w:t xml:space="preserve">frivilligavtal eller </w:t>
            </w:r>
            <w:r>
              <w:rPr>
                <w:rFonts w:ascii="Times New Roman" w:hAnsi="Times New Roman"/>
                <w:i/>
                <w:sz w:val="20"/>
              </w:rPr>
              <w:t>något</w:t>
            </w:r>
            <w:r>
              <w:rPr>
                <w:rFonts w:ascii="Times New Roman" w:hAnsi="Times New Roman"/>
                <w:sz w:val="20"/>
              </w:rPr>
              <w:t xml:space="preserve"> annat avtal åtagit sig att tjänstgöra frivilligt i befattningar i Försvarsmaktens krigsorganisation, under den tid då de är tjänstgöringsskyldiga,</w:t>
            </w:r>
            <w:r>
              <w:rPr>
                <w:rFonts w:ascii="Times New Roman" w:hAnsi="Times New Roman"/>
              </w:rPr>
              <w:t xml:space="preserve"> </w:t>
            </w:r>
            <w:r>
              <w:rPr>
                <w:rFonts w:ascii="Times New Roman" w:hAnsi="Times New Roman"/>
                <w:i/>
                <w:sz w:val="20"/>
              </w:rPr>
              <w:t>och</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dem som är anställda i Försvarsmakten och tjänstgör utomlands i en internationell militär insats.</w:t>
      </w:r>
    </w:p>
    <w:p>
      <w:pPr>
        <w:pStyle w:val="TextBodyIndent"/>
        <w:rPr/>
      </w:pPr>
      <w:r>
        <w:rPr/>
        <w:t>För dem som genomgår militär utbildning vid Försvarsmakten som en del av en högskoleutbildning gäller inte lagens bestämmelser om disciplinansvar för förseelser mot vilka högskolan får vidta disciplinära åtgärder.</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uli 2018.</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spacing w:before="0" w:after="240"/>
        <w:rPr/>
      </w:pPr>
      <w:bookmarkStart w:id="5" w:name="_Toc506455709"/>
      <w:r>
        <w:rPr/>
        <w:t>Ärendet och</w:t>
      </w:r>
      <w:bookmarkStart w:id="6" w:name="_GoBack"/>
      <w:bookmarkEnd w:id="6"/>
      <w:r>
        <w:rPr/>
        <w:t xml:space="preserve"> dess beredning</w:t>
      </w:r>
      <w:bookmarkEnd w:id="5"/>
    </w:p>
    <w:p>
      <w:pPr>
        <w:pStyle w:val="TextBody"/>
        <w:rPr/>
      </w:pPr>
      <w:r>
        <w:rPr/>
        <w:t>Chefen för Miljödepartementet beslutade den 13 juni 2013 att ge en sak</w:t>
        <w:softHyphen/>
        <w:t>kunnig person i uppdrag att utreda om den straffrättsliga regleringen av obehörigt tillträde till skyddsobjekt är lämpligt utformad och lämna för</w:t>
        <w:softHyphen/>
        <w:t>slag till författningsändringar om det finns behov av sådana. Uppdraget omfattade även att göra en genomgång av praxis i fråga om ansvar för obehöriga tillträden till kärntekniska anläggningar och andra skydds</w:t>
        <w:softHyphen/>
        <w:t>objekt. I enlighet med uppdraget har promemorian om den straffrättsliga regleringen avseende obehörigt tillträde till skyddsobjekt tagits fram.</w:t>
      </w:r>
    </w:p>
    <w:p>
      <w:pPr>
        <w:pStyle w:val="TextBodyIndent"/>
        <w:rPr/>
      </w:pPr>
      <w:r>
        <w:rPr/>
        <w:t xml:space="preserve">En sammanfattning av promemorian finns i </w:t>
      </w:r>
      <w:r>
        <w:rPr>
          <w:i/>
        </w:rPr>
        <w:t>bilaga 1</w:t>
      </w:r>
      <w:r>
        <w:rPr/>
        <w:t xml:space="preserve">. Promemorians lagförslag finns i </w:t>
      </w:r>
      <w:r>
        <w:rPr>
          <w:i/>
        </w:rPr>
        <w:t>bilaga 2</w:t>
      </w:r>
      <w:r>
        <w:rPr/>
        <w:t>.</w:t>
      </w:r>
    </w:p>
    <w:p>
      <w:pPr>
        <w:pStyle w:val="TextBodyIndent"/>
        <w:rPr/>
      </w:pPr>
      <w:r>
        <w:rPr/>
        <w:t>Promemorian har remissbehandlats. En förteckning över remissinstan</w:t>
        <w:softHyphen/>
        <w:t xml:space="preserve">serna finns i </w:t>
      </w:r>
      <w:r>
        <w:rPr>
          <w:i/>
        </w:rPr>
        <w:t>bilaga 3</w:t>
      </w:r>
      <w:r>
        <w:rPr/>
        <w:t>. En sammanställning av remissvaren finns tillgäng</w:t>
        <w:softHyphen/>
        <w:t>lig i Försvarsdepartementet (Fö2017/00937/RS).</w:t>
      </w:r>
    </w:p>
    <w:p>
      <w:pPr>
        <w:pStyle w:val="TextBodyIndent"/>
        <w:rPr/>
      </w:pPr>
      <w:r>
        <w:rPr/>
        <w:t>I propositionen har ett lagförslag tillkommit, se avsnitt 2.2 och avsnitt 7. Förslaget innebär att ordet hemvärnsmän ersätts med hemvärnssoldater i lagen (1994:1811) om disciplinansvar inom totalförsvaret, m.m. Rege</w:t>
        <w:softHyphen/>
        <w:t>ringen beslutade den 24 oktober 2013 att ge en särskild utredare i upp</w:t>
        <w:softHyphen/>
        <w:t xml:space="preserve">drag att föreslå hur Försvarsmaktens personalförsörjning bör utvecklas inom ramen för den försvarspolitiska inriktningen som riksdagen hade beslutat om. Utredningen överlämnade i november 2014 betänkandet Försvarsmakten i samhället </w:t>
        <w:softHyphen/>
        <w:t>– en långsiktigt hållbar militär personal</w:t>
        <w:softHyphen/>
        <w:t>försörjning och en modern folkförankring av försvaret (SOU 2014:73).</w:t>
      </w:r>
    </w:p>
    <w:p>
      <w:pPr>
        <w:pStyle w:val="TextBodyIndent"/>
        <w:rPr/>
      </w:pPr>
      <w:r>
        <w:rPr/>
        <w:t xml:space="preserve">En sammanfattning av betänkandet i den del som avser förslaget om att ordet hemvärnsmän ska ersättas med hemvärnssoldater finns i </w:t>
      </w:r>
      <w:r>
        <w:rPr>
          <w:i/>
        </w:rPr>
        <w:t>bilaga 4</w:t>
      </w:r>
      <w:r>
        <w:rPr/>
        <w:t>.</w:t>
      </w:r>
    </w:p>
    <w:p>
      <w:pPr>
        <w:pStyle w:val="TextBodyIndent"/>
        <w:rPr/>
      </w:pPr>
      <w:r>
        <w:rPr/>
        <w:t>Betänkandet har remissbehandlats. En förteckning av remissinstanser</w:t>
        <w:softHyphen/>
        <w:t xml:space="preserve">na finns i </w:t>
      </w:r>
      <w:r>
        <w:rPr>
          <w:i/>
        </w:rPr>
        <w:t>bilaga 5.</w:t>
      </w:r>
      <w:r>
        <w:rPr/>
        <w:t xml:space="preserve"> Remissvaren finns tillgängliga i Försvarsdepartemen</w:t>
        <w:softHyphen/>
        <w:t>tet (Fö2014/01911/MFI).</w:t>
      </w:r>
    </w:p>
    <w:p>
      <w:pPr>
        <w:pStyle w:val="Rubrik5utannumrering"/>
        <w:rPr/>
      </w:pPr>
      <w:r>
        <w:rPr/>
        <w:t>Lagrådet</w:t>
      </w:r>
    </w:p>
    <w:p>
      <w:pPr>
        <w:pStyle w:val="TextBody"/>
        <w:rPr/>
      </w:pPr>
      <w:r>
        <w:rPr/>
        <w:t>Regeringen beslutade den 13 december 2017 att inhämta Lagrådets ytt</w:t>
        <w:softHyphen/>
        <w:t xml:space="preserve">rande över det lagförslag som finns i </w:t>
      </w:r>
      <w:r>
        <w:rPr>
          <w:i/>
        </w:rPr>
        <w:t>bilaga 6</w:t>
      </w:r>
      <w:r>
        <w:rPr/>
        <w:t xml:space="preserve">. Lagrådets yttrande finns i </w:t>
      </w:r>
      <w:r>
        <w:rPr>
          <w:i/>
        </w:rPr>
        <w:t>bilaga 7</w:t>
      </w:r>
      <w:r>
        <w:rPr/>
        <w:t xml:space="preserve">. Lagrådet har lämnat förslaget utan erinran. </w:t>
      </w:r>
    </w:p>
    <w:p>
      <w:pPr>
        <w:pStyle w:val="TextBodyIndent"/>
        <w:rPr/>
      </w:pPr>
      <w:r>
        <w:rPr/>
        <w:t>Förslaget om ändring i lagen (1994:1811) om disciplinansvar inom totalförsvaret, m.m. saknar samband med propositionens övriga förslag och är endast av språklig karaktär. Lagförslaget är författningstekniskt och i övrigt av sådan beskaffenhet att Lagrådets hörande skulle sakna be</w:t>
        <w:softHyphen/>
        <w:t>tydelse. Lagrådets yttrande har därför inte inhämtats i den delen.</w:t>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TextBodyIndent"/>
        <w:rPr/>
      </w:pPr>
      <w:r>
        <w:rPr/>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spacing w:before="0" w:after="240"/>
        <w:rPr/>
      </w:pPr>
      <w:bookmarkStart w:id="7" w:name="_Toc506455710"/>
      <w:r>
        <w:rPr/>
        <w:t>Gällande rätt</w:t>
      </w:r>
      <w:bookmarkEnd w:id="7"/>
    </w:p>
    <w:p>
      <w:pPr>
        <w:pStyle w:val="Heading2"/>
        <w:numPr>
          <w:ilvl w:val="1"/>
          <w:numId w:val="3"/>
        </w:numPr>
        <w:spacing w:before="0" w:after="160"/>
        <w:rPr/>
      </w:pPr>
      <w:bookmarkStart w:id="8" w:name="_Toc506455711"/>
      <w:r>
        <w:rPr/>
        <w:t>Behovet av skydd mot obehörigt tillträde</w:t>
      </w:r>
      <w:bookmarkEnd w:id="8"/>
    </w:p>
    <w:p>
      <w:pPr>
        <w:pStyle w:val="TextBody"/>
        <w:rPr/>
      </w:pPr>
      <w:r>
        <w:rPr/>
        <w:t>Vissa byggnader, anläggningar och områden är i behov av ett särskilt skydd mot allvarlig brottslighet som bland annat sabotage, terroristbrott och spioneri. Sådana byggnader m.m. kan därför förklaras vara skydds</w:t>
        <w:softHyphen/>
        <w:t>objekt enligt skyddslagen (2010:305). Det innebär att skyddsobjektet kan bevakas på ett visst sätt och att obehöriga personer inte har tillträde dit. Den som överträder förbudet mot tillträde kan dömas till straffansvar.</w:t>
      </w:r>
    </w:p>
    <w:p>
      <w:pPr>
        <w:pStyle w:val="TextBodyIndent"/>
        <w:rPr/>
      </w:pPr>
      <w:r>
        <w:rPr/>
        <w:t>Även i brottsbalken finns ett straffsanktionerat förbud mot olaga in</w:t>
        <w:softHyphen/>
        <w:t>trång. Den straffbestämmelsen är generell och kan omfatta både sådana byggnader m.m. som är skyddsobjekt och andra byggnader eller platser. Syftet med bestämmelsen är att den ska skydda lokaler där människor ar</w:t>
        <w:softHyphen/>
        <w:t>betar eller annars vistas.</w:t>
      </w:r>
    </w:p>
    <w:p>
      <w:pPr>
        <w:pStyle w:val="Heading2"/>
        <w:numPr>
          <w:ilvl w:val="1"/>
          <w:numId w:val="3"/>
        </w:numPr>
        <w:rPr/>
      </w:pPr>
      <w:bookmarkStart w:id="9" w:name="_Toc506455712"/>
      <w:r>
        <w:rPr/>
        <w:t>Skyddslagen</w:t>
      </w:r>
      <w:bookmarkEnd w:id="9"/>
    </w:p>
    <w:p>
      <w:pPr>
        <w:pStyle w:val="Heading3"/>
        <w:numPr>
          <w:ilvl w:val="2"/>
          <w:numId w:val="3"/>
        </w:numPr>
        <w:spacing w:before="0" w:after="120"/>
        <w:rPr/>
      </w:pPr>
      <w:bookmarkStart w:id="10" w:name="_Toc506455713"/>
      <w:r>
        <w:rPr/>
        <w:t>Lagens syfte och skyddsändamål</w:t>
      </w:r>
      <w:bookmarkEnd w:id="10"/>
    </w:p>
    <w:p>
      <w:pPr>
        <w:pStyle w:val="TextBody"/>
        <w:rPr/>
      </w:pPr>
      <w:r>
        <w:rPr/>
        <w:t>Skyddslagen innehåller bestämmelser om vissa åtgärder till förstärkt skydd för byggnader, andra anläggningar, områden och andra objekt mot sabotage, terroristbrott enligt 2 § lagen (2003:148) om straff för terrorist</w:t>
        <w:softHyphen/>
        <w:t>brott, spioneri samt röjande i andra fall av hemliga uppgifter som rör totalförsvaret, och grovt rån. Detta framgår av 1 §.</w:t>
      </w:r>
    </w:p>
    <w:p>
      <w:pPr>
        <w:pStyle w:val="TextBodyIndent"/>
        <w:rPr/>
      </w:pPr>
      <w:r>
        <w:rPr/>
        <w:t>Ett av dessa skyddsändamål måste föreligga för att något ska kunna be</w:t>
        <w:softHyphen/>
        <w:t>slutas vara skyddsobjekt. Det först uppräknade ändamålet med lagen är skydd mot sabotage. Vad som avses med sabotage framgår av 13 kap. 4 § brottsbalken. För sabotage döms den som förstör eller skadar egendom som har avsevärd betydelse för rikets försvar, folkförsörjning, rättsskip</w:t>
        <w:softHyphen/>
        <w:t>ning eller förvaltning eller för upprätthållande av allmän ordning och säkerhet i riket eller genom annan åtgärd, som inte innefattar endast undanhållande av arbetskraft eller uppmaning till det, allvarligt stör eller hindrar användningen av sådan egendom. Detsamma gäller om någon annars, genom skadegörelse eller annan åtgärd som nyss sagts, allvarligt stör eller hindrar den allmänna samfärdseln eller användningen av tele</w:t>
        <w:softHyphen/>
        <w:t>graf, telefon, radio eller dylikt allmänt hjälpmedel eller av anläggning som förser allmänheten med vatten, ljus, värme eller kraft.</w:t>
      </w:r>
    </w:p>
    <w:p>
      <w:pPr>
        <w:pStyle w:val="TextBodyIndent"/>
        <w:rPr/>
      </w:pPr>
      <w:r>
        <w:rPr/>
        <w:t>Det andra skyddsändamålet i skyddslagen är skydd mot terroristbrott. Sådant brott definieras i lagen om straff för terroristbrott. I den räknas ett antal gärningar upp, till exempel mord och sabotage, och anges att en så</w:t>
        <w:softHyphen/>
        <w:t>dan gärning utgör terroristbrott när den allvarligt kan skada en stat eller en mellanstatlig organisation och avsikten med gärningen är att injaga allvarlig fruktan hos en befolkning eller en befolkningsgrupp, otillbörli</w:t>
        <w:softHyphen/>
        <w:t>gen tvinga offentliga organ eller en mellanstatlig organisation att vidta eller att avstå från att vidta en åtgärd, eller allvarligt destabilisera eller förstöra grundläggande politiska, konstitutionella, ekonomiska eller sociala strukturer i en stat eller i en mellanstatlig organisation.</w:t>
      </w:r>
    </w:p>
    <w:p>
      <w:pPr>
        <w:pStyle w:val="TextBodyIndent"/>
        <w:rPr/>
      </w:pPr>
      <w:r>
        <w:rPr/>
        <w:t>Skydd mot spioneri och mot visst annat röjande av hemliga uppgifter är det tredje skyddsändamålet. Spioneribrottet regleras i 19 kap. 5 § brottsbalken. För spioneri döms den som för att gå främmande makt till</w:t>
        <w:softHyphen/>
        <w:t>handa obehörigen anskaffar, befordrar, lämnar eller röjer en uppgift – oavsett om uppgiften är riktig eller inte – om försvarsverk, vapen, förråd, import, export, tillverkningssätt, underhandlingar, beslut eller något för</w:t>
        <w:softHyphen/>
        <w:t>hållande i övrigt vars uppenbarande för främmande makt kan medföra men för Sveriges säkerhet. Detsamma gäller om någon i samma syfte obehörigen framställer eller tar befattning med en skrift, en teckning eller ett annat föremål som innefattar en sådan uppgift. Annat röjande av hem</w:t>
        <w:softHyphen/>
        <w:t>liga uppgifter kan utgöra obehörig befattning med hemlig uppgift eller vårdslöshet med hemlig uppgift enligt 19 kap. 7–9 §§ brottsbalken. Skyddet avser uppgifter som rör totalförsvaret och som omfattas av försvarssekretess enligt 15 kap. 2 § offentlighets- och sekretesslagen (2009:400). Begreppet totalförsvar definieras i 1 § lagen (1992:1403) om totalförsvar och höjd beredskap. Totalförsvar är verksamhet som behövs för att förbereda Sverige för krig och består av militär verksamhet (mili</w:t>
        <w:softHyphen/>
        <w:t>tärt försvar) och civil verksamhet (civilt försvar). Försvarssekretess gäller för uppgift som rör verksamhet för att försvara landet eller planläggning eller annan förberedelse av sådan verksamhet eller som i övrigt rör total</w:t>
        <w:softHyphen/>
        <w:t>försvaret, om det kan antas att det skadar landets försvar eller på annat sätt vållar fara för rikets säkerhet om uppgiften röjs.</w:t>
      </w:r>
    </w:p>
    <w:p>
      <w:pPr>
        <w:pStyle w:val="TextBodyIndent"/>
        <w:rPr/>
      </w:pPr>
      <w:r>
        <w:rPr/>
        <w:t>Det fjärde och sista skyddsändamålet i skyddslagen är skydd mot grovt rån. Skyddet omfattar kontanthanteringen och kontantförsörjningen i samhället. Grovt rån regleras i 8 kap. 6 § brottsbalken jämförd med 5 § i samma kapitel.</w:t>
      </w:r>
    </w:p>
    <w:p>
      <w:pPr>
        <w:pStyle w:val="TextBodyIndent"/>
        <w:rPr/>
      </w:pPr>
      <w:r>
        <w:rPr/>
        <w:t>I 2 § skyddslagen anges att lagen också innehåller bestämmelser om skydd för allmänheten mot skada som kan uppkomma till följd av militär verksamhet. Bestämmelsen gäller oavsett om verksamheten är av till</w:t>
        <w:softHyphen/>
        <w:t>fällig eller permanent natur. Den ger bland annat möjlighet att spärra av militära skjutfält.</w:t>
      </w:r>
    </w:p>
    <w:p>
      <w:pPr>
        <w:pStyle w:val="Heading3"/>
        <w:numPr>
          <w:ilvl w:val="2"/>
          <w:numId w:val="3"/>
        </w:numPr>
        <w:rPr/>
      </w:pPr>
      <w:bookmarkStart w:id="11" w:name="_Toc506455714"/>
      <w:r>
        <w:rPr/>
        <w:t>Vad som kan utgöra skyddsobjekt</w:t>
      </w:r>
      <w:bookmarkEnd w:id="11"/>
    </w:p>
    <w:p>
      <w:pPr>
        <w:pStyle w:val="TextBody"/>
        <w:rPr/>
      </w:pPr>
      <w:r>
        <w:rPr/>
        <w:t>För att tillgodose behovet av skydd enligt 1 eller 2 § kan det enligt 3 § skyddslagen beslutas att något ska vara skyddsobjekt. Vad som kan ut</w:t>
        <w:softHyphen/>
        <w:t>göra skyddsobjekt anges i 4–6 §§. Ett skyddsobjekt kan vara av militär eller civil natur.</w:t>
      </w:r>
    </w:p>
    <w:p>
      <w:pPr>
        <w:pStyle w:val="TextBodyIndent"/>
        <w:rPr/>
      </w:pPr>
      <w:r>
        <w:rPr/>
        <w:t>I 4 § anges vilka civila byggnader, andra anläggningar och områden som kan vara skyddsobjekt. Uppräkningen omfattar</w:t>
      </w:r>
    </w:p>
    <w:p>
      <w:pPr>
        <w:pStyle w:val="TextBodyIndent"/>
        <w:rPr/>
      </w:pPr>
      <w:r>
        <w:rPr/>
        <w:t>1. statschefens och tronföljarens residens och bostäder samt statsminis</w:t>
        <w:softHyphen/>
        <w:t>terns bostäder,</w:t>
      </w:r>
    </w:p>
    <w:p>
      <w:pPr>
        <w:pStyle w:val="TextBodyIndent"/>
        <w:rPr/>
      </w:pPr>
      <w:r>
        <w:rPr/>
        <w:t>2. byggnader, andra anläggningar och områden som staten har ägande</w:t>
        <w:softHyphen/>
        <w:t>rätt eller nyttjanderätt till och som disponeras av riksdagen eller riksdags</w:t>
        <w:softHyphen/>
        <w:t>förvaltningen,</w:t>
      </w:r>
    </w:p>
    <w:p>
      <w:pPr>
        <w:pStyle w:val="TextBodyIndent"/>
        <w:rPr/>
      </w:pPr>
      <w:r>
        <w:rPr/>
        <w:t>3. byggnader och andra anläggningar som staten, en kommun eller ett landsting har äganderätt eller nyttjanderätt till och som används eller är avsedda för att leda eller styra statlig eller kommunal verksamhet,</w:t>
      </w:r>
    </w:p>
    <w:p>
      <w:pPr>
        <w:pStyle w:val="TextBodyIndent"/>
        <w:rPr/>
      </w:pPr>
      <w:r>
        <w:rPr/>
        <w:t>4. byggnader, andra anläggningar och områden som används eller är avsedda för ledning av räddningstjänsten eller totalförsvarets civila delar i övrigt eller för fredstida krishantering, energiförsörjning, vattenförsörj</w:t>
        <w:softHyphen/>
        <w:t>ning, elektroniska kommunikationer, transporter eller försvarsindustriella ändamål, och</w:t>
      </w:r>
    </w:p>
    <w:p>
      <w:pPr>
        <w:pStyle w:val="TextBodyIndent"/>
        <w:rPr/>
      </w:pPr>
      <w:r>
        <w:rPr/>
        <w:t>5. byggnader, andra anläggningar och områden som används eller är avsedda för verksamhet som innefattar upprätthållande av allmän ord</w:t>
        <w:softHyphen/>
        <w:t>ning och säkerhet, verksamhet inom kriminalvården eller Sveriges för</w:t>
        <w:softHyphen/>
        <w:t>sörjning med sedlar och mynt.</w:t>
      </w:r>
    </w:p>
    <w:p>
      <w:pPr>
        <w:pStyle w:val="TextBodyIndent"/>
        <w:rPr/>
      </w:pPr>
      <w:r>
        <w:rPr/>
        <w:t>Enligt 5 § kan vissa militära byggnader, andra anläggningar och områ</w:t>
        <w:softHyphen/>
        <w:t>den eller objekt beslutas vara skyddsobjekt. Det som kan omfattas är:</w:t>
      </w:r>
    </w:p>
    <w:p>
      <w:pPr>
        <w:pStyle w:val="TextBodyIndent"/>
        <w:rPr/>
      </w:pPr>
      <w:r>
        <w:rPr/>
        <w:t>1. byggnader, andra anläggningar och områden som staten har ägande</w:t>
        <w:softHyphen/>
        <w:t>rätt eller nyttjanderätt till och som disponeras av Försvarsmakten, För</w:t>
        <w:softHyphen/>
        <w:t>svarets materielverk eller Försvarets radioanstalt, samt militära fartyg och luftfartyg,</w:t>
      </w:r>
    </w:p>
    <w:p>
      <w:pPr>
        <w:pStyle w:val="TextBodyIndent"/>
        <w:rPr/>
      </w:pPr>
      <w:r>
        <w:rPr/>
        <w:t>2. områden där Försvarsmakten, Försvarets materielverk eller Försva</w:t>
        <w:softHyphen/>
        <w:t>rets radioanstalt tillfälligt bedriver övningar, prov eller försök eller där oförutsedda följder av sådan verksamhet kan inträffa,</w:t>
      </w:r>
    </w:p>
    <w:p>
      <w:pPr>
        <w:pStyle w:val="TextBodyIndent"/>
        <w:rPr/>
      </w:pPr>
      <w:r>
        <w:rPr/>
        <w:t>3. områden där Försvarsmakten har satts in för att hindra en kränkning av Sveriges territorium eller för att möta ett väpnat angrepp mot landet,</w:t>
      </w:r>
    </w:p>
    <w:p>
      <w:pPr>
        <w:pStyle w:val="TextBodyIndent"/>
        <w:rPr/>
      </w:pPr>
      <w:r>
        <w:rPr/>
        <w:t>4. områden där en främmande stats militära styrka inom ramen för internationellt samarbete tillfälligt bedriver övningar här i landet i sam</w:t>
        <w:softHyphen/>
        <w:t>band med utbildning för fredsfrämjande verksamhet eller för annat mili</w:t>
        <w:softHyphen/>
        <w:t>tärt ändamål,</w:t>
      </w:r>
    </w:p>
    <w:p>
      <w:pPr>
        <w:pStyle w:val="TextBodyIndent"/>
        <w:rPr/>
      </w:pPr>
      <w:r>
        <w:rPr/>
        <w:t>5. områden där ett Natohögkvarter eller en främmande stats militära styrka bedriver militär verksamhet inom ramen för samförståndsavtalet den 4 september 2014 mellan Sverige och Nato om värdlandsstöd, och</w:t>
      </w:r>
    </w:p>
    <w:p>
      <w:pPr>
        <w:pStyle w:val="TextBodyIndent"/>
        <w:rPr/>
      </w:pPr>
      <w:r>
        <w:rPr/>
        <w:t>6. vattenområden av särskild betydelse för det militära försvaret.</w:t>
      </w:r>
    </w:p>
    <w:p>
      <w:pPr>
        <w:pStyle w:val="TextBodyIndent"/>
        <w:rPr/>
      </w:pPr>
      <w:r>
        <w:rPr/>
        <w:t>Av 6 § följer att även andra byggnader, anläggningar och områden än sådana som anges i 4 och 5 §§ kan beslutas vara skyddsobjekt förutsatt att de är av betydelse för totalförsvaret och att Sverige befinner sig i krig eller krigsfara eller det råder andra utomordentliga förhållanden som är föranledda av krig. Under samma förhållanden kan lok och järnvägs</w:t>
        <w:softHyphen/>
        <w:t>vagnar beslutas vara skyddsobjekt.</w:t>
      </w:r>
    </w:p>
    <w:p>
      <w:pPr>
        <w:pStyle w:val="Heading3"/>
        <w:numPr>
          <w:ilvl w:val="2"/>
          <w:numId w:val="3"/>
        </w:numPr>
        <w:rPr/>
      </w:pPr>
      <w:bookmarkStart w:id="12" w:name="_Toc506455715"/>
      <w:r>
        <w:rPr/>
        <w:t>Innebörden av ett beslut om skyddsobjekt</w:t>
      </w:r>
      <w:bookmarkEnd w:id="12"/>
    </w:p>
    <w:p>
      <w:pPr>
        <w:pStyle w:val="TextBody"/>
        <w:rPr/>
      </w:pPr>
      <w:r>
        <w:rPr/>
        <w:t>Ett beslut om skyddsobjekt innebär enligt 7 § första stycket att obehöriga inte har tillträde till objektet. Enligt andra stycket kan tillträdesförbudet genom ett särskilt beslut förenas med ett förbud mot att göra avbild</w:t>
        <w:softHyphen/>
        <w:t>ningar, beskrivningar eller mätningar av eller inom skyddsobjektet. Av tredje stycket följer att ett tillträdesförbud kan ersättas av ett avbildnings</w:t>
        <w:softHyphen/>
        <w:t>förbud eller av ett förbud mot att bada, dyka, ankra eller fiska, om det räcker för att tillgodose skyddsbehovet.</w:t>
      </w:r>
    </w:p>
    <w:p>
      <w:pPr>
        <w:pStyle w:val="TextBodyIndent"/>
        <w:rPr/>
      </w:pPr>
      <w:r>
        <w:rPr/>
        <w:t>Ett avbildningsförbud syftar till att hindra spridning av information och därmed förstärka sekretesskyddet för skyddsobjektet (prop. 2009/10:87 s. 56). I vissa fall kan ett förbud enligt 7 § gälla även mot en enskild ägare eller nyttjanderättshavare av skyddsobjektet, nämligen om förbudet avser ett område som anges i 5 § 2 eller 3. Det följer av 8 §.</w:t>
      </w:r>
    </w:p>
    <w:p>
      <w:pPr>
        <w:pStyle w:val="TextBodyIndent"/>
        <w:rPr/>
      </w:pPr>
      <w:r>
        <w:rPr/>
        <w:t>Enligt 22 § ansvarar den som äger eller nyttjar ett skyddsobjekt för att det upplyses om beslutet om skyddsobjekt genom tydlig skyltning eller på annat sätt.</w:t>
      </w:r>
    </w:p>
    <w:p>
      <w:pPr>
        <w:pStyle w:val="Heading3"/>
        <w:numPr>
          <w:ilvl w:val="2"/>
          <w:numId w:val="3"/>
        </w:numPr>
        <w:rPr/>
      </w:pPr>
      <w:bookmarkStart w:id="13" w:name="_Toc506455716"/>
      <w:r>
        <w:rPr/>
        <w:t>Bevakning av skyddsobjekt</w:t>
      </w:r>
      <w:bookmarkEnd w:id="13"/>
    </w:p>
    <w:p>
      <w:pPr>
        <w:pStyle w:val="TextBody"/>
        <w:rPr/>
      </w:pPr>
      <w:r>
        <w:rPr/>
        <w:t>I 9–17 §§ finns bestämmelser om bevakning av skyddsobjekt, inklusive befogenheter att ingripa mot personer som överträder förbud enligt 7 §. Den som äger eller nyttjar ett skyddsobjekt ansvarar enligt 22 § för att objektet bevakas. För bevakningen får enligt 9 § anlitas polismän, militär personal eller annan särskilt utsedd personal. Den som bevakar ett skyddsobjekt och som inte är polisman benämns skyddsvakt.</w:t>
      </w:r>
    </w:p>
    <w:p>
      <w:pPr>
        <w:pStyle w:val="TextBodyIndent"/>
        <w:rPr/>
      </w:pPr>
      <w:r>
        <w:rPr/>
        <w:t>Enligt 10 § är den som vill ha tillträde till ett skyddsobjekt eller som uppehåller sig invid ett sådant objekt skyldig att, på begäran av den som bevakar objektet, uppge namn, födelsetid och hemvist, underkasta sig kroppsvisitation samt finna sig i undersökning av fordon, fartyg och luft</w:t>
        <w:softHyphen/>
        <w:t>fartyg som har medförts till platsen. I 11–17 §§ finns bestämmelser om bland annat kroppsvisitation, avvisande, avlägsnande, omhändertagande och gripande av personer samt beslagtagande. Den som bevakar ett skyddsobjekt får bland annat avvisa, avlägsna eller tillfälligt omhänderta en person som bryter mot ett förbud enligt 7 § samt gripa den som miss</w:t>
        <w:softHyphen/>
        <w:t>tänks för spioneri, sabotage, terroristbrott, grovt rån eller förberedelse till sådant brott.</w:t>
      </w:r>
    </w:p>
    <w:p>
      <w:pPr>
        <w:pStyle w:val="Heading3"/>
        <w:numPr>
          <w:ilvl w:val="2"/>
          <w:numId w:val="3"/>
        </w:numPr>
        <w:rPr/>
      </w:pPr>
      <w:bookmarkStart w:id="14" w:name="_Toc506455717"/>
      <w:r>
        <w:rPr/>
        <w:t>Beslut om skyddsobjekt</w:t>
      </w:r>
      <w:bookmarkEnd w:id="14"/>
    </w:p>
    <w:p>
      <w:pPr>
        <w:pStyle w:val="TextBody"/>
        <w:rPr/>
      </w:pPr>
      <w:r>
        <w:rPr/>
        <w:t>I 18–24 §§ föreskrivs vem som fattar beslut om skyddsobjekt och hur be</w:t>
        <w:softHyphen/>
        <w:t>sluten närmare fattas. Även beslutens giltighetstid regleras liksom frågan om upphävande eller ändring av beslut. Kompletterande bestämmelser finns i skyddsförordningen (2010:523). Beslut om att exempelvis en byggnad ska vara ett skyddsobjekt kan överklagas enligt 33 § skydds</w:t>
        <w:softHyphen/>
        <w:t>lagen.</w:t>
      </w:r>
    </w:p>
    <w:p>
      <w:pPr>
        <w:pStyle w:val="TextBodyIndent"/>
        <w:rPr/>
      </w:pPr>
      <w:r>
        <w:rPr/>
        <w:t>Av 18 § första stycket följer att regeringen eller den myndighet som regeringen bestämmer beslutar i frågor om skyddsobjekt. Enligt 2 § skyddsförordningen beslutar Försvarsmakten när det gäller bland annat byggnader, andra anläggningar och områden som disponeras huvudsakli</w:t>
        <w:softHyphen/>
        <w:t>gen av Försvarsmakten, Försvarets materielverk eller Försvarets radio</w:t>
        <w:softHyphen/>
        <w:t>anstalt samt militära fartyg och luftfartyg. I andra fall beslutar enligt 3 § skyddsförordningen länsstyrelsen i det län där byggnaden, anläggningen eller området finns. Det gäller dock inte riksdagens eller regeringens byggnader, anläggningar eller områden.</w:t>
      </w:r>
    </w:p>
    <w:p>
      <w:pPr>
        <w:pStyle w:val="TextBodyIndent"/>
        <w:rPr/>
      </w:pPr>
      <w:r>
        <w:rPr/>
        <w:t>Enligt 19 § skyddslagen får de objekt som riksdagen eller riksdags</w:t>
        <w:softHyphen/>
        <w:t>förvaltningen disponerar beslutas vara skyddsobjekt efter medgivande av riksdagens talman. Om någon annan än staten är ägare till vissa uppräk</w:t>
        <w:softHyphen/>
        <w:t>nade objekt, bland annat sådana som används för energiförsörjning och vattenförsörjning, krävs medgivande av ägaren. Om det finns en nyttjanderättshavare till objektet, som inte är staten, krävs medgivande från denne. I övriga fall ska ett beslut om skyddsobjekt om möjligt före</w:t>
        <w:softHyphen/>
        <w:t>gås av samråd med den som äger eller nyttjar objektet.</w:t>
      </w:r>
    </w:p>
    <w:p>
      <w:pPr>
        <w:pStyle w:val="TextBodyIndent"/>
        <w:rPr/>
      </w:pPr>
      <w:r>
        <w:rPr/>
        <w:t>Av 18 § andra stycket skyddslagen följer att ett beslut om skyddsobjekt inte får göras mer ingripande eller omfattande än vad som behövs för att tillgodose skyddsbehovet. Vidare ska enligt tredje stycket så långt det är möjligt tillses att ett beslut inte kommer att medföra skada eller annan olägenhet för andra allmänna eller enskilda intressen.</w:t>
      </w:r>
    </w:p>
    <w:p>
      <w:pPr>
        <w:pStyle w:val="TextBodyIndent"/>
        <w:rPr/>
      </w:pPr>
      <w:r>
        <w:rPr/>
        <w:t>I lagen (2014:514) om ansvar för vissa säkerhetsfrågor vid statsmini</w:t>
        <w:softHyphen/>
        <w:t>sterns tjänstebostäder finns bestämmelser som gäller i stället för det som anges i 18 § första stycket om beslut om skyddsobjekt och i 22 § om an</w:t>
        <w:softHyphen/>
        <w:t>svar för bevakning av skyddsobjekt och upplysning om beslut om skyddsobjekt. Säkerhetspolisen är behörig beslutsfattare i fråga om egen</w:t>
        <w:softHyphen/>
        <w:t>dom som används som tjänstebostad för statsministern samt ansvarig för bevakning av sådana skyddsobjekt och för upplysning om beslutet om skyddsobjekt.</w:t>
      </w:r>
    </w:p>
    <w:p>
      <w:pPr>
        <w:pStyle w:val="Heading3"/>
        <w:numPr>
          <w:ilvl w:val="2"/>
          <w:numId w:val="3"/>
        </w:numPr>
        <w:rPr/>
      </w:pPr>
      <w:bookmarkStart w:id="15" w:name="_Toc506455718"/>
      <w:r>
        <w:rPr/>
        <w:t>Straffansvar och förverkande</w:t>
      </w:r>
      <w:bookmarkEnd w:id="15"/>
    </w:p>
    <w:p>
      <w:pPr>
        <w:pStyle w:val="TextBody"/>
        <w:rPr/>
      </w:pPr>
      <w:r>
        <w:rPr/>
        <w:t>I 30–32 §§ finns bestämmelser om straffansvar och förverkande.</w:t>
      </w:r>
    </w:p>
    <w:p>
      <w:pPr>
        <w:pStyle w:val="TextBodyIndent"/>
        <w:rPr/>
      </w:pPr>
      <w:r>
        <w:rPr/>
        <w:t>Den som uppsåtligen eller av oaktsamhet bryter mot ett förbud som av</w:t>
        <w:softHyphen/>
        <w:t>ses i 7 § döms enligt 30 § till böter eller fängelse i högst ett år, om gär</w:t>
        <w:softHyphen/>
        <w:t>ningen inte är belagd med straff i brottsbalken. Enligt 31 § döms den som lämnar oriktiga eller vilseledande uppgifter för att få tillträde till ett skyddsobjekt till böter eller fängelse i högst sex månader, om gärningen inte är belagd med straff i brottsbalken.</w:t>
      </w:r>
    </w:p>
    <w:p>
      <w:pPr>
        <w:pStyle w:val="TextBodyIndent"/>
        <w:rPr/>
      </w:pPr>
      <w:r>
        <w:rPr/>
        <w:t>Även den som har medverkat till ett brott enligt 30 eller 31 § som an</w:t>
        <w:softHyphen/>
        <w:t>stiftare eller medhjälpare kan dömas till straffansvar med stöd av bestäm</w:t>
        <w:softHyphen/>
        <w:t>melserna om medverkan i 23 kap. 4 § brottsbalken.</w:t>
      </w:r>
    </w:p>
    <w:p>
      <w:pPr>
        <w:pStyle w:val="TextBodyIndent"/>
        <w:rPr/>
      </w:pPr>
      <w:r>
        <w:rPr/>
        <w:t>Enligt 32 § skyddslagen ska avbildningar, beskrivningar och mätupp</w:t>
        <w:softHyphen/>
        <w:t>gifter som har kommit till genom brott enligt lagen förklaras förverkade. Detsamma gäller föremål som har använts som hjälpmedel vid brott mot lagen, om det inte är uppenbart oskäligt.</w:t>
      </w:r>
    </w:p>
    <w:p>
      <w:pPr>
        <w:pStyle w:val="Heading2"/>
        <w:numPr>
          <w:ilvl w:val="1"/>
          <w:numId w:val="3"/>
        </w:numPr>
        <w:rPr/>
      </w:pPr>
      <w:bookmarkStart w:id="16" w:name="_Toc506455719"/>
      <w:r>
        <w:rPr/>
        <w:t>Brottsbalkens reglering av intrång</w:t>
      </w:r>
      <w:bookmarkEnd w:id="16"/>
    </w:p>
    <w:p>
      <w:pPr>
        <w:pStyle w:val="TextBody"/>
        <w:rPr/>
      </w:pPr>
      <w:r>
        <w:rPr/>
        <w:t>I 4 kap. 6 § första och andra styckena brottsbalken föreskrivs straffansvar för hemfridsbrott respektive olaga intrång. Ansvar för olaga intrång kan aktualiseras när ansvar för hemfridsbrott inte kommer i fråga. I tredje stycket regleras grova fall av brotten.</w:t>
      </w:r>
    </w:p>
    <w:p>
      <w:pPr>
        <w:pStyle w:val="TextBodyIndent"/>
        <w:rPr/>
      </w:pPr>
      <w:r>
        <w:rPr/>
        <w:t>För olaga intrång döms den som obehörigen intränger eller kvarstannar i kontor, fabrik, annan byggnad eller fartyg eller på upplagsplats eller på annat dylikt ställe. Med annat dylikt ställe avses till exempel en inhägnad byggnadsplats. Straffet är böter. Om brottet är grovt, är straffet fängelse i högst två år.</w:t>
      </w:r>
    </w:p>
    <w:p>
      <w:pPr>
        <w:pStyle w:val="TextBodyIndent"/>
        <w:rPr/>
      </w:pPr>
      <w:r>
        <w:rPr/>
        <w:t>Ansvar för anstiftan av eller medhjälp till olaga intrång kan följa enligt bestämmelserna i 23 kap. 4 § brottsbalken. Försök, förberedelse och stämpling till olaga intrång är inte straffbelagt enligt 4 kap. 10 § brotts</w:t>
        <w:softHyphen/>
        <w:t>balken. Olaga intrång av normalgraden får enligt 4 kap. 11 § brottsbalken åtalas av åklagare endast om målsäganden har angett brottet till åtal eller åtal är påkallat från allmän synpunkt. Om brottet är grovt, får åklagare alltid åtala det.</w:t>
      </w:r>
    </w:p>
    <w:p>
      <w:pPr>
        <w:pStyle w:val="TextBodyIndent"/>
        <w:rPr/>
      </w:pPr>
      <w:r>
        <w:rPr/>
        <w:t>Bestämmelsen om olaga intrång har gällt i sin nuvarande lydelse sedan brottsbalken trädde i kraft 1965. Någon motsvarande bestämmelse fanns inte i strafflagen, som föregick brottsbalken. Vid bestämmelsens till</w:t>
        <w:softHyphen/>
        <w:t>komst diskuterades huvudsakligen hemfridsbrottets avgränsning och i det lagförslag som remitterades till Lagrådet angavs uttryckligen att det inte behövdes någon särskild brottstyp som avsåg störande av arbetsfrid på arbetsplatser. Enligt föredragande departementschefen kunde sådana in</w:t>
        <w:softHyphen/>
        <w:t>tränganden bedömas som ofredande eller egenmäktigt förfarande. Lag</w:t>
        <w:softHyphen/>
        <w:t>rådet ansåg dock att det var önskvärt att det skapades ett mer konsekvent utformat skydd för lokaler där människor arbetar eller vistas utan att det är någons bostad. I sammanhanget väckte Lagrådet frågan om inte en så</w:t>
        <w:softHyphen/>
        <w:t>dan utformning av hemfridsbrottet borde ges en egen brottsbeteckning, förslagsvis olaga intrång. Bestämmelsen kom att utformas med beaktan</w:t>
        <w:softHyphen/>
        <w:t>de av Lagrådets synpunkter (prop. 1962:10 s. B 421–422).</w:t>
      </w:r>
    </w:p>
    <w:p>
      <w:pPr>
        <w:pStyle w:val="TextBodyIndent"/>
        <w:rPr/>
      </w:pPr>
      <w:r>
        <w:rPr/>
        <w:t>Vad gäller gränsdragningen mellan olaga intrång av normalgraden och grovt sådant brott anges det inte i bestämmelsen vilka omständigheter som särskilt ska beaktas vid bedömningen av till vilken svårhetsgrad ett brott ska hänföras. Inte heller innehåller förarbetena några uttalanden om detta.</w:t>
      </w:r>
    </w:p>
    <w:p>
      <w:pPr>
        <w:pStyle w:val="Heading2"/>
        <w:numPr>
          <w:ilvl w:val="1"/>
          <w:numId w:val="3"/>
        </w:numPr>
        <w:rPr/>
      </w:pPr>
      <w:bookmarkStart w:id="17" w:name="_Toc506455720"/>
      <w:r>
        <w:rPr/>
        <w:t>Praxis i fråga om straffansvar för intrång på skyddsobjekt</w:t>
      </w:r>
      <w:bookmarkEnd w:id="17"/>
    </w:p>
    <w:p>
      <w:pPr>
        <w:pStyle w:val="TextBody"/>
        <w:rPr/>
      </w:pPr>
      <w:r>
        <w:rPr/>
        <w:t>Som underlag för övervägandena i promemorian gjordes en genomgång av praxis avseende straffansvar för intrång på kärntekniska anläggningar och andra skyddsobjekt.</w:t>
      </w:r>
    </w:p>
    <w:p>
      <w:pPr>
        <w:pStyle w:val="TextBodyIndent"/>
        <w:rPr/>
      </w:pPr>
      <w:r>
        <w:rPr/>
        <w:t>Syftet med praxisgenomgången var att undersöka om sådana brott be</w:t>
        <w:softHyphen/>
        <w:t>döms som olaga intrång enligt straffbestämmelsen i 4 kap. 6 § brotts</w:t>
        <w:softHyphen/>
        <w:t>balken, när förutsättningarna för det är uppfyllda, eller som brott enligt bestämmelsen i 30 § skyddslagen. Av 30 § följer att straffansvar enligt den paragrafen kommer i fråga när gärningen inte är belagd med straff i brottsbalken.</w:t>
      </w:r>
    </w:p>
    <w:p>
      <w:pPr>
        <w:pStyle w:val="TextBodyIndent"/>
        <w:rPr/>
      </w:pPr>
      <w:r>
        <w:rPr/>
        <w:t>Syftet med praxisgenomgången var också att undersöka vilken påföljd som normalt följer på dessa brott. Frågan om påföljd är nära kopplad till hur brottet rubriceras när ansvar följer enligt brottsbalken – om det rubri</w:t>
        <w:softHyphen/>
        <w:t>ceras som olaga intrång av normalgraden eller som grovt sådant brott. Straffet för olaga intrång av normalgraden är böter. Om brottet är grovt, är straffet fängelse i lägst fjorton dagar och högst två år. Straffskalan för intrång enligt 30 § skyddslagen sträcker sig från böter till fängelse i högst ett år.</w:t>
      </w:r>
    </w:p>
    <w:p>
      <w:pPr>
        <w:pStyle w:val="TextBodyIndent"/>
        <w:rPr/>
      </w:pPr>
      <w:r>
        <w:rPr/>
        <w:t>I promemorian drogs följande slutsatser av praxisgenomgången.</w:t>
      </w:r>
    </w:p>
    <w:p>
      <w:pPr>
        <w:pStyle w:val="TextBodyIndent"/>
        <w:rPr/>
      </w:pPr>
      <w:r>
        <w:rPr/>
        <w:t>Intrång på skyddsobjekt har många gånger bedömts som olaga intrång enligt 4 kap. 6 § andra stycket brottsbalken när förutsättningarna för straffansvar enligt både den bestämmelsen och straffbestämmelsen om obehöriga tillträden i 30 § skyddslagen varit uppfyllda. I flera fall har det diskuterats vilken av bestämmelserna som varit tillämplig.</w:t>
      </w:r>
    </w:p>
    <w:p>
      <w:pPr>
        <w:pStyle w:val="TextBodyIndent"/>
        <w:rPr/>
      </w:pPr>
      <w:r>
        <w:rPr/>
        <w:t>Det har dock också förekommit i ett inte obetydligt antal fall att intrång bedömts enligt skyddslagen, trots att ansvar skulle kunna ha följt enligt bestämmelsen om olaga intrång. I några av dessa fall har det diskuterats varför skyddslagen tillämpats i stället för brottsbalken. Det har då hän</w:t>
        <w:softHyphen/>
        <w:t>visats främst till att straffskalan i skyddslagen är strängare eller att be</w:t>
        <w:softHyphen/>
        <w:t>stämmelsen i skyddslagen kan ses som en specialregel i förhållande till den generella bestämmelsen om olaga intrång.</w:t>
      </w:r>
    </w:p>
    <w:p>
      <w:pPr>
        <w:pStyle w:val="TextBodyIndent"/>
        <w:rPr/>
      </w:pPr>
      <w:r>
        <w:rPr/>
        <w:t>Det förefaller följaktligen vara så att regleringen i bestämmelsen i skyddslagen om att brottsbalken har företräde ofta men inte alltid tilläm</w:t>
        <w:softHyphen/>
        <w:t>pas så att intrång på skyddsobjekt bedöms som olaga intrång och inte som brott enligt skyddslagen. En viss oenhetlighet finns alltså i rätts</w:t>
        <w:softHyphen/>
        <w:t>tillämpningen.</w:t>
      </w:r>
    </w:p>
    <w:p>
      <w:pPr>
        <w:pStyle w:val="TextBodyIndent"/>
        <w:rPr/>
      </w:pPr>
      <w:r>
        <w:rPr/>
        <w:t>I praxis har det dessutom i några fall dömts för brott mot den tidigare gällande lagen (1990:217) om skydd för samhällsviktiga anläggningar m.m., trots att intrången begåtts efter det att den nuvarande skyddslagen ersatt denna lag. I dessa fall har det hänvisats till att en sådan tillämpning måste anses följa av en av övergångsbestämmelserna, punkten 3, till skyddslagen. Enligt denna ska byggnader, andra anläggningar och områ</w:t>
        <w:softHyphen/>
        <w:t>den samt militära fartyg och luftfartyg som förklarats som skyddsobjekt före ikraftträdandet även fortsättningsvis anses vara skyddsobjekt, dock längst till utgången av 2014, och den gamla lagen gälla för dessa objekt. Övergångsbestämmelsen har alltså lett till skiftande bedömningar i fråga om tillämplig straffbestämmelse.</w:t>
      </w:r>
    </w:p>
    <w:p>
      <w:pPr>
        <w:pStyle w:val="TextBodyIndent"/>
        <w:rPr/>
      </w:pPr>
      <w:r>
        <w:rPr/>
        <w:t>Den påföljd som i regel kommit i fråga för intrång på skyddsobjekt är dagsböter. Det gäller oavsett om brotten bedömts som olaga intrång, som har endast böter i straffskalan, eller som brott enligt skyddslagen där bå</w:t>
        <w:softHyphen/>
        <w:t>de böter och fängelse ingår i straffskalan. Antalet dagsböter är normalt förhållandevis lågt, ofta 40 stycken. Ett högre antal har dömts ut om per</w:t>
        <w:softHyphen/>
        <w:t>sonen dömts även för annat brott i samband med intrånget, främst skade</w:t>
        <w:softHyphen/>
        <w:t>görelse. Detsamma gäller om personen tidigare har gjort sig skyldig till intrång på skyddsobjekt.</w:t>
      </w:r>
    </w:p>
    <w:p>
      <w:pPr>
        <w:pStyle w:val="TextBodyIndent"/>
        <w:rPr/>
      </w:pPr>
      <w:r>
        <w:rPr/>
        <w:t>I vissa fall där personen har återfallit flera gånger i brottstypen har även kortare fängelsestraff dömts ut. Det kan i sammanhanget noteras att vissa individer gång på gång har gjort sig skyldiga till intrång på och ibland även andra brott, till exempel skadegörelse, mot skyddsobjekt.</w:t>
      </w:r>
    </w:p>
    <w:p>
      <w:pPr>
        <w:pStyle w:val="TextBodyIndent"/>
        <w:rPr/>
      </w:pPr>
      <w:r>
        <w:rPr/>
        <w:t>Det kan också nämnas att den som har dömts enligt skyddslagen även ålagts att betala en avgift enligt lagen (1994:419) om brottsofferfond. Så</w:t>
        <w:softHyphen/>
        <w:t>dan avgift har inte ålagts den som dömts för olaga intrång av normal</w:t>
        <w:softHyphen/>
        <w:t>graden, eftersom betalningsskyldigheten förutsätter att det aktuella brot</w:t>
        <w:softHyphen/>
        <w:t>tet har fängelse i straffskalan.</w:t>
      </w:r>
    </w:p>
    <w:p>
      <w:pPr>
        <w:pStyle w:val="TextBodyIndent"/>
        <w:rPr/>
      </w:pPr>
      <w:r>
        <w:rPr/>
        <w:t>Det är sällan som intrången på skyddsobjekt har bedömts som grova fall av olaga intrång enligt brottsbalken eller som så allvarliga brott enligt skyddslagen att fängelse eller en annan strängare påföljd än böter kom</w:t>
        <w:softHyphen/>
        <w:t>mit i fråga. Detta gäller även när intrången föregåtts av planering, begåtts av flera personer tillsammans och haft viss varaktighet. I några fall har dock brotten bedömts som så allvarliga att de ansetts förtjäna ett fängelsestraff eller en icke frihetsberövande påföljd, normalt villkorlig dom i förening med ett måttligt antal dagsböter.</w:t>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18" w:name="_Toc506455721"/>
      <w:r>
        <w:rPr/>
        <w:t>Skärpt straff för intrång på skyddsobjekt</w:t>
      </w:r>
      <w:bookmarkEnd w:id="18"/>
    </w:p>
    <w:p>
      <w:pPr>
        <w:pStyle w:val="Heading2"/>
        <w:numPr>
          <w:ilvl w:val="1"/>
          <w:numId w:val="3"/>
        </w:numPr>
        <w:spacing w:before="0" w:after="160"/>
        <w:rPr/>
      </w:pPr>
      <w:bookmarkStart w:id="19" w:name="_Toc506455722"/>
      <w:r>
        <w:rPr/>
        <w:t>Straffansvar för intrång på skyddsobjekt och överträdelser av förbud mot att bland annat avbilda, dyka och ankra ska alltid följa enligt skyddslagen</w:t>
      </w:r>
      <w:bookmarkEnd w:id="19"/>
    </w:p>
    <w:p>
      <w:pPr>
        <w:pStyle w:val="Brdtextram"/>
        <w:rPr/>
      </w:pPr>
      <w:r>
        <w:rPr>
          <w:b/>
        </w:rPr>
        <w:t>Regeringens förslag:</w:t>
      </w:r>
      <w:r>
        <w:rPr/>
        <w:t xml:space="preserve"> Straffbestämmelsen i skyddslagen om intrång på skyddsobjekt ska inte längre vara subsidiär i förhållande till brotts</w:t>
        <w:softHyphen/>
        <w:t>balken. Detsamma ska gälla för överträdelser av förbud enligt skydds</w:t>
        <w:softHyphen/>
        <w:t>lagen mot att göra avbildningar, beskrivningar eller mätningar av eller inom ett skyddsobjekt samt mot att bada, dyka, ankra eller fiska.</w:t>
      </w:r>
    </w:p>
    <w:p>
      <w:pPr>
        <w:pStyle w:val="TextBodyIndent"/>
        <w:rPr/>
      </w:pPr>
      <w:r>
        <w:rPr/>
      </w:r>
    </w:p>
    <w:p>
      <w:pPr>
        <w:pStyle w:val="TextBodyIndent"/>
        <w:rPr/>
      </w:pPr>
      <w:r>
        <w:rPr>
          <w:b/>
        </w:rPr>
        <w:t xml:space="preserve">Promemorians förslag </w:t>
      </w:r>
      <w:r>
        <w:rPr/>
        <w:t>överensstämmer med regeringens.</w:t>
      </w:r>
    </w:p>
    <w:p>
      <w:pPr>
        <w:pStyle w:val="TextBodyIndent"/>
        <w:rPr/>
      </w:pPr>
      <w:r>
        <w:rPr>
          <w:b/>
        </w:rPr>
        <w:t>Remissinstanserna:</w:t>
      </w:r>
      <w:r>
        <w:rPr/>
        <w:t xml:space="preserve"> </w:t>
      </w:r>
      <w:r>
        <w:rPr>
          <w:i/>
        </w:rPr>
        <w:t>Uppsala tingsrätt</w:t>
      </w:r>
      <w:r>
        <w:rPr/>
        <w:t xml:space="preserve">, </w:t>
      </w:r>
      <w:r>
        <w:rPr>
          <w:i/>
        </w:rPr>
        <w:t>Kalmar tingsrätt</w:t>
      </w:r>
      <w:r>
        <w:rPr/>
        <w:t>,</w:t>
      </w:r>
      <w:r>
        <w:rPr>
          <w:i/>
        </w:rPr>
        <w:t xml:space="preserve"> Åklagar</w:t>
        <w:softHyphen/>
        <w:t>myndigheten</w:t>
      </w:r>
      <w:r>
        <w:rPr/>
        <w:t>,</w:t>
      </w:r>
      <w:r>
        <w:rPr>
          <w:i/>
        </w:rPr>
        <w:t xml:space="preserve"> Polismyndigheten</w:t>
      </w:r>
      <w:r>
        <w:rPr/>
        <w:t xml:space="preserve">, </w:t>
      </w:r>
      <w:r>
        <w:rPr>
          <w:i/>
        </w:rPr>
        <w:t>Säkerhetspolisen</w:t>
      </w:r>
      <w:r>
        <w:rPr/>
        <w:t xml:space="preserve">, </w:t>
      </w:r>
      <w:r>
        <w:rPr>
          <w:i/>
        </w:rPr>
        <w:t>Försvarsmakten</w:t>
      </w:r>
      <w:r>
        <w:rPr/>
        <w:t xml:space="preserve">, </w:t>
      </w:r>
      <w:r>
        <w:rPr>
          <w:i/>
        </w:rPr>
        <w:t>Länsstyrelsen i Uppsala län</w:t>
      </w:r>
      <w:r>
        <w:rPr/>
        <w:t>,</w:t>
      </w:r>
      <w:r>
        <w:rPr>
          <w:i/>
        </w:rPr>
        <w:t xml:space="preserve"> Strålsäkerhetsmyndigheten</w:t>
      </w:r>
      <w:r>
        <w:rPr/>
        <w:t>,</w:t>
      </w:r>
      <w:r>
        <w:rPr>
          <w:i/>
        </w:rPr>
        <w:t xml:space="preserve"> Lokala säkerhetsnämnden vid de kärntekniska anläggningarna i Forsmark</w:t>
      </w:r>
      <w:r>
        <w:rPr/>
        <w:t xml:space="preserve">, </w:t>
      </w:r>
      <w:r>
        <w:rPr>
          <w:i/>
        </w:rPr>
        <w:t>Lokala säkerhetsnämnden vid Oskarshamns kärnkraftverk</w:t>
      </w:r>
      <w:r>
        <w:rPr/>
        <w:t xml:space="preserve">, </w:t>
      </w:r>
      <w:r>
        <w:rPr>
          <w:i/>
        </w:rPr>
        <w:t>Post- och telestyrelsen</w:t>
      </w:r>
      <w:r>
        <w:rPr/>
        <w:t xml:space="preserve">, </w:t>
      </w:r>
      <w:r>
        <w:rPr>
          <w:i/>
        </w:rPr>
        <w:t>Forsmarks Kraftgrupp AB</w:t>
      </w:r>
      <w:r>
        <w:rPr/>
        <w:t xml:space="preserve">, </w:t>
      </w:r>
      <w:r>
        <w:rPr>
          <w:i/>
        </w:rPr>
        <w:t>OKG AB</w:t>
      </w:r>
      <w:r>
        <w:rPr/>
        <w:t xml:space="preserve">, </w:t>
      </w:r>
      <w:r>
        <w:rPr>
          <w:i/>
        </w:rPr>
        <w:t>AB SVAFO</w:t>
      </w:r>
      <w:r>
        <w:rPr/>
        <w:t xml:space="preserve">, </w:t>
      </w:r>
      <w:r>
        <w:rPr>
          <w:i/>
        </w:rPr>
        <w:t>Sveriges advokatsamfund</w:t>
      </w:r>
      <w:r>
        <w:rPr/>
        <w:t xml:space="preserve"> och </w:t>
      </w:r>
      <w:r>
        <w:rPr>
          <w:i/>
        </w:rPr>
        <w:t xml:space="preserve">Vattenfall AB </w:t>
      </w:r>
      <w:r>
        <w:rPr/>
        <w:t xml:space="preserve">tillstyrker förslaget eller ställer sig positiva till det. </w:t>
      </w:r>
      <w:r>
        <w:rPr>
          <w:i/>
        </w:rPr>
        <w:t>Kalmar tingsrätt</w:t>
      </w:r>
      <w:r>
        <w:rPr/>
        <w:t xml:space="preserve">, </w:t>
      </w:r>
      <w:r>
        <w:rPr>
          <w:i/>
        </w:rPr>
        <w:t>Polismyndigheten</w:t>
      </w:r>
      <w:r>
        <w:rPr/>
        <w:t xml:space="preserve">, </w:t>
      </w:r>
      <w:r>
        <w:rPr>
          <w:i/>
        </w:rPr>
        <w:t>AB SVAFO</w:t>
      </w:r>
      <w:r>
        <w:rPr/>
        <w:t xml:space="preserve"> och </w:t>
      </w:r>
      <w:r>
        <w:rPr>
          <w:i/>
        </w:rPr>
        <w:t>Sveriges advokatsamfund</w:t>
      </w:r>
      <w:r>
        <w:rPr/>
        <w:t xml:space="preserve"> anser att promemorians förslag bör leda till en mer förutsägbar och enhetlig rättstillämpning. </w:t>
      </w:r>
      <w:r>
        <w:rPr>
          <w:i/>
        </w:rPr>
        <w:t>Försvarsmakten</w:t>
      </w:r>
      <w:r>
        <w:rPr/>
        <w:t xml:space="preserve"> har note</w:t>
        <w:softHyphen/>
        <w:t>rat en ökning av antalet intrång och intrångsförsök på skyddsobjekt. Des</w:t>
        <w:softHyphen/>
        <w:t>sa fall har polisanmälts, men endast ett fåtal har lett till en fällande dom. Försvarsmakten upplever att medvetenheten hos de rättsvårdande myn</w:t>
        <w:softHyphen/>
        <w:t>digheterna om straffbestämmelsen i skyddslagen är begränsad, varför åtal sällan väcks för ett intrång på skyddsobjekt som skett av oaktsamhet. Detta trots att det tydligt framgår av straffbestämmelsen i skyddslagen att även ett sådant intrång är straffbart. Försvarsmakten finner det därför mycket lämpligt att straffansvar för intrång på skyddsobjekt alltid ska följa enligt skyddslagen.</w:t>
      </w:r>
    </w:p>
    <w:p>
      <w:pPr>
        <w:pStyle w:val="Rubrik4utannumrering"/>
        <w:rPr/>
      </w:pPr>
      <w:r>
        <w:rPr/>
        <w:t>Skälen för regeringens förslag</w:t>
      </w:r>
    </w:p>
    <w:p>
      <w:pPr>
        <w:pStyle w:val="Rubrik5utannumrering"/>
        <w:spacing w:before="0" w:after="80"/>
        <w:rPr/>
      </w:pPr>
      <w:r>
        <w:rPr/>
        <w:t>Ändringar görs i skyddslagen och inte i brottsbalken</w:t>
      </w:r>
    </w:p>
    <w:p>
      <w:pPr>
        <w:pStyle w:val="TextBody"/>
        <w:rPr/>
      </w:pPr>
      <w:r>
        <w:rPr/>
        <w:t>Att obehörigen bereda sig till tillträde till ett skyddsobjekt har länge varit straffbart både enligt bestämmelser i speciallagstiftning som syftat till att skydda särskilt samhällsviktiga objekt och enligt den allmänna bestäm</w:t>
        <w:softHyphen/>
        <w:t>melsen om olaga intrång i brottsbalken (4 kap. 6 § andra och tredje styckena). Den nu gällande särskilda straffbestämmelsen i 30 § skydds</w:t>
        <w:softHyphen/>
        <w:t>lagen (2010:305) är subsidiär till brottsbalken. Bestämmelsen om olaga intrång ges alltså företräde framför denna vid intrång på skyddsobjekt. Straffskalan för olaga intrång innehåller enbart böter. Om brottet är grovt, är dock straffet fängelse i lägst fjorton dagar och högst två år. Straffskalan för intrång enligt skyddslagen sträcker sig från böter till fängelse i högst ett år.</w:t>
      </w:r>
    </w:p>
    <w:p>
      <w:pPr>
        <w:pStyle w:val="TextBodyIndent"/>
        <w:rPr/>
      </w:pPr>
      <w:r>
        <w:rPr/>
        <w:t>Av den praxisgenomgång som har gjorts som underlag för övervägan</w:t>
        <w:softHyphen/>
        <w:t>dena i promemorian, framgår att straffansvar för intrång på skyddsobjekt många gånger följt enligt brottsbalkens bestämmelse om olaga intrång. Av genomgången framgår vidare att brotten i regel bedömts vara av normalgraden och att straffet därför blivit dagsböter, normalt ett lågt an</w:t>
        <w:softHyphen/>
        <w:t>tal sådana. I de fall de olaga intrången bedömts som grova har påföljden i något enstaka fall bestämts till fängelse. I övriga fall har brotten medfört en icke frihetsberövande påföljd, oftast villkorlig dom i förening med dagsböter.</w:t>
      </w:r>
    </w:p>
    <w:p>
      <w:pPr>
        <w:pStyle w:val="TextBodyIndent"/>
        <w:rPr/>
      </w:pPr>
      <w:r>
        <w:rPr/>
        <w:t>Straffbestämmelsen om olaga intrång i brottsbalken är generell och in</w:t>
        <w:softHyphen/>
        <w:t>delad i två svårhetsgrader med böter i straffskalan för normalfallen och med fängelse i straffskalan för de allvarligare fallen. Att ändra i den be</w:t>
        <w:softHyphen/>
        <w:t>stämmelsen för att tillgodose ett eventuellt behov av lagändringar av</w:t>
        <w:softHyphen/>
        <w:t>seende straffansvaret för intrång på skyddsobjekt bör inte komma i fråga. Bestämmelsen är avsedd att kunna fånga in en mängd olika intrångs</w:t>
        <w:softHyphen/>
        <w:t>situationer av skiftande allvarlighetsgrad och framstår som ändamåls</w:t>
        <w:softHyphen/>
        <w:t>enligt utformad för detta. Eftersom ett eventuellt ändringsbehov hänför sig till just skyddsobjekten, är det vidare naturligt att en ändring sker i skyddslagens särskilda straffbestämmelse om intrång på sådana objekt. Dessutom kan vissa obehöriga tillträden till skyddsobjekt endast lagföras enligt den bestämmelsen och inte enligt brottsbalken, till exempel därför att allemansrätten hade kunnat hävdas till området om inte tillträdes</w:t>
        <w:softHyphen/>
        <w:t>förbudet gällt till följd av beslutet om skyddsobjekt (jfr prop. 2009/10:87 s. 57). Dessa fall skulle alltså inte träffas av en ändring i brottsbalken.</w:t>
      </w:r>
    </w:p>
    <w:p>
      <w:pPr>
        <w:pStyle w:val="TextBodyIndent"/>
        <w:rPr/>
      </w:pPr>
      <w:r>
        <w:rPr/>
        <w:t>Följaktligen anser regeringen att lagändringar avseende intrång på skyddsobjekt bör göras i skyddslagens straffbestämmelse, inte i brotts</w:t>
        <w:softHyphen/>
        <w:t>balkens bestämmelse om olaga intrång.</w:t>
      </w:r>
    </w:p>
    <w:p>
      <w:pPr>
        <w:pStyle w:val="Rubrik5utannumrering"/>
        <w:rPr/>
      </w:pPr>
      <w:r>
        <w:rPr/>
        <w:t>Vad är syftet med subsidiaritetsregleringen?</w:t>
      </w:r>
    </w:p>
    <w:p>
      <w:pPr>
        <w:pStyle w:val="TextBody"/>
        <w:rPr/>
      </w:pPr>
      <w:r>
        <w:rPr/>
        <w:t>I skyddslagens straffbestämmelse om obehörigt tillträde till skyddsobjekt med straffskalan böter eller fängelse i högst ett år föreskrivs att brotts</w:t>
        <w:softHyphen/>
        <w:t>balken har företräde framför skyddslagen. Detsamma gäller överträdelser av vissa förbud enligt skyddslagen som är nära kopplade till frågan om tillträdesförbud. Denna subsidiaritetsreglering innebär att bestämmelsen om olaga intrång i brottsbalken ges företräde framför skyddslagen när straffansvar ska följa för intrång på skyddsobjekt.</w:t>
      </w:r>
    </w:p>
    <w:p>
      <w:pPr>
        <w:pStyle w:val="TextBodyIndent"/>
        <w:rPr/>
      </w:pPr>
      <w:r>
        <w:rPr/>
        <w:t>Bestämmelsen om olaga intrång infördes när brottsbalken ersatte strafflagen den 1 januari 1965. I strafflagen fanns inte något allmänt för</w:t>
        <w:softHyphen/>
        <w:t>bud mot obehöriga intrång utan endast en bestämmelse om intrång i an</w:t>
        <w:softHyphen/>
        <w:t>nans hemvist (15 kap. 26 § strafflagen), som i praxis ansågs skydda även slutna möten i föreningslokaler (prop. 1962:10 s. B 421). Att göra intrång på skyddsobjekt var däremot straffbart enligt lagen den 17 maj 1940 (nr 358) med vissa bestämmelser till skydd för försvaret m.m., liksom dess</w:t>
        <w:softHyphen/>
        <w:t>förinnan enligt lagen den 9 maj 1913 (nr 48), innefattande vissa bestäm</w:t>
        <w:softHyphen/>
        <w:t>melser till skydd för hemligheter av betydelse för rikets försvar. Straffet var böter eller fängelse i högst ett år. När det nya brottet olaga intrång, med böter och i grova fall fängelse i upp till två år i straffskalan, infördes reglerades inte förhållandet mellan den nya bestämmelsen och bestäm</w:t>
        <w:softHyphen/>
        <w:t>melsen i den särskilda skyddslagen. Frågan berördes inte heller i förarbe</w:t>
        <w:softHyphen/>
        <w:t>tena till brottsbalken.</w:t>
      </w:r>
    </w:p>
    <w:p>
      <w:pPr>
        <w:pStyle w:val="TextBodyIndent"/>
        <w:rPr/>
      </w:pPr>
      <w:r>
        <w:rPr/>
        <w:t>Att anmärka är här att 1913 års skyddslag innehöll subsidiaritets</w:t>
        <w:softHyphen/>
        <w:t>bestämmelser i fråga om överträdelser av avbildningsförbud och förbud mot sjömätning eller lodning. I dessa fall skulle dömas till ansvar enligt skyddslagen endast om gärningen inte var belagd med strängare straff i den allmänna strafflagen.</w:t>
      </w:r>
    </w:p>
    <w:p>
      <w:pPr>
        <w:pStyle w:val="TextBodyIndent"/>
        <w:rPr/>
      </w:pPr>
      <w:r>
        <w:rPr/>
        <w:t>När 1940 års lag år 1991 ersattes av lagen (1990:217) om skydd för samhällsviktiga anläggningar m.m. infördes en reglering om att den nya lagens straffbestämmelse var subsidiär till brottsbalken. Straffskalan var densamma som tidigare, böter eller fängelse i högst ett år. Frågan om subsidiaritet kommenterades inte närmare i förarbetena (jfr prop. 1989/90:54 s. 56–58 och 70). I fråga om straffskalan uttalades att, även om normalpåföljden liksom tidigare skulle vara böter, brotten kunde ha ett mycket varierande straffvärde och att fängelse därför skulle ingå i straffskalan.</w:t>
      </w:r>
    </w:p>
    <w:p>
      <w:pPr>
        <w:pStyle w:val="TextBodyIndent"/>
        <w:rPr/>
      </w:pPr>
      <w:r>
        <w:rPr/>
        <w:t>När den lagen den 1 juli 2010 ersattes av den nu gällande skyddslagen överfördes straffbestämmelsen till den nya lagen utan några sakliga änd</w:t>
        <w:softHyphen/>
        <w:t>ringar (jfr prop. 2009/10:87 s. 79–80). Bestämmelsen är alltså fortsatt subsidiär i förhållande till brottsbalken och har en straffskala som inne</w:t>
        <w:softHyphen/>
        <w:t>håller böter och fängelse i högst ett år. I det lagstiftningsärendet uttalades att straffskalan borde behållas men skälen för det redovisades inte. Inte heller berördes närmare subsidiaritetsregleringen eller frågan om straff</w:t>
        <w:softHyphen/>
        <w:t>värdebedömning och påföljdsval i olika fall.</w:t>
      </w:r>
    </w:p>
    <w:p>
      <w:pPr>
        <w:pStyle w:val="TextBodyIndent"/>
        <w:rPr/>
      </w:pPr>
      <w:r>
        <w:rPr/>
        <w:t>Regleringen har alltså inte närmare berörts i förarbetena till skydds</w:t>
        <w:softHyphen/>
        <w:t>lagen eller tidigare lagstiftning på området och inte heller i förarbetena till brottsbalken.</w:t>
      </w:r>
    </w:p>
    <w:p>
      <w:pPr>
        <w:pStyle w:val="TextBodyIndent"/>
        <w:rPr/>
      </w:pPr>
      <w:r>
        <w:rPr/>
        <w:t>Det skulle kunna hävdas att lagstiftarens intention rimligen bör ha varit att ge företräde åt brottsbalken endast i de allvarligaste fallen av intrång där den strängare straffskalan för grovt olaga intrång med ett straff</w:t>
        <w:softHyphen/>
        <w:t>maximum på två års fängelse bör tillämpas i stället för den något lindri</w:t>
        <w:softHyphen/>
        <w:t>gare straffskalan i skyddslagen. Avsikten skulle då samtidigt ha varit att straffskalan i skyddslagen – och inte den rena bötesstraffskalan för olaga intrång av normalgraden – ska tillämpas i övriga fall. En sådan tillämp</w:t>
        <w:softHyphen/>
        <w:t>ning gällde, som nyss nämnts, enligt 1913 års skyddslag i fråga om över</w:t>
        <w:softHyphen/>
        <w:t>trädelser av avbildningsförbud och förbud mot sjömätning eller lodning.</w:t>
      </w:r>
    </w:p>
    <w:p>
      <w:pPr>
        <w:pStyle w:val="TextBodyIndent"/>
        <w:rPr/>
      </w:pPr>
      <w:r>
        <w:rPr/>
        <w:t>Mot detta kan anföras att syftet med en subsidiaritetsreglering är att det på förhand ska vara givet vilken bestämmelse som ska tillämpas när det råder konkurrens mellan olika bestämmelser. Vidare kan möjligen häv</w:t>
        <w:softHyphen/>
        <w:t>das att det är följdriktigt att också bestämmelsen om olaga intrång av normalgraden ska ges företräde därför att lagstiftaren, åtminstone i äldre lagstiftningsärenden, har utgått från att normalpåföljden även enligt skyddslagen ska vara böter.</w:t>
      </w:r>
    </w:p>
    <w:p>
      <w:pPr>
        <w:pStyle w:val="TextBodyIndent"/>
        <w:rPr/>
      </w:pPr>
      <w:r>
        <w:rPr/>
        <w:t>Det är alltså inte helt klart hur subsidiaritetsregleringen har motiverats och hur den ska förstås.</w:t>
      </w:r>
    </w:p>
    <w:p>
      <w:pPr>
        <w:pStyle w:val="Rubrik5utannumrering"/>
        <w:rPr/>
      </w:pPr>
      <w:r>
        <w:rPr/>
        <w:t>Konsekvenser av subsidiaritetsregleringen</w:t>
      </w:r>
    </w:p>
    <w:p>
      <w:pPr>
        <w:pStyle w:val="TextBody"/>
        <w:rPr/>
      </w:pPr>
      <w:r>
        <w:rPr/>
        <w:t>Klart är att subsidiaritetsregleringen får märkliga konsekvenser. Den leder också till olikheter i rättstillämpningen.</w:t>
      </w:r>
    </w:p>
    <w:p>
      <w:pPr>
        <w:pStyle w:val="TextBodyIndent"/>
        <w:rPr/>
      </w:pPr>
      <w:r>
        <w:rPr/>
        <w:t>Av den praxisgenomgång som gjorts i promemorian framgår nämligen att de intrång på skyddsobjekt som i och för sig kan bedömas både som olaga intrång enligt brottsbalken och som brott enligt skyddslagen många gånger lagförs enligt brottsbalksbestämmelsen och då medför böter, som är den enda möjliga påföljden. Detta eftersom det krävs att det föreligger särskilt försvårande omständigheter i det enskilda fallet för att ett intrång ska kvalificeras som ett grovt brott och medföra en mer ingripande på</w:t>
        <w:softHyphen/>
        <w:t>följd. Det innebär att den strängare del av straffskalan som gäller för brott enligt skyddslagen och som innehåller fängelse är satt ur spel. Det är otillfredsställande att denna straffskala, som ansetts adekvat för in</w:t>
        <w:softHyphen/>
        <w:t>trång på särskilt samhällsviktiga objekt och som – genom att den innehål</w:t>
        <w:softHyphen/>
        <w:t>ler både böter och fängelse – möjliggör en nyanserad påföljdsbestämning i de enskilda fallen, inte får fullt genomslag. Regleringen kan sägas vara motsägelsefull. I sammanhanget kan noteras att motsvarande straff</w:t>
        <w:softHyphen/>
        <w:t>bestämmelser i våra grannländer Norge, Danmark och Finland ger möj</w:t>
        <w:softHyphen/>
        <w:t>lighet att döma ut fängelse eller någon annan påföljd som är mer ingri</w:t>
        <w:softHyphen/>
        <w:t>pande än böter.</w:t>
      </w:r>
    </w:p>
    <w:p>
      <w:pPr>
        <w:pStyle w:val="TextBodyIndent"/>
        <w:rPr/>
      </w:pPr>
      <w:r>
        <w:rPr/>
        <w:t>Samtidigt har det i praxis ibland förekommit att obehöriga tillträden har bedömts som brott mot skyddslagen trots att inhägnader runt skydds</w:t>
        <w:softHyphen/>
        <w:t>objekten har passerats och förutsättningarna för att döma till ansvar för olaga intrång därmed tycks ha varit uppfyllda. I några fall har det rentav dömts för brott mot den tidigare gällande lagen (1990:217) om skydd för samhällsviktiga anläggningar m.m. och då hänvisats till att det skulle följa av en av övergångsbestämmelserna till skyddslagen. Praxis är alltså inte entydig i fråga om vilken straffbestämmelse och därmed vilken straffskala som ska användas.</w:t>
      </w:r>
    </w:p>
    <w:p>
      <w:pPr>
        <w:pStyle w:val="TextBodyIndent"/>
        <w:rPr/>
      </w:pPr>
      <w:r>
        <w:rPr/>
        <w:t>Vidare är det så att den strängare straffskalan i skyddslagen gäller i fall där någon endast har underlåtit att iaktta skyltar om förbud mot att beträ</w:t>
        <w:softHyphen/>
        <w:t>da ett område som utgör skyddsobjekt medan den lindrigare straffskalan för olaga intrång av normalgraden kan tillämpas när en person har force</w:t>
        <w:softHyphen/>
        <w:t>rat en inhägnad runt ett skyddsobjekt. Straffskalan är alltså strängare för den som har struntat i en förbudsskylt och gått förbi denna än för den som har tagit sig igenom ett stängsel runt ett skyddsobjekt genom att klippa upp detta med ett medhavt verktyg. Detta är inte rimligt.</w:t>
      </w:r>
    </w:p>
    <w:p>
      <w:pPr>
        <w:pStyle w:val="TextBodyIndent"/>
        <w:rPr/>
      </w:pPr>
      <w:r>
        <w:rPr/>
        <w:t>Till detta kommer att ett tillträdesförbud enligt skyddslagen kan för</w:t>
        <w:softHyphen/>
        <w:t>enas med förbud mot att göra avbildningar, beskrivningar eller mätningar av eller inom skyddsobjektet. Överträdelse av ett sådant förbud är straff</w:t>
        <w:softHyphen/>
        <w:t>sanktionerat med böter eller fängelse i högst ett år i samma straffbestäm</w:t>
        <w:softHyphen/>
        <w:t>melse som intrångsbrottet. Även i detta fall gäller formellt att brotts</w:t>
        <w:softHyphen/>
        <w:t>balken har företräde. I praktiken torde dock – om det inte är fråga om spioneri eller liknande brott – ansvar följa enligt skyddslagen, eftersom brottsbalken saknar en motsvarande allmän straffbestämmelse. Det inne</w:t>
        <w:softHyphen/>
        <w:t>bär att den som vid ett och samma tillfälle har överträtt ett tillträdes</w:t>
        <w:softHyphen/>
        <w:t>förbud och ett sådant avbildningsförbud kan lagföras för dels olaga in</w:t>
        <w:softHyphen/>
        <w:t>trång enligt brottsbalken, dels brott mot skyddslagens straffbestämmelse. Att lagföra två brott som har ett så nära samband och sin grund i samma reglering med tillämpning av två skilda lagar och två olika straffskalor framstår inte som ändamålsenligt.</w:t>
      </w:r>
    </w:p>
    <w:p>
      <w:pPr>
        <w:pStyle w:val="TextBodyIndent"/>
        <w:rPr/>
      </w:pPr>
      <w:r>
        <w:rPr/>
        <w:t>Vidare straffsanktioneras i skyddslagens straffbestämmelse överträdel</w:t>
        <w:softHyphen/>
        <w:t>ser av avbildningsförbud och av förbud mot att bada, dyka, ankra eller fiska, som gäller i stället för tillträdesförbud. Sådana förbud har då an</w:t>
        <w:softHyphen/>
        <w:t>setts vara tillräckliga för att tillgodose skyddsbehovet. Även om brotts</w:t>
        <w:softHyphen/>
        <w:t>balken också i dessa fall formellt har företräde, torde överträdelserna i regel lagföras enligt skyddslagen. Brottsbalken saknar nämligen gene</w:t>
        <w:softHyphen/>
        <w:t>rella bestämmelser som straffbelägger sådana handlingar. I dessa fall gäl</w:t>
        <w:softHyphen/>
        <w:t>ler alltså straffskalan med både böter och fängelse, trots att tillträde inte är förbjudet. Det förefaller då vara inkonsekvent att endast böter kan komma i fråga när ett tillträdesförbud gäller och en överträdelse av detta bedöms som olaga intrång.</w:t>
      </w:r>
    </w:p>
    <w:p>
      <w:pPr>
        <w:pStyle w:val="TextBodyIndent"/>
        <w:rPr/>
      </w:pPr>
      <w:r>
        <w:rPr/>
        <w:t>En konsekvens av subsidiaritetsregleringen är också att det inte är möj</w:t>
        <w:softHyphen/>
        <w:t>ligt att använda vissa tvångsmedel i de fall intrången bedöms som olaga intrång av normalgraden med dess bötesstraffskala. Många tvångsmedel förutsätter nämligen för sin användning att fängelse är föreskrivet i straffskalan i den straffbestämmelse som brottsmisstanken hänför sig till. Inte heller kan skyddsvakter som bevakar skyddsobjekt gripa en person som misstänks för intrång med stöd av en allmän bestämmelse i rätte</w:t>
        <w:softHyphen/>
        <w:t>gångsbalken (24 kap. 7 § andra stycket rättegångsbalken). Bestämmelsen ger var och en möjlighet att gripa en brottsling som påträffas på bar gär</w:t>
        <w:softHyphen/>
        <w:t>ning eller flyende fot. Även den bestämmelsen förutsätter för sin tillämp</w:t>
        <w:softHyphen/>
        <w:t>ning att fängelse kan följa på det aktuella brottet. Inte heller enligt skyddslagen kan sådant gripande ske. I de fall intrången bedöms som brott enligt skyddslagen kan däremot tvångsmedel användas och envars</w:t>
        <w:softHyphen/>
        <w:t>gripande ske.</w:t>
      </w:r>
    </w:p>
    <w:p>
      <w:pPr>
        <w:pStyle w:val="TextBodyIndent"/>
        <w:rPr/>
      </w:pPr>
      <w:r>
        <w:rPr/>
        <w:t>Det är alltså uteslutet att använda vissa tvångsmedel när intrång på skyddsobjekt bedöms som olaga intrång av normalgraden, trots att straff</w:t>
        <w:softHyphen/>
        <w:t>skalan i skyddslagen innebär att intrång på sådana objekt är så allvarliga att en tvångsmedelsanvändning bör kunna komma i fråga. Samtidigt kan tvångsmedel användas vid intrång som inte inneburit att någon inhägnad forcerats och som därmed inte kan bedömas som olaga intrång utan ska lagföras enligt skyddslagen. Det finns vidare en risk för att olika intrångsfall som i och för sig är jämställbara behandlas olika med avseen</w:t>
        <w:softHyphen/>
        <w:t>de på tvångsmedelsanvändning beroende på vilken straffbestämmelse som anses tillämplig i det enskilda fallet.</w:t>
      </w:r>
    </w:p>
    <w:p>
      <w:pPr>
        <w:pStyle w:val="TextBodyIndent"/>
        <w:rPr/>
      </w:pPr>
      <w:r>
        <w:rPr/>
        <w:t>En liknande, mindre, konsekvens är att den som döms för olaga intrång inte kan förpliktas att betala avgift enligt lagen (1994:419) om brotts</w:t>
        <w:softHyphen/>
        <w:t>offerfond. En sådan förpliktelse förutsätter att straffskalan för det brott som personen döms för innehåller fängelse. Den som döms för intrång enligt skyddslagen kan däremot åläggas att betala en sådan avgift.</w:t>
      </w:r>
    </w:p>
    <w:p>
      <w:pPr>
        <w:pStyle w:val="Rubrik5utannumrering"/>
        <w:rPr/>
      </w:pPr>
      <w:r>
        <w:rPr/>
        <w:t>Subsidiaritetsregleringen slopas för intrång och för överträdelser av förbud mot att bland annat avbilda, dyka och ankra</w:t>
      </w:r>
    </w:p>
    <w:p>
      <w:pPr>
        <w:pStyle w:val="TextBody"/>
        <w:rPr/>
      </w:pPr>
      <w:r>
        <w:rPr/>
        <w:t>De konsekvenser av subsidiaritetsregleringen och de olikheter i rätts</w:t>
        <w:softHyphen/>
        <w:t>tillämpningen som beskrivs ovan är inte rimliga.</w:t>
      </w:r>
    </w:p>
    <w:p>
      <w:pPr>
        <w:pStyle w:val="TextBodyIndent"/>
        <w:rPr/>
      </w:pPr>
      <w:r>
        <w:rPr/>
        <w:t>Det framstår i stället som ändamålsenligt att alla fall av obehöriga till</w:t>
        <w:softHyphen/>
        <w:t>träden till skyddsobjekt, oavsett om skyltning om tillträdesförbud har ignorerats eller oaktsamt missats eller om inhägnader eller liknande har brutits igenom eller på annat sätt uppsåtligen passerats, lagförs enligt en och samma straffbestämmelse i skyddslagen med en gemensam straff</w:t>
        <w:softHyphen/>
        <w:t>skala. Hur personen i det enskilda fallet har berett sig tillträde till skydds</w:t>
        <w:softHyphen/>
        <w:t>objektet och om detta skett med uppsåt eller av oaktsamhet kan i stället få betydelse vid bedömningen av hur straffvärt brottet är. Vidare kan en enhetlig rättstillämpning uppnås om brotten alltid lagförs enligt skydds</w:t>
        <w:softHyphen/>
        <w:t>lagen. Som flera remissinstanser för fram blir regleringen då tydlig och därmed mer förutsebar för enskilda och enklare att tillämpa för de brotts</w:t>
        <w:softHyphen/>
        <w:t>bekämpande myndigheterna bland annat vad gäller tillämplig bestämmel</w:t>
        <w:softHyphen/>
        <w:t>se och straffskala samt användning av tvångsmedel.</w:t>
      </w:r>
    </w:p>
    <w:p>
      <w:pPr>
        <w:pStyle w:val="TextBodyIndent"/>
        <w:rPr/>
      </w:pPr>
      <w:r>
        <w:rPr/>
        <w:t>Enligt regeringens uppfattning är det alltså motiverat att slopa subsidi</w:t>
        <w:softHyphen/>
        <w:t>aritetsregleringen så att sedvanliga regler om konkurrens blir tillämpliga. Detta innebär i sin tur att det vid intrång på skyddsobjekt normalt döms för brott enligt skyddslagens straffbestämmelse vilken har ett strängare straff än brottsbalkens olaga intrång. Ett slopande är nödvändigt för att ge utrymme för den skärpta syn på brotten som regeringen anser att det finns ett behov av. Att regleringen slopas hindrar inte att ett handlande som innefattar både intrång och andra moment och därför också kan be</w:t>
        <w:softHyphen/>
        <w:t>dömas som ett annat brott, till exempel sabotage enligt brottsbalken, lag</w:t>
        <w:softHyphen/>
        <w:t>förs enligt den bestämmelsen. Huruvida det i ett sådant fall inte ska döm</w:t>
        <w:softHyphen/>
        <w:t>as särskilt för intrånget får avgöras i enlighet med sedvanliga principer om konkurrens.</w:t>
      </w:r>
    </w:p>
    <w:p>
      <w:pPr>
        <w:pStyle w:val="TextBodyIndent"/>
        <w:rPr/>
      </w:pPr>
      <w:r>
        <w:rPr/>
        <w:t>Subsidiaritetsregleringen bör också slopas vad gäller förbuden mot att göra avbildningar, dyka och ankra m.m. för att uppnå enhetlighet i straff</w:t>
        <w:softHyphen/>
        <w:t>bestämmelsen och eftersom regleringen i dessa fall knappast fyller någon praktisk funktion. Denna reglering i skyddslagen är nämligen specifik just för skyddsobjekt.</w:t>
      </w:r>
    </w:p>
    <w:p>
      <w:pPr>
        <w:pStyle w:val="TextBodyIndent"/>
        <w:rPr/>
      </w:pPr>
      <w:r>
        <w:rPr/>
        <w:t>Regeringen föreslår följaktligen att straffbestämmelsen i skyddslagen om intrång på skyddsobjekt inte längre ska vara subsidiär i förhållande till brottsbalken. Detsamma föreslås gälla för straffansvar för överträdel</w:t>
        <w:softHyphen/>
        <w:t>ser av förbud enligt skyddslagen mot att göra avbildningar, beskrivningar eller mätningar av eller inom ett skyddsobjekt samt mot att bada, dyka, ankra eller fiska.</w:t>
      </w:r>
    </w:p>
    <w:p>
      <w:pPr>
        <w:pStyle w:val="TextBodyIndent"/>
        <w:rPr/>
      </w:pPr>
      <w:r>
        <w:rPr/>
        <w:t>Subsidiaritetsregleringen i fråga om lämnande av oriktiga eller vilse</w:t>
        <w:softHyphen/>
        <w:t>ledande uppgifter för att få tillträde till ett skyddsobjekt behandlas i av</w:t>
        <w:softHyphen/>
        <w:t>snitt 5.6.</w:t>
      </w:r>
    </w:p>
    <w:p>
      <w:pPr>
        <w:pStyle w:val="Heading2"/>
        <w:numPr>
          <w:ilvl w:val="1"/>
          <w:numId w:val="3"/>
        </w:numPr>
        <w:rPr/>
      </w:pPr>
      <w:bookmarkStart w:id="20" w:name="_Toc506455723"/>
      <w:r>
        <w:rPr/>
        <w:t>En ny brottsrubricering införs för intrång och olovligt kvarstannande</w:t>
      </w:r>
      <w:bookmarkEnd w:id="20"/>
    </w:p>
    <w:p>
      <w:pPr>
        <w:pStyle w:val="Brdtextram"/>
        <w:rPr/>
      </w:pPr>
      <w:r>
        <w:rPr>
          <w:b/>
        </w:rPr>
        <w:t>Regeringens förslag:</w:t>
      </w:r>
      <w:r>
        <w:rPr/>
        <w:t xml:space="preserve"> Brottet när någon överträder ett tillträdesförbud enligt skyddslagen ska ges beteckningen obehörigt tillträde till skyddsobjekt</w:t>
      </w:r>
      <w:r>
        <w:rPr>
          <w:i/>
        </w:rPr>
        <w:t>.</w:t>
      </w:r>
      <w:r>
        <w:rPr/>
        <w:t xml:space="preserve"> Detta brott ska omfatta både intrång på skyddsobjekt och att olovligen stanna kvar inom skyddsobjekt.</w:t>
      </w:r>
    </w:p>
    <w:p>
      <w:pPr>
        <w:pStyle w:val="TextBodyIndent"/>
        <w:rPr>
          <w:b/>
          <w:b/>
        </w:rPr>
      </w:pPr>
      <w:r>
        <w:rPr>
          <w:b/>
        </w:rPr>
      </w:r>
    </w:p>
    <w:p>
      <w:pPr>
        <w:pStyle w:val="TextBodyIndent"/>
        <w:rPr/>
      </w:pPr>
      <w:r>
        <w:rPr>
          <w:b/>
        </w:rPr>
        <w:t>Promemorian</w:t>
      </w:r>
      <w:r>
        <w:rPr/>
        <w:t xml:space="preserve"> innehåller inte något motsvarande förslag.</w:t>
      </w:r>
    </w:p>
    <w:p>
      <w:pPr>
        <w:pStyle w:val="TextBodyIndent"/>
        <w:rPr>
          <w:b/>
          <w:b/>
        </w:rPr>
      </w:pPr>
      <w:r>
        <w:rPr>
          <w:b/>
        </w:rPr>
        <w:t>Remissinstanserna:</w:t>
      </w:r>
      <w:r>
        <w:rPr/>
        <w:t xml:space="preserve"> </w:t>
      </w:r>
      <w:r>
        <w:rPr>
          <w:i/>
        </w:rPr>
        <w:t>Polismyndigheten</w:t>
      </w:r>
      <w:r>
        <w:rPr/>
        <w:t xml:space="preserve"> påtalar att om subsidiaritets</w:t>
        <w:softHyphen/>
        <w:t xml:space="preserve">principen avskaffas är det viktigt att regleringen om obehörigt tillträde jämlikt 7 § skyddslagen också innefattar olovligt kvarstannande (som innefattas i brottet olaga intrång jämlikt 4 kap. 6 § brottsbalken). Det kan till exempel vara så att en besökare avviker under ett besök och gömmer sig på ett område eller i en byggnad. I en sådan situation är det enligt Polismyndigheten oklart om skyddslagens bestämmelser om ansvar för obehörigt tillträde är tillämpliga. I den fortsatta beredningen av ärendet bör detta säkerställas. Likaså lyfter </w:t>
      </w:r>
      <w:r>
        <w:rPr>
          <w:i/>
        </w:rPr>
        <w:t xml:space="preserve">Strålsäkerhetsmyndigheten </w:t>
      </w:r>
      <w:r>
        <w:rPr/>
        <w:t>fram sitt tidigare</w:t>
      </w:r>
      <w:r>
        <w:rPr>
          <w:i/>
        </w:rPr>
        <w:t xml:space="preserve"> </w:t>
      </w:r>
      <w:r>
        <w:rPr/>
        <w:t>förslag i rapporten Översyn av tillståndshavarnas och samhällets förmåga att skydda kärntekniska anläggningar och transporter av kärn</w:t>
        <w:softHyphen/>
        <w:t>ämnen mot antagonistiska hot (SSM2010-2632), enligt vilket det skulle vara straffbart att bland annat olovligen kvarstanna på en kärnteknisk an</w:t>
        <w:softHyphen/>
        <w:t>läggning.</w:t>
      </w:r>
      <w:r>
        <w:rPr>
          <w:i/>
        </w:rPr>
        <w:t xml:space="preserve"> Forsmarks Kraftgrupp AB</w:t>
      </w:r>
      <w:r>
        <w:rPr/>
        <w:t xml:space="preserve"> föreslår att brottet att överträda tillträdesförbud enligt skyddslagen ges en egen beteckning för att tydlig</w:t>
        <w:softHyphen/>
        <w:t>göra att det är ett annat brott än brottsbalksbrottet olaga intrång.</w:t>
      </w:r>
    </w:p>
    <w:p>
      <w:pPr>
        <w:pStyle w:val="Rubrik4utannumrering"/>
        <w:rPr/>
      </w:pPr>
      <w:r>
        <w:rPr/>
        <w:t>Skälen för regeringens förslag</w:t>
      </w:r>
    </w:p>
    <w:p>
      <w:pPr>
        <w:pStyle w:val="Rubrik5utannumrering"/>
        <w:spacing w:before="0" w:after="80"/>
        <w:rPr/>
      </w:pPr>
      <w:r>
        <w:rPr/>
        <w:t>Med obehörigt tillträde avses även att olovligen stanna kvar</w:t>
      </w:r>
    </w:p>
    <w:p>
      <w:pPr>
        <w:pStyle w:val="TextBody"/>
        <w:rPr/>
      </w:pPr>
      <w:r>
        <w:rPr/>
        <w:t xml:space="preserve">Enligt </w:t>
      </w:r>
      <w:r>
        <w:rPr>
          <w:i/>
        </w:rPr>
        <w:t>Polismyndigheten</w:t>
      </w:r>
      <w:r>
        <w:rPr/>
        <w:t xml:space="preserve"> är det angeläget att straffbestämmelsen i 30 § skyddslagen inte enbart omfattar intrångssituationer, utan även den situa</w:t>
        <w:softHyphen/>
        <w:t xml:space="preserve">tionen att någon är behörig att komma in på skyddsobjektet men sedan vägrar att lämna det. Det råder dock enligt Polismyndigheten oklarhet om så är fallet. Som framgår ovan har </w:t>
      </w:r>
      <w:r>
        <w:rPr>
          <w:i/>
        </w:rPr>
        <w:t>Strålsäkerhetsmyndigheten</w:t>
      </w:r>
      <w:r>
        <w:rPr/>
        <w:t xml:space="preserve"> fört fram ett liknande förslag tidigare.</w:t>
      </w:r>
    </w:p>
    <w:p>
      <w:pPr>
        <w:pStyle w:val="TextBodyIndent"/>
        <w:rPr/>
      </w:pPr>
      <w:r>
        <w:rPr/>
        <w:t>Enligt 7 § skyddslagen har obehöriga inte tillträde till ett skyddsobjekt. Den som inte är behörig får därmed inte befinna sig inom skydds</w:t>
        <w:softHyphen/>
        <w:t>objektet. Straffbestämmelsen gäller alltså även den som har varit behörig, men inte längre är det. För att det inte ska råda någon tvekan om att ett tillträdesförbud enligt skyddslagen medför straffansvar enligt 30 § både för intrång på skyddsobjekt och för olovligt kvarstannande inom skydds</w:t>
        <w:softHyphen/>
        <w:t>objekt, bör detta uttryckligen framgå av straffbestämmelsen. Regeringen föreslår därför ett sådant förtydligande.</w:t>
      </w:r>
    </w:p>
    <w:p>
      <w:pPr>
        <w:pStyle w:val="Rubrik5utannumrering"/>
        <w:rPr/>
      </w:pPr>
      <w:r>
        <w:rPr/>
        <w:t>Brottsrubriceringen obehörigt tillträde till skyddsobjekt införs</w:t>
      </w:r>
    </w:p>
    <w:p>
      <w:pPr>
        <w:pStyle w:val="TextBody"/>
        <w:rPr/>
      </w:pPr>
      <w:r>
        <w:rPr/>
        <w:t>Skyddslagens straffbestämmelser innehåller inte några brottsrubricering</w:t>
        <w:softHyphen/>
        <w:t>ar. För det fall att brottet att överträda tillträdesförbud enligt skyddslagen ges en egen beteckning innebär det enligt regeringens bedömning, i lik</w:t>
        <w:softHyphen/>
        <w:t xml:space="preserve">het med vad </w:t>
      </w:r>
      <w:r>
        <w:rPr>
          <w:i/>
        </w:rPr>
        <w:t>Forsmarks Kraftgrupp AB</w:t>
      </w:r>
      <w:r>
        <w:rPr/>
        <w:t xml:space="preserve"> för fram, ett tydliggörande om att det är fråga om ett annat brott än brottsbalksbrottet olaga intrång.</w:t>
      </w:r>
    </w:p>
    <w:p>
      <w:pPr>
        <w:pStyle w:val="TextBodyIndent"/>
        <w:rPr/>
      </w:pPr>
      <w:r>
        <w:rPr/>
        <w:t>För att särskilja brottet enligt skyddslagen från brottsbalkens olaga in</w:t>
        <w:softHyphen/>
        <w:t>trång bör rubriceringen inte innehålla ordet intrång. Ordet intrång inne</w:t>
        <w:softHyphen/>
        <w:t>fattar heller inte olovligt kvarstannande. Ordet tillträde är i stället att föredra. Härigenom kopplas ansvarsbestämmelsen till 7 § som anger att obehöriga inte har tillträde. Vidare bör rubriceringen innehålla ordet skyddsobjekt, för att göra en tydlig avgränsning av vilka tillträden brottet omfattar.</w:t>
      </w:r>
    </w:p>
    <w:p>
      <w:pPr>
        <w:pStyle w:val="TextBodyIndent"/>
        <w:rPr/>
      </w:pPr>
      <w:r>
        <w:rPr/>
        <w:t>Regeringen föreslår därför att överträdelser av tillträdesförbud enligt skyddslagen rubriceras obehörigt tillträde till skyddsobjekt.</w:t>
      </w:r>
    </w:p>
    <w:p>
      <w:pPr>
        <w:pStyle w:val="Heading2"/>
        <w:numPr>
          <w:ilvl w:val="1"/>
          <w:numId w:val="3"/>
        </w:numPr>
        <w:rPr/>
      </w:pPr>
      <w:bookmarkStart w:id="21" w:name="_Toc506455724"/>
      <w:r>
        <w:rPr/>
        <w:t>Straffet för obehörigt tillträde till skyddsobjekt behöver skärpas</w:t>
      </w:r>
      <w:bookmarkEnd w:id="21"/>
    </w:p>
    <w:p>
      <w:pPr>
        <w:pStyle w:val="Brdtextram"/>
        <w:rPr/>
      </w:pPr>
      <w:r>
        <w:rPr>
          <w:b/>
        </w:rPr>
        <w:t>Regeringens bedömning:</w:t>
      </w:r>
      <w:r>
        <w:rPr/>
        <w:t xml:space="preserve"> Det finns ett behov av att höja straffnivån för obehörigt tillträde till skyddsobjekt. Det bör ske genom att straff</w:t>
        <w:softHyphen/>
        <w:t>skalan i skyddslagen skärps.</w:t>
      </w:r>
    </w:p>
    <w:p>
      <w:pPr>
        <w:pStyle w:val="TextBodyIndent"/>
        <w:rPr/>
      </w:pPr>
      <w:r>
        <w:rPr/>
      </w:r>
    </w:p>
    <w:p>
      <w:pPr>
        <w:pStyle w:val="TextBodyIndent"/>
        <w:rPr/>
      </w:pPr>
      <w:r>
        <w:rPr>
          <w:b/>
        </w:rPr>
        <w:t>Promemorians bedömning</w:t>
      </w:r>
      <w:r>
        <w:rPr/>
        <w:t xml:space="preserve"> överensstämmer med regeringens.</w:t>
      </w:r>
    </w:p>
    <w:p>
      <w:pPr>
        <w:pStyle w:val="TextBodyIndent"/>
        <w:rPr/>
      </w:pPr>
      <w:r>
        <w:rPr>
          <w:b/>
        </w:rPr>
        <w:t xml:space="preserve">Remissinstanserna: </w:t>
      </w:r>
      <w:r>
        <w:rPr/>
        <w:t>Samtliga remissinstanser som yttrar sig i denna fråga är positiva till en straffskärpning i enlighet med promemorians för</w:t>
        <w:softHyphen/>
        <w:t xml:space="preserve">slag. </w:t>
      </w:r>
      <w:r>
        <w:rPr>
          <w:i/>
        </w:rPr>
        <w:t>Kalmar tingsrätt</w:t>
      </w:r>
      <w:r>
        <w:rPr/>
        <w:t xml:space="preserve"> delar utredningens uppfattning om att man bör se allvarligare på den aktuella brottsligheten än tidigare samt att det krävs en justering av straffskalan i enlighet med vad utredaren föreslagit för att påföljdsbestämningen bör skärpas upp och bli mer nyanserad. </w:t>
      </w:r>
      <w:r>
        <w:rPr>
          <w:i/>
        </w:rPr>
        <w:t>Försvars</w:t>
        <w:softHyphen/>
        <w:t>makten</w:t>
      </w:r>
      <w:r>
        <w:rPr/>
        <w:t xml:space="preserve"> finner det mycket lämpligt att straffet för intrång på skydds</w:t>
        <w:softHyphen/>
        <w:t>objekt, vare sig det är uppsåtligt eller har skett av oaktsamhet, skärps. Försvarsmakten bedriver militär verksamhet på många platser i landet och har betydande erfarenhet av intrång på skyddsobjekt. På flertalet av dessa platser har den verksamhet som bedrivs behov av att skyddas mot bland annat sabotage, spioneri och röjande av hemliga uppgifter som rör totalförsvaret. På ytterligare platser bedriver Försvarsmakten militär verksamhet som kan innebära att allmänheten skadas. Intresset för Försvarsmaktens verksamhet är stort, både från allmänheten och från ut</w:t>
        <w:softHyphen/>
        <w:t>landet. Främmande underrättelseverksamhet pågår mot totalförsvars</w:t>
        <w:softHyphen/>
        <w:t>anläggningar redan i fred. Dessutom har regeringen i det senaste försvarspolitiska inriktningsbeslutet konstaterat att den säkerhetspolitiska situationen i Europa har försämrats, vilket innebär förändrade krav på den svenska försvarsförmågan, bland annat en ökad övningsverksamhet. Många militära övningsområden är skyddsobjekt, men avlyses endast un</w:t>
        <w:softHyphen/>
        <w:t>der själva övningen, dvs. tillträdesförbud gäller endast under denna tid. Under resten av tiden, när Försvarsmakten inte övar på området, har all</w:t>
        <w:softHyphen/>
        <w:t xml:space="preserve">mänheten tillträde till området. Det är viktigt att allmänheten förstår och respekterar det tillträdesförbud som gäller vid dessa tillfällen. </w:t>
      </w:r>
      <w:r>
        <w:rPr>
          <w:i/>
        </w:rPr>
        <w:t>Ringhals AB</w:t>
      </w:r>
      <w:r>
        <w:rPr/>
        <w:t xml:space="preserve">, </w:t>
      </w:r>
      <w:r>
        <w:rPr>
          <w:i/>
        </w:rPr>
        <w:t>Studsvik Nuclear AB</w:t>
      </w:r>
      <w:r>
        <w:rPr/>
        <w:t>,</w:t>
      </w:r>
      <w:r>
        <w:rPr>
          <w:i/>
        </w:rPr>
        <w:t xml:space="preserve"> AB SVAFO</w:t>
      </w:r>
      <w:r>
        <w:rPr/>
        <w:t xml:space="preserve">, </w:t>
      </w:r>
      <w:r>
        <w:rPr>
          <w:i/>
        </w:rPr>
        <w:t>Svensk Kärnbränslehantering AB</w:t>
      </w:r>
      <w:r>
        <w:rPr/>
        <w:t xml:space="preserve"> och </w:t>
      </w:r>
      <w:r>
        <w:rPr>
          <w:i/>
        </w:rPr>
        <w:t>Vattenfall AB</w:t>
      </w:r>
      <w:r>
        <w:rPr/>
        <w:t xml:space="preserve"> ser ett tydligt behov av en skärpt påföljdsbestämning vad gäller intrång på anläggningar som utgör skyddsobjekt. Intrången som skett på de kärntekniska anläggningarna har lett till att verksamheten störts på ett sätt som medfört stora ekonomiska konsekvenser, även om intrången inte hotat reaktorsäkerheten. Dessa remissinstanser ser positivt på att lagstiftaren nu tydligt markerar att intrång på samhällskritiska an</w:t>
        <w:softHyphen/>
        <w:t>läggningar som utgör skyddsobjekt är allvarliga brott. Obehörigt tillträde till kärnkraftverk och kärntekniska anläggningar har över tid ökat i fre</w:t>
        <w:softHyphen/>
        <w:t>kvens. Genomförda aktioner mot svenska kärnkraftverk under senare år har också varit mycket välplanerade och i vissa fall förlöpt över längre tid. Detta har inneburit stora kostnader för anläggningarna både under an</w:t>
        <w:softHyphen/>
        <w:t>greppet och tiden därefter. Det har skapat onödiga tekniska påfrestningar genom snabbstopp samt skapat oerhörd stress för personalen och en stor påverkan på samhällets resurser, främst hos Polisen. När samhället bevil</w:t>
        <w:softHyphen/>
        <w:t>jar särskilda objekt extra skydd genom att låta dem utgöra skyddsobjekt, är det viktigt att alla instanser i samhället har utrymme att visa på vikten av att skyddsobjektets gränser inte får överträdas.</w:t>
      </w:r>
    </w:p>
    <w:p>
      <w:pPr>
        <w:pStyle w:val="Rubrik4utannumrering"/>
        <w:rPr/>
      </w:pPr>
      <w:r>
        <w:rPr/>
        <w:t>Skälen för regeringens bedömning</w:t>
      </w:r>
    </w:p>
    <w:p>
      <w:pPr>
        <w:pStyle w:val="Rubrik5utannumrering"/>
        <w:spacing w:before="0" w:after="80"/>
        <w:rPr/>
      </w:pPr>
      <w:r>
        <w:rPr/>
        <w:t>En skärpt syn på obehörigt tillträde till skyddsobjekt</w:t>
      </w:r>
    </w:p>
    <w:p>
      <w:pPr>
        <w:pStyle w:val="TextBody"/>
        <w:rPr/>
      </w:pPr>
      <w:r>
        <w:rPr/>
        <w:t>Straffet för ett brott ska återspegla hur allvarligt och klandervärt brottet är. Ett allvarligare brott ska bestraffas strängare än ett mindre allvarligt brott och lika allvarliga brott ska bestraffas lika strängt.</w:t>
      </w:r>
    </w:p>
    <w:p>
      <w:pPr>
        <w:pStyle w:val="TextBodyIndent"/>
        <w:rPr/>
      </w:pPr>
      <w:r>
        <w:rPr/>
        <w:t>För att en skärpning av straffskalan för obehörigt tillträde till skydds</w:t>
        <w:softHyphen/>
        <w:t>objekt ska vara motiverad krävs att synen på hur allvarlig brottstypen är kan sägas ha förändrats över tid till följd av samhällsutvecklingen. Om synen har förändrats mera varaktigt samtidigt som den förändrade synen inte i praxis kan få eller ges ett tillräckligt genomslag inom ramen för den gällande straffskalan, behöver straffskalan ändras.</w:t>
      </w:r>
    </w:p>
    <w:p>
      <w:pPr>
        <w:pStyle w:val="TextBodyIndent"/>
        <w:rPr/>
      </w:pPr>
      <w:r>
        <w:rPr/>
        <w:t>Straffet enligt skyddslagen för intrång på skyddsobjekt är böter eller fängelse i högst ett år. En sådan straffskala torde i många fall medföra att straffet blir böter men innebär också att strängare straff bör och ska väl</w:t>
        <w:softHyphen/>
        <w:t>jas vid allvarligare intrång. Straffskalan är alltså avsedd att ge utrymme för ett differentierat påföljdsval i olika fall.</w:t>
      </w:r>
    </w:p>
    <w:p>
      <w:pPr>
        <w:pStyle w:val="TextBodyIndent"/>
        <w:rPr/>
      </w:pPr>
      <w:r>
        <w:rPr/>
        <w:t>Emellertid har, som framgått ovan, straffskalan delvis blivit satt ur spel, eftersom intrången hittills ofta har lagförts enligt bestämmelsen om olaga intrång av normalgraden med dess bötesstraffskala. Detta är ett av skälen till att det har föreslagits att straffansvar för intrång på skydds</w:t>
        <w:softHyphen/>
        <w:t>objekt alltid ska följa enligt skyddslagen. Redan det förslaget innebär i praktiken en skärpt syn på brotten, eftersom det i sig kan antas medföra att strängare straff än böter kommer i fråga i något större utsträckning.</w:t>
      </w:r>
    </w:p>
    <w:p>
      <w:pPr>
        <w:pStyle w:val="TextBodyIndent"/>
        <w:rPr/>
      </w:pPr>
      <w:r>
        <w:rPr/>
        <w:t>Det finns dock skäl som talar för att straffen för intrång på skydds</w:t>
        <w:softHyphen/>
        <w:t>objekt bör ligga på en generellt högre nivå, dvs. att straffet normalt bör vara strängare än böter.</w:t>
      </w:r>
    </w:p>
    <w:p>
      <w:pPr>
        <w:pStyle w:val="TextBodyIndent"/>
        <w:rPr/>
      </w:pPr>
      <w:r>
        <w:rPr/>
        <w:t>Lagstiftningen om skyddsobjekt syftar till att skydda byggnader, andra anläggningar, områden och objekt som är särskilt viktiga för samhället. Lagstiftningen ålägger också dem som driver verksamheten vid objekten ett ansvar för säkerheten där. Intrång och de störningar eller risker som intrång kan medföra drabbar alltså objekt som är av betydelse för Sveriges säkerhet eller grundläggande funktioner i samhället. Skydds</w:t>
        <w:softHyphen/>
        <w:t>objekten skiljer sig på dessa sätt från många andra platser som också kan utsättas för intrång. Intrång på skyddsobjekt måste därför principiellt sett anses vara allvarligare än andra intrång, som i allmänhet medför böter som straff. Straffskalan för brottet ger dock endast delvis uttryck för en sådan syn.</w:t>
      </w:r>
    </w:p>
    <w:p>
      <w:pPr>
        <w:pStyle w:val="TextBodyIndent"/>
        <w:rPr/>
      </w:pPr>
      <w:r>
        <w:rPr/>
        <w:t>Straffskalan har varit densamma sedan lång tid tillbaka trots den samhällsutveckling, inklusive den tekniska utveckling, som skett. Lag</w:t>
        <w:softHyphen/>
        <w:t>stiftningen om skydd för särskilt samhällsviktiga objekt har i övrigt varit i behov av ändringar flera gånger under årens lopp. I det senaste lagstift</w:t>
        <w:softHyphen/>
        <w:t>ningsärendet då skyddslagen 2010 ersatte den tidigare lagen, som gällt sedan 1991, konstaterades att det skett flera förändringar som motiverade en ny moderniserad och utvidgad lag (prop. 2009/10:87 s. 25–40). Då in</w:t>
        <w:softHyphen/>
        <w:t>fördes bland annat ett nytt skyddsändamål i lagen, nämligen skydd mot grova rån. Det gjordes mot bakgrund av hur sådan brottslighet utvecklats under senare år och numera hotar vitala samhällsfunktioner.</w:t>
      </w:r>
    </w:p>
    <w:p>
      <w:pPr>
        <w:pStyle w:val="TextBodyIndent"/>
        <w:rPr/>
      </w:pPr>
      <w:r>
        <w:rPr/>
        <w:t>Samhällsutvecklingen har inneburit att andra samhällsfunktioner än de som traditionellt värnats av skyddslagstiftningen har tillkommit eller fått en ökad betydelse. Komplexiteten och sårbarheten i samhället och de oli</w:t>
        <w:softHyphen/>
        <w:t>ka verksamheterna har ökat. Samtidigt har det uppkommit nya hot mot både de mer traditionellt skyddade verksamheterna och de nyare sam</w:t>
        <w:softHyphen/>
        <w:t>hällsviktiga funktionerna. Störningar av verksamheten vid dessa olika objekt eller påfrestningar på säkerheten vid dem kan medföra allvarliga konsekvenser för Sveriges säkerhet eller samhället i övrigt och även drabba enskilda hårt till följd av att obehöriga personer bereder sig till</w:t>
        <w:softHyphen/>
        <w:t>träde till skyddsobjekten. Intrången kan påverka möjligheterna att på ett normalt sätt fullgöra uppgifterna i verksamheten eller upprätthålla en normal drift av denna. Intrången kan också äventyra säkerheten vid skyddsobjekten. Exempelvis kan ett intrång på en flygplats start- eller landningsbanor, oavsett om det är en civil eller militär flygplats, få avse</w:t>
        <w:softHyphen/>
        <w:t>värda konsekvenser. Det gäller även intrång på kärnkraftverk, vilket be</w:t>
        <w:softHyphen/>
        <w:t>handlas närmare nedan.</w:t>
      </w:r>
    </w:p>
    <w:p>
      <w:pPr>
        <w:pStyle w:val="TextBodyIndent"/>
        <w:rPr/>
      </w:pPr>
      <w:r>
        <w:rPr/>
        <w:t>Sådana störningar och risker kan också medföra betydande kostnader för den aktuella verksamheten, vilket också flera remissinstanser har på</w:t>
        <w:softHyphen/>
        <w:t>talat. Kostnader som är hänförliga till rättsväsendets åtgärder för att in</w:t>
        <w:softHyphen/>
        <w:t>gripa mot och lagföra intrång är dock inte specifika för dessa brott. Kost</w:t>
        <w:softHyphen/>
        <w:t>nader av det slaget uppkommer till följd av all brottslighet i samhället. I praxis har inte heller sådana kostnader beaktats av domstolarna vid be</w:t>
        <w:softHyphen/>
        <w:t>dömningen av hur allvarligt ett intrång varit. En annan sak är att den som äger eller nyttjar ett skyddsobjekt kan drabbas av extra bevaknings</w:t>
        <w:softHyphen/>
        <w:t>kostnader till följd av ett konkret intrångsbrott.</w:t>
      </w:r>
    </w:p>
    <w:p>
      <w:pPr>
        <w:pStyle w:val="TextBodyIndent"/>
        <w:rPr/>
      </w:pPr>
      <w:r>
        <w:rPr/>
        <w:t>Vidare kräver intrången ofta att ett starkt fysiskt skydd forceras. In</w:t>
        <w:softHyphen/>
        <w:t>trången kan dessutom vara planerade, organiserade, systematiskt genom</w:t>
        <w:softHyphen/>
        <w:t>förda, omfattande och utdragna i tiden. De kan ske i kombination med att andra brott begås, till exempel skadegörelse som sker som ett led i in</w:t>
        <w:softHyphen/>
        <w:t>trånget eller som utövas mot egendom inne på skyddsobjektet eller exempelvis ofredande av anställda på plats. För vissa sådana brott döms inte särskilt vid sidan av intrångsbrottet. I stället får de brotten ses som försvårande moment i intrångsbrottet och påverka det brottets straffvärde i höjande riktning (jfr till exempel RH 2005:48 och NJA 2009 s. 636). In</w:t>
        <w:softHyphen/>
        <w:t>trången kan även ske i syfte att rekognoscera och inhämta information in</w:t>
        <w:softHyphen/>
        <w:t>för framtida angrepp på skyddsobjektet utan att intrången kan bestraffas som förberedelse till exempelvis sabotage. Beroende på vem angriparen är kan intrången, även om något annat allvarligt brott inte begås samti</w:t>
        <w:softHyphen/>
        <w:t>digt, utgöra ett led i en verksamhet som har till syfte att på ett obehörigt sätt påverka eller tvinga offentliga organ att vidta en åtgärd eller att in</w:t>
        <w:softHyphen/>
        <w:t>jaga fruktan hos befolkningen. I förlängningen kan grundläggande demo</w:t>
        <w:softHyphen/>
        <w:t>kratiska värden hotas.</w:t>
      </w:r>
    </w:p>
    <w:p>
      <w:pPr>
        <w:pStyle w:val="TextBodyIndent"/>
        <w:rPr/>
      </w:pPr>
      <w:r>
        <w:rPr/>
        <w:t>Sedan skyddslagen trädde i kraft sommaren 2010, med oförändrad straffskala, har det också förekommit flera allvarligare intrång. Vissa av intrången har varit välplanerade och planenligt genomförda med många gärningsmän. Vissa av intrången har också medfört stora ekonomiska konsekvenser för den drabbade verksamheten.</w:t>
      </w:r>
    </w:p>
    <w:p>
      <w:pPr>
        <w:pStyle w:val="TextBodyIndent"/>
        <w:rPr/>
      </w:pPr>
      <w:r>
        <w:rPr/>
        <w:t>Riksdagen beslutade den 16 juni 2015 om den försvarspolitiska inrikt</w:t>
        <w:softHyphen/>
        <w:t>ningen under perioden 2016–2020 (prop. 2014/15:109, bet. 2014/15:FöU11, rskr. 2014/15:251). I den konstateras att den säkerhets</w:t>
        <w:softHyphen/>
        <w:t>politiska situationen i Europa har försämrats, och att den försämrade säkerhetspolitiska situationen innebär förändrade krav på den svenska försvarsförmågan. I propositionen redovisar regeringen inriktningen att det enskilt viktigaste under försvarsperioden är att öka den operativa för</w:t>
        <w:softHyphen/>
        <w:t>mågan i krigsförbanden och att säkerställa den samlade förmågan i total</w:t>
        <w:softHyphen/>
        <w:t>försvaret. Denna inriktning medför att det blir än viktigare att skärpa sy</w:t>
        <w:softHyphen/>
        <w:t>nen på angrepp riktade mot verksamhet som ingår i det militära och civi</w:t>
        <w:softHyphen/>
        <w:t>la försvaret.</w:t>
      </w:r>
    </w:p>
    <w:p>
      <w:pPr>
        <w:pStyle w:val="TextBodyIndent"/>
        <w:rPr/>
      </w:pPr>
      <w:r>
        <w:rPr/>
        <w:t>Det ovanstående innebär att intrång på skyddsobjekt numera utgör ett delvis annorlunda och ett större hot mot samhället och de enskilda som direkt berörs av brottet än vad det gjort tidigare.</w:t>
      </w:r>
    </w:p>
    <w:p>
      <w:pPr>
        <w:pStyle w:val="Rubrik5utannumrering"/>
        <w:rPr/>
      </w:pPr>
      <w:r>
        <w:rPr/>
        <w:t>Skyddet av kärntekniska anläggningar</w:t>
      </w:r>
    </w:p>
    <w:p>
      <w:pPr>
        <w:pStyle w:val="TextBody"/>
        <w:rPr/>
      </w:pPr>
      <w:r>
        <w:rPr/>
        <w:t>Vad särskilt gäller de skyddsobjekt som utgör kärntekniska anläggningar ställer lagstiftningen höga krav på skyddet av dessa och på dem som äger eller nyttjar anläggningarna. Bestämmelser om skyddsåtgärder finns i skyddslagen, säkerhetsskyddslagen (1996:627) och lagen (1984:3) om kärnteknisk verksamhet. Skyddet syftar till att förebygga att antagonis</w:t>
        <w:softHyphen/>
        <w:t>tiska angrepp leder till radioaktiva utsläpp eller till att obehöriga, till exempel terrorister, får tillgång till kärnämne eller kärnavfall. Skyddet syftar också till att säkerställa elproduktionen i samhället.</w:t>
      </w:r>
    </w:p>
    <w:p>
      <w:pPr>
        <w:pStyle w:val="TextBodyIndent"/>
        <w:rPr/>
      </w:pPr>
      <w:r>
        <w:rPr/>
        <w:t>Kraven på skydd har fortlöpande ökat. Under senare år har också om</w:t>
        <w:softHyphen/>
        <w:t>fattande åtgärder vidtagits vid de kärntekniska anläggningarna, i synner</w:t>
        <w:softHyphen/>
        <w:t>het vid kärnkraftverken. Resultatet har blivit ett förstärkt grundskydd av</w:t>
        <w:softHyphen/>
        <w:t>seende detektion och verifiering av intrång, tillträdesskydd i form av för</w:t>
        <w:softHyphen/>
        <w:t>stärkta barriärer, tillträdes- och säkerhetskontroll av personer, gods och fordon samt förstärkt punktskydd av vissa utrymmen i anläggningarna.</w:t>
      </w:r>
    </w:p>
    <w:p>
      <w:pPr>
        <w:pStyle w:val="TextBodyIndent"/>
        <w:rPr/>
      </w:pPr>
      <w:r>
        <w:rPr/>
        <w:t>Samhället ställer höga och kontinuerligt allt högre krav på dem som driver kärnkraftverk eller andra kärntekniska anläggningar. Syftet är att verksamheten ska kunna skyddas mot angrepp som medför risker för radioaktiva utsläpp eller spridning av kärnämne eller kärnavfall. Syftet är också att säkerställa en trygg elförsörjning. Det är då också rimligt att samhället genom strafflagstiftningen ser allvarligt på brott som kan störa eller skada verksamheten eller rentav äventyra säkerheten med de risker för samhället som detta innebär.</w:t>
      </w:r>
    </w:p>
    <w:p>
      <w:pPr>
        <w:pStyle w:val="TextBodyIndent"/>
        <w:rPr/>
      </w:pPr>
      <w:r>
        <w:rPr/>
        <w:t>Hoten mot verksamheten har samtidigt ökat. Under senare år förefaller det ha blivit vanligare att personer som ett led i en organisations verk</w:t>
        <w:softHyphen/>
        <w:t>samhet obehörigen bereder sig tillträde till kärnkraftverk i syfte att prote</w:t>
        <w:softHyphen/>
        <w:t>stera mot kärnkraft eller mot vad personerna upplever som bristande säkerhet där. Som exempel kan nämnas en intrångsaktion som inträffade under 2012 och drabbade Forsmarks kärnkraftverk och Ringhals kärn</w:t>
        <w:softHyphen/>
        <w:t>kraftverk samtidigt och för vilket gärningsmännen dömdes till bötes</w:t>
        <w:softHyphen/>
        <w:t>straff. Intrången har varit noga planerade och genomförts planenligt och med många gärningsmän samt pågått under viss, längre tid. De har stört verksamheten vid anläggningarna. Störningarna har medfört ekonomiska konsekvenser, bland annat kostnader för extra vakter som kallats in för att möta intrången, men hittills inte några verkningar för allmänheten. Om ett intrång skulle innebära ett hot mot reaktorsäkerheten ska ett s.k. snabbstopp av kärnkraftsreaktorn genomföras, vilket skulle innebära bå</w:t>
        <w:softHyphen/>
        <w:t>de stora kostnader och tekniska påfrestningar på anläggningen.</w:t>
      </w:r>
    </w:p>
    <w:p>
      <w:pPr>
        <w:pStyle w:val="TextBodyIndent"/>
        <w:rPr/>
      </w:pPr>
      <w:r>
        <w:rPr/>
        <w:t>Det kan inte uteslutas att andra grupperingar med andra syften, till exempel grupper med avsikt att begå framtida terroristbrott, kommer att göra intrång på kärntekniska anläggningar för att påverka myndigheter eller skapa oro hos allmänheten utan att de samtidigt begår annat, allvar</w:t>
        <w:softHyphen/>
        <w:t>ligt brott. Intrång kan också ske i syfte att skaffa sig kännedom om an</w:t>
        <w:softHyphen/>
        <w:t>läggningen inför kommande terroristbrott, sabotage eller skadegörelse eller inför framtida försök att ta befattning med kärnämne. Intrången kan leda till störningar i driften och i värsta fall orsaka utsläpp av radioaktiva ämnen. Störningarna kan även leda till stora kostnader i verksamheten.</w:t>
      </w:r>
    </w:p>
    <w:p>
      <w:pPr>
        <w:pStyle w:val="TextBodyIndent"/>
        <w:rPr/>
      </w:pPr>
      <w:r>
        <w:rPr/>
        <w:t>En potentiell risk är också att personer som tillhör sådana grupperingar infiltrerar organisationer som protesterar mot kärnkraft genom att begå intrång och att personerna därigenom uppnår sina egna syften. Intrångs</w:t>
        <w:softHyphen/>
        <w:t>aktioner av kärnkraftsmotståndare kan även riskera att medföra att infor</w:t>
        <w:softHyphen/>
        <w:t>mation om svagheter i skyddet av anläggningarna förmedlas till sådana personer.</w:t>
      </w:r>
    </w:p>
    <w:p>
      <w:pPr>
        <w:pStyle w:val="TextBodyIndent"/>
        <w:rPr/>
      </w:pPr>
      <w:r>
        <w:rPr/>
        <w:t>Intrång på kärntekniska anläggningar som utgör skyddsobjekt måste alltså anses som allvarligare i dag än tidigare.</w:t>
      </w:r>
    </w:p>
    <w:p>
      <w:pPr>
        <w:pStyle w:val="Rubrik5utannumrering"/>
        <w:rPr/>
      </w:pPr>
      <w:r>
        <w:rPr/>
        <w:t>Syftet med ett intrång kan aktualisera grundlagsfästa fri- och rättigheter</w:t>
      </w:r>
    </w:p>
    <w:p>
      <w:pPr>
        <w:pStyle w:val="TextBody"/>
        <w:rPr/>
      </w:pPr>
      <w:r>
        <w:rPr/>
        <w:t>Av den praxisgenomgång som gjorts i promemorian framgår att det inte sällan har förekommit att den eller de som obehörigen tagit sig in på ett skyddsobjekt har haft ett särskilt syfte med intrånget. Detta har då ofta varit att av politiska eller ideologiska skäl protestera mot den verksamhet som bedrivs vid det aktuella skyddsobjektet eller mot de militära eller andra samhälleliga sammanhang i vilka verksamheten ingår. Syftet har någon gång också varit att pröva vilka reaktioner som följer på intrånget och hur snabba dessa är, dvs. att pröva om och hur säkerheten vid objek</w:t>
        <w:softHyphen/>
        <w:t>tet upprätthålls vid hot. Ibland har syftet även varit att dokumentera in</w:t>
        <w:softHyphen/>
        <w:t>trånget, till exempel genom att filma detta, eller att annars skaffa sig in</w:t>
        <w:softHyphen/>
        <w:t>formation om intrånget för att kunna sprida dokumentationen eller infor</w:t>
        <w:softHyphen/>
        <w:t>mationen.</w:t>
      </w:r>
    </w:p>
    <w:p>
      <w:pPr>
        <w:pStyle w:val="TextBodyIndent"/>
        <w:rPr/>
      </w:pPr>
      <w:r>
        <w:rPr/>
        <w:t>Var och en är tillförsäkrad vissa grundläggande fri- och rättigheter, bland annat yttrandefrihet, informationsfrihet, mötesfrihet och demon</w:t>
        <w:softHyphen/>
        <w:t>strationsfrihet, enligt regeringsformen och den europeiska konventionen angående skydd för de mänskliga rättigheterna och de grundläggande fri</w:t>
        <w:softHyphen/>
        <w:t>heterna, Europakonventionen (2 kap. 1 § regeringsformen och artiklarna 10 och 11 i Europakonventionen). Även allemansrätten är inskriven i regeringsformen (2 kap. 15 §). Ett särskilt skydd för yttrandefriheten finns i tryckfrihetsförordningen och yttrandefrihetsgrundlagen.</w:t>
      </w:r>
    </w:p>
    <w:p>
      <w:pPr>
        <w:pStyle w:val="TextBodyIndent"/>
        <w:rPr/>
      </w:pPr>
      <w:r>
        <w:rPr/>
        <w:t>Regler om tillträdesskydd för anläggningar m.m. och andra former av förbud samt tvångsmedel medför begränsningar i enskildas grundlags-fästa fri- och rättigheter i 2 kap. regeringsformen, tryckfrihetsförord</w:t>
        <w:softHyphen/>
        <w:t>ningen och yttrandefrihetsgrundlagen. Begränsningar i regeringsformens fri- och rättighetsskydd kan bara göras genom lag och ska tillgodose ändamål som är godtagbara i ett demokratiskt samhälle. Begränsningar får förekomma endast i den mån de är nödvändiga med hänsyn till ända</w:t>
        <w:softHyphen/>
        <w:t>målet och får inte sträcka sig så långt att de utgör ett hot mot den fria åsiktsbildningen (2 kap. 20–21 §§ regeringsformen). Yttrandefriheten och informationsfriheten får begränsas bland annat med hänsyn till rikets säkerhet, allmän ordning och säkerhet eller förebyggandet och beivrandet av brott. I övrigt får begränsningar av yttrandefriheten och informations</w:t>
        <w:softHyphen/>
        <w:t>friheten göras endast om särskilt viktiga skäl föranleder det. Vid bedöm</w:t>
        <w:softHyphen/>
        <w:t>andet av vilka begränsningar som får göras ska särskilt beaktas vikten av vidaste möjliga yttrandefrihet och informationsfrihet i politiska, religiösa, fackliga, vetenskapliga och kulturella angelägenheter (2 kap. 23 § regeringsformen). När det gäller tryckfrihetsförordningens och yttrande</w:t>
        <w:softHyphen/>
        <w:t>frihetsgrundlagens skydd ställer detta, genom exklusivitetsprincipen, krav på att en myndighets ingripanden mot missbruk av tryck- och yttrandefriheten i de medier som omfattas av grundlagsregleringen måste ha stöd i tryckfrihetsförordningen eller yttrandefrihetsgrundlagen. Sådant stöd finns bland annat i fråga om bestämmelser i lag om ansvar och ersättningsskyldighet som avser det sätt på vilket en uppgift har anskaf</w:t>
        <w:softHyphen/>
        <w:t>fats och spridning av karta, ritning eller bild som innehåller upplysning av betydelse för rikets försvar (1 kap. 9 § 5 och 6 kap. 2 § andra stycket tryckfrihetsförordningen och 1 kap. 12 § och 3 kap. 7 § yttrandefrihets</w:t>
        <w:softHyphen/>
        <w:t>grundlagen).</w:t>
      </w:r>
    </w:p>
    <w:p>
      <w:pPr>
        <w:pStyle w:val="TextBodyIndent"/>
        <w:rPr/>
      </w:pPr>
      <w:r>
        <w:rPr/>
        <w:t>Regler om tillträdesskydd för anläggningar m.m. utgör begränsningar av nämnda fri- och rättigheter. Dessa fri- och rättigheter och de begräns</w:t>
        <w:softHyphen/>
        <w:t>ningar som finns för möjligheterna att inskränka rättigheterna har beak</w:t>
        <w:softHyphen/>
        <w:t>tats både vid utformningen av skyddslagen generellt sett och vid utform</w:t>
        <w:softHyphen/>
        <w:t>ningen av den särskilda bestämmelsen om straffansvar för intrång på skyddsobjekt (se till exempel prop. 2009/10:87 s. 25 och 67–68). I lagen föreskrivs bland annat att beslut i frågor om skyddsobjekt inte får göras mer ingripande eller omfattande än vad som behövs för att tillgodose det aktuella skyddsbehovet och att det så långt det är möjligt ska tillses att ett beslut inte kommer att medföra skada eller annan olägenhet för andra all</w:t>
        <w:softHyphen/>
        <w:t>männa eller enskilda intressen (18 § andra och tredje styckena). Om det räcker för att tillgodose skyddsbehovet, kan ett straffsanktionerat avbild</w:t>
        <w:softHyphen/>
        <w:t>ningsförbud eller ett förbud mot att bada, dyka, ankra eller fiska beslutas i stället för ett straffbelagt tillträdesförbud (7 § tredje stycket).</w:t>
      </w:r>
    </w:p>
    <w:p>
      <w:pPr>
        <w:pStyle w:val="TextBodyIndent"/>
        <w:rPr/>
      </w:pPr>
      <w:r>
        <w:rPr/>
        <w:t>Att syftet med ett intrång på ett skyddsobjekt varit av det slag som an</w:t>
        <w:softHyphen/>
        <w:t>getts ovan innebär därmed inte att intrånget är straffritt, om de objektiva och subjektiva förutsättningarna för att anse handlandet som en överträd</w:t>
        <w:softHyphen/>
        <w:t>else av tillträdesförbudet är uppfyllda. Lagstiftningen syftar till att skyd</w:t>
        <w:softHyphen/>
        <w:t>da samhällsviktig verksamhet från otillbörliga ageranden som riskerar att hindra verksamheten, oavsett om agerandet utgör aktivism eller är av an</w:t>
        <w:softHyphen/>
        <w:t>nat säkerhetshotande slag. Däremot kan syftet beaktas vid bedömningen av brottets straffvärde (se NJA 1982 s. 621 och RH 2013:4). Om exem</w:t>
        <w:softHyphen/>
        <w:t>pelvis syftet har varit att demonstrera mot kärnkraft, bör det anses vara en omständighet som i sig är mindre allvarlig än om syftet har varit att sondera inför kommande sabotage av kärnkraftverket i fråga.</w:t>
      </w:r>
    </w:p>
    <w:p>
      <w:pPr>
        <w:pStyle w:val="TextBodyIndent"/>
        <w:rPr/>
      </w:pPr>
      <w:r>
        <w:rPr/>
        <w:t>Även om syftet med ett intrång har varit av det nu diskuterade slaget, kan övriga omständigheter vid intrånget tala i skärpande riktning vid be</w:t>
        <w:softHyphen/>
        <w:t>dömningen av brottets allvar. Hur allvarligt ett intrång har varit måste alltid bedömas på grundval av samtliga omständigheter i det enskilda fal</w:t>
        <w:softHyphen/>
        <w:t>let.</w:t>
      </w:r>
    </w:p>
    <w:p>
      <w:pPr>
        <w:pStyle w:val="Rubrik5utannumrering"/>
        <w:rPr/>
      </w:pPr>
      <w:r>
        <w:rPr/>
        <w:t>Straffnivån för obehörigt tillträde till skyddsobjekt behöver höjas</w:t>
      </w:r>
    </w:p>
    <w:p>
      <w:pPr>
        <w:pStyle w:val="TextBody"/>
        <w:rPr/>
      </w:pPr>
      <w:r>
        <w:rPr/>
        <w:t xml:space="preserve">Som framgår av remissyttrandena från </w:t>
      </w:r>
      <w:r>
        <w:rPr>
          <w:i/>
        </w:rPr>
        <w:t xml:space="preserve">Försvarsmakten </w:t>
      </w:r>
      <w:r>
        <w:rPr/>
        <w:t>och de remiss</w:t>
        <w:softHyphen/>
        <w:t>instanser som bedriver kärnteknisk verksamhet har intresset för under</w:t>
        <w:softHyphen/>
        <w:t>rättelseinhämtning om och störande av både militär och civil samhälls</w:t>
        <w:softHyphen/>
        <w:t>viktig verksamhet ökat. Samhällsutvecklingen över längre tid har också medfört att intrång på skyddsobjekt, däribland kärnkraftverk och militära anläggningar, generellt sett måste ses som allvarligare än tidigare och mer klandervärda än andra former av olaga intrång. Intrången har också blivit allvarligare under senare år genom att de oftare har varit välplane</w:t>
        <w:softHyphen/>
        <w:t>rade, begåtts av flera personer tillsammans, genomförts planmässigt och stört verksamheten på det drabbade skyddsobjektet. Detta gäller inte minst intrången på kärnkraftverk.</w:t>
      </w:r>
    </w:p>
    <w:p>
      <w:pPr>
        <w:pStyle w:val="TextBodyIndent"/>
        <w:rPr/>
      </w:pPr>
      <w:r>
        <w:rPr/>
        <w:t>Regeringen anser att denna strängare syn bör återspeglas i en straffnivå för normalfallen av intrång på eller olovligt kvarstannande inom skydds</w:t>
        <w:softHyphen/>
        <w:t>objekt som står i proportion till brottens allvar och som ligger högre än den generella ingripandenivån för intrång enligt brottsbalken. Denna syn återspeglas inte i domstolarnas praxis trots att det finns en möjlighet att döma till strängare straff än böter både enligt straffskalan i skyddslagen och enligt straffskalan i brottsbalken för grova fall av olaga intrång. Mot denna bakgrund finns det ett behov av att höja straffnivån för obehörigt tillträde till skyddsobjekt. Det bör ske genom att straffskalan i skydds</w:t>
        <w:softHyphen/>
        <w:t>lagen skärps.</w:t>
      </w:r>
    </w:p>
    <w:p>
      <w:pPr>
        <w:pStyle w:val="Heading2"/>
        <w:numPr>
          <w:ilvl w:val="1"/>
          <w:numId w:val="3"/>
        </w:numPr>
        <w:rPr/>
      </w:pPr>
      <w:bookmarkStart w:id="22" w:name="_Toc506455725"/>
      <w:r>
        <w:rPr/>
        <w:t>En ny gradindelning för obehörigt tillträde till skyddsobjekt och en strängare straffskala för normalfallen</w:t>
      </w:r>
      <w:bookmarkEnd w:id="22"/>
    </w:p>
    <w:p>
      <w:pPr>
        <w:pStyle w:val="Brdtextram"/>
        <w:rPr/>
      </w:pPr>
      <w:r>
        <w:rPr>
          <w:b/>
        </w:rPr>
        <w:t>Regeringens förslag:</w:t>
      </w:r>
      <w:r>
        <w:rPr/>
        <w:t xml:space="preserve"> Brottet obehörigt tillträde till skyddsobjekt ska delas in i två svårhetsgrader. För normalfallen ska straffminimum skärpas från böter till fängelse i lägst 14 dagar, och straffmaximum höjas från fängelse i ett år till fängelse i två år. För ringa brott ska det dömas till böter eller fängelse i högst sex månader.</w:t>
      </w:r>
    </w:p>
    <w:p>
      <w:pPr>
        <w:pStyle w:val="TextBodyIndent"/>
        <w:rPr/>
      </w:pPr>
      <w:r>
        <w:rPr/>
      </w:r>
    </w:p>
    <w:p>
      <w:pPr>
        <w:pStyle w:val="TextBodyIndent"/>
        <w:rPr/>
      </w:pPr>
      <w:r>
        <w:rPr>
          <w:b/>
        </w:rPr>
        <w:t xml:space="preserve">Promemorians förslag </w:t>
      </w:r>
      <w:r>
        <w:rPr/>
        <w:t>överensstämmer med regeringens.</w:t>
      </w:r>
    </w:p>
    <w:p>
      <w:pPr>
        <w:pStyle w:val="TextBodyIndent"/>
        <w:rPr/>
      </w:pPr>
      <w:r>
        <w:rPr>
          <w:b/>
        </w:rPr>
        <w:t>Remissinstanserna:</w:t>
      </w:r>
      <w:r>
        <w:rPr/>
        <w:t xml:space="preserve"> </w:t>
      </w:r>
      <w:r>
        <w:rPr>
          <w:i/>
        </w:rPr>
        <w:t>Åklagarmyndigheten</w:t>
      </w:r>
      <w:r>
        <w:rPr/>
        <w:t xml:space="preserve">, </w:t>
      </w:r>
      <w:r>
        <w:rPr>
          <w:i/>
        </w:rPr>
        <w:t>Uppsala tingsrätt</w:t>
      </w:r>
      <w:r>
        <w:rPr/>
        <w:t xml:space="preserve">, </w:t>
      </w:r>
      <w:r>
        <w:rPr>
          <w:i/>
        </w:rPr>
        <w:t>Kalmar tingsrätt</w:t>
      </w:r>
      <w:r>
        <w:rPr/>
        <w:t xml:space="preserve">, </w:t>
      </w:r>
      <w:r>
        <w:rPr>
          <w:i/>
        </w:rPr>
        <w:t>Polismyndigheten</w:t>
      </w:r>
      <w:r>
        <w:rPr/>
        <w:t xml:space="preserve">, </w:t>
      </w:r>
      <w:r>
        <w:rPr>
          <w:i/>
        </w:rPr>
        <w:t>Säkerhetspolisen</w:t>
      </w:r>
      <w:r>
        <w:rPr/>
        <w:t xml:space="preserve">, </w:t>
      </w:r>
      <w:r>
        <w:rPr>
          <w:i/>
        </w:rPr>
        <w:t>Försvarsmakten</w:t>
      </w:r>
      <w:r>
        <w:rPr/>
        <w:t xml:space="preserve">, </w:t>
      </w:r>
      <w:r>
        <w:rPr>
          <w:i/>
        </w:rPr>
        <w:t>Läns</w:t>
        <w:softHyphen/>
        <w:t>styrelsen i Uppsala län</w:t>
      </w:r>
      <w:r>
        <w:rPr/>
        <w:t xml:space="preserve">, </w:t>
      </w:r>
      <w:r>
        <w:rPr>
          <w:i/>
        </w:rPr>
        <w:t>Post- och telestyrelsen</w:t>
      </w:r>
      <w:r>
        <w:rPr/>
        <w:t xml:space="preserve">, </w:t>
      </w:r>
      <w:r>
        <w:rPr>
          <w:i/>
        </w:rPr>
        <w:t>Strålsäkerhetsmyndig</w:t>
        <w:softHyphen/>
        <w:t>heten</w:t>
      </w:r>
      <w:r>
        <w:rPr/>
        <w:t xml:space="preserve">, </w:t>
      </w:r>
      <w:r>
        <w:rPr>
          <w:i/>
        </w:rPr>
        <w:t>Lokala säkerhetsnämnden vid de kärntekniska anläggningarna i Forsmark</w:t>
      </w:r>
      <w:r>
        <w:rPr/>
        <w:t xml:space="preserve">, </w:t>
      </w:r>
      <w:r>
        <w:rPr>
          <w:i/>
        </w:rPr>
        <w:t>Lokala säkerhetsnämnden vid Oskarshamns kärnkraftverk</w:t>
      </w:r>
      <w:r>
        <w:rPr/>
        <w:t>,</w:t>
      </w:r>
      <w:r>
        <w:rPr>
          <w:i/>
        </w:rPr>
        <w:t xml:space="preserve"> Forsmarks Kraftgrupp AB</w:t>
      </w:r>
      <w:r>
        <w:rPr/>
        <w:t xml:space="preserve">, </w:t>
      </w:r>
      <w:r>
        <w:rPr>
          <w:i/>
        </w:rPr>
        <w:t>OKG AB</w:t>
      </w:r>
      <w:r>
        <w:rPr/>
        <w:t xml:space="preserve">, </w:t>
      </w:r>
      <w:r>
        <w:rPr>
          <w:i/>
        </w:rPr>
        <w:t>AB SVAFO</w:t>
      </w:r>
      <w:r>
        <w:rPr/>
        <w:t xml:space="preserve"> och </w:t>
      </w:r>
      <w:r>
        <w:rPr>
          <w:i/>
        </w:rPr>
        <w:t>Svensk Kärn</w:t>
        <w:softHyphen/>
        <w:t>bränslehantering AB</w:t>
      </w:r>
      <w:r>
        <w:rPr/>
        <w:t xml:space="preserve"> tillstyrker eller är positiva till förslaget. Även </w:t>
      </w:r>
      <w:r>
        <w:rPr>
          <w:i/>
        </w:rPr>
        <w:t>Ring</w:t>
        <w:softHyphen/>
        <w:t>hals AB</w:t>
      </w:r>
      <w:r>
        <w:rPr/>
        <w:t xml:space="preserve"> och </w:t>
      </w:r>
      <w:r>
        <w:rPr>
          <w:i/>
        </w:rPr>
        <w:t>Vattenfall AB</w:t>
      </w:r>
      <w:r>
        <w:rPr/>
        <w:t xml:space="preserve"> är positiva till förslagen, men efterfrågar dock en ytterligare höjning av nivåerna för straffminimum och straffmaxi</w:t>
        <w:softHyphen/>
        <w:t xml:space="preserve">mum. </w:t>
      </w:r>
      <w:r>
        <w:rPr>
          <w:i/>
        </w:rPr>
        <w:t>Kalmar tingsrätt</w:t>
      </w:r>
      <w:r>
        <w:rPr/>
        <w:t xml:space="preserve"> anser att det i fortsatta utredningar bör övervägas om brottets art bör tala för att ett fängelsestraff som huvudregel ska följa på brottet (dvs. om brottet ska utgöra ett artbrott). </w:t>
      </w:r>
      <w:r>
        <w:rPr>
          <w:i/>
        </w:rPr>
        <w:t>Hovrätten för Västra Sverige</w:t>
      </w:r>
      <w:r>
        <w:rPr/>
        <w:t xml:space="preserve"> för fram att förslaget innebär att intrång på skyddsobjekt kan komma att vara jämförbart med ett grovt olaga intrång i en annan typ av byggnad i vissa fall, till exempel om avancerade hjälpmedel har använts. Det kan dock enligt hovrätten ifrågasättas om de rubriceringar som blir aktuella återspeglar den skärpta syn på intrång på skyddsobjekt som för</w:t>
        <w:softHyphen/>
        <w:t>slaget syftar till. Med hänsyn till de skäl som anförs i utredningen för en skärpt syn på intrång på skyddsobjekt anser hovrätten att det skulle kun</w:t>
        <w:softHyphen/>
        <w:t>na övervägas om även försök och förberedelse till brott enligt skydds</w:t>
        <w:softHyphen/>
        <w:t xml:space="preserve">lagen bör vara straffbart. Enligt </w:t>
      </w:r>
      <w:r>
        <w:rPr>
          <w:i/>
        </w:rPr>
        <w:t>Sveriges advokatsamfund</w:t>
      </w:r>
      <w:r>
        <w:rPr/>
        <w:t xml:space="preserve"> är straffskärp</w:t>
        <w:softHyphen/>
        <w:t>ningsregeln, enligt vad som kan utläsas av promemorian, ett uttryck för ett straffpolitiskt ställningstagande, som Advokatsamfundet inte har nå</w:t>
        <w:softHyphen/>
        <w:t>gon invändning mot, bland annat med beaktande av de allvarliga konse</w:t>
        <w:softHyphen/>
        <w:t>kvenser som intrång på ett skyddsobjekt kan få.</w:t>
      </w:r>
    </w:p>
    <w:p>
      <w:pPr>
        <w:pStyle w:val="TextBodyIndent"/>
        <w:rPr/>
      </w:pPr>
      <w:r>
        <w:rPr>
          <w:i/>
        </w:rPr>
        <w:t>Strålsäkerhetsmyndigheten</w:t>
      </w:r>
      <w:r>
        <w:rPr/>
        <w:t xml:space="preserve"> konstaterar att förslaget ligger i linje med det myndigheten framfört i rapporten Översyn av tillståndshavarnas och samhällets förmåga att skydda kärntekniska anläggningar och transporter av kärnämnen mot antagonistiska hot (SSM2010-2632), däribland i fråga om vikten av straffansvar oavsett avsikten vid det olovliga intrånget. </w:t>
      </w:r>
      <w:r>
        <w:rPr>
          <w:i/>
        </w:rPr>
        <w:t xml:space="preserve">Lokala säkerhetsnämnden vid Oskarshamns kärnkraftverk </w:t>
      </w:r>
      <w:r>
        <w:rPr/>
        <w:t xml:space="preserve">noterar den rättsprocess som följde av Greenpeaces intrång på Oskarshamnsverket i mars 2014. I likhet med rättspraxis i övrigt vid intrång på skyddsobjekt bedömdes detta intrång som olaga intrång enligt brottsbalken och straffet blev dagsböter. Liknande aktioner medför också ofta stora kostnader för samhället och anläggningsinnehavaren. </w:t>
      </w:r>
      <w:r>
        <w:rPr>
          <w:i/>
        </w:rPr>
        <w:t>Lokala säkerhetsnämnden vid de kärntekniska anläggningarna i Forsmark</w:t>
      </w:r>
      <w:r>
        <w:rPr/>
        <w:t xml:space="preserve"> poängterar särskilt drönar</w:t>
        <w:softHyphen/>
        <w:t xml:space="preserve">attacken i Forsmark och dykarintrånget men även Greenpeaceintrånget i Forsmark och Oskarshamn. </w:t>
      </w:r>
      <w:r>
        <w:rPr>
          <w:i/>
        </w:rPr>
        <w:t>Lokala säkerhetsnämnden vid Barsebäcks kärnkraftverk</w:t>
      </w:r>
      <w:r>
        <w:rPr/>
        <w:t xml:space="preserve"> tillstyrker förslaget om straffskärpning av uppsåtligt brott, men vill betona att förslaget och bedömningen av obehörigt tillträde som är oavsiktligt och saknar uppsåt även framgent måste ses som ett lindrigt eller negligerbart brott.</w:t>
      </w:r>
    </w:p>
    <w:p>
      <w:pPr>
        <w:pStyle w:val="TextBodyIndent"/>
        <w:rPr/>
      </w:pPr>
      <w:r>
        <w:rPr>
          <w:i/>
        </w:rPr>
        <w:t>Forsmarks Kraftgrupp AB</w:t>
      </w:r>
      <w:r>
        <w:rPr/>
        <w:t xml:space="preserve"> anser att ansvar bör kunna utkrävas inte bara av aktivister som utför brottet, utan också av en juridisk person som organiserar eller finansierar brottet. Det bör vidare tydliggöras att det inte är en förmildrande omständighet om politiska syften ligger bakom ett brott, samt att yttrandefrihet inte legitimerar eller minskar straffvärdet av brottslighet. </w:t>
      </w:r>
      <w:r>
        <w:rPr>
          <w:i/>
        </w:rPr>
        <w:t>OKG AB</w:t>
      </w:r>
      <w:r>
        <w:rPr/>
        <w:t xml:space="preserve"> understryker att obehöriga intrång på kärnkraftverk leder till höga kostnader för tillståndshavarna. Mot den bakgrunden me</w:t>
        <w:softHyphen/>
        <w:t>nar bolaget att det vore lämpligt att i lagstiftningen förtydliga att en orga</w:t>
        <w:softHyphen/>
        <w:t>nisation som planerar och genomför ett sådant intrång har ett principal</w:t>
        <w:softHyphen/>
        <w:t xml:space="preserve">ansvar för deltagarna och därmed kan åläggas att utge skadestånd till tillståndshavaren. </w:t>
      </w:r>
      <w:r>
        <w:rPr>
          <w:i/>
        </w:rPr>
        <w:t>Svensk Kärnbränslehantering AB</w:t>
      </w:r>
      <w:r>
        <w:rPr/>
        <w:t xml:space="preserve"> lyfter fram att dag</w:t>
        <w:softHyphen/>
        <w:t>ens system med böter ofta förlorar sin tänkbara verkan genom s.k. crowd funding, som innebär att fler går samman och ekonomiskt hjälper den som fått böter. Med ett fängelsestraff är det inte längre möjligt att ”portionera ut” straffet på fler aktivister. I stället är det de som utför an</w:t>
        <w:softHyphen/>
        <w:t>greppet som också får stå till svars för sina handlingar.</w:t>
      </w:r>
    </w:p>
    <w:p>
      <w:pPr>
        <w:pStyle w:val="Rubrik4utannumrering"/>
        <w:rPr/>
      </w:pPr>
      <w:r>
        <w:rPr/>
        <w:t>Skälen för regeringens förslag</w:t>
      </w:r>
    </w:p>
    <w:p>
      <w:pPr>
        <w:pStyle w:val="Rubrik5utannumrering"/>
        <w:spacing w:before="0" w:after="80"/>
        <w:rPr/>
      </w:pPr>
      <w:r>
        <w:rPr/>
        <w:t>Fängelse i lägst 14 dagar för normalfall av obehörigt tillträde till skyddsobjekt</w:t>
      </w:r>
    </w:p>
    <w:p>
      <w:pPr>
        <w:pStyle w:val="TextBody"/>
        <w:rPr/>
      </w:pPr>
      <w:r>
        <w:rPr/>
        <w:t>Som framgår ovan anser regeringen att straffet för intrång på skydds</w:t>
        <w:softHyphen/>
        <w:t>objekt bör skärpas. Denna bedömning delas av många remissinstanser.</w:t>
      </w:r>
    </w:p>
    <w:p>
      <w:pPr>
        <w:pStyle w:val="TextBodyIndent"/>
        <w:rPr/>
      </w:pPr>
      <w:r>
        <w:rPr/>
        <w:t>En skärpt straffskala i skyddslagen för obehörigt tillträde till skydds</w:t>
        <w:softHyphen/>
        <w:t>objekt kan åstadkommas på olika sätt. Ett sätt är att behålla böter som straffminimum och höja straffmaximum. En sådan straffskala torde dock inte ge den eftersträvade generella straffhöjningen. Skälet för att höja straffnivån är att brottstypen som sådan är så allvarlig att brotten normalt bör medföra strängare straff än böter. Att behålla böter som straffmini</w:t>
        <w:softHyphen/>
        <w:t>mum skulle medföra att det i många fall fortsatt skulle dömas ut bötes</w:t>
        <w:softHyphen/>
        <w:t>straff för brotten.</w:t>
      </w:r>
    </w:p>
    <w:p>
      <w:pPr>
        <w:pStyle w:val="TextBodyIndent"/>
        <w:rPr/>
      </w:pPr>
      <w:r>
        <w:rPr/>
        <w:t>Ett annat och lämpligare sätt att åstadkomma generellt skärpta straff är att låta det allmänna fängelseminimum på 14 dagar (26 kap. 1 § andra stycket brottsbalken) utgöra straffskalans nedre gräns och, som föreslås nedan, kombinera detta med en möjlighet att i ringa fall döma ut böter. Ett sådant fängelseminimum återspeglar på en lägsta nivå bättre allvaret i brottstypen än dagens bötesminimum.</w:t>
      </w:r>
    </w:p>
    <w:p>
      <w:pPr>
        <w:pStyle w:val="TextBodyIndent"/>
        <w:rPr/>
      </w:pPr>
      <w:r>
        <w:rPr/>
        <w:t xml:space="preserve">Regeringen håller inte med </w:t>
      </w:r>
      <w:r>
        <w:rPr>
          <w:i/>
        </w:rPr>
        <w:t xml:space="preserve">Lokala säkerhetsnämnden vid Barsebäcks kärnkraftverk </w:t>
      </w:r>
      <w:r>
        <w:rPr/>
        <w:t>om att oaktsamma gärningar borde bedömas som lindriga brott. Skyddsobjektets ägare eller nyttjare ska enligt 22 § skyddslagen upplysa om beslutet genom tydlig skyltning eller på annat sätt. Det ska därmed i ansvarsfrågan inte behöva bli någon diskussion rörande om den som begått intrånget kände till tillträdesförbudet eller inte. Det ska inte heller vara möjligt att komma lindrigare undan enbart genom ett påståen</w:t>
        <w:softHyphen/>
        <w:t>de om okunnighet.</w:t>
      </w:r>
    </w:p>
    <w:p>
      <w:pPr>
        <w:pStyle w:val="TextBodyIndent"/>
        <w:rPr/>
      </w:pPr>
      <w:r>
        <w:rPr/>
        <w:t>Regeringen föreslår således att straffminimum för normalfallen av obe</w:t>
        <w:softHyphen/>
        <w:t>hörigt tillträde till skyddsobjekt skärps från böter till fängelse i lägst 14 dagar. Brottet, som föreslås regleras i 30 § första stycket, bör liksom enligt den nu gällande straffbestämmelsen innefatta både uppsåtliga och oaktsamma gärningar.</w:t>
      </w:r>
    </w:p>
    <w:p>
      <w:pPr>
        <w:pStyle w:val="Rubrik5utannumrering"/>
        <w:rPr/>
      </w:pPr>
      <w:r>
        <w:rPr/>
        <w:t>Fängelse i högst två år</w:t>
      </w:r>
    </w:p>
    <w:p>
      <w:pPr>
        <w:pStyle w:val="TextBody"/>
        <w:rPr/>
      </w:pPr>
      <w:r>
        <w:rPr/>
        <w:t>Frågan är då vilket högsta straff som bör kunna dömas ut för obehörigt tillträde till skyddsobjekt, dvs. om dagens straffmaximum på ett års fängelse ska behållas eller höjas.</w:t>
      </w:r>
    </w:p>
    <w:p>
      <w:pPr>
        <w:pStyle w:val="TextBodyIndent"/>
        <w:rPr/>
      </w:pPr>
      <w:r>
        <w:rPr/>
        <w:t>Som redogjorts för ovan är en skärpt syn på brottstypen motiverad sett utifrån samhällsutvecklingen över längre tid. Detta talar för att inte bara skärpa straffminimum utan också höja straffmaximum. Ett maximalt straff på ett år kan i vissa fall vara alltför lågt för att det ska vara möjligt att döma ut ett straff som står i proportion till intrångets allvar. Det gäller när omständigheterna i det enskilda fallet är särskilt allvarliga. Ett högre straffmaximum ger bättre utrymme att beakta allvaret i de mest klander</w:t>
        <w:softHyphen/>
        <w:t>värda fallen.</w:t>
      </w:r>
    </w:p>
    <w:p>
      <w:pPr>
        <w:pStyle w:val="TextBodyIndent"/>
        <w:rPr/>
      </w:pPr>
      <w:r>
        <w:rPr/>
        <w:t>Det kan också vara så att någon har återfallit i ett allvarligt intrångs</w:t>
        <w:softHyphen/>
        <w:t>brott eller ska lagföras vid ett och samma tillfälle för flera förhållandevis allvarliga fall av intrång. Också i dessa situationer med återfall och fler</w:t>
        <w:softHyphen/>
        <w:t>faldig brottslighet ger ett högre straffmaximum i straffskalan bättre ut</w:t>
        <w:softHyphen/>
        <w:t>rymme att på ett nyanserat sätt straffmäta fängelsestraffet, även om det enligt allmänna bestämmelser finns en möjlighet att sätta ett fängelse</w:t>
        <w:softHyphen/>
        <w:t>straff högre än vad som följer av brottets straffskala (26 kap. 2 § brotts</w:t>
        <w:softHyphen/>
        <w:t>balken).</w:t>
      </w:r>
    </w:p>
    <w:p>
      <w:pPr>
        <w:pStyle w:val="TextBodyIndent"/>
        <w:rPr/>
      </w:pPr>
      <w:r>
        <w:rPr/>
        <w:t>För en höjning av straffmaximum talar dessutom med styrka det för</w:t>
        <w:softHyphen/>
        <w:t>hållandet att det högsta straffet för intrång på skyddsobjekt redan kan sägas vara två år. I brottsbalkens bestämmelse om olaga intrång som är grovt, som i dag kan tillämpas framför skyddslagens straffbestämmelse, föreskrivs nämligen ett högsta straff på två års fängelse. Ett straffmaxi</w:t>
        <w:softHyphen/>
        <w:t>mum på två år i skyddslagen för obehörigt tillträde till skyddsobjekt skulle därmed också överensstämma med vad som gäller för de allvarli</w:t>
        <w:softHyphen/>
        <w:t>gaste fallen av olaga intrång på andra objekt än skyddsobjekt.</w:t>
      </w:r>
    </w:p>
    <w:p>
      <w:pPr>
        <w:pStyle w:val="TextBodyIndent"/>
        <w:rPr/>
      </w:pPr>
      <w:r>
        <w:rPr/>
        <w:t>I sammanhanget kan noteras att det i finsk strafflagstiftning finns ett maximistraff på två års fängelse, när det gäller intrång i vissa byggnader, till exempel finska riksdagens byggnader, vars motsvarigheter i Sverige utgör skyddsobjekt. Även i Norge kan fängelse i upp till och med två år – och i vissa fall fyra år – dömas ut för intrång, till exempel när flera perso</w:t>
        <w:softHyphen/>
        <w:t>ner tillsammans har begått brottet. I Danmark kan fängelse i upp till och med sex år dömas ut när det finns särskilt försvårande omständigheter, såsom att intrånget har orsakat eller inneburit en särskild risk för en bety</w:t>
        <w:softHyphen/>
        <w:t>dande skada.</w:t>
      </w:r>
    </w:p>
    <w:p>
      <w:pPr>
        <w:pStyle w:val="TextBodyIndent"/>
        <w:rPr/>
      </w:pPr>
      <w:r>
        <w:rPr/>
        <w:t>Följaktligen måste en straffskala som sträcker sig upp till och med två års fängelse anses stå i proportion till brottet. Ett straffmaximum på två års fängelse är dessutom ekvivalent i förhållande till vad som gäller för de allvarligaste fallen av olaga intrång. Det finns däremot inte tillräckliga skäl att höja straffmaximum ytterligare som ett par remissinstanser före</w:t>
        <w:softHyphen/>
        <w:t>slår.</w:t>
      </w:r>
    </w:p>
    <w:p>
      <w:pPr>
        <w:pStyle w:val="TextBodyIndent"/>
        <w:rPr/>
      </w:pPr>
      <w:r>
        <w:rPr/>
        <w:t>Regeringen föreslår därmed att straffmaximum höjs från fängelse i ett år till fängelse i två år.</w:t>
      </w:r>
    </w:p>
    <w:p>
      <w:pPr>
        <w:pStyle w:val="Rubrik5utannumrering"/>
        <w:rPr/>
      </w:pPr>
      <w:r>
        <w:rPr/>
        <w:t>En ny reglering om ringa brott</w:t>
      </w:r>
    </w:p>
    <w:p>
      <w:pPr>
        <w:pStyle w:val="TextBody"/>
        <w:rPr/>
      </w:pPr>
      <w:r>
        <w:rPr/>
        <w:t>Den ovan föreslagna straffskalan, som sträcker sig från fängelse i lägst 14 dagar till fängelse i högst två år, är proportionerlig i förhållande till de absolut flesta fallen av intrång på eller olovligt kvarstannande inom skyddsobjekt. Det kan dock inte uteslutas att det undantagsvis kan före</w:t>
        <w:softHyphen/>
        <w:t>komma fall som är så bagatellartade med hänsyn till omständigheterna i det enskilda fallet att en påföljd enligt den straffskalan framstår som allt</w:t>
        <w:softHyphen/>
        <w:t>för ingripande. Det bör därför finnas en möjlighet att i ett sådant undan</w:t>
        <w:softHyphen/>
        <w:t>tagsfall döma till ett bötesstraff. Brottet bör därför delas in i två svårhets</w:t>
        <w:softHyphen/>
        <w:t>grader så att böter kan följa för ringa fall enligt en mildare straffskala, jfr till exempel bestämmelserna om stöld och ringa stöld (8 kap. 1 och 2 §§ brottsbalken).</w:t>
      </w:r>
    </w:p>
    <w:p>
      <w:pPr>
        <w:pStyle w:val="TextBodyIndent"/>
        <w:rPr/>
      </w:pPr>
      <w:r>
        <w:rPr/>
        <w:t>Straffskalan för de ringa brotten bör dessutom innehålla fängelse i högst sex månader. Även i mindre allvarliga fall av obehörigt tillträde kan det någon gång finnas behov av att döma ut ett strängare straff än böter. Så kan till exempel vara fallet när en person har återfallit i sådant brott eller ska dömas vid ett tillfälle för flera sådana brott.</w:t>
      </w:r>
    </w:p>
    <w:p>
      <w:pPr>
        <w:pStyle w:val="TextBodyIndent"/>
        <w:rPr/>
      </w:pPr>
      <w:r>
        <w:rPr/>
        <w:t>För att fängelse bör ingå i straffskalan talar även att de flesta brotts</w:t>
        <w:softHyphen/>
        <w:t>typer som är indelade i svårhetsgrader har straffskalor som delvis över</w:t>
        <w:softHyphen/>
        <w:t>lappar varandra. Som exempel kan nämnas stöld och ringa stöld. Straff</w:t>
        <w:softHyphen/>
        <w:t>skalan för stöld sträcker sig från fängelse i 14 dagar till fängelse i högst två år och överlappas upp till sex månaders fängelse av straffskalan för ringa stöld.</w:t>
      </w:r>
    </w:p>
    <w:p>
      <w:pPr>
        <w:pStyle w:val="TextBodyIndent"/>
        <w:rPr/>
      </w:pPr>
      <w:r>
        <w:rPr/>
        <w:t>En straffskala med sex månaders fängelse som maximum kan visser</w:t>
        <w:softHyphen/>
        <w:t>ligen sägas vara mildare än dagens straffskala som har fängelse i ett år som högsta straff. Den är dock strängare än straffskalan för olaga intrång av normalgraden, som i dag många gånger används vid intrång på skyddsobjekt och endast innehåller böter. Dessutom är den avsedd att tillämpas endast i undantagsfall. Någon generell mildare syn återspeglar straffskalan därför inte.</w:t>
      </w:r>
    </w:p>
    <w:p>
      <w:pPr>
        <w:pStyle w:val="TextBodyIndent"/>
        <w:rPr/>
      </w:pPr>
      <w:r>
        <w:rPr/>
        <w:t>Regeringen föreslår därför att det för ringa brott döms till böter eller fängelse i högst sex månader.</w:t>
      </w:r>
    </w:p>
    <w:p>
      <w:pPr>
        <w:pStyle w:val="TextBodyIndent"/>
        <w:rPr/>
      </w:pPr>
      <w:r>
        <w:rPr/>
        <w:t>Av den föreslagna ordalydelsen i 30 § första stycket följer att inte bara uppsåtliga utan även oaktsamma gärningar kan bedömas som brott av normalgraden. Oaktsamhet medför således inte i sig att gärningen ska be</w:t>
        <w:softHyphen/>
        <w:t>dömas som ett ringa brott. Inte heller medför exempelvis politiska syften med ett intrång att brottet ska bedömas som ringa.</w:t>
      </w:r>
    </w:p>
    <w:p>
      <w:pPr>
        <w:pStyle w:val="Rubrik5utannumrering"/>
        <w:rPr/>
      </w:pPr>
      <w:r>
        <w:rPr/>
        <w:t>Straffmätning och påföljdsval vid obehörigt tillträde till skyddsobjekt</w:t>
      </w:r>
    </w:p>
    <w:p>
      <w:pPr>
        <w:pStyle w:val="TextBody"/>
        <w:rPr/>
      </w:pPr>
      <w:r>
        <w:rPr/>
        <w:t>Straffet för ett brott ska bestämmas inom ramen för den tillämpliga straffskalan efter brottets eller den samlade brottslighetens straffvärde (29 kap. 1 § brottsbalken). Vid bedömningen av straffvärdet ska beaktas den skada, kränkning eller fara som gärningen inneburit, vad den till</w:t>
        <w:softHyphen/>
        <w:t>talade insett eller borde ha insett om detta samt de avsikter eller motiv som han eller hon haft. Som försvårande omständigheter ska beaktas bland annat om den tilltalade visat stor hänsynslöshet eller om brottet ut</w:t>
        <w:softHyphen/>
        <w:t>gjort ett led i en brottslighet som utövats i organiserad form eller syste</w:t>
        <w:softHyphen/>
        <w:t>matiskt eller om brottet föregåtts av särskild planering (29 kap. 2 § 2 och 6 brottsbalken). Även förmildrande omständigheter ska beaktas (29 kap. 3 §). Vid straffmätningen ska rätten vidare, utöver brottets straffvärde, i skärpande riktning ta hänsyn till om den tilltalade tidigare gjort sig skyl</w:t>
        <w:softHyphen/>
        <w:t>dig till brott, om inte förhållandet beaktas genom påföljdsvalet eller i till</w:t>
        <w:softHyphen/>
        <w:t>räcklig utsträckning genom förverkande av villkorligt medgiven frihet (29 kap. 4 §). Dessutom ska vissa omständigheter beaktas i mildrande riktning, s.k. billighetshänsyn (29 kap. 5 §). Vid val av påföljd ska rätten sedan fästa särskilt avseende vid omständigheter som talar för en lindri</w:t>
        <w:softHyphen/>
        <w:t>gare påföljd än fängelse (30 kap. 4 §), dvs. villkorlig dom eller skydds</w:t>
        <w:softHyphen/>
        <w:t>tillsyn. Rätten ska då beakta sådana omständigheter som anges i 29 kap. 5 §. För att fängelse ska få väljas förutsätts att de i 30 kap. 4 § andra stycket angivna omständigheterna (straffvärdet, brottslighetens art eller förefintligheten av tidigare brottslighet) med tillräcklig styrka talar för att presumtionen ska brytas.</w:t>
      </w:r>
    </w:p>
    <w:p>
      <w:pPr>
        <w:pStyle w:val="TextBodyIndent"/>
        <w:rPr/>
      </w:pPr>
      <w:r>
        <w:rPr/>
        <w:t>Även om den föreslagna straffskalan, såsom för normalgraden av obe</w:t>
        <w:softHyphen/>
        <w:t>hörigt tillträde till skyddsobjekt, endast innehåller fängelse råder det allt</w:t>
        <w:softHyphen/>
        <w:t>så en presumtion mot fängelse. Att gärningen har ett högt straffvärde är emellertid ofta ett avgörande skäl för att döma till fängelse. Ett riktvärde är att om ett brott vid straffvärdebedömningen anses böra medföra ett års fängelse eller mer innebär det en presumtion för att fängelse ska väljas som påföljd (prop. 1987/88:120 s. 100).</w:t>
      </w:r>
    </w:p>
    <w:p>
      <w:pPr>
        <w:pStyle w:val="TextBodyIndent"/>
        <w:rPr/>
      </w:pPr>
      <w:r>
        <w:rPr/>
        <w:t>Regeringen föreslår att straffet för obehörigt tillträde till skyddsobjekt bör skärpas genom att böter tas bort från straffskalan och genom att straffmaximum höjs från ett till två år. Regeringen anser att hela den nya straffskalan bör nyttjas. Hur allvarligt ett obehörigt tillträde är kan vari</w:t>
        <w:softHyphen/>
        <w:t>era stort. I vissa fall kan skadan eller risken för skada vara liten. I andra fall kan brottet innebära ett allvarligt hot mot Sveriges säkerhet. Den sist</w:t>
        <w:softHyphen/>
        <w:t>nämnda situationen medför ett klart högre straffvärde än den först</w:t>
        <w:softHyphen/>
        <w:t>nämnda situationen. Detta bör avspeglas i straffmätningen.</w:t>
      </w:r>
    </w:p>
    <w:p>
      <w:pPr>
        <w:pStyle w:val="TextBodyIndent"/>
        <w:rPr/>
      </w:pPr>
      <w:r>
        <w:rPr/>
        <w:t xml:space="preserve">En sammanhängande fråga är också, som </w:t>
      </w:r>
      <w:r>
        <w:rPr>
          <w:i/>
        </w:rPr>
        <w:t>Kalmar tingsrätt</w:t>
      </w:r>
      <w:r>
        <w:rPr/>
        <w:t xml:space="preserve"> påtalar, om intrångsbrottets art bör tala för att ett fängelsestraff som huvudregel ska följa på brottet, dvs. om brottet bör bedömas som ett s.k. artbrott.</w:t>
      </w:r>
    </w:p>
    <w:p>
      <w:pPr>
        <w:pStyle w:val="TextBodyIndent"/>
        <w:rPr/>
      </w:pPr>
      <w:r>
        <w:rPr/>
        <w:t>Med artbrott avses brott som främst av allmänpreventiva skäl normalt bör medföra ett kort fängelsestraff, till exempel rattfylleri, vissa brott mot vapen- och jaktlagstiftningen, olovlig vistelse i riket i vissa fall, misshan</w:t>
        <w:softHyphen/>
        <w:t>del, våld mot tjänsteman samt vissa typer av skattebrott. I fråga om de s.k. artbrotten är presumtionen för fängelse, och det bör föreligga sär</w:t>
        <w:softHyphen/>
        <w:t>skilda skäl för att en icke frihetsberövande påföljd ska väljas.</w:t>
      </w:r>
    </w:p>
    <w:p>
      <w:pPr>
        <w:pStyle w:val="TextBodyIndent"/>
        <w:rPr/>
      </w:pPr>
      <w:r>
        <w:rPr/>
        <w:t>Högsta domstolen har i en dom den 4 juli 2014 (NJA 2014 s. 559) be</w:t>
        <w:softHyphen/>
        <w:t>handlat frågan om de skäl som kan tala för en särbehandling med hänsyn till brottslighetens art och angivit att det som i förarbetena sägs om allmänpreventiva skäl inte kan uppfattas så att en bedömning ska göras av om påföljdsvalet i det enskilda fallet får allmänpreventiv betydelse. Enligt Högsta domstolen torde det snarare vara fråga om ett särskilt be</w:t>
        <w:softHyphen/>
        <w:t>hov av normbildning som den aktuella brottstypen kan föranleda. Beho</w:t>
        <w:softHyphen/>
        <w:t>vet av normbildning kan ha sin grund i att det typiskt sett rör sig om svår</w:t>
        <w:softHyphen/>
        <w:t>upptäckta brott eller att brottstypen innefattar en samhällsfara som inte reflekteras på annat sätt vid påföljdsbestämningen.</w:t>
      </w:r>
    </w:p>
    <w:p>
      <w:pPr>
        <w:pStyle w:val="TextBodyIndent"/>
        <w:rPr/>
      </w:pPr>
      <w:r>
        <w:rPr/>
        <w:t>Frågan om det föreligger en presumtion för fängelse med hänvisning till brottets art kan inte göras med hänvisning endast till den aktuella brottstypen. Samtidigt kan sägas att brottstypen bildar utgångspunkt för bedömningen. Omständigheterna i det enskilda fallet är också av betydel</w:t>
        <w:softHyphen/>
        <w:t>se och Högsta domstolen har beträffande olika brottstyper nyanserat styr</w:t>
        <w:softHyphen/>
        <w:t>kan i presumtionen för fängelse mellan olika brottstyper och beroende på brottets karaktär.</w:t>
      </w:r>
    </w:p>
    <w:p>
      <w:pPr>
        <w:pStyle w:val="TextBodyIndent"/>
        <w:rPr/>
      </w:pPr>
      <w:r>
        <w:rPr/>
        <w:t>Den omständigheten att brottet riktar sig mot särskilt skyddsvärd verk</w:t>
        <w:softHyphen/>
        <w:t>samhet, och att gärningen kan få allvarliga konsekvenser för Sveriges säkerhet, medför enligt regeringens mening att brottstypen obehörigt till</w:t>
        <w:softHyphen/>
        <w:t>träde till skyddsobjekt talar för en presumtion för fängelse. Hur brottet obehörigt tillträde till skyddsobjekt bedöms i det enskilda fallet får av</w:t>
        <w:softHyphen/>
        <w:t>göras utifrån brottslighetens karaktär och omständigheterna kring brottet.</w:t>
      </w:r>
    </w:p>
    <w:p>
      <w:pPr>
        <w:pStyle w:val="Rubrik5utannumrering"/>
        <w:rPr/>
      </w:pPr>
      <w:r>
        <w:rPr/>
        <w:t>Försök, förberedelse, stämpling och medverkan till brott</w:t>
      </w:r>
    </w:p>
    <w:p>
      <w:pPr>
        <w:pStyle w:val="TextBody"/>
        <w:rPr/>
      </w:pPr>
      <w:r>
        <w:rPr/>
        <w:t>Med hänsyn till de skäl som anförs i utredningen för en skärpt syn på in</w:t>
        <w:softHyphen/>
        <w:t xml:space="preserve">trång på skyddsobjekt anser </w:t>
      </w:r>
      <w:r>
        <w:rPr>
          <w:i/>
        </w:rPr>
        <w:t>Hovrätten för Västra Sverige</w:t>
      </w:r>
      <w:r>
        <w:rPr/>
        <w:t xml:space="preserve"> att det skulle kunna övervägas om även försök och förberedelse till brott enligt skyddslagen bör vara straffbart. Vidare anser </w:t>
      </w:r>
      <w:r>
        <w:rPr>
          <w:i/>
        </w:rPr>
        <w:t>Forsmarks Kraftgrupp AB</w:t>
      </w:r>
      <w:r>
        <w:rPr/>
        <w:t xml:space="preserve"> att ansvar bör kunna utkrävas inte bara av aktivister som utför brottet utan också av en juridisk person som organiserar eller finansierar brottet.</w:t>
      </w:r>
    </w:p>
    <w:p>
      <w:pPr>
        <w:pStyle w:val="TextBodyIndent"/>
        <w:rPr/>
      </w:pPr>
      <w:r>
        <w:rPr/>
        <w:t>För att den som inte har fullbordat ett brott ska kunna dömas för för</w:t>
        <w:softHyphen/>
        <w:t>sök, förberedelse eller stämpling (att någon i samråd med annan beslutar gärningen eller att någon söker anstifta någon annan eller åtar eller erbju</w:t>
        <w:softHyphen/>
        <w:t>der sig att utföra den) till brottet krävs att detta är särskilt föreskrivet för brottet i fråga (23 kap. 1–2 §§ brottsbalken). Försök, förberedelse och stämpling är emellertid inte straffbelagt enligt skyddslagen, vilket det inte heller är i fråga om olaga intrång enligt brottsbalken.</w:t>
      </w:r>
    </w:p>
    <w:p>
      <w:pPr>
        <w:pStyle w:val="TextBodyIndent"/>
        <w:rPr/>
      </w:pPr>
      <w:r>
        <w:rPr/>
        <w:t>Det finns enligt regeringens bedömning goda skäl att överväga att göra försök, förberedelse och stämpling straffbart enligt skyddslagen. Frågan har dock inte behandlats i promemorian. I avsaknad av beredningsunder</w:t>
        <w:softHyphen/>
        <w:t>lag saknas det förutsättningar att nu överväga ett sådant förslag.</w:t>
      </w:r>
    </w:p>
    <w:p>
      <w:pPr>
        <w:pStyle w:val="TextBodyIndent"/>
        <w:rPr/>
      </w:pPr>
      <w:r>
        <w:rPr/>
        <w:t>Ansvar för anstiftan av eller medhjälp till brott enligt 30 och 31 §§ skyddslagen kan däremot följa enligt bestämmelserna i 23 kap. 4 § brottsbalken (se prop. 2009/10:87 s. 80 och 94 och prop. 1989/90:54 s. 57). Ansvar förutsätter inte att medverkansansvar är särskilt föreskrivet för det aktuella brottet. Anstiftan och medhjälp bestraffas nämligen för samtliga brottsbalksbrott samt för alla de brott i specialstraffrätten för vilka fängelse är föreskrivet. Huvudregeln om straff vid samverkan till brott innebär att alla medverkande ska straffas. Varje medverkande är självständigt ansvarig, dvs. oberoende av om annan medverkande kan straffas. Den som inte är att anse som gärningsman kan dömas för anstif</w:t>
        <w:softHyphen/>
        <w:t>tan av eller medhjälp till brottet, om han eller hon har främjat brottet med råd eller dåd. Medhjälp kan vara av fysisk art, till exempel bilskjuts till brottsplatsen, eller av psykisk art, till exempel råd eller uppmuntran.</w:t>
      </w:r>
    </w:p>
    <w:p>
      <w:pPr>
        <w:pStyle w:val="TextBodyIndent"/>
        <w:rPr/>
      </w:pPr>
      <w:r>
        <w:rPr>
          <w:i/>
        </w:rPr>
        <w:t>OKG AB</w:t>
      </w:r>
      <w:r>
        <w:rPr/>
        <w:t xml:space="preserve"> understryker att obehöriga intrång på kärnkraftverk leder till höga kostnader för tillståndshavarna. Mot den bakgrunden menar bolaget att det vore lämpligt att i lagstiftningen förtydliga att en organisation som planerar och genomför ett sådant intrång har ett principalansvar för delta</w:t>
        <w:softHyphen/>
        <w:t>garna och därmed kan åläggas att utge skadestånd till tillståndshavaren.</w:t>
      </w:r>
    </w:p>
    <w:p>
      <w:pPr>
        <w:pStyle w:val="TextBodyIndent"/>
        <w:rPr/>
      </w:pPr>
      <w:r>
        <w:rPr/>
        <w:t>Skadeståndsrättsliga frågor regleras inte i skyddslagen och omfattas inte heller av detta lagstiftningsarbete. Regeringen uttalar sig därför inte här om vilka som kan åläggas ett skadeståndsansvar i samband med brott mot skyddslagen.</w:t>
      </w:r>
    </w:p>
    <w:p>
      <w:pPr>
        <w:pStyle w:val="Heading2"/>
        <w:numPr>
          <w:ilvl w:val="1"/>
          <w:numId w:val="3"/>
        </w:numPr>
        <w:rPr/>
      </w:pPr>
      <w:bookmarkStart w:id="23" w:name="_Toc506455726"/>
      <w:r>
        <w:rPr/>
        <w:t>Olovlig avbildning av skyddsobjekt och olovlig vattenaktivitet inom skyddsobjekt</w:t>
      </w:r>
      <w:bookmarkEnd w:id="23"/>
    </w:p>
    <w:p>
      <w:pPr>
        <w:pStyle w:val="Brdtextram"/>
        <w:rPr/>
      </w:pPr>
      <w:r>
        <w:rPr>
          <w:b/>
        </w:rPr>
        <w:t>Regeringens förslag:</w:t>
      </w:r>
      <w:r>
        <w:rPr/>
        <w:t xml:space="preserve"> Brottet när någon överträder ett förbud mot att göra avbildningar, beskrivningar eller mätningar av eller inom skydds</w:t>
        <w:softHyphen/>
        <w:t>objektet ska ges beteckningen olovlig avbildning av skyddsobjekt. Brottet när någon överträder förbud mot att bada, dyka, ankra eller fiska ska ges beteckningen olovlig vattenaktivitet inom skyddsobjekt.</w:t>
      </w:r>
    </w:p>
    <w:p>
      <w:pPr>
        <w:pStyle w:val="Brdtextmedindragram"/>
        <w:rPr/>
      </w:pPr>
      <w:r>
        <w:rPr>
          <w:b/>
        </w:rPr>
        <w:t>Regeringens bedömning:</w:t>
      </w:r>
      <w:r>
        <w:rPr/>
        <w:t xml:space="preserve"> Straffskalan för överträdelser av ett för</w:t>
        <w:softHyphen/>
        <w:t>bud mot att göra avbildningar, beskrivningar eller mätningar av eller inom ett skyddsobjekt samt mot att bada, dyka, ankra eller fiska – som sträcker sig från böter till fängelse i högst ett år – bör behållas.</w:t>
      </w:r>
    </w:p>
    <w:p>
      <w:pPr>
        <w:pStyle w:val="TextBody"/>
        <w:rPr/>
      </w:pPr>
      <w:r>
        <w:rPr/>
      </w:r>
    </w:p>
    <w:p>
      <w:pPr>
        <w:pStyle w:val="TextBodyIndent"/>
        <w:rPr/>
      </w:pPr>
      <w:r>
        <w:rPr>
          <w:b/>
        </w:rPr>
        <w:t>Promemorians bedömning</w:t>
      </w:r>
      <w:r>
        <w:rPr/>
        <w:t xml:space="preserve"> överensstämmer med regeringens. Prome</w:t>
        <w:softHyphen/>
        <w:t>morian innehåller däremot inte något förslag på brottsrubriceringar.</w:t>
      </w:r>
    </w:p>
    <w:p>
      <w:pPr>
        <w:pStyle w:val="TextBodyIndent"/>
        <w:rPr/>
      </w:pPr>
      <w:r>
        <w:rPr>
          <w:b/>
        </w:rPr>
        <w:t>Remissinstanserna:</w:t>
      </w:r>
      <w:r>
        <w:rPr/>
        <w:t xml:space="preserve"> </w:t>
      </w:r>
      <w:r>
        <w:rPr>
          <w:i/>
        </w:rPr>
        <w:t>Hovrätten för Västra Sverige</w:t>
      </w:r>
      <w:r>
        <w:rPr/>
        <w:t xml:space="preserve"> ifrågasätter om de rubriceringar som blir aktuella återspeglar den skärpta syn på intrång på skyddsobjekt som förslaget syftar till. Vidare pekar hovrätten på att ansvarsbestämmelserna i skyddslagen, 30–31 §§, kommer att innehålla tre olika straffskalor, och för fram att enhetliga straffskalor för liknande brott bör övervägas närmare. Enligt hovrätten har det dock förts fram goda skäl för förslagen. </w:t>
      </w:r>
      <w:r>
        <w:rPr>
          <w:i/>
        </w:rPr>
        <w:t>Polismyndigheten</w:t>
      </w:r>
      <w:r>
        <w:rPr/>
        <w:t xml:space="preserve"> efterfrågar ytterligare utred</w:t>
        <w:softHyphen/>
        <w:t>ning kring tillämpning av avbildningsförbudet till följd av avgörandet från Högsta domstolen (mål nr Ö 338-15), vilket har betydande begräns</w:t>
        <w:softHyphen/>
        <w:t>ningar på det nuvarande, och även det föreslagna, tillämpningsområdet för bestämmelserna i 30 och 32 §§ skyddslagen till följd av anskaffarfri</w:t>
        <w:softHyphen/>
        <w:t>heten i tryckfrihetsförordningen och yttrandefrihetsgrundlagen.</w:t>
      </w:r>
    </w:p>
    <w:p>
      <w:pPr>
        <w:pStyle w:val="Rubrik4utannumrering"/>
        <w:rPr/>
      </w:pPr>
      <w:r>
        <w:rPr/>
        <w:t>Skälen för regeringens bedömning och förslag</w:t>
      </w:r>
    </w:p>
    <w:p>
      <w:pPr>
        <w:pStyle w:val="Rubrik5utannumrering"/>
        <w:spacing w:before="0" w:after="80"/>
        <w:rPr/>
      </w:pPr>
      <w:r>
        <w:rPr/>
        <w:t>Straffskalan behålls för överträdelser av förbud mot att bland annat avbilda, dyka och ankra</w:t>
      </w:r>
    </w:p>
    <w:p>
      <w:pPr>
        <w:pStyle w:val="TextBody"/>
        <w:rPr/>
      </w:pPr>
      <w:r>
        <w:rPr/>
        <w:t>Ett tillträdesförbud enligt skyddslagen kan genom ett särskilt beslut för</w:t>
        <w:softHyphen/>
        <w:t>enas med ett förbud mot att göra avbildningar, beskrivningar eller mät</w:t>
        <w:softHyphen/>
        <w:t>ningar av eller inom skyddsobjektet. Ett tillträdesförbud kan också er</w:t>
        <w:softHyphen/>
        <w:t>sättas av ett avbildningsförbud eller av ett förbud mot att bada, dyka, ankra eller fiska, om det räcker för att tillgodose skyddsbehovet. Skydds</w:t>
        <w:softHyphen/>
        <w:t>lagens bestämmelse om straff för intrång på skyddsobjekt omfattar också överträdelser av dessa förbud. Straffet är böter eller fängelse i högst ett år, om inte gärningen är belagd med straff i brottsbalken.</w:t>
      </w:r>
    </w:p>
    <w:p>
      <w:pPr>
        <w:pStyle w:val="TextBodyIndent"/>
        <w:rPr/>
      </w:pPr>
      <w:r>
        <w:rPr/>
        <w:t>Regeringen föreslår i avsnitt 5.1 att straffbestämmelsen inte längre ska vara subsidiär i förhållande till brottsbalkens bestämmelser vid överträ</w:t>
        <w:softHyphen/>
        <w:t>delser av sådana förbud. Frågan är då om straffskalan för överträdelserna bör behållas eller skärpas, till exempel på det sättet att den gradindelning med de straffskalor som föreslagits för intrång ska gälla även i dessa situ</w:t>
        <w:softHyphen/>
        <w:t>ationer.</w:t>
      </w:r>
    </w:p>
    <w:p>
      <w:pPr>
        <w:pStyle w:val="TextBodyIndent"/>
        <w:rPr/>
      </w:pPr>
      <w:r>
        <w:rPr/>
        <w:t>Det finns visserligen ett nära samband mellan dessa överträdelser och intrångsbrotten. I dag omfattas, som nämnts, alla dessa fall av samma be</w:t>
        <w:softHyphen/>
        <w:t>stämmelse med samma straffskala. Det kan vidare förekomma att en per</w:t>
        <w:softHyphen/>
        <w:t>son ska dömas både för ett intrång på ett skyddsobjekt och för att ha gjort avbildningar där vid intrånget. Någon gång kan också ett brott mot avbildningsförbudet vara förhållandevis allvarligt, till exempel när skyddsobjektet dokumenterats på ett omfattande sätt. Detsamma kan gälla till exempel ett brott mot ankringsförbudet när verksamheten vid skyddsobjektet avsiktligen störts av att ett fartyg under en längre tid ank</w:t>
        <w:softHyphen/>
        <w:t>rats där. Emellertid har det inte framkommit något behov av en generellt höjd straffnivå för dessa överträdelser av förbud mot att avbilda, dyka, ankra och liknande.</w:t>
      </w:r>
    </w:p>
    <w:p>
      <w:pPr>
        <w:pStyle w:val="TextBodyIndent"/>
        <w:rPr/>
      </w:pPr>
      <w:r>
        <w:rPr/>
        <w:t>Vid en avvägning mellan dessa skäl som talar för och mot en ändrad straffskala finner regeringen att det sistnämnda väger tyngst. Dagens straffskala bör alltså behållas. Den omständigheten att det därmed blir tre olika straffskalor motiverar inte att en strängare – eller lindrigare – straff</w:t>
        <w:softHyphen/>
        <w:t>skala införs för dessa brott. För att tydligare särskilja de olika gärningar</w:t>
        <w:softHyphen/>
        <w:t>na med tillhörande straffnivåer från varandra bör de däremot ges egna rubriceringar.</w:t>
      </w:r>
    </w:p>
    <w:p>
      <w:pPr>
        <w:pStyle w:val="Rubrik5utannumrering"/>
        <w:rPr/>
      </w:pPr>
      <w:r>
        <w:rPr/>
        <w:t>Brottsrubriceringen olovlig avbildning av skyddsobjekt införs</w:t>
      </w:r>
    </w:p>
    <w:p>
      <w:pPr>
        <w:pStyle w:val="TextBody"/>
        <w:rPr/>
      </w:pPr>
      <w:r>
        <w:rPr/>
        <w:t>Regeringen föreslår i avsnitt 5.2 en ny brottsrubricering för intrång på och olovligt kvarstannande inom skyddsobjekt. Även överträdelser av förbud enligt 7 § andra och tredje styckena skyddslagen mot att göra av</w:t>
        <w:softHyphen/>
        <w:t xml:space="preserve">bildningar, beskrivningar eller mätningar av eller inom skyddsobjektet borde ges en egen brottsrubricering. Därmed blir det enklare att skilja de olika gärningarna enligt skyddslagen från varandra, vilket även, som </w:t>
      </w:r>
      <w:r>
        <w:rPr>
          <w:i/>
        </w:rPr>
        <w:t>Hovrätten för Västra Sverige</w:t>
      </w:r>
      <w:r>
        <w:rPr/>
        <w:t xml:space="preserve"> lyfter fram, motiveras av att brotten har olika straffskalor.</w:t>
      </w:r>
    </w:p>
    <w:p>
      <w:pPr>
        <w:pStyle w:val="TextBodyIndent"/>
        <w:rPr/>
      </w:pPr>
      <w:r>
        <w:rPr/>
        <w:t>Brottsrubriceringen bör avspegla de olika ingående delarna – avbild</w:t>
        <w:softHyphen/>
        <w:t>ningar, beskrivningar eller mätningar – men att räkna upp dessa skulle dock bli otympligt. Det aktuella förbudet brukar sammanfattande benäm</w:t>
        <w:softHyphen/>
        <w:t>nas avbildningsförbud (bland annat i 7 § tredje stycket skyddslagen). Or</w:t>
        <w:softHyphen/>
        <w:t>det avbildning bör därför användas. Regeringen anser därmed att rubrice</w:t>
        <w:softHyphen/>
        <w:t>ringen bör lyda olovlig avbildning av skyddsobjekt.</w:t>
      </w:r>
    </w:p>
    <w:p>
      <w:pPr>
        <w:pStyle w:val="TextBodyIndent"/>
        <w:rPr/>
      </w:pPr>
      <w:r>
        <w:rPr/>
        <w:t>Det är i fråga om straffansvar inte avgörande om gärningen utförs utan</w:t>
        <w:softHyphen/>
        <w:t>för skyddsobjektet eller inom det, utan det som är avgörande är om doku</w:t>
        <w:softHyphen/>
        <w:t>mentering av skyddsobjektet sker i strid mot ett förbud enligt skyddsla</w:t>
        <w:softHyphen/>
        <w:t>gen (jfr prop. 2009/10:87 s. 57 och 62).</w:t>
      </w:r>
    </w:p>
    <w:p>
      <w:pPr>
        <w:pStyle w:val="Rubrik5utannumrering"/>
        <w:rPr/>
      </w:pPr>
      <w:r>
        <w:rPr/>
        <w:t>Brottsrubriceringen olovlig vattenaktivitet inom skyddsobjekt införs</w:t>
      </w:r>
    </w:p>
    <w:p>
      <w:pPr>
        <w:pStyle w:val="TextBody"/>
        <w:rPr/>
      </w:pPr>
      <w:r>
        <w:rPr/>
        <w:t>Som en konsekvens av ovanstående bör även överträdelser av förbud en</w:t>
        <w:softHyphen/>
        <w:t>ligt 7 § tredje stycket skyddslagen mot att bada, dyka, ankra eller fiska ges en egen beteckning.</w:t>
      </w:r>
    </w:p>
    <w:p>
      <w:pPr>
        <w:pStyle w:val="TextBodyIndent"/>
        <w:rPr/>
      </w:pPr>
      <w:r>
        <w:rPr/>
        <w:t>Gemensamt för dessa aktiviteter är att de genomförs i vatten. Beteck</w:t>
        <w:softHyphen/>
        <w:t>ningen bör därför innehålla ordet vattenaktivitet. Det lämpar sig däremot inte att använda ordet vattenverksamhet, eftersom det för tankarna till miljöområdet där vattenverksamhet har en särskild legaldefinition. Vida</w:t>
        <w:softHyphen/>
        <w:t>re bör beteckningen innehålla ordet skyddsobjekt. Regeringen föreslår därmed att brottsrubriceringen olovlig vattenaktivitet inom skyddsobjekt införs.</w:t>
      </w:r>
    </w:p>
    <w:p>
      <w:pPr>
        <w:pStyle w:val="Rubrik5utannumrering"/>
        <w:rPr/>
      </w:pPr>
      <w:r>
        <w:rPr/>
        <w:t>Frågan om skyddslagen och den grundlagsskyddade anskaffarfriheten behöver utredas</w:t>
      </w:r>
    </w:p>
    <w:p>
      <w:pPr>
        <w:pStyle w:val="TextBody"/>
        <w:rPr/>
      </w:pPr>
      <w:r>
        <w:rPr/>
        <w:t>Högsta domstolen har i beslut den 5 juni 2015 (mål nr Ö 338-15) bedömt att den grundlagsskyddade anskaffarfriheten går före skyddslagens be</w:t>
        <w:softHyphen/>
        <w:t>stämmelser i ett visst avseende (NJA 2015 s. 298). Högsta domstolen motiverar beslutet med att anskaffarfriheten i tryckfrihetsförordningen och yttrandefrihetsgrundlagen hindrar att ansvarsbestämmelsen i 30 § skyddslagen tillämpas när fotografering eller annan avbildning av ett skyddsobjekt har skett i syfte att bilderna ska publiceras. Högsta dom</w:t>
        <w:softHyphen/>
        <w:t>stolen uttalar i beslutet att domstolens slutsats inte påverkas av att ett för</w:t>
        <w:softHyphen/>
        <w:t>bud mot fotografering av ett skyddsobjekt i och för sig kan vara motive</w:t>
        <w:softHyphen/>
        <w:t>rat av angelägna säkerhetsskäl. Det finns också exempel på underrätts</w:t>
        <w:softHyphen/>
        <w:t>praxis som rör tillämpning av skyddslagen i förhållande till tryckfrihets</w:t>
        <w:softHyphen/>
        <w:t>förordningen (se Örebro tingsrätts dom den 8 mars 2016 i mål B 5132-15).</w:t>
      </w:r>
    </w:p>
    <w:p>
      <w:pPr>
        <w:pStyle w:val="TextBodyIndent"/>
        <w:rPr/>
      </w:pPr>
      <w:r>
        <w:rPr/>
        <w:t xml:space="preserve">Som </w:t>
      </w:r>
      <w:r>
        <w:rPr>
          <w:i/>
        </w:rPr>
        <w:t>Polismyndigheten</w:t>
      </w:r>
      <w:r>
        <w:rPr/>
        <w:t xml:space="preserve"> för fram finns det behov av att utreda vissa grundlagsfrågor kopplade till skyddsobjekt närmare. Att inte kunna häv</w:t>
        <w:softHyphen/>
        <w:t>da avbildningsförbudet innebär en allvarlig försämring av det skydd som är nödvändigt för skyddsvärda verksamheter. Det är således av vikt att se till att skyddslagens bestämmelser kan tillämpas på avsett sätt. En över</w:t>
        <w:softHyphen/>
        <w:t>syn av tryckfrihetsförordningen och yttrandefrihetsgrundlagen behöver därför göras för detta ändamål. Som framgår av kommittédirektivet För</w:t>
        <w:softHyphen/>
        <w:t>bättrat skydd för totalförsvarsverksamhet (dir. 2017:31, Fö 2017:02) av</w:t>
        <w:softHyphen/>
        <w:t>ser regeringen därför att tillsätta en parlamentarisk kommitté med uppgift att se över tryckfrihetsförordningen och yttrandefrihetsgrundlagen i detta avseende.</w:t>
      </w:r>
    </w:p>
    <w:p>
      <w:pPr>
        <w:pStyle w:val="Heading2"/>
        <w:numPr>
          <w:ilvl w:val="1"/>
          <w:numId w:val="3"/>
        </w:numPr>
        <w:rPr/>
      </w:pPr>
      <w:bookmarkStart w:id="24" w:name="_Toc506455727"/>
      <w:r>
        <w:rPr/>
        <w:t>Oriktiga eller vilseledande uppgifter</w:t>
      </w:r>
      <w:bookmarkEnd w:id="24"/>
    </w:p>
    <w:p>
      <w:pPr>
        <w:pStyle w:val="Brdtextram"/>
        <w:rPr/>
      </w:pPr>
      <w:r>
        <w:rPr>
          <w:b/>
        </w:rPr>
        <w:t>Regeringens förslag:</w:t>
      </w:r>
      <w:r>
        <w:rPr/>
        <w:t xml:space="preserve"> Brottet när någon lämnar oriktiga eller vilse</w:t>
        <w:softHyphen/>
        <w:t>ledande uppgifter för att få tillträde till ett skyddsobjekt ska ges be</w:t>
        <w:softHyphen/>
        <w:t>teckningen lämnande av osann uppgift vid skyddsobjekt.</w:t>
      </w:r>
    </w:p>
    <w:p>
      <w:pPr>
        <w:pStyle w:val="Brdtextmedindragram"/>
        <w:rPr/>
      </w:pPr>
      <w:r>
        <w:rPr>
          <w:b/>
        </w:rPr>
        <w:t>Regeringens bedömning:</w:t>
      </w:r>
      <w:r>
        <w:rPr/>
        <w:t xml:space="preserve"> Straffskalan i bestämmelsen om straff</w:t>
        <w:softHyphen/>
        <w:t>ansvar för den som lämnar oriktiga eller vilseledande uppgifter för att få tillträde till ett skyddsobjekt – som sträcker sig från böter till fängelse i högst sex månader – bör behållas. Även regleringen om att bestämmelsen är subsidiär i förhållande till brottsbalken bör behållas.</w:t>
      </w:r>
    </w:p>
    <w:p>
      <w:pPr>
        <w:pStyle w:val="TextBodyIndent"/>
        <w:rPr/>
      </w:pPr>
      <w:r>
        <w:rPr/>
      </w:r>
    </w:p>
    <w:p>
      <w:pPr>
        <w:pStyle w:val="TextBodyIndent"/>
        <w:rPr/>
      </w:pPr>
      <w:r>
        <w:rPr>
          <w:b/>
        </w:rPr>
        <w:t>Promemorians bedömning</w:t>
      </w:r>
      <w:r>
        <w:rPr/>
        <w:t xml:space="preserve"> överensstämmer med regeringens. Prome</w:t>
        <w:softHyphen/>
        <w:t>morian innehåller däremot inte något förslag på brottsrubricering.</w:t>
      </w:r>
    </w:p>
    <w:p>
      <w:pPr>
        <w:pStyle w:val="TextBodyIndent"/>
        <w:rPr>
          <w:b/>
          <w:b/>
        </w:rPr>
      </w:pPr>
      <w:r>
        <w:rPr>
          <w:b/>
        </w:rPr>
        <w:t>Remissinstanserna:</w:t>
      </w:r>
      <w:r>
        <w:rPr/>
        <w:t xml:space="preserve"> </w:t>
      </w:r>
      <w:r>
        <w:rPr>
          <w:i/>
        </w:rPr>
        <w:t>Kalmar tingsrätt</w:t>
      </w:r>
      <w:r>
        <w:rPr/>
        <w:t xml:space="preserve"> håller med utredningen om att subsidiaritetsbestämmelsen gällande oriktiga eller vilseledande uppgifter bör behållas, eftersom den aktuella gärningen i dagsläget kan komma att bedömas som brott enligt brottsbalken som har en strängare straffskala än bestämmelsen i skyddslagen. Ett slopande av subsidiaritetsbestäm</w:t>
        <w:softHyphen/>
        <w:t>melsen i skyddslagen avseende oriktiga eller vilseledande uppgifter skulle innebära att straffnivån sänks för sådana gärningar. Det har inte framkommit skäl till att straffnivån på de aktuella gärningarna bör sän</w:t>
        <w:softHyphen/>
        <w:t>kas. Subsidiaritetsbestämmelsen bör därför behållas.</w:t>
      </w:r>
    </w:p>
    <w:p>
      <w:pPr>
        <w:pStyle w:val="Rubrik4utannumrering"/>
        <w:rPr/>
      </w:pPr>
      <w:r>
        <w:rPr/>
        <w:t>Skälen för regeringens bedömning och förslag</w:t>
      </w:r>
    </w:p>
    <w:p>
      <w:pPr>
        <w:pStyle w:val="Rubrik5utannumrering"/>
        <w:spacing w:before="0" w:after="80"/>
        <w:rPr/>
      </w:pPr>
      <w:r>
        <w:rPr/>
        <w:t>En oförändrad straffskala och bibehållen subsidiaritet till brottsbalken</w:t>
      </w:r>
    </w:p>
    <w:p>
      <w:pPr>
        <w:pStyle w:val="TextBody"/>
        <w:rPr/>
      </w:pPr>
      <w:r>
        <w:rPr/>
        <w:t>I 31 § skyddslagen föreskrivs straffansvar för den som lämnar oriktiga eller vilseledande uppgifter för att få tillträde till ett skyddsobjekt. Straffet är böter eller fängelse i högst sex månader. Bestämmelsen är subsidiär i förhållande till brottsbalken.</w:t>
      </w:r>
    </w:p>
    <w:p>
      <w:pPr>
        <w:pStyle w:val="TextBodyIndent"/>
        <w:rPr/>
      </w:pPr>
      <w:r>
        <w:rPr/>
        <w:t>Denna bestämmelse har ett samband med bestämmelsen i 30 § om in</w:t>
        <w:softHyphen/>
        <w:t>trång på skyddsobjekt. Det har dock inte framkommit något behov av att skärpa, eller mildra, straffskalan för lämnande av oriktiga eller vilseled</w:t>
        <w:softHyphen/>
        <w:t>ande uppgifter. Den bör därför behållas. Straffskalan är därmed densam</w:t>
        <w:softHyphen/>
        <w:t>ma som den föreslagna straffskalan för olovliga tillträden som bedöms som ringa brott.</w:t>
      </w:r>
    </w:p>
    <w:p>
      <w:pPr>
        <w:pStyle w:val="TextBodyIndent"/>
        <w:rPr/>
      </w:pPr>
      <w:r>
        <w:rPr/>
        <w:t>Det som kan övervägas närmare är om subsidiaritetsregleringen bör slopas. För ett sådant slopande talar att paragrafens tillämplighet i så fall skulle regleras på samma sätt som har föreslagits gälla för intrång och övriga brott som i dag omfattas av 30 §.</w:t>
      </w:r>
    </w:p>
    <w:p>
      <w:pPr>
        <w:pStyle w:val="TextBodyIndent"/>
        <w:rPr/>
      </w:pPr>
      <w:r>
        <w:rPr/>
        <w:t>Mot ett slopande talar att det torde förekomma att oriktiga eller vilse</w:t>
        <w:softHyphen/>
        <w:t>ledande uppgifter lämnas på ett sådant sätt att straffansvar kan komma i fråga enligt brottsbalken, till exempel enligt bestämmelserna om brukan</w:t>
        <w:softHyphen/>
        <w:t>de av falsk urkund, osant intygande eller brukande av osann urkund (14 kap. 10 § och 15 kap. 11 § brottsbalken). De två sistnämnda brotten är gradindelade och har i de grövre fallen en strängare straffskala än den som följer av 31 § skyddslagen. En slopad subsidiaritet skulle riskera att göra enbart 31 § tillämplig i sådana fall och då medföra en sänkt straff</w:t>
        <w:softHyphen/>
        <w:t xml:space="preserve">nivå för de allvarligare fallen. Detta är inte önskvärt, vilket också </w:t>
      </w:r>
      <w:r>
        <w:rPr>
          <w:i/>
        </w:rPr>
        <w:t>Kalmar tingsrätt</w:t>
      </w:r>
      <w:r>
        <w:rPr/>
        <w:t xml:space="preserve"> för fram. Regeringen anser därför att regleringen om att bestäm</w:t>
        <w:softHyphen/>
        <w:t>melsen är subsidiär i förhållande till brottsbalken bör behållas i denna del.</w:t>
      </w:r>
    </w:p>
    <w:p>
      <w:pPr>
        <w:pStyle w:val="Rubrik5utannumrering"/>
        <w:rPr/>
      </w:pPr>
      <w:r>
        <w:rPr/>
        <w:t>Brottsrubriceringen lämnande av osann uppgift vid skyddsobjekt införs</w:t>
      </w:r>
    </w:p>
    <w:p>
      <w:pPr>
        <w:pStyle w:val="TextBody"/>
        <w:rPr/>
      </w:pPr>
      <w:r>
        <w:rPr/>
        <w:t>Regeringen föreslår ovan en ny brottsrubricering både för intrång på och olovligt kvarstannande inom skyddsobjekt och för överträdelse av förbud mot att avbilda respektive dyka och liknande. Även brottet enligt 31 § skyddslagen att lämna oriktiga eller vilseledande uppgifter för att få till</w:t>
        <w:softHyphen/>
        <w:t>träde till ett skyddsobjekt bör därför få en egen brottsrubricering.</w:t>
      </w:r>
    </w:p>
    <w:p>
      <w:pPr>
        <w:pStyle w:val="TextBodyIndent"/>
        <w:rPr/>
      </w:pPr>
      <w:r>
        <w:rPr/>
        <w:t>Regeringen anser att rubriceringen bör lyda lämnande av osann uppgift vid skyddsobjekt, och föreslår därför att en sådan rubricering införs.</w:t>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25" w:name="_Toc506455728"/>
      <w:r>
        <w:rPr/>
        <w:t>Skyddslagens förverkandebestämmelse ändras</w:t>
      </w:r>
      <w:bookmarkEnd w:id="25"/>
    </w:p>
    <w:p>
      <w:pPr>
        <w:pStyle w:val="Brdtextram"/>
        <w:rPr/>
      </w:pPr>
      <w:r>
        <w:rPr>
          <w:b/>
        </w:rPr>
        <w:t>Regeringens förslag:</w:t>
      </w:r>
      <w:r>
        <w:rPr/>
        <w:t xml:space="preserve"> Bestämmelsen om förverkande av egendom som har använts som hjälpmedel vid brott enligt skyddslagen ska om</w:t>
        <w:softHyphen/>
        <w:t>fatta även egendom som har varit avsedd att användas som hjälp</w:t>
        <w:softHyphen/>
        <w:t>medel, om brottet har fullbordats. Förverkande ska få ske om det be</w:t>
        <w:softHyphen/>
        <w:t>hövs för att förebygga brott eller om det annars finns särskilda skäl. Vidare ska egendomens värde kunna förklaras förverkat i stället för egendomen (det använda eller det avsedda hjälpmedlet). En hänvis</w:t>
        <w:softHyphen/>
        <w:t>ning ska också göras till bestämmelserna i 36 kap. 5 och 5 b §§ brotts</w:t>
        <w:softHyphen/>
        <w:t>balken om hos vem förverkande får ske och om särskild rätt till för</w:t>
        <w:softHyphen/>
        <w:t>verkad egendom.</w:t>
      </w:r>
    </w:p>
    <w:p>
      <w:pPr>
        <w:pStyle w:val="TextBodyIndent"/>
        <w:rPr/>
      </w:pPr>
      <w:r>
        <w:rPr/>
      </w:r>
    </w:p>
    <w:p>
      <w:pPr>
        <w:pStyle w:val="TextBodyIndent"/>
        <w:rPr/>
      </w:pPr>
      <w:r>
        <w:rPr>
          <w:b/>
        </w:rPr>
        <w:t xml:space="preserve">Promemorians förslag </w:t>
      </w:r>
      <w:r>
        <w:rPr/>
        <w:t>överensstämmer i huvudsak med regeringens. Promemorian föreslår dock inte en anpassning av formuleringen i fråga om förutsättningarna för när ett förverkande av hjälpmedel får ske utifrån motsvarande bestämmelse i brottsbalken, dvs. att ett förverkande får ske om det behövs för att förebygga brott eller om det annars finns särskilda skäl. Promemorian föreslår inte heller någon hänvisning till bestämmel</w:t>
        <w:softHyphen/>
        <w:t>serna i 36 kap. 5 och 5 b §§ brottsbalken.</w:t>
      </w:r>
    </w:p>
    <w:p>
      <w:pPr>
        <w:pStyle w:val="TextBodyIndent"/>
        <w:rPr/>
      </w:pPr>
      <w:r>
        <w:rPr>
          <w:b/>
        </w:rPr>
        <w:t xml:space="preserve">Remissinstanserna: </w:t>
      </w:r>
      <w:r>
        <w:rPr>
          <w:i/>
        </w:rPr>
        <w:t>Åklagarmyndigheten</w:t>
      </w:r>
      <w:r>
        <w:rPr/>
        <w:t xml:space="preserve">, </w:t>
      </w:r>
      <w:r>
        <w:rPr>
          <w:i/>
        </w:rPr>
        <w:t>Försvarsmakten</w:t>
      </w:r>
      <w:r>
        <w:rPr/>
        <w:t xml:space="preserve">, </w:t>
      </w:r>
      <w:r>
        <w:rPr>
          <w:i/>
        </w:rPr>
        <w:t>Läns</w:t>
        <w:softHyphen/>
        <w:t>styrelsen i Uppsala län</w:t>
      </w:r>
      <w:r>
        <w:rPr/>
        <w:t xml:space="preserve">, </w:t>
      </w:r>
      <w:r>
        <w:rPr>
          <w:i/>
        </w:rPr>
        <w:t>Strålsäkerhetsmyndigheten</w:t>
      </w:r>
      <w:r>
        <w:rPr/>
        <w:t xml:space="preserve"> och </w:t>
      </w:r>
      <w:r>
        <w:rPr>
          <w:i/>
        </w:rPr>
        <w:t>OKG AB</w:t>
      </w:r>
      <w:r>
        <w:rPr/>
        <w:t xml:space="preserve"> tillstyr</w:t>
        <w:softHyphen/>
        <w:t xml:space="preserve">ker förslaget. Det gör även </w:t>
      </w:r>
      <w:r>
        <w:rPr>
          <w:i/>
        </w:rPr>
        <w:t>Kalmar tingsrätt</w:t>
      </w:r>
      <w:r>
        <w:rPr/>
        <w:t>, med hänsyn till den höjda straffskalan för intrångsbrottet. Tingsrätten delar utredningens uppfatt</w:t>
        <w:softHyphen/>
        <w:t>ning om att förverkandebestämmelsen bör gälla samtliga brott i skydds</w:t>
        <w:softHyphen/>
        <w:t>lagen med hänsyn till att förverkandebestämmelserna är utformade på motsvarande sätt i andra speciallagar samt att motsvarande förverkande</w:t>
        <w:softHyphen/>
        <w:t>regler tillämpas utan begränsning i dagsläget på grund av att brottsbalken har företräde. Vad gäller utformningen av förverkandebestämmelsen har tingsrätten ingen synpunkt på att formuleringen om att egendom som an</w:t>
        <w:softHyphen/>
        <w:t>vänts som hjälpmedel vid brott enligt skyddslagen ska förklaras förver</w:t>
        <w:softHyphen/>
        <w:t xml:space="preserve">kad, om det inte är uppenbart oskäligt. </w:t>
      </w:r>
      <w:r>
        <w:rPr>
          <w:i/>
        </w:rPr>
        <w:t>Polismyndigheten</w:t>
      </w:r>
      <w:r>
        <w:rPr/>
        <w:t xml:space="preserve">, </w:t>
      </w:r>
      <w:r>
        <w:rPr>
          <w:i/>
        </w:rPr>
        <w:t>Säkerhets</w:t>
        <w:softHyphen/>
        <w:t>polisen</w:t>
      </w:r>
      <w:r>
        <w:rPr/>
        <w:t xml:space="preserve">, </w:t>
      </w:r>
      <w:r>
        <w:rPr>
          <w:i/>
        </w:rPr>
        <w:t>Post- och telestyrelsen</w:t>
      </w:r>
      <w:r>
        <w:rPr/>
        <w:t xml:space="preserve"> och </w:t>
      </w:r>
      <w:r>
        <w:rPr>
          <w:i/>
        </w:rPr>
        <w:t>Forsmarks Kraftgrupp AB</w:t>
      </w:r>
      <w:r>
        <w:rPr/>
        <w:t xml:space="preserve"> är positiva till förslaget. </w:t>
      </w:r>
      <w:r>
        <w:rPr>
          <w:i/>
        </w:rPr>
        <w:t>Sveriges advokatsamfund</w:t>
      </w:r>
      <w:r>
        <w:rPr/>
        <w:t xml:space="preserve"> har inte någon invändning mot den föreslagna utformningen av förverkandebestämmelsen. </w:t>
      </w:r>
      <w:r>
        <w:rPr>
          <w:i/>
        </w:rPr>
        <w:t>Hovrätten för Västra Sverige</w:t>
      </w:r>
      <w:r>
        <w:rPr/>
        <w:t xml:space="preserve"> anser att bestämmelsen om förverkande av hjälpmedel bör utformas så att förverkande </w:t>
      </w:r>
      <w:r>
        <w:rPr>
          <w:i/>
        </w:rPr>
        <w:t>får</w:t>
      </w:r>
      <w:r>
        <w:rPr/>
        <w:t xml:space="preserve"> ske i stället för att det </w:t>
      </w:r>
      <w:r>
        <w:rPr>
          <w:i/>
        </w:rPr>
        <w:t>ska</w:t>
      </w:r>
      <w:r>
        <w:rPr/>
        <w:t xml:space="preserve"> ske. Skyddslagens bestämmelse skulle då bättre överensstämma med 36 kap. 2 § brottsbalken. </w:t>
      </w:r>
      <w:r>
        <w:rPr>
          <w:i/>
        </w:rPr>
        <w:t>Uppsala tingsrätt</w:t>
      </w:r>
      <w:r>
        <w:rPr/>
        <w:t xml:space="preserve"> anser att förverkande enligt skydds</w:t>
        <w:softHyphen/>
        <w:t>lagen endast ska kunna ske om det behövs för att förebygga brott eller om det finns särskilda skäl. Detta skulle uppfylla de förpliktelser Sverige åtagit sig inom ramen för samarbetet i EU och Europarådet, men inte gå utöver vad som är sakligt motiverat.</w:t>
      </w:r>
    </w:p>
    <w:p>
      <w:pPr>
        <w:pStyle w:val="Rubrik4utannumrering"/>
        <w:rPr/>
      </w:pPr>
      <w:r>
        <w:rPr/>
        <w:t>Skälen för regeringens förslag</w:t>
      </w:r>
    </w:p>
    <w:p>
      <w:pPr>
        <w:pStyle w:val="Rubrik5utannumrering"/>
        <w:spacing w:before="0" w:after="80"/>
        <w:rPr/>
      </w:pPr>
      <w:r>
        <w:rPr/>
        <w:t>Brottsbalkens förverkandebestämmelser</w:t>
      </w:r>
    </w:p>
    <w:p>
      <w:pPr>
        <w:pStyle w:val="TextBody"/>
        <w:rPr/>
      </w:pPr>
      <w:r>
        <w:rPr/>
        <w:t>I 36 kap. brottsbalken finns bestämmelser om förverkande av utbyte av brott (1 §) och av egendom som har använts som eller varit avsedd att an</w:t>
        <w:softHyphen/>
        <w:t>vändas som hjälpmedel vid brott (2 §). Bestämmelserna är tillämpliga även på alla brott inom specialstraffrätten för vilka det är föreskrivet fängelse i mer än ett år. I de fall det är särskilt föreskrivet om förverkan</w:t>
        <w:softHyphen/>
        <w:t>de i de specialstraffrättsliga författningarna, ska inte brottsbalkens be</w:t>
        <w:softHyphen/>
        <w:t>stämmelser tillämpas.</w:t>
      </w:r>
    </w:p>
    <w:p>
      <w:pPr>
        <w:pStyle w:val="TextBodyIndent"/>
        <w:rPr/>
      </w:pPr>
      <w:r>
        <w:rPr/>
        <w:t>Sådana särskilda bestämmelser om förverkande finns i 32 § skydds</w:t>
        <w:softHyphen/>
        <w:t>lagen (2010:305). Dessa ska således tillämpas i stället för brottsbalkens motsvarande bestämmelser.</w:t>
      </w:r>
    </w:p>
    <w:p>
      <w:pPr>
        <w:pStyle w:val="TextBodyIndent"/>
        <w:rPr/>
      </w:pPr>
      <w:r>
        <w:rPr/>
        <w:t>I 36 kap. 5 och 5 b §§ brottsbalken finns bestämmelser om hos vem förverkande får ske och om särskild rätt till förverkad egendom.</w:t>
      </w:r>
    </w:p>
    <w:p>
      <w:pPr>
        <w:pStyle w:val="Rubrik5utannumrering"/>
        <w:rPr/>
      </w:pPr>
      <w:r>
        <w:rPr/>
        <w:t>Förverkande enligt skyddslagen av fotografier och liknande</w:t>
      </w:r>
    </w:p>
    <w:p>
      <w:pPr>
        <w:pStyle w:val="TextBody"/>
        <w:rPr/>
      </w:pPr>
      <w:r>
        <w:rPr/>
        <w:t>Enligt 32 § första stycket skyddslagen ska avbildningar, beskrivningar och mätuppgifter som har kommit till genom brott enligt lagen förklaras förverkade. I promemorian föreslås inte någon ändring i den delen.</w:t>
      </w:r>
    </w:p>
    <w:p>
      <w:pPr>
        <w:pStyle w:val="TextBodyIndent"/>
        <w:rPr/>
      </w:pPr>
      <w:r>
        <w:rPr/>
        <w:t>Denna bestämmelse reglerar förverkande av bland annat fotografier som har tagits i strid mot skyddslagens avbildningsförbud och som såle</w:t>
        <w:softHyphen/>
        <w:t>des har tillkommit genom ett brottsligt förfarande. För att kunna upprätt</w:t>
        <w:softHyphen/>
        <w:t>hålla sekretesskyddet för skyddsobjektet är det angeläget att sådana av</w:t>
        <w:softHyphen/>
        <w:t>bildningar och liknande förverkas. Regeringen anser att det därför allt</w:t>
        <w:softHyphen/>
        <w:t>jämt bör gälla att ett förverkande ska ske utan att någon närmare bedöm</w:t>
        <w:softHyphen/>
        <w:t>ning görs av omständigheterna i det enskilda fallet.</w:t>
      </w:r>
    </w:p>
    <w:p>
      <w:pPr>
        <w:pStyle w:val="Rubrik5utannumrering"/>
        <w:rPr/>
      </w:pPr>
      <w:r>
        <w:rPr/>
        <w:t>Förverkande av avsedda hjälpmedel</w:t>
      </w:r>
    </w:p>
    <w:p>
      <w:pPr>
        <w:pStyle w:val="TextBody"/>
        <w:rPr/>
      </w:pPr>
      <w:r>
        <w:rPr/>
        <w:t>Av 32 § andra stycket skyddslagen följer att föremål som har använts som hjälpmedel vid brott</w:t>
      </w:r>
      <w:r>
        <w:rPr>
          <w:i/>
        </w:rPr>
        <w:t xml:space="preserve"> </w:t>
      </w:r>
      <w:r>
        <w:rPr/>
        <w:t>mot skyddslagen ska förklaras förverkade, om det inte är uppenbart oskäligt.</w:t>
      </w:r>
    </w:p>
    <w:p>
      <w:pPr>
        <w:pStyle w:val="TextBodyIndent"/>
        <w:rPr/>
      </w:pPr>
      <w:r>
        <w:rPr/>
        <w:t>En liknande bestämmelse finns i 36 kap. 2 § brottsbalken. Där före</w:t>
        <w:softHyphen/>
        <w:t>skrivs att egendom som har använts som hjälpmedel vid brott enligt bal</w:t>
        <w:softHyphen/>
        <w:t>ken får förklaras förverkad, om det behövs för att förebygga brott eller om det annars finns särskilda skäl (första stycket första meningen). Det</w:t>
        <w:softHyphen/>
        <w:t>samma gäller egendom som har varit avsedd att användas som hjälp</w:t>
        <w:softHyphen/>
        <w:t>medel vid brott enligt balken, om brottet har fullbordats eller om förfa</w:t>
        <w:softHyphen/>
        <w:t>randet har utgjort ett straffbart försök eller en straffbar förberedelse eller stämpling (första stycket andra meningen). Vidare föreskrivs att i stället för egendomen kan dess värde förklaras förverkat (tredje stycket). Be</w:t>
        <w:softHyphen/>
        <w:t>stämmelsen gäller även brott enligt specialstraffrätten för vilka det är föreskrivet fängelse i mer än ett år.</w:t>
      </w:r>
    </w:p>
    <w:p>
      <w:pPr>
        <w:pStyle w:val="TextBodyIndent"/>
        <w:rPr>
          <w:strike/>
        </w:rPr>
      </w:pPr>
      <w:r>
        <w:rPr/>
        <w:t>En förverkandereglering motsvarande den som finns i brottsbalken finns i ett flertal andra lagar med straffrättsliga bestämmelser. Reglering</w:t>
        <w:softHyphen/>
        <w:t>en i brottsbalken och andra författningar om att egendom som har varit avsedd att användas som hjälpmedel kan förklaras förverkad infördes den 1 juli 2005. Syftet var att uppfylla förpliktelser som Sverige åtagit sig inom ramen för samarbetet inom EU och i Europarådet, främst i fråga om brott för vilka fängelse i mer än ett år kan följa (prop. 2004/05:135). Det</w:t>
        <w:softHyphen/>
        <w:t>samma gäller regleringen om att förverkandebestämmelserna i brottsbal</w:t>
        <w:softHyphen/>
        <w:t>ken ska tillämpas vid brott enligt författningar som saknar egna bestäm</w:t>
        <w:softHyphen/>
        <w:t>melser om förverkande av hjälpmedel, om fängelse i mer än ett år är föreskrivet för brottet.</w:t>
      </w:r>
    </w:p>
    <w:p>
      <w:pPr>
        <w:pStyle w:val="TextBodyIndent"/>
        <w:rPr/>
      </w:pPr>
      <w:r>
        <w:rPr/>
        <w:t>Den ovan föreslagna straffskaleskärpningen i skyddslagen innebär att skyddslagens bestämmelse om förverkande av hjälpmedel nu behöver kompletteras för att uppfylla de angivna åtagandena inom EU och i Europarådet. Förverkande måste framöver kunna ske även av egendom som har varit avsedd att användas som hjälpmedel vid intrång på skydds</w:t>
        <w:softHyphen/>
        <w:t>objekt enligt skyddslagen, om brottet har fullbordats.</w:t>
      </w:r>
    </w:p>
    <w:p>
      <w:pPr>
        <w:pStyle w:val="TextBodyIndent"/>
        <w:rPr/>
      </w:pPr>
      <w:r>
        <w:rPr/>
        <w:t>Regleringen bör ta sikte på samtliga fall av intrång, dvs. även de ringa fallen. Den bör också gälla vid övriga brott enligt skyddslagen, trots att det inte har föreslagits någon skärpt straffskala för dessa. När det gäller intrången har dessa nämligen hittills många gånger bedömts som olaga intrång enligt brottsbalken och då har balkens bestämmelser varit tillämpliga både när brottet varit av normalgraden och kunnat medföra endast böter och när brottet varit grovt och kunnat medföra fängelse. Även de övriga brotten enligt skyddslagen har i vissa fall kunnat lagföras enligt brottsbalken till följd av subsidiaritetsregleringen och då har förverkandebestämmelserna där kunnat tillämpas utan begränsning till att ett visst straff ska kunna följa på brotten. I de andra lagar som innehåller bestämmelser om förverkande av ett avsett hjälpmedel är dessutom förverkandemöjligheten tillämplig både vid brott för vilka det är före</w:t>
        <w:softHyphen/>
        <w:t>skrivet fängelse i mer än ett år och brott med lindrigare straffmaximum (jfr prop. 2004/05:135 s. 134).</w:t>
      </w:r>
    </w:p>
    <w:p>
      <w:pPr>
        <w:pStyle w:val="TextBodyIndent"/>
        <w:rPr/>
      </w:pPr>
      <w:r>
        <w:rPr/>
        <w:t>Regeringen föreslår således att bestämmelsen om förverkande av egen</w:t>
        <w:softHyphen/>
        <w:t>dom som har använts som hjälpmedel vid brott enligt skyddslagen ska omfatta även egendom som har varit avsedd att användas som hjälp</w:t>
        <w:softHyphen/>
        <w:t>medel, om brottet har fullbordats.</w:t>
      </w:r>
    </w:p>
    <w:p>
      <w:pPr>
        <w:pStyle w:val="Rubrik5utannumrering"/>
        <w:rPr/>
      </w:pPr>
      <w:r>
        <w:rPr/>
        <w:t>Ändrade förutsättningar för när förverkande av hjälpmedel får ske</w:t>
      </w:r>
    </w:p>
    <w:p>
      <w:pPr>
        <w:pStyle w:val="TextBody"/>
        <w:rPr/>
      </w:pPr>
      <w:r>
        <w:rPr/>
        <w:t>Vidare bör övervägas om förutsättningarna i övrigt i 32 § för när förver</w:t>
        <w:softHyphen/>
        <w:t>kande av hjälpmedel får ske bör ändras. Enligt bestämmelsen ska ett för</w:t>
        <w:softHyphen/>
        <w:t>verkande ske, om det inte är uppenbart oskäligt. Enligt brottsbalken får ett förverkande av hjälpmedel ske, om det behövs för att förebygga brott eller om det annars finns särskilda skäl. Kraven för att förverkande av hjälpmedel ska kunna ske enligt 32 § är alltså något lägre än de som gäl</w:t>
        <w:softHyphen/>
        <w:t>ler enligt brottsbalken.</w:t>
      </w:r>
    </w:p>
    <w:p>
      <w:pPr>
        <w:pStyle w:val="TextBodyIndent"/>
        <w:rPr/>
      </w:pPr>
      <w:r>
        <w:rPr>
          <w:i/>
        </w:rPr>
        <w:t>Hovrätten för Västra Sverige</w:t>
      </w:r>
      <w:r>
        <w:rPr/>
        <w:t xml:space="preserve"> anser att bestämmelsen om förverkande av hjälpmedel bör utformas så att förverkande </w:t>
      </w:r>
      <w:r>
        <w:rPr>
          <w:i/>
        </w:rPr>
        <w:t>får</w:t>
      </w:r>
      <w:r>
        <w:rPr/>
        <w:t xml:space="preserve"> ske i stället för att det </w:t>
      </w:r>
      <w:r>
        <w:rPr>
          <w:i/>
        </w:rPr>
        <w:t>ska</w:t>
      </w:r>
      <w:r>
        <w:rPr/>
        <w:t xml:space="preserve"> ske. Skyddslagens bestämmelse skulle då bättre överensstämma med 36 kap. 2 § brottsbalken. Genom att använda uttrycket </w:t>
      </w:r>
      <w:r>
        <w:rPr>
          <w:i/>
        </w:rPr>
        <w:t>får</w:t>
      </w:r>
      <w:r>
        <w:rPr/>
        <w:t xml:space="preserve"> ges rättstilläm</w:t>
        <w:softHyphen/>
        <w:t>paren bättre möjligheter att göra en helhetsbedömning av skälen för för</w:t>
        <w:softHyphen/>
        <w:t xml:space="preserve">verkande. </w:t>
      </w:r>
      <w:r>
        <w:rPr>
          <w:i/>
        </w:rPr>
        <w:t>Uppsala tingsrätt</w:t>
      </w:r>
      <w:r>
        <w:rPr/>
        <w:t xml:space="preserve"> anser att om de sakliga förutsättningarna för förverkande utökas på det sätt som promemorian föreslår, bör också de övriga förutsättningarna för förverkande anpassas till vad som gäller en</w:t>
        <w:softHyphen/>
        <w:t>ligt brottsbalken. Tingsrätten anser därför att förverkande enligt skydds</w:t>
        <w:softHyphen/>
        <w:t>lagen endast ska kunna ske om det behövs för att förebygga brott eller om det finns särskilda skäl. Detta skulle enligt tingsrätten uppfylla de förpliktelser Sverige åtagit sig inom ramen för samarbetet i EU och Europarådet, men inte gå utöver vad som är sakligt motiverat. Att, som i promemorian, endast motivera en både i förhållande till nuvarande lydel</w:t>
        <w:softHyphen/>
        <w:t>se av skyddslagen och i förhållande till jämförbara författningar mer vid</w:t>
        <w:softHyphen/>
        <w:t>sträckt förverkandemöjlighet med att det inte framkommit något sakligt skäl för att snäva in möjligheterna till förverkande framstår enligt tings</w:t>
        <w:softHyphen/>
        <w:t>rätten inte som en hållbar argumentation.</w:t>
      </w:r>
    </w:p>
    <w:p>
      <w:pPr>
        <w:pStyle w:val="TextBodyIndent"/>
        <w:rPr/>
      </w:pPr>
      <w:r>
        <w:rPr/>
        <w:t>De utvidgningar av 32 § som nu föreslås kan tala för att bestämmelsen helt bör anpassas till vad som gäller enligt brottsbalken. I promemorian konstaterades emellertid att det inte har framkommit något sakligt skäl för att snäva in möjligheterna till förverkande enligt 32 §. Någon ändring i dessa delar föreslås därför inte i promemorian.</w:t>
      </w:r>
    </w:p>
    <w:p>
      <w:pPr>
        <w:pStyle w:val="TextBodyIndent"/>
        <w:rPr/>
      </w:pPr>
      <w:r>
        <w:rPr/>
        <w:t>Till skillnad från i fråga om fotografier och liknande finns det i fråga om hjälpmedel inte samma behov i skyddslagen av en bestämmelse om att förverkande ska ske utan någon närmare avvägning i det enskilda fal</w:t>
        <w:softHyphen/>
        <w:t>let. Därför föreskrivs att förverkande av hjälpmedel ska ske enbart om det inte är uppenbart oskäligt. Formuleringen överensstämmer med for</w:t>
        <w:softHyphen/>
        <w:t>muleringen i 36 kap. 1 § brottsbalken om förverkande av utbyte. Rege</w:t>
        <w:softHyphen/>
        <w:t>ringen anser dock att det finns goda skäl att i skyddslagens förverkande</w:t>
        <w:softHyphen/>
        <w:t>bestämmelse om hjälpmedel använda en liknande formulering som den i brottsbalkens motsvarande bestämmelse. Därigenom blir regleringen om förverkande i de båda lagarna mer enhetlig.</w:t>
      </w:r>
    </w:p>
    <w:p>
      <w:pPr>
        <w:pStyle w:val="TextBodyIndent"/>
        <w:rPr/>
      </w:pPr>
      <w:r>
        <w:rPr/>
        <w:t>Regeringen föreslår därför att egendom som har använts som eller har varit avsedd att användas som hjälpmedel vid brott enligt skyddslagen får förklaras förverkad, om det behövs för att förebygga brott eller om det annars finns särskilda skäl.</w:t>
      </w:r>
    </w:p>
    <w:p>
      <w:pPr>
        <w:pStyle w:val="Rubrik5utannumrering"/>
        <w:rPr/>
      </w:pPr>
      <w:r>
        <w:rPr/>
        <w:t>Värdeförverkande ska få ske i fråga om hjälpmedel</w:t>
      </w:r>
    </w:p>
    <w:p>
      <w:pPr>
        <w:pStyle w:val="TextBody"/>
        <w:rPr/>
      </w:pPr>
      <w:r>
        <w:rPr/>
        <w:t>Brottsbalkens bestämmelse om värdeförverkande i fråga om hjälpmedel (36 kap. 2 § tredje stycket) har hittills varit tillämplig när intrång på skyddsobjekt har bedömts enligt brottsbalken, oavsett vilken straffskala som gällt. Den bestämmelsen kan också ha tillämpats när övriga brott en</w:t>
        <w:softHyphen/>
        <w:t>ligt skyddslagen har lagförts enligt brottsbalken till följd av subsidia</w:t>
        <w:softHyphen/>
        <w:t>ritetsregleringen. Det framstår därför som följdriktigt att nu i skydds</w:t>
        <w:softHyphen/>
        <w:t>lagen införa en bestämmelse om värdeförverkande i fråga om hjälpmedel som motsvarar brottsbalkens bestämmelse och som ska omfatta samtliga fall av obehörigt tillträde, dvs. både brott av normalgraden och ringa brott, och övriga brott enligt skyddslagen. Det överensstämmer även med vad som gäller enligt andra författningar med förverkandebestämmelser. Det bör alltså finnas en möjlighet enligt skyddslagen att förverka det an</w:t>
        <w:softHyphen/>
        <w:t>vända eller det avsedda hjälpmedlets värde i stället för egendomen i sig.</w:t>
      </w:r>
    </w:p>
    <w:p>
      <w:pPr>
        <w:pStyle w:val="TextBodyIndent"/>
        <w:rPr/>
      </w:pPr>
      <w:r>
        <w:rPr/>
        <w:t>Regeringen föreslår således att en bestämmelse om värdeförverkande förs in i fråga om hjälpmedel.</w:t>
      </w:r>
    </w:p>
    <w:p>
      <w:pPr>
        <w:pStyle w:val="Rubrik5utannumrering"/>
        <w:rPr/>
      </w:pPr>
      <w:r>
        <w:rPr/>
        <w:t>En hänvisning till brottsbalken förs in</w:t>
      </w:r>
    </w:p>
    <w:p>
      <w:pPr>
        <w:pStyle w:val="TextBody"/>
        <w:rPr/>
      </w:pPr>
      <w:r>
        <w:rPr/>
        <w:t>Skyddslagen innehåller inte någon särskild reglering om hos vem förver</w:t>
        <w:softHyphen/>
        <w:t>kande får ske eller vad som ska gälla i fråga om särskild rätt till för</w:t>
        <w:softHyphen/>
        <w:t>verkad egendom, utan detta regleras av brottsbalkens sådana bestämmel</w:t>
        <w:softHyphen/>
        <w:t>ser i 36 kap. 5 och 5 b §§. Regeringen anser att det i 32 § skyddslagen bör föras in en hänvisning till dessa bestämmelser.</w:t>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26" w:name="_Toc506455729"/>
      <w:r>
        <w:rPr/>
        <w:t>Ordet hemvärnsmän ersätts med ordet hemvärnssoldater</w:t>
      </w:r>
      <w:bookmarkEnd w:id="26"/>
    </w:p>
    <w:p>
      <w:pPr>
        <w:pStyle w:val="Brdtextram"/>
        <w:rPr/>
      </w:pPr>
      <w:r>
        <w:rPr>
          <w:b/>
        </w:rPr>
        <w:t xml:space="preserve">Regeringens förslag: </w:t>
      </w:r>
      <w:r>
        <w:rPr/>
        <w:t>Lagen om disciplinansvar inom totalförsvaret, m.m. ändras på så sätt att ordet hemvärnsmän ersätts med ordet hemvärnssoldater.</w:t>
      </w:r>
    </w:p>
    <w:p>
      <w:pPr>
        <w:pStyle w:val="TextBodyIndent"/>
        <w:rPr/>
      </w:pPr>
      <w:r>
        <w:rPr/>
      </w:r>
    </w:p>
    <w:p>
      <w:pPr>
        <w:pStyle w:val="TextBodyIndent"/>
        <w:rPr/>
      </w:pPr>
      <w:r>
        <w:rPr>
          <w:b/>
        </w:rPr>
        <w:t>Utredningens förslag:</w:t>
      </w:r>
      <w:r>
        <w:rPr/>
        <w:t xml:space="preserve"> Utredningen har föreslagit att benämningen hemvärnsman i förordningstext ska bytas ut mot benämningen hemvärns</w:t>
        <w:softHyphen/>
        <w:t>soldat. Utredningen har dock inte föreslagit det i denna lag.</w:t>
      </w:r>
    </w:p>
    <w:p>
      <w:pPr>
        <w:pStyle w:val="TextBodyIndent"/>
        <w:rPr/>
      </w:pPr>
      <w:r>
        <w:rPr>
          <w:b/>
        </w:rPr>
        <w:t>Remissinstanserna:</w:t>
      </w:r>
      <w:r>
        <w:rPr/>
        <w:t xml:space="preserve"> </w:t>
      </w:r>
      <w:r>
        <w:rPr>
          <w:i/>
        </w:rPr>
        <w:t>Riksdagens ombudsmän</w:t>
      </w:r>
      <w:r>
        <w:rPr/>
        <w:t xml:space="preserve"> tillstyrker utredningens förslag. </w:t>
      </w:r>
      <w:r>
        <w:rPr>
          <w:i/>
        </w:rPr>
        <w:t xml:space="preserve">Försvarsmakten </w:t>
      </w:r>
      <w:r>
        <w:rPr/>
        <w:t>bejakar förslaget</w:t>
      </w:r>
      <w:r>
        <w:rPr>
          <w:i/>
        </w:rPr>
        <w:t>.</w:t>
      </w:r>
      <w:r>
        <w:rPr/>
        <w:t xml:space="preserve"> Även </w:t>
      </w:r>
      <w:r>
        <w:rPr>
          <w:i/>
        </w:rPr>
        <w:t>Rikshemvärnsrådet</w:t>
      </w:r>
      <w:r>
        <w:rPr/>
        <w:t xml:space="preserve"> be</w:t>
        <w:softHyphen/>
        <w:t>jakar förslaget, men anser att benämningen bör omfatta all personal som ingår i hemvärnsförbanden, inklusive personal som rekryteras och utbil</w:t>
        <w:softHyphen/>
        <w:t>das av de frivilliga försvarsorganisationerna. Övriga remissinstanser har inte yttrat sig särskilt över förslaget.</w:t>
      </w:r>
    </w:p>
    <w:p>
      <w:pPr>
        <w:pStyle w:val="TextBodyIndent"/>
        <w:rPr/>
      </w:pPr>
      <w:r>
        <w:rPr>
          <w:b/>
        </w:rPr>
        <w:t>Skälen för regeringens förslag:</w:t>
      </w:r>
      <w:r>
        <w:rPr/>
        <w:t xml:space="preserve"> Hemvärnet ingår i Försvarsmakten. Hemvärnets uppgifter framgår av </w:t>
      </w:r>
      <w:bookmarkStart w:id="27" w:name="_Hlk503169696"/>
      <w:r>
        <w:rPr/>
        <w:t>hemvärnsförordningen (1997:146)</w:t>
      </w:r>
      <w:bookmarkEnd w:id="27"/>
      <w:r>
        <w:rPr/>
        <w:t>.</w:t>
      </w:r>
    </w:p>
    <w:p>
      <w:pPr>
        <w:pStyle w:val="TextBodyIndent"/>
        <w:rPr/>
      </w:pPr>
      <w:r>
        <w:rPr/>
        <w:t>Hemvärnets personal består av hemvärnsmän och personal med avtal för tjänstgöring i hemvärnet enligt förordningen (1994:524) om frivillig försvarsverksamhet samt av anställda i Försvarsmakten som är krigs</w:t>
        <w:softHyphen/>
        <w:t>placerade i hemvärnet (4 § hemvärnsförordningen).</w:t>
      </w:r>
    </w:p>
    <w:p>
      <w:pPr>
        <w:pStyle w:val="TextBodyIndent"/>
        <w:rPr/>
      </w:pPr>
      <w:r>
        <w:rPr/>
        <w:t>Genom att ändra benämningen hemvärnsman till hemvärnssoldat tydliggörs att såväl män som kvinnor tjänstgör i hemvärnet och benäm</w:t>
        <w:softHyphen/>
        <w:t>ningen blir könsneutral. Ändringen förväntas bidra till en ökad jämställd</w:t>
        <w:softHyphen/>
        <w:t>het i Försvarsmakten och kan på så sätt medföra positiva effekter ur ett rekryterings- och personalförsörjningsperspektiv. Det kan nämnas att Försvarsmakten redan i dag använder benämningen hemvärnssoldat, se exempelvis Försvarsmaktens föreskrifter om hemvärnet (FFS 2010:2).</w:t>
      </w:r>
    </w:p>
    <w:p>
      <w:pPr>
        <w:pStyle w:val="TextBodyIndent"/>
        <w:rPr/>
      </w:pPr>
      <w:r>
        <w:rPr/>
        <w:t>Ett införande av benämningen hemvärnssoldat innebär att de författ</w:t>
        <w:softHyphen/>
        <w:t>ningar där ordet hemvärnsman förekommer i någon form behöver ändras. Så är fallet när det gäller lagen (1994:1811) om disciplinansvar inom totalförsvaret, m.m. Ändringen kommer även att behöva göras i vissa för</w:t>
        <w:softHyphen/>
        <w:t>ordningar.</w:t>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28" w:name="_Toc506455730"/>
      <w:r>
        <w:rPr/>
        <w:t>Ikraftträdande- och övergångsbestämmelser</w:t>
      </w:r>
      <w:bookmarkEnd w:id="28"/>
    </w:p>
    <w:p>
      <w:pPr>
        <w:pStyle w:val="Brdtextram"/>
        <w:rPr/>
      </w:pPr>
      <w:r>
        <w:rPr>
          <w:b/>
        </w:rPr>
        <w:t>Regeringens förslag</w:t>
      </w:r>
      <w:r>
        <w:rPr>
          <w:b/>
          <w:bCs/>
        </w:rPr>
        <w:t>:</w:t>
      </w:r>
      <w:r>
        <w:rPr>
          <w:bCs/>
        </w:rPr>
        <w:t xml:space="preserve"> </w:t>
      </w:r>
      <w:r>
        <w:rPr/>
        <w:t>Lagändringarna ska träda i kraft den 1 juli 2018.</w:t>
      </w:r>
    </w:p>
    <w:p>
      <w:pPr>
        <w:pStyle w:val="Brdtextmedindragram"/>
        <w:rPr/>
      </w:pPr>
      <w:r>
        <w:rPr>
          <w:b/>
        </w:rPr>
        <w:t xml:space="preserve">Regeringens </w:t>
      </w:r>
      <w:r>
        <w:rPr>
          <w:b/>
          <w:bCs/>
        </w:rPr>
        <w:t>bedömning:</w:t>
      </w:r>
      <w:r>
        <w:rPr>
          <w:bCs/>
        </w:rPr>
        <w:t xml:space="preserve"> </w:t>
      </w:r>
      <w:r>
        <w:rPr/>
        <w:t>Några särskilda övergångsbestämmelser behövs inte.</w:t>
      </w:r>
    </w:p>
    <w:p>
      <w:pPr>
        <w:pStyle w:val="TextBodyIndent"/>
        <w:rPr/>
      </w:pPr>
      <w:r>
        <w:rPr/>
      </w:r>
    </w:p>
    <w:p>
      <w:pPr>
        <w:pStyle w:val="TextBodyIndent"/>
        <w:rPr/>
      </w:pPr>
      <w:r>
        <w:rPr>
          <w:b/>
        </w:rPr>
        <w:t>Promemorians förslag och bedömning</w:t>
      </w:r>
      <w:r>
        <w:rPr/>
        <w:t xml:space="preserve"> överensstämmer med rege</w:t>
        <w:softHyphen/>
        <w:t>ringens.</w:t>
      </w:r>
    </w:p>
    <w:p>
      <w:pPr>
        <w:pStyle w:val="TextBodyIndent"/>
        <w:rPr/>
      </w:pPr>
      <w:bookmarkStart w:id="29" w:name="_Hlk505617675"/>
      <w:r>
        <w:rPr>
          <w:b/>
        </w:rPr>
        <w:t xml:space="preserve">Utredningens förslag: </w:t>
      </w:r>
      <w:r>
        <w:rPr/>
        <w:t>Utredningen uttalar sig inte om ikraftträdande i fråga om ändringen av ordet hemvärnsmän till hemvärnssoldater.</w:t>
      </w:r>
      <w:bookmarkEnd w:id="29"/>
    </w:p>
    <w:p>
      <w:pPr>
        <w:pStyle w:val="TextBodyIndent"/>
        <w:rPr/>
      </w:pPr>
      <w:r>
        <w:rPr>
          <w:b/>
        </w:rPr>
        <w:t>Remissinstanserna</w:t>
      </w:r>
      <w:r>
        <w:rPr/>
        <w:t xml:space="preserve"> uttalar sig inte särskilt i denna del.</w:t>
      </w:r>
    </w:p>
    <w:p>
      <w:pPr>
        <w:pStyle w:val="Rubrik4utannumrering"/>
        <w:rPr/>
      </w:pPr>
      <w:r>
        <w:rPr/>
        <w:t>Skälen för regeringens förslag och bedömning</w:t>
      </w:r>
    </w:p>
    <w:p>
      <w:pPr>
        <w:pStyle w:val="Rubrik5utannumrering"/>
        <w:spacing w:before="0" w:after="80"/>
        <w:rPr/>
      </w:pPr>
      <w:r>
        <w:rPr/>
        <w:t>Ikraftträdande</w:t>
      </w:r>
    </w:p>
    <w:p>
      <w:pPr>
        <w:pStyle w:val="TextBody"/>
        <w:rPr/>
      </w:pPr>
      <w:r>
        <w:rPr/>
        <w:t>Lagändringarna bör träda i kraft så snart som möjligt. Regeringen före</w:t>
        <w:softHyphen/>
        <w:t>slår därför att detta sker den 1 juli 2018.</w:t>
      </w:r>
    </w:p>
    <w:p>
      <w:pPr>
        <w:pStyle w:val="Rubrik5utannumrering"/>
        <w:rPr/>
      </w:pPr>
      <w:r>
        <w:rPr/>
        <w:t>Några övergångsbestämmelser behövs inte</w:t>
      </w:r>
    </w:p>
    <w:p>
      <w:pPr>
        <w:pStyle w:val="TextBody"/>
        <w:rPr/>
      </w:pPr>
      <w:r>
        <w:rPr/>
        <w:t>Enligt 5 § andra stycket lagen (1964:163) om införande av brottsbalken ska straff bestämmas efter den lag som gällde när gärningen företogs. Gäller annan lag när dom meddelas, ska den lagen tillämpas om den leder till frihet från straff eller lindrigare straff. Bestämmelsen anses generellt tillämplig vid ändringar av strafflagstiftningen och innebär att i valet mellan äldre och ny lag ska den lag väljas som är minst ingripande för den tilltalade. Av 2 kap. 10 § första stycket regeringsformen följer att ingen får dömas till en svårare påföljd för ett brott än den som var före</w:t>
        <w:softHyphen/>
        <w:t>skriven då brottet begicks eller drabbas av en särskild rättsverkan av brott, till exempel förverkande, som inte kunde följa då brottet begicks. Dessa bestämmelser innebär att det inte behövs några särskilda över</w:t>
        <w:softHyphen/>
        <w:t>gångsbestämmelser i fråga om ändringen i skyddslagen (2010:305). De medför också följande.</w:t>
      </w:r>
    </w:p>
    <w:p>
      <w:pPr>
        <w:pStyle w:val="TextBodyIndent"/>
        <w:rPr/>
      </w:pPr>
      <w:r>
        <w:rPr/>
        <w:t>I fråga om intrång som begåtts före, och lagförs efter, ikraftträdandet och som oavsett den tidigare subsidiaritetsregleringen ska bedömas som brott enligt 30 § skyddslagen ska den äldre straffskalan i 30 § tillämpas. Om intrånget enligt 30 § kan bedömas som ringa, ska dock den nya straffskalan för ringa brott i 30 § användas. I fråga om intrång före ikraft</w:t>
        <w:softHyphen/>
        <w:t>trädandet som till följd av den tidigare subsidiaritetsregleringen kan be</w:t>
        <w:softHyphen/>
        <w:t>dömas som olaga intrång av normalgraden ska det brottets bötesstraff</w:t>
        <w:softHyphen/>
        <w:t>skala, som är lindrigare än de nya straffskalorna i 30 § skyddslagen, tillämpas. Om det olaga intrånget kan bedömas som grovt brott, ska det brottets straffskala, som överensstämmer med den nya strängare straff</w:t>
        <w:softHyphen/>
        <w:t>skalan i 30 §, tillämpas.</w:t>
      </w:r>
    </w:p>
    <w:p>
      <w:pPr>
        <w:pStyle w:val="TextBodyIndent"/>
        <w:rPr/>
      </w:pPr>
      <w:r>
        <w:rPr/>
        <w:t>Slutligen ska vid brott som begåtts före ikraftträdandet och som be</w:t>
        <w:softHyphen/>
        <w:t>döms enligt skyddslagen, de äldre förverkandebestämmelserna i skydds</w:t>
        <w:softHyphen/>
        <w:t>lagen tillämpas i fråga om vad som kan förverkas. Det är således inte möjligt i dessa fall att förverka egendom som har varit avsedd att använ</w:t>
        <w:softHyphen/>
        <w:t>das som hjälpmedel. Däremot bör den mildare regleringen av förutsätt</w:t>
        <w:softHyphen/>
        <w:t>ningarna för när förverkande får ske som nu föreslås tillämpas i dessa fall, dvs. att förverkande får ske endast om det behövs för att förebygga brott eller om det annars finns särskilda skäl. I de fall brottet till följd av den tidigare subsidiaritetsregleringen kan bedömas som brott enligt brottsbalken, ska förverkandebestämmelserna i brottsbalken (36 kap. 2 §) tillämpas.</w:t>
      </w:r>
    </w:p>
    <w:p>
      <w:pPr>
        <w:pStyle w:val="TextBodyIndent"/>
        <w:rPr/>
      </w:pPr>
      <w:r>
        <w:rPr/>
        <w:t>Några övergångsbestämmelser behövs inte heller i fråga om lagen (1994:1811) om disciplinansvar inom totalförsvaret, m.m.</w:t>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30" w:name="_Toc506455731"/>
      <w:r>
        <w:rPr/>
        <w:t>Konsekvenser</w:t>
      </w:r>
      <w:bookmarkEnd w:id="30"/>
    </w:p>
    <w:p>
      <w:pPr>
        <w:pStyle w:val="Brdtextram"/>
        <w:rPr/>
      </w:pPr>
      <w:r>
        <w:rPr>
          <w:b/>
        </w:rPr>
        <w:t>Regeringens bedömning:</w:t>
      </w:r>
      <w:r>
        <w:rPr/>
        <w:t xml:space="preserve"> De ekonomiska konsekvenserna av försla</w:t>
        <w:softHyphen/>
        <w:t>get om ändringar i skyddslagen blir marginella för berörda myndig</w:t>
        <w:softHyphen/>
        <w:t>heter. Eventuella kostnadsökningar ryms inom de befintliga ramarna. Ändringen i lagen om disciplinansvar inom totalförsvaret, m.m. för</w:t>
        <w:softHyphen/>
        <w:t>väntas få positiva konsekvenser för jämställdheten i Försvarsmakten och ur ett rekryterings- och personalförsörjningsperspektiv.</w:t>
      </w:r>
    </w:p>
    <w:p>
      <w:pPr>
        <w:pStyle w:val="TextBody"/>
        <w:rPr>
          <w:i/>
          <w:i/>
        </w:rPr>
      </w:pPr>
      <w:r>
        <w:rPr>
          <w:i/>
        </w:rPr>
      </w:r>
    </w:p>
    <w:p>
      <w:pPr>
        <w:pStyle w:val="TextBodyIndent"/>
        <w:rPr/>
      </w:pPr>
      <w:r>
        <w:rPr>
          <w:b/>
        </w:rPr>
        <w:t>Promemorians och utredningens bedömningar</w:t>
      </w:r>
      <w:r>
        <w:rPr/>
        <w:t xml:space="preserve"> överensstämmer med regeringens.</w:t>
      </w:r>
    </w:p>
    <w:p>
      <w:pPr>
        <w:pStyle w:val="TextBodyIndent"/>
        <w:rPr/>
      </w:pPr>
      <w:r>
        <w:rPr>
          <w:b/>
        </w:rPr>
        <w:t>Remissinstanserna</w:t>
      </w:r>
      <w:r>
        <w:rPr/>
        <w:t xml:space="preserve"> uttalar sig inte särskilt i denna del.</w:t>
      </w:r>
    </w:p>
    <w:p>
      <w:pPr>
        <w:pStyle w:val="TextBodyIndent"/>
        <w:rPr/>
      </w:pPr>
      <w:r>
        <w:rPr>
          <w:b/>
        </w:rPr>
        <w:t>Skälen för regeringens bedömning:</w:t>
      </w:r>
      <w:r>
        <w:rPr/>
        <w:t xml:space="preserve"> I propositionen föreslås att straffskalan i skyddslagen (2010:305) för huvuddelen av obehöriga till</w:t>
        <w:softHyphen/>
        <w:t>träden till skyddsobjekt skärps genom att straffminimum blir fängelse i lägst 14 dagar, i stället för som tidigare böter, och att straffmaximum höjs från fängelse i ett år till fängelse i två år. För intrång som är ringa föreslås en straffskala som sträcker sig från böter till fängelse i högst sex månader. Vidare slopas regleringen om att straffansvaret för intrång och vissa andra brott enligt skyddslagen är subsidiärt i förhållande till be</w:t>
        <w:softHyphen/>
        <w:t>stämmelser i brottsbalken.</w:t>
      </w:r>
    </w:p>
    <w:p>
      <w:pPr>
        <w:pStyle w:val="TextBodyIndent"/>
        <w:rPr/>
      </w:pPr>
      <w:r>
        <w:rPr/>
        <w:t>Förslaget innebär att de intrång som tidigare bedömts som olaga in</w:t>
        <w:softHyphen/>
        <w:t>trång enligt brottsbalken och då oftast medfört böter som påföljd i stället ska medföra fängelsestraff eller annan påföljd i enlighet med de föreslag</w:t>
        <w:softHyphen/>
        <w:t>na straffskalorna i skyddslagen. Även intrång som bedömts enligt skyddslagen har oftast medfört böter som straff. För de andra brotten tor</w:t>
        <w:softHyphen/>
        <w:t>de slopandet av subsidiaritetsregleringen inte få någon praktisk betydel</w:t>
        <w:softHyphen/>
        <w:t>se.</w:t>
      </w:r>
    </w:p>
    <w:p>
      <w:pPr>
        <w:pStyle w:val="TextBodyIndent"/>
        <w:rPr/>
      </w:pPr>
      <w:r>
        <w:rPr/>
        <w:t>Förslaget innebär inte att några nya uppgifter läggs på polisen, åklagar</w:t>
        <w:softHyphen/>
        <w:t>na, domstolarna, Kriminalvården eller andra berörda myndigheter. För</w:t>
        <w:softHyphen/>
        <w:t>slaget medför att färre bötesstraff och i stället fler andra påföljder kom</w:t>
        <w:softHyphen/>
        <w:t>mer att komma i fråga för intrång på skyddsobjekt. Åklagarna kommer fortsatt att under vissa förutsättningar kunna utfärda strafföreläggande för intrång med påföljden böter eller påföljdskombinationen villkorlig dom och böter. I övriga fall ska en domstolsprövning göras. Prövningen av påföljdsfrågan i domstol blir mer ingående än vad som gällt när böter varit det enda möjliga eller det i regel använda straffet. Prövningen kan också antas kräva fler personutredningar om de tilltalade, vilket kommer att innebära ett visst merarbete för främst Kriminalvården. Det innebär i sig inte någon beaktansvärd kostnadsökning. Eftersom behov av offentlig försvarare ofta föreligger redan i dag i fråga om gärningar som rör skyddsobjekt och då brottstypen inte är vanligt förekommande i förhåll</w:t>
        <w:softHyphen/>
        <w:t>ande till annan brottslighet, bedömer regeringen att förslaget inte medför någon märkbar kostnadsökning för rättsliga biträden.</w:t>
      </w:r>
    </w:p>
    <w:p>
      <w:pPr>
        <w:pStyle w:val="TextBodyIndent"/>
        <w:rPr/>
      </w:pPr>
      <w:r>
        <w:rPr/>
        <w:t>I de fall fängelse eller andra påföljder som är strängare än villkorlig dom och böter döms ut kommer kostnader att uppstå för Kriminalvården. Redan i dag leder dock återfallssituationer i en del fall till sådana påfölj</w:t>
        <w:softHyphen/>
        <w:t>der och kostnader. Även ungdomspåföljder kan komma i fråga. Förslaget kan antas medföra en mindre ökning av kostnaderna hos framför allt Kriminalvården. I förhållande till annan brottslighet är det dock inte frå</w:t>
        <w:softHyphen/>
        <w:t>ga om en stor mängd brott enligt skyddslagen, varför det endast är fråga om en marginell kostnadsökning.</w:t>
      </w:r>
    </w:p>
    <w:p>
      <w:pPr>
        <w:pStyle w:val="TextBodyIndent"/>
        <w:rPr/>
      </w:pPr>
      <w:r>
        <w:rPr/>
        <w:t>I propositionen föreslås också en möjlighet att förverka egendom som varit avsedd att användas som hjälpmedel vid brott enligt skyddslagen. Det föreslås även att värdet av sådan egendom eller av egendom som faktiskt har använts som hjälpmedel vid brott ska kunna förklaras förver</w:t>
        <w:softHyphen/>
        <w:t>kad.</w:t>
      </w:r>
    </w:p>
    <w:p>
      <w:pPr>
        <w:pStyle w:val="TextBodyIndent"/>
        <w:rPr/>
      </w:pPr>
      <w:r>
        <w:rPr/>
        <w:t>Detta förslag kan antas medföra endast marginella kostnader för dels de brottsbekämpande myndigheterna för merarbete, dels Polismyndig</w:t>
        <w:softHyphen/>
        <w:t>heten för förvaring av egendom. Förslaget kan samtidigt medföra ett visst tillskott av medel till staten.</w:t>
      </w:r>
    </w:p>
    <w:p>
      <w:pPr>
        <w:pStyle w:val="TextBodyIndent"/>
        <w:rPr/>
      </w:pPr>
      <w:r>
        <w:rPr/>
        <w:t>I fråga om förverkande av hjälpmedel justeras förutsättningarna för att ett förverkande ska kunna ske, för att göra bestämmelsen mer enhetlig med motsvarande bestämmelse i brottsbalken, vilket innebär att ett för</w:t>
        <w:softHyphen/>
        <w:t>verkande ska föregås av en något mildare bedömning jämfört med i dag. Detta bedöms dock inte medföra någon märkbar kostnadsminskning.</w:t>
      </w:r>
    </w:p>
    <w:p>
      <w:pPr>
        <w:pStyle w:val="TextBodyIndent"/>
        <w:rPr/>
      </w:pPr>
      <w:r>
        <w:rPr/>
        <w:t>Förslaget påverkar inte kommunerna.</w:t>
      </w:r>
    </w:p>
    <w:p>
      <w:pPr>
        <w:pStyle w:val="TextBodyIndent"/>
        <w:rPr/>
      </w:pPr>
      <w:r>
        <w:rPr/>
        <w:t>Sammantaget kan förslaget i fråga om skyddslagen antas leda till mar</w:t>
        <w:softHyphen/>
        <w:t>ginella kostnader för berörda myndigheter. Kostnadsökningar finansieras inom ramen för befintliga anslag.</w:t>
      </w:r>
    </w:p>
    <w:p>
      <w:pPr>
        <w:pStyle w:val="TextBodyIndent"/>
        <w:rPr/>
      </w:pPr>
      <w:r>
        <w:rPr/>
        <w:t>Den föreslagna ändringen i lagen (1994:1811) om disciplinansvar inom totalförsvaret, m.m. innebär att benämningen hemvärnsman görs köns</w:t>
        <w:softHyphen/>
        <w:t>neutral och ersätts med benämningen hemvärnssoldat. Förslaget förvän</w:t>
        <w:softHyphen/>
        <w:t>tas bidra till en ökad jämställdhet i Försvarsmakten. Den ändrade termi</w:t>
        <w:softHyphen/>
        <w:t>nologin signalerar att även kvinnor kan tjänstgöra som hemvärnssoldater och kan på så sätt medföra positiva effekter för Försvarsmakten ur ett rekryterings- och personalförsörjningsperspektiv.</w:t>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31" w:name="_Toc506455732"/>
      <w:r>
        <w:rPr/>
        <w:t>Författningskommentar</w:t>
      </w:r>
      <w:bookmarkEnd w:id="31"/>
    </w:p>
    <w:p>
      <w:pPr>
        <w:pStyle w:val="Heading2"/>
        <w:numPr>
          <w:ilvl w:val="1"/>
          <w:numId w:val="3"/>
        </w:numPr>
        <w:spacing w:before="0" w:after="160"/>
        <w:rPr/>
      </w:pPr>
      <w:bookmarkStart w:id="32" w:name="_Toc506455733"/>
      <w:r>
        <w:rPr/>
        <w:t>Förslaget till lag om ändring i skyddslagen (2010:305)</w:t>
      </w:r>
      <w:bookmarkEnd w:id="32"/>
    </w:p>
    <w:p>
      <w:pPr>
        <w:pStyle w:val="TextBody"/>
        <w:rPr/>
      </w:pPr>
      <w:r>
        <w:rPr>
          <w:b/>
        </w:rPr>
        <w:t>30 §</w:t>
      </w:r>
      <w:r>
        <w:rPr/>
        <w:t xml:space="preserve">    Den som uppsåtligen eller av oaktsamhet bryter mot ett förbud som avses i 7 § </w:t>
      </w:r>
      <w:r>
        <w:rPr>
          <w:i/>
        </w:rPr>
        <w:t>första stycket</w:t>
      </w:r>
      <w:r>
        <w:rPr/>
        <w:t xml:space="preserve"> döms </w:t>
      </w:r>
      <w:r>
        <w:rPr>
          <w:i/>
        </w:rPr>
        <w:t xml:space="preserve">för </w:t>
      </w:r>
      <w:r>
        <w:rPr>
          <w:i/>
          <w:u w:val="single"/>
        </w:rPr>
        <w:t>obehörigt tillträde till skydds</w:t>
        <w:softHyphen/>
        <w:t>objekt</w:t>
      </w:r>
      <w:r>
        <w:rPr/>
        <w:t xml:space="preserve"> till fängelse i högst </w:t>
      </w:r>
      <w:r>
        <w:rPr>
          <w:i/>
        </w:rPr>
        <w:t>två</w:t>
      </w:r>
      <w:r>
        <w:rPr/>
        <w:t xml:space="preserve"> år. </w:t>
      </w:r>
      <w:r>
        <w:rPr>
          <w:i/>
        </w:rPr>
        <w:t>Detsamma ska gälla den som olovligen stannar kvar inom skyddsobjektet.</w:t>
      </w:r>
    </w:p>
    <w:p>
      <w:pPr>
        <w:pStyle w:val="TextBodyIndent"/>
        <w:rPr>
          <w:i/>
          <w:i/>
        </w:rPr>
      </w:pPr>
      <w:r>
        <w:rPr>
          <w:i/>
        </w:rPr>
        <w:t>Om brottet är ringa döms till böter eller fängelse i högst sex månader.</w:t>
      </w:r>
    </w:p>
    <w:p>
      <w:pPr>
        <w:pStyle w:val="TextBodyIndent"/>
        <w:rPr/>
      </w:pPr>
      <w:r>
        <w:rPr/>
      </w:r>
    </w:p>
    <w:p>
      <w:pPr>
        <w:pStyle w:val="TextBody"/>
        <w:rPr/>
      </w:pPr>
      <w:r>
        <w:rPr/>
        <w:t>Paragrafen, som i dess nu gällande lydelse i ett enda stycke föreskriver straffansvar för överträdelser av tillträdesförbud och andra förbud enligt 7 §, innehåller enligt förslaget enbart regleringen om överträdelser av tillträdesförbud. Övriga delar förs över till två nya paragrafer för att öka överskådligheten.</w:t>
      </w:r>
    </w:p>
    <w:p>
      <w:pPr>
        <w:pStyle w:val="TextBodyIndent"/>
        <w:rPr/>
      </w:pPr>
      <w:r>
        <w:rPr/>
        <w:t>Brottet ges beteckningen obehörigt tillträde till skyddsobjekt och delas in i två svårhetsgrader. Paragrafen delas därför in i två stycken. Vidare slopas regleringen om att straffbestämmelsen är subsidiär till brotts</w:t>
        <w:softHyphen/>
        <w:t>balken. Syftet med ändringarna är i första hand att åstadkomma en höjd straffnivå för brottstypen.</w:t>
      </w:r>
    </w:p>
    <w:p>
      <w:pPr>
        <w:pStyle w:val="TextBodyIndent"/>
        <w:rPr/>
      </w:pPr>
      <w:r>
        <w:rPr/>
        <w:t xml:space="preserve">Av </w:t>
      </w:r>
      <w:r>
        <w:rPr>
          <w:i/>
        </w:rPr>
        <w:t>första stycket</w:t>
      </w:r>
      <w:r>
        <w:rPr/>
        <w:t xml:space="preserve"> följer att den som uppsåtligen eller av oaktsamhet bryter mot ett tillträdesförbud enligt 7 § första stycket döms till fängelse i högst två år. Straffmaximum höjs därmed från nuvarande ett års fängelse, och böter ska inte längre ingå i straffskalan. Den nedre gränsen är således fängelse i 14 dagar enligt 26 kap. 1 § andra stycket brottsbalken. Överträ</w:t>
        <w:softHyphen/>
        <w:t>delser av tillträdesförbud ska normalt bedömas enligt första stycket och inte enligt andra stycket.</w:t>
      </w:r>
    </w:p>
    <w:p>
      <w:pPr>
        <w:pStyle w:val="TextBodyIndent"/>
        <w:rPr/>
      </w:pPr>
      <w:r>
        <w:rPr/>
        <w:t>För att det inte ska råda någon tvekan om att straffbestämmelsen även omfattar den situationen att någon är behörig att komma in på skydds</w:t>
        <w:softHyphen/>
        <w:t>objektet men sedan inte lämnar det, föreslås en ny andra mening i första stycket om att bestämmelsen även gäller den som olovligen stannar kvar där.</w:t>
      </w:r>
    </w:p>
    <w:p>
      <w:pPr>
        <w:pStyle w:val="TextBodyIndent"/>
        <w:rPr/>
      </w:pPr>
      <w:r>
        <w:rPr/>
        <w:t>Vilket straffvärde som ett obehörigt tillträde till ett skyddsobjekt har i det enskilda fallet ska bedömas med hänsyn till samtliga omständigheter. Vid bedömningen ska enligt 29 kap. 1 § andra stycket första meningen brottsbalken den skada, kränkning eller fara som gärningen inneburit, vad den tilltalade insett eller borde ha insett om detta samt de avsikter och motiv som han eller hon haft, beaktas.</w:t>
      </w:r>
    </w:p>
    <w:p>
      <w:pPr>
        <w:pStyle w:val="TextBodyIndent"/>
        <w:rPr/>
      </w:pPr>
      <w:r>
        <w:rPr/>
        <w:t>Omständigheter av betydelse är om intrånget eller kvarstannandet varit planerat, organiserat, planenligt genomfört, utdraget i tiden eller omfat</w:t>
        <w:softHyphen/>
        <w:t>tande genom att många gärningsmän eller andra medverkande deltagit, eller genom att det avsett stora eller särskilt känsliga delar av skydds</w:t>
        <w:softHyphen/>
        <w:t>objektet. Det är också av betydelse om och i vilken omfattning hjälp</w:t>
        <w:softHyphen/>
        <w:t>medel använts eller varit avsedda att användas vid intrånget (jfr 32 § andra stycket). Om skadegörelse har förekommit som ett led i intrånget eller kvarstannandet, bör det anses som försvårande vid bedömningen av straffvärdet för den gärningen. Om det i stället har förekommit skadegör</w:t>
        <w:softHyphen/>
        <w:t>elsebrott som det ska dömas särskilt för, ska ett straffvärde fastställas för den samlade brottsligheten med beaktande även av skadegörelsebrottets straffskala. Ett annat exempel på ett allvarligare fall av intrång är när nå</w:t>
        <w:softHyphen/>
        <w:t>gon tagit sig in på ett skyddsobjekt för att rekognoscera och skaffa sig information inför kommande brott mot objektet, såsom terroristbrott, sabotage eller grov skadegörelse, utan att intrångshandlingen kan bedö</w:t>
        <w:softHyphen/>
        <w:t>mas som förberedelse till ett sådant brott.</w:t>
      </w:r>
    </w:p>
    <w:p>
      <w:pPr>
        <w:pStyle w:val="TextBodyIndent"/>
        <w:rPr/>
      </w:pPr>
      <w:r>
        <w:rPr/>
        <w:t>Ytterligare omständigheter som bör beaktas i straffvärdehöjande rikt</w:t>
        <w:softHyphen/>
        <w:t>ning är om och i vilken utsträckning det obehöriga tillträdet har medfört störningar i verksamheten eller risker för säkerheten vid skyddsobjektet – så länge dessa inte är av sådant slag att ansvar för annat brott, till exem</w:t>
        <w:softHyphen/>
        <w:t>pel sabotage, i stället ska dömas ut – eller om det har medfört kostnader för objektets ägare eller nyttjanderättshavare. Det kan gälla såväl stör</w:t>
        <w:softHyphen/>
        <w:t>ningar av personalens arbete som driftsstörningar med konsekvenser för utomstående. Om gärningsmannen eller gärningsmännen har ofredat per</w:t>
        <w:softHyphen/>
        <w:t>sonalen, bör det påverka straffvärdet i skärpande riktning.</w:t>
      </w:r>
    </w:p>
    <w:p>
      <w:pPr>
        <w:pStyle w:val="TextBodyIndent"/>
        <w:rPr/>
      </w:pPr>
      <w:r>
        <w:rPr/>
        <w:t>Också andra omständigheter vid brottet kan vara av betydelse vid straffvärdebedömningen. Ju fler omständigheter det finns som talar i skärpande riktning desto högre upp i straffskalan ska brottet anses ligga.</w:t>
      </w:r>
    </w:p>
    <w:p>
      <w:pPr>
        <w:pStyle w:val="TextBodyIndent"/>
        <w:rPr/>
      </w:pPr>
      <w:r>
        <w:rPr/>
        <w:t>Den omständigheten att brottet riktar sig mot särskilt skyddsvärd verk</w:t>
        <w:softHyphen/>
        <w:t>samhet, och att gärningen kan få allvarliga konsekvenser för Sveriges säkerhet, medför enligt regeringens mening att brottstypen obehörigt till</w:t>
        <w:softHyphen/>
        <w:t>träde till skyddsobjekt talar för en presumtion för fängelse. Hur brottet obehörigt tillträde till skyddsobjekt bedöms i det enskilda fallet får avgö</w:t>
        <w:softHyphen/>
        <w:t>ras utifrån brottslighetens karaktär och omständigheterna kring brottet.</w:t>
      </w:r>
    </w:p>
    <w:p>
      <w:pPr>
        <w:pStyle w:val="TextBodyIndent"/>
        <w:rPr/>
      </w:pPr>
      <w:r>
        <w:rPr/>
        <w:t xml:space="preserve">Enligt </w:t>
      </w:r>
      <w:r>
        <w:rPr>
          <w:i/>
        </w:rPr>
        <w:t>andra stycket</w:t>
      </w:r>
      <w:r>
        <w:rPr/>
        <w:t xml:space="preserve"> döms det till böter eller fängelse i högst sex måna</w:t>
        <w:softHyphen/>
        <w:t>der om brottet är ringa. Denna lindrigare straffskala ska tillämpas endast i undantagsfall när omständigheterna i det enskilda fallet är sådana att in</w:t>
        <w:softHyphen/>
        <w:t>trånget eller kvarstannandet framstår som bagatellartat.</w:t>
      </w:r>
    </w:p>
    <w:p>
      <w:pPr>
        <w:pStyle w:val="TextBodyIndent"/>
        <w:rPr/>
      </w:pPr>
      <w:r>
        <w:rPr/>
        <w:t>Ringa brott kan till exempel vara en överträdelse av ett tillträdesförbud som skett utan att någon inhägnad eller liknande runt skyddsobjektet har passerats, en överträdelse som varit kortvarig samt, i undantagsfall, som skett av oaktsamhet eller utan direkt avsikt att åsidosätta tillträdesskyddet för objektet. Vidare bör det krävas att intrånget inte medfört några eller endast medfört försumbara störningar av verksamheten vid skyddsobjek</w:t>
        <w:softHyphen/>
        <w:t>tet. Om till exempel en svampplockare av oaktsamhet har kommit in på ett område där tillträdesförbud gäller och uppehållit sig där under en kor</w:t>
        <w:softHyphen/>
        <w:t>tare stund utan att orsaka någon skada, kan det vara att bedöma som ett ringa brott.</w:t>
      </w:r>
    </w:p>
    <w:p>
      <w:pPr>
        <w:pStyle w:val="TextBodyIndent"/>
        <w:rPr/>
      </w:pPr>
      <w:r>
        <w:rPr/>
        <w:t>En konsekvens av den skärpta straffskalan i första stycket är att den tid inom vilken en misstänkt ska ha häktats eller åtalats för att han eller hon ska kunna dömas numera är fem år enligt 35 kap. 1 § första stycket 2 brottsbalken, i stället för som i dag två år. Preskriptionstiden för ringa brott är alltjämt två år enligt 35 kap. 1 § första stycket 1 brottsbalken.</w:t>
      </w:r>
    </w:p>
    <w:p>
      <w:pPr>
        <w:pStyle w:val="TextBodyIndent"/>
        <w:rPr/>
      </w:pPr>
      <w:r>
        <w:rPr/>
        <w:t>Övervägandena finns i avsnitt 5.1–5.4.</w:t>
      </w:r>
    </w:p>
    <w:p>
      <w:pPr>
        <w:pStyle w:val="TextBodyIndent"/>
        <w:rPr/>
      </w:pPr>
      <w:r>
        <w:rPr/>
      </w:r>
    </w:p>
    <w:p>
      <w:pPr>
        <w:pStyle w:val="TextBody"/>
        <w:rPr>
          <w:i/>
          <w:i/>
        </w:rPr>
      </w:pPr>
      <w:r>
        <w:rPr>
          <w:b/>
          <w:i/>
        </w:rPr>
        <w:t>30 a §</w:t>
      </w:r>
      <w:r>
        <w:rPr/>
        <w:t>    </w:t>
      </w:r>
      <w:r>
        <w:rPr>
          <w:i/>
        </w:rPr>
        <w:t xml:space="preserve">Den som uppsåtligen eller av oaktsamhet bryter mot ett förbud mot att göra avbildningar, beskrivningar eller mätningar som avses i 7 § andra eller tredje stycket döms för </w:t>
      </w:r>
      <w:r>
        <w:rPr>
          <w:i/>
          <w:u w:val="single"/>
        </w:rPr>
        <w:t>olovlig avbildning av skyddsobjekt</w:t>
      </w:r>
      <w:r>
        <w:rPr>
          <w:i/>
        </w:rPr>
        <w:t xml:space="preserve"> till böter eller fängelse i högst ett år.</w:t>
      </w:r>
    </w:p>
    <w:p>
      <w:pPr>
        <w:pStyle w:val="TextBodyIndent"/>
        <w:rPr/>
      </w:pPr>
      <w:r>
        <w:rPr/>
      </w:r>
    </w:p>
    <w:p>
      <w:pPr>
        <w:pStyle w:val="TextBody"/>
        <w:rPr/>
      </w:pPr>
      <w:r>
        <w:rPr/>
        <w:t xml:space="preserve">Paragrafen, som är ny, innehåller en straffbestämmelse om överträdelse av avbildningsförbud enligt 7 § andra och tredje styckena. Bestämmelsen finns i dag i 30 §. </w:t>
      </w:r>
    </w:p>
    <w:p>
      <w:pPr>
        <w:pStyle w:val="TextBodyIndent"/>
        <w:rPr/>
      </w:pPr>
      <w:r>
        <w:rPr/>
        <w:t>Några sakliga ändringar i dessa delar har inte gjorts förutom att straff</w:t>
        <w:softHyphen/>
        <w:t>ansvaret inte längre är subsidiärt i förhållande till brottsbalken. Straff</w:t>
        <w:softHyphen/>
        <w:t>skalan är alltjämt böter eller fängelse i högst ett år. Brottet ges beteck</w:t>
        <w:softHyphen/>
        <w:t>ningen olovlig avbildning av skyddsobjekt.</w:t>
      </w:r>
    </w:p>
    <w:p>
      <w:pPr>
        <w:pStyle w:val="TextBodyIndent"/>
        <w:rPr/>
      </w:pPr>
      <w:r>
        <w:rPr/>
        <w:t>Övervägandena finns i avsnitt 5.1 och 5.5.</w:t>
      </w:r>
    </w:p>
    <w:p>
      <w:pPr>
        <w:pStyle w:val="TextBodyIndent"/>
        <w:rPr/>
      </w:pPr>
      <w:r>
        <w:rPr/>
      </w:r>
    </w:p>
    <w:p>
      <w:pPr>
        <w:pStyle w:val="TextBody"/>
        <w:rPr>
          <w:i/>
          <w:i/>
        </w:rPr>
      </w:pPr>
      <w:r>
        <w:rPr>
          <w:b/>
          <w:i/>
        </w:rPr>
        <w:t>30 b §    </w:t>
      </w:r>
      <w:r>
        <w:rPr>
          <w:i/>
        </w:rPr>
        <w:t xml:space="preserve">Den som uppsåtligen eller av oaktsamhet bryter mot ett förbud mot att bada, dyka, ankra eller fiska som avses i 7 § tredje stycket döms för </w:t>
      </w:r>
      <w:r>
        <w:rPr>
          <w:i/>
          <w:u w:val="single"/>
        </w:rPr>
        <w:t>olovlig vattenaktivitet inom skyddsobjekt</w:t>
      </w:r>
      <w:r>
        <w:rPr>
          <w:i/>
        </w:rPr>
        <w:t xml:space="preserve"> till böter eller fängelse i högst ett år.</w:t>
      </w:r>
    </w:p>
    <w:p>
      <w:pPr>
        <w:pStyle w:val="TextBodyIndent"/>
        <w:rPr/>
      </w:pPr>
      <w:r>
        <w:rPr/>
      </w:r>
    </w:p>
    <w:p>
      <w:pPr>
        <w:pStyle w:val="TextBody"/>
        <w:rPr/>
      </w:pPr>
      <w:r>
        <w:rPr/>
        <w:t>Paragrafen, som är ny, innehåller en straffbestämmelse om överträdelse av förbud enligt 7 § tredje stycket mot att bada, dyka, ankra eller fiska. Bestämmelsen finns i dag i 30 §.</w:t>
      </w:r>
    </w:p>
    <w:p>
      <w:pPr>
        <w:pStyle w:val="TextBodyIndent"/>
        <w:rPr/>
      </w:pPr>
      <w:r>
        <w:rPr/>
        <w:t>Några sakliga ändringar i dessa delar har inte gjorts förutom att straff</w:t>
        <w:softHyphen/>
        <w:t>ansvaret inte längre är subsidiärt i förhållande till brottsbalken. Straff</w:t>
        <w:softHyphen/>
        <w:t>skalan är alltjämt böter eller fängelse i högst ett år. Brottet ges beteck</w:t>
        <w:softHyphen/>
        <w:t>ningen olovlig vattenaktivitet inom skyddsobjekt.</w:t>
      </w:r>
    </w:p>
    <w:p>
      <w:pPr>
        <w:pStyle w:val="TextBodyIndent"/>
        <w:rPr/>
      </w:pPr>
      <w:r>
        <w:rPr/>
        <w:t>Övervägandena finns i avsnitt 5.1 och 5.5.</w:t>
      </w:r>
    </w:p>
    <w:p>
      <w:pPr>
        <w:pStyle w:val="TextBodyIndent"/>
        <w:rPr/>
      </w:pPr>
      <w:r>
        <w:rPr/>
      </w:r>
    </w:p>
    <w:p>
      <w:pPr>
        <w:pStyle w:val="TextBody"/>
        <w:rPr/>
      </w:pPr>
      <w:r>
        <w:rPr>
          <w:b/>
        </w:rPr>
        <w:t>31 §</w:t>
      </w:r>
      <w:r>
        <w:rPr/>
        <w:t>    Den som lämnar oriktiga eller vilseledande uppgifter för att få till</w:t>
        <w:softHyphen/>
        <w:t xml:space="preserve">träde till ett skyddsobjekt döms </w:t>
      </w:r>
      <w:r>
        <w:rPr>
          <w:i/>
        </w:rPr>
        <w:t xml:space="preserve">för </w:t>
      </w:r>
      <w:r>
        <w:rPr>
          <w:i/>
          <w:u w:val="single"/>
        </w:rPr>
        <w:t>lämnande av osann uppgift vid skyddsobjekt</w:t>
      </w:r>
      <w:r>
        <w:rPr/>
        <w:t xml:space="preserve"> till böter eller fängelse i högst sex månader, om gärningen inte är belagd med straff i brottsbalken.</w:t>
      </w:r>
    </w:p>
    <w:p>
      <w:pPr>
        <w:pStyle w:val="TextBodyIndent"/>
        <w:rPr/>
      </w:pPr>
      <w:r>
        <w:rPr/>
      </w:r>
    </w:p>
    <w:p>
      <w:pPr>
        <w:pStyle w:val="TextBody"/>
        <w:rPr/>
      </w:pPr>
      <w:r>
        <w:rPr/>
        <w:t>Paragrafen ändras endast på så sätt att straffbestämmelsen ges en egen beteckning: lämnande av osann uppgift vid skyddsobjekt. Den nuvarande straffskalan och subsidiariteten till brottsbalken behålls.</w:t>
      </w:r>
    </w:p>
    <w:p>
      <w:pPr>
        <w:pStyle w:val="TextBodyIndent"/>
        <w:rPr/>
      </w:pPr>
      <w:r>
        <w:rPr/>
        <w:t>Övervägandena finns i avsnitt 5.6.</w:t>
      </w:r>
    </w:p>
    <w:p>
      <w:pPr>
        <w:pStyle w:val="TextBodyIndent"/>
        <w:rPr/>
      </w:pPr>
      <w:r>
        <w:rPr/>
      </w:r>
    </w:p>
    <w:p>
      <w:pPr>
        <w:pStyle w:val="TextBody"/>
        <w:rPr/>
      </w:pPr>
      <w:r>
        <w:rPr>
          <w:b/>
        </w:rPr>
        <w:t>32 §</w:t>
      </w:r>
      <w:r>
        <w:rPr/>
        <w:t>    Avbildningar, beskrivningar och mätuppgifter som har kommit till genom brott enligt denna lag ska förklaras förverkade.</w:t>
      </w:r>
    </w:p>
    <w:p>
      <w:pPr>
        <w:pStyle w:val="TextBodyIndent"/>
        <w:rPr>
          <w:i/>
          <w:i/>
        </w:rPr>
      </w:pPr>
      <w:r>
        <w:rPr>
          <w:i/>
        </w:rPr>
        <w:t>Egendom</w:t>
      </w:r>
      <w:r>
        <w:rPr/>
        <w:t xml:space="preserve"> som </w:t>
      </w:r>
      <w:r>
        <w:rPr>
          <w:i/>
        </w:rPr>
        <w:t>har</w:t>
      </w:r>
      <w:r>
        <w:rPr/>
        <w:t xml:space="preserve"> använts som hjälpmedel vid brott </w:t>
      </w:r>
      <w:r>
        <w:rPr>
          <w:i/>
        </w:rPr>
        <w:t>enligt</w:t>
      </w:r>
      <w:r>
        <w:rPr/>
        <w:t xml:space="preserve"> denna lag </w:t>
      </w:r>
      <w:r>
        <w:rPr>
          <w:i/>
        </w:rPr>
        <w:t>får förklaras förverkad</w:t>
      </w:r>
      <w:r>
        <w:rPr/>
        <w:t xml:space="preserve">, om det </w:t>
      </w:r>
      <w:r>
        <w:rPr>
          <w:i/>
        </w:rPr>
        <w:t>behövs för att förebygga brott eller om det annars finns särskilda skäl</w:t>
      </w:r>
      <w:r>
        <w:rPr/>
        <w:t xml:space="preserve">. </w:t>
      </w:r>
      <w:r>
        <w:rPr>
          <w:i/>
        </w:rPr>
        <w:t>Detsamma gäller egendom som har varit avsedd att användas som hjälpmedel vid brott enligt denna lag, om brott</w:t>
        <w:softHyphen/>
        <w:t>et har fullbordats. I stället för egendomen kan dess värde förklaras för</w:t>
        <w:softHyphen/>
        <w:t>verkat.</w:t>
      </w:r>
    </w:p>
    <w:p>
      <w:pPr>
        <w:pStyle w:val="TextBodyIndent"/>
        <w:rPr/>
      </w:pPr>
      <w:r>
        <w:rPr>
          <w:i/>
        </w:rPr>
        <w:t>I 36 kap. 5 och 5 b §§ brottsbalken finns bestämmelser om hos vem förverkande får ske och om särskild rätt till förverkad egendom.</w:t>
      </w:r>
    </w:p>
    <w:p>
      <w:pPr>
        <w:pStyle w:val="TextBodyIndent"/>
        <w:rPr/>
      </w:pPr>
      <w:r>
        <w:rPr/>
      </w:r>
    </w:p>
    <w:p>
      <w:pPr>
        <w:pStyle w:val="TextBody"/>
        <w:rPr/>
      </w:pPr>
      <w:r>
        <w:rPr/>
        <w:t xml:space="preserve">Ändringar görs i </w:t>
      </w:r>
      <w:r>
        <w:rPr>
          <w:i/>
        </w:rPr>
        <w:t>andra stycket</w:t>
      </w:r>
      <w:r>
        <w:rPr/>
        <w:t xml:space="preserve">. Vidare förs ett nytt </w:t>
      </w:r>
      <w:r>
        <w:rPr>
          <w:i/>
        </w:rPr>
        <w:t>tredje stycke</w:t>
      </w:r>
      <w:r>
        <w:rPr/>
        <w:t xml:space="preserve"> in.</w:t>
      </w:r>
    </w:p>
    <w:p>
      <w:pPr>
        <w:pStyle w:val="TextBodyIndent"/>
        <w:rPr/>
      </w:pPr>
      <w:r>
        <w:rPr/>
        <w:t xml:space="preserve">Utöver språkliga ändringar anpassas </w:t>
      </w:r>
      <w:r>
        <w:rPr>
          <w:i/>
        </w:rPr>
        <w:t>första meningen</w:t>
      </w:r>
      <w:r>
        <w:rPr/>
        <w:t xml:space="preserve"> i </w:t>
      </w:r>
      <w:r>
        <w:rPr>
          <w:i/>
        </w:rPr>
        <w:t>andra stycket</w:t>
      </w:r>
      <w:r>
        <w:rPr/>
        <w:t xml:space="preserve"> till hur förverkande av hjälpmedel regleras i 36 kap. 2 § brottsbalken. I stället för att egendom som har använts som hjälpmedel vid brott enligt skyddslagen ska förverkas om det inte är uppenbart oskäligt, föreslås att förverkande får ske om det behövs för att förebygga brott eller om det annars finns särskilda skäl.</w:t>
      </w:r>
    </w:p>
    <w:p>
      <w:pPr>
        <w:pStyle w:val="TextBodyIndent"/>
        <w:rPr/>
      </w:pPr>
      <w:r>
        <w:rPr/>
        <w:t xml:space="preserve">Av den nya </w:t>
      </w:r>
      <w:r>
        <w:rPr>
          <w:i/>
        </w:rPr>
        <w:t>andra meningen</w:t>
      </w:r>
      <w:r>
        <w:rPr/>
        <w:t xml:space="preserve"> i andra stycket följer att förverkande nu</w:t>
        <w:softHyphen/>
        <w:t>mera kan ske även av egendom som har varit avsedd att användas som hjälpmedel vid brott enligt skyddslagen, om brottet har fullbordats.</w:t>
      </w:r>
    </w:p>
    <w:p>
      <w:pPr>
        <w:pStyle w:val="TextBodyIndent"/>
        <w:rPr/>
      </w:pPr>
      <w:r>
        <w:rPr/>
        <w:t>En första förutsättning för förverkande är att det händelseförlopp som egendomen ingått i har innefattat en gärning som uppfyller både de objektiva och de subjektiva rekvisiten enligt någon av straffbestämmel</w:t>
        <w:softHyphen/>
        <w:t>serna i lagen.</w:t>
      </w:r>
    </w:p>
    <w:p>
      <w:pPr>
        <w:pStyle w:val="TextBodyIndent"/>
        <w:rPr/>
      </w:pPr>
      <w:r>
        <w:rPr/>
        <w:t>Vidare ska egendomen ha varit avsedd att användas som hjälpmedel vid brottet. Det ska vara fråga om egendom som i det enskilda fallet har ingått i brottsplaneringen men som inte kommit till användning som hjälpmedel vid brottet. Egendomen kan ha medförts till brottsplatsen eller förvarats i syfte att komma till användning. Som huvudregel bör det föreligga ett nära tidsmässigt samband mellan de omständigheter som manifesterar avsikten att använda egendomen och brottets genomföran</w:t>
        <w:softHyphen/>
        <w:t>de. Om till exempel en gärningsman vid ett intrång har medfört både ut</w:t>
        <w:softHyphen/>
        <w:t>rustning som kan användas för att klättra över ett stängsel runt skydds</w:t>
        <w:softHyphen/>
        <w:t>objektet och verktyg som kan användas för att klippa upp stängslet och sedan använt endast klätterutrustningen för att göra intrånget, kan det an</w:t>
        <w:softHyphen/>
        <w:t>ses ha förelegat en avsikt att använda verktyget.</w:t>
      </w:r>
    </w:p>
    <w:p>
      <w:pPr>
        <w:pStyle w:val="TextBodyIndent"/>
        <w:rPr/>
      </w:pPr>
      <w:r>
        <w:rPr/>
        <w:t>En ytterligare förutsättning för förverkande av hjälpmedel är enligt för</w:t>
        <w:softHyphen/>
        <w:t>slaget att förverkandet behövs för att förebygga brott eller om det annars finns särskilda skäl. Detta krav motsvarar vad som gäller för förverkande av hjälpmedel vid brott enligt brottsbalken.</w:t>
      </w:r>
    </w:p>
    <w:p>
      <w:pPr>
        <w:pStyle w:val="TextBodyIndent"/>
        <w:rPr/>
      </w:pPr>
      <w:r>
        <w:rPr/>
        <w:t>Om samtliga dessa förutsättningar är uppfyllda, får egendomen förver</w:t>
        <w:softHyphen/>
        <w:t>kas.</w:t>
      </w:r>
    </w:p>
    <w:p>
      <w:pPr>
        <w:pStyle w:val="TextBodyIndent"/>
        <w:rPr/>
      </w:pPr>
      <w:r>
        <w:rPr/>
        <w:t xml:space="preserve">I den nya </w:t>
      </w:r>
      <w:r>
        <w:rPr>
          <w:i/>
        </w:rPr>
        <w:t>tredje meningen</w:t>
      </w:r>
      <w:r>
        <w:rPr/>
        <w:t xml:space="preserve"> i andra stycket föreskrivs att i stället för egendomen kan dess värde förklaras förverkat. Ett värdeförverkande kan avse både egendom som har använts som hjälpmedel och egendom som har varit avsedd att användas som hjälpmedel. Partiellt värdeförverkande är också möjligt. Möjligheten till ett värdeförverkande är inte subsidiär i förhållande till ett sakförverkande.</w:t>
      </w:r>
    </w:p>
    <w:p>
      <w:pPr>
        <w:pStyle w:val="TextBodyIndent"/>
        <w:rPr/>
      </w:pPr>
      <w:r>
        <w:rPr/>
        <w:t xml:space="preserve">Det nya </w:t>
      </w:r>
      <w:r>
        <w:rPr>
          <w:i/>
        </w:rPr>
        <w:t>tredje stycket</w:t>
      </w:r>
      <w:r>
        <w:rPr/>
        <w:t xml:space="preserve"> innehåller en hänvisning till 36 kap. 5 och 5 b §§ brottsbalken. Av 36 kap. 5 § brottsbalken framgår hos vem ett förverkan</w:t>
        <w:softHyphen/>
        <w:t>de får ske. Av 36 kap. 5 b § brottsbalken framgår att en särskild rätt till den förverkade egendomen består om inte även den särskilda rätten för</w:t>
        <w:softHyphen/>
        <w:t>klaras förverkad, och att en sådan rätt som har vunnits genom utmätning upphör genom förverkandet om det inte av särskild anledning förordnas att rätten ska bestå.</w:t>
      </w:r>
    </w:p>
    <w:p>
      <w:pPr>
        <w:pStyle w:val="TextBodyIndent"/>
        <w:rPr/>
      </w:pPr>
      <w:r>
        <w:rPr/>
        <w:t>Övervägandena finns i avsnitt 6.</w:t>
      </w:r>
    </w:p>
    <w:p>
      <w:pPr>
        <w:pStyle w:val="Heading2"/>
        <w:numPr>
          <w:ilvl w:val="1"/>
          <w:numId w:val="3"/>
        </w:numPr>
        <w:rPr/>
      </w:pPr>
      <w:bookmarkStart w:id="33" w:name="_Toc506455734"/>
      <w:r>
        <w:rPr/>
        <w:t>Förslaget till lag om ändring i lagen (1994:1811) om disciplinansvar inom totalförsvaret, m.m.</w:t>
      </w:r>
      <w:bookmarkEnd w:id="33"/>
    </w:p>
    <w:p>
      <w:pPr>
        <w:pStyle w:val="TextBody"/>
        <w:rPr/>
      </w:pPr>
      <w:r>
        <w:rPr>
          <w:b/>
        </w:rPr>
        <w:t>1 §</w:t>
      </w:r>
      <w:r>
        <w:rPr/>
        <w:t>    Denna lag gäller för</w:t>
      </w:r>
    </w:p>
    <w:p>
      <w:pPr>
        <w:pStyle w:val="TextBodyIndent"/>
        <w:rPr/>
      </w:pPr>
      <w:r>
        <w:rPr/>
        <w:t>1. totalförsvarspliktiga under den tid då de är skyldiga att fullgöra värnplikt eller civilplikt enligt lagen (1994:1809) om totalförsvarsplikt,</w:t>
      </w:r>
    </w:p>
    <w:p>
      <w:pPr>
        <w:pStyle w:val="TextBodyIndent"/>
        <w:rPr/>
      </w:pPr>
      <w:r>
        <w:rPr/>
        <w:t>2. dem som utan att vara anställda genomgår militär utbildning vid Försvarsmakten,</w:t>
      </w:r>
    </w:p>
    <w:p>
      <w:pPr>
        <w:pStyle w:val="TextBodyIndent"/>
        <w:rPr/>
      </w:pPr>
      <w:r>
        <w:rPr/>
        <w:t>3. </w:t>
      </w:r>
      <w:r>
        <w:rPr>
          <w:i/>
        </w:rPr>
        <w:t>hemvärnssoldater</w:t>
      </w:r>
      <w:r>
        <w:rPr/>
        <w:t xml:space="preserve"> under den tid då de är tjänstgöringsskyldiga,</w:t>
      </w:r>
    </w:p>
    <w:p>
      <w:pPr>
        <w:pStyle w:val="TextBodyIndent"/>
        <w:rPr>
          <w:i/>
          <w:i/>
        </w:rPr>
      </w:pPr>
      <w:r>
        <w:rPr/>
        <w:t xml:space="preserve">4. dem som genom </w:t>
      </w:r>
      <w:r>
        <w:rPr>
          <w:i/>
        </w:rPr>
        <w:t>ett</w:t>
      </w:r>
      <w:r>
        <w:rPr/>
        <w:t xml:space="preserve"> krigsfrivilligavtal eller </w:t>
      </w:r>
      <w:r>
        <w:rPr>
          <w:i/>
        </w:rPr>
        <w:t>något</w:t>
      </w:r>
      <w:r>
        <w:rPr/>
        <w:t xml:space="preserve"> annat avtal åtagit sig att tjänstgöra frivilligt i befattningar i Försvarsmaktens krigsorganisation, under den tid då de är tjänstgöringsskyldiga, </w:t>
      </w:r>
      <w:r>
        <w:rPr>
          <w:i/>
        </w:rPr>
        <w:t>och</w:t>
      </w:r>
    </w:p>
    <w:p>
      <w:pPr>
        <w:pStyle w:val="TextBodyIndent"/>
        <w:rPr/>
      </w:pPr>
      <w:r>
        <w:rPr/>
        <w:t>5. dem som är anställda i Försvarsmakten och tjänstgör utomlands i en internationell militär insats.</w:t>
      </w:r>
    </w:p>
    <w:p>
      <w:pPr>
        <w:pStyle w:val="TextBodyIndent"/>
        <w:rPr/>
      </w:pPr>
      <w:r>
        <w:rPr/>
        <w:t>För dem som genomgår militär utbildning vid Försvarsmakten som en del av en högskoleutbildning gäller inte lagens bestämmelser om disciplinansvar för förseelser mot vilka högskolan får vidta disciplinära åtgärder.</w:t>
      </w:r>
    </w:p>
    <w:p>
      <w:pPr>
        <w:pStyle w:val="TextBodyIndent"/>
        <w:rPr/>
      </w:pPr>
      <w:r>
        <w:rPr/>
      </w:r>
    </w:p>
    <w:p>
      <w:pPr>
        <w:pStyle w:val="TextBodyIndent"/>
        <w:ind w:hanging="0"/>
        <w:rPr/>
      </w:pPr>
      <w:r>
        <w:rPr/>
        <w:t xml:space="preserve">Paragrafen ändras på så sätt att ordet hemvärnsmän ersätts med ordet hemvärnssoldater i </w:t>
      </w:r>
      <w:r>
        <w:rPr>
          <w:i/>
        </w:rPr>
        <w:t>första stycket tredje punkten</w:t>
      </w:r>
      <w:r>
        <w:rPr/>
        <w:t>. Genom ändringen blir benämningen könsneutral och det tydliggörs att såväl män som kvinnor tjänstgör i hemvärnet.</w:t>
      </w:r>
    </w:p>
    <w:p>
      <w:pPr>
        <w:pStyle w:val="TextBodyIndent"/>
        <w:rPr/>
      </w:pPr>
      <w:r>
        <w:rPr/>
        <w:t>Övervägandena finns i avsnitt 7.</w:t>
      </w:r>
    </w:p>
    <w:p>
      <w:pPr>
        <w:pStyle w:val="TextBodyIndent"/>
        <w:rPr/>
      </w:pPr>
      <w:r>
        <w:rPr/>
        <w:t xml:space="preserve">Därtill ändras </w:t>
      </w:r>
      <w:r>
        <w:rPr>
          <w:i/>
        </w:rPr>
        <w:t>första stycket fjärde punkten</w:t>
      </w:r>
      <w:r>
        <w:rPr/>
        <w:t xml:space="preserve"> språkligt.</w:t>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34" w:name="_Toc506455735"/>
      <w:r>
        <w:rPr/>
        <w:t>Sammanfattning av promemorian om den straffrättsliga regleringen avseende obehörigt tillträde till skyddsobjekt</w:t>
      </w:r>
      <w:bookmarkEnd w:id="34"/>
    </w:p>
    <w:p>
      <w:pPr>
        <w:pStyle w:val="TextBody"/>
        <w:rPr/>
      </w:pPr>
      <w:r>
        <w:rPr/>
        <w:t>I promemorian övervägs om den straffrättsliga bestämmelsen i skydds</w:t>
        <w:softHyphen/>
        <w:t>lagen (2010:305) om intrång på skyddsobjekt, till exempel kärnkraftverk, är lämpligt utformad. Övervägandena avser närmare bestämt frågan om vilka straff eller påföljder som dessa brott bör medföra.</w:t>
      </w:r>
    </w:p>
    <w:p>
      <w:pPr>
        <w:pStyle w:val="TextBodyIndent"/>
        <w:rPr/>
      </w:pPr>
      <w:r>
        <w:rPr/>
        <w:t>Som underlag för övervägandena har det gjorts en genomgång av hur brotten bedöms i praxis. Det har också undersökts hur motsvarande regleringar ser ut och tillämpas i Norge, Danmark och Finland samt Stor</w:t>
        <w:softHyphen/>
        <w:t>britannien. Dessutom har vissa frågor ställts till berörda myndigheter, bland annat Strålsäkerhetsmyndigheten.</w:t>
      </w:r>
    </w:p>
    <w:p>
      <w:pPr>
        <w:pStyle w:val="TextBodyIndent"/>
        <w:rPr/>
      </w:pPr>
      <w:r>
        <w:rPr/>
        <w:t>Praxisgenomgången visar att intrång på skyddsobjekt många gånger har bedömts som olaga intrång enligt brottsbalken och att straffet då har blivit dagsböter. Böter är den enda möjliga påföljden för olaga intrång av normalgraden. Det är sällan som brotten har bedömts som grova fall av olaga intrång enligt brottsbalken och medfört strängare straff. Praxis</w:t>
        <w:softHyphen/>
        <w:t>genomgången visar vidare att straffet oftast har blivit böter även när in</w:t>
        <w:softHyphen/>
        <w:t>trånget har bedömts enligt straffbestämmelsen i skyddslagen, trots att straffskalan i den bestämmelsen ger möjlighet att utöver bötesstraff döma till fängelse i upp till och med ett år.</w:t>
      </w:r>
    </w:p>
    <w:p>
      <w:pPr>
        <w:pStyle w:val="TextBodyIndent"/>
        <w:rPr/>
      </w:pPr>
      <w:r>
        <w:rPr/>
        <w:t>I promemorian föreslås att straffansvar för intrång på skyddsobjekt all</w:t>
        <w:softHyphen/>
        <w:t>tid ska följa enligt den särskilda bestämmelsen i skyddslagen.</w:t>
      </w:r>
    </w:p>
    <w:p>
      <w:pPr>
        <w:pStyle w:val="TextBodyIndent"/>
        <w:rPr/>
      </w:pPr>
      <w:r>
        <w:rPr/>
        <w:t>Vidare föreslås ändringar i straffskalan i den bestämmelsen i syfte att generellt höja straffen för intrången. För normalfallen skärps straffmini</w:t>
        <w:softHyphen/>
        <w:t>mum från böter till fängelse i lägst fjorton dagar. Straffmaximum höjs från fängelse i ett år till fängelse i två år. För ringa brott ska böter eller fängelse i högst sex månader kunna dömas ut.</w:t>
      </w:r>
    </w:p>
    <w:p>
      <w:pPr>
        <w:pStyle w:val="TextBodyIndent"/>
        <w:rPr/>
      </w:pPr>
      <w:r>
        <w:rPr/>
        <w:t>Dessutom föreslås några ytterligare ändringar i skyddslagens straff</w:t>
        <w:softHyphen/>
        <w:t>rättsliga bestämmelser, bland annat i bestämmelsen om förverkande. I dag kan egendom som har använts som hjälpmedel vid brott enligt lagen förklaras förverkad. Det föreslås att också egendom som har varit avsedd att användas som hjälpmedel vid sådant brott ska kunna förklaras förver</w:t>
        <w:softHyphen/>
        <w:t>kad. I stället för egendomen – det använda hjälpmedlet eller det avsedda hjälpmedlet – ska vidare dess värde kunna förklaras förverkat.</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gändringarna föreslås träda i kraft den 1 juli 2018.</w:t>
      </w:r>
    </w:p>
    <w:p>
      <w:pPr>
        <w:pStyle w:val="Bilagarubrik"/>
        <w:rPr/>
      </w:pPr>
      <w:bookmarkStart w:id="35" w:name="_Toc506455736"/>
      <w:r>
        <w:rPr/>
        <w:t>Promemorians lagförslag</w:t>
      </w:r>
      <w:bookmarkEnd w:id="35"/>
    </w:p>
    <w:p>
      <w:pPr>
        <w:pStyle w:val="Rubrik2utannumrering"/>
        <w:spacing w:before="0" w:after="160"/>
        <w:rPr/>
      </w:pPr>
      <w:r>
        <w:rPr/>
        <w:t>Förslag till lag om ändring i skyddslagen (2010:305)</w:t>
      </w:r>
    </w:p>
    <w:p>
      <w:pPr>
        <w:pStyle w:val="TextBodyIndent"/>
        <w:rPr/>
      </w:pPr>
      <w:r>
        <w:rPr/>
        <w:t>Härigenom föreskrivs att 30 och 32 §§ skyddslagen (2010:305)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3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uppsåtligen eller av oaktsamhet bryter mot ett förbud som avses i 7 § döms till </w:t>
            </w:r>
            <w:r>
              <w:rPr>
                <w:i/>
              </w:rPr>
              <w:t>böter eller</w:t>
            </w:r>
            <w:r>
              <w:rPr/>
              <w:t xml:space="preserve"> fängelse i högst </w:t>
            </w:r>
            <w:r>
              <w:rPr>
                <w:i/>
              </w:rPr>
              <w:t>ett</w:t>
            </w:r>
            <w:r>
              <w:rPr/>
              <w:t xml:space="preserve"> år, </w:t>
            </w:r>
            <w:r>
              <w:rPr>
                <w:i/>
              </w:rPr>
              <w:t>om gärningen inte är belagd med straff i brottsbalken</w:t>
            </w:r>
            <w:r>
              <w:rPr/>
              <w:t>.</w:t>
            </w:r>
          </w:p>
        </w:tc>
        <w:tc>
          <w:tcPr>
            <w:tcW w:w="2950" w:type="dxa"/>
            <w:tcBorders/>
            <w:shd w:color="auto" w:fill="auto" w:val="clear"/>
          </w:tcPr>
          <w:p>
            <w:pPr>
              <w:pStyle w:val="TextBodyIndent"/>
              <w:widowControl w:val="false"/>
              <w:rPr/>
            </w:pPr>
            <w:r>
              <w:rPr/>
              <w:t xml:space="preserve">Den som uppsåtligen eller av oaktsamhet bryter mot ett förbud som avses i 7 § </w:t>
            </w:r>
            <w:r>
              <w:rPr>
                <w:i/>
              </w:rPr>
              <w:t>första stycket</w:t>
            </w:r>
            <w:r>
              <w:rPr/>
              <w:t xml:space="preserve"> döms till fängelse i högst </w:t>
            </w:r>
            <w:r>
              <w:rPr>
                <w:i/>
              </w:rPr>
              <w:t>två</w:t>
            </w:r>
            <w:r>
              <w:rPr/>
              <w:t xml:space="preserve"> å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brottet är ringa, döms till böter eller fängelse i högst sex månad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Den som uppsåtligen eller av oaktsamhet bryter mot ett förbud som avses i 7 § andra eller tredje stycket döms till böter eller fängel</w:t>
              <w:softHyphen/>
              <w:t>se i högst ett år.</w:t>
            </w:r>
          </w:p>
        </w:tc>
      </w:tr>
    </w:tbl>
    <w:p>
      <w:pPr>
        <w:pStyle w:val="TextBodyIndent"/>
        <w:rPr/>
      </w:pPr>
      <w:r>
        <w:rPr/>
      </w:r>
    </w:p>
    <w:p>
      <w:pPr>
        <w:pStyle w:val="TextBodyIndent"/>
        <w:jc w:val="center"/>
        <w:rPr/>
      </w:pPr>
      <w:r>
        <w:rPr/>
        <w:t>32 §</w:t>
      </w:r>
    </w:p>
    <w:p>
      <w:pPr>
        <w:pStyle w:val="TextBodyIndent"/>
        <w:rPr/>
      </w:pPr>
      <w:r>
        <w:rPr/>
        <w:t>Avbildningar, beskrivningar och mätuppgifter som har kommit till genom brott enligt denna lag ska förklaras förverkad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Detsamma gäller föremål</w:t>
            </w:r>
            <w:r>
              <w:rPr/>
              <w:t xml:space="preserve"> som använts som hjälpmedel vid brott </w:t>
            </w:r>
            <w:r>
              <w:rPr>
                <w:i/>
              </w:rPr>
              <w:t>mot</w:t>
            </w:r>
            <w:r>
              <w:rPr/>
              <w:t xml:space="preserve"> denna lag, om det inte är uppenbart oskäligt.</w:t>
            </w:r>
          </w:p>
        </w:tc>
        <w:tc>
          <w:tcPr>
            <w:tcW w:w="2950" w:type="dxa"/>
            <w:tcBorders/>
            <w:shd w:color="auto" w:fill="auto" w:val="clear"/>
          </w:tcPr>
          <w:p>
            <w:pPr>
              <w:pStyle w:val="TextBodyIndent"/>
              <w:widowControl w:val="false"/>
              <w:rPr/>
            </w:pPr>
            <w:r>
              <w:rPr>
                <w:i/>
              </w:rPr>
              <w:t>Egendom</w:t>
            </w:r>
            <w:r>
              <w:rPr/>
              <w:t xml:space="preserve"> som </w:t>
            </w:r>
            <w:r>
              <w:rPr>
                <w:i/>
              </w:rPr>
              <w:t>har</w:t>
            </w:r>
            <w:r>
              <w:rPr/>
              <w:t xml:space="preserve"> använts som hjälpmedel vid brott </w:t>
            </w:r>
            <w:r>
              <w:rPr>
                <w:i/>
              </w:rPr>
              <w:t>enligt</w:t>
            </w:r>
            <w:r>
              <w:rPr/>
              <w:t xml:space="preserve"> denna lag </w:t>
            </w:r>
            <w:r>
              <w:rPr>
                <w:i/>
              </w:rPr>
              <w:t>ska förklaras förverkad</w:t>
            </w:r>
            <w:r>
              <w:rPr/>
              <w:t xml:space="preserve">, om det inte är uppenbart oskäligt. </w:t>
            </w:r>
            <w:r>
              <w:rPr>
                <w:i/>
              </w:rPr>
              <w:t>Detsam</w:t>
              <w:softHyphen/>
              <w:t>ma gäller egendom som har varit avsedd att användas som hjälp</w:t>
              <w:softHyphen/>
              <w:t>medel vid brott enligt denna lag, om brottet har fullbordats. I stället för egendomen kan dess värde för</w:t>
              <w:softHyphen/>
              <w:t>klaras förverkat.</w:t>
            </w:r>
          </w:p>
        </w:tc>
      </w:tr>
    </w:tbl>
    <w:p>
      <w:pPr>
        <w:pStyle w:val="Slutstreck"/>
        <w:rPr/>
      </w:pPr>
      <w:r>
        <w:rPr/>
        <w:t>                      </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jc w:val="left"/>
        <w:rPr/>
      </w:pPr>
      <w:r>
        <w:rPr/>
        <w:t>Denna lag träder i kraft den 1 juli 2018.</w:t>
      </w:r>
    </w:p>
    <w:p>
      <w:pPr>
        <w:pStyle w:val="Bilagarubrik"/>
        <w:rPr/>
      </w:pPr>
      <w:bookmarkStart w:id="36" w:name="_Toc506455737"/>
      <w:r>
        <w:rPr/>
        <w:t>Förteckning över remissinstanserna (promemorian)</w:t>
      </w:r>
      <w:bookmarkEnd w:id="36"/>
    </w:p>
    <w:p>
      <w:pPr>
        <w:pStyle w:val="TextBody"/>
        <w:rPr/>
      </w:pPr>
      <w:r>
        <w:rPr/>
        <w:t>Följande remissinstanser har lämnat yttranden: Hovrätten för Västra Sverige, Uppsala tingsrätt, Kalmar tingsrätt, Domstolsverket, Åklagar</w:t>
        <w:softHyphen/>
        <w:t>myndigheten, Polismyndigheten, Säkerhetspolisen, Kriminalvården, Myndigheten för samhällsskydd och beredskap, Kustbevakningen, Försvarsmakten, Försvarets materielverk, Försvarets radioanstalt, Total</w:t>
        <w:softHyphen/>
        <w:t>försvarets forskningsinstitut, Länsstyrelsen i Hallands län, Länsstyrelsen i Kalmar län, Länsstyrelsen i Skåne län, Länsstyrelsen i Uppsala län, Länsstyrelsen i Västerbottens län, Strålsäkerhetsmyndigheten, Lokala säkerhetsnämnden vid Barsebäcks kärnkraftverk, Lokala säkerhets</w:t>
        <w:softHyphen/>
        <w:t>nämnden vid Forsmarks kärnkraftverk, Lokala säkerhetsnämnden vid Oskarshamns kärnkraftverk, Affärsverket svenska kraftnät, Post- och telestyrelsen, Transportstyrelsen, Forsmarks Kraftgrupp AB, OKG AB, Ringhals AB, Studsvik Nuclear AB, AB SVAFO, Svensk Kärnbränsle</w:t>
        <w:softHyphen/>
        <w:t>hantering AB, Sveriges advokatsamfund och Vattenfall AB.</w:t>
      </w:r>
    </w:p>
    <w:p>
      <w:pPr>
        <w:pStyle w:val="TextBodyIndent"/>
        <w:rPr/>
      </w:pPr>
      <w:r>
        <w:rPr/>
        <w:t>Lokala säkerhetsnämnden vid Ringhals kärnkraftverk och Lokala säkerhetsnämnden vid Studsvik AB:s kärntekniska anläggningar har för</w:t>
        <w:softHyphen/>
        <w:t>klarat att de avstår från att yttra sig.</w:t>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Barsebäck Kraft AB, Cyclife Sweden AB, Energiföretagen Sverige, E.ON Sverige AB, Fortum, Greenpeace, Naturskyddsföreningen och Westinghouse Electric Sweden AB har inte kommit in med svar.</w:t>
      </w:r>
    </w:p>
    <w:p>
      <w:pPr>
        <w:pStyle w:val="Bilagarubrik"/>
        <w:rPr/>
      </w:pPr>
      <w:bookmarkStart w:id="37" w:name="_Toc506455738"/>
      <w:r>
        <w:rPr/>
        <w:t>Sammanfattning av betänkande SOU 2014:73 avseende förslaget att ersätta ordet hemvärnsmän med hemvärnssoldater</w:t>
      </w:r>
      <w:bookmarkEnd w:id="37"/>
    </w:p>
    <w:p>
      <w:pPr>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I betänkandet lämnas förslag som har som målsättning att bidra till lång</w:t>
        <w:softHyphen/>
        <w:t>siktighet, uthållighet och stabilitet i Försvarsmaktens militära personal</w:t>
        <w:softHyphen/>
        <w:t>försörjningssystem. Ett av förslagen innebär att benämningen hemvärns</w:t>
        <w:softHyphen/>
        <w:t>man ska ersättas med benämningen hemvärnssoldat. Ändringen syftar till en modernisering av språket och att benämningen på hemvärnets per</w:t>
        <w:softHyphen/>
        <w:t>sonal ska bli könsneutral. Förslaget innebär att ändringar behöver göras i de författningar där ordet hemvärnsman i någon form förekommer.</w:t>
      </w:r>
    </w:p>
    <w:p>
      <w:pPr>
        <w:pStyle w:val="Bilagarubrik"/>
        <w:rPr/>
      </w:pPr>
      <w:bookmarkStart w:id="38" w:name="_Toc506455739"/>
      <w:r>
        <w:rPr/>
        <w:t>Förteckning över remissinstanserna (SOU 2014:73)</w:t>
      </w:r>
      <w:bookmarkEnd w:id="38"/>
    </w:p>
    <w:p>
      <w:pPr>
        <w:pStyle w:val="TextBody"/>
        <w:rPr/>
      </w:pPr>
      <w:r>
        <w:rPr/>
        <w:t>Följande remissinstanser har lämnat yttranden: Riksdagens ombudsmän, Luleå tingsrätt, Kammarrätten i Stockholm, Förvaltningsrätten i Stock</w:t>
        <w:softHyphen/>
        <w:t>holm, Justitiekanslern, Jönköpings hyresnämnd, Domstolsverket, Försvarsmakten, Myndigheten för samhällsskydd och beredskap, Kust</w:t>
        <w:softHyphen/>
        <w:t>bevakningen, Totalförsvarets forskningsinstitut, Totalförsvarets rekryte</w:t>
        <w:softHyphen/>
        <w:t>ringsmyndighet, Frivilliga försvarsorganisationernas samarbetskommitté, Sveriges civilförsvarsförbund, Försäkringskassan, Socialstyrelsen, Ekonomistyrningsverket, Fortifikationsverket, Arbetsgivarverket, Stats</w:t>
        <w:softHyphen/>
        <w:t>kontoret, Länsstyrelsen i Uppsala län, Länsstyrelsen i Jönköpings län, Länsstyrelsen i Gotlands län, Länsstyrelsen i Norrbottens län, Statens skolverk, Universitets- och högskolerådet, Myndigheten för yrkes</w:t>
        <w:softHyphen/>
        <w:t>högskolan, Myndigheten för ungdoms- och civilsamhällesfrågor, Försvarshögskolan, Boverket, Diskrimineringsombudsmannen, Arbets</w:t>
        <w:softHyphen/>
        <w:t>förmedlingen, Arbetsmiljöverket, Arbetsdomstolen, ILO-kommittén, Inspektionen för arbetslöshetsförsäkringen, Enköpings kommun, Eksjö kommun, Karlskrona kommun, Halmstads kommun, Karlsborgs kom</w:t>
        <w:softHyphen/>
        <w:t>mun, Skövde kommun, Sveriges kommuner och landsting, Svenskt Näringsliv, Företagarna, Tjänstemännens Centralorganisation, Lands</w:t>
        <w:softHyphen/>
        <w:t>organisationen i Sverige, Försvarsförbundet, Officersförbundet, Reserv</w:t>
        <w:softHyphen/>
        <w:t>officerarna, Stiftelsen MHS-bostäder och Rikshemvärnsrådet.</w:t>
      </w:r>
    </w:p>
    <w:p>
      <w:pPr>
        <w:pStyle w:val="TextBodyIndent"/>
        <w:rPr/>
      </w:pPr>
      <w:r>
        <w:rPr/>
        <w:t>Sveriges Akademikers Centralorganisation och Regelrådet har för</w:t>
        <w:softHyphen/>
        <w:t>klarat att de avstår från att yttra sig.</w:t>
      </w:r>
    </w:p>
    <w:p>
      <w:pPr>
        <w:sectPr>
          <w:headerReference w:type="even" r:id="rId38"/>
          <w:headerReference w:type="default" r:id="rId39"/>
          <w:footerReference w:type="even" r:id="rId40"/>
          <w:footerReference w:type="default" r:id="rId4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Riksrevisionen, Försvarets materielverk, Statens Överklagandenämnd, Lidköpings kommun, Arvidsjaurs kommun, Bodens kommun, Luleå kommun, Fackförbundet ST, Sveriges förenade studentkårer, Landsrådet för Sveriges Ungdomsorganisationer, Sveriges Kvinnolobby och Intresseorganisationen Svensk Soldat har inte kommit in med svar.</w:t>
      </w:r>
    </w:p>
    <w:p>
      <w:pPr>
        <w:pStyle w:val="Bilagarubrik"/>
        <w:rPr/>
      </w:pPr>
      <w:bookmarkStart w:id="39" w:name="_Toc506455740"/>
      <w:r>
        <w:rPr/>
        <w:t>Lagrådsremissens lagförslag</w:t>
      </w:r>
      <w:bookmarkEnd w:id="39"/>
    </w:p>
    <w:p>
      <w:pPr>
        <w:pStyle w:val="Rubrik2utannumrering"/>
        <w:rPr/>
      </w:pPr>
      <w:r>
        <w:rPr/>
        <w:t>Förslag till lag om ändring i skyddslagen (2010:305)</w:t>
      </w:r>
    </w:p>
    <w:p>
      <w:pPr>
        <w:pStyle w:val="TextBodyIndent"/>
        <w:rPr/>
      </w:pPr>
      <w:r>
        <w:rPr/>
        <w:t>Härigenom föreskrivs i fråga om skyddslagen (2010:305)</w:t>
      </w:r>
    </w:p>
    <w:p>
      <w:pPr>
        <w:pStyle w:val="TextBodyIndent"/>
        <w:rPr/>
      </w:pPr>
      <w:r>
        <w:rPr>
          <w:i/>
        </w:rPr>
        <w:t>dels</w:t>
      </w:r>
      <w:r>
        <w:rPr/>
        <w:t xml:space="preserve"> att 30–32 §§ ska ha följande lydelse,</w:t>
      </w:r>
    </w:p>
    <w:p>
      <w:pPr>
        <w:pStyle w:val="TextBodyIndent"/>
        <w:rPr/>
      </w:pPr>
      <w:r>
        <w:rPr>
          <w:i/>
        </w:rPr>
        <w:t xml:space="preserve">dels </w:t>
      </w:r>
      <w:r>
        <w:rPr/>
        <w:t>att det ska införas två nya paragrafer, 30 a och 30 b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3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uppsåtligen eller av oaktsamhet bryter mot ett förbud som avses i 7 § döms till </w:t>
            </w:r>
            <w:r>
              <w:rPr>
                <w:i/>
              </w:rPr>
              <w:t>böter eller</w:t>
            </w:r>
            <w:r>
              <w:rPr/>
              <w:t xml:space="preserve"> fängelse i högst </w:t>
            </w:r>
            <w:r>
              <w:rPr>
                <w:i/>
              </w:rPr>
              <w:t>ett</w:t>
            </w:r>
            <w:r>
              <w:rPr/>
              <w:t xml:space="preserve"> år</w:t>
            </w:r>
            <w:r>
              <w:rPr>
                <w:i/>
              </w:rPr>
              <w:t>, om gärningen inte är belagd med straff i brottsbalken</w:t>
            </w:r>
            <w:r>
              <w:rPr/>
              <w:t>.</w:t>
            </w:r>
          </w:p>
        </w:tc>
        <w:tc>
          <w:tcPr>
            <w:tcW w:w="2950" w:type="dxa"/>
            <w:tcBorders/>
            <w:shd w:color="auto" w:fill="auto" w:val="clear"/>
          </w:tcPr>
          <w:p>
            <w:pPr>
              <w:pStyle w:val="TextBodyIndent"/>
              <w:widowControl w:val="false"/>
              <w:rPr/>
            </w:pPr>
            <w:r>
              <w:rPr/>
              <w:t xml:space="preserve">Den som uppsåtligen eller av oaktsamhet bryter mot ett förbud som avses i 7 § </w:t>
            </w:r>
            <w:r>
              <w:rPr>
                <w:i/>
              </w:rPr>
              <w:t>första stycket</w:t>
            </w:r>
            <w:r>
              <w:rPr/>
              <w:t xml:space="preserve"> döms </w:t>
            </w:r>
            <w:r>
              <w:rPr>
                <w:i/>
              </w:rPr>
              <w:t xml:space="preserve">för </w:t>
            </w:r>
            <w:r>
              <w:rPr>
                <w:i/>
                <w:u w:val="single"/>
              </w:rPr>
              <w:t>obehörigt tillträde till skydds</w:t>
              <w:softHyphen/>
              <w:t>objekt</w:t>
            </w:r>
            <w:r>
              <w:rPr/>
              <w:t xml:space="preserve"> till fängelse i högst </w:t>
            </w:r>
            <w:r>
              <w:rPr>
                <w:i/>
              </w:rPr>
              <w:t>två</w:t>
            </w:r>
            <w:r>
              <w:rPr/>
              <w:t xml:space="preserve"> år. </w:t>
            </w:r>
            <w:r>
              <w:rPr>
                <w:i/>
              </w:rPr>
              <w:t>Detsamma ska gälla den som olov</w:t>
              <w:softHyphen/>
              <w:t>ligen stannar kvar inom skydds</w:t>
              <w:softHyphen/>
              <w:t>objekt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brottet är ringa döms till böter eller fängelse i högst sex månader.</w:t>
            </w:r>
          </w:p>
        </w:tc>
      </w:tr>
    </w:tbl>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0 a §</w:t>
            </w:r>
          </w:p>
          <w:p>
            <w:pPr>
              <w:pStyle w:val="TextBodyIndent"/>
              <w:widowControl w:val="false"/>
              <w:rPr>
                <w:i/>
                <w:i/>
              </w:rPr>
            </w:pPr>
            <w:r>
              <w:rPr>
                <w:i/>
              </w:rPr>
              <w:t>Den som uppsåtligen eller av oaktsamhet bryter mot ett förbud mot att göra avbildningar, beskriv</w:t>
              <w:softHyphen/>
              <w:t xml:space="preserve">ningar eller mätningar som avses i 7 § andra eller tredje stycket döms för </w:t>
            </w:r>
            <w:r>
              <w:rPr>
                <w:i/>
                <w:u w:val="single"/>
              </w:rPr>
              <w:t>olovlig avbildning av skydds</w:t>
              <w:softHyphen/>
              <w:t>objekt</w:t>
            </w:r>
            <w:r>
              <w:rPr>
                <w:i/>
              </w:rPr>
              <w:t xml:space="preserve"> till böter eller fängelse i högst ett år.</w:t>
            </w:r>
          </w:p>
        </w:tc>
      </w:tr>
    </w:tbl>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0 b §</w:t>
            </w:r>
          </w:p>
          <w:p>
            <w:pPr>
              <w:pStyle w:val="TextBodyIndent"/>
              <w:widowControl w:val="false"/>
              <w:rPr>
                <w:i/>
                <w:i/>
              </w:rPr>
            </w:pPr>
            <w:r>
              <w:rPr>
                <w:i/>
              </w:rPr>
              <w:t xml:space="preserve">Den som uppsåtligen eller av oaktsamhet bryter mot ett förbud mot att bada, dyka, ankra eller fiska som avses i 7 § tredje stycket döms för </w:t>
            </w:r>
            <w:r>
              <w:rPr>
                <w:i/>
                <w:u w:val="single"/>
              </w:rPr>
              <w:t>olovlig vattenaktivitet inom skyddsobjekt</w:t>
            </w:r>
            <w:r>
              <w:rPr>
                <w:i/>
              </w:rPr>
              <w:t xml:space="preserve"> till böter eller fängelse i högst ett år.</w:t>
            </w:r>
          </w:p>
        </w:tc>
      </w:tr>
    </w:tbl>
    <w:p>
      <w:pPr>
        <w:pStyle w:val="TextBodyIndent"/>
        <w:rPr/>
      </w:pPr>
      <w:r>
        <w:rPr/>
      </w:r>
    </w:p>
    <w:p>
      <w:pPr>
        <w:pStyle w:val="TextBodyIndent"/>
        <w:jc w:val="center"/>
        <w:rPr/>
      </w:pPr>
      <w:r>
        <w:rPr/>
        <w:t>31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lämnar oriktiga eller vilseledande uppgifter för att få tillträde till ett skyddsobjekt döms till böter eller fängelse i högst sex månader, om gärningen inte är be</w:t>
              <w:softHyphen/>
              <w:t>lagd med straff i brottsbalken.</w:t>
            </w:r>
          </w:p>
        </w:tc>
        <w:tc>
          <w:tcPr>
            <w:tcW w:w="2950" w:type="dxa"/>
            <w:tcBorders/>
            <w:shd w:color="auto" w:fill="auto" w:val="clear"/>
            <w:tcMar>
              <w:left w:w="125" w:type="dxa"/>
              <w:right w:w="0" w:type="dxa"/>
            </w:tcMar>
          </w:tcPr>
          <w:p>
            <w:pPr>
              <w:pStyle w:val="TextBodyIndent"/>
              <w:widowControl w:val="false"/>
              <w:rPr/>
            </w:pPr>
            <w:r>
              <w:rPr/>
              <w:t xml:space="preserve">Den som lämnar oriktiga eller vilseledande uppgifter för att få tillträde till ett skyddsobjekt döms </w:t>
            </w:r>
            <w:r>
              <w:rPr>
                <w:i/>
              </w:rPr>
              <w:t xml:space="preserve">för </w:t>
            </w:r>
            <w:r>
              <w:rPr>
                <w:i/>
                <w:u w:val="single"/>
              </w:rPr>
              <w:t>lämnande av osann uppgift vid skyddsobjekt</w:t>
            </w:r>
            <w:r>
              <w:rPr/>
              <w:t xml:space="preserve"> till böter eller fängel</w:t>
              <w:softHyphen/>
              <w:t>se i högst sex månader, om gär</w:t>
              <w:softHyphen/>
              <w:t>ningen inte är belagd med straff i brottsbalken.</w:t>
            </w:r>
          </w:p>
        </w:tc>
      </w:tr>
    </w:tbl>
    <w:p>
      <w:pPr>
        <w:pStyle w:val="TextBodyIndent"/>
        <w:rPr/>
      </w:pPr>
      <w:r>
        <w:rPr/>
      </w:r>
    </w:p>
    <w:p>
      <w:pPr>
        <w:pStyle w:val="TextBodyIndent"/>
        <w:jc w:val="center"/>
        <w:rPr/>
      </w:pPr>
      <w:r>
        <w:rPr/>
        <w:t>32 §</w:t>
      </w:r>
    </w:p>
    <w:p>
      <w:pPr>
        <w:pStyle w:val="TextBodyIndent"/>
        <w:rPr/>
      </w:pPr>
      <w:r>
        <w:rPr/>
        <w:t>Avbildningar, beskrivningar och mätuppgifter som har kommit till genom brott enligt denna lag ska förklaras förverkad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Detsamma gäller föremål</w:t>
            </w:r>
            <w:r>
              <w:rPr/>
              <w:t xml:space="preserve"> som använts som hjälpmedel vid brott </w:t>
            </w:r>
            <w:r>
              <w:rPr>
                <w:i/>
              </w:rPr>
              <w:t>mot</w:t>
            </w:r>
            <w:r>
              <w:rPr/>
              <w:t xml:space="preserve"> denna lag, om det </w:t>
            </w:r>
            <w:r>
              <w:rPr>
                <w:i/>
              </w:rPr>
              <w:t>inte är uppenbart oskäligt</w:t>
            </w:r>
            <w:r>
              <w:rPr/>
              <w:t>.</w:t>
            </w:r>
          </w:p>
        </w:tc>
        <w:tc>
          <w:tcPr>
            <w:tcW w:w="2950" w:type="dxa"/>
            <w:tcBorders/>
            <w:shd w:color="auto" w:fill="auto" w:val="clear"/>
          </w:tcPr>
          <w:p>
            <w:pPr>
              <w:pStyle w:val="TextBodyIndent"/>
              <w:widowControl w:val="false"/>
              <w:rPr>
                <w:i/>
                <w:i/>
              </w:rPr>
            </w:pPr>
            <w:r>
              <w:rPr>
                <w:i/>
              </w:rPr>
              <w:t>Egendom</w:t>
            </w:r>
            <w:r>
              <w:rPr/>
              <w:t xml:space="preserve"> som </w:t>
            </w:r>
            <w:r>
              <w:rPr>
                <w:i/>
              </w:rPr>
              <w:t>har</w:t>
            </w:r>
            <w:r>
              <w:rPr/>
              <w:t xml:space="preserve"> använts som hjälpmedel vid brott </w:t>
            </w:r>
            <w:r>
              <w:rPr>
                <w:i/>
              </w:rPr>
              <w:t>enligt</w:t>
            </w:r>
            <w:r>
              <w:rPr/>
              <w:t xml:space="preserve"> denna lag </w:t>
            </w:r>
            <w:r>
              <w:rPr>
                <w:i/>
              </w:rPr>
              <w:t>får förklaras förverkad</w:t>
            </w:r>
            <w:r>
              <w:rPr/>
              <w:t xml:space="preserve">, om det </w:t>
            </w:r>
            <w:r>
              <w:rPr>
                <w:i/>
              </w:rPr>
              <w:t>behövs för att förebygga brott eller om det annars finns särskilda skäl</w:t>
            </w:r>
            <w:r>
              <w:rPr/>
              <w:t xml:space="preserve">. </w:t>
            </w:r>
            <w:r>
              <w:rPr>
                <w:i/>
              </w:rPr>
              <w:t>Detsamma gäller egendom som har varit avsedd att användas som hjälpmedel vid brott enligt denna lag, om brottet har fullbordats. I stället för egendomen kan dess värde förklaras förverkat.</w:t>
            </w:r>
          </w:p>
          <w:p>
            <w:pPr>
              <w:pStyle w:val="TextBodyIndent"/>
              <w:widowControl w:val="false"/>
              <w:rPr/>
            </w:pPr>
            <w:r>
              <w:rPr>
                <w:i/>
              </w:rPr>
              <w:t>I 36 kap. 5 och 5 b §§ brotts</w:t>
              <w:softHyphen/>
              <w:t>balken finns bestämmelser om hos vem förverkande får ske och om särskild rätt till förverkad egen</w:t>
              <w:softHyphen/>
              <w:t>dom.</w:t>
            </w:r>
          </w:p>
        </w:tc>
      </w:tr>
    </w:tbl>
    <w:p>
      <w:pPr>
        <w:pStyle w:val="Slutstreck"/>
        <w:rPr/>
      </w:pPr>
      <w:r>
        <w:rPr/>
        <w:t>                      </w:t>
      </w:r>
    </w:p>
    <w:p>
      <w:pPr>
        <w:sectPr>
          <w:headerReference w:type="even" r:id="rId42"/>
          <w:headerReference w:type="default" r:id="rId43"/>
          <w:footerReference w:type="even" r:id="rId44"/>
          <w:footerReference w:type="default" r:id="rId4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8.</w:t>
      </w:r>
    </w:p>
    <w:p>
      <w:pPr>
        <w:pStyle w:val="Bilagarubrik"/>
        <w:rPr/>
      </w:pPr>
      <w:bookmarkStart w:id="40" w:name="_Toc506455741"/>
      <w:r>
        <w:rPr/>
        <w:t>Lagrådets yttrande</w:t>
      </w:r>
      <w:bookmarkEnd w:id="40"/>
    </w:p>
    <w:p>
      <w:pPr>
        <w:pStyle w:val="TextBody"/>
        <w:rPr/>
      </w:pPr>
      <w:r>
        <w:rPr/>
        <w:t>Utdrag ur protokoll vid sammanträde 2017-12-18</w:t>
      </w:r>
    </w:p>
    <w:p>
      <w:pPr>
        <w:pStyle w:val="TextBody"/>
        <w:rPr/>
      </w:pPr>
      <w:r>
        <w:rPr/>
      </w:r>
    </w:p>
    <w:p>
      <w:pPr>
        <w:pStyle w:val="TextBody"/>
        <w:rPr/>
      </w:pPr>
      <w:r>
        <w:rPr>
          <w:b/>
        </w:rPr>
        <w:t>Närvarande:</w:t>
      </w:r>
      <w:r>
        <w:rPr/>
        <w:t xml:space="preserve"> F.d. justitieråden Leif Thorsson och Lennart Hamberg samt justitierådet Erik Nymansson.</w:t>
      </w:r>
    </w:p>
    <w:p>
      <w:pPr>
        <w:pStyle w:val="TextBodyIndent"/>
        <w:rPr/>
      </w:pPr>
      <w:r>
        <w:rPr/>
      </w:r>
    </w:p>
    <w:p>
      <w:pPr>
        <w:pStyle w:val="TextBody"/>
        <w:jc w:val="left"/>
        <w:rPr>
          <w:b/>
          <w:b/>
        </w:rPr>
      </w:pPr>
      <w:r>
        <w:rPr>
          <w:b/>
        </w:rPr>
        <w:t>En skärpt straffrättslig reglering av obehörigt tillträde till skyddsobjekt</w:t>
      </w:r>
    </w:p>
    <w:p>
      <w:pPr>
        <w:pStyle w:val="TextBody"/>
        <w:rPr/>
      </w:pPr>
      <w:r>
        <w:rPr/>
      </w:r>
    </w:p>
    <w:p>
      <w:pPr>
        <w:pStyle w:val="TextBody"/>
        <w:rPr/>
      </w:pPr>
      <w:r>
        <w:rPr/>
        <w:t>Enligt en lagrådsremiss den 13 december 2017 har regeringen (Försvars</w:t>
        <w:softHyphen/>
        <w:t>departementet) beslutat inhämta Lagrådets yttrande över förslag till lag om ändring i skyddslagen (2010:305).</w:t>
      </w:r>
    </w:p>
    <w:p>
      <w:pPr>
        <w:pStyle w:val="TextBody"/>
        <w:rPr/>
      </w:pPr>
      <w:r>
        <w:rPr/>
      </w:r>
    </w:p>
    <w:p>
      <w:pPr>
        <w:pStyle w:val="TextBody"/>
        <w:rPr/>
      </w:pPr>
      <w:r>
        <w:rPr/>
        <w:t>Förslaget har inför Lagrådet föredragits av kanslirådet Mia Persson.</w:t>
      </w:r>
    </w:p>
    <w:p>
      <w:pPr>
        <w:pStyle w:val="TextBody"/>
        <w:rPr/>
      </w:pPr>
      <w:r>
        <w:rPr/>
      </w:r>
    </w:p>
    <w:p>
      <w:pPr>
        <w:sectPr>
          <w:headerReference w:type="even" r:id="rId46"/>
          <w:headerReference w:type="default" r:id="rId47"/>
          <w:footerReference w:type="even" r:id="rId48"/>
          <w:footerReference w:type="default" r:id="rId4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u w:val="single"/>
        </w:rPr>
        <w:t>Lagrådet</w:t>
      </w:r>
      <w:r>
        <w:rPr/>
        <w:t xml:space="preserve"> lämnar förslaget utan erinran.</w:t>
      </w:r>
    </w:p>
    <w:p>
      <w:pPr>
        <w:pStyle w:val="Proprubrik"/>
        <w:spacing w:before="720" w:after="190"/>
        <w:rPr/>
      </w:pPr>
      <w:sdt>
        <w:sdtPr>
          <w:id w:val="157223419"/>
          <w:dataBinding w:prefixMappings="xmlns:ns0='http://rkdhs/mallar/lagstiftning/Prop/Prop.xsd'" w:xpath="/ns0:dokumentvärden[1]/ns0:departementsnamn[1]" w:storeItemID="{068625C3-B546-44A5-B525-B7CC092E5AD6}"/>
          <w:alias w:val="Departementsnamn"/>
          <w:text/>
        </w:sdtPr>
        <w:sdtContent>
          <w:r>
            <w:rPr/>
            <w:t>Försvarsdepartementet</w:t>
          </w:r>
        </w:sdtContent>
      </w:sdt>
    </w:p>
    <w:p>
      <w:pPr>
        <w:pStyle w:val="Proputdrag"/>
        <w:rPr/>
      </w:pPr>
      <w:bookmarkStart w:id="41" w:name="_Toc506455742"/>
      <w:r>
        <w:rPr/>
        <w:t xml:space="preserve">Utdrag ur protokoll vid regeringssammanträde </w:t>
      </w:r>
      <w:sdt>
        <w:sdtPr>
          <w:date w:fullDate="2018-02-15T00:00:00Z">
            <w:dateFormat w:val="'den' d MMMM yyyy"/>
            <w:lid w:val="sv-SE"/>
          </w:date>
        </w:sdtPr>
        <w:sdtContent>
          <w:r>
            <w:rPr/>
          </w:r>
          <w:r>
            <w:rPr/>
            <w:t>den 15 februari 2018</w:t>
          </w:r>
        </w:sdtContent>
      </w:sdt>
      <w:bookmarkEnd w:id="41"/>
    </w:p>
    <w:p>
      <w:pPr>
        <w:pStyle w:val="TextBody"/>
        <w:jc w:val="left"/>
        <w:rPr/>
      </w:pPr>
      <w:r>
        <w:rPr/>
      </w:r>
    </w:p>
    <w:p>
      <w:pPr>
        <w:pStyle w:val="TextBody"/>
        <w:jc w:val="left"/>
        <w:rPr/>
      </w:pPr>
      <w:r>
        <w:rPr/>
        <w:t xml:space="preserve">Närvarande: </w:t>
      </w:r>
      <w:sdt>
        <w:sdtPr>
          <w:id w:val="1200671514"/>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Y Johansson, M Johansson, Baylan, Bucht, Hultqvist, Regnér, Andersson, Hellmark Knutsson, Bolund, Damberg, Bah Kuhnke, Strandhäll, Shekarabi, Fridolin, Eriksson, Linde, Skog, Ekström, Fritzon, Eneroth</w:t>
          </w:r>
        </w:sdtContent>
      </w:sdt>
    </w:p>
    <w:p>
      <w:pPr>
        <w:pStyle w:val="TextBody"/>
        <w:jc w:val="left"/>
        <w:rPr/>
      </w:pPr>
      <w:r>
        <w:rPr/>
      </w:r>
    </w:p>
    <w:p>
      <w:pPr>
        <w:pStyle w:val="TextBody"/>
        <w:jc w:val="left"/>
        <w:rPr/>
      </w:pPr>
      <w:r>
        <w:rPr/>
        <w:t xml:space="preserve">Föredragande: statsrådet </w:t>
      </w:r>
      <w:sdt>
        <w:sdtPr>
          <w:id w:val="1208761794"/>
          <w:text w:multiLine="1"/>
          <w:alias w:val="Foredragande"/>
        </w:sdtPr>
        <w:sdtContent>
          <w:r>
            <w:rPr/>
            <w:t>Hultqvist</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660091905"/>
          <w:dataBinding w:prefixMappings="xmlns:ns0='http://rkdhs/mallar/lagstiftning/Prop/Prop.xsd'" w:xpath="/ns0:dokumentvärden[1]/ns0:titel[1]" w:storeItemID="{068625C3-B546-44A5-B525-B7CC092E5AD6}"/>
          <w:text w:multiLine="1"/>
          <w:alias w:val="Rubrik"/>
        </w:sdtPr>
        <w:sdtContent>
          <w:r>
            <w:rPr/>
            <w:t>En skärpt straffrättslig reglering av obehörigt tillträde till skyddsobjekt</w:t>
          </w:r>
        </w:sdtContent>
      </w:sdt>
    </w:p>
    <w:p>
      <w:pPr>
        <w:pStyle w:val="TextBody"/>
        <w:rPr/>
      </w:pPr>
      <w:r>
        <w:rPr/>
      </w:r>
    </w:p>
    <w:p>
      <w:pPr>
        <w:pStyle w:val="TextBodyIndent"/>
        <w:rPr/>
      </w:pPr>
      <w:r>
        <w:rPr/>
      </w:r>
    </w:p>
    <w:sectPr>
      <w:headerReference w:type="even" r:id="rId50"/>
      <w:headerReference w:type="default" r:id="rId51"/>
      <w:footerReference w:type="even" r:id="rId52"/>
      <w:footerReference w:type="default" r:id="rId5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5:1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62021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2131165"/>
                              <w:dataBinding w:prefixMappings="xmlns:ns0='http://rkdhs/mallar/lagstiftning/Prop/Prop.xsd'" w:xpath="/ns0:dokumentvärden[1]/ns0:dokumentnummer[1]" w:storeItemID="{068625C3-B546-44A5-B525-B7CC092E5AD6}"/>
                              <w:alias w:val="Nummer"/>
                              <w:text/>
                            </w:sdtPr>
                            <w:sdtContent>
                              <w:r>
                                <w:rPr>
                                  <w:color w:val="000000"/>
                                </w:rPr>
                                <w:t>2017/18:10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153924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3132224"/>
                        <w:dataBinding w:prefixMappings="xmlns:ns0='http://rkdhs/mallar/lagstiftning/Prop/Prop.xsd'" w:xpath="/ns0:dokumentvärden[1]/ns0:dokumentnummer[1]" w:storeItemID="{068625C3-B546-44A5-B525-B7CC092E5AD6}"/>
                        <w:alias w:val="Nummer"/>
                        <w:text/>
                      </w:sdtPr>
                      <w:sdtContent>
                        <w:r>
                          <w:rPr>
                            <w:color w:val="000000"/>
                          </w:rPr>
                          <w:t>2017/18:102</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2"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7910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3505597"/>
                              <w:dataBinding w:prefixMappings="xmlns:ns0='http://rkdhs/mallar/lagstiftning/Prop/Prop.xsd'" w:xpath="/ns0:dokumentvärden[1]/ns0:dokumentnummer[1]" w:storeItemID="{068625C3-B546-44A5-B525-B7CC092E5AD6}"/>
                              <w:alias w:val="Nummer"/>
                              <w:text/>
                            </w:sdtPr>
                            <w:sdtContent>
                              <w:r>
                                <w:rPr>
                                  <w:color w:val="000000"/>
                                </w:rPr>
                                <w:t>2017/18:102</w:t>
                              </w:r>
                            </w:sdtContent>
                          </w:sdt>
                        </w:p>
                        <w:p>
                          <w:pPr>
                            <w:pStyle w:val="TextBody"/>
                            <w:rPr>
                              <w:color w:val="000000"/>
                            </w:rPr>
                          </w:pPr>
                          <w:sdt>
                            <w:sdtPr>
                              <w:id w:val="139525730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879963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436031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405645"/>
                        <w:dataBinding w:prefixMappings="xmlns:ns0='http://rkdhs/mallar/lagstiftning/Prop/Prop.xsd'" w:xpath="/ns0:dokumentvärden[1]/ns0:dokumentnummer[1]" w:storeItemID="{068625C3-B546-44A5-B525-B7CC092E5AD6}"/>
                        <w:alias w:val="Nummer"/>
                        <w:text/>
                      </w:sdtPr>
                      <w:sdtContent>
                        <w:r>
                          <w:rPr>
                            <w:color w:val="000000"/>
                          </w:rPr>
                          <w:t>2017/18:102</w:t>
                        </w:r>
                      </w:sdtContent>
                    </w:sdt>
                  </w:p>
                  <w:p>
                    <w:pPr>
                      <w:pStyle w:val="TextBody"/>
                      <w:rPr>
                        <w:color w:val="000000"/>
                      </w:rPr>
                    </w:pPr>
                    <w:sdt>
                      <w:sdtPr>
                        <w:id w:val="189239058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100951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0"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71428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0673347"/>
                              <w:dataBinding w:prefixMappings="xmlns:ns0='http://rkdhs/mallar/lagstiftning/Prop/Prop.xsd'" w:xpath="/ns0:dokumentvärden[1]/ns0:dokumentnummer[1]" w:storeItemID="{068625C3-B546-44A5-B525-B7CC092E5AD6}"/>
                              <w:alias w:val="Nummer"/>
                              <w:text/>
                            </w:sdtPr>
                            <w:sdtContent>
                              <w:r>
                                <w:rPr>
                                  <w:color w:val="000000"/>
                                </w:rPr>
                                <w:t>2017/18:102</w:t>
                              </w:r>
                            </w:sdtContent>
                          </w:sdt>
                        </w:p>
                        <w:p>
                          <w:pPr>
                            <w:pStyle w:val="TextBody"/>
                            <w:rPr>
                              <w:color w:val="000000"/>
                            </w:rPr>
                          </w:pPr>
                          <w:sdt>
                            <w:sdtPr>
                              <w:id w:val="157822721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8872404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351105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0593357"/>
                        <w:dataBinding w:prefixMappings="xmlns:ns0='http://rkdhs/mallar/lagstiftning/Prop/Prop.xsd'" w:xpath="/ns0:dokumentvärden[1]/ns0:dokumentnummer[1]" w:storeItemID="{068625C3-B546-44A5-B525-B7CC092E5AD6}"/>
                        <w:alias w:val="Nummer"/>
                        <w:text/>
                      </w:sdtPr>
                      <w:sdtContent>
                        <w:r>
                          <w:rPr>
                            <w:color w:val="000000"/>
                          </w:rPr>
                          <w:t>2017/18:102</w:t>
                        </w:r>
                      </w:sdtContent>
                    </w:sdt>
                  </w:p>
                  <w:p>
                    <w:pPr>
                      <w:pStyle w:val="TextBody"/>
                      <w:rPr>
                        <w:color w:val="000000"/>
                      </w:rPr>
                    </w:pPr>
                    <w:sdt>
                      <w:sdtPr>
                        <w:id w:val="196592916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7512584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4"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5399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9813223"/>
                              <w:dataBinding w:prefixMappings="xmlns:ns0='http://rkdhs/mallar/lagstiftning/Prop/Prop.xsd'" w:xpath="/ns0:dokumentvärden[1]/ns0:dokumentnummer[1]" w:storeItemID="{068625C3-B546-44A5-B525-B7CC092E5AD6}"/>
                              <w:alias w:val="Nummer"/>
                              <w:text/>
                            </w:sdtPr>
                            <w:sdtContent>
                              <w:r>
                                <w:rPr>
                                  <w:color w:val="000000"/>
                                </w:rPr>
                                <w:t>2017/18:102</w:t>
                              </w:r>
                            </w:sdtContent>
                          </w:sdt>
                        </w:p>
                        <w:p>
                          <w:pPr>
                            <w:pStyle w:val="TextBody"/>
                            <w:rPr>
                              <w:color w:val="000000"/>
                            </w:rPr>
                          </w:pPr>
                          <w:sdt>
                            <w:sdtPr>
                              <w:id w:val="154768285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1005372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597175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4478594"/>
                        <w:dataBinding w:prefixMappings="xmlns:ns0='http://rkdhs/mallar/lagstiftning/Prop/Prop.xsd'" w:xpath="/ns0:dokumentvärden[1]/ns0:dokumentnummer[1]" w:storeItemID="{068625C3-B546-44A5-B525-B7CC092E5AD6}"/>
                        <w:alias w:val="Nummer"/>
                        <w:text/>
                      </w:sdtPr>
                      <w:sdtContent>
                        <w:r>
                          <w:rPr>
                            <w:color w:val="000000"/>
                          </w:rPr>
                          <w:t>2017/18:102</w:t>
                        </w:r>
                      </w:sdtContent>
                    </w:sdt>
                  </w:p>
                  <w:p>
                    <w:pPr>
                      <w:pStyle w:val="TextBody"/>
                      <w:rPr>
                        <w:color w:val="000000"/>
                      </w:rPr>
                    </w:pPr>
                    <w:sdt>
                      <w:sdtPr>
                        <w:id w:val="6893670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5945097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2"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3335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3057389"/>
                              <w:dataBinding w:prefixMappings="xmlns:ns0='http://rkdhs/mallar/lagstiftning/Prop/Prop.xsd'" w:xpath="/ns0:dokumentvärden[1]/ns0:dokumentnummer[1]" w:storeItemID="{068625C3-B546-44A5-B525-B7CC092E5AD6}"/>
                              <w:alias w:val="Nummer"/>
                              <w:text/>
                            </w:sdtPr>
                            <w:sdtContent>
                              <w:r>
                                <w:rPr>
                                  <w:color w:val="000000"/>
                                </w:rPr>
                                <w:t>2017/18:102</w:t>
                              </w:r>
                            </w:sdtContent>
                          </w:sdt>
                        </w:p>
                        <w:p>
                          <w:pPr>
                            <w:pStyle w:val="TextBody"/>
                            <w:rPr>
                              <w:color w:val="000000"/>
                            </w:rPr>
                          </w:pPr>
                          <w:sdt>
                            <w:sdtPr>
                              <w:id w:val="179456996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52508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034760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3174745"/>
                        <w:dataBinding w:prefixMappings="xmlns:ns0='http://rkdhs/mallar/lagstiftning/Prop/Prop.xsd'" w:xpath="/ns0:dokumentvärden[1]/ns0:dokumentnummer[1]" w:storeItemID="{068625C3-B546-44A5-B525-B7CC092E5AD6}"/>
                        <w:alias w:val="Nummer"/>
                        <w:text/>
                      </w:sdtPr>
                      <w:sdtContent>
                        <w:r>
                          <w:rPr>
                            <w:color w:val="000000"/>
                          </w:rPr>
                          <w:t>2017/18:102</w:t>
                        </w:r>
                      </w:sdtContent>
                    </w:sdt>
                  </w:p>
                  <w:p>
                    <w:pPr>
                      <w:pStyle w:val="TextBody"/>
                      <w:rPr>
                        <w:color w:val="000000"/>
                      </w:rPr>
                    </w:pPr>
                    <w:sdt>
                      <w:sdtPr>
                        <w:id w:val="167422830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2094116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57852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4208759"/>
                              <w:dataBinding w:prefixMappings="xmlns:ns0='http://rkdhs/mallar/lagstiftning/Prop/Prop.xsd'" w:xpath="/ns0:dokumentvärden[1]/ns0:dokumentnummer[1]" w:storeItemID="{068625C3-B546-44A5-B525-B7CC092E5AD6}"/>
                              <w:alias w:val="Nummer"/>
                              <w:text/>
                            </w:sdtPr>
                            <w:sdtContent>
                              <w:r>
                                <w:rPr>
                                  <w:color w:val="000000"/>
                                </w:rPr>
                                <w:t>2017/18:102</w:t>
                              </w:r>
                            </w:sdtContent>
                          </w:sdt>
                        </w:p>
                        <w:p>
                          <w:pPr>
                            <w:pStyle w:val="TextBody"/>
                            <w:rPr>
                              <w:color w:val="000000"/>
                            </w:rPr>
                          </w:pPr>
                          <w:sdt>
                            <w:sdtPr>
                              <w:id w:val="163483864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8972683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894132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506588"/>
                        <w:dataBinding w:prefixMappings="xmlns:ns0='http://rkdhs/mallar/lagstiftning/Prop/Prop.xsd'" w:xpath="/ns0:dokumentvärden[1]/ns0:dokumentnummer[1]" w:storeItemID="{068625C3-B546-44A5-B525-B7CC092E5AD6}"/>
                        <w:alias w:val="Nummer"/>
                        <w:text/>
                      </w:sdtPr>
                      <w:sdtContent>
                        <w:r>
                          <w:rPr>
                            <w:color w:val="000000"/>
                          </w:rPr>
                          <w:t>2017/18:102</w:t>
                        </w:r>
                      </w:sdtContent>
                    </w:sdt>
                  </w:p>
                  <w:p>
                    <w:pPr>
                      <w:pStyle w:val="TextBody"/>
                      <w:rPr>
                        <w:color w:val="000000"/>
                      </w:rPr>
                    </w:pPr>
                    <w:sdt>
                      <w:sdtPr>
                        <w:id w:val="161499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5063195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3"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34126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9503921"/>
                              <w:dataBinding w:prefixMappings="xmlns:ns0='http://rkdhs/mallar/lagstiftning/Prop/Prop.xsd'" w:xpath="/ns0:dokumentvärden[1]/ns0:dokumentnummer[1]" w:storeItemID="{068625C3-B546-44A5-B525-B7CC092E5AD6}"/>
                              <w:alias w:val="Nummer"/>
                              <w:text/>
                            </w:sdtPr>
                            <w:sdtContent>
                              <w:r>
                                <w:rPr>
                                  <w:color w:val="000000"/>
                                </w:rPr>
                                <w:t>2017/18:102</w:t>
                              </w:r>
                            </w:sdtContent>
                          </w:sdt>
                        </w:p>
                        <w:p>
                          <w:pPr>
                            <w:pStyle w:val="TextBody"/>
                            <w:rPr>
                              <w:color w:val="000000"/>
                            </w:rPr>
                          </w:pPr>
                          <w:sdt>
                            <w:sdtPr>
                              <w:id w:val="151467181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2963856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363615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3103099"/>
                        <w:dataBinding w:prefixMappings="xmlns:ns0='http://rkdhs/mallar/lagstiftning/Prop/Prop.xsd'" w:xpath="/ns0:dokumentvärden[1]/ns0:dokumentnummer[1]" w:storeItemID="{068625C3-B546-44A5-B525-B7CC092E5AD6}"/>
                        <w:alias w:val="Nummer"/>
                        <w:text/>
                      </w:sdtPr>
                      <w:sdtContent>
                        <w:r>
                          <w:rPr>
                            <w:color w:val="000000"/>
                          </w:rPr>
                          <w:t>2017/18:102</w:t>
                        </w:r>
                      </w:sdtContent>
                    </w:sdt>
                  </w:p>
                  <w:p>
                    <w:pPr>
                      <w:pStyle w:val="TextBody"/>
                      <w:rPr>
                        <w:color w:val="000000"/>
                      </w:rPr>
                    </w:pPr>
                    <w:sdt>
                      <w:sdtPr>
                        <w:id w:val="192998659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6916019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7"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2724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9463994"/>
                              <w:dataBinding w:prefixMappings="xmlns:ns0='http://rkdhs/mallar/lagstiftning/Prop/Prop.xsd'" w:xpath="/ns0:dokumentvärden[1]/ns0:dokumentnummer[1]" w:storeItemID="{068625C3-B546-44A5-B525-B7CC092E5AD6}"/>
                              <w:alias w:val="Nummer"/>
                              <w:text/>
                            </w:sdtPr>
                            <w:sdtContent>
                              <w:r>
                                <w:rPr>
                                  <w:color w:val="000000"/>
                                </w:rPr>
                                <w:t>2017/18:102</w:t>
                              </w:r>
                            </w:sdtContent>
                          </w:sdt>
                        </w:p>
                        <w:p>
                          <w:pPr>
                            <w:pStyle w:val="TextBody"/>
                            <w:rPr>
                              <w:color w:val="000000"/>
                            </w:rPr>
                          </w:pPr>
                          <w:sdt>
                            <w:sdtPr>
                              <w:id w:val="109022166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9043906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594745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602991"/>
                        <w:dataBinding w:prefixMappings="xmlns:ns0='http://rkdhs/mallar/lagstiftning/Prop/Prop.xsd'" w:xpath="/ns0:dokumentvärden[1]/ns0:dokumentnummer[1]" w:storeItemID="{068625C3-B546-44A5-B525-B7CC092E5AD6}"/>
                        <w:alias w:val="Nummer"/>
                        <w:text/>
                      </w:sdtPr>
                      <w:sdtContent>
                        <w:r>
                          <w:rPr>
                            <w:color w:val="000000"/>
                          </w:rPr>
                          <w:t>2017/18:102</w:t>
                        </w:r>
                      </w:sdtContent>
                    </w:sdt>
                  </w:p>
                  <w:p>
                    <w:pPr>
                      <w:pStyle w:val="TextBody"/>
                      <w:rPr>
                        <w:color w:val="000000"/>
                      </w:rPr>
                    </w:pPr>
                    <w:sdt>
                      <w:sdtPr>
                        <w:id w:val="45055180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8301137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5"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41961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1588165"/>
                              <w:dataBinding w:prefixMappings="xmlns:ns0='http://rkdhs/mallar/lagstiftning/Prop/Prop.xsd'" w:xpath="/ns0:dokumentvärden[1]/ns0:dokumentnummer[1]" w:storeItemID="{068625C3-B546-44A5-B525-B7CC092E5AD6}"/>
                              <w:alias w:val="Nummer"/>
                              <w:text/>
                            </w:sdtPr>
                            <w:sdtContent>
                              <w:r>
                                <w:rPr>
                                  <w:color w:val="000000"/>
                                </w:rPr>
                                <w:t>2017/18:102</w:t>
                              </w:r>
                            </w:sdtContent>
                          </w:sdt>
                        </w:p>
                        <w:p>
                          <w:pPr>
                            <w:pStyle w:val="TextBody"/>
                            <w:rPr>
                              <w:color w:val="000000"/>
                            </w:rPr>
                          </w:pPr>
                          <w:sdt>
                            <w:sdtPr>
                              <w:id w:val="183952393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0234723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268607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9499639"/>
                        <w:dataBinding w:prefixMappings="xmlns:ns0='http://rkdhs/mallar/lagstiftning/Prop/Prop.xsd'" w:xpath="/ns0:dokumentvärden[1]/ns0:dokumentnummer[1]" w:storeItemID="{068625C3-B546-44A5-B525-B7CC092E5AD6}"/>
                        <w:alias w:val="Nummer"/>
                        <w:text/>
                      </w:sdtPr>
                      <w:sdtContent>
                        <w:r>
                          <w:rPr>
                            <w:color w:val="000000"/>
                          </w:rPr>
                          <w:t>2017/18:102</w:t>
                        </w:r>
                      </w:sdtContent>
                    </w:sdt>
                  </w:p>
                  <w:p>
                    <w:pPr>
                      <w:pStyle w:val="TextBody"/>
                      <w:rPr>
                        <w:color w:val="000000"/>
                      </w:rPr>
                    </w:pPr>
                    <w:sdt>
                      <w:sdtPr>
                        <w:id w:val="78827058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9130641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9"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97726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8534929"/>
                              <w:dataBinding w:prefixMappings="xmlns:ns0='http://rkdhs/mallar/lagstiftning/Prop/Prop.xsd'" w:xpath="/ns0:dokumentvärden[1]/ns0:dokumentnummer[1]" w:storeItemID="{068625C3-B546-44A5-B525-B7CC092E5AD6}"/>
                              <w:alias w:val="Nummer"/>
                              <w:text/>
                            </w:sdtPr>
                            <w:sdtContent>
                              <w:r>
                                <w:rPr>
                                  <w:color w:val="000000"/>
                                </w:rPr>
                                <w:t>2017/18:102</w:t>
                              </w:r>
                            </w:sdtContent>
                          </w:sdt>
                        </w:p>
                        <w:p>
                          <w:pPr>
                            <w:pStyle w:val="TextBody"/>
                            <w:rPr>
                              <w:color w:val="000000"/>
                            </w:rPr>
                          </w:pPr>
                          <w:sdt>
                            <w:sdtPr>
                              <w:id w:val="156585566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3190804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607146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00955"/>
                        <w:dataBinding w:prefixMappings="xmlns:ns0='http://rkdhs/mallar/lagstiftning/Prop/Prop.xsd'" w:xpath="/ns0:dokumentvärden[1]/ns0:dokumentnummer[1]" w:storeItemID="{068625C3-B546-44A5-B525-B7CC092E5AD6}"/>
                        <w:alias w:val="Nummer"/>
                        <w:text/>
                      </w:sdtPr>
                      <w:sdtContent>
                        <w:r>
                          <w:rPr>
                            <w:color w:val="000000"/>
                          </w:rPr>
                          <w:t>2017/18:102</w:t>
                        </w:r>
                      </w:sdtContent>
                    </w:sdt>
                  </w:p>
                  <w:p>
                    <w:pPr>
                      <w:pStyle w:val="TextBody"/>
                      <w:rPr>
                        <w:color w:val="000000"/>
                      </w:rPr>
                    </w:pPr>
                    <w:sdt>
                      <w:sdtPr>
                        <w:id w:val="116071310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839799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6"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82463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2649079"/>
                              <w:dataBinding w:prefixMappings="xmlns:ns0='http://rkdhs/mallar/lagstiftning/Prop/Prop.xsd'" w:xpath="/ns0:dokumentvärden[1]/ns0:dokumentnummer[1]" w:storeItemID="{068625C3-B546-44A5-B525-B7CC092E5AD6}"/>
                              <w:alias w:val="Nummer"/>
                              <w:text/>
                            </w:sdtPr>
                            <w:sdtContent>
                              <w:r>
                                <w:rPr>
                                  <w:color w:val="000000"/>
                                </w:rPr>
                                <w:t>2017/18:102</w:t>
                              </w:r>
                            </w:sdtContent>
                          </w:sdt>
                        </w:p>
                        <w:p>
                          <w:pPr>
                            <w:pStyle w:val="TextBody"/>
                            <w:rPr>
                              <w:color w:val="000000"/>
                            </w:rPr>
                          </w:pPr>
                          <w:sdt>
                            <w:sdtPr>
                              <w:id w:val="170607648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4369877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576130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5999197"/>
                        <w:dataBinding w:prefixMappings="xmlns:ns0='http://rkdhs/mallar/lagstiftning/Prop/Prop.xsd'" w:xpath="/ns0:dokumentvärden[1]/ns0:dokumentnummer[1]" w:storeItemID="{068625C3-B546-44A5-B525-B7CC092E5AD6}"/>
                        <w:alias w:val="Nummer"/>
                        <w:text/>
                      </w:sdtPr>
                      <w:sdtContent>
                        <w:r>
                          <w:rPr>
                            <w:color w:val="000000"/>
                          </w:rPr>
                          <w:t>2017/18:102</w:t>
                        </w:r>
                      </w:sdtContent>
                    </w:sdt>
                  </w:p>
                  <w:p>
                    <w:pPr>
                      <w:pStyle w:val="TextBody"/>
                      <w:rPr>
                        <w:color w:val="000000"/>
                      </w:rPr>
                    </w:pPr>
                    <w:sdt>
                      <w:sdtPr>
                        <w:id w:val="104762346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4787194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52643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3712393"/>
                              <w:dataBinding w:prefixMappings="xmlns:ns0='http://rkdhs/mallar/lagstiftning/Prop/Prop.xsd'" w:xpath="/ns0:dokumentvärden[1]/ns0:dokumentnummer[1]" w:storeItemID="{068625C3-B546-44A5-B525-B7CC092E5AD6}"/>
                              <w:alias w:val="Nummer"/>
                              <w:text/>
                            </w:sdtPr>
                            <w:sdtContent>
                              <w:r>
                                <w:rPr>
                                  <w:color w:val="000000"/>
                                </w:rPr>
                                <w:t>2017/18:10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020796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1876310"/>
                        <w:dataBinding w:prefixMappings="xmlns:ns0='http://rkdhs/mallar/lagstiftning/Prop/Prop.xsd'" w:xpath="/ns0:dokumentvärden[1]/ns0:dokumentnummer[1]" w:storeItemID="{068625C3-B546-44A5-B525-B7CC092E5AD6}"/>
                        <w:alias w:val="Nummer"/>
                        <w:text/>
                      </w:sdtPr>
                      <w:sdtContent>
                        <w:r>
                          <w:rPr>
                            <w:color w:val="000000"/>
                          </w:rPr>
                          <w:t>2017/18:102</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0"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53153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8719415"/>
                              <w:dataBinding w:prefixMappings="xmlns:ns0='http://rkdhs/mallar/lagstiftning/Prop/Prop.xsd'" w:xpath="/ns0:dokumentvärden[1]/ns0:dokumentnummer[1]" w:storeItemID="{068625C3-B546-44A5-B525-B7CC092E5AD6}"/>
                              <w:alias w:val="Nummer"/>
                              <w:text/>
                            </w:sdtPr>
                            <w:sdtContent>
                              <w:r>
                                <w:rPr>
                                  <w:color w:val="000000"/>
                                </w:rPr>
                                <w:t>2017/18:102</w:t>
                              </w:r>
                            </w:sdtContent>
                          </w:sdt>
                        </w:p>
                        <w:p>
                          <w:pPr>
                            <w:pStyle w:val="TextBody"/>
                            <w:rPr>
                              <w:color w:val="000000"/>
                            </w:rPr>
                          </w:pPr>
                          <w:sdt>
                            <w:sdtPr>
                              <w:id w:val="150884665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7682432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252585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5642007"/>
                        <w:dataBinding w:prefixMappings="xmlns:ns0='http://rkdhs/mallar/lagstiftning/Prop/Prop.xsd'" w:xpath="/ns0:dokumentvärden[1]/ns0:dokumentnummer[1]" w:storeItemID="{068625C3-B546-44A5-B525-B7CC092E5AD6}"/>
                        <w:alias w:val="Nummer"/>
                        <w:text/>
                      </w:sdtPr>
                      <w:sdtContent>
                        <w:r>
                          <w:rPr>
                            <w:color w:val="000000"/>
                          </w:rPr>
                          <w:t>2017/18:102</w:t>
                        </w:r>
                      </w:sdtContent>
                    </w:sdt>
                  </w:p>
                  <w:p>
                    <w:pPr>
                      <w:pStyle w:val="TextBody"/>
                      <w:rPr>
                        <w:color w:val="000000"/>
                      </w:rPr>
                    </w:pPr>
                    <w:sdt>
                      <w:sdtPr>
                        <w:id w:val="164706789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6334777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8"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95899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72354"/>
                              <w:dataBinding w:prefixMappings="xmlns:ns0='http://rkdhs/mallar/lagstiftning/Prop/Prop.xsd'" w:xpath="/ns0:dokumentvärden[1]/ns0:dokumentnummer[1]" w:storeItemID="{068625C3-B546-44A5-B525-B7CC092E5AD6}"/>
                              <w:alias w:val="Nummer"/>
                              <w:text/>
                            </w:sdtPr>
                            <w:sdtContent>
                              <w:r>
                                <w:rPr>
                                  <w:color w:val="000000"/>
                                </w:rPr>
                                <w:t>2017/18:102</w:t>
                              </w:r>
                            </w:sdtContent>
                          </w:sdt>
                        </w:p>
                        <w:p>
                          <w:pPr>
                            <w:pStyle w:val="TextBody"/>
                            <w:rPr>
                              <w:color w:val="000000"/>
                            </w:rPr>
                          </w:pPr>
                          <w:sdt>
                            <w:sdtPr>
                              <w:id w:val="178396431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1296830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015334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0585635"/>
                        <w:dataBinding w:prefixMappings="xmlns:ns0='http://rkdhs/mallar/lagstiftning/Prop/Prop.xsd'" w:xpath="/ns0:dokumentvärden[1]/ns0:dokumentnummer[1]" w:storeItemID="{068625C3-B546-44A5-B525-B7CC092E5AD6}"/>
                        <w:alias w:val="Nummer"/>
                        <w:text/>
                      </w:sdtPr>
                      <w:sdtContent>
                        <w:r>
                          <w:rPr>
                            <w:color w:val="000000"/>
                          </w:rPr>
                          <w:t>2017/18:102</w:t>
                        </w:r>
                      </w:sdtContent>
                    </w:sdt>
                  </w:p>
                  <w:p>
                    <w:pPr>
                      <w:pStyle w:val="TextBody"/>
                      <w:rPr>
                        <w:color w:val="000000"/>
                      </w:rPr>
                    </w:pPr>
                    <w:sdt>
                      <w:sdtPr>
                        <w:id w:val="22237022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181133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2"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2404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7502474"/>
                              <w:dataBinding w:prefixMappings="xmlns:ns0='http://rkdhs/mallar/lagstiftning/Prop/Prop.xsd'" w:xpath="/ns0:dokumentvärden[1]/ns0:dokumentnummer[1]" w:storeItemID="{068625C3-B546-44A5-B525-B7CC092E5AD6}"/>
                              <w:alias w:val="Nummer"/>
                              <w:text/>
                            </w:sdtPr>
                            <w:sdtContent>
                              <w:r>
                                <w:rPr>
                                  <w:color w:val="000000"/>
                                </w:rPr>
                                <w:t>2017/18:102</w:t>
                              </w:r>
                            </w:sdtContent>
                          </w:sdt>
                        </w:p>
                        <w:p>
                          <w:pPr>
                            <w:pStyle w:val="TextBody"/>
                            <w:rPr>
                              <w:color w:val="000000"/>
                            </w:rPr>
                          </w:pPr>
                          <w:sdt>
                            <w:sdtPr>
                              <w:id w:val="54156615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8502404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9951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5334370"/>
                        <w:dataBinding w:prefixMappings="xmlns:ns0='http://rkdhs/mallar/lagstiftning/Prop/Prop.xsd'" w:xpath="/ns0:dokumentvärden[1]/ns0:dokumentnummer[1]" w:storeItemID="{068625C3-B546-44A5-B525-B7CC092E5AD6}"/>
                        <w:alias w:val="Nummer"/>
                        <w:text/>
                      </w:sdtPr>
                      <w:sdtContent>
                        <w:r>
                          <w:rPr>
                            <w:color w:val="000000"/>
                          </w:rPr>
                          <w:t>2017/18:102</w:t>
                        </w:r>
                      </w:sdtContent>
                    </w:sdt>
                  </w:p>
                  <w:p>
                    <w:pPr>
                      <w:pStyle w:val="TextBody"/>
                      <w:rPr>
                        <w:color w:val="000000"/>
                      </w:rPr>
                    </w:pPr>
                    <w:sdt>
                      <w:sdtPr>
                        <w:id w:val="1701574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6138280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0"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32056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702796"/>
                              <w:dataBinding w:prefixMappings="xmlns:ns0='http://rkdhs/mallar/lagstiftning/Prop/Prop.xsd'" w:xpath="/ns0:dokumentvärden[1]/ns0:dokumentnummer[1]" w:storeItemID="{068625C3-B546-44A5-B525-B7CC092E5AD6}"/>
                              <w:alias w:val="Nummer"/>
                              <w:text/>
                            </w:sdtPr>
                            <w:sdtContent>
                              <w:r>
                                <w:rPr>
                                  <w:color w:val="000000"/>
                                </w:rPr>
                                <w:t>2017/18:102</w:t>
                              </w:r>
                            </w:sdtContent>
                          </w:sdt>
                        </w:p>
                        <w:p>
                          <w:pPr>
                            <w:pStyle w:val="TextBody"/>
                            <w:rPr>
                              <w:color w:val="000000"/>
                            </w:rPr>
                          </w:pPr>
                          <w:sdt>
                            <w:sdtPr>
                              <w:id w:val="70674264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1111502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085383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6579467"/>
                        <w:dataBinding w:prefixMappings="xmlns:ns0='http://rkdhs/mallar/lagstiftning/Prop/Prop.xsd'" w:xpath="/ns0:dokumentvärden[1]/ns0:dokumentnummer[1]" w:storeItemID="{068625C3-B546-44A5-B525-B7CC092E5AD6}"/>
                        <w:alias w:val="Nummer"/>
                        <w:text/>
                      </w:sdtPr>
                      <w:sdtContent>
                        <w:r>
                          <w:rPr>
                            <w:color w:val="000000"/>
                          </w:rPr>
                          <w:t>2017/18:102</w:t>
                        </w:r>
                      </w:sdtContent>
                    </w:sdt>
                  </w:p>
                  <w:p>
                    <w:pPr>
                      <w:pStyle w:val="TextBody"/>
                      <w:rPr>
                        <w:color w:val="000000"/>
                      </w:rPr>
                    </w:pPr>
                    <w:sdt>
                      <w:sdtPr>
                        <w:id w:val="29321317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26772215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5" wp14:anchorId="7C6F8B3A">
              <wp:simplePos x="0" y="0"/>
              <wp:positionH relativeFrom="page">
                <wp:posOffset>373380</wp:posOffset>
              </wp:positionH>
              <wp:positionV relativeFrom="page">
                <wp:posOffset>451485</wp:posOffset>
              </wp:positionV>
              <wp:extent cx="1141095" cy="236855"/>
              <wp:effectExtent l="0" t="635" r="0" b="0"/>
              <wp:wrapSquare wrapText="bothSides"/>
              <wp:docPr id="9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53215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375747"/>
                              <w:dataBinding w:prefixMappings="xmlns:ns0='http://rkdhs/mallar/lagstiftning/Prop/Prop.xsd'" w:xpath="/ns0:dokumentvärden[1]/ns0:dokumentnummer[1]" w:storeItemID="{068625C3-B546-44A5-B525-B7CC092E5AD6}"/>
                              <w:alias w:val="Nummer"/>
                              <w:text/>
                            </w:sdtPr>
                            <w:sdtContent>
                              <w:r>
                                <w:rPr>
                                  <w:color w:val="000000"/>
                                </w:rPr>
                                <w:t>2017/18:10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554375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1196855"/>
                        <w:dataBinding w:prefixMappings="xmlns:ns0='http://rkdhs/mallar/lagstiftning/Prop/Prop.xsd'" w:xpath="/ns0:dokumentvärden[1]/ns0:dokumentnummer[1]" w:storeItemID="{068625C3-B546-44A5-B525-B7CC092E5AD6}"/>
                        <w:alias w:val="Nummer"/>
                        <w:text/>
                      </w:sdtPr>
                      <w:sdtContent>
                        <w:r>
                          <w:rPr>
                            <w:color w:val="000000"/>
                          </w:rPr>
                          <w:t>2017/18:102</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39056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9186725"/>
                              <w:dataBinding w:prefixMappings="xmlns:ns0='http://rkdhs/mallar/lagstiftning/Prop/Prop.xsd'" w:xpath="/ns0:dokumentvärden[1]/ns0:dokumentnummer[1]" w:storeItemID="{068625C3-B546-44A5-B525-B7CC092E5AD6}"/>
                              <w:alias w:val="Nummer"/>
                              <w:text/>
                            </w:sdtPr>
                            <w:sdtContent>
                              <w:r>
                                <w:rPr>
                                  <w:color w:val="000000"/>
                                </w:rPr>
                                <w:t>2017/18:10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322601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4799713"/>
                        <w:dataBinding w:prefixMappings="xmlns:ns0='http://rkdhs/mallar/lagstiftning/Prop/Prop.xsd'" w:xpath="/ns0:dokumentvärden[1]/ns0:dokumentnummer[1]" w:storeItemID="{068625C3-B546-44A5-B525-B7CC092E5AD6}"/>
                        <w:alias w:val="Nummer"/>
                        <w:text/>
                      </w:sdtPr>
                      <w:sdtContent>
                        <w:r>
                          <w:rPr>
                            <w:color w:val="000000"/>
                          </w:rPr>
                          <w:t>2017/18:10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19404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5332530"/>
                              <w:dataBinding w:prefixMappings="xmlns:ns0='http://rkdhs/mallar/lagstiftning/Prop/Prop.xsd'" w:xpath="/ns0:dokumentvärden[1]/ns0:dokumentnummer[1]" w:storeItemID="{068625C3-B546-44A5-B525-B7CC092E5AD6}"/>
                              <w:alias w:val="Nummer"/>
                              <w:text/>
                            </w:sdtPr>
                            <w:sdtContent>
                              <w:r>
                                <w:rPr>
                                  <w:color w:val="000000"/>
                                </w:rPr>
                                <w:t>2017/18:10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308721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2151288"/>
                        <w:dataBinding w:prefixMappings="xmlns:ns0='http://rkdhs/mallar/lagstiftning/Prop/Prop.xsd'" w:xpath="/ns0:dokumentvärden[1]/ns0:dokumentnummer[1]" w:storeItemID="{068625C3-B546-44A5-B525-B7CC092E5AD6}"/>
                        <w:alias w:val="Nummer"/>
                        <w:text/>
                      </w:sdtPr>
                      <w:sdtContent>
                        <w:r>
                          <w:rPr>
                            <w:color w:val="000000"/>
                          </w:rPr>
                          <w:t>2017/18:102</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97976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5746653"/>
                              <w:dataBinding w:prefixMappings="xmlns:ns0='http://rkdhs/mallar/lagstiftning/Prop/Prop.xsd'" w:xpath="/ns0:dokumentvärden[1]/ns0:dokumentnummer[1]" w:storeItemID="{068625C3-B546-44A5-B525-B7CC092E5AD6}"/>
                              <w:alias w:val="Nummer"/>
                              <w:text/>
                            </w:sdtPr>
                            <w:sdtContent>
                              <w:r>
                                <w:rPr>
                                  <w:color w:val="000000"/>
                                </w:rPr>
                                <w:t>2017/18:10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030152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3192014"/>
                        <w:dataBinding w:prefixMappings="xmlns:ns0='http://rkdhs/mallar/lagstiftning/Prop/Prop.xsd'" w:xpath="/ns0:dokumentvärden[1]/ns0:dokumentnummer[1]" w:storeItemID="{068625C3-B546-44A5-B525-B7CC092E5AD6}"/>
                        <w:alias w:val="Nummer"/>
                        <w:text/>
                      </w:sdtPr>
                      <w:sdtContent>
                        <w:r>
                          <w:rPr>
                            <w:color w:val="000000"/>
                          </w:rPr>
                          <w:t>2017/18:102</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4"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54617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9769053"/>
                              <w:dataBinding w:prefixMappings="xmlns:ns0='http://rkdhs/mallar/lagstiftning/Prop/Prop.xsd'" w:xpath="/ns0:dokumentvärden[1]/ns0:dokumentnummer[1]" w:storeItemID="{068625C3-B546-44A5-B525-B7CC092E5AD6}"/>
                              <w:alias w:val="Nummer"/>
                              <w:text/>
                            </w:sdtPr>
                            <w:sdtContent>
                              <w:r>
                                <w:rPr>
                                  <w:color w:val="000000"/>
                                </w:rPr>
                                <w:t>2017/18:10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729438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7177927"/>
                        <w:dataBinding w:prefixMappings="xmlns:ns0='http://rkdhs/mallar/lagstiftning/Prop/Prop.xsd'" w:xpath="/ns0:dokumentvärden[1]/ns0:dokumentnummer[1]" w:storeItemID="{068625C3-B546-44A5-B525-B7CC092E5AD6}"/>
                        <w:alias w:val="Nummer"/>
                        <w:text/>
                      </w:sdtPr>
                      <w:sdtContent>
                        <w:r>
                          <w:rPr>
                            <w:color w:val="000000"/>
                          </w:rPr>
                          <w:t>2017/18:10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83600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2083935"/>
                              <w:dataBinding w:prefixMappings="xmlns:ns0='http://rkdhs/mallar/lagstiftning/Prop/Prop.xsd'" w:xpath="/ns0:dokumentvärden[1]/ns0:dokumentnummer[1]" w:storeItemID="{068625C3-B546-44A5-B525-B7CC092E5AD6}"/>
                              <w:alias w:val="Nummer"/>
                              <w:text/>
                            </w:sdtPr>
                            <w:sdtContent>
                              <w:r>
                                <w:rPr>
                                  <w:color w:val="000000"/>
                                </w:rPr>
                                <w:t>2017/18:10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148777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7874465"/>
                        <w:dataBinding w:prefixMappings="xmlns:ns0='http://rkdhs/mallar/lagstiftning/Prop/Prop.xsd'" w:xpath="/ns0:dokumentvärden[1]/ns0:dokumentnummer[1]" w:storeItemID="{068625C3-B546-44A5-B525-B7CC092E5AD6}"/>
                        <w:alias w:val="Nummer"/>
                        <w:text/>
                      </w:sdtPr>
                      <w:sdtContent>
                        <w:r>
                          <w:rPr>
                            <w:color w:val="000000"/>
                          </w:rPr>
                          <w:t>2017/18:10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2"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42034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9653874"/>
                              <w:dataBinding w:prefixMappings="xmlns:ns0='http://rkdhs/mallar/lagstiftning/Prop/Prop.xsd'" w:xpath="/ns0:dokumentvärden[1]/ns0:dokumentnummer[1]" w:storeItemID="{068625C3-B546-44A5-B525-B7CC092E5AD6}"/>
                              <w:alias w:val="Nummer"/>
                              <w:text/>
                            </w:sdtPr>
                            <w:sdtContent>
                              <w:r>
                                <w:rPr>
                                  <w:color w:val="000000"/>
                                </w:rPr>
                                <w:t>2017/18:102</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780092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1476878"/>
                        <w:dataBinding w:prefixMappings="xmlns:ns0='http://rkdhs/mallar/lagstiftning/Prop/Prop.xsd'" w:xpath="/ns0:dokumentvärden[1]/ns0:dokumentnummer[1]" w:storeItemID="{068625C3-B546-44A5-B525-B7CC092E5AD6}"/>
                        <w:alias w:val="Nummer"/>
                        <w:text/>
                      </w:sdtPr>
                      <w:sdtContent>
                        <w:r>
                          <w:rPr>
                            <w:color w:val="000000"/>
                          </w:rPr>
                          <w:t>2017/18:10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75157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5560374"/>
                              <w:dataBinding w:prefixMappings="xmlns:ns0='http://rkdhs/mallar/lagstiftning/Prop/Prop.xsd'" w:xpath="/ns0:dokumentvärden[1]/ns0:dokumentnummer[1]" w:storeItemID="{068625C3-B546-44A5-B525-B7CC092E5AD6}"/>
                              <w:alias w:val="Nummer"/>
                              <w:text/>
                            </w:sdtPr>
                            <w:sdtContent>
                              <w:r>
                                <w:rPr>
                                  <w:color w:val="000000"/>
                                </w:rPr>
                                <w:t>2017/18:102</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312410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4633752"/>
                        <w:dataBinding w:prefixMappings="xmlns:ns0='http://rkdhs/mallar/lagstiftning/Prop/Prop.xsd'" w:xpath="/ns0:dokumentvärden[1]/ns0:dokumentnummer[1]" w:storeItemID="{068625C3-B546-44A5-B525-B7CC092E5AD6}"/>
                        <w:alias w:val="Nummer"/>
                        <w:text/>
                      </w:sdtPr>
                      <w:sdtContent>
                        <w:r>
                          <w:rPr>
                            <w:color w:val="000000"/>
                          </w:rPr>
                          <w:t>2017/18:10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0"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0"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8" w:semiHidden="1" w:qFormat="1"/>
    <w:lsdException w:name="List Number" w:uiPriority="0"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Relationship Id="rId59" Type="http://schemas.openxmlformats.org/officeDocument/2006/relationships/customXml" Target="../customXml/item1.xml"/><Relationship Id="rId60" Type="http://schemas.openxmlformats.org/officeDocument/2006/relationships/customXml" Target="../customXml/item2.xml"/><Relationship Id="rId61" Type="http://schemas.openxmlformats.org/officeDocument/2006/relationships/customXml" Target="../customXml/item3.xml"/><Relationship Id="rId62" Type="http://schemas.openxmlformats.org/officeDocument/2006/relationships/customXml" Target="../customXml/item4.xml"/><Relationship Id="rId63" Type="http://schemas.openxmlformats.org/officeDocument/2006/relationships/customXml" Target="../customXml/item5.xml"/><Relationship Id="rId64" Type="http://schemas.openxmlformats.org/officeDocument/2006/relationships/customXml" Target="../customXml/item6.xml"/><Relationship Id="rId65"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_dlc_DocId xmlns="4f5ca95d-8798-43a8-9b50-3b2f8b9416bf">PF7WTZ5HJ2VN-20-3633</_dlc_DocId>
    <k46d94c0acf84ab9a79866a9d8b1905f xmlns="4f5ca95d-8798-43a8-9b50-3b2f8b9416bf">
      <Terms xmlns="http://schemas.microsoft.com/office/infopath/2007/PartnerControls">
        <TermInfo>
          <TermName>Försvarsdepartementet</TermName>
          <TermId>77bc58e5-8ab3-4658-88b7-3f6ab76d649a</TermId>
        </TermInfo>
      </Terms>
    </k46d94c0acf84ab9a79866a9d8b1905f>
    <c9cd366cc722410295b9eacffbd73909 xmlns="4f5ca95d-8798-43a8-9b50-3b2f8b9416bf">
      <Terms xmlns="http://schemas.microsoft.com/office/infopath/2007/PartnerControls">
        <TermInfo>
          <TermName>1.5. Propositioner och skrivelser</TermName>
          <TermId>e0ed1fa4-2a40-4485-b88d-43bea3df6f7f</TermId>
        </TermInfo>
      </Terms>
    </c9cd366cc722410295b9eacffbd73909>
    <_dlc_DocIdUrl xmlns="4f5ca95d-8798-43a8-9b50-3b2f8b9416bf">
      <Url>http://rkdhs-sb/enhet/gransk/_layouts/DocIdRedir.aspx?ID=PF7WTZ5HJ2VN-20-3633</Url>
      <Description>PF7WTZ5HJ2VN-20-3633</Description>
    </_dlc_DocIdUrl>
    <TaxCatchAll xmlns="4f5ca95d-8798-43a8-9b50-3b2f8b9416bf">
      <Value>36</Value>
      <Value>25</Value>
    </TaxCatchAll>
    <Diarienummer xmlns="4f5ca95d-8798-43a8-9b50-3b2f8b9416bf" xsi:nil="true"/>
    <Nyckelord xmlns="4f5ca95d-8798-43a8-9b50-3b2f8b9416bf" xsi:nil="true"/>
  </documentManagement>
</p:properties>
</file>

<file path=customXml/item4.xml><?xml version="1.0" encoding="utf-8"?>
<?mso-contentType ?>
<customXsn xmlns="http://schemas.microsoft.com/office/2006/metadata/customXsn">
  <xsnLocation/>
  <cached>True</cached>
  <openByDefault>True</openByDefault>
  <xsnScope/>
</customXsn>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6.xml><?xml version="1.0" encoding="utf-8"?>
<?mso-contentType ?>
<FormUrls xmlns="http://schemas.microsoft.com/sharepoint/v3/contenttype/forms/url">
  <Edit>_layouts/RK.Dhs/RKEditForm.aspx</Edit>
  <New>_layouts/RK.Dhs/RKEditForm.aspx</New>
</FormUrls>
</file>

<file path=customXml/item7.xml><?xml version="1.0" encoding="utf-8"?>
<dokumentvärden xmlns="http://rkdhs/mallar/lagstiftning/Prop/Prop.xsd">
  <departementsenhet id="4"/>
  <dokumentnummer>2017/18:102</dokumentnummer>
  <titel>En skärpt straffrättslig reglering av obehörigt tillträde till skyddsobjekt</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or>
  <departementsnamn>Försvar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Y Johansson, M Johansson, Baylan, Bucht, Hultqvist, Regnér, Andersson, Hellmark Knutsson, Bolund, Damberg, Bah Kuhnke, Strandhäll, Shekarabi, Fridolin, Eriksson, Linde, Skog, Ekström, Fritzon, Eneroth</närvarande>
  <föredragande>statsminister Löfven, ordförande, och statsråden Lövin, Wallström, Y Johansson, M Johansson, Baylan, Bucht, Hultqvist, Regnér, Andersson, Hellmark Knutsson, Bolund, Damberg, Bah Kuhnke, Strandhäll, Shekarabi, Fridolin, Eriksson, Linde, Skog, Ekström, Fritzon, Eneroth</föredragande>
</dokumentvärden>
</file>

<file path=customXml/itemProps1.xml><?xml version="1.0" encoding="utf-8"?>
<ds:datastoreItem xmlns:ds="http://schemas.openxmlformats.org/officeDocument/2006/customXml" ds:itemID="{A05798D7-3DE2-4FCC-AD2F-841BFD6704A9}"/>
</file>

<file path=customXml/itemProps2.xml><?xml version="1.0" encoding="utf-8"?>
<ds:datastoreItem xmlns:ds="http://schemas.openxmlformats.org/officeDocument/2006/customXml" ds:itemID="{852B4559-2C5B-4586-926F-677292419A49}"/>
</file>

<file path=customXml/itemProps3.xml><?xml version="1.0" encoding="utf-8"?>
<ds:datastoreItem xmlns:ds="http://schemas.openxmlformats.org/officeDocument/2006/customXml" ds:itemID="{65CC79F1-7159-48BB-9C53-DF1C5668DCBB}"/>
</file>

<file path=customXml/itemProps4.xml><?xml version="1.0" encoding="utf-8"?>
<ds:datastoreItem xmlns:ds="http://schemas.openxmlformats.org/officeDocument/2006/customXml" ds:itemID="{C5DC61DE-CC72-4D66-826F-43B449EF9154}"/>
</file>

<file path=customXml/itemProps5.xml><?xml version="1.0" encoding="utf-8"?>
<ds:datastoreItem xmlns:ds="http://schemas.openxmlformats.org/officeDocument/2006/customXml" ds:itemID="{533DDAD8-EBDC-4BB2-8D81-93792E978E5A}"/>
</file>

<file path=customXml/itemProps6.xml><?xml version="1.0" encoding="utf-8"?>
<ds:datastoreItem xmlns:ds="http://schemas.openxmlformats.org/officeDocument/2006/customXml" ds:itemID="{6058EC1C-BC75-4074-824A-D570118907A6}"/>
</file>

<file path=customXml/itemProps7.xml><?xml version="1.0" encoding="utf-8"?>
<ds:datastoreItem xmlns:ds="http://schemas.openxmlformats.org/officeDocument/2006/customXml" ds:itemID="{068625C3-B546-44A5-B525-B7CC092E5AD6}"/>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61</Pages>
  <Words>20342</Words>
  <Characters>133244</Characters>
  <CharactersWithSpaces>150173</CharactersWithSpaces>
  <Paragraphs>341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1:00:00Z</dcterms:created>
  <dc:creator>Mia Persson</dc:creator>
  <dc:description/>
  <dc:language>en-US</dc:language>
  <cp:lastModifiedBy>Christina Siwring</cp:lastModifiedBy>
  <cp:lastPrinted>2018-02-15T10:54:00Z</cp:lastPrinted>
  <dcterms:modified xsi:type="dcterms:W3CDTF">2018-02-15T11:00:00Z</dcterms:modified>
  <cp:revision>2</cp:revision>
  <dc:subject/>
  <dc:title>En skärpt straffrättslig reglering av obehörigt tillträde till skyddsobje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36;#1.5. Propositioner och skrivelser|e0ed1fa4-2a40-4485-b88d-43bea3df6f7f</vt:lpwstr>
  </property>
  <property fmtid="{D5CDD505-2E9C-101B-9397-08002B2CF9AE}" pid="3" name="ContentTypeId">
    <vt:lpwstr>0x01010053E1D612BA3F4E21AA250ECD751942B30089AF8C10F10FEE498B634E01A31601CF</vt:lpwstr>
  </property>
  <property fmtid="{D5CDD505-2E9C-101B-9397-08002B2CF9AE}" pid="4" name="Departementsenhet">
    <vt:lpwstr>25;#Försvarsdepartementet|77bc58e5-8ab3-4658-88b7-3f6ab76d649a</vt:lpwstr>
  </property>
  <property fmtid="{D5CDD505-2E9C-101B-9397-08002B2CF9AE}" pid="5" name="Mallversion">
    <vt:lpwstr>2.1.4</vt:lpwstr>
  </property>
  <property fmtid="{D5CDD505-2E9C-101B-9397-08002B2CF9AE}" pid="6" name="RKAktivitetskategori">
    <vt:lpwstr/>
  </property>
  <property fmtid="{D5CDD505-2E9C-101B-9397-08002B2CF9AE}" pid="7" name="RKDepartementsenhet">
    <vt:lpwstr/>
  </property>
  <property fmtid="{D5CDD505-2E9C-101B-9397-08002B2CF9AE}" pid="8" name="_dlc_DocIdItemGuid">
    <vt:lpwstr>0449c927-a70d-4afe-9132-f15f72417bd4</vt:lpwstr>
  </property>
</Properties>
</file>