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0" wp14:anchorId="6579C11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14335169"/>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579C111">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174484966"/>
          <w:dataBinding w:prefixMappings="xmlns:ns0='http://rkdhs/mallar/lagstiftning/Prop/Prop.xsd'" w:xpath="/ns0:dokumentvärden[1]/ns0:dokumentnummer[1]" w:storeItemID="{068625C3-B546-44A5-B525-B7CC092E5AD6}"/>
          <w:alias w:val="Nummer"/>
          <w:text/>
        </w:sdtPr>
        <w:sdtContent>
          <w:r>
            <w:rPr/>
            <w:t>2017/18:204</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766684921"/>
                <w:dataBinding w:prefixMappings="xmlns:ns0='http://rkdhs/mallar/lagstiftning/Prop/Prop.xsd'" w:xpath="/ns0:dokumentvärden[1]/ns0:titel[1]" w:storeItemID="{068625C3-B546-44A5-B525-B7CC092E5AD6}"/>
                <w:text w:multiLine="1"/>
                <w:alias w:val="Rubrik"/>
              </w:sdtPr>
              <w:sdtContent>
                <w:r>
                  <w:rPr/>
                  <w:t>Fler vägar till kunskap - en högskola för livslångt lärande</w:t>
                </w:r>
              </w:sdtContent>
            </w:sdt>
          </w:p>
        </w:tc>
        <w:tc>
          <w:tcPr>
            <w:tcW w:w="1595" w:type="dxa"/>
            <w:tcBorders>
              <w:bottom w:val="single" w:sz="4" w:space="0" w:color="000000"/>
            </w:tcBorders>
            <w:tcMar>
              <w:left w:w="28" w:type="dxa"/>
            </w:tcMar>
          </w:tcPr>
          <w:p>
            <w:pPr>
              <w:pStyle w:val="Proprubrik"/>
              <w:widowControl w:val="false"/>
              <w:rPr/>
            </w:pPr>
            <w:sdt>
              <w:sdtPr>
                <w:id w:val="181048093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87991748"/>
                <w:dataBinding w:prefixMappings="xmlns:ns0='http://rkdhs/mallar/lagstiftning/Prop/Prop.xsd'" w:xpath="/ns0:dokumentvärden[1]/ns0:dokumentnummer[1]" w:storeItemID="{068625C3-B546-44A5-B525-B7CC092E5AD6}"/>
                <w:alias w:val="Nummer"/>
                <w:text/>
              </w:sdtPr>
              <w:sdtContent>
                <w:r>
                  <w:rPr/>
                  <w:t>2017/18:20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21T00:00:00Z">
            <w:dateFormat w:val="'den' d MMMM yyyy"/>
            <w:lid w:val="sv-SE"/>
          </w:date>
        </w:sdtPr>
        <w:sdtContent>
          <w:r>
            <w:rPr/>
          </w:r>
          <w:r>
            <w:rPr/>
            <w:t>den 21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ene Hellmark Knutsson</w:t>
      </w:r>
    </w:p>
    <w:p>
      <w:pPr>
        <w:pStyle w:val="Propnamnunderskrift2"/>
        <w:tabs>
          <w:tab w:val="clear" w:pos="2693"/>
          <w:tab w:val="clear" w:pos="7474"/>
          <w:tab w:val="left" w:pos="2126" w:leader="none"/>
        </w:tabs>
        <w:rPr>
          <w:i w:val="false"/>
          <w:i w:val="false"/>
        </w:rPr>
      </w:pPr>
      <w:r>
        <w:rPr/>
        <w:tab/>
      </w:r>
      <w:r>
        <w:rPr>
          <w:i w:val="false"/>
        </w:rPr>
        <w:t>(</w:t>
      </w:r>
      <w:sdt>
        <w:sdtPr>
          <w:id w:val="1143932631"/>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ramar för bestämmelser om tillträde till högskoleutbildning som ska ligga till grund för ett tydligare och mer för</w:t>
        <w:softHyphen/>
        <w:softHyphen/>
        <w:t>ut</w:t>
        <w:softHyphen/>
        <w:t>sägbart tillträdessystem än dagens. Regeringen föreslår att tidigare riks</w:t>
        <w:softHyphen/>
        <w:softHyphen/>
        <w:t>dagsbindningar när det gäller tillträde, behörighet och urval till hög</w:t>
        <w:softHyphen/>
        <w:t>skole</w:t>
        <w:softHyphen/>
        <w:softHyphen/>
        <w:t>utbildning, ska hävas. För grundläggande behörighet till högskole</w:t>
        <w:softHyphen/>
        <w:t>utbildning på grundnivå föreslår regeringen att det ska krä</w:t>
        <w:softHyphen/>
        <w:t>vas att den sö</w:t>
        <w:softHyphen/>
        <w:t>k</w:t>
        <w:softHyphen/>
        <w:softHyphen/>
        <w:t>an</w:t>
        <w:softHyphen/>
        <w:t>de har nödvändiga kompetenser för att kunna till</w:t>
        <w:softHyphen/>
        <w:t>godo</w:t>
        <w:softHyphen/>
        <w:t>göra sig så</w:t>
        <w:softHyphen/>
        <w:t>dan utbildning. När det gäller särskild behörighet föreslår rege</w:t>
        <w:softHyphen/>
        <w:t>ringen att de krav som ställs ska vara helt nödvändiga för att stu</w:t>
        <w:softHyphen/>
        <w:t>denten ska kunna till</w:t>
        <w:softHyphen/>
        <w:t>godogöra sig utbildningen. I situationer då ett urval behöver göras före</w:t>
        <w:softHyphen/>
        <w:softHyphen/>
        <w:softHyphen/>
        <w:t>slår regeringen att urvalsgrunderna fort</w:t>
        <w:softHyphen/>
        <w:t>farande ska vara betyg, resul</w:t>
        <w:softHyphen/>
        <w:t>tat från högskoleprovet och av högskolan be</w:t>
        <w:softHyphen/>
        <w:t>stämda urvalsgrunder. Vid så</w:t>
        <w:softHyphen/>
        <w:t>dant urval ska som huvudregel minst en tredjedel av platserna fördelas på grundval av betyg och minst en tredjedel på grundval av resultat från hög</w:t>
        <w:softHyphen/>
        <w:t>skoleprovet. Högst en tredje</w:t>
        <w:softHyphen/>
        <w:t>del ska fördelas på grundval av urvals</w:t>
        <w:softHyphen/>
        <w:t>grun</w:t>
        <w:softHyphen/>
        <w:t>der som har bestämts av hög</w:t>
        <w:softHyphen/>
        <w:t xml:space="preserve">skolan. </w:t>
      </w:r>
    </w:p>
    <w:p>
      <w:pPr>
        <w:pStyle w:val="TextBodyIndent"/>
        <w:rPr/>
      </w:pPr>
      <w:r>
        <w:rPr/>
        <w:t>I propositionen aviseras även en översyn av bestämmelserna om behö</w:t>
        <w:softHyphen/>
        <w:t>righetsgivande förutbildning vid universitet och högskolor samt hög</w:t>
        <w:softHyphen/>
        <w:t>sko</w:t>
        <w:softHyphen/>
        <w:t>le</w:t>
        <w:softHyphen/>
        <w:softHyphen/>
        <w:softHyphen/>
        <w:softHyphen/>
        <w:softHyphen/>
        <w:softHyphen/>
        <w:t>introducerande utbildning i syfte att anpassa bestämmelserna till dag</w:t>
        <w:softHyphen/>
        <w:softHyphen/>
        <w:t xml:space="preserve">ens behov. </w:t>
      </w:r>
    </w:p>
    <w:p>
      <w:pPr>
        <w:pStyle w:val="TextBodyIndent"/>
        <w:rPr/>
      </w:pPr>
      <w:r>
        <w:rPr/>
        <w:t>Vidare gör regeringen bedömningen att ordföranden i styrelsen för ett univer</w:t>
        <w:softHyphen/>
        <w:t>sitet eller en högskola inte bör få vara anställd vid högskolan. En på</w:t>
        <w:softHyphen/>
        <w:t>gående översyn av möjligheten till mindre högskolestyrelser aviseras också. Betydel</w:t>
        <w:softHyphen/>
        <w:t>sen av att säkra ett fortsatt starkt studentinflytande är väg</w:t>
        <w:softHyphen/>
        <w:t>le</w:t>
        <w:softHyphen/>
        <w:t xml:space="preserve">dande i arbetet. </w:t>
      </w:r>
    </w:p>
    <w:p>
      <w:pPr>
        <w:pStyle w:val="TextBodyIndent"/>
        <w:rPr/>
      </w:pPr>
      <w:r>
        <w:rPr/>
        <w:t>Slutligen föreslås en rättelse i lagen (1976:1046) om överläm</w:t>
        <w:softHyphen/>
        <w:t>nan</w:t>
        <w:softHyphen/>
        <w:t>de av för</w:t>
        <w:softHyphen/>
        <w:t>valtningsuppgifter inom Utbildningsdepartementets verk</w:t>
        <w:softHyphen/>
        <w:t>sam</w:t>
        <w:softHyphen/>
        <w:softHyphen/>
        <w:t>hets</w:t>
        <w:softHyphen/>
        <w:t>om</w:t>
        <w:softHyphen/>
        <w:t>rå</w:t>
        <w:softHyphen/>
        <w:t>de. Lagändringen föreslås träda i kraft den 1 juli 2018.</w:t>
      </w:r>
    </w:p>
    <w:p>
      <w:pPr>
        <w:pStyle w:val="TextBody"/>
        <w:rPr/>
      </w:pPr>
      <w:r>
        <w:rPr/>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939269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939269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270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1976:1046) om överlämnande av förvaltningsuppgifter inom Utbildningsdepartementets verksamhetsområde</w:t>
            </w:r>
            <w:r>
              <w:rPr>
                <w:webHidden/>
              </w:rPr>
              <w:fldChar w:fldCharType="begin"/>
            </w:r>
            <w:r>
              <w:rPr>
                <w:webHidden/>
              </w:rPr>
              <w:instrText xml:space="preserve">PAGEREF _Toc50939270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270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939270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270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Högskolan är en hörnsten för samhällsbygget</w:t>
            </w:r>
            <w:r>
              <w:rPr>
                <w:webHidden/>
              </w:rPr>
              <w:fldChar w:fldCharType="begin"/>
            </w:r>
            <w:r>
              <w:rPr>
                <w:webHidden/>
              </w:rPr>
              <w:instrText xml:space="preserve">PAGEREF _Toc50939270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270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ätten att meddela föreskrifter inom det statliga högskoleområdet</w:t>
            </w:r>
            <w:r>
              <w:rPr>
                <w:webHidden/>
              </w:rPr>
              <w:fldChar w:fldCharType="begin"/>
            </w:r>
            <w:r>
              <w:rPr>
                <w:webHidden/>
              </w:rPr>
              <w:instrText xml:space="preserve">PAGEREF _Toc50939270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270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tt tydligare och mer förutsägbart tillträdessystem</w:t>
            </w:r>
            <w:r>
              <w:rPr>
                <w:webHidden/>
              </w:rPr>
              <w:fldChar w:fldCharType="begin"/>
            </w:r>
            <w:r>
              <w:rPr>
                <w:webHidden/>
              </w:rPr>
              <w:instrText xml:space="preserve">PAGEREF _Toc50939270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70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tillträdesbestämmelser behöver förändras</w:t>
            </w:r>
            <w:r>
              <w:rPr>
                <w:webHidden/>
              </w:rPr>
              <w:fldChar w:fldCharType="begin"/>
            </w:r>
            <w:r>
              <w:rPr>
                <w:webHidden/>
              </w:rPr>
              <w:instrText xml:space="preserve">PAGEREF _Toc50939270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70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 om tillträde till högskoleutbildning finns på flera författningsnivåer</w:t>
            </w:r>
            <w:r>
              <w:rPr>
                <w:webHidden/>
              </w:rPr>
              <w:fldChar w:fldCharType="begin"/>
            </w:r>
            <w:r>
              <w:rPr>
                <w:webHidden/>
              </w:rPr>
              <w:instrText xml:space="preserve">PAGEREF _Toc50939270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70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are riksdagsbindningar om behörighet och urval ska hävas och ramarna för den nya regleringen ska godkännas av riksdagen</w:t>
            </w:r>
            <w:r>
              <w:rPr>
                <w:webHidden/>
              </w:rPr>
              <w:fldChar w:fldCharType="begin"/>
            </w:r>
            <w:r>
              <w:rPr>
                <w:webHidden/>
              </w:rPr>
              <w:instrText xml:space="preserve">PAGEREF _Toc50939270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70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 grundläggande behörighet krävs nödvändiga kompetenser</w:t>
            </w:r>
            <w:r>
              <w:rPr>
                <w:webHidden/>
              </w:rPr>
              <w:fldChar w:fldCharType="begin"/>
            </w:r>
            <w:r>
              <w:rPr>
                <w:webHidden/>
              </w:rPr>
              <w:instrText xml:space="preserve">PAGEREF _Toc50939270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709">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särskilda behörighetskrav som ställs ska vara helt nödvändiga för att kunna tillgodogöra sig utbildningen</w:t>
            </w:r>
            <w:r>
              <w:rPr>
                <w:webHidden/>
              </w:rPr>
              <w:fldChar w:fldCharType="begin"/>
            </w:r>
            <w:r>
              <w:rPr>
                <w:webHidden/>
              </w:rPr>
              <w:instrText xml:space="preserve">PAGEREF _Toc50939270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710">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rvalsgrunderna och huvudregeln för platsfördelningen dem emellan ska vara samma som  i dag</w:t>
            </w:r>
            <w:r>
              <w:rPr>
                <w:webHidden/>
              </w:rPr>
              <w:fldChar w:fldCharType="begin"/>
            </w:r>
            <w:r>
              <w:rPr>
                <w:webHidden/>
              </w:rPr>
              <w:instrText xml:space="preserve">PAGEREF _Toc50939271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271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Bestämmelserna om behörighetsgivande förutbildning och högskoleintroducerande utbildning ses över</w:t>
            </w:r>
            <w:r>
              <w:rPr>
                <w:webHidden/>
              </w:rPr>
              <w:fldChar w:fldCharType="begin"/>
            </w:r>
            <w:r>
              <w:rPr>
                <w:webHidden/>
              </w:rPr>
              <w:instrText xml:space="preserve">PAGEREF _Toc50939271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71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nuvarande bestämmelserna speglar inte dagens behov</w:t>
            </w:r>
            <w:r>
              <w:rPr>
                <w:webHidden/>
              </w:rPr>
              <w:fldChar w:fldCharType="begin"/>
            </w:r>
            <w:r>
              <w:rPr>
                <w:webHidden/>
              </w:rPr>
              <w:instrText xml:space="preserve">PAGEREF _Toc50939271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713">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en större flexibilitet för att anordna behörighetsgivande förutbildning och högskoleintroducerande utbildning</w:t>
            </w:r>
            <w:r>
              <w:rPr>
                <w:webHidden/>
              </w:rPr>
              <w:fldChar w:fldCharType="begin"/>
            </w:r>
            <w:r>
              <w:rPr>
                <w:webHidden/>
              </w:rPr>
              <w:instrText xml:space="preserve">PAGEREF _Toc50939271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271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Bättre förutsättningar för högskolestyrelserna</w:t>
            </w:r>
            <w:r>
              <w:rPr>
                <w:webHidden/>
              </w:rPr>
              <w:fldChar w:fldCharType="begin"/>
            </w:r>
            <w:r>
              <w:rPr>
                <w:webHidden/>
              </w:rPr>
              <w:instrText xml:space="preserve">PAGEREF _Toc50939271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71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sfördelningen behöver bli tydligare och vissa högskolor kan ha behov av mindre styrelser</w:t>
            </w:r>
            <w:r>
              <w:rPr>
                <w:webHidden/>
              </w:rPr>
              <w:fldChar w:fldCharType="begin"/>
            </w:r>
            <w:r>
              <w:rPr>
                <w:webHidden/>
              </w:rPr>
              <w:instrText xml:space="preserve">PAGEREF _Toc50939271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716">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bestämmelser om ledningen för universitet och högskolor</w:t>
            </w:r>
            <w:r>
              <w:rPr>
                <w:webHidden/>
              </w:rPr>
              <w:fldChar w:fldCharType="begin"/>
            </w:r>
            <w:r>
              <w:rPr>
                <w:webHidden/>
              </w:rPr>
              <w:instrText xml:space="preserve">PAGEREF _Toc50939271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717">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föranden i styrelsen för ett universitet eller en högskola bör inte få vara anställd vid högskolan</w:t>
            </w:r>
            <w:r>
              <w:rPr>
                <w:webHidden/>
              </w:rPr>
              <w:fldChar w:fldCharType="begin"/>
            </w:r>
            <w:r>
              <w:rPr>
                <w:webHidden/>
              </w:rPr>
              <w:instrText xml:space="preserve">PAGEREF _Toc50939271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718">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ögskolornas möjlighet att ha mindre styrelser ses över</w:t>
            </w:r>
            <w:r>
              <w:rPr>
                <w:webHidden/>
              </w:rPr>
              <w:fldChar w:fldCharType="begin"/>
            </w:r>
            <w:r>
              <w:rPr>
                <w:webHidden/>
              </w:rPr>
              <w:instrText xml:space="preserve">PAGEREF _Toc509392718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271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Ändring i lagen om överlämnande av förvaltningsuppgifter inom Utbildningsdepartementets verksamhetsområde</w:t>
            </w:r>
            <w:r>
              <w:rPr>
                <w:webHidden/>
              </w:rPr>
              <w:fldChar w:fldCharType="begin"/>
            </w:r>
            <w:r>
              <w:rPr>
                <w:webHidden/>
              </w:rPr>
              <w:instrText xml:space="preserve">PAGEREF _Toc509392719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720">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ävande av en paragraf</w:t>
            </w:r>
            <w:r>
              <w:rPr>
                <w:webHidden/>
              </w:rPr>
              <w:fldChar w:fldCharType="begin"/>
            </w:r>
            <w:r>
              <w:rPr>
                <w:webHidden/>
              </w:rPr>
              <w:instrText xml:space="preserve">PAGEREF _Toc509392720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2721">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939272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722">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tillträdesbestämmelser</w:t>
            </w:r>
            <w:r>
              <w:rPr>
                <w:webHidden/>
              </w:rPr>
              <w:fldChar w:fldCharType="begin"/>
            </w:r>
            <w:r>
              <w:rPr>
                <w:webHidden/>
              </w:rPr>
              <w:instrText xml:space="preserve">PAGEREF _Toc509392722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723">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ävande av en paragraf i lagen om överlämnande av förvaltningsuppgifter inom Utbildningsdepartementets verksamhetsområde</w:t>
            </w:r>
            <w:r>
              <w:rPr>
                <w:webHidden/>
              </w:rPr>
              <w:fldChar w:fldCharType="begin"/>
            </w:r>
            <w:r>
              <w:rPr>
                <w:webHidden/>
              </w:rPr>
              <w:instrText xml:space="preserve">PAGEREF _Toc509392723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2724">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939272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725">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nya tillträdesbestämmelser</w:t>
            </w:r>
            <w:r>
              <w:rPr>
                <w:webHidden/>
              </w:rPr>
              <w:fldChar w:fldCharType="begin"/>
            </w:r>
            <w:r>
              <w:rPr>
                <w:webHidden/>
              </w:rPr>
              <w:instrText xml:space="preserve">PAGEREF _Toc50939272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2726">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förslaget om ändring i lagen (1976:1046) om överlämnande av förvaltningsuppgifter inom Utbildningsdepartementets område</w:t>
            </w:r>
            <w:r>
              <w:rPr>
                <w:webHidden/>
              </w:rPr>
              <w:fldChar w:fldCharType="begin"/>
            </w:r>
            <w:r>
              <w:rPr>
                <w:webHidden/>
              </w:rPr>
              <w:instrText xml:space="preserve">PAGEREF _Toc509392726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92727">
            <w:r>
              <w:rPr>
                <w:webHidden/>
                <w:rStyle w:val="IndexLink"/>
              </w:rPr>
              <w:t>Sammanfattning av betänkandet Tillträde för nybörjare – ett öppnare och enklare system för tillträde till högskoleutbildning (SOU 2017:20)</w:t>
            </w:r>
            <w:r>
              <w:rPr>
                <w:webHidden/>
              </w:rPr>
              <w:fldChar w:fldCharType="begin"/>
            </w:r>
            <w:r>
              <w:rPr>
                <w:webHidden/>
              </w:rPr>
              <w:instrText xml:space="preserve">PAGEREF _Toc509392727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92728">
            <w:r>
              <w:rPr>
                <w:webHidden/>
                <w:rStyle w:val="IndexLink"/>
              </w:rPr>
              <w:t>Förteckning över remissinstanserna</w:t>
            </w:r>
            <w:r>
              <w:rPr>
                <w:webHidden/>
              </w:rPr>
              <w:fldChar w:fldCharType="begin"/>
            </w:r>
            <w:r>
              <w:rPr>
                <w:webHidden/>
              </w:rPr>
              <w:instrText xml:space="preserve">PAGEREF _Toc509392728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92729">
            <w:r>
              <w:rPr>
                <w:webHidden/>
                <w:rStyle w:val="IndexLink"/>
              </w:rPr>
              <w:t>Sammanfattning av departementspromemorian Förslag om möjlighet till mindre styrelser för universitet och högskolor och om rektors möjlighet att vara ordförande i styrelsen</w:t>
            </w:r>
            <w:r>
              <w:rPr>
                <w:webHidden/>
              </w:rPr>
              <w:fldChar w:fldCharType="begin"/>
            </w:r>
            <w:r>
              <w:rPr>
                <w:webHidden/>
              </w:rPr>
              <w:instrText xml:space="preserve">PAGEREF _Toc509392729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92730">
            <w:r>
              <w:rPr>
                <w:webHidden/>
                <w:rStyle w:val="IndexLink"/>
              </w:rPr>
              <w:t>Förteckning över remissinstanser</w:t>
            </w:r>
            <w:r>
              <w:rPr>
                <w:webHidden/>
              </w:rPr>
              <w:fldChar w:fldCharType="begin"/>
            </w:r>
            <w:r>
              <w:rPr>
                <w:webHidden/>
              </w:rPr>
              <w:instrText xml:space="preserve">PAGEREF _Toc509392730 \h</w:instrText>
            </w:r>
            <w:r>
              <w:rPr>
                <w:webHidden/>
              </w:rPr>
              <w:fldChar w:fldCharType="separate"/>
            </w:r>
            <w:r>
              <w:rPr>
                <w:rStyle w:val="IndexLink"/>
                <w:vanish w:val="false"/>
              </w:rPr>
              <w:tab/>
              <w:t>4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9392731">
            <w:r>
              <w:rPr>
                <w:webHidden/>
                <w:rStyle w:val="IndexLink"/>
              </w:rPr>
              <w:t>Utdrag ur protokoll vid regeringssammanträde den 21 mars 2018</w:t>
            </w:r>
            <w:r>
              <w:rPr>
                <w:webHidden/>
              </w:rPr>
              <w:fldChar w:fldCharType="begin"/>
            </w:r>
            <w:r>
              <w:rPr>
                <w:webHidden/>
              </w:rPr>
              <w:instrText xml:space="preserve">PAGEREF _Toc509392731 \h</w:instrText>
            </w:r>
            <w:r>
              <w:rPr>
                <w:webHidden/>
              </w:rPr>
              <w:fldChar w:fldCharType="separate"/>
            </w:r>
            <w:r>
              <w:rPr>
                <w:rStyle w:val="IndexLink"/>
                <w:vanish w:val="false"/>
              </w:rPr>
              <w:tab/>
              <w:t>4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9392699"/>
      <w:bookmarkStart w:id="2" w:name="_Toc337112318"/>
      <w:r>
        <w:rPr/>
        <w:t>Förslag till riksdagsbeslut</w:t>
      </w:r>
      <w:bookmarkEnd w:id="1"/>
      <w:bookmarkEnd w:id="2"/>
    </w:p>
    <w:p>
      <w:pPr>
        <w:pStyle w:val="TextBody"/>
        <w:rPr/>
      </w:pPr>
      <w:r>
        <w:rPr/>
        <w:t>Regeringen föreslår att riksdagen</w:t>
      </w:r>
    </w:p>
    <w:p>
      <w:pPr>
        <w:pStyle w:val="TextBodyIndent"/>
        <w:rPr/>
      </w:pPr>
      <w:r>
        <w:rPr>
          <w:i/>
        </w:rPr>
        <w:t xml:space="preserve">dels </w:t>
      </w:r>
      <w:r>
        <w:rPr/>
        <w:t xml:space="preserve">antar regeringens förslag till </w:t>
      </w:r>
    </w:p>
    <w:p>
      <w:pPr>
        <w:pStyle w:val="TextBodyIndent"/>
        <w:rPr/>
      </w:pPr>
      <w:r>
        <w:rPr/>
        <w:t>1. lag om ändring i lagen (1976:1046) om överlämnande av för</w:t>
        <w:softHyphen/>
        <w:t>valt</w:t>
        <w:softHyphen/>
        <w:t>nings</w:t>
        <w:softHyphen/>
        <w:softHyphen/>
        <w:t>uppgifter inom Utbildningsdeparte</w:t>
        <w:softHyphen/>
        <w:t>mentets verksamhets</w:t>
        <w:softHyphen/>
        <w:t xml:space="preserve">område, </w:t>
      </w:r>
    </w:p>
    <w:p>
      <w:pPr>
        <w:pStyle w:val="TextBodyIndent"/>
        <w:rPr/>
      </w:pPr>
      <w:r>
        <w:rPr>
          <w:i/>
        </w:rPr>
        <w:t xml:space="preserve">dels </w:t>
      </w:r>
      <w:r>
        <w:rPr/>
        <w:t xml:space="preserve">godkänner vad regeringen föreslår om </w:t>
      </w:r>
    </w:p>
    <w:p>
      <w:pPr>
        <w:pStyle w:val="TextBodyIndent"/>
        <w:rPr/>
      </w:pPr>
      <w:r>
        <w:rPr/>
        <w:t>2. hävande av riksdagsbindningar om behörighet och urval till hög</w:t>
        <w:softHyphen/>
        <w:t>sko</w:t>
        <w:softHyphen/>
        <w:t>le</w:t>
        <w:softHyphen/>
        <w:softHyphen/>
        <w:softHyphen/>
        <w:softHyphen/>
        <w:t>utbildning som påbörjas på grundnivå och som vänder sig till ny</w:t>
        <w:softHyphen/>
        <w:t>bör</w:t>
        <w:softHyphen/>
        <w:softHyphen/>
        <w:t xml:space="preserve">jare (avsnitt 6.3), </w:t>
      </w:r>
    </w:p>
    <w:p>
      <w:pPr>
        <w:pStyle w:val="TextBodyIndent"/>
        <w:rPr/>
      </w:pPr>
      <w:r>
        <w:rPr/>
        <w:t>3. de övergripande ramarna för regleringen om grundläggande och sär</w:t>
        <w:softHyphen/>
        <w:t>skild behörighet och urval till högskoleutbildning som påbörjas på grund</w:t>
        <w:softHyphen/>
        <w:t>nivå (avsnitt 6.3–6.6).</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9392700"/>
      <w:bookmarkStart w:id="4" w:name="_Toc509295536"/>
      <w:bookmarkStart w:id="5" w:name="_Toc507678114"/>
      <w:bookmarkStart w:id="6" w:name="_Toc501630186"/>
      <w:bookmarkStart w:id="7" w:name="_Toc501628711"/>
      <w:bookmarkStart w:id="8" w:name="_Toc501618707"/>
      <w:r>
        <w:rPr/>
        <w:t>Förslag till lag om ändring i lagen (1976:1046) om överlämnande av för</w:t>
        <w:softHyphen/>
        <w:t>valtningsuppgifter inom Utbild</w:t>
        <w:softHyphen/>
        <w:t>nings</w:t>
        <w:softHyphen/>
        <w:t>departementets verksamhetsområde</w:t>
      </w:r>
      <w:bookmarkEnd w:id="3"/>
      <w:bookmarkEnd w:id="4"/>
      <w:bookmarkEnd w:id="5"/>
      <w:bookmarkEnd w:id="6"/>
      <w:bookmarkEnd w:id="7"/>
      <w:bookmarkEnd w:id="8"/>
    </w:p>
    <w:p>
      <w:pPr>
        <w:pStyle w:val="TextBodyIndent"/>
        <w:rPr/>
      </w:pPr>
      <w:r>
        <w:rPr/>
        <w:t>Härigenom föreskrivs att 14 § lagen (1976:1046) om överlämnande av förvaltningsuppgifter inom Utbildningsdepartementets verksamhets</w:t>
        <w:softHyphen/>
        <w:t>om</w:t>
        <w:softHyphen/>
        <w:t>rå</w:t>
        <w:softHyphen/>
        <w:t>de</w:t>
      </w:r>
      <w:r>
        <w:rPr>
          <w:rStyle w:val="FootnoteAnchor"/>
        </w:rPr>
        <w:footnoteReference w:id="2"/>
      </w:r>
      <w:r>
        <w:rPr/>
        <w:t xml:space="preserve"> ska upphöra att gälla. </w:t>
      </w:r>
    </w:p>
    <w:p>
      <w:pPr>
        <w:pStyle w:val="Slutstreck"/>
        <w:rPr/>
      </w:pPr>
      <w:r>
        <w:rPr/>
        <w:t>                      </w:t>
      </w:r>
    </w:p>
    <w:p>
      <w:pPr>
        <w:pStyle w:val="TextBodyIndent"/>
        <w:ind w:left="170" w:hanging="0"/>
        <w:rPr/>
      </w:pPr>
      <w:r>
        <w:rPr/>
        <w:t>1. Denna lag träder i kraft den 1 juli 2018.</w:t>
      </w:r>
    </w:p>
    <w:p>
      <w:pPr>
        <w:pStyle w:val="TextBodyIndent"/>
        <w:ind w:left="170" w:hanging="0"/>
        <w:rPr/>
      </w:pPr>
      <w:r>
        <w:rPr/>
        <w:t>2. Den upphävda paragrafen gäller dock fortfarande för utbildnings</w:t>
        <w:softHyphen/>
        <w:t>bi</w:t>
        <w:softHyphen/>
        <w:t>drag för doktorander som lämnas senast den 30 juni 2022.</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9" w:name="_Toc509392701"/>
      <w:bookmarkStart w:id="10" w:name="_Toc509295537"/>
      <w:bookmarkStart w:id="11" w:name="_Toc504723862"/>
      <w:bookmarkStart w:id="12" w:name="_Toc501630188"/>
      <w:bookmarkStart w:id="13" w:name="_Toc501628713"/>
      <w:bookmarkStart w:id="14" w:name="_Toc501618709"/>
      <w:r>
        <w:rPr/>
        <w:t>Ärendet och dess beredning</w:t>
      </w:r>
      <w:bookmarkEnd w:id="9"/>
      <w:bookmarkEnd w:id="10"/>
      <w:bookmarkEnd w:id="11"/>
      <w:bookmarkEnd w:id="12"/>
      <w:bookmarkEnd w:id="13"/>
      <w:bookmarkEnd w:id="14"/>
    </w:p>
    <w:p>
      <w:pPr>
        <w:pStyle w:val="TextBody"/>
        <w:rPr/>
      </w:pPr>
      <w:r>
        <w:rPr/>
        <w:t>Genom beslut den 17 mars 2016 bemyndigade regeringen chefen för Ut</w:t>
        <w:softHyphen/>
        <w:t>bild</w:t>
        <w:softHyphen/>
        <w:softHyphen/>
        <w:softHyphen/>
        <w:t>ningsdepartementet att ge en särskild utredare i uppdrag att göra en över</w:t>
        <w:softHyphen/>
        <w:t>syn av systemet för tillträde till högskoleutbildning som på</w:t>
        <w:softHyphen/>
        <w:t>bör</w:t>
        <w:softHyphen/>
        <w:t>jas på grund</w:t>
        <w:softHyphen/>
        <w:softHyphen/>
        <w:t>nivå och vänder sig till nybörjare samt lämna förslag till ett sys</w:t>
        <w:softHyphen/>
        <w:t>tem som är öpp</w:t>
        <w:softHyphen/>
        <w:softHyphen/>
        <w:softHyphen/>
        <w:t>nare och enklare än dagens (dir. 2016:24). Utred</w:t>
        <w:softHyphen/>
        <w:t>ning</w:t>
        <w:softHyphen/>
        <w:t>en antog nam</w:t>
        <w:softHyphen/>
        <w:t>net Till</w:t>
        <w:softHyphen/>
        <w:softHyphen/>
        <w:t>trädesutredningen. Uppdraget redovisades den 15 mars 2017 i betän</w:t>
        <w:softHyphen/>
        <w:t>kan</w:t>
        <w:softHyphen/>
        <w:t>det Tillträde för nybörjare – ett öppnare och enk</w:t>
        <w:softHyphen/>
        <w:t>lare system för till</w:t>
        <w:softHyphen/>
        <w:softHyphen/>
        <w:softHyphen/>
        <w:softHyphen/>
        <w:t>träde till högskoleutbildning (SOU 2017:20). En sam</w:t>
        <w:softHyphen/>
        <w:t>man</w:t>
        <w:softHyphen/>
        <w:t>fattning av be</w:t>
        <w:softHyphen/>
        <w:t xml:space="preserve">tänkandet finns i </w:t>
      </w:r>
      <w:r>
        <w:rPr>
          <w:i/>
        </w:rPr>
        <w:t>bilaga 1</w:t>
      </w:r>
      <w:r>
        <w:rPr/>
        <w:t>. Betänkandet har remiss</w:t>
        <w:softHyphen/>
        <w:t>behand</w:t>
        <w:softHyphen/>
        <w:t>lats och en för</w:t>
        <w:softHyphen/>
        <w:softHyphen/>
        <w:t>teckning över remissin</w:t>
        <w:softHyphen/>
        <w:t>stans</w:t>
        <w:softHyphen/>
        <w:softHyphen/>
        <w:t xml:space="preserve">erna finns i </w:t>
      </w:r>
      <w:r>
        <w:rPr>
          <w:i/>
        </w:rPr>
        <w:t>bilaga 2</w:t>
      </w:r>
      <w:r>
        <w:rPr/>
        <w:t>. Remiss</w:t>
        <w:softHyphen/>
        <w:t>ytt</w:t>
        <w:softHyphen/>
        <w:t>ran</w:t>
        <w:softHyphen/>
        <w:t>dena och en sammanställning över dem finns tillgänglig i Utbild</w:t>
        <w:softHyphen/>
        <w:t>nings</w:t>
        <w:softHyphen/>
        <w:t>departe</w:t>
        <w:softHyphen/>
        <w:t>men</w:t>
        <w:softHyphen/>
        <w:softHyphen/>
        <w:softHyphen/>
        <w:softHyphen/>
        <w:softHyphen/>
        <w:t>tet (U2017/01213/UH).</w:t>
      </w:r>
    </w:p>
    <w:p>
      <w:pPr>
        <w:pStyle w:val="TextBodyIndent"/>
        <w:rPr/>
      </w:pPr>
      <w:bookmarkStart w:id="15" w:name="_Hlk501616430"/>
      <w:r>
        <w:rPr/>
        <w:t>En departementspromemoria daterad den 26 juli 2017 Förslag om möj</w:t>
        <w:softHyphen/>
        <w:t>lig</w:t>
        <w:softHyphen/>
        <w:t>het till mindre styrelser för universitet och högskolor och om rektors möj</w:t>
        <w:softHyphen/>
        <w:t>lighet att vara ordförande i styrelsen (U2017/03131/UH) har ut</w:t>
        <w:softHyphen/>
        <w:t>ar</w:t>
        <w:softHyphen/>
        <w:t>be</w:t>
        <w:softHyphen/>
        <w:t>tats inom Rege</w:t>
        <w:softHyphen/>
        <w:t>ringskansliet (Utbildningsdepartementet). En sam</w:t>
        <w:softHyphen/>
        <w:t>man</w:t>
        <w:softHyphen/>
        <w:t>fatt</w:t>
        <w:softHyphen/>
        <w:t xml:space="preserve">ning av departementspromemorian finns i </w:t>
      </w:r>
      <w:r>
        <w:rPr>
          <w:i/>
        </w:rPr>
        <w:t>bilaga 3</w:t>
      </w:r>
      <w:r>
        <w:rPr/>
        <w:t>. Promemorian har re</w:t>
        <w:softHyphen/>
        <w:t>miss</w:t>
        <w:softHyphen/>
        <w:t>be</w:t>
        <w:softHyphen/>
        <w:softHyphen/>
        <w:t>handlats och en förteckning över re</w:t>
        <w:softHyphen/>
        <w:t>miss</w:t>
        <w:softHyphen/>
        <w:t>in</w:t>
        <w:softHyphen/>
        <w:t>stans</w:t>
        <w:softHyphen/>
        <w:t xml:space="preserve">erna finns i </w:t>
      </w:r>
      <w:r>
        <w:rPr>
          <w:i/>
        </w:rPr>
        <w:t>bi</w:t>
        <w:softHyphen/>
        <w:t>la</w:t>
        <w:softHyphen/>
        <w:t>ga 4</w:t>
      </w:r>
      <w:r>
        <w:rPr/>
        <w:t>. Remissyttrandena och en samman</w:t>
        <w:softHyphen/>
        <w:t>ställ</w:t>
        <w:softHyphen/>
        <w:t>ning över dem finns tillgäng</w:t>
        <w:softHyphen/>
        <w:t>lig i Ut</w:t>
        <w:softHyphen/>
        <w:t>bildnings</w:t>
        <w:softHyphen/>
        <w:t>departe</w:t>
        <w:softHyphen/>
        <w:t>mentet (U2017/03131/UH).</w:t>
      </w:r>
      <w:bookmarkEnd w:id="15"/>
    </w:p>
    <w:p>
      <w:pPr>
        <w:pStyle w:val="TextBodyIndent"/>
        <w:rPr/>
      </w:pPr>
      <w:r>
        <w:rPr/>
        <w:t>I propositionen behandlas även förslag till upphävande av en paragraf i lagen (1976:1046) om överlämnande av förvaltningsuppgifter inom Ut</w:t>
        <w:softHyphen/>
        <w:t>bild</w:t>
        <w:softHyphen/>
        <w:softHyphen/>
        <w:softHyphen/>
        <w:softHyphen/>
        <w:softHyphen/>
        <w:softHyphen/>
        <w:softHyphen/>
        <w:softHyphen/>
        <w:softHyphen/>
        <w:t>nings</w:t>
        <w:softHyphen/>
        <w:t>departementets verksamhetsområde, se avsnitt 9. Handels</w:t>
        <w:softHyphen/>
        <w:t>hög</w:t>
        <w:softHyphen/>
        <w:softHyphen/>
        <w:t>sko</w:t>
        <w:softHyphen/>
        <w:t>lan i Stockholm och Överklagandenämnden för högskolan har beretts till</w:t>
        <w:softHyphen/>
        <w:t>fälle att yttra sig över ett förslag som överensstämmer med rutan i det avsnittet. Han</w:t>
        <w:softHyphen/>
        <w:t>dels</w:t>
        <w:softHyphen/>
        <w:t>högskolan i Stockholm har inte inkommit med något yttrande. Överklagandenämnden för högskolan tillstyrker förslaget. Ytt</w:t>
        <w:softHyphen/>
        <w:t>ran</w:t>
        <w:softHyphen/>
        <w:softHyphen/>
        <w:t xml:space="preserve">det finns tillgängligt i Utbildningsdepartementet (U2018/01418/UH). </w:t>
      </w:r>
    </w:p>
    <w:p>
      <w:pPr>
        <w:pStyle w:val="TextBodyIndent"/>
        <w:rPr/>
      </w:pPr>
      <w:r>
        <w:rPr/>
      </w:r>
    </w:p>
    <w:p>
      <w:pPr>
        <w:pStyle w:val="TextBody"/>
        <w:rPr>
          <w:i/>
          <w:i/>
        </w:rPr>
      </w:pPr>
      <w:r>
        <w:rPr>
          <w:i/>
        </w:rPr>
        <w:t>Lagrådet</w:t>
      </w:r>
    </w:p>
    <w:p>
      <w:pPr>
        <w:pStyle w:val="TextBodyIndent"/>
        <w:rPr/>
      </w:pPr>
      <w:r>
        <w:rPr/>
        <w:t>Förslaget till lag om ändring i lagen om över</w:t>
        <w:softHyphen/>
        <w:t>läm</w:t>
        <w:softHyphen/>
        <w:t>nande av förvaltnings</w:t>
        <w:softHyphen/>
        <w:t>upp</w:t>
        <w:softHyphen/>
        <w:softHyphen/>
        <w:t>gifter inom Utbildningsdepartementets verk</w:t>
        <w:softHyphen/>
        <w:t>sam</w:t>
        <w:softHyphen/>
        <w:t>hetsområde faller in</w:t>
        <w:softHyphen/>
        <w:t>om Lagrådets granskningsområde. Lagförslaget är dock författnings</w:t>
        <w:softHyphen/>
        <w:t>tek</w:t>
        <w:softHyphen/>
        <w:t>niskt och även i övrigt av sådan beskaffenhet att Lag</w:t>
        <w:softHyphen/>
        <w:t>rådets hörande skul</w:t>
        <w:softHyphen/>
        <w:t>le sakna betydelse. Regeringen har därför inte in</w:t>
        <w:softHyphen/>
        <w:t>häm</w:t>
        <w:softHyphen/>
        <w:t>tat Lagrådets yttran</w:t>
        <w:softHyphen/>
        <w:t>de.</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 w:name="_Toc509392702"/>
      <w:bookmarkStart w:id="17" w:name="_Toc509295538"/>
      <w:bookmarkStart w:id="18" w:name="_Toc507678117"/>
      <w:bookmarkStart w:id="19" w:name="_Toc501630189"/>
      <w:bookmarkStart w:id="20" w:name="_Toc501628714"/>
      <w:bookmarkStart w:id="21" w:name="_Toc501618710"/>
      <w:r>
        <w:rPr/>
        <w:t>Högskolan är en hörnsten för samhälls</w:t>
        <w:softHyphen/>
        <w:t>bygget</w:t>
      </w:r>
      <w:bookmarkEnd w:id="16"/>
      <w:bookmarkEnd w:id="17"/>
      <w:bookmarkEnd w:id="18"/>
      <w:bookmarkEnd w:id="19"/>
      <w:bookmarkEnd w:id="20"/>
      <w:bookmarkEnd w:id="21"/>
    </w:p>
    <w:p>
      <w:pPr>
        <w:pStyle w:val="TextBody"/>
        <w:rPr/>
      </w:pPr>
      <w:r>
        <w:rPr/>
        <w:t>Högre utbildning av hög kvalitet är avgörande för att säkra framtidens jobb och långsiktigt stärka Sveriges konkurrenskraft, men även för att ge kvin</w:t>
        <w:softHyphen/>
        <w:softHyphen/>
        <w:t xml:space="preserve">nor och män ökad trygghet på arbetsmarknaden och ökad makt att forma sina egna liv. </w:t>
      </w:r>
    </w:p>
    <w:p>
      <w:pPr>
        <w:pStyle w:val="TextBodyIndent"/>
        <w:rPr/>
      </w:pPr>
      <w:r>
        <w:rPr/>
        <w:t>Ett viktigt vägval för Sverige har varit den strategiska investering i uni</w:t>
        <w:softHyphen/>
        <w:t>versitet och högskolor som har genomförts av en rad regeringar under 1900-talet och början av 2000-talet. Sverige har gått från ca 17 000 stu</w:t>
        <w:softHyphen/>
        <w:t>denter 1956 till ca 400 000 studenter 2017. Samtidigt har utvalda hög</w:t>
        <w:softHyphen/>
        <w:t>skolor till</w:t>
        <w:softHyphen/>
        <w:t>delats universitetsstatus och stora investeringar gjorts i forsk</w:t>
        <w:softHyphen/>
        <w:t>ning. Detta har varit vägval för Sverige som lönat sig väl. Sverige är i dag ett av världens mest innovativa länder, det finns goda möjligheter till högre ut</w:t>
        <w:softHyphen/>
        <w:t>bild</w:t>
        <w:softHyphen/>
        <w:softHyphen/>
        <w:t>ning och kunskap har blivit vårt lands främsta interna</w:t>
        <w:softHyphen/>
        <w:t>tio</w:t>
        <w:softHyphen/>
        <w:t>nella kon</w:t>
        <w:softHyphen/>
        <w:t>kur</w:t>
        <w:softHyphen/>
        <w:softHyphen/>
        <w:t>rens</w:t>
        <w:softHyphen/>
        <w:t xml:space="preserve">medel. </w:t>
      </w:r>
    </w:p>
    <w:p>
      <w:pPr>
        <w:pStyle w:val="TextBodyIndent"/>
        <w:rPr/>
      </w:pPr>
      <w:r>
        <w:rPr/>
        <w:t>Världen i dag präglas av ökande globalisering, en arbetsmarknad med en snabb teknisk utveckling och en stigande efterfrågan på hög</w:t>
        <w:softHyphen/>
        <w:t>skole</w:t>
        <w:softHyphen/>
        <w:softHyphen/>
        <w:t>ut</w:t>
        <w:softHyphen/>
        <w:t>bil</w:t>
        <w:softHyphen/>
        <w:t>d</w:t>
        <w:softHyphen/>
        <w:softHyphen/>
        <w:t>ade. Förutom digitaliseringen står vi inför en rad omfattande sam</w:t>
        <w:softHyphen/>
        <w:t>hälls</w:t>
        <w:softHyphen/>
        <w:softHyphen/>
        <w:t>ut</w:t>
        <w:softHyphen/>
        <w:t>ma</w:t>
        <w:softHyphen/>
        <w:t>ningar, såsom t.ex. klimatutmaningen och hälsoutma</w:t>
        <w:softHyphen/>
        <w:t>ning</w:t>
        <w:softHyphen/>
        <w:t xml:space="preserve">en. </w:t>
      </w:r>
    </w:p>
    <w:p>
      <w:pPr>
        <w:pStyle w:val="TextBodyIndent"/>
        <w:rPr/>
      </w:pPr>
      <w:r>
        <w:rPr/>
        <w:t>Utifrån Sveriges position som kunskapsnation bedömer regeringen att det finns goda möjligheter att möta utvecklingen och samhälls</w:t>
        <w:softHyphen/>
        <w:t>utma</w:t>
        <w:softHyphen/>
        <w:t>ning</w:t>
        <w:softHyphen/>
        <w:t>ar</w:t>
        <w:softHyphen/>
        <w:softHyphen/>
        <w:t>na. Regeringen anser att Sverige bör möta dessa genom fortsatta inves</w:t>
        <w:softHyphen/>
        <w:t>te</w:t>
        <w:softHyphen/>
        <w:softHyphen/>
        <w:t>ringar i kunskap och kompe</w:t>
        <w:softHyphen/>
        <w:t>tens för att bygga ett modernt kunskaps</w:t>
        <w:softHyphen/>
        <w:t>sam</w:t>
        <w:softHyphen/>
        <w:softHyphen/>
        <w:t>hälle med högklassig forsk</w:t>
        <w:softHyphen/>
        <w:t>ning och utbildning. Det övergripande må</w:t>
        <w:softHyphen/>
        <w:t>let är att Sverige ska vara ett av världens främsta forsknings- och inno</w:t>
        <w:softHyphen/>
        <w:t>va</w:t>
        <w:softHyphen/>
        <w:t>tions</w:t>
        <w:softHyphen/>
        <w:t>länder och en ledande kunskapsnation, där högkvalitativ forsk</w:t>
        <w:softHyphen/>
        <w:t>ning, högre utbildning och innovation leder till samhällets utveckling och väl</w:t>
        <w:softHyphen/>
        <w:t>färd, nä</w:t>
        <w:softHyphen/>
        <w:t>ringslivets konkurrenskraft och svarar mot de samhälls</w:t>
        <w:softHyphen/>
        <w:t>utma</w:t>
        <w:softHyphen/>
        <w:t>ning</w:t>
        <w:softHyphen/>
        <w:t>ar vi står inför, både i Sverige och globalt. Detta kräver en fortsatt ut</w:t>
        <w:softHyphen/>
        <w:t>veck</w:t>
        <w:softHyphen/>
        <w:softHyphen/>
        <w:t>ling av högskolan. För att möta 2020-talets behov prioriterar rege</w:t>
        <w:softHyphen/>
        <w:t>ringen in</w:t>
        <w:softHyphen/>
        <w:t>sat</w:t>
        <w:softHyphen/>
        <w:t>s</w:t>
        <w:softHyphen/>
        <w:t>er för att främ</w:t>
        <w:softHyphen/>
        <w:softHyphen/>
        <w:t>ja en god tillgång till högre utbildning av hög kva</w:t>
        <w:softHyphen/>
        <w:t>litet för män</w:t>
        <w:softHyphen/>
        <w:t>niskor oavsett bakgrund under hela livet, i hela landet, och med ett interna</w:t>
        <w:softHyphen/>
        <w:t xml:space="preserve">tionellt perspektiv. </w:t>
      </w:r>
    </w:p>
    <w:p>
      <w:pPr>
        <w:pStyle w:val="TextBodyIndent"/>
        <w:rPr/>
      </w:pPr>
      <w:r>
        <w:rPr/>
        <w:t>För att möjliggöra detta och för att universitet och högskolor ska kunna hantera sina komplexa och breda uppgifter krävs att de ges goda förut</w:t>
        <w:softHyphen/>
        <w:t>sätt</w:t>
        <w:softHyphen/>
        <w:t>ningar att agera långsiktigt och strategiskt.</w:t>
      </w:r>
    </w:p>
    <w:p>
      <w:pPr>
        <w:pStyle w:val="Rubrik5utannumrering"/>
        <w:rPr/>
      </w:pPr>
      <w:r>
        <w:rPr/>
        <w:t>Det behöver skapas bättre förutsättningar för starka och ansvarsfulla läro</w:t>
        <w:softHyphen/>
        <w:t>säten</w:t>
      </w:r>
    </w:p>
    <w:p>
      <w:pPr>
        <w:pStyle w:val="TextBody"/>
        <w:keepNext w:val="true"/>
        <w:rPr/>
      </w:pPr>
      <w:r>
        <w:rPr/>
        <w:t>Universitet och högskolor är en hörnsten i samhällsbygget. De har en vik</w:t>
        <w:softHyphen/>
        <w:softHyphen/>
        <w:softHyphen/>
        <w:t>tig uppgift att utbilda både för dagens och för morgondagens arbets</w:t>
        <w:softHyphen/>
        <w:t>mark</w:t>
        <w:softHyphen/>
        <w:t>nad. Samtidigt ska de även vara en självständig och kri</w:t>
        <w:softHyphen/>
        <w:t>tiskt reflek</w:t>
        <w:softHyphen/>
        <w:t>te</w:t>
        <w:softHyphen/>
        <w:t>rande kraft i samhället, förmedla kunskap och bedriva forskning av hög kva</w:t>
        <w:softHyphen/>
        <w:t>litet. För att möta och genomföra dessa komplexa och breda uppgifter krävs starka och ansvars</w:t>
        <w:softHyphen/>
        <w:t xml:space="preserve">fulla lärosäten. </w:t>
      </w:r>
    </w:p>
    <w:p>
      <w:pPr>
        <w:pStyle w:val="TextBodyIndent"/>
        <w:rPr/>
      </w:pPr>
      <w:r>
        <w:rPr/>
        <w:t>För att stärka lärosätenas förutsättningar att ta ett större ansvar har rege</w:t>
        <w:softHyphen/>
        <w:t>ringen ökat anslagen för forskning och utbildning på forskarnivå. Det ger lärosätena större kontroll över sina prioriteringar och möjlighet att öka kvaliteten och ta ökat ansvar för att t.ex. öka jämställdheten.</w:t>
      </w:r>
    </w:p>
    <w:p>
      <w:pPr>
        <w:pStyle w:val="TextBodyIndent"/>
        <w:rPr/>
      </w:pPr>
      <w:r>
        <w:rPr/>
        <w:t>För att uppfylla sina uppdrag krävs även att lärosätena har en välfun</w:t>
        <w:softHyphen/>
        <w:t>ge</w:t>
        <w:softHyphen/>
        <w:t>rande styrning med ledningar som har rätt förutsättningar för att fatta stra</w:t>
        <w:softHyphen/>
        <w:softHyphen/>
        <w:t>tegiska beslut. Därför behöver rollfördelningen mellan styrelse och rek</w:t>
        <w:softHyphen/>
        <w:softHyphen/>
        <w:t>tor vara tydlig och hög</w:t>
        <w:softHyphen/>
        <w:t>skole</w:t>
        <w:softHyphen/>
        <w:t>styrelserna behöver ha goda för</w:t>
        <w:softHyphen/>
        <w:t>utsätt</w:t>
        <w:softHyphen/>
        <w:t>nin</w:t>
        <w:softHyphen/>
        <w:t xml:space="preserve">gar för ett väl fungerande och strategiskt ledarskap. </w:t>
      </w:r>
    </w:p>
    <w:p>
      <w:pPr>
        <w:pStyle w:val="Rubrik5utannumrering"/>
        <w:rPr/>
      </w:pPr>
      <w:r>
        <w:rPr/>
        <w:t xml:space="preserve">Det ska finnas tillgång till högskoleutbildning under hela livet </w:t>
      </w:r>
    </w:p>
    <w:p>
      <w:pPr>
        <w:pStyle w:val="TextBody"/>
        <w:keepNext w:val="true"/>
        <w:rPr/>
      </w:pPr>
      <w:r>
        <w:rPr/>
        <w:t>Digitalisering, artificiell intelligens och automatisering är en samhälls</w:t>
        <w:softHyphen/>
        <w:t>ut</w:t>
        <w:softHyphen/>
        <w:t>ma</w:t>
        <w:softHyphen/>
        <w:t>ning som påverkar hela samhället och har stor bä</w:t>
        <w:softHyphen/>
        <w:t>ring på både utbild</w:t>
        <w:softHyphen/>
        <w:t>nings</w:t>
        <w:softHyphen/>
        <w:t>väsende och arbetsmarknad. Den tekniska utvecklingen leder till nya krav på kun</w:t>
        <w:softHyphen/>
        <w:t>ska</w:t>
        <w:softHyphen/>
        <w:t>per och kompetenser i arbetslivet. Tiden då det räckte att utbilda sig en gång i början av karriären är förbi. Fler kommer att be</w:t>
        <w:softHyphen/>
        <w:t>hö</w:t>
        <w:softHyphen/>
        <w:t>va byta bana el</w:t>
        <w:softHyphen/>
        <w:t>ler kom</w:t>
        <w:softHyphen/>
        <w:t>plettera med nya kunskaper under hela sitt ar</w:t>
        <w:softHyphen/>
        <w:t>bets</w:t>
        <w:softHyphen/>
        <w:t>liv. Möjlig</w:t>
        <w:softHyphen/>
        <w:t>het</w:t>
        <w:softHyphen/>
        <w:t>erna för människor att kunna studera under hela livet be</w:t>
        <w:softHyphen/>
        <w:softHyphen/>
        <w:t>höver därmed öka. Där</w:t>
        <w:softHyphen/>
        <w:t>för är det av stor vikt att det finns goda möjlig</w:t>
        <w:softHyphen/>
        <w:t>heter för personer att åter</w:t>
        <w:softHyphen/>
        <w:t>vända till hög</w:t>
        <w:softHyphen/>
        <w:t>skolan eller påbörja en högskole</w:t>
        <w:softHyphen/>
        <w:t>utbildning senare i livet för att skaffa ny kom</w:t>
        <w:softHyphen/>
        <w:t>petens, fördjupa tidigare kun</w:t>
        <w:softHyphen/>
        <w:t xml:space="preserve">skap eller för att specialisera sig. </w:t>
      </w:r>
    </w:p>
    <w:p>
      <w:pPr>
        <w:pStyle w:val="TextBodyIndent"/>
        <w:rPr/>
      </w:pPr>
      <w:r>
        <w:rPr/>
        <w:t>Digitaliseringen möjliggör även nya verktyg för omställning och livs</w:t>
        <w:softHyphen/>
        <w:t>långt lärande som Sverige bör dra nytta av. Den kan främja utveckling av nya utbildningsformer och av bättre möjligheter att säkerställa kompe</w:t>
        <w:softHyphen/>
        <w:t>tens</w:t>
        <w:softHyphen/>
        <w:softHyphen/>
        <w:t>försörjningen och öka tillgängligheten till högre utbildning. Genom att ut</w:t>
        <w:softHyphen/>
        <w:t>nyttja digitaliseringens möjligheter bör universitet och högskolor kun</w:t>
        <w:softHyphen/>
        <w:t>na öka sina möjligheter att både spela en aktiv roll inom det livslånga lärandet och möta privata och offentliga arbetsgivares behov av fort- och vidare</w:t>
        <w:softHyphen/>
        <w:t>ut</w:t>
        <w:softHyphen/>
        <w:t xml:space="preserve">bildning, genom t.ex. uppdragsutbildning. </w:t>
      </w:r>
    </w:p>
    <w:p>
      <w:pPr>
        <w:pStyle w:val="TextBodyIndent"/>
        <w:rPr/>
      </w:pPr>
      <w:r>
        <w:rPr/>
        <w:t>För att möjligheten till livslångt lärande ska vara reell krävs flexibilitet i både utbildningsutbud och utbildningsformer, bl.a. genom utbildning på distans och på deltid, och ett tillträdessystem som kan värdera kom</w:t>
        <w:softHyphen/>
        <w:softHyphen/>
        <w:softHyphen/>
        <w:t>petens som uppnåtts på olika sätt, t.ex. genom validering av tidigare kun</w:t>
        <w:softHyphen/>
        <w:t>skap</w:t>
        <w:softHyphen/>
        <w:t>er och erfarenheter. Regeringen bedömer även att det behövs en större flexi</w:t>
        <w:softHyphen/>
        <w:t>bilitet när det gäller möjligheterna att anordna både behö</w:t>
        <w:softHyphen/>
        <w:t>rig</w:t>
        <w:softHyphen/>
        <w:t>hets</w:t>
        <w:softHyphen/>
        <w:t>givande förutbildning och högskole</w:t>
        <w:softHyphen/>
        <w:t xml:space="preserve">introducerande utbildning. </w:t>
      </w:r>
    </w:p>
    <w:p>
      <w:pPr>
        <w:pStyle w:val="TextBodyIndent"/>
        <w:rPr/>
      </w:pPr>
      <w:r>
        <w:rPr/>
        <w:t>Utöver regeringens åtgärder krävs även en aktiv dialog med arbets</w:t>
        <w:softHyphen/>
        <w:t>mark</w:t>
        <w:softHyphen/>
        <w:softHyphen/>
        <w:t>nadens parter i enlighet med den svenska modellen för att uppnå goda möjligheter till omställning och vidareutbildning under hela arbets</w:t>
        <w:softHyphen/>
        <w:t xml:space="preserve">livet. </w:t>
      </w:r>
    </w:p>
    <w:p>
      <w:pPr>
        <w:pStyle w:val="Rubrik5utannumrering"/>
        <w:rPr/>
      </w:pPr>
      <w:r>
        <w:rPr/>
        <w:t>Det ska finnas tillgång till högskoleutbildning i hela landet</w:t>
      </w:r>
    </w:p>
    <w:p>
      <w:pPr>
        <w:pStyle w:val="TextBody"/>
        <w:keepNext w:val="true"/>
        <w:rPr/>
      </w:pPr>
      <w:r>
        <w:rPr/>
        <w:t>Att det finns god tillgång till högre utbildning av hög kvalitet i hela lan</w:t>
        <w:softHyphen/>
        <w:t>det är en viktig förutsättning för att ge unga valmöjligheter och för att ge kvin</w:t>
        <w:softHyphen/>
        <w:t>nor och män senare i livet möjlighet till utbildning och kompetens</w:t>
        <w:softHyphen/>
        <w:t>ut</w:t>
        <w:softHyphen/>
        <w:t>veck</w:t>
        <w:softHyphen/>
        <w:t>ling samt ökad trygghet i en ny och föränderlig tid. Närhet till högre utbild</w:t>
        <w:softHyphen/>
        <w:t>ning är också nödvändig för att bredda rekryteringen och ge fler möjlighet att utbilda sig. I Sverige finns en social snedrekrytering till hög</w:t>
        <w:softHyphen/>
        <w:softHyphen/>
        <w:t>skole</w:t>
        <w:softHyphen/>
        <w:t>ut</w:t>
        <w:softHyphen/>
        <w:t>bild</w:t>
        <w:softHyphen/>
        <w:t>ning som behöver jämnas ut. I dag har föräldrarnas ut</w:t>
        <w:softHyphen/>
        <w:t>bild</w:t>
        <w:softHyphen/>
        <w:t>ningsbak</w:t>
        <w:softHyphen/>
        <w:t>grund</w:t>
      </w:r>
      <w:r>
        <w:rPr>
          <w:rFonts w:eastAsia="Calibri" w:eastAsiaTheme="minorHAnsi"/>
        </w:rPr>
        <w:t xml:space="preserve"> stor betydelse för människors benägenhet att på</w:t>
        <w:softHyphen/>
        <w:t>börja hög</w:t>
        <w:softHyphen/>
        <w:t>skole</w:t>
        <w:softHyphen/>
        <w:softHyphen/>
        <w:t>stu</w:t>
        <w:softHyphen/>
        <w:t>dier. Därtill finns stora regionala skillnader i hur många som på</w:t>
        <w:softHyphen/>
        <w:t>börjar hög</w:t>
        <w:softHyphen/>
        <w:t>skole</w:t>
        <w:softHyphen/>
        <w:t xml:space="preserve">utbildning. </w:t>
      </w:r>
    </w:p>
    <w:p>
      <w:pPr>
        <w:pStyle w:val="TextBodyIndent"/>
        <w:rPr/>
      </w:pPr>
      <w:r>
        <w:rPr/>
        <w:t>Universitet och högskolor har en avgörande roll för kompetensförsörj</w:t>
        <w:softHyphen/>
        <w:t>ningen och utvecklingen av kunskapssamhället. Lärosätena har en unik för</w:t>
        <w:softHyphen/>
        <w:t>måga att genom sin forskning och tillgång till ny kunskap utveckla ut</w:t>
        <w:softHyphen/>
        <w:t>bildningar som påverkar och förnyar den framtida arbetsmarknaden på så</w:t>
        <w:softHyphen/>
        <w:softHyphen/>
        <w:t>väl nationell som regional nivå. Tillgången till relevant utbildning är där</w:t>
        <w:softHyphen/>
        <w:t>med en förutsättning för en hållbar tillväxt, ökat välstånd och en</w:t>
        <w:softHyphen/>
        <w:t>skilda individers utveckling. Utifrån detta har regeringen valt att inves</w:t>
        <w:softHyphen/>
        <w:t>tera i fler utbild</w:t>
        <w:softHyphen/>
        <w:t>nings</w:t>
        <w:softHyphen/>
        <w:t xml:space="preserve">platser i hela landet. </w:t>
      </w:r>
    </w:p>
    <w:p>
      <w:pPr>
        <w:pStyle w:val="Rubrik5utannumrering"/>
        <w:rPr/>
      </w:pPr>
      <w:r>
        <w:rPr/>
        <w:t>Hög kvalitet ska vara vägledande</w:t>
      </w:r>
    </w:p>
    <w:p>
      <w:pPr>
        <w:pStyle w:val="TextBody"/>
        <w:keepNext w:val="true"/>
        <w:rPr/>
      </w:pPr>
      <w:r>
        <w:rPr/>
        <w:t>Den högre utbildningen behöver således möjliggöra ett livslångt lärande oav</w:t>
        <w:softHyphen/>
        <w:t>sett var i landet du bor och bidra till hållbar ut</w:t>
        <w:softHyphen/>
        <w:t>veck</w:t>
        <w:softHyphen/>
        <w:t>ling, näringslivets konkurrenskraft och ökad jämlikhet och jämställdhet. Vägledande i detta ar</w:t>
        <w:softHyphen/>
        <w:softHyphen/>
        <w:softHyphen/>
        <w:t>bete måste alltid vara att hålla hög kvalitet på den utbildning som till</w:t>
        <w:softHyphen/>
        <w:t>handahålls och att ställa tydliga krav för tillträde till högskole</w:t>
        <w:softHyphen/>
        <w:t>utbild</w:t>
        <w:softHyphen/>
        <w:t>ning. Otill</w:t>
        <w:softHyphen/>
        <w:t>räcklig kvalitet och för låga krav riskerar att medföra att färre full</w:t>
        <w:softHyphen/>
        <w:t>föl</w:t>
        <w:softHyphen/>
        <w:softHyphen/>
        <w:t>jer sina studier och att utbildningarna inte ger den kunskap som de är me</w:t>
        <w:softHyphen/>
        <w:t>nade att ge. Alla studenter ska veta att de studerar på en ut</w:t>
        <w:softHyphen/>
        <w:t>bildning som håller hög kvalitet. Regeringen har tidigare fattat beslut om ett nytt sam</w:t>
        <w:softHyphen/>
        <w:softHyphen/>
        <w:softHyphen/>
        <w:t>manhållet kvalitetssäkringssystem för både utbildning och forskning för att främja det</w:t>
        <w:softHyphen/>
        <w:t>ta och fortsatta insatser för att stärka kva</w:t>
        <w:softHyphen/>
        <w:t>li</w:t>
        <w:softHyphen/>
        <w:t>teten bedöms nöd</w:t>
        <w:softHyphen/>
        <w:t xml:space="preserve">vändiga. </w:t>
      </w:r>
    </w:p>
    <w:p>
      <w:pPr>
        <w:pStyle w:val="TextBodyIndent"/>
        <w:rPr/>
      </w:pPr>
      <w:r>
        <w:rPr/>
        <w:t>Högskoleutbildning ska också bidra till bildning och enskilda indivi</w:t>
        <w:softHyphen/>
        <w:t>ders utveckling, samhällsenga</w:t>
        <w:softHyphen/>
        <w:t>gemang och kritiska tänkande. Utbildning är en av</w:t>
        <w:softHyphen/>
        <w:t>görande förutsättning för att befästa demokratin och lika tillgång till utbildning är en demokra</w:t>
        <w:softHyphen/>
        <w:t xml:space="preserve">tisk rättighet. </w:t>
      </w:r>
    </w:p>
    <w:p>
      <w:pPr>
        <w:pStyle w:val="Rubrik5utannumrering"/>
        <w:rPr/>
      </w:pPr>
      <w:r>
        <w:rPr/>
        <w:t>Tillträdessystemet ska vara utformat så att kvinnor och män oavsett bak</w:t>
        <w:softHyphen/>
        <w:t>grund ska få jämlik tillgång till högskoleutbildning</w:t>
      </w:r>
    </w:p>
    <w:p>
      <w:pPr>
        <w:pStyle w:val="TextBody"/>
        <w:keepNext w:val="true"/>
        <w:rPr/>
      </w:pPr>
      <w:r>
        <w:rPr/>
        <w:t>Den som vill studera på högskolan ska möta ett tydligt och förutsägbart tillträdessystem för att få sina meriter prövade. Dagens regler för tillträde har än</w:t>
        <w:softHyphen/>
        <w:t>d</w:t>
        <w:softHyphen/>
        <w:t>rats vid ett flertal tillfällen utan att ett helhetsgrepp har tagits, vil</w:t>
        <w:softHyphen/>
        <w:t>ket re</w:t>
        <w:softHyphen/>
        <w:t>sul</w:t>
        <w:softHyphen/>
        <w:softHyphen/>
        <w:softHyphen/>
        <w:t>terat i ett otydligt regelverk som riskerar att missgynna vissa grup</w:t>
        <w:softHyphen/>
        <w:softHyphen/>
        <w:t>per av blivande stu</w:t>
        <w:softHyphen/>
        <w:t>denter. Det i sin tur slår mot samhällets behov av att till</w:t>
        <w:softHyphen/>
        <w:softHyphen/>
        <w:t>vara</w:t>
        <w:softHyphen/>
        <w:t>ta kvin</w:t>
        <w:softHyphen/>
        <w:t>nors och mäns kompetens. Det är angeläget att till</w:t>
        <w:softHyphen/>
        <w:t>trä</w:t>
        <w:softHyphen/>
        <w:t>des</w:t>
        <w:softHyphen/>
        <w:softHyphen/>
        <w:t>be</w:t>
        <w:softHyphen/>
        <w:t>stäm</w:t>
        <w:softHyphen/>
        <w:t>mel</w:t>
        <w:softHyphen/>
        <w:t xml:space="preserve">serna är hållbara över rimligt lång tid och att förändringar görs med god framförhållning. </w:t>
      </w:r>
    </w:p>
    <w:p>
      <w:pPr>
        <w:pStyle w:val="TextBodyIndent"/>
        <w:rPr/>
      </w:pPr>
      <w:r>
        <w:rPr/>
        <w:t>För att göra antagningen tydligare och mer förutsägbar föreslår rege</w:t>
        <w:softHyphen/>
        <w:t>ringen nya ramar för tillträdet till högskolan. Regeringen anser att alla kvin</w:t>
        <w:softHyphen/>
        <w:softHyphen/>
        <w:softHyphen/>
        <w:softHyphen/>
        <w:t>nor och män, oavsett bakgrund, som har de förkunskaper och meriter som krävs ska ha möjlighet att kunna gå vidare till högskoleutbildning. Det ska inte spela någon roll hur förkunskaperna har uppnåtts. Sverige be</w:t>
        <w:softHyphen/>
        <w:softHyphen/>
        <w:t>höver bli bättre på att tillvarata kompetens som förvärvats under livet, bl.a. genom arbets</w:t>
        <w:softHyphen/>
        <w:t>livs</w:t>
        <w:softHyphen/>
        <w:softHyphen/>
        <w:t>er</w:t>
        <w:softHyphen/>
        <w:t>far</w:t>
        <w:softHyphen/>
        <w:softHyphen/>
        <w:t>en</w:t>
        <w:softHyphen/>
        <w:t>het. Att exempelvis tydliggöra vilka de nöd</w:t>
        <w:softHyphen/>
        <w:t>vän</w:t>
        <w:softHyphen/>
        <w:softHyphen/>
        <w:t>diga kompetenserna är för att en person ska kunna tillgodogöra sig högskole</w:t>
        <w:softHyphen/>
        <w:t>utbild</w:t>
        <w:softHyphen/>
        <w:t xml:space="preserve">ning på grundnivå, skulle kunna få fler olika grupper att söka sig till högskolan. </w:t>
      </w:r>
    </w:p>
    <w:p>
      <w:pPr>
        <w:pStyle w:val="TextBodyIndent"/>
        <w:rPr/>
      </w:pPr>
      <w:r>
        <w:rPr/>
        <w:t>Hur tillträdessystemet för högskolan utformas spelar stor roll för olika gruppers möjligheter att kunna antas till högskolan. Bestämmelserna om tillträde till högskoleutbildning bör därför inte vara så komplexa att olika individers och gruppers möjligheter att påbörja eller återkomma till hög</w:t>
        <w:softHyphen/>
        <w:t xml:space="preserve">skoleutbildning påverkas negativt. </w:t>
      </w:r>
    </w:p>
    <w:p>
      <w:pPr>
        <w:pStyle w:val="TextBodyIndent"/>
        <w:rPr/>
      </w:pPr>
      <w:r>
        <w:rPr/>
        <w:t>Regeringen anser att det är centralt för ungas framtid att de påbörjar och fullföljer en gymnasieutbildning. Samtidigt anser rege</w:t>
        <w:softHyphen/>
        <w:softHyphen/>
        <w:t>ringen att det är av stor vikt att det även finns andra vägar att bli behörig på än genom gym</w:t>
        <w:softHyphen/>
        <w:softHyphen/>
        <w:t>na</w:t>
        <w:softHyphen/>
        <w:t>sie</w:t>
        <w:softHyphen/>
        <w:t>utbild</w:t>
        <w:softHyphen/>
        <w:t>ning och att också andra meriter än be</w:t>
        <w:softHyphen/>
        <w:t>tyg kan ligga till grund för ur</w:t>
        <w:softHyphen/>
        <w:t>valet. För att möta 2020-talets behov är det även viktigt att bestäm</w:t>
        <w:softHyphen/>
        <w:t>mel</w:t>
        <w:softHyphen/>
        <w:t>serna möjliggör ett livslångt lär</w:t>
        <w:softHyphen/>
        <w:t>an</w:t>
        <w:softHyphen/>
        <w:t>de, så att det inte finns onö</w:t>
        <w:softHyphen/>
        <w:t>diga hinder för att vid olika ske</w:t>
        <w:softHyphen/>
        <w:t>den i livet gå mellan ut</w:t>
        <w:softHyphen/>
        <w:t>bild</w:t>
        <w:softHyphen/>
        <w:t>ning och ar</w:t>
        <w:softHyphen/>
        <w:t>bete. Det är även angeläget att läro</w:t>
        <w:softHyphen/>
        <w:t>säten har möj</w:t>
        <w:softHyphen/>
        <w:t>lighet att använda lokala urvals</w:t>
        <w:softHyphen/>
        <w:t>grun</w:t>
        <w:softHyphen/>
        <w:t xml:space="preserve">der utifrån de behov de identifierat. </w:t>
      </w:r>
    </w:p>
    <w:p>
      <w:pPr>
        <w:pStyle w:val="Rubrik5utannumrering"/>
        <w:rPr>
          <w:i w:val="false"/>
          <w:i w:val="false"/>
        </w:rPr>
      </w:pPr>
      <w:r>
        <w:rPr/>
        <w:t>Propositionens innehåll</w:t>
      </w:r>
    </w:p>
    <w:p>
      <w:pPr>
        <w:pStyle w:val="TextBody"/>
        <w:keepNext w:val="true"/>
        <w:rPr/>
      </w:pPr>
      <w:r>
        <w:rPr/>
        <w:t xml:space="preserve">Denna proposition innehåller förslag till ramar för bestämmelser om </w:t>
        <w:br/>
        <w:t>till</w:t>
        <w:softHyphen/>
        <w:softHyphen/>
        <w:softHyphen/>
        <w:softHyphen/>
        <w:t>träde till högskoleutbildning som ska ligga till grund för ett tydligare och mer förutsägbart tillträdessystem än dagens. I propositionen aviseras ock</w:t>
        <w:softHyphen/>
        <w:t>så en översyn av bestämmelserna om behörighetsgivande förutbild</w:t>
        <w:softHyphen/>
        <w:t>ning vid universitet och högskolor samt högskoleintroducerande utbild</w:t>
        <w:softHyphen/>
        <w:t>ning i syfte att anpassa bestämmelserna till dagens behov. Dessutom be</w:t>
        <w:softHyphen/>
        <w:t>handlas frågor som syftar till att ge högskolestyrelserna bättre förut</w:t>
        <w:softHyphen/>
        <w:t>sätt</w:t>
        <w:softHyphen/>
        <w:t>nin</w:t>
        <w:softHyphen/>
        <w:t>gar för ett strategiskt ledarskap. Slutligen föreslås en rättelse i lagen om överläm</w:t>
        <w:softHyphen/>
        <w:t>nande av förvaltningsuppgifter inom Utbildnings</w:t>
        <w:softHyphen/>
        <w:t>depar</w:t>
        <w:softHyphen/>
        <w:t>te</w:t>
        <w:softHyphen/>
        <w:t>men</w:t>
        <w:softHyphen/>
        <w:t>tets verksam</w:t>
        <w:softHyphen/>
        <w:t>hets</w:t>
        <w:softHyphen/>
        <w:t>område.</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2" w:name="_Toc509392703"/>
      <w:bookmarkStart w:id="23" w:name="_Toc509295539"/>
      <w:bookmarkStart w:id="24" w:name="_Toc507678118"/>
      <w:bookmarkStart w:id="25" w:name="_Toc501630190"/>
      <w:bookmarkStart w:id="26" w:name="_Toc501628715"/>
      <w:bookmarkStart w:id="27" w:name="_Toc501618711"/>
      <w:r>
        <w:rPr/>
        <w:t>Rätten att meddela föreskrifter inom det statliga högskoleområdet</w:t>
      </w:r>
      <w:bookmarkEnd w:id="22"/>
      <w:bookmarkEnd w:id="23"/>
      <w:bookmarkEnd w:id="24"/>
      <w:bookmarkEnd w:id="25"/>
      <w:bookmarkEnd w:id="26"/>
      <w:bookmarkEnd w:id="27"/>
    </w:p>
    <w:p>
      <w:pPr>
        <w:pStyle w:val="TextBody"/>
        <w:rPr/>
      </w:pPr>
      <w:r>
        <w:rPr/>
        <w:t>I detta kapitel redogörs övergripande för riksdagens, regeringens och an</w:t>
        <w:softHyphen/>
        <w:t>dra myndigheters rätt att meddela föreskrifter inom det statliga hög</w:t>
        <w:softHyphen/>
        <w:t>skole</w:t>
        <w:softHyphen/>
        <w:t>om</w:t>
        <w:softHyphen/>
        <w:t xml:space="preserve">rådet. </w:t>
      </w:r>
    </w:p>
    <w:p>
      <w:pPr>
        <w:pStyle w:val="TextBodyIndent"/>
        <w:rPr/>
      </w:pPr>
      <w:r>
        <w:rPr/>
        <w:t>Bestämmelser om normgivningsmakten, dvs. rätten att meddela före</w:t>
        <w:softHyphen/>
        <w:t>skrif</w:t>
        <w:softHyphen/>
        <w:t>ter, finns i 8 kap. regeringsformen. Där anges att föreskrifter med</w:t>
        <w:softHyphen/>
        <w:t>de</w:t>
        <w:softHyphen/>
        <w:t>las av riksdagen genom lag och av regeringen genom förordning. Efter be</w:t>
        <w:softHyphen/>
        <w:softHyphen/>
        <w:t>myn</w:t>
        <w:softHyphen/>
        <w:softHyphen/>
        <w:t>digande av riksdagen eller regeringen, kan föreskrifter också med</w:t>
        <w:softHyphen/>
        <w:t xml:space="preserve">delas av andra myndigheter än regeringen (8 kap. 1 §). </w:t>
      </w:r>
    </w:p>
    <w:p>
      <w:pPr>
        <w:pStyle w:val="TextBodyIndent"/>
        <w:rPr/>
      </w:pPr>
      <w:r>
        <w:rPr/>
        <w:t>Föreskrifter ska meddelas genom lag om de bl.a. avser förhållandet mel</w:t>
        <w:softHyphen/>
        <w:softHyphen/>
        <w:softHyphen/>
        <w:t>lan enskilda och det allmänna under förutsättning att föreskrifterna gäl</w:t>
        <w:softHyphen/>
        <w:softHyphen/>
        <w:t>ler skyldigheter för enskilda eller i övrigt avser ingrepp i enskildas per</w:t>
        <w:softHyphen/>
        <w:softHyphen/>
        <w:softHyphen/>
        <w:softHyphen/>
        <w:t>sonliga eller ekonomiska förhållanden. Riksdagen kan dock, med vis</w:t>
        <w:softHyphen/>
        <w:t>sa undantag, bemyndiga regeringen att meddela sådana föreskrifter. Re</w:t>
        <w:softHyphen/>
        <w:t>ge</w:t>
        <w:softHyphen/>
        <w:softHyphen/>
        <w:softHyphen/>
        <w:softHyphen/>
        <w:t>ringen får äv</w:t>
        <w:softHyphen/>
        <w:t>en meddela bl.a. föreskrifter som inte enligt grundlag ska med</w:t>
        <w:softHyphen/>
        <w:t>delas av riks</w:t>
        <w:softHyphen/>
        <w:softHyphen/>
        <w:t>dagen. Med stöd av denna s.k. restkompetens kan rege</w:t>
        <w:softHyphen/>
        <w:t>r</w:t>
        <w:softHyphen/>
        <w:t>in</w:t>
        <w:softHyphen/>
        <w:t>gen t.ex. med</w:t>
        <w:softHyphen/>
        <w:softHyphen/>
        <w:softHyphen/>
        <w:t>dela gynnande före</w:t>
        <w:softHyphen/>
        <w:t>skrifter, som visserligen avser för</w:t>
        <w:softHyphen/>
        <w:softHyphen/>
        <w:softHyphen/>
        <w:t>hål</w:t>
        <w:softHyphen/>
        <w:t>lan</w:t>
        <w:softHyphen/>
        <w:t>det mellan enskilda och det allmänna, men som inte gäller skyl</w:t>
        <w:softHyphen/>
        <w:t>dig</w:t>
        <w:softHyphen/>
        <w:t>he</w:t>
        <w:softHyphen/>
        <w:t>ter för enskilda el</w:t>
        <w:softHyphen/>
        <w:t xml:space="preserve">ler ingrepp från det allmännas sida (8 kap. 2, 3 och 7 §§). </w:t>
      </w:r>
    </w:p>
    <w:p>
      <w:pPr>
        <w:pStyle w:val="TextBodyIndent"/>
        <w:rPr/>
      </w:pPr>
      <w:r>
        <w:rPr/>
        <w:t>Statliga universitet och högskolor är myndigheter som lyder under re</w:t>
        <w:softHyphen/>
        <w:t>ge</w:t>
        <w:softHyphen/>
        <w:softHyphen/>
        <w:softHyphen/>
        <w:t>ringen. Hög</w:t>
        <w:softHyphen/>
        <w:t>skole</w:t>
        <w:softHyphen/>
        <w:t>utbildning vid dessa lärosäten är frivillig och be</w:t>
        <w:softHyphen/>
        <w:t>stäm</w:t>
        <w:softHyphen/>
        <w:softHyphen/>
        <w:t>mel</w:t>
        <w:softHyphen/>
        <w:t>ser om ut</w:t>
        <w:softHyphen/>
        <w:t>bild</w:t>
        <w:softHyphen/>
        <w:t>ningen är således gynnande föreskrifter som rege</w:t>
        <w:softHyphen/>
        <w:t>ringen kan meddela. Det finns enbart några få bestämmelser på högskole</w:t>
        <w:softHyphen/>
        <w:t>om</w:t>
        <w:softHyphen/>
        <w:t>rå</w:t>
        <w:softHyphen/>
        <w:t>det som kräver lagform. Dessa är dock inte aktuella för det som be</w:t>
        <w:softHyphen/>
        <w:t>hand</w:t>
        <w:softHyphen/>
        <w:t>las i denna propo</w:t>
        <w:softHyphen/>
        <w:t>sition. Även om regeringen med stöd av sin rest</w:t>
        <w:softHyphen/>
        <w:t>kom</w:t>
        <w:softHyphen/>
        <w:t>pe</w:t>
        <w:softHyphen/>
        <w:t>tens kan med</w:t>
        <w:softHyphen/>
        <w:t>dela föreskrifter om de statliga universiteten och hög</w:t>
        <w:softHyphen/>
        <w:t>sko</w:t>
        <w:softHyphen/>
        <w:t>lorna är riks</w:t>
        <w:softHyphen/>
        <w:t>dagen inte för</w:t>
        <w:softHyphen/>
        <w:t>hindrad att med</w:t>
        <w:softHyphen/>
        <w:t>dela föreskrifter inom rege</w:t>
        <w:softHyphen/>
        <w:t>ringens kom</w:t>
        <w:softHyphen/>
        <w:t>petens</w:t>
        <w:softHyphen/>
        <w:t>område. För högskole</w:t>
        <w:softHyphen/>
        <w:t>området har riksdagen gjort det i hög</w:t>
        <w:softHyphen/>
        <w:t>skole</w:t>
        <w:softHyphen/>
        <w:t xml:space="preserve">lagen (1992:1434). </w:t>
      </w:r>
    </w:p>
    <w:p>
      <w:pPr>
        <w:pStyle w:val="TextBodyIndent"/>
        <w:rPr/>
      </w:pPr>
      <w:r>
        <w:rPr/>
        <w:t>I förarbetena till högskolelagen konstaterade regeringen att ett hög</w:t>
        <w:softHyphen/>
        <w:t>sko</w:t>
        <w:softHyphen/>
        <w:t>le</w:t>
        <w:softHyphen/>
        <w:softHyphen/>
        <w:t>väsende som har staten som huvudman från strikt konstitutionell syn</w:t>
        <w:softHyphen/>
        <w:t>punkt inte kräver någon reglering i lag. Med tanke på att de statliga uni</w:t>
        <w:softHyphen/>
        <w:t>ver</w:t>
        <w:softHyphen/>
        <w:t>siteten och högskolorna är skattefinansierade och deras betydelse för lan</w:t>
        <w:softHyphen/>
        <w:t>det ansåg regeringen emel</w:t>
        <w:softHyphen/>
        <w:t>ler</w:t>
        <w:softHyphen/>
        <w:t>tid att de grundläggande målen och vill</w:t>
        <w:softHyphen/>
        <w:t>koren för verk</w:t>
        <w:softHyphen/>
        <w:t>samheten borde fastläggas av riksdagen (prop. 1992/93:1, s. 25). I hög</w:t>
        <w:softHyphen/>
        <w:t>skole</w:t>
        <w:softHyphen/>
        <w:t>lagen finns således grundläggande före</w:t>
        <w:softHyphen/>
        <w:t>skrif</w:t>
        <w:softHyphen/>
        <w:t>ter inom det statliga hög</w:t>
        <w:softHyphen/>
        <w:t>skoleområdet. Där</w:t>
        <w:softHyphen/>
        <w:t>utöver finns föreskrifter i för</w:t>
        <w:softHyphen/>
        <w:t>ord</w:t>
        <w:softHyphen/>
        <w:t>ningar som har med</w:t>
        <w:softHyphen/>
        <w:softHyphen/>
        <w:t>delats av rege</w:t>
        <w:softHyphen/>
        <w:t>ringen och myndig</w:t>
        <w:softHyphen/>
        <w:t>hets</w:t>
        <w:softHyphen/>
        <w:t>före</w:t>
        <w:softHyphen/>
        <w:t>skrif</w:t>
        <w:softHyphen/>
        <w:t xml:space="preserve">ter. </w:t>
      </w:r>
    </w:p>
    <w:p>
      <w:pPr>
        <w:pStyle w:val="TextBodyIndent"/>
        <w:rPr/>
      </w:pPr>
      <w:r>
        <w:rPr/>
        <w:t>Trots att frågor inom det statliga högskoleområdet i huvudsak faller inom regeringens kompetensområde har sådana frågor varit föremål för riks</w:t>
        <w:softHyphen/>
        <w:softHyphen/>
        <w:softHyphen/>
        <w:t>dagens ställningstagande vid flera tillfällen. Det har därmed uppstått s.k. riksdagbindningar. Beroende på hur dessa har utformats har de blivit mer eller mindre bindande för utformningen av regeringens förordnings</w:t>
        <w:softHyphen/>
        <w:t>reg</w:t>
        <w:softHyphen/>
        <w:t>lering.</w:t>
      </w:r>
    </w:p>
    <w:p>
      <w:pPr>
        <w:pStyle w:val="TextBodyIndent"/>
        <w:rPr/>
      </w:pPr>
      <w:r>
        <w:rPr/>
        <w:t>I de kommande kapitlen redogörs mer i detalj för bestämmelserna för respektive område som behandlas i denna proposition. I kapitel 6 redo</w:t>
        <w:softHyphen/>
        <w:t>görs således för bestämmelser om tillträde till högskoleutbildning, i ka</w:t>
        <w:softHyphen/>
        <w:t>pi</w:t>
        <w:softHyphen/>
        <w:t>tel 7 för bestämmelser om behörighetsgivande förutbildning vid univer</w:t>
        <w:softHyphen/>
        <w:t>si</w:t>
        <w:softHyphen/>
        <w:t>tet och hög</w:t>
        <w:softHyphen/>
        <w:t>skolor och om högskolintroducerande utbildning, och slut</w:t>
        <w:softHyphen/>
        <w:t>li</w:t>
        <w:softHyphen/>
        <w:t>gen i ka</w:t>
        <w:softHyphen/>
        <w:t>pitel 8 för bestämmelser om ledningen för universitet och hög</w:t>
        <w:softHyphen/>
        <w:t>skolor.</w:t>
      </w:r>
    </w:p>
    <w:p>
      <w:pPr>
        <w:pStyle w:val="TextBodyIndent"/>
        <w:rPr/>
      </w:pPr>
      <w:r>
        <w:rPr/>
        <w:t>Propositionen omfattar universitet och högskolor med statlig huvud</w:t>
        <w:softHyphen/>
        <w:t>man och som omfattas av högskolelagen. Kapitel 9 avser dock Handels</w:t>
        <w:softHyphen/>
        <w:t>hög</w:t>
        <w:softHyphen/>
        <w:t>skolan i Stockholm, som är en s.k. enskild utbildnings</w:t>
        <w:softHyphen/>
        <w:t>anord</w:t>
        <w:softHyphen/>
        <w:t>na</w:t>
        <w:softHyphen/>
        <w:t>re med tillstånd att utfärda examina i enlighet med lag (1993:792) om tillstånd att utfärda vissa examina.</w:t>
      </w:r>
    </w:p>
    <w:p>
      <w:pPr>
        <w:pStyle w:val="TextBodyIndent"/>
        <w:rPr/>
      </w:pPr>
      <w:r>
        <w:rPr/>
        <w:t>I propositionen avses i fortsättningen med begreppen lärosäten och hög</w:t>
        <w:softHyphen/>
        <w:softHyphen/>
        <w:softHyphen/>
        <w:softHyphen/>
        <w:t>skolor såväl statliga universitet som statliga högskolo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8" w:name="_Toc509392704"/>
      <w:bookmarkStart w:id="29" w:name="_Toc509295540"/>
      <w:bookmarkStart w:id="30" w:name="_Toc507678119"/>
      <w:bookmarkStart w:id="31" w:name="_Toc501630191"/>
      <w:bookmarkStart w:id="32" w:name="_Toc501628716"/>
      <w:bookmarkStart w:id="33" w:name="_Toc501618712"/>
      <w:r>
        <w:rPr/>
        <w:t>Ett tydligare och mer förutsägbart tillträdessystem</w:t>
      </w:r>
      <w:bookmarkEnd w:id="28"/>
      <w:bookmarkEnd w:id="29"/>
      <w:bookmarkEnd w:id="30"/>
      <w:bookmarkEnd w:id="31"/>
      <w:bookmarkEnd w:id="32"/>
      <w:bookmarkEnd w:id="33"/>
      <w:r>
        <w:rPr/>
        <w:t xml:space="preserve"> </w:t>
      </w:r>
    </w:p>
    <w:p>
      <w:pPr>
        <w:pStyle w:val="Heading2"/>
        <w:numPr>
          <w:ilvl w:val="1"/>
          <w:numId w:val="3"/>
        </w:numPr>
        <w:rPr/>
      </w:pPr>
      <w:bookmarkStart w:id="34" w:name="_Toc509392705"/>
      <w:bookmarkStart w:id="35" w:name="_Toc509295541"/>
      <w:bookmarkStart w:id="36" w:name="_Toc507678120"/>
      <w:bookmarkStart w:id="37" w:name="_Toc501630192"/>
      <w:bookmarkStart w:id="38" w:name="_Toc501628717"/>
      <w:bookmarkStart w:id="39" w:name="_Toc501618713"/>
      <w:r>
        <w:rPr/>
        <w:t>Nuvarande tillträdesbestämmelser behöver förändras</w:t>
      </w:r>
      <w:bookmarkEnd w:id="34"/>
      <w:bookmarkEnd w:id="35"/>
      <w:bookmarkEnd w:id="36"/>
      <w:bookmarkEnd w:id="37"/>
      <w:bookmarkEnd w:id="38"/>
      <w:bookmarkEnd w:id="39"/>
    </w:p>
    <w:p>
      <w:pPr>
        <w:pStyle w:val="TextBody"/>
        <w:rPr/>
      </w:pPr>
      <w:r>
        <w:rPr/>
        <w:t>Bestämmelserna om tillträde till högskoleutbildning ska inte vara så kom</w:t>
        <w:softHyphen/>
        <w:softHyphen/>
        <w:t>plexa att kvinnors och mäns möj</w:t>
        <w:softHyphen/>
        <w:softHyphen/>
        <w:softHyphen/>
        <w:t>ligheter att påbörja eller återkomma till högskoleutbildning påverkas negativt. Bestämmelserna behöver vara enk</w:t>
        <w:softHyphen/>
        <w:t>la att förstå, över</w:t>
        <w:softHyphen/>
        <w:t>blicka och att för</w:t>
        <w:softHyphen/>
        <w:softHyphen/>
        <w:t>hålla sig till för de sökande. De bör också vara förutsägbara så att de sökande har en rimlig chans att i förväg bedöma sina möjligheter att kun</w:t>
        <w:softHyphen/>
        <w:t>na antas till olika utbildningar. Bestäm</w:t>
        <w:softHyphen/>
        <w:t>melserna bör också i så stor utsträckning som möjligt vara utformade så att tidiga strategiska val inte behöver göras. Systemet be</w:t>
        <w:softHyphen/>
        <w:t>höver vara håll</w:t>
        <w:softHyphen/>
        <w:t>bart över en rim</w:t>
        <w:softHyphen/>
        <w:t>ligt lång tid och inte förändras ofta eller med kort fram</w:t>
        <w:softHyphen/>
        <w:t>för</w:t>
        <w:softHyphen/>
        <w:t>hållning. Samtidigt på</w:t>
        <w:softHyphen/>
        <w:t>verkas också tillträdet till hög</w:t>
        <w:softHyphen/>
        <w:t>skole</w:t>
        <w:softHyphen/>
        <w:t>ut</w:t>
        <w:softHyphen/>
        <w:t>bild</w:t>
        <w:softHyphen/>
        <w:softHyphen/>
        <w:t>ning av faktorer utan</w:t>
        <w:softHyphen/>
        <w:softHyphen/>
        <w:t>för hög</w:t>
        <w:softHyphen/>
        <w:t>skolan, t.ex. av för</w:t>
        <w:softHyphen/>
        <w:t>änd</w:t>
        <w:softHyphen/>
        <w:t>ringar inom gymna</w:t>
        <w:softHyphen/>
        <w:t>sie</w:t>
        <w:softHyphen/>
        <w:softHyphen/>
        <w:softHyphen/>
        <w:t>skolan.</w:t>
      </w:r>
    </w:p>
    <w:p>
      <w:pPr>
        <w:pStyle w:val="TextBodyIndent"/>
        <w:rPr/>
      </w:pPr>
      <w:r>
        <w:rPr/>
        <w:t>För att göra det möjligt för kvinnor och män med olika bakgrund och i olika skeden av livet att söka och kunna antas till en hög</w:t>
        <w:softHyphen/>
        <w:t>skole</w:t>
        <w:softHyphen/>
        <w:t>ut</w:t>
        <w:softHyphen/>
        <w:t>bildning be</w:t>
        <w:softHyphen/>
        <w:t>höver de förkunskaper som krävs, dvs. behörigheten till hög</w:t>
        <w:softHyphen/>
        <w:t>skole</w:t>
        <w:softHyphen/>
        <w:t>ut</w:t>
        <w:softHyphen/>
        <w:t>bild</w:t>
        <w:softHyphen/>
        <w:softHyphen/>
        <w:softHyphen/>
        <w:softHyphen/>
        <w:t>ning, kunna uppnås på olika sätt. Olika slags meriter ska ock</w:t>
        <w:softHyphen/>
        <w:t>så kunna lig</w:t>
        <w:softHyphen/>
        <w:t>ga till grund för det urval som ska göras om inte alla behöriga sökande till en utbildning kan tas emot. Det be</w:t>
        <w:softHyphen/>
        <w:t>höver fin</w:t>
        <w:softHyphen/>
        <w:t>nas vägar in i högskolan som tar till vara sökandes kompetens oavsett var och när den har för</w:t>
        <w:softHyphen/>
        <w:t>vär</w:t>
        <w:softHyphen/>
        <w:t>vats. Systemet bör på ett övergripande plan främja jämställdhet och mot</w:t>
        <w:softHyphen/>
        <w:t xml:space="preserve">verka social snedrekrytering. </w:t>
      </w:r>
    </w:p>
    <w:p>
      <w:pPr>
        <w:pStyle w:val="TextBodyIndent"/>
        <w:rPr/>
      </w:pPr>
      <w:r>
        <w:rPr/>
        <w:t>Dagens bestämmelser om tillträde till högskoleutbildning började till</w:t>
        <w:softHyphen/>
        <w:t>läm</w:t>
        <w:softHyphen/>
        <w:t>pas vid antagningen till hösten 2010. Bestämmelserna har sedan dess änd</w:t>
        <w:softHyphen/>
        <w:t>rats vid olika tillfällen, bl.a. på grund av att gymnasieskolan har re</w:t>
        <w:softHyphen/>
        <w:t>for</w:t>
        <w:softHyphen/>
        <w:softHyphen/>
        <w:softHyphen/>
        <w:softHyphen/>
        <w:t>merats t.ex. genom att en ny betygsskala har införts och för att till</w:t>
        <w:softHyphen/>
        <w:t>trä</w:t>
        <w:softHyphen/>
        <w:t>des</w:t>
        <w:softHyphen/>
        <w:softHyphen/>
        <w:t>be</w:t>
        <w:softHyphen/>
        <w:t>stäm</w:t>
        <w:softHyphen/>
        <w:softHyphen/>
        <w:t>melserna har anpassats till olika grupper av sök</w:t>
        <w:softHyphen/>
        <w:t>an</w:t>
        <w:softHyphen/>
        <w:t>de. Det har lett till att dagens be</w:t>
        <w:softHyphen/>
        <w:t>stäm</w:t>
        <w:softHyphen/>
        <w:t>mel</w:t>
        <w:softHyphen/>
        <w:t>ser är komplexa och svåra att över</w:t>
        <w:softHyphen/>
        <w:softHyphen/>
        <w:t>blicka i sin hel</w:t>
        <w:softHyphen/>
        <w:t>het. Rege</w:t>
        <w:softHyphen/>
        <w:t>ringen be</w:t>
        <w:softHyphen/>
        <w:t>slutade därför i mars 2016 om di</w:t>
        <w:softHyphen/>
        <w:t>rek</w:t>
        <w:softHyphen/>
        <w:t>tiv till en sär</w:t>
        <w:softHyphen/>
        <w:softHyphen/>
        <w:softHyphen/>
        <w:t>skild utre</w:t>
        <w:softHyphen/>
        <w:t>dare att göra en över</w:t>
        <w:softHyphen/>
        <w:t>syn av hela systemet för tillträde till ut</w:t>
        <w:softHyphen/>
        <w:t>bild</w:t>
        <w:softHyphen/>
        <w:softHyphen/>
        <w:softHyphen/>
        <w:t>ning som påbörjas på grund</w:t>
        <w:softHyphen/>
        <w:softHyphen/>
        <w:softHyphen/>
        <w:t>nivå och vänder sig till ny</w:t>
        <w:softHyphen/>
        <w:t>bör</w:t>
        <w:softHyphen/>
        <w:t>jare och att föreslå ett system som är öppnare och enklare än dagens. Ut</w:t>
        <w:softHyphen/>
        <w:t>red</w:t>
        <w:softHyphen/>
        <w:t>ningen läm</w:t>
        <w:softHyphen/>
        <w:softHyphen/>
        <w:t>nade den 15 mars 2017 sitt be</w:t>
        <w:softHyphen/>
        <w:softHyphen/>
        <w:t>tänkande Till</w:t>
        <w:softHyphen/>
        <w:t>träde för ny</w:t>
        <w:softHyphen/>
        <w:t>börjare – ett öpp</w:t>
        <w:softHyphen/>
        <w:softHyphen/>
        <w:t>nare och enk</w:t>
        <w:softHyphen/>
        <w:softHyphen/>
        <w:t>la</w:t>
        <w:softHyphen/>
        <w:t>re system för tillträde till hög</w:t>
        <w:softHyphen/>
        <w:t>skole</w:t>
        <w:softHyphen/>
        <w:t>utbild</w:t>
        <w:softHyphen/>
        <w:t>ning (SOU 2017:20). För</w:t>
        <w:softHyphen/>
        <w:t>slag</w:t>
        <w:softHyphen/>
        <w:t>en i betän</w:t>
        <w:softHyphen/>
        <w:t>kan</w:t>
        <w:softHyphen/>
        <w:t>det bereds nu inom Regerings</w:t>
        <w:softHyphen/>
        <w:t xml:space="preserve">kansliet. </w:t>
      </w:r>
    </w:p>
    <w:p>
      <w:pPr>
        <w:pStyle w:val="TextBodyIndent"/>
        <w:rPr/>
      </w:pPr>
      <w:r>
        <w:rPr/>
        <w:t>Med utgångspunkten om ett tydligare och mer förutsägbart system för tillträde till högskoleutbildning som påbörjas på grund</w:t>
        <w:softHyphen/>
        <w:t>nivå och vänder sig till ny</w:t>
        <w:softHyphen/>
        <w:t>börjare, anser regeringen att tidigare riks</w:t>
        <w:softHyphen/>
        <w:t>dagsbindningar om be</w:t>
        <w:softHyphen/>
        <w:t>hö</w:t>
        <w:softHyphen/>
        <w:softHyphen/>
        <w:t>righet och urval inte ska behöva beaktas då nya bestämmelser utfor</w:t>
        <w:softHyphen/>
        <w:t>mas. Riks</w:t>
        <w:softHyphen/>
        <w:t>dagen bör, mot bakgrund av att tillträde till högskoleutbildning i huvud</w:t>
        <w:softHyphen/>
        <w:softHyphen/>
        <w:t>sak ligger inom regeringens kompetens</w:t>
        <w:softHyphen/>
        <w:t>om</w:t>
        <w:softHyphen/>
        <w:t>råde, endast fastställa ram</w:t>
        <w:softHyphen/>
        <w:t>arna för nya tillträdes</w:t>
        <w:softHyphen/>
        <w:t xml:space="preserve">bestämmelser. </w:t>
      </w:r>
      <w:bookmarkStart w:id="40" w:name="_Toc509295542"/>
      <w:bookmarkStart w:id="41" w:name="_Toc507678121"/>
      <w:bookmarkStart w:id="42" w:name="_Toc501630193"/>
      <w:bookmarkStart w:id="43" w:name="_Toc501628718"/>
      <w:bookmarkStart w:id="44" w:name="_Toc501618714"/>
    </w:p>
    <w:p>
      <w:pPr>
        <w:pStyle w:val="Heading2"/>
        <w:numPr>
          <w:ilvl w:val="1"/>
          <w:numId w:val="3"/>
        </w:numPr>
        <w:rPr/>
      </w:pPr>
      <w:bookmarkStart w:id="45" w:name="_Toc509392706"/>
      <w:r>
        <w:rPr/>
        <w:t>Bestämmelserna om tillträde till högskole</w:t>
        <w:softHyphen/>
        <w:t>utbildning finns på flera författningsnivåer</w:t>
      </w:r>
      <w:bookmarkEnd w:id="40"/>
      <w:bookmarkEnd w:id="41"/>
      <w:bookmarkEnd w:id="42"/>
      <w:bookmarkEnd w:id="43"/>
      <w:bookmarkEnd w:id="44"/>
      <w:bookmarkEnd w:id="45"/>
    </w:p>
    <w:p>
      <w:pPr>
        <w:pStyle w:val="Rubrik5utannumrering"/>
        <w:rPr/>
      </w:pPr>
      <w:r>
        <w:rPr/>
        <w:t>Föreskrifter som meddelas av riksdagen</w:t>
      </w:r>
    </w:p>
    <w:p>
      <w:pPr>
        <w:pStyle w:val="TextBody"/>
        <w:keepNext w:val="true"/>
        <w:rPr/>
      </w:pPr>
      <w:r>
        <w:rPr/>
        <w:t>I högskolelagen (1992:1434) finns övergripande bestämmelser om rätt till antagning till högskoleutbildning. Det framgår att så långt det kan ske med hän</w:t>
        <w:softHyphen/>
        <w:t>syn till kvalitetskravet i samma lag ska högskolorna som stu</w:t>
        <w:softHyphen/>
        <w:t>den</w:t>
        <w:softHyphen/>
        <w:t>t</w:t>
        <w:softHyphen/>
        <w:t>er ta emot de sökande som uppfyller behörighets</w:t>
        <w:softHyphen/>
        <w:t>kraven för stu</w:t>
        <w:softHyphen/>
        <w:t>dier</w:t>
        <w:softHyphen/>
        <w:t>na. Det läro</w:t>
        <w:softHyphen/>
        <w:t>säte som anordnar utbildningen avgör vilka behörig</w:t>
        <w:softHyphen/>
        <w:t>hets</w:t>
        <w:softHyphen/>
        <w:t>vill</w:t>
        <w:softHyphen/>
        <w:t>kor som ska gäl</w:t>
        <w:softHyphen/>
        <w:t>la för att bli antagen, om inte annat följer av före</w:t>
        <w:softHyphen/>
        <w:t>skrifter som meddelas av regeringen eller den myndighet som rege</w:t>
        <w:softHyphen/>
        <w:t>ringen be</w:t>
        <w:softHyphen/>
        <w:t>stäm</w:t>
        <w:softHyphen/>
        <w:t>mer. Om inte alla behöriga sökande till en utbildning kan tas emot, ska ett ur</w:t>
        <w:softHyphen/>
        <w:t>val göras bland dessa. Regeringen eller den myndighet som rege</w:t>
        <w:softHyphen/>
        <w:t xml:space="preserve">ringen bestämmer får meddela föreskrifter om urval (4 kap. 1–3 §§). </w:t>
      </w:r>
    </w:p>
    <w:p>
      <w:pPr>
        <w:pStyle w:val="TextBodyIndent"/>
        <w:rPr/>
      </w:pPr>
      <w:r>
        <w:rPr/>
      </w:r>
    </w:p>
    <w:p>
      <w:pPr>
        <w:pStyle w:val="TextBodyIndent"/>
        <w:rPr/>
      </w:pPr>
      <w:r>
        <w:rPr/>
        <w:t>Utbildning som högskolor ger enligt bestämmelserna i hög</w:t>
        <w:softHyphen/>
        <w:t>skole</w:t>
        <w:softHyphen/>
        <w:t>lagen ges på grundnivå, avancerad nivå och forskarnivå. Utbild</w:t>
        <w:softHyphen/>
        <w:t>ningen på res</w:t>
        <w:softHyphen/>
        <w:t>pek</w:t>
        <w:softHyphen/>
        <w:softHyphen/>
        <w:softHyphen/>
        <w:t>tive nivå ska som huvudregel väsentligen bygga på utbildning på tidi</w:t>
        <w:softHyphen/>
        <w:t>gare nivå. Utbild</w:t>
        <w:softHyphen/>
        <w:t>ningen på grund</w:t>
        <w:softHyphen/>
        <w:softHyphen/>
        <w:t>nivå ska således som huvudregel vä</w:t>
        <w:softHyphen/>
        <w:t>sent</w:t>
        <w:softHyphen/>
        <w:softHyphen/>
        <w:t>l</w:t>
        <w:softHyphen/>
        <w:t>igen bygga på de kunskaper som eleverna får på nationella pro</w:t>
        <w:softHyphen/>
        <w:t>gram i gym</w:t>
        <w:softHyphen/>
        <w:t>na</w:t>
        <w:softHyphen/>
        <w:t>sieskolan eller motsvarande kunskaper. Nästa nivå, avan</w:t>
        <w:softHyphen/>
        <w:t xml:space="preserve">cerad </w:t>
        <w:br/>
        <w:t>ni</w:t>
        <w:softHyphen/>
        <w:t>vå, ska väsentligen bygga på de kunskaper som studenterna får inom ut</w:t>
        <w:softHyphen/>
        <w:softHyphen/>
        <w:softHyphen/>
        <w:t>bildning på grund</w:t>
        <w:softHyphen/>
        <w:t>nivå eller motsvarande kun</w:t>
        <w:softHyphen/>
        <w:t>skaper. Den tredje nivån, fors</w:t>
        <w:softHyphen/>
        <w:t>kar</w:t>
        <w:softHyphen/>
        <w:t>nivån, ska väsentligen bygga på de kunska</w:t>
        <w:softHyphen/>
        <w:t>per som student</w:t>
        <w:softHyphen/>
        <w:t>erna får inom utbild</w:t>
        <w:softHyphen/>
        <w:t>ning på grundnivå och avancerad nivå eller mot</w:t>
        <w:softHyphen/>
        <w:t>svarande kun</w:t>
        <w:softHyphen/>
        <w:t>skaper (1 kap. 7–9 a §§).</w:t>
      </w:r>
    </w:p>
    <w:p>
      <w:pPr>
        <w:pStyle w:val="Rubrik5utannumrering"/>
        <w:rPr/>
      </w:pPr>
      <w:r>
        <w:rPr/>
        <w:t>Föreskrifter som meddelas av regeringen</w:t>
      </w:r>
    </w:p>
    <w:p>
      <w:pPr>
        <w:pStyle w:val="TextBody"/>
        <w:keepNext w:val="true"/>
        <w:rPr/>
      </w:pPr>
      <w:r>
        <w:rPr/>
        <w:t>Regeringen har meddelat ytterligare bestämmelser om tillträde i bl.a. 7 kap. högskoleförordningen (1993:100) och bilaga 3 till samma förord</w:t>
        <w:softHyphen/>
        <w:t>ning, 5 kap. förordningen (1993:221) för Sveri</w:t>
        <w:softHyphen/>
        <w:t>ges lantbruksuniversitet och 4 kap. förordningen (2007:1164) för Försvars</w:t>
        <w:softHyphen/>
        <w:t>högskolan. De flesta be</w:t>
        <w:softHyphen/>
        <w:t>stäm</w:t>
        <w:softHyphen/>
        <w:t>melserna om till</w:t>
        <w:softHyphen/>
        <w:t>träde avser bestäm</w:t>
        <w:softHyphen/>
        <w:t>mel</w:t>
        <w:softHyphen/>
        <w:t>ser om grundläggande be</w:t>
        <w:softHyphen/>
        <w:t>hö</w:t>
        <w:softHyphen/>
        <w:softHyphen/>
        <w:t>righet, särskild behö</w:t>
        <w:softHyphen/>
        <w:t>rig</w:t>
        <w:softHyphen/>
        <w:t xml:space="preserve">het och urval. </w:t>
      </w:r>
    </w:p>
    <w:p>
      <w:pPr>
        <w:pStyle w:val="TextBodyIndent"/>
        <w:rPr/>
      </w:pPr>
      <w:r>
        <w:rPr/>
        <w:t>Med grund</w:t>
        <w:softHyphen/>
        <w:t>läg</w:t>
        <w:softHyphen/>
        <w:t>gande behörighet avses de krav som är gemensamma för ut</w:t>
        <w:softHyphen/>
        <w:t>bildningar på en viss nivå. Bestämmelserna om grundläggande behö</w:t>
        <w:softHyphen/>
        <w:t>rig</w:t>
        <w:softHyphen/>
        <w:softHyphen/>
        <w:softHyphen/>
        <w:t>het till utbildning på grund</w:t>
        <w:softHyphen/>
        <w:softHyphen/>
        <w:softHyphen/>
        <w:softHyphen/>
        <w:softHyphen/>
        <w:softHyphen/>
        <w:softHyphen/>
        <w:softHyphen/>
        <w:t>nivå utgör den breda kopplingen mellan gym</w:t>
        <w:softHyphen/>
        <w:softHyphen/>
        <w:t>nasieskolan och hög</w:t>
        <w:softHyphen/>
        <w:t>skolan. Grundläggande behörighet kan uppnås på flera olika sätt. Den som har avlagt en högskoleförberedande examen i gymna</w:t>
        <w:softHyphen/>
        <w:t>sieskolan eller inom kommunal vuxenutbildning på gymnasial ni</w:t>
        <w:softHyphen/>
        <w:t>vå uppfyller kraven för grundläggande behörig</w:t>
        <w:softHyphen/>
        <w:t>het. Det gör också den som har avlagt en yrkesexamen i gym</w:t>
        <w:softHyphen/>
        <w:t>na</w:t>
        <w:softHyphen/>
        <w:t>sie</w:t>
        <w:softHyphen/>
        <w:t>skolan eller inom kom</w:t>
        <w:softHyphen/>
        <w:t>munal vuxen</w:t>
        <w:softHyphen/>
        <w:softHyphen/>
        <w:t>utbildning på gymnasial nivå samt har lägst betyget E i de kurs</w:t>
        <w:softHyphen/>
        <w:t>er i svenska eller svenska som andraspråk och engelska som krävs för en hög</w:t>
        <w:softHyphen/>
        <w:softHyphen/>
        <w:t>skole</w:t>
        <w:softHyphen/>
        <w:t>för</w:t>
        <w:softHyphen/>
        <w:t>be</w:t>
        <w:softHyphen/>
        <w:t>redande examen. Grundläggande behörighet har även den som har en motsvarande svensk eller utländsk utbild</w:t>
        <w:softHyphen/>
        <w:t>ning. Även den som har s.k. reell kompetens, dvs. en person som genom svensk eller utländsk utbildning, prak</w:t>
        <w:softHyphen/>
        <w:t>tisk er</w:t>
        <w:softHyphen/>
        <w:t>far</w:t>
        <w:softHyphen/>
        <w:t>enhet eller på grund av någon annan omstän</w:t>
        <w:softHyphen/>
        <w:t>dig</w:t>
        <w:softHyphen/>
        <w:t>het har förut</w:t>
        <w:softHyphen/>
        <w:t>sätt</w:t>
        <w:softHyphen/>
        <w:t>ningar att kunna tillgodogöra sig en utbildning på grund</w:t>
        <w:softHyphen/>
        <w:t>nivå, uppfyller kraven för grund</w:t>
        <w:softHyphen/>
        <w:t>läggande behörighet (7 kap. 5 § hög</w:t>
        <w:softHyphen/>
        <w:t>skole</w:t>
        <w:softHyphen/>
        <w:softHyphen/>
        <w:t>för</w:t>
        <w:softHyphen/>
        <w:t>ord</w:t>
        <w:softHyphen/>
        <w:t>ningen).</w:t>
      </w:r>
    </w:p>
    <w:p>
      <w:pPr>
        <w:pStyle w:val="TextBodyIndent"/>
        <w:rPr/>
      </w:pPr>
      <w:r>
        <w:rPr/>
        <w:t>Med särskild behörighet avses de specifika krav som, utöver de grund</w:t>
        <w:softHyphen/>
        <w:t>läggande behörighetskraven, kan vara föreskrivna för en specifik utbild</w:t>
        <w:softHyphen/>
        <w:t>ning. De krav på sär</w:t>
        <w:softHyphen/>
        <w:t>skild behörighet som får ställas för tillträde till ut</w:t>
        <w:softHyphen/>
        <w:t>bild</w:t>
        <w:softHyphen/>
        <w:softHyphen/>
        <w:t>ning på grund</w:t>
        <w:softHyphen/>
        <w:t>nivå som vänder sig till nybörjare ska vara helt nöd</w:t>
        <w:softHyphen/>
        <w:t>vän</w:t>
        <w:softHyphen/>
        <w:t>diga för att en stu</w:t>
        <w:softHyphen/>
        <w:t>dent ska kunna tillgodogöra sig utbild</w:t>
        <w:softHyphen/>
        <w:t>ningen. Krav</w:t>
        <w:softHyphen/>
        <w:t>en får bestå av kunska</w:t>
        <w:softHyphen/>
        <w:t>p</w:t>
        <w:softHyphen/>
        <w:t>er från en eller flera kurser i gymna</w:t>
        <w:softHyphen/>
        <w:t>sieskolan eller mot</w:t>
        <w:softHyphen/>
        <w:t>svarande kun</w:t>
        <w:softHyphen/>
        <w:t>skaper och andra villkor som betingas av utbildningen el</w:t>
        <w:softHyphen/>
        <w:t>ler är av bety</w:t>
        <w:softHyphen/>
        <w:t>del</w:t>
        <w:softHyphen/>
        <w:t>se för det yrkesområde som utbildningen förbereder för. Även den som har s.k. reell kompetens, dvs. en person som genom svensk eller utländsk utbildning, praktisk erfaren</w:t>
        <w:softHyphen/>
        <w:t>het eller på grund av nå</w:t>
        <w:softHyphen/>
        <w:t>gon an</w:t>
        <w:softHyphen/>
        <w:t>nan omständlig</w:t>
        <w:softHyphen/>
        <w:t>het har förutsätt</w:t>
        <w:softHyphen/>
        <w:t>ningar att tillgodogöra sig en viss ut</w:t>
        <w:softHyphen/>
        <w:t>bild</w:t>
        <w:softHyphen/>
        <w:t>ning uppfyller krav</w:t>
        <w:softHyphen/>
        <w:t>en på särskild behö</w:t>
        <w:softHyphen/>
        <w:t>righet (7 kap. 8 §).</w:t>
      </w:r>
    </w:p>
    <w:p>
      <w:pPr>
        <w:pStyle w:val="TextBodyIndent"/>
        <w:rPr/>
      </w:pPr>
      <w:r>
        <w:rPr/>
        <w:t>I högskoleförordningen anges att vid urval för tillträde till utbildning på grundnivå som vänder sig till nybörjare ska hänsyn tas till de sökan</w:t>
        <w:softHyphen/>
        <w:t>des meriter. Urvalsgrundernas funktion är att rangordna sökande på lämp</w:t>
        <w:softHyphen/>
        <w:softHyphen/>
        <w:t>ligt sätt. Urvalsgrunderna är betyg, resul</w:t>
        <w:softHyphen/>
        <w:t>tat från högskoleprovet och urvals</w:t>
        <w:softHyphen/>
        <w:t>grunder som högskolan bestäm</w:t>
        <w:softHyphen/>
        <w:t>mer. De senare kan bestå av andra sär</w:t>
        <w:softHyphen/>
        <w:t>skilda prov än högskoleprovet, kun</w:t>
        <w:softHyphen/>
        <w:t>skaper, arbetslivserfarenhet eller er</w:t>
        <w:softHyphen/>
        <w:softHyphen/>
        <w:softHyphen/>
        <w:t>far</w:t>
        <w:softHyphen/>
        <w:t>enhet som är särskilt värdefull för den sökta utbildningen och andra för utbild</w:t>
        <w:softHyphen/>
        <w:t>ningen sakliga omständig</w:t>
        <w:softHyphen/>
        <w:t>heter. Vid urval ska minst en tredjedel av plats</w:t>
        <w:softHyphen/>
        <w:t>erna fördelas på grundval av betyg, minst en tredjedel på grund</w:t>
        <w:softHyphen/>
        <w:t>val av resultat från högskoleprovet och högst en tredjedel på grundval av ur</w:t>
        <w:softHyphen/>
        <w:t>vals</w:t>
        <w:softHyphen/>
        <w:t>grunder som högskolan be</w:t>
        <w:softHyphen/>
        <w:t>stäm</w:t>
        <w:softHyphen/>
        <w:t>mer (7 kap. 12, 13 och 23 §§).</w:t>
      </w:r>
    </w:p>
    <w:p>
      <w:pPr>
        <w:pStyle w:val="Rubrik5utannumrering"/>
        <w:rPr/>
      </w:pPr>
      <w:r>
        <w:rPr/>
        <w:t>Föreskrifter som meddelas av Universitets- och högskolerådet</w:t>
      </w:r>
    </w:p>
    <w:p>
      <w:pPr>
        <w:pStyle w:val="TextBody"/>
        <w:keepNext w:val="true"/>
        <w:rPr/>
      </w:pPr>
      <w:r>
        <w:rPr/>
        <w:t>Utöver de föreskrifter som riksdagen och regeringen har meddelat har även Universitets- och högskolerådet meddelat föreskrifter om tillträde. Myn</w:t>
        <w:softHyphen/>
        <w:softHyphen/>
        <w:t>digheten har meddelat föreskrifter om bl.a. grundläggande behö</w:t>
        <w:softHyphen/>
        <w:t>rig</w:t>
        <w:softHyphen/>
        <w:t>het och urval till utbildning som påbörjas på grundnivå och som vänder sig till ny</w:t>
        <w:softHyphen/>
        <w:softHyphen/>
        <w:t>bör</w:t>
        <w:softHyphen/>
        <w:t>jare, områdesbehörigheter och högskoleprovet (UHRFS 2013:1, 2013:2 och 2015:3).</w:t>
      </w:r>
    </w:p>
    <w:p>
      <w:pPr>
        <w:pStyle w:val="TextBodyIndent"/>
        <w:rPr/>
      </w:pPr>
      <w:r>
        <w:rPr/>
        <w:t>I föreskrifterna om grundläggande behörighet finns bl.a. bestämmelser om svensk och utländsk utbildning som motsvarar kraven för grund</w:t>
        <w:softHyphen/>
        <w:t>läg</w:t>
        <w:softHyphen/>
        <w:t>gan</w:t>
        <w:softHyphen/>
        <w:t>de behörighet genom en gymnasieexamen. Myndighetens föreskrifter om urval omfattar bl.a. hur ut</w:t>
        <w:softHyphen/>
        <w:t>länd</w:t>
        <w:softHyphen/>
        <w:t xml:space="preserve">ska betyg ska meritvärderas. </w:t>
      </w:r>
    </w:p>
    <w:p>
      <w:pPr>
        <w:pStyle w:val="TextBodyIndent"/>
        <w:rPr/>
      </w:pPr>
      <w:r>
        <w:rPr/>
        <w:t>I områdes</w:t>
        <w:softHyphen/>
        <w:t>behörigheterna anges de krav på särskild behörighet som en</w:t>
        <w:softHyphen/>
        <w:t>ligt huvud</w:t>
        <w:softHyphen/>
        <w:softHyphen/>
        <w:softHyphen/>
        <w:t>regeln kan ställas för tillträde till utbildning som påbörjas på grundnivå och som vänder sig till nybörjare. Varje områdesbehörighet om</w:t>
        <w:softHyphen/>
        <w:softHyphen/>
        <w:softHyphen/>
        <w:t>fat</w:t>
        <w:softHyphen/>
        <w:t>tar ett särskilt utbildningsområde, t.ex. teknik. Områdesbehörig</w:t>
        <w:softHyphen/>
        <w:t>het</w:t>
        <w:softHyphen/>
        <w:t>er</w:t>
        <w:softHyphen/>
        <w:t>na består av behörig</w:t>
        <w:softHyphen/>
        <w:t>hets</w:t>
        <w:softHyphen/>
        <w:softHyphen/>
        <w:softHyphen/>
        <w:t>kurser och meritkurser. Behörighetskurser är kur</w:t>
        <w:softHyphen/>
        <w:t>ser i ett visst ämne i gym</w:t>
        <w:softHyphen/>
        <w:t>nasieskolan som ställs som krav för sär</w:t>
        <w:softHyphen/>
        <w:t>skild behö</w:t>
        <w:softHyphen/>
        <w:t>rig</w:t>
        <w:softHyphen/>
        <w:t>het. Meritkurser är sådana kurser från gymnasial utbildning som är särskilt meriterande vid urval och som inte utgör krav på grund</w:t>
        <w:softHyphen/>
        <w:t>läg</w:t>
        <w:softHyphen/>
        <w:t>gan</w:t>
        <w:softHyphen/>
        <w:t>de eller sär</w:t>
        <w:softHyphen/>
        <w:t>skild behörighet. Områ</w:t>
        <w:softHyphen/>
        <w:t>des</w:t>
        <w:softHyphen/>
        <w:t>behörigheter kan också omfatta krav som be</w:t>
        <w:softHyphen/>
        <w:t>tingas av utbildningen eller är av betydelse för det yrkes</w:t>
        <w:softHyphen/>
        <w:t>om</w:t>
        <w:softHyphen/>
        <w:t>råde som ut</w:t>
        <w:softHyphen/>
        <w:t>bild</w:t>
        <w:softHyphen/>
        <w:t>ningen förbereder för (7 kap. 8–11 och 18 §§ högskole</w:t>
        <w:softHyphen/>
        <w:t>för</w:t>
        <w:softHyphen/>
        <w:softHyphen/>
        <w:t>ord</w:t>
        <w:softHyphen/>
        <w:t>ning</w:t>
        <w:softHyphen/>
        <w:t xml:space="preserve">en). </w:t>
      </w:r>
    </w:p>
    <w:p>
      <w:pPr>
        <w:pStyle w:val="TextBodyIndent"/>
        <w:rPr/>
      </w:pPr>
      <w:r>
        <w:rPr/>
        <w:t>Myndighetens föreskrifter om högskoleprovet omfattar all</w:t>
        <w:softHyphen/>
        <w:t>män</w:t>
        <w:softHyphen/>
        <w:softHyphen/>
        <w:softHyphen/>
        <w:t>na be</w:t>
        <w:softHyphen/>
        <w:t>stäm</w:t>
        <w:softHyphen/>
        <w:t>melser om högskoleprovet, bestämmelser om provets ge</w:t>
        <w:softHyphen/>
        <w:t>nom</w:t>
        <w:softHyphen/>
        <w:softHyphen/>
        <w:softHyphen/>
        <w:t>förande och regler för provdeltagare.</w:t>
      </w:r>
    </w:p>
    <w:p>
      <w:pPr>
        <w:pStyle w:val="Heading2"/>
        <w:numPr>
          <w:ilvl w:val="1"/>
          <w:numId w:val="3"/>
        </w:numPr>
        <w:rPr/>
      </w:pPr>
      <w:bookmarkStart w:id="46" w:name="_Toc509392707"/>
      <w:bookmarkStart w:id="47" w:name="_Toc509295543"/>
      <w:bookmarkStart w:id="48" w:name="_Toc507678122"/>
      <w:bookmarkStart w:id="49" w:name="_Toc501630194"/>
      <w:bookmarkStart w:id="50" w:name="_Toc501628719"/>
      <w:bookmarkStart w:id="51" w:name="_Toc501618715"/>
      <w:r>
        <w:rPr/>
        <w:t>Tidigare riksdagsbindningar om behörighet och urval ska hävas och ramarna för den nya regleringen ska godkännas av riksdagen</w:t>
      </w:r>
      <w:bookmarkEnd w:id="46"/>
      <w:bookmarkEnd w:id="47"/>
      <w:bookmarkEnd w:id="48"/>
      <w:bookmarkEnd w:id="49"/>
      <w:bookmarkEnd w:id="50"/>
      <w:bookmarkEnd w:id="51"/>
    </w:p>
    <w:p>
      <w:pPr>
        <w:pStyle w:val="Brdtextram"/>
        <w:rPr/>
      </w:pPr>
      <w:r>
        <w:rPr>
          <w:b/>
        </w:rPr>
        <w:t xml:space="preserve">Regeringens förslag: </w:t>
      </w:r>
      <w:r>
        <w:rPr/>
        <w:t>Tidigare riksdagsbindningar om behörighet och ur</w:t>
        <w:softHyphen/>
        <w:t>val till högskoleutbildning som påbörjas på grundnivå och som vän</w:t>
        <w:softHyphen/>
        <w:t xml:space="preserve">der sig till nybörjare ska hävas. </w:t>
      </w:r>
    </w:p>
    <w:p>
      <w:pPr>
        <w:pStyle w:val="Brdtextmedindragram"/>
        <w:rPr/>
      </w:pPr>
      <w:r>
        <w:rPr/>
        <w:t>Endast de övergripande ramarna för regleringen om grundläggande och särskild behörighet och urval till sådan utbildning ska godkännas av riksdagen.</w:t>
      </w:r>
    </w:p>
    <w:p>
      <w:pPr>
        <w:pStyle w:val="TextBodyIndent"/>
        <w:rPr/>
      </w:pPr>
      <w:r>
        <w:rPr/>
      </w:r>
    </w:p>
    <w:p>
      <w:pPr>
        <w:pStyle w:val="TextBodyIndent"/>
        <w:rPr>
          <w:b/>
          <w:b/>
        </w:rPr>
      </w:pPr>
      <w:r>
        <w:rPr>
          <w:b/>
        </w:rPr>
        <w:t xml:space="preserve">Utredningens förslag: </w:t>
      </w:r>
      <w:r>
        <w:rPr/>
        <w:t>Överensstämmer med regeringens förslag.</w:t>
      </w:r>
    </w:p>
    <w:p>
      <w:pPr>
        <w:pStyle w:val="TextBodyIndent"/>
        <w:rPr/>
      </w:pPr>
      <w:r>
        <w:rPr>
          <w:b/>
        </w:rPr>
        <w:t xml:space="preserve">Remissinstanserna: </w:t>
      </w:r>
      <w:r>
        <w:rPr/>
        <w:t>Remissinstanserna tillstyrker eller har inget att in</w:t>
        <w:softHyphen/>
        <w:t>vän</w:t>
        <w:softHyphen/>
        <w:t xml:space="preserve">da mot förslaget. Det gäller bl.a. </w:t>
      </w:r>
      <w:r>
        <w:rPr>
          <w:i/>
        </w:rPr>
        <w:t>Universitetskanslersämbetet, Uni</w:t>
        <w:softHyphen/>
        <w:t>ver</w:t>
        <w:softHyphen/>
        <w:t>sitets- och högskolerådet, Överklagandenämnden för högskolan, Upp</w:t>
        <w:softHyphen/>
        <w:t>sala universitet, Göteborgs universitet, Kungl. Tekniska högskolan, Sve</w:t>
        <w:softHyphen/>
        <w:t>ri</w:t>
        <w:softHyphen/>
        <w:t>ges kommuner och landsting, Svenskt Näringsliv, Sveriges akade</w:t>
        <w:softHyphen/>
        <w:t>mikers centralorganisation, Sveriges förenade studentkårer</w:t>
      </w:r>
      <w:r>
        <w:rPr/>
        <w:t xml:space="preserve"> och </w:t>
      </w:r>
      <w:r>
        <w:rPr>
          <w:i/>
        </w:rPr>
        <w:t>Sveriges univer</w:t>
        <w:softHyphen/>
        <w:t>sitets- och högskoleförbund</w:t>
      </w:r>
      <w:r>
        <w:rPr/>
        <w:t xml:space="preserve">. </w:t>
      </w:r>
      <w:r>
        <w:rPr>
          <w:i/>
        </w:rPr>
        <w:t>Karolinska institutet</w:t>
      </w:r>
      <w:r>
        <w:rPr/>
        <w:t xml:space="preserve"> anser att det är rimligt att riksdagsbindningar hävs och att beslut om detaljer i tillträdes</w:t>
        <w:softHyphen/>
        <w:t xml:space="preserve">systemet inte bör tas på högre nivå än vad som faktiskt krävs. </w:t>
      </w:r>
      <w:r>
        <w:rPr>
          <w:i/>
        </w:rPr>
        <w:t>Lands</w:t>
        <w:softHyphen/>
        <w:t>organi</w:t>
        <w:softHyphen/>
        <w:t>sa</w:t>
        <w:softHyphen/>
        <w:t>tio</w:t>
        <w:softHyphen/>
        <w:t>nen i Sverige</w:t>
      </w:r>
      <w:r>
        <w:rPr/>
        <w:t xml:space="preserve"> framhåller att förslaget om att riksdagen endast ska ta ställ</w:t>
        <w:softHyphen/>
        <w:t>ning till övergripande ramar för behörighet och urval ger en tydligare an</w:t>
        <w:softHyphen/>
        <w:t>svars</w:t>
        <w:softHyphen/>
        <w:t>fördelning och renodlad styrkedja.</w:t>
      </w:r>
    </w:p>
    <w:p>
      <w:pPr>
        <w:pStyle w:val="TextBodyIndent"/>
        <w:ind w:hanging="0"/>
        <w:rPr>
          <w:b/>
          <w:b/>
        </w:rPr>
      </w:pPr>
      <w:r>
        <w:rPr>
          <w:b/>
        </w:rPr>
      </w:r>
    </w:p>
    <w:p>
      <w:pPr>
        <w:pStyle w:val="TextBodyIndent"/>
        <w:keepNext w:val="true"/>
        <w:keepLines/>
        <w:ind w:hanging="0"/>
        <w:rPr>
          <w:b/>
          <w:b/>
        </w:rPr>
      </w:pPr>
      <w:r>
        <w:rPr>
          <w:b/>
        </w:rPr>
        <w:t xml:space="preserve">Skälen för regeringens förslag </w:t>
      </w:r>
    </w:p>
    <w:p>
      <w:pPr>
        <w:pStyle w:val="Rubrik5utannumrering"/>
        <w:keepLines/>
        <w:rPr/>
      </w:pPr>
      <w:r>
        <w:rPr/>
        <w:t>För att ett tydligt och förutsägbart tillträdessystem ska kunna skapas bör de tidigare riksdagsbindningarna hävas</w:t>
      </w:r>
    </w:p>
    <w:p>
      <w:pPr>
        <w:pStyle w:val="TextBody"/>
        <w:keepNext w:val="true"/>
        <w:keepLines/>
        <w:rPr/>
      </w:pPr>
      <w:r>
        <w:rPr/>
        <w:t>Som framgått är bestämmelser om högskoleutbildning sådana gynnande före</w:t>
        <w:softHyphen/>
        <w:t>skrifter som regeringen kan meddela med stöd av sin s.k. restkompe</w:t>
        <w:softHyphen/>
        <w:t>tens. Riksdagen är dock inte för</w:t>
        <w:softHyphen/>
        <w:t>hindrad att meddela föreskrifter inom re</w:t>
        <w:softHyphen/>
        <w:t>ge</w:t>
        <w:softHyphen/>
        <w:softHyphen/>
        <w:softHyphen/>
        <w:softHyphen/>
        <w:t>ringens kompetensområde, vil</w:t>
        <w:softHyphen/>
        <w:t>ket riksdagen har gjort genom hög</w:t>
        <w:softHyphen/>
        <w:t>skole</w:t>
        <w:softHyphen/>
        <w:softHyphen/>
        <w:softHyphen/>
        <w:t>la</w:t>
        <w:softHyphen/>
        <w:t>gen som gäller de stat</w:t>
        <w:softHyphen/>
        <w:t>liga hög</w:t>
        <w:softHyphen/>
        <w:t xml:space="preserve">skolorna. </w:t>
      </w:r>
    </w:p>
    <w:p>
      <w:pPr>
        <w:pStyle w:val="TextBodyIndent"/>
        <w:rPr/>
      </w:pPr>
      <w:r>
        <w:rPr/>
        <w:t>När det gäller behörighet och urval till högskoleutbildning har riks</w:t>
        <w:softHyphen/>
        <w:t>da</w:t>
        <w:softHyphen/>
        <w:t>gen meddelat några övergripande bestämmelser i högskole</w:t>
        <w:softHyphen/>
        <w:t>lagen (se av</w:t>
        <w:softHyphen/>
        <w:t>snitt 6.2). I förarbetena till högskole</w:t>
        <w:softHyphen/>
        <w:t>lagen an</w:t>
        <w:softHyphen/>
        <w:t>ges att med tanke på att de stat</w:t>
        <w:softHyphen/>
        <w:t>liga högskolorna är skatte</w:t>
        <w:softHyphen/>
        <w:t>finansierade och deras betydelse för landet bör de grund</w:t>
        <w:softHyphen/>
        <w:softHyphen/>
        <w:t>läggande målen och villkoren för verksamheten fastläggas av riks</w:t>
        <w:softHyphen/>
        <w:t>dagen (prop. 1992/93:1, s. 25). I övrigt har regeringen kompetens att meddela före</w:t>
        <w:softHyphen/>
        <w:t>skrifter om bl.a. behörighet och urval. Trots detta har frå</w:t>
        <w:softHyphen/>
        <w:t>gor inom dessa om</w:t>
        <w:softHyphen/>
        <w:t>rå</w:t>
        <w:softHyphen/>
        <w:t>den varit föremål för riksdagens godkännande vid flera tillfällen.</w:t>
      </w:r>
    </w:p>
    <w:p>
      <w:pPr>
        <w:pStyle w:val="TextBodyIndent"/>
        <w:rPr/>
      </w:pPr>
      <w:r>
        <w:rPr/>
        <w:t>I propositionen Tillträde till högre utbildning m.m. (prop. 1995/96:184, bet. 1995/96:UbU11, rskr. 1995/96:264), anförde regeringen att reglerna för tillträde till högskolan i sina huvud</w:t>
        <w:softHyphen/>
        <w:t>drag ska vara en angelägenhet för riks</w:t>
        <w:softHyphen/>
        <w:softHyphen/>
        <w:t>dag och regering eftersom högskolan in</w:t>
        <w:softHyphen/>
        <w:softHyphen/>
        <w:t>går i ett nationellt utbild</w:t>
        <w:softHyphen/>
        <w:t>nings</w:t>
        <w:softHyphen/>
        <w:softHyphen/>
        <w:softHyphen/>
        <w:softHyphen/>
        <w:softHyphen/>
        <w:t>system (s. 8). I propositionen föreslog rege</w:t>
        <w:softHyphen/>
        <w:softHyphen/>
        <w:softHyphen/>
        <w:softHyphen/>
        <w:t>ringen att riks</w:t>
        <w:softHyphen/>
        <w:t>dagen skul</w:t>
        <w:softHyphen/>
        <w:t>le godkänna de riktlinjer för behörighet och urval till högre utbild</w:t>
        <w:softHyphen/>
        <w:t>ning som regeringen föreslog i propositionen. Där</w:t>
        <w:softHyphen/>
        <w:t>efter har frågor om be</w:t>
        <w:softHyphen/>
        <w:t>hö</w:t>
        <w:softHyphen/>
        <w:t>righet och urval varit föremål för riksdagens ställ</w:t>
        <w:softHyphen/>
        <w:t>ningstagande vid ytter</w:t>
        <w:softHyphen/>
        <w:softHyphen/>
        <w:t>ligare till</w:t>
        <w:softHyphen/>
        <w:t>fäl</w:t>
        <w:softHyphen/>
        <w:t>len (se prop. 2001/02:15, 2004/05:162, 2006/07:107 och 2008/09:199). De förslag som riksdagen har tagit ställning till har avsett bl.a. vad som krävs för grund</w:t>
        <w:softHyphen/>
        <w:t>läg</w:t>
        <w:softHyphen/>
        <w:t>gande behörighet, bemyndigande till myn</w:t>
        <w:softHyphen/>
        <w:softHyphen/>
        <w:t>dighet under rege</w:t>
        <w:softHyphen/>
        <w:t>ringen att med</w:t>
        <w:softHyphen/>
        <w:t>dela före</w:t>
        <w:softHyphen/>
        <w:t>skrifter om motsvaran</w:t>
        <w:softHyphen/>
        <w:t>de be</w:t>
        <w:softHyphen/>
        <w:t>döm</w:t>
        <w:softHyphen/>
        <w:softHyphen/>
        <w:t>ningar, fast</w:t>
        <w:softHyphen/>
        <w:t>stäl</w:t>
        <w:softHyphen/>
        <w:t>lan</w:t>
        <w:softHyphen/>
        <w:t>de av standard</w:t>
        <w:softHyphen/>
        <w:t>behörig</w:t>
        <w:softHyphen/>
        <w:t>heter för särskild behörighet, andra krav för sär</w:t>
        <w:softHyphen/>
        <w:t>skild be</w:t>
        <w:softHyphen/>
        <w:softHyphen/>
        <w:t>hö</w:t>
        <w:softHyphen/>
        <w:t>righet, urvals</w:t>
        <w:softHyphen/>
        <w:t>grunder och platsfördelning vid urval, merit</w:t>
        <w:softHyphen/>
        <w:t>äm</w:t>
        <w:softHyphen/>
        <w:t>nen, ur</w:t>
        <w:softHyphen/>
        <w:t>val baserat på särskilda skäl och urval vid lik</w:t>
        <w:softHyphen/>
        <w:t>vär</w:t>
        <w:softHyphen/>
        <w:t>diga meriter.</w:t>
      </w:r>
    </w:p>
    <w:p>
      <w:pPr>
        <w:pStyle w:val="TextBodyIndent"/>
        <w:rPr/>
      </w:pPr>
      <w:r>
        <w:rPr/>
        <w:t>Alla dessa olika ställningstaganden från riksdagen och andra uttalan</w:t>
        <w:softHyphen/>
        <w:t>den som regeringen kan ha gjort i propositioner i frågor om behörighet och ur</w:t>
        <w:softHyphen/>
        <w:t>val har med</w:t>
        <w:softHyphen/>
        <w:softHyphen/>
        <w:t>fört att det med tiden har bildats ett svåröverskådligt sys</w:t>
        <w:softHyphen/>
        <w:t>tem av s.k. riksdagsbindningar. Med utgångspunkten om ett tydligare och mer förutsägbart system för tillträde till högskole</w:t>
        <w:softHyphen/>
        <w:t>utbildning som på</w:t>
        <w:softHyphen/>
        <w:t>bör</w:t>
        <w:softHyphen/>
        <w:t>jas på grund</w:t>
        <w:softHyphen/>
        <w:t>nivå och vänder sig till ny</w:t>
        <w:softHyphen/>
        <w:t>börjare, före</w:t>
        <w:softHyphen/>
        <w:t>slår rege</w:t>
        <w:softHyphen/>
        <w:t>ringen där</w:t>
        <w:softHyphen/>
        <w:t>för att tidigare riks</w:t>
        <w:softHyphen/>
        <w:t>dags</w:t>
        <w:softHyphen/>
        <w:softHyphen/>
        <w:t>bindningar om behörighet och urval till utbild</w:t>
        <w:softHyphen/>
        <w:t>ning som påbörjas på grund</w:t>
        <w:softHyphen/>
        <w:t>nivå och som vänder sig till nybör</w:t>
        <w:softHyphen/>
        <w:t xml:space="preserve">jare hävs. </w:t>
      </w:r>
    </w:p>
    <w:p>
      <w:pPr>
        <w:pStyle w:val="Rubrik5utannumrering"/>
        <w:keepLines/>
        <w:rPr/>
      </w:pPr>
      <w:r>
        <w:rPr/>
        <w:t>Riksdagen ska godkänna de övergripande ramarna för det nya tillträdes</w:t>
        <w:softHyphen/>
        <w:t xml:space="preserve">systemet </w:t>
      </w:r>
    </w:p>
    <w:p>
      <w:pPr>
        <w:pStyle w:val="TextBody"/>
        <w:keepNext w:val="true"/>
        <w:keepLines/>
        <w:rPr/>
      </w:pPr>
      <w:r>
        <w:rPr/>
        <w:t>Som framgår ovan har riksdagen meddelat vissa över</w:t>
        <w:softHyphen/>
        <w:t>gri</w:t>
        <w:softHyphen/>
        <w:t>pan</w:t>
        <w:softHyphen/>
        <w:t>de bestäm</w:t>
        <w:softHyphen/>
        <w:t>mel</w:t>
        <w:softHyphen/>
        <w:softHyphen/>
        <w:t>ser om behörighet och urval i högskolelagen. I övrigt ligger det inom re</w:t>
        <w:softHyphen/>
        <w:t>geringens kompetens att meddela föreskrifter i dessa frågor. Rege</w:t>
        <w:softHyphen/>
        <w:t>rin</w:t>
        <w:softHyphen/>
        <w:t>gen föreslår att riksdagen i fråga om behörighet och urval endast ska be</w:t>
        <w:softHyphen/>
        <w:t>sluta om de över</w:t>
        <w:softHyphen/>
        <w:t>gripande ramarna. Förslaget innebär att riksdagen ska be</w:t>
        <w:softHyphen/>
        <w:softHyphen/>
        <w:softHyphen/>
        <w:t>sluta om vad som övergripande krävs för grund</w:t>
        <w:softHyphen/>
        <w:t>läg</w:t>
        <w:softHyphen/>
        <w:t>gande respektive sär</w:t>
        <w:softHyphen/>
        <w:softHyphen/>
        <w:t>skild be</w:t>
        <w:softHyphen/>
        <w:t>hö</w:t>
        <w:softHyphen/>
        <w:t>righet samt vilka ur</w:t>
        <w:softHyphen/>
        <w:t>vals</w:t>
        <w:softHyphen/>
        <w:t>grunder som ska fin</w:t>
        <w:softHyphen/>
        <w:t>nas och de över</w:t>
        <w:softHyphen/>
        <w:t>gri</w:t>
        <w:softHyphen/>
        <w:t>pande prin</w:t>
        <w:softHyphen/>
        <w:softHyphen/>
        <w:t>ci</w:t>
        <w:softHyphen/>
        <w:t>perna för fördel</w:t>
        <w:softHyphen/>
        <w:t>ningen av platser mel</w:t>
        <w:softHyphen/>
        <w:t>lan dessa, se avsnitt 6.4–6.6. Detaljreglering inom de över</w:t>
        <w:softHyphen/>
        <w:t>gripande ramar som föreslås i nämn</w:t>
        <w:softHyphen/>
        <w:softHyphen/>
        <w:softHyphen/>
        <w:t xml:space="preserve">da avsnitt ska däremot riksdagen inte behöva ta ställning till. </w:t>
      </w:r>
    </w:p>
    <w:p>
      <w:pPr>
        <w:pStyle w:val="TextBodyIndent"/>
        <w:rPr/>
      </w:pPr>
      <w:r>
        <w:rPr/>
        <w:t>Regeringen vill understryka vikten av att tillträdes</w:t>
        <w:softHyphen/>
        <w:t>bestäm</w:t>
        <w:softHyphen/>
        <w:t>mel</w:t>
        <w:softHyphen/>
        <w:t>serna är håll</w:t>
        <w:softHyphen/>
        <w:t>bara över tid och att ändringar inte görs med kort fram</w:t>
        <w:softHyphen/>
        <w:t>för</w:t>
        <w:softHyphen/>
        <w:t>hållning. Det är viktigt att de elever som påbörjar en gymna</w:t>
        <w:softHyphen/>
        <w:t>sie</w:t>
        <w:softHyphen/>
        <w:t>utbild</w:t>
        <w:softHyphen/>
        <w:t>ning känner till vil</w:t>
        <w:softHyphen/>
        <w:t>ka bestämmelser för tillträde som gäller när de ska söka till hög</w:t>
        <w:softHyphen/>
        <w:t xml:space="preserve">skolan tre år senare. </w:t>
      </w:r>
    </w:p>
    <w:p>
      <w:pPr>
        <w:pStyle w:val="Heading2"/>
        <w:numPr>
          <w:ilvl w:val="1"/>
          <w:numId w:val="3"/>
        </w:numPr>
        <w:rPr/>
      </w:pPr>
      <w:bookmarkStart w:id="52" w:name="_Toc509392708"/>
      <w:bookmarkStart w:id="53" w:name="_Toc509295544"/>
      <w:bookmarkStart w:id="54" w:name="_Toc507678123"/>
      <w:bookmarkStart w:id="55" w:name="_Toc501630195"/>
      <w:bookmarkStart w:id="56" w:name="_Toc501628720"/>
      <w:bookmarkStart w:id="57" w:name="_Toc501618716"/>
      <w:r>
        <w:rPr/>
        <w:t>För grundläggande behörighet krävs nödvändiga kompetenser</w:t>
      </w:r>
      <w:bookmarkEnd w:id="52"/>
      <w:bookmarkEnd w:id="53"/>
      <w:bookmarkEnd w:id="54"/>
      <w:bookmarkEnd w:id="55"/>
      <w:bookmarkEnd w:id="56"/>
      <w:bookmarkEnd w:id="57"/>
    </w:p>
    <w:p>
      <w:pPr>
        <w:pStyle w:val="Brdtextram"/>
        <w:rPr/>
      </w:pPr>
      <w:r>
        <w:rPr>
          <w:b/>
        </w:rPr>
        <w:t>Regeringens förslag:</w:t>
      </w:r>
      <w:r>
        <w:rPr/>
        <w:t xml:space="preserve"> För grundläggande behörighet till utbildning på grundnivå ska krävas att den sökande har nödvändiga kompetenser för att kunna tillgodogöra sig sådan utbildning.</w:t>
      </w:r>
    </w:p>
    <w:p>
      <w:pPr>
        <w:pStyle w:val="TextBodyIndent"/>
        <w:rPr/>
      </w:pPr>
      <w:r>
        <w:rPr/>
      </w:r>
    </w:p>
    <w:p>
      <w:pPr>
        <w:pStyle w:val="TextBodyIndent"/>
        <w:rPr>
          <w:b/>
          <w:b/>
        </w:rPr>
      </w:pPr>
      <w:r>
        <w:rPr>
          <w:b/>
        </w:rPr>
        <w:t xml:space="preserve">Utredningens förslag: </w:t>
      </w:r>
      <w:r>
        <w:rPr/>
        <w:t>Överensstämmer med regeringens förslag.</w:t>
      </w:r>
    </w:p>
    <w:p>
      <w:pPr>
        <w:pStyle w:val="TextBodyIndent"/>
        <w:rPr/>
      </w:pPr>
      <w:r>
        <w:rPr>
          <w:b/>
        </w:rPr>
        <w:t xml:space="preserve">Remissinstanserna: </w:t>
      </w:r>
      <w:r>
        <w:rPr/>
        <w:t xml:space="preserve">En majoritet av remissinstanserna tillstyrker eller har inget att invända mot förslaget. Det gäller bl.a. </w:t>
      </w:r>
      <w:r>
        <w:rPr>
          <w:i/>
        </w:rPr>
        <w:t>Statens skolverk, Myn</w:t>
        <w:softHyphen/>
        <w:softHyphen/>
        <w:softHyphen/>
        <w:t>dig</w:t>
        <w:softHyphen/>
        <w:t>heten för yrkeshögskolan, Uppsala universitet, Lunds universitet, Kungl. Tekniska högskolan, Linnéuniversitetet, Sve</w:t>
        <w:softHyphen/>
        <w:t>riges lantbruks</w:t>
        <w:softHyphen/>
        <w:t>univer</w:t>
        <w:softHyphen/>
        <w:t>sitet, Högskolan i Skövde, Luleå kommun, Sveriges akademikers cen</w:t>
        <w:softHyphen/>
        <w:t>tral</w:t>
        <w:softHyphen/>
        <w:t xml:space="preserve">organisation, Sveriges universitets- och högskoleförbund </w:t>
      </w:r>
      <w:r>
        <w:rPr/>
        <w:t>och</w:t>
      </w:r>
      <w:r>
        <w:rPr>
          <w:i/>
        </w:rPr>
        <w:t xml:space="preserve"> Tjänste</w:t>
        <w:softHyphen/>
        <w:softHyphen/>
        <w:t>männens Centralorganisa</w:t>
        <w:softHyphen/>
        <w:t xml:space="preserve">tion. Lunds universitet </w:t>
      </w:r>
      <w:r>
        <w:rPr/>
        <w:t>anser att ett tydlig</w:t>
        <w:softHyphen/>
        <w:t>göran</w:t>
        <w:softHyphen/>
        <w:t>de av vilka kompetenser som krävs för grundläggande behörighet ger bätt</w:t>
        <w:softHyphen/>
        <w:t>re kontroll över vad sök</w:t>
        <w:softHyphen/>
        <w:t>an</w:t>
        <w:softHyphen/>
        <w:softHyphen/>
        <w:t>de till ut</w:t>
        <w:softHyphen/>
        <w:t>bild</w:t>
        <w:softHyphen/>
        <w:softHyphen/>
        <w:t xml:space="preserve">ningarna verkligen förväntas kunna. </w:t>
      </w:r>
      <w:r>
        <w:rPr>
          <w:i/>
        </w:rPr>
        <w:t>Högskolan i Skövde</w:t>
      </w:r>
      <w:r>
        <w:rPr/>
        <w:t xml:space="preserve"> an</w:t>
        <w:softHyphen/>
        <w:t>ser att en definition av kompetenser torde under</w:t>
        <w:softHyphen/>
        <w:t>lätta för den sökande att lättare förstå vad som krävs, även om hög</w:t>
        <w:softHyphen/>
        <w:t>skolan också kan inse en viss svå</w:t>
        <w:softHyphen/>
        <w:t>righet i att pedagogiskt förklara den reella innebörden av respek</w:t>
        <w:softHyphen/>
        <w:t xml:space="preserve">tive kompetens. </w:t>
      </w:r>
      <w:r>
        <w:rPr>
          <w:i/>
        </w:rPr>
        <w:t>Högskolan Väst</w:t>
      </w:r>
      <w:r>
        <w:rPr/>
        <w:t xml:space="preserve"> framhåller att en fördel är att kompetens</w:t>
        <w:softHyphen/>
        <w:t>beskrivningar möjligen kan bidra till att för</w:t>
        <w:softHyphen/>
        <w:t>bättra dialogen mellan hög</w:t>
        <w:softHyphen/>
        <w:t>skolan och gymnasieskolan vad gäller kun</w:t>
        <w:softHyphen/>
        <w:t>skaps</w:t>
        <w:softHyphen/>
        <w:t>om</w:t>
        <w:softHyphen/>
        <w:t>rådens innehåll och lämplig kunskapsnivå för respektive utbild</w:t>
        <w:softHyphen/>
        <w:t>nings</w:t>
        <w:softHyphen/>
        <w:t xml:space="preserve">nivå. </w:t>
      </w:r>
      <w:r>
        <w:rPr>
          <w:i/>
        </w:rPr>
        <w:t>Tjänstemännens Cent</w:t>
        <w:softHyphen/>
        <w:t>ral</w:t>
        <w:softHyphen/>
        <w:t>organi</w:t>
        <w:softHyphen/>
        <w:t>sa</w:t>
        <w:softHyphen/>
        <w:t>tion</w:t>
      </w:r>
      <w:r>
        <w:rPr/>
        <w:t xml:space="preserve"> framför att en sådan ord</w:t>
        <w:softHyphen/>
        <w:softHyphen/>
        <w:softHyphen/>
        <w:softHyphen/>
        <w:t>ning bi</w:t>
        <w:softHyphen/>
        <w:t>drar till att förenkla till</w:t>
        <w:softHyphen/>
        <w:t xml:space="preserve">trädesbestämmelserna. </w:t>
      </w:r>
    </w:p>
    <w:p>
      <w:pPr>
        <w:pStyle w:val="TextBodyIndent"/>
        <w:rPr/>
      </w:pPr>
      <w:r>
        <w:rPr>
          <w:i/>
        </w:rPr>
        <w:t>Sveriges univer</w:t>
        <w:softHyphen/>
        <w:t>sitetslärare och forskare</w:t>
      </w:r>
      <w:r>
        <w:rPr/>
        <w:t xml:space="preserve"> till</w:t>
        <w:softHyphen/>
        <w:t>styr</w:t>
        <w:softHyphen/>
        <w:t>ker förslaget om kom</w:t>
        <w:softHyphen/>
        <w:t>pe</w:t>
        <w:softHyphen/>
        <w:softHyphen/>
        <w:t>tenser, men anser att formulerandet av kom</w:t>
        <w:softHyphen/>
        <w:t>petenser och medde</w:t>
        <w:softHyphen/>
        <w:t>lan</w:t>
        <w:softHyphen/>
        <w:t>de om närmare före</w:t>
        <w:softHyphen/>
        <w:softHyphen/>
        <w:t>skrif</w:t>
        <w:softHyphen/>
        <w:t xml:space="preserve">ter bör föregås av en jämställdhetsanalys. </w:t>
      </w:r>
      <w:r>
        <w:rPr>
          <w:i/>
        </w:rPr>
        <w:t>Karl</w:t>
        <w:softHyphen/>
        <w:softHyphen/>
        <w:t>stads uni</w:t>
        <w:softHyphen/>
        <w:softHyphen/>
        <w:softHyphen/>
        <w:t>ver</w:t>
        <w:softHyphen/>
        <w:softHyphen/>
        <w:t>sitet</w:t>
      </w:r>
      <w:r>
        <w:rPr/>
        <w:t xml:space="preserve"> framför att de, även om de till</w:t>
        <w:softHyphen/>
        <w:t>styrker förslaget att uttrycka den grun</w:t>
        <w:softHyphen/>
        <w:t>d</w:t>
        <w:softHyphen/>
        <w:t>läg</w:t>
        <w:softHyphen/>
        <w:t>gande behörigheten i kom</w:t>
        <w:softHyphen/>
        <w:t>pe</w:t>
        <w:softHyphen/>
        <w:t>tenser, ser en risk i att kompe</w:t>
        <w:softHyphen/>
        <w:t>tenser</w:t>
        <w:softHyphen/>
        <w:t>na skulle kunna bli styrande för under</w:t>
        <w:softHyphen/>
        <w:t>visningen i gymnasie</w:t>
        <w:softHyphen/>
        <w:t>skolan och på så vis göra undervisningen i gymnasieskolan smalare än i dag.</w:t>
      </w:r>
    </w:p>
    <w:p>
      <w:pPr>
        <w:pStyle w:val="TextBodyIndent"/>
        <w:rPr/>
      </w:pPr>
      <w:r>
        <w:rPr>
          <w:i/>
        </w:rPr>
        <w:t>Universitets- och högskolerådet</w:t>
      </w:r>
      <w:r>
        <w:rPr/>
        <w:t xml:space="preserve"> ställer sig tveksamt till förslaget och anser att de allra flesta kommer att ha grundläggande behörighet ge</w:t>
        <w:softHyphen/>
        <w:t xml:space="preserve">nom sina gymnasiebetyg. </w:t>
      </w:r>
      <w:r>
        <w:rPr>
          <w:i/>
        </w:rPr>
        <w:t>Landsorganisationen i Sverige</w:t>
      </w:r>
      <w:r>
        <w:rPr/>
        <w:t xml:space="preserve"> har invänd</w:t>
        <w:softHyphen/>
        <w:t>ningar mot för</w:t>
        <w:softHyphen/>
        <w:t>slaget och anser bl.a. att utredningen bortser från att yrkes</w:t>
        <w:softHyphen/>
        <w:t>pro</w:t>
        <w:softHyphen/>
        <w:softHyphen/>
        <w:t>gram</w:t>
        <w:softHyphen/>
        <w:softHyphen/>
        <w:softHyphen/>
        <w:softHyphen/>
        <w:softHyphen/>
        <w:softHyphen/>
        <w:t>men i gymnasieskolan inte har den förberedande inriktningen i sam</w:t>
        <w:softHyphen/>
        <w:softHyphen/>
        <w:softHyphen/>
        <w:t>ma ut</w:t>
        <w:softHyphen/>
        <w:t>sträck</w:t>
        <w:softHyphen/>
        <w:t xml:space="preserve">ning som de högskoleförberedande programmen. </w:t>
      </w:r>
    </w:p>
    <w:p>
      <w:pPr>
        <w:pStyle w:val="TextBodyIndent"/>
        <w:rPr/>
      </w:pPr>
      <w:r>
        <w:rPr>
          <w:i/>
        </w:rPr>
        <w:t>Universitetskanslersämbetet</w:t>
      </w:r>
      <w:r>
        <w:rPr/>
        <w:t xml:space="preserve"> avstyrker förslaget och anser att det blir otyd</w:t>
        <w:softHyphen/>
        <w:t>ligt i förhållande till övrig lagstiftning. Myndigheten framför att be</w:t>
        <w:softHyphen/>
        <w:t>hörigheten för att studera på grundnivå på högskola kopplas, som huvud</w:t>
        <w:softHyphen/>
        <w:t>re</w:t>
        <w:softHyphen/>
        <w:softHyphen/>
        <w:t>gel, till den förutbildning som sökanden genomgått. Efter</w:t>
        <w:softHyphen/>
        <w:t>som be</w:t>
        <w:softHyphen/>
        <w:t>hö</w:t>
        <w:softHyphen/>
        <w:t>rig</w:t>
        <w:softHyphen/>
        <w:t>he</w:t>
        <w:softHyphen/>
        <w:t>ten ska uppnås redan genom förutbildningen framstår det som mot</w:t>
        <w:softHyphen/>
        <w:t>stri</w:t>
        <w:softHyphen/>
        <w:t>digt att i högskoleförordningen precisera vilka nödvändiga kom</w:t>
        <w:softHyphen/>
        <w:t>pe</w:t>
        <w:softHyphen/>
        <w:t>ten</w:t>
        <w:softHyphen/>
        <w:t>ser som gör att personen uppnår grundläggande behörighet. Myndigheten an</w:t>
        <w:softHyphen/>
        <w:t>ser också att det inte får råda några tvivel om att den som har av</w:t>
        <w:softHyphen/>
        <w:t>lagt en gym</w:t>
        <w:softHyphen/>
        <w:softHyphen/>
        <w:softHyphen/>
        <w:t>nasie</w:t>
        <w:softHyphen/>
        <w:t>exa</w:t>
        <w:softHyphen/>
        <w:t>men uppfyller kraven för grund</w:t>
        <w:softHyphen/>
        <w:t>läg</w:t>
        <w:softHyphen/>
        <w:t>gande behö</w:t>
        <w:softHyphen/>
        <w:t>rig</w:t>
        <w:softHyphen/>
        <w:t xml:space="preserve">het. Även </w:t>
      </w:r>
      <w:r>
        <w:rPr>
          <w:i/>
        </w:rPr>
        <w:t>Över</w:t>
        <w:softHyphen/>
        <w:t>kla</w:t>
        <w:softHyphen/>
        <w:t>gan</w:t>
        <w:softHyphen/>
        <w:t>de</w:t>
        <w:softHyphen/>
        <w:t>nämnden för högskolan</w:t>
      </w:r>
      <w:r>
        <w:rPr/>
        <w:t xml:space="preserve"> avstyrker för</w:t>
        <w:softHyphen/>
        <w:t>slaget och fram</w:t>
        <w:softHyphen/>
        <w:t>för lik</w:t>
        <w:softHyphen/>
        <w:t>nande syn</w:t>
        <w:softHyphen/>
        <w:t>punkter. Nämnden an</w:t>
        <w:softHyphen/>
        <w:t>för att när det gäller den kompetens som ska förvärvas i gym</w:t>
        <w:softHyphen/>
        <w:t>na</w:t>
        <w:softHyphen/>
        <w:t>sie</w:t>
        <w:softHyphen/>
        <w:t>skolan bedöms gymnasieeleverna i förhål</w:t>
        <w:softHyphen/>
        <w:t>lan</w:t>
        <w:softHyphen/>
        <w:t>de till målen i ak</w:t>
        <w:softHyphen/>
        <w:t>tu</w:t>
        <w:softHyphen/>
        <w:softHyphen/>
        <w:t>ell läro</w:t>
        <w:softHyphen/>
        <w:t>plan. En</w:t>
        <w:softHyphen/>
        <w:t>ligt nämn</w:t>
        <w:softHyphen/>
        <w:t>den är det inte ändamåls</w:t>
        <w:softHyphen/>
        <w:t>enligt att kompetenser för grund</w:t>
        <w:softHyphen/>
        <w:t>läg</w:t>
        <w:softHyphen/>
        <w:t>gan</w:t>
        <w:softHyphen/>
        <w:t>de behö</w:t>
        <w:softHyphen/>
        <w:t>righet uttrycks i olika för</w:t>
        <w:softHyphen/>
        <w:t>fatt</w:t>
        <w:softHyphen/>
        <w:t>nin</w:t>
        <w:softHyphen/>
        <w:t>gar. Nämnden anser bl.a. att ut</w:t>
        <w:softHyphen/>
        <w:t>red</w:t>
        <w:softHyphen/>
        <w:softHyphen/>
        <w:t>ning</w:t>
        <w:softHyphen/>
        <w:t>ens för</w:t>
        <w:softHyphen/>
        <w:t>slag kan leda till dis</w:t>
        <w:softHyphen/>
        <w:t>kre</w:t>
        <w:softHyphen/>
        <w:t>pans vid be</w:t>
        <w:softHyphen/>
        <w:t>döm</w:t>
        <w:softHyphen/>
        <w:t xml:space="preserve">ningar av reell kompetens. </w:t>
      </w:r>
    </w:p>
    <w:p>
      <w:pPr>
        <w:pStyle w:val="TextBodyIndent"/>
        <w:ind w:hanging="0"/>
        <w:rPr>
          <w:b/>
          <w:b/>
        </w:rPr>
      </w:pPr>
      <w:r>
        <w:rPr>
          <w:b/>
        </w:rPr>
      </w:r>
    </w:p>
    <w:p>
      <w:pPr>
        <w:pStyle w:val="TextBodyIndent"/>
        <w:ind w:hanging="0"/>
        <w:rPr>
          <w:b/>
          <w:b/>
        </w:rPr>
      </w:pPr>
      <w:r>
        <w:rPr>
          <w:b/>
        </w:rPr>
        <w:t>Skälen för regeringens förslag</w:t>
      </w:r>
    </w:p>
    <w:p>
      <w:pPr>
        <w:pStyle w:val="Rubrik5utannumrering"/>
        <w:keepLines/>
        <w:rPr/>
      </w:pPr>
      <w:r>
        <w:rPr/>
        <w:t>Dagens reglering av vad som krävs för grundläggande behörighet är till viss del otydlig</w:t>
      </w:r>
    </w:p>
    <w:p>
      <w:pPr>
        <w:pStyle w:val="TextBody"/>
        <w:keepNext w:val="true"/>
        <w:keepLines/>
        <w:rPr/>
      </w:pPr>
      <w:r>
        <w:rPr/>
        <w:t>Kraven för grundläggande behörighet är gemensamma för all utbildning på grundnivå. Enligt 7 kap. 5 § högskoleförordningen gäller i dag att grund</w:t>
        <w:softHyphen/>
        <w:softHyphen/>
        <w:t>läg</w:t>
        <w:softHyphen/>
        <w:t xml:space="preserve">gande behörighet till utbildning på grundnivå har den som </w:t>
      </w:r>
    </w:p>
    <w:p>
      <w:pPr>
        <w:pStyle w:val="TextBodyIndent"/>
        <w:rPr/>
      </w:pPr>
      <w:r>
        <w:rPr/>
        <w:t>1. avlagt en högskoleförberedande examen i gymnasieskolan eller inom kom</w:t>
        <w:softHyphen/>
        <w:t>munal vuxenutbildning på gymnasial nivå,</w:t>
      </w:r>
    </w:p>
    <w:p>
      <w:pPr>
        <w:pStyle w:val="TextBodyIndent"/>
        <w:rPr/>
      </w:pPr>
      <w:r>
        <w:rPr/>
        <w:t xml:space="preserve">2. avlagt en yrkesexamen i gymnasieskolan eller inom kommunal </w:t>
        <w:br/>
        <w:t>vu</w:t>
        <w:softHyphen/>
        <w:t>xen</w:t>
        <w:softHyphen/>
        <w:softHyphen/>
        <w:softHyphen/>
        <w:softHyphen/>
        <w:softHyphen/>
        <w:softHyphen/>
        <w:softHyphen/>
        <w:t>ut</w:t>
        <w:softHyphen/>
        <w:t>bildning på gymnasial nivå samt har lägst betyget E i de kurser i svenska eller svenska som andraspråk och engelska som krävs för en hög</w:t>
        <w:softHyphen/>
        <w:softHyphen/>
        <w:softHyphen/>
        <w:softHyphen/>
        <w:t>skoleförberedande examen i gymnasieskolan,</w:t>
      </w:r>
    </w:p>
    <w:p>
      <w:pPr>
        <w:pStyle w:val="TextBodyIndent"/>
        <w:rPr/>
      </w:pPr>
      <w:r>
        <w:rPr/>
        <w:t>3. har en svensk eller utländsk utbildning som motsvarar kraven i 1 el</w:t>
        <w:softHyphen/>
        <w:t>ler 2,</w:t>
      </w:r>
    </w:p>
    <w:p>
      <w:pPr>
        <w:pStyle w:val="TextBodyIndent"/>
        <w:rPr/>
      </w:pPr>
      <w:r>
        <w:rPr/>
        <w:t>4. är bosatt i Danmark, Finland, Island eller Norge och där är behörig till högre utbildning, eller</w:t>
      </w:r>
    </w:p>
    <w:p>
      <w:pPr>
        <w:pStyle w:val="TextBodyIndent"/>
        <w:rPr/>
      </w:pPr>
      <w:r>
        <w:rPr/>
        <w:t>5. genom svensk eller utländsk utbildning, praktisk erfarenhet eller på grund av någon annan omständighet har förutsättningar att tillgodogöra sig utbildningen.</w:t>
      </w:r>
    </w:p>
    <w:p>
      <w:pPr>
        <w:pStyle w:val="Brdtextefternumreradlista"/>
        <w:numPr>
          <w:ilvl w:val="0"/>
          <w:numId w:val="4"/>
        </w:numPr>
        <w:rPr/>
      </w:pPr>
      <w:r>
        <w:rPr/>
        <w:t>För en sökande som har annat modersmål än svenska, danska, färöiska, isländska eller norska finns även krav på att den sökande ska ha de kun</w:t>
        <w:softHyphen/>
        <w:t>ska</w:t>
        <w:softHyphen/>
        <w:t>per i svenska som behövs (7 kap. 6 §).</w:t>
      </w:r>
    </w:p>
    <w:p>
      <w:pPr>
        <w:pStyle w:val="TextBodyIndent"/>
        <w:rPr/>
      </w:pPr>
      <w:r>
        <w:rPr/>
        <w:t>I högskoleförordningen anges sålunda att personer som har genomgått viss utbildning eller har förutsättningar enligt punkt 5 ovan att tillgodo</w:t>
        <w:softHyphen/>
        <w:t>göra sig högskole</w:t>
        <w:softHyphen/>
        <w:t>ut</w:t>
        <w:softHyphen/>
        <w:t>bild</w:t>
        <w:softHyphen/>
        <w:t>ning har grundläggande behörighet. Det framgår dock inte vilka för</w:t>
        <w:softHyphen/>
        <w:t>ut</w:t>
        <w:softHyphen/>
        <w:t>sättningarna för att tillgodogöra sig utbildningen är.</w:t>
      </w:r>
    </w:p>
    <w:p>
      <w:pPr>
        <w:pStyle w:val="Rubrik5utannumrering"/>
        <w:rPr/>
      </w:pPr>
      <w:r>
        <w:rPr/>
        <w:t>Kompetenser tydliggör vad den grundläggande behörig</w:t>
        <w:softHyphen/>
        <w:t>heten består i</w:t>
      </w:r>
    </w:p>
    <w:p>
      <w:pPr>
        <w:pStyle w:val="TextBody"/>
        <w:keepNext w:val="true"/>
        <w:rPr/>
      </w:pPr>
      <w:r>
        <w:rPr/>
        <w:t>De allra flesta som uppfyller kraven för grund</w:t>
        <w:softHyphen/>
        <w:t>läg</w:t>
        <w:softHyphen/>
        <w:t>gande behörighet gör det genom en gymnasieutbildning eller mot</w:t>
        <w:softHyphen/>
        <w:t>sva</w:t>
        <w:softHyphen/>
        <w:t>rande. För kvinnor och män som är intres</w:t>
        <w:softHyphen/>
        <w:t>se</w:t>
        <w:softHyphen/>
        <w:t>ra</w:t>
        <w:softHyphen/>
        <w:t>de av att söka en hög</w:t>
        <w:softHyphen/>
        <w:t>skole</w:t>
        <w:softHyphen/>
        <w:t>ut</w:t>
        <w:softHyphen/>
        <w:t>bild</w:t>
        <w:softHyphen/>
        <w:t>ning och som inte har en av</w:t>
        <w:softHyphen/>
        <w:t>slutad gym</w:t>
        <w:softHyphen/>
        <w:t>nasieutbildning eller mot</w:t>
        <w:softHyphen/>
        <w:t>svarande fram</w:t>
        <w:softHyphen/>
        <w:t>går det inte i dag vad som krävs för att man ska kunna tillgodogöra sig hög</w:t>
        <w:softHyphen/>
        <w:t>skole</w:t>
        <w:softHyphen/>
        <w:t>ut</w:t>
        <w:softHyphen/>
        <w:t>bild</w:t>
        <w:softHyphen/>
        <w:t>ning på grundnivå. En majoritet av de sök</w:t>
        <w:softHyphen/>
        <w:t>ande (cirka 98 procent) kom</w:t>
        <w:softHyphen/>
        <w:softHyphen/>
        <w:t>mer även framöver att ha betyg från svensk eller utländsk gymna</w:t>
        <w:softHyphen/>
        <w:t>sie</w:t>
        <w:softHyphen/>
        <w:t>ut</w:t>
        <w:softHyphen/>
        <w:t>bild</w:t>
        <w:softHyphen/>
        <w:t>ning eller motsva</w:t>
        <w:softHyphen/>
        <w:t>rande som ger grund</w:t>
        <w:softHyphen/>
        <w:softHyphen/>
        <w:t>läggande behörig</w:t>
        <w:softHyphen/>
        <w:t>het, vil</w:t>
        <w:softHyphen/>
        <w:t>ket ock</w:t>
        <w:softHyphen/>
        <w:t xml:space="preserve">så </w:t>
      </w:r>
      <w:r>
        <w:rPr>
          <w:i/>
        </w:rPr>
        <w:t>Univer</w:t>
        <w:softHyphen/>
        <w:t>si</w:t>
        <w:softHyphen/>
        <w:t>tets- och hög</w:t>
        <w:softHyphen/>
        <w:t>skole</w:t>
        <w:softHyphen/>
        <w:softHyphen/>
        <w:t>rådet</w:t>
      </w:r>
      <w:r>
        <w:rPr/>
        <w:t xml:space="preserve"> på</w:t>
        <w:softHyphen/>
        <w:t>pekar. Rege</w:t>
        <w:softHyphen/>
        <w:t>ringen delar dock Till</w:t>
        <w:softHyphen/>
        <w:softHyphen/>
        <w:t>trädes</w:t>
        <w:softHyphen/>
        <w:t>utred</w:t>
        <w:softHyphen/>
        <w:t>ningens be</w:t>
        <w:softHyphen/>
        <w:t>döm</w:t>
        <w:softHyphen/>
        <w:t>ning att det är viktigt att det tyd</w:t>
        <w:softHyphen/>
        <w:t>liggörs vil</w:t>
        <w:softHyphen/>
        <w:t>ka nöd</w:t>
        <w:softHyphen/>
        <w:t>vändiga kom</w:t>
        <w:softHyphen/>
        <w:t>pe</w:t>
        <w:softHyphen/>
        <w:t>tens</w:t>
        <w:softHyphen/>
        <w:t>er en person be</w:t>
        <w:softHyphen/>
        <w:t>höver ha för att kunna till</w:t>
        <w:softHyphen/>
        <w:t>godo</w:t>
        <w:softHyphen/>
        <w:t>göra sig hög</w:t>
        <w:softHyphen/>
        <w:t>skoleut</w:t>
        <w:softHyphen/>
        <w:t>bild</w:t>
        <w:softHyphen/>
        <w:t>ning på grund</w:t>
        <w:softHyphen/>
        <w:t>nivå. Det kan vara av vikt för att få olika grupper att söka sig till hög</w:t>
        <w:softHyphen/>
        <w:t xml:space="preserve">skolan. Precis som </w:t>
      </w:r>
      <w:r>
        <w:rPr>
          <w:i/>
        </w:rPr>
        <w:t>Tjänste</w:t>
        <w:softHyphen/>
        <w:softHyphen/>
        <w:t>män</w:t>
        <w:softHyphen/>
        <w:t>nens Cen</w:t>
        <w:softHyphen/>
        <w:t>tral</w:t>
        <w:softHyphen/>
        <w:t>organi</w:t>
        <w:softHyphen/>
        <w:t>sation</w:t>
      </w:r>
      <w:r>
        <w:rPr/>
        <w:t xml:space="preserve"> framhåller bi</w:t>
        <w:softHyphen/>
        <w:t>drar detta också till att förenkla till</w:t>
        <w:softHyphen/>
        <w:t>trä</w:t>
        <w:softHyphen/>
        <w:t>des</w:t>
        <w:softHyphen/>
        <w:t>bestäm</w:t>
        <w:softHyphen/>
        <w:t>mel</w:t>
        <w:softHyphen/>
        <w:t>serna. De kom</w:t>
        <w:softHyphen/>
        <w:t>petenser som av</w:t>
        <w:softHyphen/>
        <w:t>ses är sådana som krävs för att en student ska kunna tillgodogöra sig hög</w:t>
        <w:softHyphen/>
        <w:t>skole</w:t>
        <w:softHyphen/>
        <w:t>ut</w:t>
        <w:softHyphen/>
        <w:t>bild</w:t>
        <w:softHyphen/>
        <w:t>ning på grund</w:t>
        <w:softHyphen/>
        <w:t>nivå, t.ex. förmå</w:t>
        <w:softHyphen/>
        <w:t>gan att kun</w:t>
        <w:softHyphen/>
        <w:t>na hantera det sven</w:t>
        <w:softHyphen/>
        <w:t>ska språket. Rege</w:t>
        <w:softHyphen/>
        <w:t>ringen av</w:t>
        <w:softHyphen/>
        <w:t>ser därför att ge en myn</w:t>
        <w:softHyphen/>
        <w:softHyphen/>
        <w:softHyphen/>
        <w:t>dig</w:t>
        <w:softHyphen/>
        <w:softHyphen/>
        <w:t>het i uppdrag att i sam</w:t>
        <w:softHyphen/>
        <w:t>arbete med andra be</w:t>
        <w:softHyphen/>
        <w:t>rör</w:t>
        <w:softHyphen/>
        <w:t>da myn</w:t>
        <w:softHyphen/>
        <w:t>digheter ta fram en mer detaljerad be</w:t>
        <w:softHyphen/>
        <w:t>skrivning av de kom</w:t>
        <w:softHyphen/>
        <w:softHyphen/>
        <w:t>pe</w:t>
        <w:softHyphen/>
        <w:t>tenser som krävs för grund</w:t>
        <w:softHyphen/>
        <w:softHyphen/>
        <w:softHyphen/>
        <w:t>läg</w:t>
        <w:softHyphen/>
        <w:t>gande behörighet.</w:t>
      </w:r>
    </w:p>
    <w:p>
      <w:pPr>
        <w:pStyle w:val="TextBodyIndent"/>
        <w:rPr/>
      </w:pPr>
      <w:bookmarkStart w:id="58" w:name="_Hlk501039183"/>
      <w:r>
        <w:rPr/>
        <w:t>En högskoleförberedande examen från gymnasie</w:t>
        <w:softHyphen/>
        <w:t>skolan eller kom</w:t>
        <w:softHyphen/>
        <w:t>mu</w:t>
        <w:softHyphen/>
        <w:t>nal vuxenutbildning bör självklart ge grundläggande behörighet till hög</w:t>
        <w:softHyphen/>
        <w:t>skole</w:t>
        <w:softHyphen/>
        <w:t>utbildning på grund</w:t>
        <w:softHyphen/>
        <w:t>nivå. Det</w:t>
        <w:softHyphen/>
        <w:t>sam</w:t>
        <w:softHyphen/>
        <w:t>ma gäller en yrkesexamen från gym</w:t>
        <w:softHyphen/>
        <w:softHyphen/>
        <w:softHyphen/>
        <w:softHyphen/>
        <w:softHyphen/>
        <w:t>na</w:t>
        <w:softHyphen/>
        <w:t>sie</w:t>
        <w:softHyphen/>
        <w:t>skolan eller kommunal vuxenutbildning om stu</w:t>
        <w:softHyphen/>
        <w:t>denten har betyg i svenska och engel</w:t>
        <w:softHyphen/>
        <w:t>ska som mot</w:t>
        <w:softHyphen/>
        <w:t>svarar kraven i dessa ämnen för en exa</w:t>
        <w:softHyphen/>
        <w:t>men från ett högskole</w:t>
        <w:softHyphen/>
        <w:t>förbe</w:t>
        <w:softHyphen/>
        <w:t>re</w:t>
        <w:softHyphen/>
        <w:t>dan</w:t>
        <w:softHyphen/>
        <w:t>de pro</w:t>
        <w:softHyphen/>
        <w:t>gram. Det är ange</w:t>
        <w:softHyphen/>
        <w:softHyphen/>
        <w:t>läget, inte minst för att det ska vara attrak</w:t>
        <w:softHyphen/>
        <w:t>tiv</w:t>
        <w:softHyphen/>
        <w:t>t för en elev att välja ett yrkes</w:t>
        <w:softHyphen/>
        <w:t>pro</w:t>
        <w:softHyphen/>
        <w:t>gram inom gym</w:t>
        <w:softHyphen/>
        <w:t>na</w:t>
        <w:softHyphen/>
        <w:t xml:space="preserve">sieskolan. </w:t>
      </w:r>
      <w:bookmarkEnd w:id="58"/>
      <w:r>
        <w:rPr/>
        <w:t>I propositionen Ökade möjligheter till grund</w:t>
        <w:softHyphen/>
        <w:t>läg</w:t>
        <w:softHyphen/>
        <w:t>gan</w:t>
        <w:softHyphen/>
        <w:t>de behö</w:t>
        <w:softHyphen/>
        <w:t>rig</w:t>
        <w:softHyphen/>
        <w:t>het på yrkesprogram och ett estetiskt ämne i alla natio</w:t>
        <w:softHyphen/>
        <w:t>nella pro</w:t>
        <w:softHyphen/>
        <w:t>gram (prop. 2017/18:184), föreslår regeringen vidare att kurser som ger grund</w:t>
        <w:softHyphen/>
        <w:t>läg</w:t>
        <w:softHyphen/>
        <w:t>gande behörighet till högskoleutbildning som påbörjas på grund</w:t>
        <w:softHyphen/>
        <w:t>nivå ska ingå i alla yrkesprogram redan från början, även om en elev ska ha möj</w:t>
        <w:softHyphen/>
        <w:t>lig</w:t>
        <w:softHyphen/>
        <w:t xml:space="preserve">het att välja bort sådana kurser. </w:t>
      </w:r>
    </w:p>
    <w:p>
      <w:pPr>
        <w:pStyle w:val="TextBodyIndent"/>
        <w:rPr/>
      </w:pPr>
      <w:r>
        <w:rPr/>
        <w:t>Av högskolelagen framgår att utbild</w:t>
        <w:softHyphen/>
        <w:t>ning på grundnivå ”väsent</w:t>
        <w:softHyphen/>
        <w:t>ligen” ska bygga på de kunskaper som eleverna får på na</w:t>
        <w:softHyphen/>
        <w:t>tio</w:t>
        <w:softHyphen/>
        <w:softHyphen/>
        <w:softHyphen/>
        <w:t>nella program i gym</w:t>
        <w:softHyphen/>
        <w:softHyphen/>
        <w:t>na</w:t>
        <w:softHyphen/>
        <w:t>sie</w:t>
        <w:softHyphen/>
        <w:t>skolan eller motsvarande kunskaper (1 kap. 8 §). Ordet ”väsent</w:t>
        <w:softHyphen/>
        <w:t>ligen” innebär att det för hög</w:t>
        <w:softHyphen/>
        <w:t>skole</w:t>
        <w:softHyphen/>
        <w:t>utbildning kan krävas något därutöver (prop. 1992/93:1 s. 81). Med mot</w:t>
        <w:softHyphen/>
        <w:t>sva</w:t>
        <w:softHyphen/>
        <w:t>rande kun</w:t>
        <w:softHyphen/>
        <w:softHyphen/>
        <w:softHyphen/>
        <w:t>ska</w:t>
        <w:softHyphen/>
        <w:softHyphen/>
        <w:t>per av</w:t>
        <w:softHyphen/>
        <w:t>ses bl.a. kun</w:t>
        <w:softHyphen/>
        <w:t>ska</w:t>
        <w:softHyphen/>
        <w:t>per från annan utbildning t.ex. kom</w:t>
        <w:softHyphen/>
        <w:softHyphen/>
        <w:t>munal vu</w:t>
        <w:softHyphen/>
        <w:t>xen</w:t>
        <w:softHyphen/>
        <w:softHyphen/>
        <w:softHyphen/>
        <w:softHyphen/>
        <w:softHyphen/>
        <w:t>utbildning, folkhög</w:t>
        <w:softHyphen/>
        <w:t>skola el</w:t>
        <w:softHyphen/>
        <w:t>ler utländsk gymnasie</w:t>
        <w:softHyphen/>
        <w:t>utbild</w:t>
        <w:softHyphen/>
        <w:t>ning. Gym</w:t>
        <w:softHyphen/>
        <w:t>na</w:t>
        <w:softHyphen/>
        <w:t>sie</w:t>
        <w:softHyphen/>
        <w:t>skolan förbe</w:t>
        <w:softHyphen/>
        <w:t>reder för såväl grundläggande som särskild behörighet till högskole</w:t>
        <w:softHyphen/>
        <w:t>stu</w:t>
        <w:softHyphen/>
        <w:t>d</w:t>
        <w:softHyphen/>
        <w:t>i</w:t>
        <w:softHyphen/>
        <w:t>er. Men ut</w:t>
        <w:softHyphen/>
        <w:t>bild</w:t>
        <w:softHyphen/>
        <w:softHyphen/>
        <w:t>nin</w:t>
        <w:softHyphen/>
        <w:t>gen i gymnasieskolan har enligt skol</w:t>
        <w:softHyphen/>
        <w:t>lagen (2010:800) ett bredare syfte än att bara utgöra en grund för fort</w:t>
        <w:softHyphen/>
        <w:t>sat</w:t>
        <w:softHyphen/>
        <w:t>ta studier. Den ska även ge en god grund för yrkesverksamhet samt för per</w:t>
        <w:softHyphen/>
        <w:t>sonlig ut</w:t>
        <w:softHyphen/>
        <w:t>veck</w:t>
        <w:softHyphen/>
        <w:softHyphen/>
        <w:t>ling och ett aktivt del</w:t>
        <w:softHyphen/>
        <w:t>tagande i samhällslivet (15 kap. 2 §). Rege</w:t>
        <w:softHyphen/>
        <w:t xml:space="preserve">ringen delar därför inte </w:t>
      </w:r>
      <w:r>
        <w:rPr>
          <w:i/>
        </w:rPr>
        <w:t>Uni</w:t>
        <w:softHyphen/>
        <w:softHyphen/>
        <w:t>versi</w:t>
        <w:softHyphen/>
        <w:t>tets</w:t>
        <w:softHyphen/>
        <w:t>kanslers</w:t>
        <w:softHyphen/>
        <w:t>ämbetets</w:t>
      </w:r>
      <w:r>
        <w:rPr/>
        <w:t xml:space="preserve"> och </w:t>
      </w:r>
      <w:r>
        <w:rPr>
          <w:i/>
        </w:rPr>
        <w:t>Över</w:t>
        <w:softHyphen/>
        <w:softHyphen/>
        <w:softHyphen/>
        <w:t>kla</w:t>
        <w:softHyphen/>
        <w:t>gan</w:t>
        <w:softHyphen/>
        <w:t>de</w:t>
        <w:softHyphen/>
        <w:t>nämn</w:t>
        <w:softHyphen/>
        <w:t>d</w:t>
        <w:softHyphen/>
        <w:t>en för hög</w:t>
        <w:softHyphen/>
        <w:t xml:space="preserve">skolans </w:t>
      </w:r>
      <w:r>
        <w:rPr/>
        <w:t>synpunkt att det blir otydligt i förhål</w:t>
        <w:softHyphen/>
        <w:t>lande till hög</w:t>
        <w:softHyphen/>
        <w:softHyphen/>
        <w:t>skole</w:t>
        <w:softHyphen/>
        <w:t>lagen om den grundl</w:t>
        <w:softHyphen/>
        <w:t>äggande behörigheten preci</w:t>
        <w:softHyphen/>
        <w:t>se</w:t>
        <w:softHyphen/>
        <w:t>ras i hög</w:t>
        <w:softHyphen/>
        <w:t>skole</w:t>
        <w:softHyphen/>
        <w:softHyphen/>
        <w:t>förordningen i form av kompe</w:t>
        <w:softHyphen/>
        <w:t>tenser. Eftersom gymnasie</w:t>
        <w:softHyphen/>
        <w:t>skolan har ett bredare syfte än att bara förbereda för högskolestudier och då även an</w:t>
        <w:softHyphen/>
        <w:t>dra utbildningar än gym</w:t>
        <w:softHyphen/>
        <w:t>na</w:t>
        <w:softHyphen/>
        <w:t>sie</w:t>
        <w:softHyphen/>
        <w:softHyphen/>
        <w:softHyphen/>
        <w:t>utbildningar ska kunna ge grund</w:t>
        <w:softHyphen/>
        <w:t>l</w:t>
        <w:softHyphen/>
        <w:t>äggande behörighet till högskole</w:t>
        <w:softHyphen/>
        <w:t>stu</w:t>
        <w:softHyphen/>
        <w:t>dier är det inte olo</w:t>
        <w:softHyphen/>
        <w:t>gis</w:t>
        <w:softHyphen/>
        <w:t>kt att det fram</w:t>
        <w:softHyphen/>
        <w:t>går av hög</w:t>
        <w:softHyphen/>
        <w:t>skoleförfattningarna vad som krävs för behö</w:t>
        <w:softHyphen/>
        <w:t>rig</w:t>
        <w:softHyphen/>
        <w:t>het, sam</w:t>
        <w:softHyphen/>
        <w:t>ti</w:t>
        <w:softHyphen/>
        <w:t>digt som det framgår av skol</w:t>
        <w:softHyphen/>
        <w:t>för</w:t>
        <w:softHyphen/>
        <w:t>fatt</w:t>
        <w:softHyphen/>
        <w:t>ning</w:t>
        <w:softHyphen/>
        <w:t>ar</w:t>
        <w:softHyphen/>
        <w:softHyphen/>
        <w:t>na vad som krävs i gymnasie</w:t>
        <w:softHyphen/>
        <w:t>skolan eller inom kommunal vuxenutbild</w:t>
        <w:softHyphen/>
        <w:t xml:space="preserve">ning. När det gäller den risk som </w:t>
      </w:r>
      <w:r>
        <w:rPr>
          <w:i/>
        </w:rPr>
        <w:t>Karl</w:t>
        <w:softHyphen/>
        <w:t>stads universitet</w:t>
      </w:r>
      <w:r>
        <w:rPr/>
        <w:t xml:space="preserve"> lyfter om att kom</w:t>
        <w:softHyphen/>
        <w:t>pe</w:t>
        <w:softHyphen/>
        <w:softHyphen/>
        <w:softHyphen/>
        <w:t>ten</w:t>
        <w:softHyphen/>
        <w:t>serna kan kom</w:t>
        <w:softHyphen/>
        <w:t>ma att bli sty</w:t>
        <w:softHyphen/>
        <w:t>rande för undervisningen i gymnasie</w:t>
        <w:softHyphen/>
        <w:t>sko</w:t>
        <w:softHyphen/>
        <w:t>lan konstaterar rege</w:t>
        <w:softHyphen/>
        <w:t>ringen att de krav som ställs för att klara hög</w:t>
        <w:softHyphen/>
        <w:t>sko</w:t>
        <w:softHyphen/>
        <w:t>lestudier till viss del även tidigare varit styrande för vad som krävs i gym</w:t>
        <w:softHyphen/>
        <w:softHyphen/>
        <w:t>nasieskolan. Be</w:t>
        <w:softHyphen/>
        <w:t>stäm</w:t>
        <w:softHyphen/>
        <w:t>mel</w:t>
        <w:softHyphen/>
        <w:t>serna i skollagen om vad som krävs för en exa</w:t>
        <w:softHyphen/>
        <w:softHyphen/>
        <w:t>men på ett hög</w:t>
        <w:softHyphen/>
        <w:t>skole</w:t>
        <w:softHyphen/>
        <w:t>förberedande program har t.ex. avpassats för att en elev som tar en sådan examen ska ha förut</w:t>
        <w:softHyphen/>
        <w:t>sätt</w:t>
        <w:softHyphen/>
        <w:t>ningar att klara hög</w:t>
        <w:softHyphen/>
        <w:t>skole</w:t>
        <w:softHyphen/>
        <w:t xml:space="preserve">studier (prop. 2008/09:199 s. 114 ff., bet. 2009/10:UbU3, rskr. 2009/10:8). </w:t>
      </w:r>
    </w:p>
    <w:p>
      <w:pPr>
        <w:pStyle w:val="TextBodyIndent"/>
        <w:rPr/>
      </w:pPr>
      <w:r>
        <w:rPr/>
        <w:t>Tillträdesutredningens för</w:t>
        <w:softHyphen/>
        <w:t>s</w:t>
        <w:softHyphen/>
        <w:t>lag om hur sökande kan visa nöd</w:t>
        <w:softHyphen/>
        <w:t>vän</w:t>
        <w:softHyphen/>
        <w:t>diga kom</w:t>
        <w:softHyphen/>
        <w:softHyphen/>
        <w:softHyphen/>
        <w:softHyphen/>
        <w:softHyphen/>
        <w:softHyphen/>
        <w:t>pe</w:t>
        <w:softHyphen/>
        <w:t>tens</w:t>
        <w:softHyphen/>
        <w:t>er bereds i sin helhet inom Rege</w:t>
        <w:softHyphen/>
        <w:t>rings</w:t>
        <w:softHyphen/>
        <w:t>kansliet. Regeringen be</w:t>
        <w:softHyphen/>
        <w:t>dömer bl.a. att den som har t.ex. en högskoleförberedande examen har vi</w:t>
        <w:softHyphen/>
        <w:t>sat att han eller hon därmed har de kompetenser som krävs för grund</w:t>
        <w:softHyphen/>
        <w:t>läg</w:t>
        <w:softHyphen/>
        <w:t>gande be</w:t>
        <w:softHyphen/>
        <w:t>hö</w:t>
        <w:softHyphen/>
        <w:t>righet. För dem som inte har en av</w:t>
        <w:softHyphen/>
        <w:t>slutad gymnasie</w:t>
        <w:softHyphen/>
        <w:t>utbild</w:t>
        <w:softHyphen/>
        <w:t>ning el</w:t>
        <w:softHyphen/>
        <w:t>ler mot</w:t>
        <w:softHyphen/>
        <w:softHyphen/>
        <w:t>svarande bedömer rege</w:t>
        <w:softHyphen/>
        <w:t>ring</w:t>
        <w:softHyphen/>
        <w:t>en att de nöd</w:t>
        <w:softHyphen/>
        <w:t>vändiga kompe</w:t>
        <w:softHyphen/>
        <w:t>tenser som efter</w:t>
        <w:softHyphen/>
        <w:t xml:space="preserve">frågas behöver kunna visas på annat sätt. </w:t>
      </w:r>
    </w:p>
    <w:p>
      <w:pPr>
        <w:pStyle w:val="TextBodyIndent"/>
        <w:rPr/>
      </w:pPr>
      <w:bookmarkStart w:id="59" w:name="_Hlk508618162"/>
      <w:r>
        <w:rPr/>
        <w:t>Ett sådant sätt skulle kunna vara genom det behö</w:t>
        <w:softHyphen/>
        <w:t>rig</w:t>
        <w:softHyphen/>
        <w:t>hets</w:t>
        <w:softHyphen/>
        <w:softHyphen/>
        <w:t>prov som Till</w:t>
        <w:softHyphen/>
        <w:t>trädes</w:t>
        <w:softHyphen/>
        <w:t>utredningen föreslår. Det skulle kun</w:t>
        <w:softHyphen/>
        <w:softHyphen/>
        <w:softHyphen/>
        <w:softHyphen/>
        <w:softHyphen/>
        <w:t>na bli en tyd</w:t>
        <w:softHyphen/>
        <w:t>lig väg för kvinnor och män som inte upp</w:t>
        <w:softHyphen/>
        <w:t>fyller den grund</w:t>
        <w:softHyphen/>
        <w:softHyphen/>
        <w:softHyphen/>
        <w:softHyphen/>
        <w:softHyphen/>
        <w:softHyphen/>
        <w:softHyphen/>
        <w:t>läg</w:t>
        <w:softHyphen/>
        <w:t>gan</w:t>
        <w:softHyphen/>
        <w:t>de behö</w:t>
        <w:softHyphen/>
        <w:t>rig</w:t>
        <w:softHyphen/>
        <w:t>heten genom gym</w:t>
        <w:softHyphen/>
        <w:softHyphen/>
        <w:softHyphen/>
        <w:softHyphen/>
        <w:t>na</w:t>
        <w:softHyphen/>
        <w:softHyphen/>
        <w:softHyphen/>
        <w:t>sie</w:t>
        <w:softHyphen/>
        <w:t>ut</w:t>
        <w:softHyphen/>
        <w:t>bild</w:t>
        <w:softHyphen/>
        <w:t>ning eller mot</w:t>
        <w:softHyphen/>
        <w:t>sva</w:t>
        <w:softHyphen/>
        <w:softHyphen/>
        <w:t>ran</w:t>
        <w:softHyphen/>
        <w:t>de, men som genom arbets</w:t>
        <w:softHyphen/>
        <w:softHyphen/>
        <w:t>livs</w:t>
        <w:softHyphen/>
        <w:t>erfar</w:t>
        <w:softHyphen/>
        <w:t>en</w:t>
        <w:softHyphen/>
        <w:softHyphen/>
        <w:softHyphen/>
        <w:t>het el</w:t>
        <w:softHyphen/>
        <w:t>ler på an</w:t>
        <w:softHyphen/>
        <w:t>nat sätt har de nöd</w:t>
        <w:softHyphen/>
        <w:t>vän</w:t>
        <w:softHyphen/>
        <w:t>diga kom</w:t>
        <w:softHyphen/>
        <w:t>pe</w:t>
        <w:softHyphen/>
        <w:t>tens</w:t>
        <w:softHyphen/>
        <w:t>erna. Provet skulle, om det ut</w:t>
        <w:softHyphen/>
        <w:softHyphen/>
        <w:t>for</w:t>
        <w:softHyphen/>
        <w:softHyphen/>
        <w:t>mas på rätt sätt, inne</w:t>
        <w:softHyphen/>
        <w:t>bära en kvalitativ bedöm</w:t>
        <w:softHyphen/>
        <w:t>ning av en per</w:t>
        <w:softHyphen/>
        <w:t>sons kom</w:t>
        <w:softHyphen/>
        <w:t>pe</w:t>
        <w:softHyphen/>
        <w:t>tenser oav</w:t>
        <w:softHyphen/>
        <w:t>sett hur och var des</w:t>
        <w:softHyphen/>
        <w:t>sa har upp</w:t>
        <w:softHyphen/>
        <w:t xml:space="preserve">nåtts. </w:t>
      </w:r>
      <w:bookmarkEnd w:id="59"/>
    </w:p>
    <w:p>
      <w:pPr>
        <w:pStyle w:val="TextBodyIndent"/>
        <w:rPr/>
      </w:pPr>
      <w:r>
        <w:rPr/>
        <w:t xml:space="preserve">Mot den bakgrunden anser regeringen att krav på vissa kompetenser är ett bra sätt att tydliggöra vad den grundläggande behörigheten består i. </w:t>
      </w:r>
    </w:p>
    <w:p>
      <w:pPr>
        <w:pStyle w:val="Rubrik5utannumrering"/>
        <w:rPr/>
      </w:pPr>
      <w:r>
        <w:rPr/>
        <w:t>Riksdagen föreslås godkänna de övergripande ramarna</w:t>
      </w:r>
    </w:p>
    <w:p>
      <w:pPr>
        <w:pStyle w:val="TextBody"/>
        <w:keepNext w:val="true"/>
        <w:rPr/>
      </w:pPr>
      <w:r>
        <w:rPr/>
        <w:t>I avsnitt 6.3 föreslår regeringen att tidigare riksdagsbindningar om be</w:t>
        <w:softHyphen/>
        <w:t>hö</w:t>
        <w:softHyphen/>
        <w:t>rig</w:t>
        <w:softHyphen/>
        <w:softHyphen/>
        <w:t>het till utbildning som påbörjas på grundnivå och vänder sig till nybör</w:t>
        <w:softHyphen/>
        <w:t>ja</w:t>
        <w:softHyphen/>
        <w:t>re ska hä</w:t>
        <w:softHyphen/>
        <w:t>vas. Det an</w:t>
        <w:softHyphen/>
        <w:t>ges också att de frågor som riksdagen bör ta ställ</w:t>
        <w:softHyphen/>
        <w:t>ning till är vad som krävs för grundläggande behörighet i stort. Rege</w:t>
        <w:softHyphen/>
        <w:t>rin</w:t>
        <w:softHyphen/>
        <w:t>gen föreslår därför att riksdagen ska godkänna att en sökande ska ha nöd</w:t>
        <w:softHyphen/>
        <w:t>vän</w:t>
        <w:softHyphen/>
        <w:t>diga kom</w:t>
        <w:softHyphen/>
        <w:softHyphen/>
        <w:softHyphen/>
        <w:t>petenser för att kunna tillgodogöra sig högskole</w:t>
        <w:softHyphen/>
        <w:t>ut</w:t>
        <w:softHyphen/>
        <w:t>bild</w:t>
        <w:softHyphen/>
        <w:t>ning på grund</w:t>
        <w:softHyphen/>
        <w:t xml:space="preserve">nivå. </w:t>
      </w:r>
    </w:p>
    <w:p>
      <w:pPr>
        <w:pStyle w:val="Heading2"/>
        <w:numPr>
          <w:ilvl w:val="1"/>
          <w:numId w:val="3"/>
        </w:numPr>
        <w:rPr/>
      </w:pPr>
      <w:bookmarkStart w:id="60" w:name="_Toc509392709"/>
      <w:bookmarkStart w:id="61" w:name="_Toc509295545"/>
      <w:bookmarkStart w:id="62" w:name="_Toc507678124"/>
      <w:bookmarkStart w:id="63" w:name="_Toc501630196"/>
      <w:bookmarkStart w:id="64" w:name="_Toc501628721"/>
      <w:bookmarkStart w:id="65" w:name="_Toc501618717"/>
      <w:r>
        <w:rPr/>
        <w:t>De särskilda behörighetskrav som ställs ska vara helt nödvändiga för att kunna tillgodogöra sig utbildningen</w:t>
      </w:r>
      <w:bookmarkEnd w:id="60"/>
      <w:bookmarkEnd w:id="61"/>
      <w:bookmarkEnd w:id="62"/>
      <w:bookmarkEnd w:id="63"/>
      <w:bookmarkEnd w:id="64"/>
      <w:bookmarkEnd w:id="65"/>
      <w:r>
        <w:rPr/>
        <w:t xml:space="preserve"> </w:t>
      </w:r>
    </w:p>
    <w:p>
      <w:pPr>
        <w:pStyle w:val="Brdtextram"/>
        <w:rPr/>
      </w:pPr>
      <w:r>
        <w:rPr>
          <w:b/>
        </w:rPr>
        <w:t>Regeringens förslag:</w:t>
      </w:r>
      <w:r>
        <w:rPr/>
        <w:t xml:space="preserve"> </w:t>
      </w:r>
      <w:bookmarkStart w:id="66" w:name="_Hlk499293820"/>
      <w:r>
        <w:rPr/>
        <w:t>De krav på särskild behörighet som ställs för till</w:t>
        <w:softHyphen/>
        <w:t>t</w:t>
        <w:softHyphen/>
        <w:t>räde till utbildning som påbörjas på grundnivå och som vänder sig till nybörjare ska vara helt nödvändiga för att studenten ska kunna till</w:t>
        <w:softHyphen/>
        <w:t>godo</w:t>
        <w:softHyphen/>
        <w:t xml:space="preserve">göra sig utbildningen. </w:t>
      </w:r>
      <w:bookmarkEnd w:id="66"/>
    </w:p>
    <w:p>
      <w:pPr>
        <w:pStyle w:val="TextBodyIndent"/>
        <w:rPr/>
      </w:pPr>
      <w:r>
        <w:rPr/>
      </w:r>
    </w:p>
    <w:p>
      <w:pPr>
        <w:pStyle w:val="TextBodyIndent"/>
        <w:rPr>
          <w:b/>
          <w:b/>
        </w:rPr>
      </w:pPr>
      <w:r>
        <w:rPr>
          <w:b/>
        </w:rPr>
        <w:t xml:space="preserve">Utredningens förslag: </w:t>
      </w:r>
      <w:r>
        <w:rPr/>
        <w:t>Överensstämmer delvis med regeringens för</w:t>
        <w:softHyphen/>
        <w:t>slag. Utredningen föreslår att de krav på särskild behörighet som ställs ska kunna vara de som anges i rutan eller krav av betydelse för det yrkes</w:t>
        <w:softHyphen/>
        <w:t>om</w:t>
        <w:softHyphen/>
        <w:t>råde som utbild</w:t>
        <w:softHyphen/>
        <w:t>ningen för</w:t>
        <w:softHyphen/>
        <w:t>be</w:t>
        <w:softHyphen/>
        <w:t>reder för.</w:t>
      </w:r>
      <w:r>
        <w:rPr>
          <w:b/>
        </w:rPr>
        <w:t xml:space="preserve"> </w:t>
      </w:r>
    </w:p>
    <w:p>
      <w:pPr>
        <w:pStyle w:val="TextBodyIndent"/>
        <w:rPr/>
      </w:pPr>
      <w:r>
        <w:rPr>
          <w:b/>
        </w:rPr>
        <w:t>Remissinstanserna:</w:t>
      </w:r>
      <w:r>
        <w:rPr/>
        <w:t xml:space="preserve"> En majoritet av remissinstanserna tillstyrker eller har inget att invända mot utredningens förslag. Det gäller bl.a. </w:t>
      </w:r>
      <w:r>
        <w:rPr>
          <w:i/>
        </w:rPr>
        <w:t>Univer</w:t>
        <w:softHyphen/>
        <w:t>si</w:t>
        <w:softHyphen/>
        <w:t>tets</w:t>
        <w:softHyphen/>
        <w:softHyphen/>
        <w:t>kanslersämbetet, Överklagandenämnden för högskolan, Uppsala uni</w:t>
        <w:softHyphen/>
        <w:t>ver</w:t>
        <w:softHyphen/>
        <w:t>sitet, Kungl. Tekniska högskolan, Sveriges lantbruksuniversitet, Kram</w:t>
        <w:softHyphen/>
        <w:t>fors kom</w:t>
        <w:softHyphen/>
        <w:t xml:space="preserve">mun, Sveriges kommuner och landsting </w:t>
      </w:r>
      <w:r>
        <w:rPr/>
        <w:t>och</w:t>
      </w:r>
      <w:r>
        <w:rPr>
          <w:i/>
        </w:rPr>
        <w:t xml:space="preserve"> Sveriges aka</w:t>
        <w:softHyphen/>
        <w:t>de</w:t>
        <w:softHyphen/>
        <w:softHyphen/>
        <w:t>mikers central</w:t>
        <w:softHyphen/>
        <w:t>organisation.</w:t>
      </w:r>
      <w:r>
        <w:rPr/>
        <w:t xml:space="preserve"> </w:t>
      </w:r>
      <w:r>
        <w:rPr>
          <w:i/>
        </w:rPr>
        <w:t>Malmö högskola (</w:t>
      </w:r>
      <w:r>
        <w:rPr/>
        <w:t>numera</w:t>
      </w:r>
      <w:r>
        <w:rPr>
          <w:i/>
        </w:rPr>
        <w:t xml:space="preserve"> Malmö univer</w:t>
        <w:softHyphen/>
        <w:t>sitet)</w:t>
      </w:r>
      <w:r>
        <w:rPr/>
        <w:t xml:space="preserve"> instämmer i att de krav på sär</w:t>
        <w:softHyphen/>
        <w:t>skild behörighet som ställs även fort</w:t>
        <w:softHyphen/>
        <w:t>sättningsvis ska vara krav som är helt nödvändiga för att kunna tillgodo</w:t>
        <w:softHyphen/>
        <w:t>göra sig utbildningen. Malmö hög</w:t>
        <w:softHyphen/>
        <w:t>skola ställer sig även ba</w:t>
        <w:softHyphen/>
        <w:t>kom utred</w:t>
        <w:softHyphen/>
        <w:t>nin</w:t>
        <w:softHyphen/>
        <w:t>gens förslag att sådana krav som är av betydelse för det kom</w:t>
        <w:softHyphen/>
        <w:t>man</w:t>
        <w:softHyphen/>
        <w:t>de yr</w:t>
        <w:softHyphen/>
        <w:t>kes</w:t>
        <w:softHyphen/>
        <w:softHyphen/>
        <w:t>område som utbildningen förbe</w:t>
        <w:softHyphen/>
        <w:t>re</w:t>
        <w:softHyphen/>
        <w:t>der för också ska kun</w:t>
        <w:softHyphen/>
        <w:t xml:space="preserve">na ställas. </w:t>
      </w:r>
    </w:p>
    <w:p>
      <w:pPr>
        <w:pStyle w:val="TextBodyIndent"/>
        <w:rPr>
          <w:strike/>
        </w:rPr>
      </w:pPr>
      <w:r>
        <w:rPr>
          <w:i/>
        </w:rPr>
        <w:t>Sveriges förenade studentkårer</w:t>
      </w:r>
      <w:r>
        <w:rPr/>
        <w:t xml:space="preserve"> tillstyrker att kraven för särskild behö</w:t>
        <w:softHyphen/>
        <w:t>rig</w:t>
        <w:softHyphen/>
        <w:t>het ska uttrycka kompetenser som är helt nödvändiga för att tillgodo</w:t>
        <w:softHyphen/>
        <w:t>göra sig utbildningen. Organisationen avstyrker förslaget att kraven för sär</w:t>
        <w:softHyphen/>
        <w:softHyphen/>
        <w:t>skild behörighet också ska kunna innefatta sådant som är av betydelse för det yrkesområde utbildningen leder till. Sveriges förenade student</w:t>
        <w:softHyphen/>
        <w:t xml:space="preserve">kårer anser att ingen bör stängas ute från en utbildning på grund av att de inte kan eller bör arbeta med ett visst yrke. </w:t>
      </w:r>
      <w:r>
        <w:rPr>
          <w:i/>
        </w:rPr>
        <w:t>Högskolan Dalarna</w:t>
      </w:r>
      <w:r>
        <w:rPr/>
        <w:t xml:space="preserve"> anför att ett lärosäte t.ex. skulle kunna resonera att vissa kun</w:t>
        <w:softHyphen/>
        <w:t>skaper från gym</w:t>
        <w:softHyphen/>
        <w:t>na</w:t>
        <w:softHyphen/>
        <w:t>sie</w:t>
        <w:softHyphen/>
        <w:t>skolan är av betydelse för yrkes</w:t>
        <w:softHyphen/>
        <w:t>om</w:t>
        <w:softHyphen/>
        <w:t>rådet och att dessa kunskaper räc</w:t>
        <w:softHyphen/>
        <w:t>ker. I så fall skulle lärosätet kunna sätta en gymnasiekurs i ämnet som be</w:t>
        <w:softHyphen/>
        <w:t>hörig</w:t>
        <w:softHyphen/>
        <w:t>hets</w:t>
        <w:softHyphen/>
        <w:t>krav, men sedan inte beröra ämnet i själva utbild</w:t>
        <w:softHyphen/>
        <w:t xml:space="preserve">ningen. </w:t>
      </w:r>
      <w:r>
        <w:rPr>
          <w:i/>
        </w:rPr>
        <w:t>Uni</w:t>
        <w:softHyphen/>
        <w:t>ver</w:t>
        <w:softHyphen/>
        <w:t>sitets- och högskolerådet</w:t>
      </w:r>
      <w:r>
        <w:rPr/>
        <w:t xml:space="preserve"> anser att det för</w:t>
        <w:softHyphen/>
        <w:t>fatt</w:t>
        <w:softHyphen/>
        <w:t>nings</w:t>
        <w:softHyphen/>
        <w:t>förslag som Till</w:t>
        <w:softHyphen/>
        <w:t>trä</w:t>
        <w:softHyphen/>
        <w:t>des</w:t>
        <w:softHyphen/>
        <w:t>utred</w:t>
        <w:softHyphen/>
        <w:t>ningen lämnar i sitt betän</w:t>
        <w:softHyphen/>
        <w:t>kan</w:t>
        <w:softHyphen/>
        <w:t>de skulle innebära att myndig</w:t>
        <w:softHyphen/>
        <w:t>heten även ska meddela tillstånd när läro</w:t>
        <w:softHyphen/>
        <w:t>säten ansöker om att till en utbildning ställa sär</w:t>
        <w:softHyphen/>
        <w:t>skilda behörighetskrav som är av betydelse för det yr</w:t>
        <w:softHyphen/>
        <w:t>kes</w:t>
        <w:softHyphen/>
        <w:t>område som ut</w:t>
        <w:softHyphen/>
        <w:t>bild</w:t>
        <w:softHyphen/>
        <w:softHyphen/>
        <w:t>ningen förbereder för även om det inte är helt nöd</w:t>
        <w:softHyphen/>
        <w:t>vändigt för att kun</w:t>
        <w:softHyphen/>
        <w:t>na tillgodogöra sig utbild</w:t>
        <w:softHyphen/>
        <w:t>ningen. I dag prövar myn</w:t>
        <w:softHyphen/>
        <w:t>digheten om det krav läro</w:t>
        <w:softHyphen/>
        <w:t>sätet vill ställa är helt nödvändigt för den sökta utbildningen.  Uni</w:t>
        <w:softHyphen/>
        <w:t>ver</w:t>
        <w:softHyphen/>
        <w:softHyphen/>
        <w:t>sitets- och högskolerådet anser också att det exem</w:t>
        <w:softHyphen/>
        <w:t>pel som utred</w:t>
        <w:softHyphen/>
        <w:t>ningen ger på vad ”av betydelse för yrkes</w:t>
        <w:softHyphen/>
        <w:t>området” kan vara, riskerar att göra lämplig</w:t>
        <w:softHyphen/>
        <w:t xml:space="preserve">het till ett svårbedömt område. </w:t>
      </w:r>
    </w:p>
    <w:p>
      <w:pPr>
        <w:pStyle w:val="TextBodyIndent"/>
        <w:rPr/>
      </w:pPr>
      <w:r>
        <w:rPr>
          <w:i/>
        </w:rPr>
        <w:t>Stockholms universitet</w:t>
      </w:r>
      <w:r>
        <w:rPr/>
        <w:t xml:space="preserve"> anser att det är viktigt att möjligheten att an</w:t>
        <w:softHyphen/>
        <w:t>vän</w:t>
        <w:softHyphen/>
        <w:t>da lämplighet som ett be</w:t>
        <w:softHyphen/>
        <w:t>hörighetskrav till andra utbildningar än lärar</w:t>
        <w:softHyphen/>
        <w:t>ut</w:t>
        <w:softHyphen/>
        <w:t>bild</w:t>
        <w:softHyphen/>
        <w:softHyphen/>
        <w:t>ning</w:t>
        <w:softHyphen/>
        <w:t xml:space="preserve">arna utreds vidare. </w:t>
      </w:r>
      <w:r>
        <w:rPr>
          <w:i/>
        </w:rPr>
        <w:t>Linköpings universitet</w:t>
      </w:r>
      <w:r>
        <w:rPr/>
        <w:t xml:space="preserve"> lyfter att de inte ser be</w:t>
        <w:softHyphen/>
        <w:t>hov av lämplighetsprov för tillträde till lärarutbildning eller annan utbild</w:t>
        <w:softHyphen/>
        <w:t>ning. Skulle det dock in</w:t>
        <w:softHyphen/>
        <w:t>fö</w:t>
        <w:softHyphen/>
        <w:t>r</w:t>
        <w:softHyphen/>
        <w:t>as, anser läro</w:t>
        <w:softHyphen/>
        <w:t>sätet att det ska vara ett särskilt be</w:t>
        <w:softHyphen/>
        <w:t>hörig</w:t>
        <w:softHyphen/>
        <w:t xml:space="preserve">hetskrav. </w:t>
      </w:r>
      <w:r>
        <w:rPr>
          <w:i/>
        </w:rPr>
        <w:t>Hög</w:t>
        <w:softHyphen/>
        <w:t xml:space="preserve">skolan Väst </w:t>
      </w:r>
      <w:r>
        <w:rPr/>
        <w:t>anser att det är mycket tvek</w:t>
        <w:softHyphen/>
        <w:t>samt att läm</w:t>
        <w:softHyphen/>
        <w:t>p</w:t>
        <w:softHyphen/>
        <w:softHyphen/>
        <w:softHyphen/>
        <w:t>lighet för yrket ska kunna uttryckas som behörighet. De kun</w:t>
        <w:softHyphen/>
        <w:t>skaper och kompe</w:t>
        <w:softHyphen/>
        <w:t>tenser som krävs för yrket ska enligt högskolan naturligtvis för</w:t>
        <w:softHyphen/>
        <w:t>värvas under utbild</w:t>
        <w:softHyphen/>
        <w:t>ningen. Det är således en peda</w:t>
        <w:softHyphen/>
        <w:t>gogisk fråga och inte en behö</w:t>
        <w:softHyphen/>
        <w:t>rig</w:t>
        <w:softHyphen/>
        <w:t xml:space="preserve">hetsfråga. </w:t>
      </w:r>
    </w:p>
    <w:p>
      <w:pPr>
        <w:pStyle w:val="TextBody"/>
        <w:rPr>
          <w:b/>
          <w:b/>
        </w:rPr>
      </w:pPr>
      <w:r>
        <w:rPr>
          <w:b/>
        </w:rPr>
      </w:r>
    </w:p>
    <w:p>
      <w:pPr>
        <w:pStyle w:val="TextBody"/>
        <w:keepNext w:val="true"/>
        <w:keepLines/>
        <w:rPr/>
      </w:pPr>
      <w:r>
        <w:rPr>
          <w:b/>
        </w:rPr>
        <w:t>Skälen för regeringens förslag</w:t>
      </w:r>
    </w:p>
    <w:p>
      <w:pPr>
        <w:pStyle w:val="Rubrik5utannumrering"/>
        <w:keepNext w:val="false"/>
        <w:rPr/>
      </w:pPr>
      <w:r>
        <w:rPr/>
        <w:t>De krav på särskild behörighet som ställs ska vara helt nödvändiga för att student</w:t>
        <w:softHyphen/>
        <w:t>en ska kunna till</w:t>
        <w:softHyphen/>
        <w:t>godogöra sig utbildningen</w:t>
      </w:r>
    </w:p>
    <w:p>
      <w:pPr>
        <w:pStyle w:val="TextBody"/>
        <w:rPr/>
      </w:pPr>
      <w:r>
        <w:rPr/>
        <w:t>För utbildning på såväl grundnivå som avancerad nivå gäller enligt hög</w:t>
        <w:softHyphen/>
        <w:t>skoleförordningen att kraven för särskild behörighet ska vara helt nöd</w:t>
        <w:softHyphen/>
        <w:t>vän</w:t>
        <w:softHyphen/>
        <w:t>diga för att studenten ska kunna tillgodo</w:t>
        <w:softHyphen/>
        <w:t>göra sig utbildningen. Det pre</w:t>
        <w:softHyphen/>
        <w:softHyphen/>
        <w:t>ci</w:t>
        <w:softHyphen/>
        <w:t>seras också vad kraven får avse. För ut</w:t>
        <w:softHyphen/>
        <w:t>bild</w:t>
        <w:softHyphen/>
        <w:t>ning på grundnivå som vän</w:t>
        <w:softHyphen/>
        <w:t>der sig till nybörjare får kraven avse kun</w:t>
        <w:softHyphen/>
        <w:t>skaper från en eller flera kurser i gymnasieskolan eller motsvarande kun</w:t>
        <w:softHyphen/>
        <w:t>skaper. För utbildning på både grund</w:t>
        <w:softHyphen/>
        <w:softHyphen/>
        <w:softHyphen/>
        <w:t>nivå och avancerad nivå får kraven dessutom avse villkor som be</w:t>
        <w:softHyphen/>
        <w:t>tingas av utbildningen eller är av betydelse för det yrkesområde som ut</w:t>
        <w:softHyphen/>
        <w:t>bild</w:t>
        <w:softHyphen/>
        <w:t>ningen förbereder för. Även dessa krav ska vara helt nödvändiga för att en sökande ska kunna tillgodogöra sig utbildningen (7 kap. 8, 25 och 31 §§).</w:t>
      </w:r>
    </w:p>
    <w:p>
      <w:pPr>
        <w:pStyle w:val="TextBodyIndent"/>
        <w:rPr/>
      </w:pPr>
      <w:r>
        <w:rPr/>
        <w:t>Regeringen anser att de krav på särskild behörighet som ställs även fram</w:t>
        <w:softHyphen/>
        <w:softHyphen/>
        <w:t>över bör vara helt nödvändiga för att en student ska kunna till</w:t>
        <w:softHyphen/>
        <w:t>godo</w:t>
        <w:softHyphen/>
        <w:t>göra sig utbildningen. De krav som ställs ska säkerställa att en student kan tillgodogöra sig den specifika utbildningen. Det bör gälla alla krav. Om det är möjligt att ställa krav som inte är helt nöd</w:t>
        <w:softHyphen/>
        <w:t>vändiga för att kun</w:t>
        <w:softHyphen/>
        <w:t>na tillgodogöra sig utbildningen, kan det finnas en risk att krav som inte fyl</w:t>
        <w:softHyphen/>
        <w:t>ler någon funktion för utbildningen ställs upp och därmed innebär onö</w:t>
        <w:softHyphen/>
        <w:softHyphen/>
        <w:t>diga hin</w:t>
        <w:softHyphen/>
        <w:t>der för att kunna antas. Dess</w:t>
        <w:softHyphen/>
        <w:t>utom kan det vara svårt att vid Uni</w:t>
        <w:softHyphen/>
        <w:t>versitets- och högskolerådets prövning bedöma uppfyllelsen av krav som har betydelse för det yrkesområde som utbildningen förbereder in</w:t>
        <w:softHyphen/>
        <w:t>för, men som inte är helt nödvändiga att uppfylla för att kunna tillgodo</w:t>
        <w:softHyphen/>
        <w:t>göra sig utbildningen. Myndigheten har också framfört det i sitt remiss</w:t>
        <w:softHyphen/>
        <w:t xml:space="preserve">yttrande. </w:t>
      </w:r>
    </w:p>
    <w:p>
      <w:pPr>
        <w:pStyle w:val="Rubrik5utannumrering"/>
        <w:rPr/>
      </w:pPr>
      <w:r>
        <w:rPr/>
        <w:t>Även särskilda behörighetskrav på lämplighet eller liknande ska vara helt nödvändiga för att studenten ska kunna tillgodogöra sig utbild</w:t>
        <w:softHyphen/>
        <w:t>ningen</w:t>
      </w:r>
    </w:p>
    <w:p>
      <w:pPr>
        <w:pStyle w:val="TextBody"/>
        <w:rPr/>
      </w:pPr>
      <w:r>
        <w:rPr/>
        <w:t>Sedan 2014 har det pågått en försöksverksamhet med lämplighetsprov i samband med antagning till lärar- och förskollärarutbildning. I försöks</w:t>
        <w:softHyphen/>
        <w:t>verk</w:t>
        <w:softHyphen/>
        <w:t>samheten har krav på att den sökande bedöms vara lämplig för lärar- eller förskolläraryrket varit ett krav för grundläggande behörighet. Rege</w:t>
        <w:softHyphen/>
        <w:t>ringen anser dock, liksom Tillträdesutredningen, att krav på lämplighet som betingas av en specifik utbildning, bör vara ett särskilt behörig</w:t>
        <w:softHyphen/>
        <w:t>hets</w:t>
        <w:softHyphen/>
        <w:t>krav.</w:t>
      </w:r>
    </w:p>
    <w:p>
      <w:pPr>
        <w:pStyle w:val="TextBodyIndent"/>
        <w:rPr/>
      </w:pPr>
      <w:r>
        <w:rPr/>
        <w:t>Försöksverksamheten med lämplighetsbedömning utvärderas för när</w:t>
        <w:softHyphen/>
        <w:t>va</w:t>
        <w:softHyphen/>
        <w:t>rande av Universitets- och högskolerådet. Om utvärderingen visar att den</w:t>
        <w:softHyphen/>
        <w:t xml:space="preserve">na typ av antagningsprov bör införas permanent, </w:t>
      </w:r>
      <w:bookmarkStart w:id="67" w:name="_Hlk503441881"/>
      <w:r>
        <w:rPr/>
        <w:t>anser regeringen att det är angeläget att det framöver går att ställa upp krav på lämplighet el</w:t>
        <w:softHyphen/>
        <w:t>ler liknande krav för utbildningar där student</w:t>
        <w:softHyphen/>
        <w:t>erna under utbildningen ska ver</w:t>
        <w:softHyphen/>
        <w:t>ka i en utbildningssituation som har en direkt koppling till det kom</w:t>
        <w:softHyphen/>
        <w:softHyphen/>
        <w:t>man</w:t>
        <w:softHyphen/>
        <w:t>de yrkesområdet. De utbildnings</w:t>
        <w:softHyphen/>
        <w:t>situa</w:t>
        <w:softHyphen/>
        <w:t>tio</w:t>
        <w:softHyphen/>
        <w:t>ner som här avses är t.ex. den verk</w:t>
        <w:softHyphen/>
        <w:t>sam</w:t>
        <w:softHyphen/>
        <w:t>hetsförlagda utbildningen inom lärar</w:t>
        <w:softHyphen/>
        <w:softHyphen/>
        <w:t>utbildningarna</w:t>
      </w:r>
      <w:bookmarkEnd w:id="67"/>
      <w:r>
        <w:rPr/>
        <w:t>. Rege</w:t>
        <w:softHyphen/>
        <w:softHyphen/>
        <w:softHyphen/>
        <w:t>rin</w:t>
        <w:softHyphen/>
        <w:softHyphen/>
        <w:t>gen bedö</w:t>
        <w:softHyphen/>
        <w:t>mer att sådana krav kan anses vara helt nödvändiga för att stu</w:t>
        <w:softHyphen/>
        <w:t>denten ska kun</w:t>
        <w:softHyphen/>
        <w:t>na tillgodogöra sig utbild</w:t>
        <w:softHyphen/>
        <w:t>ning</w:t>
        <w:softHyphen/>
        <w:t xml:space="preserve">en. </w:t>
      </w:r>
      <w:r>
        <w:rPr>
          <w:i/>
        </w:rPr>
        <w:t xml:space="preserve">Högskolan Väst </w:t>
      </w:r>
      <w:r>
        <w:rPr/>
        <w:t>lyfter i sitt remissvar att det är mycket tveksamt att lämp</w:t>
        <w:softHyphen/>
        <w:t>lighet för yrket ska kunna uttryckas som behörighet, eftersom de kunskaper och kompe</w:t>
        <w:softHyphen/>
        <w:t>tenser som krävs för yrket ska förvärvas under utbild</w:t>
        <w:softHyphen/>
        <w:t>ningen. De krav som rege</w:t>
        <w:softHyphen/>
        <w:t>ringen här avser är dock sådana krav som är av betydelse redan under ut</w:t>
        <w:softHyphen/>
        <w:t xml:space="preserve">bildningen. </w:t>
      </w:r>
    </w:p>
    <w:p>
      <w:pPr>
        <w:pStyle w:val="Rubrik5utannumrering"/>
        <w:rPr/>
      </w:pPr>
      <w:r>
        <w:rPr/>
        <w:t>Riksdagen föreslås godkänna de övergripande ramarna</w:t>
      </w:r>
    </w:p>
    <w:p>
      <w:pPr>
        <w:pStyle w:val="TextBody"/>
        <w:rPr/>
      </w:pPr>
      <w:r>
        <w:rPr/>
        <w:t>I avsnitt 6.3 föreslår regeringen att tidigare riksdagsbindningar om be</w:t>
        <w:softHyphen/>
        <w:t>hö</w:t>
        <w:softHyphen/>
        <w:t>righet till utbildning som påbörjas på grundnivå och vänder sig till nybör</w:t>
        <w:softHyphen/>
        <w:t>jare ska hä</w:t>
        <w:softHyphen/>
        <w:t>vas. Det anges också att de frågor som riksdagen bör ta ställ</w:t>
        <w:softHyphen/>
        <w:t>ning till är vad som krävs för särskild behörighet i stort. Regeringen före</w:t>
        <w:softHyphen/>
        <w:t>slår därför att riksdagen ska godkänna att de krav på särskild behörighet som ställs för tillträde till utbildning som påbörjas på grundnivå och som vänder sig till nybörjare ska, liksom i dag, vara helt nödvändiga för att studenten ska kunna tillgodogöra sig utbildningen.</w:t>
      </w:r>
    </w:p>
    <w:p>
      <w:pPr>
        <w:pStyle w:val="Heading2"/>
        <w:numPr>
          <w:ilvl w:val="1"/>
          <w:numId w:val="3"/>
        </w:numPr>
        <w:rPr/>
      </w:pPr>
      <w:bookmarkStart w:id="68" w:name="_Toc501630197"/>
      <w:bookmarkStart w:id="69" w:name="_Toc501628722"/>
      <w:bookmarkStart w:id="70" w:name="_Toc501618718"/>
      <w:bookmarkStart w:id="71" w:name="_Toc509392710"/>
      <w:bookmarkStart w:id="72" w:name="_Toc509295546"/>
      <w:bookmarkStart w:id="73" w:name="_Toc507678125"/>
      <w:r>
        <w:rPr/>
        <w:t>Urvalsgrunderna och huvudregeln för plats</w:t>
        <w:softHyphen/>
        <w:t>för</w:t>
        <w:softHyphen/>
        <w:t xml:space="preserve">delningen dem emellan ska vara samma som </w:t>
        <w:br/>
        <w:t>i dag</w:t>
      </w:r>
      <w:bookmarkEnd w:id="71"/>
      <w:bookmarkEnd w:id="72"/>
      <w:bookmarkEnd w:id="73"/>
      <w:r>
        <w:rPr/>
        <w:t xml:space="preserve"> </w:t>
      </w:r>
    </w:p>
    <w:p>
      <w:pPr>
        <w:pStyle w:val="Brdtextram"/>
        <w:rPr/>
      </w:pPr>
      <w:r>
        <w:rPr>
          <w:b/>
        </w:rPr>
        <w:t>Regeringens förslag:</w:t>
      </w:r>
      <w:r>
        <w:rPr/>
        <w:t xml:space="preserve"> När antalet sökande till utbildning som påbörjas på grundnivå och som vänder sig till nybörjare är fler än antalet plat</w:t>
        <w:softHyphen/>
        <w:t>ser ska vid urval urvalsgrunderna vara betyg, resultat från högskole</w:t>
        <w:softHyphen/>
        <w:t>pro</w:t>
        <w:softHyphen/>
        <w:t xml:space="preserve">vet och av högskolan bestämda urvalsgrunder. </w:t>
      </w:r>
    </w:p>
    <w:p>
      <w:pPr>
        <w:pStyle w:val="Brdtextmedindragram"/>
        <w:rPr/>
      </w:pPr>
      <w:r>
        <w:rPr/>
        <w:t>Vid sådant urval ska som huvudregel minst en tredjedel av platserna fördelas på grundval av betyg och minst en tredjedel på grundval av resultat från högskoleprovet. Högst en tredjedel av platserna ska få för</w:t>
        <w:softHyphen/>
        <w:softHyphen/>
        <w:softHyphen/>
        <w:t>delas på grundval av urvalsgrunder som har bestämts av högskolan.</w:t>
      </w:r>
    </w:p>
    <w:p>
      <w:pPr>
        <w:pStyle w:val="TextBodyIndent"/>
        <w:rPr>
          <w:b/>
          <w:b/>
        </w:rPr>
      </w:pPr>
      <w:r>
        <w:rPr>
          <w:b/>
        </w:rPr>
      </w:r>
    </w:p>
    <w:p>
      <w:pPr>
        <w:pStyle w:val="TextBodyIndent"/>
        <w:rPr/>
      </w:pPr>
      <w:r>
        <w:rPr>
          <w:b/>
        </w:rPr>
        <w:t>Utredningens förslag:</w:t>
      </w:r>
      <w:r>
        <w:rPr/>
        <w:t xml:space="preserve"> Överensstämmer delvis med regeringens för</w:t>
        <w:softHyphen/>
        <w:t>slag. Utredningen föreslår att den största urvalsgrunden ska vara betyg då urval behöver göras. Minst 15 procent av platserna ska fördelas på grund</w:t>
        <w:softHyphen/>
        <w:softHyphen/>
        <w:t>val av resultat från högskoleprovet. Lärosätena ska också kunna väl</w:t>
        <w:softHyphen/>
        <w:t>ja att fördela platser på grundval av lokalt beslutade urvalsgrunder.</w:t>
      </w:r>
    </w:p>
    <w:p>
      <w:pPr>
        <w:pStyle w:val="TextBodyIndent"/>
        <w:rPr/>
      </w:pPr>
      <w:r>
        <w:rPr>
          <w:b/>
        </w:rPr>
        <w:t>Remissinstanserna:</w:t>
      </w:r>
      <w:r>
        <w:rPr/>
        <w:t xml:space="preserve"> En majoritet av remissinstanserna tillstyrker eller har inget att invända mot förslaget. Det gäller bl.a. </w:t>
      </w:r>
      <w:r>
        <w:rPr>
          <w:i/>
        </w:rPr>
        <w:t>Universitets</w:t>
        <w:softHyphen/>
        <w:t>kanslers</w:t>
        <w:softHyphen/>
        <w:t>ämbetet, Uppsala universitet, Lunds universitet, Göteborgs uni</w:t>
        <w:softHyphen/>
        <w:t>ver</w:t>
        <w:softHyphen/>
        <w:t>sitet, Stockholms universitet, Umeå universitet, Karolinska institutet, Karlstads universitet, Malmö högskola (</w:t>
      </w:r>
      <w:r>
        <w:rPr/>
        <w:t>numera</w:t>
      </w:r>
      <w:r>
        <w:rPr>
          <w:i/>
        </w:rPr>
        <w:t xml:space="preserve"> Malmö universitet), Sveriges kom</w:t>
        <w:softHyphen/>
        <w:t>muner och landsting, Sveriges universitets- och högskoleförbund</w:t>
      </w:r>
      <w:r>
        <w:rPr/>
        <w:t xml:space="preserve"> och </w:t>
      </w:r>
      <w:r>
        <w:rPr>
          <w:i/>
        </w:rPr>
        <w:t>Sve</w:t>
        <w:softHyphen/>
        <w:t>riges universitetslärare och forskare</w:t>
      </w:r>
      <w:r>
        <w:rPr/>
        <w:t xml:space="preserve">. </w:t>
      </w:r>
    </w:p>
    <w:p>
      <w:pPr>
        <w:pStyle w:val="TextBodyIndent"/>
        <w:rPr/>
      </w:pPr>
      <w:r>
        <w:rPr>
          <w:i/>
        </w:rPr>
        <w:t xml:space="preserve">Lunds universitet </w:t>
      </w:r>
      <w:r>
        <w:rPr/>
        <w:t>instämmer i att gymnasieskolan ska vara huvudvägen in i högskolan, men ser det också som viktigt att tillträdet består av flera vägar, så att underrepresenterade grupper får bättre tillgång till högre stu</w:t>
        <w:softHyphen/>
        <w:t xml:space="preserve">dier. </w:t>
      </w:r>
      <w:r>
        <w:rPr>
          <w:i/>
        </w:rPr>
        <w:t>Karolinska institutet</w:t>
      </w:r>
      <w:r>
        <w:rPr/>
        <w:t xml:space="preserve"> framför att det är viktigt att lärosätena får vara fria att själva bestämma lokala urvalsgrunder till sina egna utbild</w:t>
        <w:softHyphen/>
        <w:t xml:space="preserve">ningar. </w:t>
      </w:r>
      <w:r>
        <w:rPr>
          <w:i/>
        </w:rPr>
        <w:t>Stockholms universitet</w:t>
      </w:r>
      <w:r>
        <w:rPr/>
        <w:t xml:space="preserve"> betonar att det är viktigt att det sker ett aktivt ut</w:t>
        <w:softHyphen/>
        <w:t>veck</w:t>
        <w:softHyphen/>
        <w:t>lingsarbete på lärosätena, vid behov i samverkan via Sveriges uni</w:t>
        <w:softHyphen/>
        <w:t>ver</w:t>
        <w:softHyphen/>
        <w:t>sitets- och högskoleförbund, för att ta fram lokalt beslutade urvals</w:t>
        <w:softHyphen/>
        <w:t>grun</w:t>
        <w:softHyphen/>
        <w:t xml:space="preserve">der. </w:t>
      </w:r>
      <w:r>
        <w:rPr>
          <w:i/>
        </w:rPr>
        <w:t>Statens skolverk</w:t>
      </w:r>
      <w:r>
        <w:rPr/>
        <w:t xml:space="preserve"> tillstyrker förslaget att av högskolan bestämda urvals</w:t>
        <w:softHyphen/>
        <w:t>grun</w:t>
        <w:softHyphen/>
        <w:t>d</w:t>
        <w:softHyphen/>
        <w:t>er ska få användas, men påtalar vikten av förutsägbarhet och trans</w:t>
        <w:softHyphen/>
        <w:t>pa</w:t>
        <w:softHyphen/>
        <w:t xml:space="preserve">rens för den sökande. </w:t>
      </w:r>
    </w:p>
    <w:p>
      <w:pPr>
        <w:pStyle w:val="TextBodyIndent"/>
        <w:rPr/>
      </w:pPr>
      <w:r>
        <w:rPr>
          <w:i/>
        </w:rPr>
        <w:t>Uppsala universitet</w:t>
      </w:r>
      <w:r>
        <w:rPr/>
        <w:t xml:space="preserve"> efterlyser en portalparagraf i högskoleförordningen om urvalets syfte. Införandet av en sådan skulle bidra med viktig infor</w:t>
        <w:softHyphen/>
        <w:t>ma</w:t>
        <w:softHyphen/>
        <w:softHyphen/>
        <w:softHyphen/>
        <w:softHyphen/>
        <w:t>tion till lärosätena om vad statsmakterna anser ska eftersträvas när det lo</w:t>
        <w:softHyphen/>
        <w:softHyphen/>
        <w:t xml:space="preserve">kala urvalet utformas. </w:t>
      </w:r>
      <w:r>
        <w:rPr>
          <w:i/>
        </w:rPr>
        <w:t>Sveriges förenade studentkårer</w:t>
      </w:r>
      <w:r>
        <w:rPr/>
        <w:t xml:space="preserve"> anser att det är rimligt att lärosätena inte tvingas använda lokalt beslutade urvalsgrunder för utbildningar med lågt söktryck. Sveriges förenade studentkårer anser dock att det bör övervägas att kräva alternativt urval för konkurrens</w:t>
        <w:softHyphen/>
        <w:t>utsat</w:t>
        <w:softHyphen/>
        <w:t>ta utbildningar.</w:t>
      </w:r>
    </w:p>
    <w:p>
      <w:pPr>
        <w:pStyle w:val="TextBodyIndent"/>
        <w:rPr/>
      </w:pPr>
      <w:r>
        <w:rPr>
          <w:i/>
        </w:rPr>
        <w:t>Statens skolverk</w:t>
      </w:r>
      <w:r>
        <w:rPr/>
        <w:t xml:space="preserve"> tillstyrker förslaget att förändra andelen med urvals</w:t>
        <w:softHyphen/>
        <w:t>grunden högskoleprov från en tredjedel till minst 15 procent under förut</w:t>
        <w:softHyphen/>
        <w:t>sätt</w:t>
        <w:softHyphen/>
        <w:t>ning att utredningens förslag att ta bort möjligheten till konkurrens</w:t>
        <w:softHyphen/>
        <w:t>kom</w:t>
        <w:softHyphen/>
        <w:softHyphen/>
        <w:t xml:space="preserve">plettering inte genomförs. </w:t>
      </w:r>
      <w:r>
        <w:rPr>
          <w:i/>
        </w:rPr>
        <w:t>Universitets- och högskolerådet</w:t>
      </w:r>
      <w:r>
        <w:rPr/>
        <w:t xml:space="preserve"> tillstyrker förslaget att minska den andel platser som ska fördelas på grundval av re</w:t>
        <w:softHyphen/>
        <w:t>sul</w:t>
        <w:softHyphen/>
        <w:t>tat från högskoleprovet, men anser att andelen, 15 procent eller något hög</w:t>
        <w:softHyphen/>
        <w:t>re, kan behöva övervägas igen när det blir tydligare hur det nya till</w:t>
        <w:softHyphen/>
        <w:t>trä</w:t>
        <w:softHyphen/>
        <w:t xml:space="preserve">dessystemet kommer att vara utformat. </w:t>
      </w:r>
      <w:r>
        <w:rPr>
          <w:i/>
        </w:rPr>
        <w:t>Myndigheten för ungdoms- och civilsamhällesfrågor</w:t>
      </w:r>
      <w:r>
        <w:rPr/>
        <w:t xml:space="preserve"> anser att det saknas en analys av vad förslaget inne</w:t>
        <w:softHyphen/>
        <w:t xml:space="preserve">bär för jämställdheten bland högskolestudenter. </w:t>
      </w:r>
      <w:r>
        <w:rPr>
          <w:i/>
        </w:rPr>
        <w:t>Vilhelmina kommun</w:t>
      </w:r>
      <w:r>
        <w:rPr/>
        <w:t xml:space="preserve"> lyf</w:t>
        <w:softHyphen/>
        <w:t>ter risken med att färre män kommer att antas om högskoleprovsgrup</w:t>
        <w:softHyphen/>
        <w:t>pen min</w:t>
        <w:softHyphen/>
        <w:t>skar.</w:t>
      </w:r>
    </w:p>
    <w:p>
      <w:pPr>
        <w:pStyle w:val="TextBodyIndent"/>
        <w:rPr/>
      </w:pPr>
      <w:r>
        <w:rPr>
          <w:i/>
        </w:rPr>
        <w:t>Mittuniversitetet</w:t>
      </w:r>
      <w:r>
        <w:rPr/>
        <w:t xml:space="preserve"> anser att det finns vissa farhågor kring förslaget om platsfördelning där högskoleprovet har gett studenter en reell chans att kom</w:t>
        <w:softHyphen/>
        <w:softHyphen/>
        <w:t>ma in på attraktiva utbildningar och att dessa chanser kommer att min</w:t>
        <w:softHyphen/>
        <w:t xml:space="preserve">ska i det nya förslaget då vissa lärosäten kommer att välja den lägre miniminivån. </w:t>
      </w:r>
      <w:r>
        <w:rPr>
          <w:i/>
        </w:rPr>
        <w:t>Myndigheten för ungdoms- och civilsamhällesfrågor</w:t>
      </w:r>
      <w:r>
        <w:rPr/>
        <w:t xml:space="preserve"> anser att en minskning av högskoleprovets del i urvalet också kan minska möj</w:t>
        <w:softHyphen/>
        <w:t>ligheten för de unga som inte klarar gymnasieskolan så bra att få en an</w:t>
        <w:softHyphen/>
        <w:t>dra chans att komma in på en önskad utbildning genom ett bra hög</w:t>
        <w:softHyphen/>
        <w:t>skole</w:t>
        <w:softHyphen/>
        <w:t>provsresultat. Det är viktigt att unga får fler vägar än gymna</w:t>
        <w:softHyphen/>
        <w:t>sie</w:t>
        <w:softHyphen/>
        <w:t xml:space="preserve">betyget för att kunna nå högskolan. </w:t>
      </w:r>
      <w:r>
        <w:rPr>
          <w:i/>
        </w:rPr>
        <w:t>Göteborgs universitet</w:t>
      </w:r>
      <w:r>
        <w:rPr/>
        <w:t xml:space="preserve"> lyfter att de före</w:t>
        <w:softHyphen/>
        <w:t>slagna för</w:t>
        <w:softHyphen/>
        <w:t>änd</w:t>
        <w:softHyphen/>
        <w:t>ringarna gällande platsfördelningen mellan olika urvalsgrunder le</w:t>
        <w:softHyphen/>
        <w:t>der till en större flexibilitet för lärosätena, vilket är välkommet. Det finns dock en risk, anser universitetet, att en större variation av hur platserna för</w:t>
        <w:softHyphen/>
        <w:t>delas kan uppfattas som otydligt och leda till att förutsäg</w:t>
        <w:softHyphen/>
        <w:t>barheten för den sök</w:t>
        <w:softHyphen/>
        <w:t>an</w:t>
        <w:softHyphen/>
        <w:t>de att antas till en viss utbildning minskar</w:t>
      </w:r>
      <w:r>
        <w:rPr>
          <w:i/>
        </w:rPr>
        <w:t xml:space="preserve">. Lunds universitet </w:t>
      </w:r>
      <w:r>
        <w:rPr/>
        <w:t>lyf</w:t>
        <w:softHyphen/>
        <w:t>ter att det är bra att urvalsgruppen för högskoleprov begrän</w:t>
        <w:softHyphen/>
        <w:t>sas till minst 15 pro</w:t>
        <w:softHyphen/>
        <w:t>cent eftersom högskole</w:t>
        <w:softHyphen/>
        <w:t>provs</w:t>
        <w:softHyphen/>
        <w:t>gruppen i allmänhet är för stor för utbild</w:t>
        <w:softHyphen/>
        <w:t>ningar inom t.ex. naturvetenskap och humaniora. Univer</w:t>
        <w:softHyphen/>
        <w:t xml:space="preserve">sitetet påpekar att de till vissa kurser inte kan fylla kvoten, vilket leder till låga meritpoäng i den gruppen jämfört med betygsgruppen. </w:t>
      </w:r>
    </w:p>
    <w:p>
      <w:pPr>
        <w:pStyle w:val="TextBodyIndent"/>
        <w:rPr/>
      </w:pPr>
      <w:r>
        <w:rPr>
          <w:i/>
        </w:rPr>
        <w:t>Tjänstemännens Centralorganisation</w:t>
      </w:r>
      <w:r>
        <w:rPr/>
        <w:t xml:space="preserve"> avstyrker utredningens förslag och anser att det ger sämre möjligheter för yrkesverksamma att kon</w:t>
        <w:softHyphen/>
        <w:t>kur</w:t>
        <w:softHyphen/>
        <w:t>rera om platser eftersom det är en dryg halvering av högskole</w:t>
        <w:softHyphen/>
        <w:t>provs</w:t>
        <w:softHyphen/>
        <w:t>grup</w:t>
        <w:softHyphen/>
        <w:t xml:space="preserve">pen som föreslås. Organisationen anser dock att det kan vara rimligt att minska andelen platser för högskoleprovet jämfört med i dag. </w:t>
      </w:r>
    </w:p>
    <w:p>
      <w:pPr>
        <w:pStyle w:val="TextBody"/>
        <w:rPr/>
      </w:pPr>
      <w:r>
        <w:rPr/>
      </w:r>
    </w:p>
    <w:p>
      <w:pPr>
        <w:pStyle w:val="TextBody"/>
        <w:keepNext w:val="true"/>
        <w:keepLines/>
        <w:rPr>
          <w:b/>
          <w:b/>
        </w:rPr>
      </w:pPr>
      <w:r>
        <w:rPr>
          <w:b/>
        </w:rPr>
        <w:t>Skälen för regeringens förslag</w:t>
      </w:r>
    </w:p>
    <w:p>
      <w:pPr>
        <w:pStyle w:val="Rubrik5utannumrering"/>
        <w:keepLines/>
        <w:rPr/>
      </w:pPr>
      <w:r>
        <w:rPr/>
        <w:t>Urvalsgrunderna ska vara desamma som i dag</w:t>
      </w:r>
    </w:p>
    <w:p>
      <w:pPr>
        <w:pStyle w:val="TextBody"/>
        <w:rPr/>
      </w:pPr>
      <w:r>
        <w:rPr/>
        <w:t>När antalet sökande är fler än antalet platser måste ett urval göras. Hög</w:t>
        <w:softHyphen/>
        <w:t>skoleförordningen anger att för utbildning på grundnivå som vänder sig till nybörjare är urvalsgrunderna betyg, resultat från högskoleprovet och urvalsgrunder som bestäms av högskolan. Högskoleförordningen inne</w:t>
        <w:softHyphen/>
        <w:softHyphen/>
        <w:softHyphen/>
        <w:t>hål</w:t>
        <w:softHyphen/>
        <w:t>ler också bestämmelser om hur platserna ska fördelas mellan ur</w:t>
        <w:softHyphen/>
        <w:t>vals</w:t>
        <w:softHyphen/>
        <w:t>grun</w:t>
        <w:softHyphen/>
        <w:t>derna. Ett lärosäte får dock i enstaka fall göra avsteg från be</w:t>
        <w:softHyphen/>
        <w:t>stäm</w:t>
        <w:softHyphen/>
        <w:t xml:space="preserve">melserna, bl.a. när det gäller urvalsgrunder (7 kap. 12–16 §§). </w:t>
      </w:r>
    </w:p>
    <w:p>
      <w:pPr>
        <w:pStyle w:val="TextBodyIndent"/>
        <w:rPr/>
      </w:pPr>
      <w:r>
        <w:rPr/>
        <w:t>Regeringens mål är att alla ungdomar ska påbörja och fullfölja en gym</w:t>
        <w:softHyphen/>
        <w:t>nasieutbildning. En slutförd gymnasieutbildning ökar påtagligt möj</w:t>
        <w:softHyphen/>
        <w:t>lig</w:t>
        <w:softHyphen/>
        <w:t>he</w:t>
        <w:softHyphen/>
        <w:t>t</w:t>
        <w:softHyphen/>
        <w:t>erna till arbete och vidare studier. Att ha slutfört en gymnasie</w:t>
        <w:softHyphen/>
        <w:t>utbild</w:t>
        <w:softHyphen/>
        <w:t>ning är ett kvitto på att eleverna har utvecklat förmågor som är viktiga både i ar</w:t>
        <w:softHyphen/>
        <w:t>bets</w:t>
        <w:softHyphen/>
        <w:t>livet och för vidare studier. En slutförd gymnasieutbildning visar ock</w:t>
        <w:softHyphen/>
        <w:t>så på en studieförmåga över tid. Betygen är därför en viktig ur</w:t>
        <w:softHyphen/>
        <w:t>vals</w:t>
        <w:softHyphen/>
        <w:t>grund i antagningen till högskoleutbildning. Regeringen anser vi</w:t>
        <w:softHyphen/>
        <w:t>dare att det är angeläget att det finns flera vägar in i högskolan och att hög</w:t>
        <w:softHyphen/>
        <w:t>skole</w:t>
        <w:softHyphen/>
        <w:softHyphen/>
        <w:t>provet därför även fortsättningsvis bör vara en sådan väg till en andra chans. Rege</w:t>
        <w:softHyphen/>
        <w:t>ringen anser mot den bakgrunden att betyg och hög</w:t>
        <w:softHyphen/>
        <w:t>skole</w:t>
        <w:softHyphen/>
        <w:t>prov även i fortsättningen bör vara de urvalsgrunder som ska an</w:t>
        <w:softHyphen/>
        <w:t>vän</w:t>
        <w:softHyphen/>
        <w:t>das när ett urval behöver göras. Urvalsgrundernas huvudsakliga funk</w:t>
        <w:softHyphen/>
        <w:t>tion, dvs. att rang</w:t>
        <w:softHyphen/>
        <w:softHyphen/>
        <w:t>ordna sökande, uppfylls väl av både betyg och hög</w:t>
        <w:softHyphen/>
        <w:t>skole</w:t>
        <w:softHyphen/>
        <w:t>pro</w:t>
        <w:softHyphen/>
        <w:t>vet.</w:t>
      </w:r>
    </w:p>
    <w:p>
      <w:pPr>
        <w:pStyle w:val="TextBodyIndent"/>
        <w:rPr/>
      </w:pPr>
      <w:r>
        <w:rPr/>
        <w:t>Hur urvalet utformas kan påverka olika gruppers respektive kvinnors och mäns möjligheter att kunna antas. Inte minst av det skälet är det vik</w:t>
        <w:softHyphen/>
        <w:t>tigt att olika slags meriter kan ligga till grund för urvalet. Regeringen an</w:t>
        <w:softHyphen/>
        <w:t>ser därför att även lokalt beslutade urvalsgrunder ska kunna användas och att det är angeläget att den möjligheten utnyttjas i högre grad än i dag. Möjlig</w:t>
        <w:softHyphen/>
        <w:t>heten att använda lokalt beslutade urvalsgrunder ger läro</w:t>
        <w:softHyphen/>
        <w:t>sä</w:t>
        <w:softHyphen/>
        <w:t>tena utrymme att föra en strategisk diskussion om syftet med urvalet och vilka urvals</w:t>
        <w:softHyphen/>
        <w:t>grunder som ska användas. Regeringen anser, liksom Till</w:t>
        <w:softHyphen/>
        <w:t>trä</w:t>
        <w:softHyphen/>
        <w:t>des</w:t>
        <w:softHyphen/>
        <w:softHyphen/>
        <w:softHyphen/>
        <w:t>utred</w:t>
        <w:softHyphen/>
        <w:t>ning</w:t>
        <w:softHyphen/>
        <w:t>en, att det även framöver bör vara upp till lärosätena att be</w:t>
        <w:softHyphen/>
        <w:t>sluta om de vill använda ytterligare urvalsgrunder utöver betyg och hög</w:t>
        <w:softHyphen/>
        <w:t>skole</w:t>
        <w:softHyphen/>
        <w:t>prov till sina olika utbildningar beroende på utbild</w:t>
        <w:softHyphen/>
        <w:t>ningarnas olika för</w:t>
        <w:softHyphen/>
        <w:t>ut</w:t>
        <w:softHyphen/>
        <w:t xml:space="preserve">sättningar. Till skillnad från </w:t>
      </w:r>
      <w:r>
        <w:rPr>
          <w:i/>
        </w:rPr>
        <w:t>Sveriges förenade studentkårer</w:t>
      </w:r>
      <w:r>
        <w:rPr/>
        <w:t>, anser re</w:t>
        <w:softHyphen/>
        <w:t>geringen inte att det ska finnas särskilda bestäm</w:t>
        <w:softHyphen/>
        <w:t>melser för utbild</w:t>
        <w:softHyphen/>
        <w:t>ningar med hög konkur</w:t>
        <w:softHyphen/>
        <w:t xml:space="preserve">rens. </w:t>
      </w:r>
    </w:p>
    <w:p>
      <w:pPr>
        <w:pStyle w:val="TextBodyIndent"/>
        <w:rPr/>
      </w:pPr>
      <w:r>
        <w:rPr/>
        <w:t>Syftet med lokalt beslutade urvalsgrunder kan vara att möta de behov som den specifika utbildningen har av att kunna rekrytera per</w:t>
        <w:softHyphen/>
        <w:t>soner med en viss typ av meriter, eller av att kunna bredda rekry</w:t>
        <w:softHyphen/>
        <w:t>teringen genom att låta olika slags meriter ligga till grund för urvalet. Sådana meriter skulle t.ex. kunna vara sådana som har för</w:t>
        <w:softHyphen/>
        <w:t>värvats i arbetslivet, vilket också skul</w:t>
        <w:softHyphen/>
        <w:softHyphen/>
        <w:t>le gynna det livslånga lärandet. Att använda olika slags prov i urvalet kan också vara ett sätt att få moti</w:t>
        <w:softHyphen/>
        <w:t>ve</w:t>
        <w:softHyphen/>
        <w:t>rade studenter, vilket kan vara positivt för genomströmningen på en ut</w:t>
        <w:softHyphen/>
        <w:t>bild</w:t>
        <w:softHyphen/>
        <w:t>ning. Regeringen vill dock poängtera att det är meriter som ska ligga till grund för urvalet. För att lokalt be</w:t>
        <w:softHyphen/>
        <w:t>slutade urvalsgrunder ska kunna ut</w:t>
        <w:softHyphen/>
        <w:t>vecklas och hålla hög kvalitet, avser regeringen att ge Universitets- och högskolerådet i uppdrag att stödja ett sådant utveck</w:t>
        <w:softHyphen/>
        <w:t>lingsarbete.</w:t>
      </w:r>
    </w:p>
    <w:p>
      <w:pPr>
        <w:pStyle w:val="TextBodyIndent"/>
        <w:rPr/>
      </w:pPr>
      <w:r>
        <w:rPr>
          <w:i/>
        </w:rPr>
        <w:t>Uppsala universitet</w:t>
      </w:r>
      <w:r>
        <w:rPr/>
        <w:t xml:space="preserve"> efterlyser i sitt remissvar en portalparagraf i hög</w:t>
        <w:softHyphen/>
        <w:t>skoleförordningen om urvalets syfte. Universitetet anser att införandet av en sådan skulle bidra med viktig information till lärosätena om vad stats</w:t>
        <w:softHyphen/>
        <w:t>mak</w:t>
        <w:softHyphen/>
        <w:softHyphen/>
        <w:t>terna anser ska eftersträvas när det lokala urvalet utformas. Rege</w:t>
        <w:softHyphen/>
        <w:t>rin</w:t>
        <w:softHyphen/>
        <w:t>gen konstaterar dock att det framgår av hög</w:t>
        <w:softHyphen/>
        <w:softHyphen/>
        <w:t>sko</w:t>
        <w:softHyphen/>
        <w:t>le</w:t>
        <w:softHyphen/>
        <w:t>lagen att om inte alla be</w:t>
        <w:softHyphen/>
        <w:t>höriga sökande till en ut</w:t>
        <w:softHyphen/>
        <w:t>bild</w:t>
        <w:softHyphen/>
        <w:t>ning kan tas emot, ska urval göras bland de sökande (4 kap. 3 §). Rege</w:t>
        <w:softHyphen/>
        <w:t>ringen an</w:t>
        <w:softHyphen/>
        <w:t>ser inte att det därutöver bör införas en portalparagraf i hög</w:t>
        <w:softHyphen/>
        <w:t>skole</w:t>
        <w:softHyphen/>
        <w:t>för</w:t>
        <w:softHyphen/>
        <w:t>ordningen. I stället bör det, liksom i dag, av högskole</w:t>
        <w:softHyphen/>
        <w:t>för</w:t>
        <w:softHyphen/>
        <w:t>ord</w:t>
        <w:softHyphen/>
        <w:t>ningen fram</w:t>
        <w:softHyphen/>
        <w:t>gå vilka urvals</w:t>
        <w:softHyphen/>
        <w:t>grunderna är. Dessa kan ha olika syften. Ur</w:t>
        <w:softHyphen/>
        <w:t>vals</w:t>
        <w:softHyphen/>
        <w:t>grun</w:t>
        <w:softHyphen/>
        <w:t>dernas funktion är alltjämt att rangordna behö</w:t>
        <w:softHyphen/>
        <w:t>ri</w:t>
        <w:softHyphen/>
        <w:t>ga sökanden på lämpligt sätt.</w:t>
      </w:r>
    </w:p>
    <w:p>
      <w:pPr>
        <w:pStyle w:val="Rubrik5utannumrering"/>
        <w:rPr/>
      </w:pPr>
      <w:r>
        <w:rPr/>
        <w:t>Platsfördelningen ska i huvudsak vara densamma som i dag</w:t>
      </w:r>
    </w:p>
    <w:p>
      <w:pPr>
        <w:pStyle w:val="TextBody"/>
        <w:rPr/>
      </w:pPr>
      <w:r>
        <w:rPr/>
        <w:t>När urval behöver göras till en utbildning på grundnivå som vänder sig till nybörjare är huvudregeln att minst en tredjedel av platserna ska för</w:t>
        <w:softHyphen/>
        <w:t>de</w:t>
        <w:softHyphen/>
        <w:t>las på grundval av betyg, minst en tredjedel på grundval av resultat från hög</w:t>
        <w:softHyphen/>
        <w:t>skoleprovet och högst en tredjedel på grundval av lärosätet be</w:t>
        <w:softHyphen/>
        <w:t>stäm</w:t>
        <w:softHyphen/>
        <w:t>da ur</w:t>
        <w:softHyphen/>
        <w:t>vals</w:t>
        <w:softHyphen/>
        <w:t>grunder. Det finns även bestämmelser i högskole</w:t>
        <w:softHyphen/>
        <w:t>förord</w:t>
        <w:softHyphen/>
        <w:t>nin</w:t>
        <w:softHyphen/>
        <w:t>gen om möj</w:t>
        <w:softHyphen/>
        <w:softHyphen/>
        <w:softHyphen/>
        <w:t>lighet att göra en annan platsfördelning, bl.a. vid antag</w:t>
        <w:softHyphen/>
        <w:t>ning till en ut</w:t>
        <w:softHyphen/>
        <w:t>bild</w:t>
        <w:softHyphen/>
        <w:t>ning som leder till en konstnärlig examen (7 kap. 13–16 §§).</w:t>
      </w:r>
    </w:p>
    <w:p>
      <w:pPr>
        <w:pStyle w:val="TextBodyIndent"/>
        <w:rPr/>
      </w:pPr>
      <w:r>
        <w:rPr/>
        <w:t>Enligt regeringens mening är dagens bestämmelser om fördelningen av platser mellan urvalsgrunderna tydliga och överblickbara. Regeringen an</w:t>
        <w:softHyphen/>
        <w:softHyphen/>
        <w:softHyphen/>
        <w:softHyphen/>
        <w:softHyphen/>
        <w:softHyphen/>
        <w:softHyphen/>
        <w:t>ser därför och mot bakgrund av att både betyg och högskoleprov är vik</w:t>
        <w:softHyphen/>
        <w:softHyphen/>
        <w:softHyphen/>
        <w:softHyphen/>
        <w:softHyphen/>
        <w:t>tiga urvalsgrunder, att platserna på en utbildning som huvudregel ska för</w:t>
        <w:softHyphen/>
        <w:t>delas med minst en tredjedel på grundval av betyg och minst en tre</w:t>
        <w:softHyphen/>
        <w:t>d</w:t>
        <w:softHyphen/>
        <w:t>je</w:t>
        <w:softHyphen/>
        <w:softHyphen/>
        <w:softHyphen/>
        <w:t>del på grund</w:t>
        <w:softHyphen/>
        <w:t>val av resultat från högskoleprovet. Högst en tredjedel ska få fördelas på grund</w:t>
        <w:softHyphen/>
        <w:softHyphen/>
        <w:t>val av ur</w:t>
        <w:softHyphen/>
        <w:t>vals</w:t>
        <w:softHyphen/>
        <w:t>grunder som lärosätet självt bestäm</w:t>
        <w:softHyphen/>
        <w:t>mer. Möjligheten till mer varia</w:t>
        <w:softHyphen/>
        <w:t>tion i platsfördelningen riskerar att minska för</w:t>
        <w:softHyphen/>
        <w:t>ut</w:t>
        <w:softHyphen/>
        <w:t xml:space="preserve">sägbarheten i systemet, vilket </w:t>
      </w:r>
      <w:r>
        <w:rPr>
          <w:i/>
        </w:rPr>
        <w:t>Göteborgs universitet</w:t>
      </w:r>
      <w:r>
        <w:rPr/>
        <w:t xml:space="preserve"> lyfter i sitt re</w:t>
        <w:softHyphen/>
        <w:t>mis</w:t>
        <w:softHyphen/>
        <w:t>svar. En minskad andel som antas på högskoleprovet skulle också min</w:t>
        <w:softHyphen/>
        <w:softHyphen/>
        <w:softHyphen/>
        <w:t>ska den reella chansen för sök</w:t>
        <w:softHyphen/>
        <w:t>ande att antas till attraktiva utbild</w:t>
        <w:softHyphen/>
        <w:t>nin</w:t>
        <w:softHyphen/>
        <w:t xml:space="preserve">gar, vilket </w:t>
      </w:r>
      <w:r>
        <w:rPr>
          <w:i/>
        </w:rPr>
        <w:t>Mittuniversitetet</w:t>
      </w:r>
      <w:r>
        <w:rPr/>
        <w:t xml:space="preserve"> påpekar. </w:t>
      </w:r>
      <w:r>
        <w:rPr>
          <w:i/>
        </w:rPr>
        <w:t>Myndigheten för ungdoms- och civil</w:t>
        <w:softHyphen/>
        <w:softHyphen/>
        <w:softHyphen/>
        <w:softHyphen/>
        <w:t>sam</w:t>
        <w:softHyphen/>
        <w:t>hälles</w:t>
        <w:softHyphen/>
        <w:t>frå</w:t>
        <w:softHyphen/>
        <w:t>gor</w:t>
      </w:r>
      <w:r>
        <w:rPr/>
        <w:t xml:space="preserve"> framför lik</w:t>
        <w:softHyphen/>
        <w:t>nan</w:t>
        <w:softHyphen/>
        <w:t>de syn</w:t>
        <w:softHyphen/>
        <w:t>punkter.</w:t>
      </w:r>
    </w:p>
    <w:p>
      <w:pPr>
        <w:pStyle w:val="TextBodyIndent"/>
        <w:rPr/>
      </w:pPr>
      <w:r>
        <w:rPr/>
        <w:t xml:space="preserve">För vissa utbildningar kan det dock finnas skäl för lärosätena att kunna fördela en mindre andel platser på grundval av resultat på högskoleprovet än en tredjedel, vilket bl.a. </w:t>
      </w:r>
      <w:r>
        <w:rPr>
          <w:i/>
        </w:rPr>
        <w:t>Lunds universitet</w:t>
      </w:r>
      <w:r>
        <w:rPr/>
        <w:t xml:space="preserve"> lyfter i sitt remissvar. För en del utbildningar innebär dagens bestämmelser att det endast finns ett fåtal reserver i högskoleprovsgruppen på grund av få sökande, medan det i be</w:t>
        <w:softHyphen/>
        <w:t>tygs</w:t>
        <w:softHyphen/>
        <w:softHyphen/>
        <w:t>urvalet kan vara en högre konkurrens om platserna. Det inne</w:t>
        <w:softHyphen/>
        <w:t>bär i sin tur att sökande med låga poäng på högskoleprovet kan få plats på en ut</w:t>
        <w:softHyphen/>
        <w:t>bildning framför sökande med relativt höga betyg. Betygen är den urvals</w:t>
        <w:softHyphen/>
        <w:t>grund som har bäst förmåga att kunna förutsäga kommande stu</w:t>
        <w:softHyphen/>
        <w:t>die</w:t>
        <w:softHyphen/>
        <w:t>pre</w:t>
        <w:softHyphen/>
        <w:t>sta</w:t>
        <w:softHyphen/>
        <w:t>tioner i högskolan, vilket framgår av både nationella och inter</w:t>
        <w:softHyphen/>
        <w:t>na</w:t>
        <w:softHyphen/>
        <w:t>tionella stu</w:t>
        <w:softHyphen/>
        <w:softHyphen/>
        <w:softHyphen/>
        <w:t>dier. Högskoleprovets förmåga att kunna förutsäga kom</w:t>
        <w:softHyphen/>
        <w:t>mande studie</w:t>
        <w:softHyphen/>
        <w:t>pre</w:t>
        <w:softHyphen/>
        <w:t>stationer varierar mellan olika utbildningar. För vissa ut</w:t>
        <w:softHyphen/>
        <w:t>bild</w:t>
        <w:softHyphen/>
        <w:t>ningar in</w:t>
        <w:softHyphen/>
        <w:t>ne</w:t>
        <w:softHyphen/>
        <w:softHyphen/>
        <w:t>bär både ett lågt söktryck och en sämre prognosförmåga en sämre ge</w:t>
        <w:softHyphen/>
        <w:t>nom</w:t>
        <w:softHyphen/>
        <w:softHyphen/>
        <w:softHyphen/>
        <w:softHyphen/>
        <w:t>strömning bland de studenter som har antagits på ett högskole</w:t>
        <w:softHyphen/>
        <w:t>provs</w:t>
        <w:softHyphen/>
        <w:t>resultat än bland dem som har antagits på sina betyg. Rege</w:t>
        <w:softHyphen/>
        <w:t>ringen avser där</w:t>
        <w:softHyphen/>
        <w:softHyphen/>
        <w:t xml:space="preserve">för att </w:t>
      </w:r>
      <w:bookmarkStart w:id="74" w:name="_Hlk508626304"/>
      <w:r>
        <w:rPr/>
        <w:t>för</w:t>
        <w:softHyphen/>
        <w:t>tydliga möjligheten för lärosätena att göra en annan plats</w:t>
        <w:softHyphen/>
        <w:t>för</w:t>
        <w:softHyphen/>
        <w:t>delning än huvudregeln så att de kan anta en mindre andel än en tre</w:t>
        <w:softHyphen/>
        <w:t>djedel på hög</w:t>
        <w:softHyphen/>
        <w:t>skoleprovet till utbildningar där det råder låg konkurrens om plat</w:t>
        <w:softHyphen/>
        <w:t>serna och för vilka högskoleprovet har en dålig prog</w:t>
        <w:softHyphen/>
        <w:t>no</w:t>
        <w:softHyphen/>
        <w:t>sticerande för</w:t>
        <w:softHyphen/>
        <w:t xml:space="preserve">måga. </w:t>
      </w:r>
      <w:bookmarkEnd w:id="74"/>
      <w:r>
        <w:rPr/>
        <w:t>Målet är att förbättra genomströmningen så att fler studenter kan slut</w:t>
        <w:softHyphen/>
        <w:t>föra sin utbildning. Mot den bakgrunden kan dagens bestäm</w:t>
        <w:softHyphen/>
        <w:t>mel</w:t>
        <w:softHyphen/>
        <w:t>se om un</w:t>
        <w:softHyphen/>
        <w:t>dantag behöva justeras. Regeringen anser dock att en viss andel sökan</w:t>
        <w:softHyphen/>
        <w:t>de alltid bör antas på grundval av resultatet från hög</w:t>
        <w:softHyphen/>
        <w:t>skole</w:t>
        <w:softHyphen/>
        <w:t>provet till den specifika utbild</w:t>
        <w:softHyphen/>
        <w:t>ningen. För utbildningar som leder till en konstnärlig examen bör dock samma bestämmelser som i dag gälla.</w:t>
      </w:r>
    </w:p>
    <w:p>
      <w:pPr>
        <w:pStyle w:val="Rubrik5utannumrering"/>
        <w:rPr/>
      </w:pPr>
      <w:r>
        <w:rPr/>
        <w:t>Riksdagen föreslås godkänna de övergripande ramarna</w:t>
      </w:r>
    </w:p>
    <w:p>
      <w:pPr>
        <w:pStyle w:val="TextBody"/>
        <w:rPr>
          <w:rFonts w:eastAsia="Calibri" w:eastAsiaTheme="minorHAnsi"/>
        </w:rPr>
      </w:pPr>
      <w:bookmarkStart w:id="75" w:name="_Toc501630197"/>
      <w:bookmarkStart w:id="76" w:name="_Toc501628722"/>
      <w:bookmarkStart w:id="77" w:name="_Toc501618718"/>
      <w:r>
        <w:rPr>
          <w:rFonts w:eastAsia="Calibri" w:eastAsiaTheme="minorHAnsi"/>
        </w:rPr>
        <w:t>I avsnitt 6.3 föreslår regeringen att tidigare riksdagsbindningar om urval till utbildning som påbörjas på grundnivå och vänder sig till nybörjare ska hävas. Det anges också att de frågor som riksdagen ska ta ställning till när det gäller ur</w:t>
        <w:softHyphen/>
        <w:t>val är vilka urvalsgrunder som ska finnas och hur plat</w:t>
        <w:softHyphen/>
        <w:softHyphen/>
        <w:t>s</w:t>
        <w:softHyphen/>
        <w:t>er ska fördelas mellan dessa. Regeringen föreslår därför att riks</w:t>
        <w:softHyphen/>
        <w:t>da</w:t>
        <w:softHyphen/>
        <w:t>gen ska godkänna att vid urval till utbildning som påbörjas på grundnivå och som vänder sig till ny</w:t>
        <w:softHyphen/>
        <w:t>börjare ska urvalsgrunderna fortfarande vara be</w:t>
        <w:softHyphen/>
        <w:softHyphen/>
        <w:t>tyg, resultat från hög</w:t>
        <w:softHyphen/>
        <w:softHyphen/>
        <w:softHyphen/>
        <w:t>skole</w:t>
        <w:softHyphen/>
        <w:t>provet och av lärosätet bestämda urvals</w:t>
        <w:softHyphen/>
        <w:t>grunder. Rege</w:t>
        <w:softHyphen/>
        <w:t>ringen före</w:t>
        <w:softHyphen/>
        <w:softHyphen/>
        <w:t>slår också att som huvudregel ska, liksom i dag, minst en tredjedel av platserna fördelas på grundval av betyg och minst en tredjedel på grund</w:t>
        <w:softHyphen/>
        <w:t>val av re</w:t>
        <w:softHyphen/>
        <w:t>sultat från högskoleprovet. Högst en tredje</w:t>
        <w:softHyphen/>
        <w:t>del av plats</w:t>
        <w:softHyphen/>
        <w:t>erna ska få för</w:t>
        <w:softHyphen/>
        <w:t>de</w:t>
        <w:softHyphen/>
        <w:t>las på grundval av urvalsgrunder som har be</w:t>
        <w:softHyphen/>
        <w:t xml:space="preserve">stämts av högskolan. </w:t>
      </w:r>
      <w:bookmarkEnd w:id="75"/>
      <w:bookmarkEnd w:id="76"/>
      <w:bookmarkEnd w:id="77"/>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8" w:name="_Toc501628725"/>
      <w:bookmarkStart w:id="79" w:name="_Toc501618721"/>
      <w:bookmarkStart w:id="80" w:name="_Toc509392711"/>
      <w:bookmarkStart w:id="81" w:name="_Toc509295547"/>
      <w:bookmarkStart w:id="82" w:name="_Toc508281950"/>
      <w:bookmarkStart w:id="83" w:name="_Toc501630202"/>
      <w:bookmarkStart w:id="84" w:name="_Toc501618720"/>
      <w:r>
        <w:rPr/>
        <w:t>Bestämmelserna om behörighets</w:t>
        <w:softHyphen/>
        <w:t>givande förutbildning och högskoleintro</w:t>
        <w:softHyphen/>
        <w:t>duce</w:t>
        <w:softHyphen/>
        <w:t>ran</w:t>
        <w:softHyphen/>
        <w:t>de utbildning ses över</w:t>
      </w:r>
      <w:bookmarkEnd w:id="80"/>
      <w:bookmarkEnd w:id="81"/>
      <w:bookmarkEnd w:id="82"/>
      <w:bookmarkEnd w:id="83"/>
      <w:bookmarkEnd w:id="84"/>
      <w:r>
        <w:rPr/>
        <w:t xml:space="preserve"> </w:t>
      </w:r>
    </w:p>
    <w:p>
      <w:pPr>
        <w:pStyle w:val="Heading2"/>
        <w:numPr>
          <w:ilvl w:val="1"/>
          <w:numId w:val="3"/>
        </w:numPr>
        <w:rPr/>
      </w:pPr>
      <w:bookmarkStart w:id="85" w:name="_Toc501630203"/>
      <w:bookmarkStart w:id="86" w:name="_Toc509392712"/>
      <w:bookmarkStart w:id="87" w:name="_Toc509295548"/>
      <w:bookmarkStart w:id="88" w:name="_Toc508281951"/>
      <w:r>
        <w:rPr/>
        <w:t>De nuvarande bestämmelserna speglar inte dagens behov</w:t>
      </w:r>
      <w:bookmarkEnd w:id="86"/>
      <w:bookmarkEnd w:id="87"/>
      <w:bookmarkEnd w:id="88"/>
      <w:r>
        <w:rPr/>
        <w:t xml:space="preserve">  </w:t>
      </w:r>
      <w:bookmarkEnd w:id="78"/>
      <w:bookmarkEnd w:id="79"/>
      <w:bookmarkEnd w:id="85"/>
    </w:p>
    <w:p>
      <w:pPr>
        <w:pStyle w:val="TextBody"/>
        <w:rPr/>
      </w:pPr>
      <w:bookmarkStart w:id="89" w:name="_Hlk502123182"/>
      <w:r>
        <w:rPr/>
        <w:t>En av högskolans uppgifter är att aktivt främja och bredda rekryte</w:t>
        <w:softHyphen/>
        <w:t>ringen till högskolan (1 kap. 5 § fjärde stycket högskolelagen [1992:1434]). Som tidigare har nämnts är det angeläget för regeringen att det finns olika sätt att kunna uppnå de krav som ställs för grund</w:t>
        <w:softHyphen/>
        <w:t>läggande och sär</w:t>
        <w:softHyphen/>
        <w:t>skild behö</w:t>
        <w:softHyphen/>
        <w:t>righet till högskole</w:t>
        <w:softHyphen/>
        <w:t>utbild</w:t>
        <w:softHyphen/>
        <w:t>ning. Det gäller såväl för dem som kom</w:t>
        <w:softHyphen/>
        <w:softHyphen/>
        <w:softHyphen/>
        <w:t>mer en annan väg än från gym</w:t>
        <w:softHyphen/>
        <w:t>na</w:t>
        <w:softHyphen/>
        <w:t>sie</w:t>
        <w:softHyphen/>
        <w:t>skolan som för dem som har gått en gymnasi</w:t>
        <w:softHyphen/>
        <w:t>eut</w:t>
        <w:softHyphen/>
        <w:t>bild</w:t>
        <w:softHyphen/>
        <w:t>ning, men som senare vill ändra inrikt</w:t>
        <w:softHyphen/>
        <w:t>ning i sitt ut</w:t>
        <w:softHyphen/>
        <w:t>bild</w:t>
        <w:softHyphen/>
        <w:t>nings</w:t>
        <w:softHyphen/>
        <w:t>val eller skola om sig. Att personer som kom</w:t>
        <w:softHyphen/>
        <w:t>mer till Sverige snabbt kan bli behöriga till svensk högskole</w:t>
        <w:softHyphen/>
        <w:t>utbildning är också angeläget. Vi</w:t>
        <w:softHyphen/>
        <w:t>da</w:t>
        <w:softHyphen/>
        <w:t>re är det viktigt att både personer från studieovan miljö och personer som kommer från ett annat land, har möjlighet att få en introduktion till stu</w:t>
        <w:softHyphen/>
        <w:t>dier på hög</w:t>
        <w:softHyphen/>
        <w:t xml:space="preserve">skolan. </w:t>
      </w:r>
      <w:bookmarkEnd w:id="89"/>
      <w:r>
        <w:rPr/>
        <w:t>Rätten att läsa in behö</w:t>
        <w:softHyphen/>
        <w:t>rig</w:t>
        <w:softHyphen/>
        <w:t>het inom den kommunala vuxen</w:t>
        <w:softHyphen/>
        <w:t>ut</w:t>
        <w:softHyphen/>
        <w:t>bild</w:t>
        <w:softHyphen/>
        <w:t>ningen har stärkts på senare år och folkhögskolan är en viktig utbild</w:t>
        <w:softHyphen/>
        <w:t>ningsform för att kunna läsa in behörighet till bl.a. högskole</w:t>
        <w:softHyphen/>
        <w:t>utbild</w:t>
        <w:softHyphen/>
        <w:t>ning. Läro</w:t>
        <w:softHyphen/>
        <w:t>sätena har dessutom möj</w:t>
        <w:softHyphen/>
        <w:t>lighet att anord</w:t>
        <w:softHyphen/>
        <w:t>na behö</w:t>
        <w:softHyphen/>
        <w:t>rig</w:t>
        <w:softHyphen/>
        <w:t>hetsgivande föru</w:t>
        <w:softHyphen/>
        <w:t>t</w:t>
        <w:softHyphen/>
        <w:t>bild</w:t>
        <w:softHyphen/>
        <w:t xml:space="preserve">ning. </w:t>
      </w:r>
    </w:p>
    <w:p>
      <w:pPr>
        <w:pStyle w:val="TextBodyIndent"/>
        <w:rPr/>
      </w:pPr>
      <w:bookmarkStart w:id="90" w:name="_Hlk502123556"/>
      <w:r>
        <w:rPr/>
        <w:t>I förordningen (2002:763) om högskoleintroducerande utbildning, s.k. collegeutbildning, finns bestämmelser om högskoleintroducerande ut</w:t>
        <w:softHyphen/>
        <w:t>bild</w:t>
        <w:softHyphen/>
        <w:softHyphen/>
        <w:t>ning som ska förbereda studenterna för högskoleutbildning. Sådan ut</w:t>
        <w:softHyphen/>
        <w:t>bild</w:t>
        <w:softHyphen/>
        <w:t>ning får anordnas av högskolor i rekry</w:t>
        <w:softHyphen/>
        <w:t>teringsfrämjande syfte. Ut</w:t>
        <w:softHyphen/>
        <w:t>bild</w:t>
        <w:softHyphen/>
        <w:t>nin</w:t>
        <w:softHyphen/>
        <w:t>g</w:t>
        <w:softHyphen/>
        <w:t>en ska ges på grundnivå, vända sig till nybörjare och omfatta högst 30 hög</w:t>
        <w:softHyphen/>
        <w:softHyphen/>
        <w:t>skolepoäng. Av förordningen framgår också att utbildningen ska sam</w:t>
        <w:softHyphen/>
        <w:softHyphen/>
        <w:t>ordnas med sådan utbildning på gymnasial nivå som ges av kom</w:t>
        <w:softHyphen/>
        <w:t>mu</w:t>
        <w:softHyphen/>
        <w:t>nal vuxen</w:t>
        <w:softHyphen/>
        <w:t>utbildning, som omfattar högst 20 veckor och som syf</w:t>
        <w:softHyphen/>
        <w:t>tar till att ge de studerande kunskaper motsvarande grundläggande behö</w:t>
        <w:softHyphen/>
        <w:t>rig</w:t>
        <w:softHyphen/>
        <w:t>het till ut</w:t>
        <w:softHyphen/>
        <w:softHyphen/>
        <w:t>bild</w:t>
        <w:softHyphen/>
        <w:softHyphen/>
        <w:softHyphen/>
        <w:t>ning som påbörjas på grundnivå och som vänder sig till ny</w:t>
        <w:softHyphen/>
        <w:t>bör</w:t>
        <w:softHyphen/>
        <w:t xml:space="preserve">jare (1–3 §§). </w:t>
      </w:r>
      <w:bookmarkEnd w:id="90"/>
    </w:p>
    <w:p>
      <w:pPr>
        <w:pStyle w:val="TextBodyIndent"/>
        <w:rPr/>
      </w:pPr>
      <w:r>
        <w:rPr/>
        <w:t>I förordningen (2007:432) om behörighetsgivande förutbildning vid uni</w:t>
        <w:softHyphen/>
        <w:t>versitet och högskolor finns bestämmelser om en behörighetsgivande för</w:t>
        <w:softHyphen/>
        <w:softHyphen/>
        <w:t>utbildning, s.k. basårsutbildning, som ska följas av en viss hög</w:t>
        <w:softHyphen/>
        <w:t>skole</w:t>
        <w:softHyphen/>
        <w:t>ut</w:t>
        <w:softHyphen/>
        <w:t>bild</w:t>
        <w:softHyphen/>
        <w:softHyphen/>
        <w:t>ning. Bas</w:t>
        <w:softHyphen/>
        <w:t>års</w:t>
        <w:softHyphen/>
        <w:t>utbild</w:t>
        <w:softHyphen/>
        <w:t>ningen syftar till att ge den studerande kunskaper mot</w:t>
        <w:softHyphen/>
        <w:softHyphen/>
        <w:softHyphen/>
        <w:t>svarande de krav på särskild behörighet som är uppställda för hög</w:t>
        <w:softHyphen/>
        <w:t>sko</w:t>
        <w:softHyphen/>
        <w:t>le</w:t>
        <w:softHyphen/>
        <w:softHyphen/>
        <w:softHyphen/>
        <w:t>ut</w:t>
        <w:softHyphen/>
        <w:t>bild</w:t>
        <w:softHyphen/>
        <w:t>ningen. Sådan ut</w:t>
        <w:softHyphen/>
        <w:t>bildning får i rekryteringsfrämjande syfte an</w:t>
        <w:softHyphen/>
        <w:t>ord</w:t>
        <w:softHyphen/>
        <w:t>nas av hög</w:t>
        <w:softHyphen/>
        <w:t>skolor. Basårsutbildningen får omfatta högst ett år och er</w:t>
        <w:softHyphen/>
        <w:t>bju</w:t>
        <w:softHyphen/>
        <w:softHyphen/>
        <w:t>das i an</w:t>
        <w:softHyphen/>
        <w:t xml:space="preserve">slutning till alla utbildningsprogram som börjar på grundnivå och som vänder sig till nybörjare. En förutsättning för utbildningen är att det finns brist på behöriga sökande till den efterföljande utbildningen och att det finns behov på arbetsmarknaden av utbildad arbetskraft (1–3 §§). </w:t>
      </w:r>
    </w:p>
    <w:p>
      <w:pPr>
        <w:pStyle w:val="TextBodyIndent"/>
        <w:rPr/>
      </w:pPr>
      <w:bookmarkStart w:id="91" w:name="_Hlk503443398"/>
      <w:r>
        <w:rPr/>
        <w:t>Erfarenheterna av den förutbildning som högskolor kan anordna har va</w:t>
        <w:softHyphen/>
        <w:softHyphen/>
        <w:t>rit goda när det gäller att bredda rekryteringen till hög</w:t>
        <w:softHyphen/>
        <w:t xml:space="preserve">skolan. </w:t>
      </w:r>
      <w:bookmarkStart w:id="92" w:name="_Hlk501094863"/>
      <w:r>
        <w:rPr/>
        <w:t>Exem</w:t>
        <w:softHyphen/>
        <w:t>pel</w:t>
        <w:softHyphen/>
        <w:softHyphen/>
        <w:t>vis har de lärosäten som erbjudit bas</w:t>
        <w:softHyphen/>
        <w:t>år i nå</w:t>
        <w:softHyphen/>
        <w:t>gon form sett att basåret med</w:t>
        <w:softHyphen/>
        <w:softHyphen/>
        <w:softHyphen/>
        <w:softHyphen/>
        <w:softHyphen/>
        <w:t>ver</w:t>
        <w:softHyphen/>
        <w:t>kat till att öka andelen sökande som är kvinnor till teknik- och natur</w:t>
        <w:softHyphen/>
        <w:softHyphen/>
        <w:t>veten</w:t>
        <w:softHyphen/>
        <w:t>skap</w:t>
        <w:softHyphen/>
        <w:t>liga utbildningar samtidigt som studenter som har gått en basårs</w:t>
        <w:softHyphen/>
        <w:t>utbild</w:t>
        <w:softHyphen/>
        <w:t xml:space="preserve">ning lyckas väl i sina högskolestudier. </w:t>
      </w:r>
      <w:bookmarkEnd w:id="92"/>
      <w:r>
        <w:rPr/>
        <w:t>Det har dock framgått av en skrivel</w:t>
        <w:softHyphen/>
        <w:t>se från Sveriges universitets- och högskole</w:t>
        <w:softHyphen/>
        <w:t>för</w:t>
        <w:softHyphen/>
        <w:t>bund att be</w:t>
        <w:softHyphen/>
        <w:t>stäm</w:t>
        <w:softHyphen/>
        <w:softHyphen/>
        <w:softHyphen/>
        <w:softHyphen/>
        <w:softHyphen/>
        <w:t>mel</w:t>
        <w:softHyphen/>
        <w:t>ser</w:t>
        <w:softHyphen/>
        <w:t>na om bas</w:t>
        <w:softHyphen/>
        <w:t>års</w:t>
        <w:softHyphen/>
        <w:t>utbildning inte medger den flexi</w:t>
        <w:softHyphen/>
        <w:softHyphen/>
        <w:t>bi</w:t>
        <w:softHyphen/>
        <w:softHyphen/>
        <w:t>litet som be</w:t>
        <w:softHyphen/>
        <w:t>hövs (U2015/04726/UH). De krav som i dag är upp</w:t>
        <w:softHyphen/>
        <w:t>ställda i förord</w:t>
        <w:softHyphen/>
        <w:t>ningen om be</w:t>
        <w:softHyphen/>
        <w:t>hörighetsgivande förutbildning vid uni</w:t>
        <w:softHyphen/>
        <w:t>ver</w:t>
        <w:softHyphen/>
        <w:t>sitet och hög</w:t>
        <w:softHyphen/>
        <w:t>skolor inne</w:t>
        <w:softHyphen/>
        <w:t>bär att sökande till basåret ska antas till för</w:t>
        <w:softHyphen/>
        <w:t>utbild</w:t>
        <w:softHyphen/>
        <w:t>ningen och den därpå följande högskoleutbildningen samtidigt. Detta inne</w:t>
        <w:softHyphen/>
        <w:t>bär en</w:t>
        <w:softHyphen/>
        <w:t>ligt Sveriges uni</w:t>
        <w:softHyphen/>
        <w:t>ver</w:t>
        <w:softHyphen/>
        <w:t>si</w:t>
        <w:softHyphen/>
        <w:t>tets- och högskoleförbund att sökandena tidigt behöver fatta be</w:t>
        <w:softHyphen/>
        <w:t>slut om exakt vilket pro</w:t>
        <w:softHyphen/>
        <w:t>gram hon eller han vill studera vid. Detta inne</w:t>
        <w:softHyphen/>
        <w:t>bär även, i kombination med kravet att det ska finnas brist på behöriga sök</w:t>
        <w:softHyphen/>
        <w:t>ande till högskoleutbild</w:t>
        <w:softHyphen/>
        <w:t>ningen, att läro</w:t>
        <w:softHyphen/>
        <w:t>sätena ett år i förväg med säkerhet ska kunna bedöma vilka utbildnings</w:t>
        <w:softHyphen/>
        <w:t>program som kommer att ha brist på sök</w:t>
        <w:softHyphen/>
        <w:t>ande. Vidare framgår av skrivelsen att lärosätena bedömer att breddad rekry</w:t>
        <w:softHyphen/>
        <w:t>te</w:t>
        <w:softHyphen/>
        <w:t>ring också ska vara ett av syftena med basårs</w:t>
        <w:softHyphen/>
        <w:t>utbild</w:t>
        <w:softHyphen/>
        <w:t>ningen. Det har vi</w:t>
        <w:softHyphen/>
        <w:t>sat sig att den bl.a. medverkar till att öka antalet kvinnliga sökanden till tek</w:t>
        <w:softHyphen/>
        <w:t>nik- och natur</w:t>
        <w:softHyphen/>
        <w:t>veten</w:t>
        <w:softHyphen/>
        <w:t>skapliga ut</w:t>
        <w:softHyphen/>
        <w:t>bild</w:t>
        <w:softHyphen/>
        <w:t>ningar, men också till rekry</w:t>
        <w:softHyphen/>
        <w:t>te</w:t>
        <w:softHyphen/>
        <w:t>ring av studenter från studie</w:t>
        <w:softHyphen/>
        <w:t>ovana mil</w:t>
        <w:softHyphen/>
        <w:t>jöer</w:t>
      </w:r>
      <w:bookmarkEnd w:id="91"/>
      <w:r>
        <w:rPr/>
        <w:t xml:space="preserve">. </w:t>
      </w:r>
    </w:p>
    <w:p>
      <w:pPr>
        <w:pStyle w:val="TextBodyIndent"/>
        <w:rPr/>
      </w:pPr>
      <w:r>
        <w:rPr/>
        <w:t>I promemorian Förslag till mer ändamålsenliga bas</w:t>
        <w:softHyphen/>
        <w:t>års</w:t>
        <w:softHyphen/>
        <w:softHyphen/>
        <w:softHyphen/>
        <w:t>be</w:t>
        <w:softHyphen/>
        <w:t>stäm</w:t>
        <w:softHyphen/>
        <w:softHyphen/>
        <w:t>melser (U2017/01171/UH) från Regeringskansliet (Utbild</w:t>
        <w:softHyphen/>
        <w:t>nings</w:t>
        <w:softHyphen/>
        <w:t>departementet) före</w:t>
        <w:softHyphen/>
        <w:t>slogs ändringar i förordningen om behörig</w:t>
        <w:softHyphen/>
        <w:t>hetsgivande förutbildning vid universitet och högskolor. De förslagna ändringarna syf</w:t>
        <w:softHyphen/>
        <w:t>tade till att ba</w:t>
        <w:softHyphen/>
        <w:t>sårsutbildning ska kunna användas på ett mer ändamålsenligt sätt än vad som i dag medges, i syfte att främja rekry</w:t>
        <w:softHyphen/>
        <w:t>teringen till hög</w:t>
        <w:softHyphen/>
        <w:t>skolan. Pro</w:t>
        <w:softHyphen/>
        <w:softHyphen/>
        <w:t>me</w:t>
        <w:softHyphen/>
        <w:softHyphen/>
        <w:t>mo</w:t>
        <w:softHyphen/>
        <w:t>rian har remissbehandlats. En majoritet av de remiss</w:t>
        <w:softHyphen/>
        <w:t>instanser som ytt</w:t>
        <w:softHyphen/>
        <w:t>rat sig över promemorian ser positivt på inten</w:t>
        <w:softHyphen/>
        <w:t>tionerna att förenkla och ska</w:t>
        <w:softHyphen/>
        <w:t>pa mer flexibla bestämmelser för hur basårsutbildning ska anord</w:t>
        <w:softHyphen/>
        <w:t>nas. Det stora flertalet anser dock att förslagen i promemorian inte till</w:t>
        <w:softHyphen/>
        <w:t>go</w:t>
        <w:softHyphen/>
        <w:t>doser de behov och önskemål som lärosätena identifierat och de anser inte heller att den nuvarande regleringen är ändamålsenlig. Ytterligare arbete med att se över förordningen pågår där</w:t>
        <w:softHyphen/>
        <w:t>för inom Regeringskansliet.</w:t>
      </w:r>
    </w:p>
    <w:p>
      <w:pPr>
        <w:pStyle w:val="TextBodyIndent"/>
        <w:rPr/>
      </w:pPr>
      <w:r>
        <w:rPr/>
        <w:t>Av Tillträdesutredningens betänkande Tillträde för nybörjare – ett öpp</w:t>
        <w:softHyphen/>
        <w:t>nare och enklare system för tillträde till högskoleutbildning (SOU 2017:20) framgår att utredningen har fått synpunkter på att college</w:t>
        <w:softHyphen/>
        <w:t>utbild</w:t>
        <w:softHyphen/>
        <w:t>ningen inte är optimal för syftet att kunna erbjuda till exempel nyanlända en högskoleintroducerande utbildning som ger kunskaper i svenska mot</w:t>
        <w:softHyphen/>
        <w:t>sva</w:t>
        <w:softHyphen/>
        <w:t>rande kraven för grundläggande behörighet.</w:t>
      </w:r>
    </w:p>
    <w:p>
      <w:pPr>
        <w:pStyle w:val="TextBodyIndent"/>
        <w:rPr/>
      </w:pPr>
      <w:r>
        <w:rPr/>
      </w:r>
    </w:p>
    <w:p>
      <w:pPr>
        <w:pStyle w:val="Heading2"/>
        <w:numPr>
          <w:ilvl w:val="1"/>
          <w:numId w:val="3"/>
        </w:numPr>
        <w:rPr/>
      </w:pPr>
      <w:bookmarkStart w:id="93" w:name="_Toc509392713"/>
      <w:bookmarkStart w:id="94" w:name="_Toc509295549"/>
      <w:bookmarkStart w:id="95" w:name="_Toc508281952"/>
      <w:bookmarkStart w:id="96" w:name="_Toc501630207"/>
      <w:bookmarkStart w:id="97" w:name="_Toc501618723"/>
      <w:bookmarkStart w:id="98" w:name="_Toc501631022"/>
      <w:bookmarkStart w:id="99" w:name="_Toc501630205"/>
      <w:bookmarkStart w:id="100" w:name="_Toc501628666"/>
      <w:bookmarkStart w:id="101" w:name="_Toc501631021"/>
      <w:bookmarkStart w:id="102" w:name="_Toc501630204"/>
      <w:bookmarkStart w:id="103" w:name="_Toc501628665"/>
      <w:bookmarkEnd w:id="98"/>
      <w:bookmarkEnd w:id="99"/>
      <w:bookmarkEnd w:id="100"/>
      <w:bookmarkEnd w:id="101"/>
      <w:bookmarkEnd w:id="102"/>
      <w:bookmarkEnd w:id="103"/>
      <w:r>
        <w:rPr/>
        <w:t>Det behövs en större flexibilitet för att anordna behörighetsgivande förutbildning och hög</w:t>
        <w:softHyphen/>
        <w:t>skole</w:t>
        <w:softHyphen/>
        <w:t>introducerande utbildning</w:t>
      </w:r>
      <w:bookmarkEnd w:id="93"/>
      <w:bookmarkEnd w:id="94"/>
      <w:bookmarkEnd w:id="95"/>
      <w:bookmarkEnd w:id="96"/>
      <w:bookmarkEnd w:id="97"/>
      <w:r>
        <w:rPr/>
        <w:t xml:space="preserve"> </w:t>
      </w:r>
    </w:p>
    <w:p>
      <w:pPr>
        <w:pStyle w:val="Brdtextram"/>
        <w:rPr/>
      </w:pPr>
      <w:r>
        <w:rPr>
          <w:b/>
        </w:rPr>
        <w:t xml:space="preserve">Regeringens bedömning: </w:t>
      </w:r>
      <w:r>
        <w:rPr/>
        <w:t>Det pågår en översyn av förordningarna om behörighetsgivande förutbildning vid universitet och högskolor och om högskoleintroducerande utbildning. Översynen kan leda till änd</w:t>
        <w:softHyphen/>
        <w:softHyphen/>
        <w:t>ringar som avviker från de bedömningar som har legat till grund för dessa förordningar.</w:t>
      </w:r>
    </w:p>
    <w:p>
      <w:pPr>
        <w:pStyle w:val="TextBodyIndent"/>
        <w:ind w:hanging="0"/>
        <w:rPr/>
      </w:pPr>
      <w:r>
        <w:rPr/>
      </w:r>
    </w:p>
    <w:p>
      <w:pPr>
        <w:pStyle w:val="TextBodyIndent"/>
        <w:rPr/>
      </w:pPr>
      <w:r>
        <w:rPr>
          <w:b/>
        </w:rPr>
        <w:t xml:space="preserve">Tillträdesutredningens bedömning: </w:t>
      </w:r>
      <w:r>
        <w:rPr/>
        <w:t>Utredningen bedömer att förord</w:t>
        <w:softHyphen/>
        <w:t>ningen (2002:763) om högskoleintroducerande utbildning bör ses över i syf</w:t>
        <w:softHyphen/>
        <w:t xml:space="preserve">te att göra den mer ändamålsenlig. </w:t>
      </w:r>
    </w:p>
    <w:p>
      <w:pPr>
        <w:pStyle w:val="TextBodyIndent"/>
        <w:rPr>
          <w:b/>
          <w:b/>
        </w:rPr>
      </w:pPr>
      <w:r>
        <w:rPr>
          <w:b/>
        </w:rPr>
        <w:t xml:space="preserve">Remissinstanserna: </w:t>
      </w:r>
      <w:r>
        <w:rPr/>
        <w:t>Remissinstanserna tillstyrker eller har inget att in</w:t>
        <w:softHyphen/>
        <w:t>vän</w:t>
        <w:softHyphen/>
        <w:t xml:space="preserve">da mot bedömningen. Det gäller bl.a. </w:t>
      </w:r>
      <w:r>
        <w:rPr>
          <w:i/>
        </w:rPr>
        <w:t>Universitets- och högskole</w:t>
        <w:softHyphen/>
        <w:t>rå</w:t>
        <w:softHyphen/>
        <w:t>det, Överklagandenämnden för högskolan, Uppsala univer</w:t>
        <w:softHyphen/>
        <w:t>sitet, Kungl. Tek</w:t>
        <w:softHyphen/>
        <w:softHyphen/>
        <w:t>niska högskolan, Chalmers tekniska högskola AB, Svenskt Näringsliv</w:t>
      </w:r>
      <w:r>
        <w:rPr/>
        <w:t xml:space="preserve"> och </w:t>
      </w:r>
      <w:r>
        <w:rPr>
          <w:i/>
        </w:rPr>
        <w:t>Sveriges förenade studentkårer</w:t>
      </w:r>
      <w:r>
        <w:rPr/>
        <w:t xml:space="preserve">. </w:t>
      </w:r>
      <w:r>
        <w:rPr>
          <w:i/>
        </w:rPr>
        <w:t xml:space="preserve">Lunds universitet </w:t>
      </w:r>
      <w:r>
        <w:rPr/>
        <w:t>håller med om att det är önskvärt att se över regel</w:t>
        <w:softHyphen/>
        <w:t>verket kring behörighetsgivande och hög</w:t>
        <w:softHyphen/>
        <w:t>skole</w:t>
        <w:softHyphen/>
        <w:t>introducerande utbild</w:t>
        <w:softHyphen/>
        <w:t>ningar.</w:t>
      </w:r>
      <w:r>
        <w:rPr>
          <w:i/>
        </w:rPr>
        <w:t xml:space="preserve"> Malmö högskola (</w:t>
      </w:r>
      <w:r>
        <w:rPr/>
        <w:t>numera</w:t>
      </w:r>
      <w:r>
        <w:rPr>
          <w:i/>
        </w:rPr>
        <w:t xml:space="preserve"> Malmö uni</w:t>
        <w:softHyphen/>
        <w:t>ver</w:t>
        <w:softHyphen/>
        <w:t>sitet)</w:t>
      </w:r>
      <w:r>
        <w:rPr/>
        <w:t xml:space="preserve"> instämmer i utred</w:t>
        <w:softHyphen/>
        <w:t>nin</w:t>
        <w:softHyphen/>
        <w:t>g</w:t>
        <w:softHyphen/>
        <w:t>ens slut</w:t>
        <w:softHyphen/>
        <w:t>sats att förord</w:t>
        <w:softHyphen/>
        <w:t>ningen om hög</w:t>
        <w:softHyphen/>
        <w:t>skole</w:t>
        <w:softHyphen/>
        <w:t>intro</w:t>
        <w:softHyphen/>
        <w:t>ducerade utbild</w:t>
        <w:softHyphen/>
        <w:t>ning inte är helt ändamålsenlig och välkomnar en över</w:t>
        <w:softHyphen/>
        <w:softHyphen/>
        <w:t xml:space="preserve">syn. </w:t>
      </w:r>
    </w:p>
    <w:p>
      <w:pPr>
        <w:pStyle w:val="TextBodyIndent"/>
        <w:rPr/>
      </w:pPr>
      <w:r>
        <w:rPr>
          <w:b/>
        </w:rPr>
        <w:t xml:space="preserve">Skälen för regeringens bedömning: </w:t>
      </w:r>
      <w:r>
        <w:rPr/>
        <w:t>Regeringen har tidigare infor</w:t>
        <w:softHyphen/>
        <w:t>me</w:t>
        <w:softHyphen/>
        <w:t>rat riksdagen om de bedömningar som ligger till grund för den nu</w:t>
        <w:softHyphen/>
        <w:t>va</w:t>
        <w:softHyphen/>
        <w:t>ran</w:t>
        <w:softHyphen/>
        <w:t xml:space="preserve">de regleringen om collegeutbildning och basårsutbildning. </w:t>
      </w:r>
    </w:p>
    <w:p>
      <w:pPr>
        <w:pStyle w:val="TextBodyIndent"/>
        <w:rPr/>
      </w:pPr>
      <w:r>
        <w:rPr/>
        <w:t>Basårs</w:t>
        <w:softHyphen/>
        <w:t>ut</w:t>
        <w:softHyphen/>
        <w:t>bild</w:t>
        <w:softHyphen/>
        <w:t>ning</w:t>
        <w:softHyphen/>
        <w:t>en tillkom efter att ha aviserats i kompletterings</w:t>
        <w:softHyphen/>
        <w:t>propo</w:t>
        <w:softHyphen/>
        <w:t>sitionen för budget</w:t>
        <w:softHyphen/>
        <w:t>året 1992/93 (prop. 1991/92:150, bet. 1991/92:FiU30, rskr. 1991/92:350). Utbildningen kunde först endast ges i anslutning till vis</w:t>
        <w:softHyphen/>
        <w:softHyphen/>
        <w:t>sa ut</w:t>
        <w:softHyphen/>
        <w:t>bild</w:t>
        <w:softHyphen/>
        <w:t>ningar, t.ex. naturvetenskapliga och tek</w:t>
        <w:softHyphen/>
        <w:t>niska. I propositionen Den öppna hög</w:t>
        <w:softHyphen/>
        <w:t xml:space="preserve">skolan (prop. 2001/02:15, bet. 2001/02:UbU4, rskr. 2001/02:98) bedömde dock regeringen bl.a. att denna </w:t>
        <w:softHyphen/>
        <w:t>utbildning i princip bor</w:t>
        <w:softHyphen/>
        <w:t>de kunna anordnas i anslutning till samtliga högskoleprogram där an</w:t>
        <w:softHyphen/>
        <w:t xml:space="preserve">talet behöriga sökande erfarenhetsmässigt är lägre än antalet platser. </w:t>
      </w:r>
    </w:p>
    <w:p>
      <w:pPr>
        <w:pStyle w:val="TextBodyIndent"/>
        <w:rPr/>
      </w:pPr>
      <w:r>
        <w:rPr/>
        <w:t>Colle</w:t>
        <w:softHyphen/>
        <w:t>ge</w:t>
        <w:softHyphen/>
        <w:t>utbildningen avisera</w:t>
        <w:softHyphen/>
        <w:t>des i propositionen Den öppna högskolan. Reger</w:t>
        <w:softHyphen/>
        <w:t>ingen bedömde att hög</w:t>
        <w:softHyphen/>
        <w:t>skolor borde ges möjlighet att i rekryte</w:t>
        <w:softHyphen/>
        <w:t>rings</w:t>
        <w:softHyphen/>
        <w:t>främ</w:t>
        <w:softHyphen/>
        <w:softHyphen/>
        <w:t>jan</w:t>
        <w:softHyphen/>
        <w:softHyphen/>
        <w:t>de syfte erbjuda en intro</w:t>
        <w:softHyphen/>
        <w:t>du</w:t>
        <w:softHyphen/>
        <w:t>ce</w:t>
        <w:softHyphen/>
        <w:t>rande utbildning i samarbete med kom</w:t>
        <w:softHyphen/>
        <w:softHyphen/>
        <w:softHyphen/>
        <w:t>munal vuxenutbildning. Det högskoleintroducerande utbildnings</w:t>
        <w:softHyphen/>
        <w:t>sam</w:t>
        <w:softHyphen/>
        <w:softHyphen/>
        <w:t>ar</w:t>
        <w:softHyphen/>
        <w:softHyphen/>
        <w:t>be</w:t>
        <w:softHyphen/>
        <w:t>tet borde enligt bedöm</w:t>
        <w:softHyphen/>
        <w:t>ningen bestå av en gymnasial del om högst 20 vec</w:t>
        <w:softHyphen/>
        <w:softHyphen/>
        <w:t>kor och en högskoledel om högst 20 poäng (motsvarande 30 hög</w:t>
        <w:softHyphen/>
        <w:softHyphen/>
        <w:t>skole</w:t>
        <w:softHyphen/>
        <w:t xml:space="preserve">poäng i dag). </w:t>
      </w:r>
    </w:p>
    <w:p>
      <w:pPr>
        <w:pStyle w:val="TextBodyIndent"/>
        <w:rPr/>
      </w:pPr>
      <w:r>
        <w:rPr/>
        <w:t>Som anförts i avsnitt 7.1 har Tillträdesutredningen fått synpunkter på att var</w:t>
        <w:softHyphen/>
        <w:t>ken collegeutbildningen eller den kommunala vuxenutbildningen är helt opti</w:t>
        <w:softHyphen/>
        <w:t>mala för syftet att kunna erbjuda t.ex. nyanlända en hög</w:t>
        <w:softHyphen/>
        <w:t>skole</w:t>
        <w:softHyphen/>
        <w:t>in</w:t>
        <w:softHyphen/>
        <w:t>tro</w:t>
        <w:softHyphen/>
        <w:softHyphen/>
        <w:t>ducerande utbildning som ger kunskaper i svenska motsva</w:t>
        <w:softHyphen/>
        <w:softHyphen/>
        <w:t>rande de krav som ställs för grundläggande behörighet. Även när det gä</w:t>
        <w:softHyphen/>
        <w:t>ller bas</w:t>
        <w:softHyphen/>
        <w:t>års</w:t>
        <w:softHyphen/>
        <w:t>utbildningen har det till regeringen framkommit att nu</w:t>
        <w:softHyphen/>
        <w:t>varande regle</w:t>
        <w:softHyphen/>
        <w:t>ring inte är ändamålsenlig. Inom Regerings</w:t>
        <w:softHyphen/>
        <w:t>kansliet (Utbildnings</w:t>
        <w:softHyphen/>
        <w:t>departemen</w:t>
        <w:softHyphen/>
        <w:t>tet) har det därför inletts en översyn av både förord</w:t>
        <w:softHyphen/>
        <w:t>ningen om hög</w:t>
        <w:softHyphen/>
        <w:t>skole</w:t>
        <w:softHyphen/>
        <w:t>introducerande utbildning och förord</w:t>
        <w:softHyphen/>
        <w:t>ningen om behö</w:t>
        <w:softHyphen/>
        <w:t>righets</w:t>
        <w:softHyphen/>
        <w:t>gi</w:t>
        <w:softHyphen/>
        <w:t>vande förut</w:t>
        <w:softHyphen/>
        <w:t>bild</w:t>
        <w:softHyphen/>
        <w:t>ning vid universitet och högskolor. Översynen kan kom</w:t>
        <w:softHyphen/>
        <w:t>ma att le</w:t>
        <w:softHyphen/>
        <w:t>da till ändringar i förordningarna som av</w:t>
        <w:softHyphen/>
        <w:t>viker från de bedöm</w:t>
        <w:softHyphen/>
        <w:t>ningar som rege</w:t>
        <w:softHyphen/>
        <w:t>ringen tidigare har redovisat för riksdagen och som lig</w:t>
        <w:softHyphen/>
        <w:t>ger till grund för den nuvarande reglering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4" w:name="_Toc509392714"/>
      <w:bookmarkStart w:id="105" w:name="_Toc509295550"/>
      <w:bookmarkStart w:id="106" w:name="_Toc508281953"/>
      <w:bookmarkStart w:id="107" w:name="_Toc501630208"/>
      <w:bookmarkStart w:id="108" w:name="_Toc501628728"/>
      <w:bookmarkStart w:id="109" w:name="_Toc501618724"/>
      <w:r>
        <w:rPr/>
        <w:t>Bättre förutsättningar för högskole</w:t>
        <w:softHyphen/>
        <w:t>styrelserna</w:t>
      </w:r>
      <w:bookmarkEnd w:id="104"/>
      <w:bookmarkEnd w:id="105"/>
      <w:bookmarkEnd w:id="106"/>
      <w:bookmarkEnd w:id="107"/>
      <w:bookmarkEnd w:id="108"/>
      <w:bookmarkEnd w:id="109"/>
      <w:r>
        <w:rPr/>
        <w:t xml:space="preserve"> </w:t>
      </w:r>
    </w:p>
    <w:p>
      <w:pPr>
        <w:pStyle w:val="Heading2"/>
        <w:numPr>
          <w:ilvl w:val="1"/>
          <w:numId w:val="3"/>
        </w:numPr>
        <w:rPr/>
      </w:pPr>
      <w:bookmarkStart w:id="110" w:name="_Toc509392715"/>
      <w:bookmarkStart w:id="111" w:name="_Toc509295551"/>
      <w:bookmarkStart w:id="112" w:name="_Toc508281954"/>
      <w:bookmarkStart w:id="113" w:name="_Toc501630209"/>
      <w:bookmarkStart w:id="114" w:name="_Toc501628729"/>
      <w:bookmarkStart w:id="115" w:name="_Toc501618725"/>
      <w:r>
        <w:rPr/>
        <w:t>Ansvarsfördelningen behöver bli tydligare och vissa högskolor kan ha behov av mindre styrelser</w:t>
      </w:r>
      <w:bookmarkEnd w:id="110"/>
      <w:bookmarkEnd w:id="111"/>
      <w:bookmarkEnd w:id="112"/>
      <w:bookmarkEnd w:id="113"/>
      <w:bookmarkEnd w:id="114"/>
      <w:bookmarkEnd w:id="115"/>
    </w:p>
    <w:p>
      <w:pPr>
        <w:pStyle w:val="TextBody"/>
        <w:rPr/>
      </w:pPr>
      <w:r>
        <w:rPr/>
        <w:t>För att högskolorna ska kunna fullgöra sitt breda och samhällsviktiga upp</w:t>
        <w:softHyphen/>
        <w:t>drag krävs starka och ansvarsfulla lärosäten som har förmåga att prio</w:t>
        <w:softHyphen/>
        <w:t>ri</w:t>
        <w:softHyphen/>
        <w:t>tera och fatta strategiska beslut. Att roll- och ansvarsfördelningen i led</w:t>
        <w:softHyphen/>
        <w:t>ningen är tydlig och att styrelsen har en ändamålsenlig storlek och sam</w:t>
        <w:softHyphen/>
        <w:t>man</w:t>
        <w:softHyphen/>
        <w:softHyphen/>
        <w:t>sätt</w:t>
        <w:softHyphen/>
        <w:t xml:space="preserve">ning är viktiga förutsättningar för ett effektivt ledarskap. </w:t>
      </w:r>
    </w:p>
    <w:p>
      <w:pPr>
        <w:pStyle w:val="TextBodyIndent"/>
        <w:rPr/>
      </w:pPr>
      <w:r>
        <w:rPr/>
        <w:t>I dag är dock regelverket sådant att myndighetschefen, dvs. rektor, kan utses till styrelsens ordförande. Detta kan skapa en sammanblandning av rol</w:t>
        <w:softHyphen/>
        <w:t>lerna i högskolans ledning och medföra risk för jäv och otydliga an</w:t>
        <w:softHyphen/>
        <w:t>svarsförhållanden. Samma sak gäller om någon annan anställd vid hög</w:t>
        <w:softHyphen/>
        <w:t>sko</w:t>
        <w:softHyphen/>
        <w:t xml:space="preserve">lan utses till ordförande i styrelsen. </w:t>
      </w:r>
    </w:p>
    <w:p>
      <w:pPr>
        <w:pStyle w:val="TextBodyIndent"/>
        <w:rPr/>
      </w:pPr>
      <w:r>
        <w:rPr/>
        <w:t xml:space="preserve"> </w:t>
      </w:r>
      <w:r>
        <w:rPr/>
        <w:t>Det har vidare från företrädare för högskolorna framförts att dagens hög</w:t>
        <w:softHyphen/>
        <w:t>skole</w:t>
        <w:softHyphen/>
        <w:t xml:space="preserve">styrelser med femton ledamöter är för stora för vissa högskolor beroende på dessa högskolors behov och förutsättningar. </w:t>
      </w:r>
    </w:p>
    <w:p>
      <w:pPr>
        <w:pStyle w:val="Heading2"/>
        <w:numPr>
          <w:ilvl w:val="1"/>
          <w:numId w:val="3"/>
        </w:numPr>
        <w:rPr/>
      </w:pPr>
      <w:bookmarkStart w:id="116" w:name="_Toc509392716"/>
      <w:bookmarkStart w:id="117" w:name="_Toc509295552"/>
      <w:bookmarkStart w:id="118" w:name="_Toc508281955"/>
      <w:bookmarkStart w:id="119" w:name="_Toc501630210"/>
      <w:bookmarkStart w:id="120" w:name="_Toc501628730"/>
      <w:bookmarkStart w:id="121" w:name="_Toc501618726"/>
      <w:r>
        <w:rPr/>
        <w:t>Nuvarande bestämmelser om ledningen för universitet och högskolor</w:t>
      </w:r>
      <w:bookmarkEnd w:id="116"/>
      <w:bookmarkEnd w:id="117"/>
      <w:bookmarkEnd w:id="118"/>
      <w:bookmarkEnd w:id="119"/>
      <w:bookmarkEnd w:id="120"/>
      <w:bookmarkEnd w:id="121"/>
    </w:p>
    <w:p>
      <w:pPr>
        <w:pStyle w:val="TextBody"/>
        <w:rPr/>
      </w:pPr>
      <w:r>
        <w:rPr/>
        <w:t>För högskolor med statlig huvudman gäller utöver det allmänna regel</w:t>
        <w:softHyphen/>
        <w:t>ver</w:t>
        <w:softHyphen/>
        <w:t>ket för statliga myndigheter särskilda regler i högskolelagen (1992:1434) och till den lagen anslutande förordningar, bl.a. hög</w:t>
        <w:softHyphen/>
        <w:t>skole</w:t>
        <w:softHyphen/>
        <w:softHyphen/>
        <w:t>förordningen (1993:100), förordningen (1993:221) för Sveriges lant</w:t>
        <w:softHyphen/>
        <w:t>bruksuniversitet och förordningen (2007:1164) för Försvars</w:t>
        <w:softHyphen/>
        <w:t>hög</w:t>
        <w:softHyphen/>
        <w:t>skolan. Myndighets</w:t>
        <w:softHyphen/>
        <w:t>förord</w:t>
        <w:softHyphen/>
        <w:t>nin</w:t>
        <w:softHyphen/>
        <w:t>gen (2007:515) gäller för högskolorna med vissa undan</w:t>
        <w:softHyphen/>
        <w:t>tag. När det i detta avsnitt redogörs för bestämmelser i hög</w:t>
        <w:softHyphen/>
        <w:t>skole</w:t>
        <w:softHyphen/>
        <w:t>förordningen gäller mot</w:t>
        <w:softHyphen/>
        <w:softHyphen/>
        <w:t>svarande även för Sveriges lantbruks</w:t>
        <w:softHyphen/>
        <w:t>uni</w:t>
        <w:softHyphen/>
        <w:t>ver</w:t>
        <w:softHyphen/>
        <w:t>sitet och Försvarshög</w:t>
        <w:softHyphen/>
        <w:t>sko</w:t>
        <w:softHyphen/>
        <w:t>lan, om inte annat anges.</w:t>
      </w:r>
    </w:p>
    <w:p>
      <w:pPr>
        <w:pStyle w:val="Rubrik5utannumrering"/>
        <w:rPr/>
      </w:pPr>
      <w:r>
        <w:rPr/>
        <w:t xml:space="preserve">Rektor leder verksamheten under styrelsen </w:t>
      </w:r>
    </w:p>
    <w:p>
      <w:pPr>
        <w:pStyle w:val="TextBody"/>
        <w:rPr/>
      </w:pPr>
      <w:r>
        <w:rPr/>
        <w:t>Universitet och högskolor är styrelsemyndigheter. Styrelsen ska ha in</w:t>
        <w:softHyphen/>
        <w:t>seende över högskolans alla angelägenheter och svara för att dess upp</w:t>
        <w:softHyphen/>
        <w:t>gif</w:t>
        <w:softHyphen/>
        <w:t>ter fullgörs. För ledningen av verksamheten närmast under styrelsen ska var</w:t>
        <w:softHyphen/>
        <w:softHyphen/>
        <w:t>je högskola ha en rektor (2 kap. 2 och 3 §§ högskolelagen). Vid tillämp</w:t>
        <w:softHyphen/>
        <w:softHyphen/>
        <w:t>ningen av myndighetsförordningen ska med myndighetschef förstås rek</w:t>
        <w:softHyphen/>
        <w:t>tor (1 kap. 5 § högskoleförordningen). Rektor anställs genom be</w:t>
        <w:softHyphen/>
        <w:t>slut av regeringen för högst sex år efter förslag från styrelsen för hög</w:t>
        <w:softHyphen/>
        <w:t>skolan och anställningen får förnyas (2 kap. 8 § högskoleförord</w:t>
        <w:softHyphen/>
        <w:t xml:space="preserve">ningen). </w:t>
      </w:r>
    </w:p>
    <w:p>
      <w:pPr>
        <w:pStyle w:val="TextBodyIndent"/>
        <w:rPr/>
      </w:pPr>
      <w:r>
        <w:rPr/>
        <w:t>Styrelsens och rektors uppgifter och ansvar preciseras i 2 kap. hög</w:t>
        <w:softHyphen/>
        <w:t>sko</w:t>
        <w:softHyphen/>
        <w:t>leförordningen. Styrelsen beslutar i frågor av principiell och över</w:t>
        <w:softHyphen/>
        <w:t>gri</w:t>
        <w:softHyphen/>
        <w:t>pan</w:t>
        <w:softHyphen/>
        <w:t>de karaktär. En av styrelsens uppgifter är att lämna förslag till rege</w:t>
        <w:softHyphen/>
        <w:t>ringen om vem som ska utses som rektor för lärosätet. Andra frågor än de som ska avgöras av styrelsen ska avgöras av rektor om inte annat är före</w:t>
        <w:softHyphen/>
        <w:t>skrivet i lag eller förordning eller styrelsen har beslutat något annat. Dock får inte styrelsen ta över uppgifter om det i högskole</w:t>
        <w:softHyphen/>
        <w:t>förordningen eller annars har föreskrivits att de ska ankomma på rektor.</w:t>
      </w:r>
    </w:p>
    <w:p>
      <w:pPr>
        <w:pStyle w:val="Rubrik5utannumrering"/>
        <w:rPr/>
      </w:pPr>
      <w:r>
        <w:rPr/>
        <w:t>Styrelsens ledamöter och vem som utser dem</w:t>
      </w:r>
    </w:p>
    <w:p>
      <w:pPr>
        <w:pStyle w:val="TextBody"/>
        <w:rPr/>
      </w:pPr>
      <w:r>
        <w:rPr/>
        <w:t>I 2 kap. högskolelagen och 2 kap. högskoleförordningen finns bestäm</w:t>
        <w:softHyphen/>
        <w:t>mel</w:t>
        <w:softHyphen/>
        <w:t>ser om styrelsens ledamöter och vem som utser dem. Styrelsen för en högskola ska bestå av en ordförande och 14 andra ledamöter. Rektor in</w:t>
        <w:softHyphen/>
        <w:t>går i styrelsen och av 2 kap. 4 § högskolelagen och bestämmelserna i hög</w:t>
        <w:softHyphen/>
        <w:softHyphen/>
        <w:softHyphen/>
        <w:softHyphen/>
        <w:t>skoleförordningen följer att rektor eller nå</w:t>
        <w:softHyphen/>
        <w:t>gon annan anställd vid hög</w:t>
        <w:softHyphen/>
        <w:t>skolan kan utses till ordförande. Lärarna och stu</w:t>
        <w:softHyphen/>
        <w:t>denterna har enligt hög</w:t>
        <w:softHyphen/>
        <w:t>skoleförordningen rätt att utse tre ledamöter var</w:t>
        <w:softHyphen/>
        <w:t>dera. Regeringen utser ord</w:t>
        <w:softHyphen/>
        <w:softHyphen/>
        <w:t>fö</w:t>
        <w:softHyphen/>
        <w:t>randen och de övriga, s.k. externa leda</w:t>
        <w:softHyphen/>
        <w:t>möt</w:t>
        <w:softHyphen/>
        <w:t>erna. Detta görs efter för</w:t>
        <w:softHyphen/>
        <w:t>slag från två nomineringspersoner som utses av regeringen (2 kap. 7 b § hög</w:t>
        <w:softHyphen/>
        <w:softHyphen/>
        <w:t>skoleförordningen).</w:t>
      </w:r>
    </w:p>
    <w:p>
      <w:pPr>
        <w:pStyle w:val="TextBodyIndent"/>
        <w:rPr/>
      </w:pPr>
      <w:r>
        <w:rPr/>
        <w:t>Tidigare fanns det en bestämmelse i 2 kap. 4 § högskolelagen om att regeringen till ordförande i styrelsen bör utse någon som inte är anställd vid den högskola som uppdraget avser. Denna bestämmelse togs bort 2007. Regeringen motiverade då förändringen med ett ökat självbestäm</w:t>
        <w:softHyphen/>
        <w:t>mande för lärosätena, även om regeringen också utifrån vad som fram</w:t>
        <w:softHyphen/>
        <w:t>kommit i remissvaren konstaterade att flertalet lärosäten skulle komma att välja en extern ordförande (prop. 2006/2007:43).</w:t>
      </w:r>
    </w:p>
    <w:p>
      <w:pPr>
        <w:pStyle w:val="Heading2"/>
        <w:numPr>
          <w:ilvl w:val="1"/>
          <w:numId w:val="3"/>
        </w:numPr>
        <w:rPr/>
      </w:pPr>
      <w:bookmarkStart w:id="122" w:name="_Toc509392717"/>
      <w:bookmarkStart w:id="123" w:name="_Toc509295553"/>
      <w:bookmarkStart w:id="124" w:name="_Toc508281956"/>
      <w:bookmarkStart w:id="125" w:name="_Toc501630211"/>
      <w:bookmarkStart w:id="126" w:name="_Toc501628731"/>
      <w:bookmarkStart w:id="127" w:name="_Toc501618727"/>
      <w:r>
        <w:rPr/>
        <w:t>Ordföranden i styrelsen för ett universitet eller en högskola bör inte få vara anställd vid högskolan</w:t>
      </w:r>
      <w:bookmarkEnd w:id="122"/>
      <w:bookmarkEnd w:id="123"/>
      <w:bookmarkEnd w:id="124"/>
      <w:bookmarkEnd w:id="125"/>
      <w:bookmarkEnd w:id="126"/>
      <w:bookmarkEnd w:id="127"/>
    </w:p>
    <w:p>
      <w:pPr>
        <w:pStyle w:val="Brdtextram"/>
        <w:rPr/>
      </w:pPr>
      <w:r>
        <w:rPr>
          <w:b/>
        </w:rPr>
        <w:t xml:space="preserve">Regeringens bedömning: </w:t>
      </w:r>
      <w:r>
        <w:rPr/>
        <w:t>Ordföranden bör inte få vara anställd vid hög</w:t>
        <w:softHyphen/>
        <w:softHyphen/>
        <w:t>skolan.</w:t>
      </w:r>
    </w:p>
    <w:p>
      <w:pPr>
        <w:pStyle w:val="TextBody"/>
        <w:rPr>
          <w:b/>
          <w:b/>
        </w:rPr>
      </w:pPr>
      <w:r>
        <w:rPr>
          <w:b/>
        </w:rPr>
      </w:r>
    </w:p>
    <w:p>
      <w:pPr>
        <w:pStyle w:val="TextBodyIndent"/>
        <w:rPr>
          <w:b/>
          <w:b/>
        </w:rPr>
      </w:pPr>
      <w:r>
        <w:rPr>
          <w:b/>
        </w:rPr>
        <w:t xml:space="preserve">Promemorians förslag: </w:t>
      </w:r>
      <w:r>
        <w:rPr/>
        <w:t>Överensstämmer i sak med regeringens be</w:t>
        <w:softHyphen/>
        <w:t>döm</w:t>
        <w:softHyphen/>
        <w:t>ning men i promemorian föreslås att regleringen ska införas i lag.</w:t>
      </w:r>
      <w:r>
        <w:rPr>
          <w:b/>
        </w:rPr>
        <w:t xml:space="preserve"> </w:t>
      </w:r>
    </w:p>
    <w:p>
      <w:pPr>
        <w:pStyle w:val="TextBodyIndent"/>
        <w:rPr/>
      </w:pPr>
      <w:r>
        <w:rPr>
          <w:b/>
        </w:rPr>
        <w:t xml:space="preserve">Remissinstanserna: </w:t>
      </w:r>
      <w:r>
        <w:rPr/>
        <w:t xml:space="preserve">Remissinstanserna tillstyrker förslaget eller har inga invändningar mot det. Det gäller bl.a. </w:t>
      </w:r>
      <w:r>
        <w:rPr>
          <w:i/>
        </w:rPr>
        <w:t>Statskontoret, Universitets</w:t>
        <w:softHyphen/>
        <w:t>kanslersämbetet, Uppsala universitet, Stockholms universitet, Karolinska institutet, Luleå tekniska universitet, Försvarshögskolan, Högskolan Da</w:t>
        <w:softHyphen/>
        <w:t>larna,</w:t>
      </w:r>
      <w:r>
        <w:rPr/>
        <w:t xml:space="preserve"> </w:t>
      </w:r>
      <w:r>
        <w:rPr>
          <w:i/>
        </w:rPr>
        <w:t>Högskolan i Gävle, Södertörns högskola, Konstfack, Sveriges lant</w:t>
        <w:softHyphen/>
        <w:t xml:space="preserve">bruksuniversitet, Kungl. Vetenskapsakademien, Sveriges Kommuner och Landsting, </w:t>
      </w:r>
      <w:r>
        <w:rPr/>
        <w:t xml:space="preserve">och </w:t>
      </w:r>
      <w:r>
        <w:rPr>
          <w:i/>
        </w:rPr>
        <w:t>Sveriges förenade studentkårer.</w:t>
      </w:r>
      <w:r>
        <w:rPr/>
        <w:t xml:space="preserve"> </w:t>
      </w:r>
    </w:p>
    <w:p>
      <w:pPr>
        <w:pStyle w:val="TextBodyIndent"/>
        <w:rPr>
          <w:color w:val="1D1D1D"/>
          <w:w w:val="105"/>
        </w:rPr>
      </w:pPr>
      <w:r>
        <w:rPr>
          <w:i/>
        </w:rPr>
        <w:t>Linköpings universitet</w:t>
      </w:r>
      <w:r>
        <w:rPr/>
        <w:t xml:space="preserve"> har inget att erinra mot förslaget men anser att det delvis kan ses som en </w:t>
      </w:r>
      <w:r>
        <w:rPr>
          <w:color w:val="1D1D1D"/>
          <w:w w:val="105"/>
        </w:rPr>
        <w:t xml:space="preserve">inskränkande </w:t>
      </w:r>
      <w:r>
        <w:rPr>
          <w:color w:val="2D2D2D"/>
          <w:w w:val="105"/>
        </w:rPr>
        <w:t>reglering av universitets och hög</w:t>
        <w:softHyphen/>
        <w:t>skolors handlingsfrihet</w:t>
      </w:r>
      <w:r>
        <w:rPr>
          <w:color w:val="2D2D2D"/>
          <w:spacing w:val="-29"/>
          <w:w w:val="105"/>
        </w:rPr>
        <w:t xml:space="preserve"> </w:t>
      </w:r>
      <w:r>
        <w:rPr>
          <w:color w:val="3B3B3B"/>
          <w:w w:val="105"/>
        </w:rPr>
        <w:t xml:space="preserve">vad gäller den egna </w:t>
      </w:r>
      <w:r>
        <w:rPr>
          <w:color w:val="1D1D1D"/>
          <w:spacing w:val="3"/>
          <w:w w:val="105"/>
        </w:rPr>
        <w:t>int</w:t>
      </w:r>
      <w:r>
        <w:rPr>
          <w:color w:val="3B3B3B"/>
          <w:spacing w:val="3"/>
          <w:w w:val="105"/>
        </w:rPr>
        <w:t>erna</w:t>
      </w:r>
      <w:r>
        <w:rPr>
          <w:color w:val="3B3B3B"/>
          <w:spacing w:val="-12"/>
          <w:w w:val="105"/>
        </w:rPr>
        <w:t xml:space="preserve"> </w:t>
      </w:r>
      <w:r>
        <w:rPr>
          <w:color w:val="2D2D2D"/>
          <w:w w:val="105"/>
        </w:rPr>
        <w:t>organisationen</w:t>
      </w:r>
      <w:r>
        <w:rPr>
          <w:color w:val="1D1D1D"/>
          <w:w w:val="105"/>
        </w:rPr>
        <w:t xml:space="preserve">. </w:t>
      </w:r>
    </w:p>
    <w:p>
      <w:pPr>
        <w:pStyle w:val="TextBodyIndent"/>
        <w:rPr/>
      </w:pPr>
      <w:r>
        <w:rPr>
          <w:i/>
        </w:rPr>
        <w:t>Kungl. Musikhögskolan i Stockholm</w:t>
      </w:r>
      <w:r>
        <w:rPr/>
        <w:t xml:space="preserve"> tillstyrker förslaget men anser att en renare och tydligare linje i ansvarsutkrävandet skulle skapas om rektor rapporterade till styrelsen utan att själv vara ledamot.</w:t>
      </w:r>
    </w:p>
    <w:p>
      <w:pPr>
        <w:pStyle w:val="TextBodyIndent"/>
        <w:rPr/>
      </w:pPr>
      <w:r>
        <w:rPr>
          <w:b/>
        </w:rPr>
        <w:t>Skälen för regeringens bedömning:</w:t>
      </w:r>
      <w:r>
        <w:rPr/>
        <w:t xml:space="preserve"> </w:t>
      </w:r>
      <w:bookmarkStart w:id="128" w:name="_Hlk503444445"/>
      <w:r>
        <w:rPr/>
        <w:t>I dag kan en högskolas rektor el</w:t>
        <w:softHyphen/>
        <w:t>ler någon annan anställd vid högskolan utses till ordförande i hög</w:t>
        <w:softHyphen/>
        <w:t>sko</w:t>
        <w:softHyphen/>
        <w:t>lans sty</w:t>
        <w:softHyphen/>
        <w:softHyphen/>
        <w:t>relse. Att rektor kan utses till ordförande riskerar att skapa en otyd</w:t>
        <w:softHyphen/>
        <w:softHyphen/>
        <w:t>lig roll- och ansvarsfördelning i högskolans ledning, eftersom rek</w:t>
        <w:softHyphen/>
        <w:t>torn leder den operativa verksamheten vid högskolan under sty</w:t>
        <w:softHyphen/>
        <w:t>relsen. Sty</w:t>
        <w:softHyphen/>
        <w:softHyphen/>
        <w:t>rel</w:t>
        <w:softHyphen/>
        <w:t>sen och dess ordförande har t.ex. en central roll vid upp</w:t>
        <w:softHyphen/>
        <w:t>följning av verk</w:t>
        <w:softHyphen/>
        <w:t>sam</w:t>
        <w:softHyphen/>
        <w:t>heten och bedömning av rektorns resultat. Om rektor samtidigt är ord</w:t>
        <w:softHyphen/>
        <w:t>förande för styrelsen försvåras detta ansvars</w:t>
        <w:softHyphen/>
        <w:t>ut</w:t>
        <w:softHyphen/>
        <w:t xml:space="preserve">krävande. </w:t>
      </w:r>
      <w:bookmarkEnd w:id="128"/>
      <w:r>
        <w:rPr/>
        <w:t>Detta beto</w:t>
        <w:softHyphen/>
        <w:t>nas av exem</w:t>
        <w:softHyphen/>
        <w:t>pel</w:t>
        <w:softHyphen/>
        <w:t xml:space="preserve">vis </w:t>
      </w:r>
      <w:r>
        <w:rPr>
          <w:i/>
        </w:rPr>
        <w:t>Högskolan Kristianstad</w:t>
      </w:r>
      <w:r>
        <w:rPr/>
        <w:t>. Styrelsen ansvarar vidare för att lämna för</w:t>
        <w:softHyphen/>
        <w:t>slag till regeringen om vem som ska anställas som rektor. Om rektor är styrelseordförande finns det risk att jävssituationer och oklar</w:t>
        <w:softHyphen/>
        <w:softHyphen/>
        <w:t>heter upp</w:t>
        <w:softHyphen/>
        <w:t xml:space="preserve">står i denna process. Detta framhålls bl.a. av </w:t>
      </w:r>
      <w:r>
        <w:rPr>
          <w:i/>
        </w:rPr>
        <w:t>Lunds univer</w:t>
        <w:softHyphen/>
        <w:t xml:space="preserve">sitet </w:t>
      </w:r>
      <w:r>
        <w:rPr/>
        <w:t>och</w:t>
      </w:r>
      <w:r>
        <w:rPr>
          <w:i/>
        </w:rPr>
        <w:t xml:space="preserve"> Kungl. Vetenskapsakademien</w:t>
      </w:r>
      <w:r>
        <w:rPr/>
        <w:t xml:space="preserve">. </w:t>
      </w:r>
    </w:p>
    <w:p>
      <w:pPr>
        <w:pStyle w:val="TextBodyIndent"/>
        <w:rPr/>
      </w:pPr>
      <w:r>
        <w:rPr/>
        <w:t>De nackdelar som finns med nuvarande reglering utgör enligt rege</w:t>
        <w:softHyphen/>
        <w:t>rin</w:t>
        <w:softHyphen/>
        <w:t>gens uppfattning goda skäl för att skilja på rollen som sty</w:t>
        <w:softHyphen/>
        <w:t>relse</w:t>
        <w:softHyphen/>
        <w:t>ordförande och rollen som rektor. En sådan åtskillnad kan, som på</w:t>
        <w:softHyphen/>
        <w:t xml:space="preserve">talas av </w:t>
      </w:r>
      <w:r>
        <w:rPr>
          <w:i/>
        </w:rPr>
        <w:t>Sveriges fö</w:t>
        <w:softHyphen/>
        <w:t>re</w:t>
        <w:softHyphen/>
        <w:softHyphen/>
        <w:t>nade studentkårer</w:t>
      </w:r>
      <w:r>
        <w:rPr/>
        <w:t>, också moti</w:t>
        <w:softHyphen/>
        <w:t>veras av att det för</w:t>
        <w:softHyphen/>
        <w:t>hindrar att en en</w:t>
        <w:softHyphen/>
        <w:t>skild person får en alltför domine</w:t>
        <w:softHyphen/>
        <w:t xml:space="preserve">rande roll i styrelsen. </w:t>
      </w:r>
    </w:p>
    <w:p>
      <w:pPr>
        <w:pStyle w:val="TextBodyIndent"/>
        <w:rPr/>
      </w:pPr>
      <w:r>
        <w:rPr/>
        <w:t>Regeringen anser att fördelarna med ökad tydlig</w:t>
        <w:softHyphen/>
        <w:t xml:space="preserve">het väger tyngre än den nackdel i form av en mindre begränsning av lärosätenas möjlighet att själva bestämma om sin organisation, som </w:t>
      </w:r>
      <w:r>
        <w:rPr>
          <w:i/>
        </w:rPr>
        <w:t>Linköpings universitet</w:t>
      </w:r>
      <w:r>
        <w:rPr/>
        <w:t xml:space="preserve"> identi</w:t>
        <w:softHyphen/>
        <w:t>fierar. Möjligheten att utse rektor eller någon annan anställd vid lärosätet till ordförande för styrelsen har inte heller utnyttjats under de fyra man</w:t>
        <w:softHyphen/>
        <w:t>dat</w:t>
        <w:softHyphen/>
        <w:t xml:space="preserve">perioder som det har varit möjligt. Som bl.a. </w:t>
      </w:r>
      <w:r>
        <w:rPr>
          <w:i/>
        </w:rPr>
        <w:t>Uppsala universitet</w:t>
      </w:r>
      <w:r>
        <w:rPr/>
        <w:t xml:space="preserve"> kon</w:t>
        <w:softHyphen/>
        <w:t>sta</w:t>
        <w:softHyphen/>
        <w:t>terar, innebär förslaget därför i praktiken ingen förändring utan ut</w:t>
        <w:softHyphen/>
        <w:t>gör sna</w:t>
        <w:softHyphen/>
        <w:t>rare en bekräftelse av etablerad praxis. Det är emellertid princi</w:t>
        <w:softHyphen/>
        <w:t>piellt vik</w:t>
        <w:softHyphen/>
        <w:t>tigt att tydliggöra rollfördelningen mellan myn</w:t>
        <w:softHyphen/>
        <w:t>dighetschefen och sty</w:t>
        <w:softHyphen/>
        <w:t>relsen.</w:t>
      </w:r>
    </w:p>
    <w:p>
      <w:pPr>
        <w:pStyle w:val="TextBodyIndent"/>
        <w:rPr/>
      </w:pPr>
      <w:r>
        <w:rPr/>
        <w:t xml:space="preserve">Regeringen ser vidare, i likhet med exempelvis </w:t>
      </w:r>
      <w:r>
        <w:rPr>
          <w:i/>
        </w:rPr>
        <w:t xml:space="preserve">Umeå universitet </w:t>
      </w:r>
      <w:r>
        <w:rPr/>
        <w:t xml:space="preserve">och </w:t>
      </w:r>
      <w:r>
        <w:rPr>
          <w:i/>
        </w:rPr>
        <w:t>Natu</w:t>
        <w:softHyphen/>
        <w:t>r</w:t>
        <w:softHyphen/>
        <w:t>vetarna</w:t>
      </w:r>
      <w:r>
        <w:rPr/>
        <w:t>, positivt på en reglering som i sak blir den</w:t>
        <w:softHyphen/>
        <w:t>samma som den som redan gäller för andra styrelsemyndigheter, näm</w:t>
        <w:softHyphen/>
        <w:softHyphen/>
        <w:softHyphen/>
        <w:softHyphen/>
        <w:t>ligen att myndig</w:t>
        <w:softHyphen/>
        <w:t>hets</w:t>
        <w:softHyphen/>
        <w:softHyphen/>
        <w:t>chefen ingår i styrelsen, men inte ska vara dess ordförande (10 § myn</w:t>
        <w:softHyphen/>
        <w:softHyphen/>
        <w:t>dighets</w:t>
        <w:softHyphen/>
        <w:t>förordningen). Att myndighets</w:t>
        <w:softHyphen/>
        <w:t>chefen inte ens skulle ingå i sty</w:t>
        <w:softHyphen/>
        <w:softHyphen/>
        <w:t xml:space="preserve">relsen, som </w:t>
      </w:r>
      <w:r>
        <w:rPr>
          <w:i/>
        </w:rPr>
        <w:t xml:space="preserve">Kungl. Musikhögskolan i Stockholm </w:t>
      </w:r>
      <w:r>
        <w:rPr/>
        <w:t>före</w:t>
        <w:softHyphen/>
        <w:t>slår, vore däre</w:t>
        <w:softHyphen/>
        <w:t>mot ett alltför långtgående avsteg från regel</w:t>
        <w:softHyphen/>
        <w:t>verket för öv</w:t>
        <w:softHyphen/>
        <w:t>riga styrelse</w:t>
        <w:softHyphen/>
        <w:t>myn</w:t>
        <w:softHyphen/>
        <w:t xml:space="preserve">digheter. </w:t>
      </w:r>
    </w:p>
    <w:p>
      <w:pPr>
        <w:pStyle w:val="TextBodyIndent"/>
        <w:rPr/>
      </w:pPr>
      <w:bookmarkStart w:id="129" w:name="_Hlk503444546"/>
      <w:bookmarkEnd w:id="129"/>
      <w:r>
        <w:rPr/>
        <w:t>Enligt regeringens uppfattning är det inte heller lämpligt att andra an</w:t>
        <w:softHyphen/>
        <w:t>ställda vid högskolan än rektor kan utses till ordförande. Om en anställd som lyder under rektor samtidigt har rollen som ordförande i styrelsen, som i sin tur är överordnad rektor, uppstår en oklar ansvars</w:t>
        <w:softHyphen/>
        <w:t xml:space="preserve">kedja. </w:t>
      </w:r>
    </w:p>
    <w:p>
      <w:pPr>
        <w:pStyle w:val="TextBodyIndent"/>
        <w:rPr/>
      </w:pPr>
      <w:r>
        <w:rPr/>
        <w:t>Rege</w:t>
        <w:softHyphen/>
        <w:t>ringen bedömer alltså att varken rektor eller någon annan anställd vid en högskola bör få utses till ordförande för hög</w:t>
        <w:softHyphen/>
        <w:t>skolans styrelse. Det är regeringen som utser ordföranden i en högskolas styrelse och som så</w:t>
        <w:softHyphen/>
        <w:t>le</w:t>
        <w:softHyphen/>
        <w:t>des kan besluta i enlighet med en sådan ordning. Att rektor eller någon annan anställd inte bör få vara ordförande bör ändå regleras i för</w:t>
        <w:softHyphen/>
        <w:t>fatt</w:t>
        <w:softHyphen/>
        <w:t>ning. Ord</w:t>
        <w:softHyphen/>
        <w:t>föranden och övriga externa ledamöter i styrelsen utses näm</w:t>
        <w:softHyphen/>
        <w:t>ligen av rege</w:t>
        <w:softHyphen/>
        <w:t>ringen efter förslag från två nomineringspersoner. Dessa har ett själv</w:t>
        <w:softHyphen/>
        <w:softHyphen/>
        <w:softHyphen/>
        <w:softHyphen/>
        <w:softHyphen/>
        <w:softHyphen/>
        <w:t>ständigt uppdrag att lämna förslag till externa ledamöter i sty</w:t>
        <w:softHyphen/>
        <w:t>relsen, även om det är regeringen som beslutande instans som inom ram</w:t>
        <w:softHyphen/>
        <w:t>en för givna föreskrifter slutligen bedömer om en före</w:t>
        <w:softHyphen/>
        <w:t>sla</w:t>
        <w:softHyphen/>
        <w:t>gen per</w:t>
        <w:softHyphen/>
        <w:t>son ska utses el</w:t>
        <w:softHyphen/>
        <w:t>ler inte. Det bör därför regleras i författning så att det blir tydligt för no</w:t>
        <w:softHyphen/>
        <w:softHyphen/>
        <w:t>mi</w:t>
        <w:softHyphen/>
        <w:softHyphen/>
        <w:t>ne</w:t>
        <w:softHyphen/>
        <w:t>ringspersonerna att en rektor eller annan an</w:t>
        <w:softHyphen/>
        <w:t>ställd inte kan kom</w:t>
        <w:softHyphen/>
        <w:t>ma i fråga som ordförande. I motsats till prome</w:t>
        <w:softHyphen/>
        <w:t>mo</w:t>
        <w:softHyphen/>
        <w:t>rians förslag anser rege</w:t>
        <w:softHyphen/>
        <w:t>ringen dock att detta bör regleras på för</w:t>
        <w:softHyphen/>
        <w:t>ord</w:t>
        <w:softHyphen/>
        <w:t>nings</w:t>
        <w:softHyphen/>
        <w:t>nivå på samma sätt som gäller för andra myn</w:t>
        <w:softHyphen/>
        <w:t>digheter i myndig</w:t>
        <w:softHyphen/>
        <w:t>hets</w:t>
        <w:softHyphen/>
        <w:t xml:space="preserve">förordningen. </w:t>
      </w:r>
    </w:p>
    <w:p>
      <w:pPr>
        <w:pStyle w:val="Heading2"/>
        <w:numPr>
          <w:ilvl w:val="1"/>
          <w:numId w:val="3"/>
        </w:numPr>
        <w:rPr/>
      </w:pPr>
      <w:bookmarkStart w:id="130" w:name="_Hlk503444546"/>
      <w:bookmarkStart w:id="131" w:name="_Toc509392718"/>
      <w:bookmarkStart w:id="132" w:name="_Toc509295554"/>
      <w:bookmarkStart w:id="133" w:name="_Toc508281957"/>
      <w:bookmarkStart w:id="134" w:name="_Toc501630221"/>
      <w:bookmarkStart w:id="135" w:name="_Toc501618729"/>
      <w:bookmarkStart w:id="136" w:name="_Toc501631029"/>
      <w:bookmarkStart w:id="137" w:name="_Toc501630396"/>
      <w:bookmarkStart w:id="138" w:name="_Toc501630212"/>
      <w:bookmarkStart w:id="139" w:name="_Toc501628673"/>
      <w:bookmarkStart w:id="140" w:name="_Toc501519147"/>
      <w:bookmarkStart w:id="141" w:name="_Toc501519027"/>
      <w:bookmarkStart w:id="142" w:name="_Toc501518917"/>
      <w:bookmarkStart w:id="143" w:name="_Toc501518291"/>
      <w:bookmarkEnd w:id="130"/>
      <w:bookmarkEnd w:id="136"/>
      <w:bookmarkEnd w:id="137"/>
      <w:bookmarkEnd w:id="138"/>
      <w:bookmarkEnd w:id="139"/>
      <w:bookmarkEnd w:id="140"/>
      <w:bookmarkEnd w:id="141"/>
      <w:bookmarkEnd w:id="142"/>
      <w:bookmarkEnd w:id="143"/>
      <w:r>
        <w:rPr/>
        <w:t>Högskolornas möjlighet att ha mindre styrelser ses över</w:t>
      </w:r>
      <w:bookmarkEnd w:id="131"/>
      <w:bookmarkEnd w:id="132"/>
      <w:bookmarkEnd w:id="133"/>
      <w:bookmarkEnd w:id="134"/>
      <w:bookmarkEnd w:id="135"/>
      <w:r>
        <w:rPr/>
        <w:t xml:space="preserve">  </w:t>
      </w:r>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w:t>
      </w:r>
      <w:bookmarkStart w:id="144" w:name="_Hlk503444640"/>
      <w:r>
        <w:rPr/>
        <w:t>Det pågår en översyn av möjligheten till min</w:t>
        <w:softHyphen/>
        <w:t>dre högskolestyrelser. Denna kan leda till förordningsändringar som avviker från ett ställningstagande av riksdagen som har legat till grund för den nuvarande regleringen av styrelsens sammansättning.</w:t>
      </w:r>
      <w:bookmarkEnd w:id="144"/>
    </w:p>
    <w:p>
      <w:pPr>
        <w:pStyle w:val="TextBodyIndent"/>
        <w:rPr/>
      </w:pPr>
      <w:r>
        <w:rPr/>
      </w:r>
    </w:p>
    <w:p>
      <w:pPr>
        <w:pStyle w:val="TextBodyIndent"/>
        <w:rPr/>
      </w:pPr>
      <w:bookmarkStart w:id="145" w:name="_Hlk501026668"/>
      <w:r>
        <w:rPr>
          <w:b/>
        </w:rPr>
        <w:t>Skälen för regeringens bedömning:</w:t>
      </w:r>
      <w:r>
        <w:rPr/>
        <w:t xml:space="preserve"> </w:t>
      </w:r>
      <w:bookmarkStart w:id="146" w:name="_Hlk503444694"/>
      <w:r>
        <w:rPr/>
        <w:t>Regleringen av högskolestyrel</w:t>
        <w:softHyphen/>
        <w:t>sernas storlek och sammansättning har varit föremål för ett flertal revi</w:t>
        <w:softHyphen/>
        <w:t>de</w:t>
        <w:softHyphen/>
        <w:t>ringar under de senaste decennierna. En viktig utgångspunkt för dessa och relaterade reformer har varit att säkra studenternas rätt till inflytande över högskolans verksamhet. Motivet har bl.a. varit att ett starkt student</w:t>
        <w:softHyphen/>
        <w:t>infly</w:t>
        <w:softHyphen/>
        <w:t xml:space="preserve">tande bidrar till att stärka högskolornas kvalitetsarbete.  </w:t>
      </w:r>
      <w:bookmarkEnd w:id="146"/>
    </w:p>
    <w:p>
      <w:pPr>
        <w:pStyle w:val="TextBodyIndent"/>
        <w:rPr/>
      </w:pPr>
      <w:r>
        <w:rPr/>
        <w:t>I 1993 års högskoleförordning reglerades inte hur många student</w:t>
        <w:softHyphen/>
        <w:t>repre</w:t>
        <w:softHyphen/>
        <w:t>sentanter som skulle finnas i högskolestyrelserna, utan detta bestämdes av regeringen särskilt för varje högskola. Genom en ändring 1995 före</w:t>
        <w:softHyphen/>
        <w:t>skrevs dock att studenterna skulle vara representerade med minst två le</w:t>
        <w:softHyphen/>
        <w:t>da</w:t>
        <w:softHyphen/>
        <w:softHyphen/>
        <w:softHyphen/>
        <w:softHyphen/>
        <w:softHyphen/>
        <w:t>möter i styrelsen. Ändringen gjordes för att stärka studenternas for</w:t>
        <w:softHyphen/>
        <w:t>mel</w:t>
        <w:softHyphen/>
        <w:t>la infly</w:t>
        <w:softHyphen/>
        <w:t>tan</w:t>
        <w:softHyphen/>
        <w:t>de (prop. 1994/95:100, bil 9). Vid behandlingen av rege</w:t>
        <w:softHyphen/>
        <w:t>ringens pro</w:t>
        <w:softHyphen/>
        <w:t>po</w:t>
        <w:softHyphen/>
        <w:t>si</w:t>
        <w:softHyphen/>
        <w:t>tion Högskolans ledning, lärare och organisation (prop. 1996/97:141) rör</w:t>
        <w:softHyphen/>
        <w:t>de fem motioner behovet av ett ökat stu</w:t>
        <w:softHyphen/>
        <w:t>dentinflytande, bl.a. en ökad stu</w:t>
        <w:softHyphen/>
        <w:t>dent</w:t>
        <w:softHyphen/>
        <w:t>representation i högskole</w:t>
        <w:softHyphen/>
        <w:t>styrelserna. Utbild</w:t>
        <w:softHyphen/>
        <w:t>nings</w:t>
        <w:softHyphen/>
        <w:t>ut</w:t>
        <w:softHyphen/>
        <w:t>skot</w:t>
        <w:softHyphen/>
        <w:t>tet uttalade som sin mening att student</w:t>
        <w:softHyphen/>
        <w:t>ernas representation i hög</w:t>
        <w:softHyphen/>
        <w:t>sko</w:t>
        <w:softHyphen/>
        <w:t>le</w:t>
        <w:softHyphen/>
        <w:t>styr</w:t>
        <w:softHyphen/>
        <w:t>elserna bor</w:t>
        <w:softHyphen/>
        <w:t>de utökas till minst tre och före</w:t>
        <w:softHyphen/>
        <w:t>slog att riksdagen med anledning av motio</w:t>
        <w:softHyphen/>
        <w:t>nerna som sin mening borde ge regeringen till känna vad utskottet anfört. Riksdagen biföll hemställan (bet. 1997/98:UbU03, rskr. 1997/98:12). Rege</w:t>
        <w:softHyphen/>
        <w:t>ringen beslutade därför i de</w:t>
        <w:softHyphen/>
        <w:t>cem</w:t>
        <w:softHyphen/>
        <w:t>ber 1997 om en änd</w:t>
        <w:softHyphen/>
        <w:t>ring i högskole</w:t>
        <w:softHyphen/>
        <w:t>förordningen med innebörden att studenter har rätt att vara rep</w:t>
        <w:softHyphen/>
        <w:t>re</w:t>
        <w:softHyphen/>
        <w:t>senterade i högskolestyrelsen med tre leda</w:t>
        <w:softHyphen/>
        <w:softHyphen/>
        <w:softHyphen/>
        <w:softHyphen/>
        <w:softHyphen/>
        <w:t>möter.</w:t>
      </w:r>
    </w:p>
    <w:p>
      <w:pPr>
        <w:pStyle w:val="TextBodyIndent"/>
        <w:rPr/>
      </w:pPr>
      <w:r>
        <w:rPr/>
        <w:t>Regeringen har i flera reformer gjort insatser för att på olika sätt fort</w:t>
        <w:softHyphen/>
        <w:t>satt säkra ett starkt studentinflytande och en aktiv studentmedverkan. Efter för</w:t>
        <w:softHyphen/>
        <w:t>slag i propositionen Studentinflytande och kvalitetsutveckling i hög</w:t>
        <w:softHyphen/>
        <w:t>skolan (prop. 1999/2000:28) framgår det av högskolelagen att kvali</w:t>
        <w:softHyphen/>
        <w:t>tets</w:t>
        <w:softHyphen/>
        <w:t>arbetet är en gemensam angelägenhet för högskolornas personal och studenterna. Studenterna ska ha rätt att utöva inflytande över utbild</w:t>
        <w:softHyphen/>
        <w:t>ning</w:t>
        <w:softHyphen/>
        <w:t>en vid hög</w:t>
        <w:softHyphen/>
        <w:t>skolorna och högskolorna ska verka för att studenterna tar en ak</w:t>
        <w:softHyphen/>
        <w:t>tiv del i arbetet med att vidareutveckla utbildningen (1 kap. 4 och 4 a §§). Dessa bestämmelser utgör utgångspunkter när det gäller regle</w:t>
        <w:softHyphen/>
        <w:t>ring av student</w:t>
        <w:softHyphen/>
        <w:t>in</w:t>
        <w:softHyphen/>
        <w:t>flytande i formella organ och synen på studenter som med</w:t>
        <w:softHyphen/>
        <w:softHyphen/>
        <w:t>aktörer i verk</w:t>
        <w:softHyphen/>
        <w:t xml:space="preserve">samheten. </w:t>
      </w:r>
    </w:p>
    <w:p>
      <w:pPr>
        <w:pStyle w:val="TextBodyIndent"/>
        <w:rPr/>
      </w:pPr>
      <w:r>
        <w:rPr/>
        <w:t>Sedan 2012 regleras att det totala antalet ledamöter i samtliga hög</w:t>
        <w:softHyphen/>
        <w:t>sko</w:t>
        <w:softHyphen/>
        <w:t>le</w:t>
        <w:softHyphen/>
        <w:softHyphen/>
        <w:t>styrelser ska vara 15. I den s.k. Ledningsutredningen (U 2014:11) re</w:t>
        <w:softHyphen/>
        <w:t>do</w:t>
        <w:softHyphen/>
        <w:t>visades dock att företrädare för högskolor anser att dagens styrelser be</w:t>
        <w:softHyphen/>
        <w:softHyphen/>
        <w:t>stå</w:t>
        <w:softHyphen/>
        <w:softHyphen/>
        <w:t>ende av 15 ledamöter i vissa fall är för stora. I proposi</w:t>
        <w:softHyphen/>
        <w:t>tionen Sty</w:t>
        <w:softHyphen/>
        <w:t>rel</w:t>
        <w:softHyphen/>
        <w:t>ser för universitet och högskolor – ledamöternas tillsättning och ansvar (prop. 2015/16:131, bet. 2015/16:UbU20, rskr. 2015/16:266) an</w:t>
        <w:softHyphen/>
        <w:t>för</w:t>
        <w:softHyphen/>
        <w:t>de re</w:t>
        <w:softHyphen/>
        <w:t>ge</w:t>
        <w:softHyphen/>
        <w:softHyphen/>
        <w:t>ringen att den kan se fördelar med en ökad flexibilitet vad gäller an</w:t>
        <w:softHyphen/>
        <w:t>ta</w:t>
        <w:softHyphen/>
        <w:t>let styrelse</w:t>
        <w:softHyphen/>
        <w:t>ledamöter, och att det därför finns anledning att överväga en så</w:t>
        <w:softHyphen/>
        <w:t>dan föränd</w:t>
        <w:softHyphen/>
        <w:t>ring. Samtidigt gjordes bedömningen att de externa leda</w:t>
        <w:softHyphen/>
        <w:t>mö</w:t>
        <w:softHyphen/>
        <w:t>terna även fortsättningsvis bör utgöra majoriteten av leda</w:t>
        <w:softHyphen/>
        <w:t>möterna.</w:t>
      </w:r>
    </w:p>
    <w:p>
      <w:pPr>
        <w:pStyle w:val="TextBodyIndent"/>
        <w:rPr/>
      </w:pPr>
      <w:r>
        <w:rPr/>
        <w:t>I en departementspromemoria utarbetad inom Rege</w:t>
        <w:softHyphen/>
        <w:t>ringskansliet (Ut</w:t>
        <w:softHyphen/>
        <w:t>bild</w:t>
        <w:softHyphen/>
        <w:softHyphen/>
        <w:softHyphen/>
        <w:softHyphen/>
        <w:t>nings</w:t>
        <w:softHyphen/>
        <w:softHyphen/>
        <w:softHyphen/>
        <w:t>departementet) föreslås att en styrelse för en högskola som hu</w:t>
        <w:softHyphen/>
        <w:t>vud</w:t>
        <w:softHyphen/>
        <w:softHyphen/>
        <w:softHyphen/>
        <w:t>regel ska bestå av 15 ledamöter men att regeringen får besluta att sty</w:t>
        <w:softHyphen/>
        <w:softHyphen/>
        <w:t>relsen ska bestå av 11 ledamöter om det finns skäl för det med hänsyn till hög</w:t>
        <w:softHyphen/>
        <w:t>skolans behov. Om regeringen har beslutat att styrelsen ska bestå av 11 ledamöter ska lärarna och studenterna ha rätt att utse två ledamöter vardera i styrelsen. Vidare ska externt utsedda styrelseledamöter vara i ma</w:t>
        <w:softHyphen/>
        <w:t>jo</w:t>
        <w:softHyphen/>
        <w:softHyphen/>
        <w:softHyphen/>
        <w:t xml:space="preserve">ritet. Departementspromemorian har remitterats och majoriteten av remissinstanserna är positiva. Bland annat tillstryker </w:t>
      </w:r>
      <w:r>
        <w:rPr>
          <w:i/>
        </w:rPr>
        <w:t>Sveriges förenade stu</w:t>
        <w:softHyphen/>
        <w:t>dent</w:t>
        <w:softHyphen/>
        <w:softHyphen/>
        <w:t>kårer</w:t>
      </w:r>
      <w:r>
        <w:rPr/>
        <w:t xml:space="preserve"> förslagen och an</w:t>
        <w:softHyphen/>
        <w:t>ser att två studenter är ett minimum för att inte undergräva student</w:t>
        <w:softHyphen/>
        <w:t>infly</w:t>
        <w:softHyphen/>
        <w:t>tandet</w:t>
      </w:r>
      <w:r>
        <w:rPr>
          <w:i/>
        </w:rPr>
        <w:t xml:space="preserve">. </w:t>
      </w:r>
    </w:p>
    <w:p>
      <w:pPr>
        <w:pStyle w:val="TextBodyIndent"/>
        <w:rPr/>
      </w:pPr>
      <w:bookmarkStart w:id="147" w:name="_Hlk501026668"/>
      <w:r>
        <w:rPr/>
        <w:t>Det har med anledning av departementspromemorians förslag inletts ett arbete inom Regeringskansliet med att se över möj</w:t>
        <w:softHyphen/>
        <w:t>ligheten till mindre högskolestyrelser. I det sammanhanget avser rege</w:t>
        <w:softHyphen/>
        <w:t>ringen att vid behov än</w:t>
        <w:softHyphen/>
        <w:t>dra i förordningsbestämmelser om styrel</w:t>
        <w:softHyphen/>
        <w:t>sernas sammansättning på ett sätt som av</w:t>
        <w:softHyphen/>
        <w:t>viker från det ställningstagande av riksdagen som har legat till grund för den nuvarande regleringen av styrelsens samman</w:t>
        <w:softHyphen/>
        <w:t>sättning. Be</w:t>
        <w:softHyphen/>
        <w:t>ty</w:t>
        <w:softHyphen/>
        <w:t>delsen av att säkra ett fortsatt starkt studentinflytande är vägledande i arbetet</w:t>
      </w:r>
      <w:bookmarkEnd w:id="147"/>
      <w:r>
        <w:rPr/>
        <w: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8" w:name="_Toc509392719"/>
      <w:bookmarkStart w:id="149" w:name="_Toc509295555"/>
      <w:bookmarkStart w:id="150" w:name="_Toc508281958"/>
      <w:bookmarkStart w:id="151" w:name="_Toc501630222"/>
      <w:bookmarkStart w:id="152" w:name="_Toc501628734"/>
      <w:bookmarkStart w:id="153" w:name="_Toc501618730"/>
      <w:r>
        <w:rPr/>
        <w:t>Ändring i lagen om överlämnande av förvaltningsuppgifter inom Utbildnings</w:t>
        <w:softHyphen/>
        <w:t>departementets verksam</w:t>
        <w:softHyphen/>
        <w:t>hetsområde</w:t>
      </w:r>
      <w:bookmarkEnd w:id="148"/>
      <w:bookmarkEnd w:id="149"/>
      <w:bookmarkEnd w:id="150"/>
      <w:bookmarkEnd w:id="151"/>
      <w:bookmarkEnd w:id="152"/>
      <w:bookmarkEnd w:id="153"/>
    </w:p>
    <w:p>
      <w:pPr>
        <w:pStyle w:val="Heading2"/>
        <w:numPr>
          <w:ilvl w:val="1"/>
          <w:numId w:val="3"/>
        </w:numPr>
        <w:rPr/>
      </w:pPr>
      <w:bookmarkStart w:id="154" w:name="_Toc509392720"/>
      <w:bookmarkStart w:id="155" w:name="_Toc509295556"/>
      <w:bookmarkStart w:id="156" w:name="_Toc508281959"/>
      <w:bookmarkStart w:id="157" w:name="_Toc501630223"/>
      <w:bookmarkStart w:id="158" w:name="_Toc501628735"/>
      <w:bookmarkStart w:id="159" w:name="_Toc501618731"/>
      <w:r>
        <w:rPr/>
        <w:t>Upphävande av en paragraf</w:t>
      </w:r>
      <w:bookmarkEnd w:id="154"/>
      <w:bookmarkEnd w:id="155"/>
      <w:bookmarkEnd w:id="156"/>
      <w:bookmarkEnd w:id="157"/>
      <w:bookmarkEnd w:id="158"/>
      <w:bookmarkEnd w:id="159"/>
    </w:p>
    <w:p>
      <w:pPr>
        <w:pStyle w:val="Brdtextram"/>
        <w:rPr/>
      </w:pPr>
      <w:r>
        <w:rPr>
          <w:b/>
        </w:rPr>
        <w:t>Regeringens förslag:</w:t>
      </w:r>
      <w:r>
        <w:rPr/>
        <w:t xml:space="preserve"> Till följd av att en paragraf i lagen om över</w:t>
        <w:softHyphen/>
        <w:t>läm</w:t>
        <w:softHyphen/>
        <w:t>nande av förvaltningsuppgifter inom Utbildnings</w:t>
        <w:softHyphen/>
        <w:t>departe</w:t>
        <w:softHyphen/>
        <w:t>mentets verk</w:t>
        <w:softHyphen/>
        <w:t xml:space="preserve">samhetsområde tidigare har upphävts ska en annan paragraf i samma lag som hänvisar till den upphävda paragrafen upphävas. </w:t>
      </w:r>
    </w:p>
    <w:p>
      <w:pPr>
        <w:pStyle w:val="TextBodyIndent"/>
        <w:rPr>
          <w:b/>
          <w:b/>
        </w:rPr>
      </w:pPr>
      <w:r>
        <w:rPr>
          <w:b/>
        </w:rPr>
      </w:r>
    </w:p>
    <w:p>
      <w:pPr>
        <w:pStyle w:val="TextBodyIndent"/>
        <w:rPr/>
      </w:pPr>
      <w:r>
        <w:rPr>
          <w:b/>
        </w:rPr>
        <w:t>Remissinstanserna:</w:t>
      </w:r>
      <w:r>
        <w:rPr/>
        <w:t xml:space="preserve"> Förslaget har inte remissbehandlats. </w:t>
      </w:r>
      <w:r>
        <w:rPr>
          <w:i/>
        </w:rPr>
        <w:t>Handels</w:t>
        <w:softHyphen/>
        <w:t>hög</w:t>
        <w:softHyphen/>
        <w:t>skolan i Stockholm</w:t>
      </w:r>
      <w:r>
        <w:rPr/>
        <w:t xml:space="preserve"> och </w:t>
      </w:r>
      <w:r>
        <w:rPr>
          <w:i/>
        </w:rPr>
        <w:t>Överklagandenämnden för högskolan</w:t>
      </w:r>
      <w:r>
        <w:rPr/>
        <w:t xml:space="preserve"> har beretts tillfälle att yttra sig över ett utkast till förslag, som överens</w:t>
        <w:softHyphen/>
        <w:t xml:space="preserve">stämmer med förslaget i rutan. </w:t>
      </w:r>
      <w:r>
        <w:rPr>
          <w:i/>
        </w:rPr>
        <w:t>Handelshögskolan i Stockholm</w:t>
      </w:r>
      <w:r>
        <w:rPr/>
        <w:t xml:space="preserve"> har inte inkommit med något yttrande. </w:t>
      </w:r>
      <w:r>
        <w:rPr>
          <w:i/>
        </w:rPr>
        <w:t>Överklagandenämnden för högskolan</w:t>
      </w:r>
      <w:r>
        <w:rPr/>
        <w:t xml:space="preserve"> tillstyrker för</w:t>
        <w:softHyphen/>
        <w:t>sla</w:t>
        <w:softHyphen/>
        <w:t xml:space="preserve">get. </w:t>
      </w:r>
      <w:r>
        <w:rPr>
          <w:i/>
        </w:rPr>
        <w:t>Regelrådet</w:t>
      </w:r>
      <w:r>
        <w:rPr/>
        <w:t xml:space="preserve"> har inte beretts tillfälle att yttra sig eftersom dess gransk</w:t>
        <w:softHyphen/>
        <w:t>ning bedöms sakna betydelse.</w:t>
      </w:r>
    </w:p>
    <w:p>
      <w:pPr>
        <w:pStyle w:val="TextBodyIndent"/>
        <w:rPr/>
      </w:pPr>
      <w:r>
        <w:rPr>
          <w:b/>
        </w:rPr>
        <w:t xml:space="preserve">Skälen för regeringens förslag: </w:t>
      </w:r>
      <w:r>
        <w:rPr/>
        <w:t>I propositionen Kunskap i samverkan – för samhällets utmaningar och stärkt konkurrenskraft (prop. 2016/17:50) bedömde regeringen att utbildningsbidraget för doktorander borde tas bort. Den bedömningen innebar att förordningen (1995:938) om ut</w:t>
        <w:softHyphen/>
        <w:t>bild</w:t>
        <w:softHyphen/>
        <w:t>ningsbidrag för doktorander vid statliga högskolor samt Han</w:t>
        <w:softHyphen/>
        <w:t>dels</w:t>
        <w:softHyphen/>
        <w:softHyphen/>
        <w:softHyphen/>
        <w:softHyphen/>
        <w:t>högskolan i Stockholm, borde upphöra att gälla vid ut</w:t>
        <w:softHyphen/>
        <w:t>gån</w:t>
        <w:softHyphen/>
        <w:softHyphen/>
        <w:t>gen av juni 2017. Det bedömdes dock också att förord</w:t>
        <w:softHyphen/>
        <w:t>ning</w:t>
        <w:softHyphen/>
        <w:t xml:space="preserve">en fortfarande borde gälla för den som dessförinnan fått utbildningsbidrag, men längst till utgången av juni 2022. </w:t>
      </w:r>
    </w:p>
    <w:p>
      <w:pPr>
        <w:pStyle w:val="TextBodyIndent"/>
        <w:rPr/>
      </w:pPr>
      <w:r>
        <w:rPr/>
        <w:t>I propositionen föreslog regeringen att det skulle göras följdändringar i ett antal lagar som innehöll bestämmelser om utbildningsbidrag för dok</w:t>
        <w:softHyphen/>
        <w:t>to</w:t>
        <w:softHyphen/>
        <w:softHyphen/>
        <w:t>rander. Det föreslogs bl.a. att 2 § lagen (1976:1046) om överläm</w:t>
        <w:softHyphen/>
        <w:t>nan</w:t>
        <w:softHyphen/>
        <w:softHyphen/>
        <w:softHyphen/>
        <w:t>de av förvaltningsuppgifter inom Utbildningsdepartementets verk</w:t>
        <w:softHyphen/>
        <w:t>sam</w:t>
        <w:softHyphen/>
        <w:softHyphen/>
        <w:softHyphen/>
        <w:t>hets</w:t>
        <w:softHyphen/>
        <w:t>om</w:t>
        <w:softHyphen/>
        <w:t>r</w:t>
        <w:softHyphen/>
        <w:t>åde skulle upphöra att gälla vid utgången av juni 2017. Av den para</w:t>
        <w:softHyphen/>
        <w:t>gra</w:t>
        <w:softHyphen/>
        <w:t>fen framgick att Handelshögskolan i Stockholm prövar frågor om ut</w:t>
        <w:softHyphen/>
        <w:t>bild</w:t>
        <w:softHyphen/>
        <w:softHyphen/>
        <w:t>nings</w:t>
        <w:softHyphen/>
        <w:t>bidrag för doktorander till studerande vid högskolan och att be</w:t>
        <w:softHyphen/>
        <w:t>slut enligt paragrafen fattas av högskolans lärarråd. Vi</w:t>
        <w:softHyphen/>
        <w:t>da</w:t>
        <w:softHyphen/>
        <w:t>re före</w:t>
        <w:softHyphen/>
        <w:t>slogs att den upp</w:t>
        <w:softHyphen/>
        <w:t>häv</w:t>
        <w:softHyphen/>
        <w:t>da paragrafen fortfarande ska gälla för utbild</w:t>
        <w:softHyphen/>
        <w:t>nings</w:t>
        <w:softHyphen/>
        <w:t>bidrag för dok</w:t>
        <w:softHyphen/>
        <w:softHyphen/>
        <w:t>torander som lämnas senast den 30 juni 2022. Riks</w:t>
        <w:softHyphen/>
        <w:t>dag</w:t>
        <w:softHyphen/>
        <w:t>en antog rege</w:t>
        <w:softHyphen/>
        <w:t>ringens förslag (bet. 2016/17:UbU12, rskr. 2016/17:208).</w:t>
      </w:r>
    </w:p>
    <w:p>
      <w:pPr>
        <w:pStyle w:val="TextBodyIndent"/>
        <w:rPr/>
      </w:pPr>
      <w:r>
        <w:rPr/>
        <w:t>Regeringen beslutade därefter att förordningen om utbildningsbidrag för doktorander skulle upphöra att gälla i enlighet med bedömningen i pro</w:t>
        <w:softHyphen/>
        <w:softHyphen/>
        <w:softHyphen/>
        <w:t>po</w:t>
        <w:softHyphen/>
        <w:t xml:space="preserve">sitionen. </w:t>
      </w:r>
    </w:p>
    <w:p>
      <w:pPr>
        <w:pStyle w:val="TextBodyIndent"/>
        <w:rPr/>
      </w:pPr>
      <w:r>
        <w:rPr/>
        <w:t>I 14 § lagen om överlämnande av förvaltningsuppgifter inom Utbild</w:t>
        <w:softHyphen/>
        <w:t>nings</w:t>
        <w:softHyphen/>
        <w:softHyphen/>
        <w:softHyphen/>
        <w:softHyphen/>
        <w:t>departementets verksamhetsområde anges att om ett beslut som av</w:t>
        <w:softHyphen/>
        <w:t>ses i 2 § får överklagas, ska vissa bestämmelser i förvalt</w:t>
        <w:softHyphen/>
        <w:t>nings</w:t>
        <w:softHyphen/>
        <w:t>lagen (1986:223) tilläm</w:t>
        <w:softHyphen/>
        <w:softHyphen/>
        <w:t>pas. När 2 § upphävdes förlorade 14 § sitt syfte. Den pa</w:t>
        <w:softHyphen/>
        <w:t>ra</w:t>
        <w:softHyphen/>
        <w:softHyphen/>
        <w:softHyphen/>
        <w:t>grafen borde således ha upphävts samtidigt som 2 § upp</w:t>
        <w:softHyphen/>
        <w:t>hävdes. Re</w:t>
        <w:softHyphen/>
        <w:t>ge</w:t>
        <w:softHyphen/>
        <w:softHyphen/>
        <w:softHyphen/>
        <w:t>ringen har nu uppmärksammat att detta inte har skett. Det föreslås där</w:t>
        <w:softHyphen/>
        <w:t>för att 14 § lagen om överläm</w:t>
        <w:softHyphen/>
        <w:t>nande av förvaltningsuppgifter inom Ut</w:t>
        <w:softHyphen/>
        <w:t>bild</w:t>
        <w:softHyphen/>
        <w:softHyphen/>
        <w:softHyphen/>
        <w:softHyphen/>
        <w:t>nings</w:t>
        <w:softHyphen/>
        <w:softHyphen/>
        <w:softHyphen/>
        <w:t>departementets verk</w:t>
        <w:softHyphen/>
        <w:t>sam</w:t>
        <w:softHyphen/>
        <w:t xml:space="preserve">hetsområde ska upphöra att gälla. </w:t>
      </w:r>
    </w:p>
    <w:p>
      <w:pPr>
        <w:pStyle w:val="TextBodyIndent"/>
        <w:rPr/>
      </w:pPr>
      <w:r>
        <w:rPr/>
      </w:r>
    </w:p>
    <w:p>
      <w:pPr>
        <w:pStyle w:val="TextBodyIndent"/>
        <w:rPr/>
      </w:pPr>
      <w:r>
        <w:rPr/>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60" w:name="_Toc509392721"/>
      <w:bookmarkStart w:id="161" w:name="_Toc509295557"/>
      <w:bookmarkStart w:id="162" w:name="_Toc508281960"/>
      <w:bookmarkStart w:id="163" w:name="_Toc501630231"/>
      <w:bookmarkStart w:id="164" w:name="_Toc501618733"/>
      <w:r>
        <w:rPr/>
        <w:t>Ikraftträdande- och övergångs</w:t>
        <w:softHyphen/>
        <w:t>bestämmelser</w:t>
      </w:r>
      <w:bookmarkEnd w:id="160"/>
      <w:bookmarkEnd w:id="161"/>
      <w:bookmarkEnd w:id="162"/>
      <w:bookmarkEnd w:id="163"/>
      <w:bookmarkEnd w:id="164"/>
    </w:p>
    <w:p>
      <w:pPr>
        <w:pStyle w:val="Heading2"/>
        <w:numPr>
          <w:ilvl w:val="1"/>
          <w:numId w:val="3"/>
        </w:numPr>
        <w:rPr/>
      </w:pPr>
      <w:bookmarkStart w:id="165" w:name="_Toc509392722"/>
      <w:bookmarkStart w:id="166" w:name="_Toc509295558"/>
      <w:bookmarkStart w:id="167" w:name="_Toc508281961"/>
      <w:bookmarkStart w:id="168" w:name="_Toc501630232"/>
      <w:r>
        <w:rPr/>
        <w:t>Nya tillträdesbestämmelser</w:t>
      </w:r>
      <w:bookmarkEnd w:id="165"/>
      <w:bookmarkEnd w:id="166"/>
      <w:bookmarkEnd w:id="167"/>
      <w:bookmarkEnd w:id="168"/>
      <w:r>
        <w:rPr/>
        <w:t xml:space="preserve"> </w:t>
      </w:r>
    </w:p>
    <w:p>
      <w:pPr>
        <w:pStyle w:val="TextBody"/>
        <w:rPr/>
      </w:pPr>
      <w:r>
        <w:rPr/>
        <w:t>Tillträdesutredningen föreslår i sitt betänkande Tillträde för nybörjare – ett öppnare och enklare system för tillträde till högskoleutbildning (SOU 2017:20) att de nya bestämmelserna om behörighet och urval ska träda i kraft den 1 ja</w:t>
        <w:softHyphen/>
        <w:t>nu</w:t>
        <w:softHyphen/>
        <w:t>ari 2022 och i huvudsak börja tillämpas i antag</w:t>
        <w:softHyphen/>
        <w:t>nin</w:t>
        <w:softHyphen/>
        <w:t>gen till utbildning som på</w:t>
        <w:softHyphen/>
        <w:t>bör</w:t>
        <w:softHyphen/>
        <w:t>jas efter den 31 juli 2022. Rege</w:t>
        <w:softHyphen/>
        <w:t>ringen anser, i likhet med Till</w:t>
        <w:softHyphen/>
        <w:t>trädes</w:t>
        <w:softHyphen/>
        <w:t>utredningen, att det är av stor vikt att nya tillträdes</w:t>
        <w:softHyphen/>
        <w:t>be</w:t>
        <w:softHyphen/>
        <w:t>stäm</w:t>
        <w:softHyphen/>
        <w:t>melser införs med god framför</w:t>
        <w:softHyphen/>
        <w:t>håll</w:t>
        <w:softHyphen/>
        <w:t>ning. Be</w:t>
        <w:softHyphen/>
        <w:t>stäm</w:t>
        <w:softHyphen/>
        <w:t>melserna bör vara kän</w:t>
        <w:softHyphen/>
        <w:softHyphen/>
        <w:t>da re</w:t>
        <w:softHyphen/>
        <w:t>dan då den första kullen gymnasieelever som kan söka en hög</w:t>
        <w:softHyphen/>
        <w:t>sko</w:t>
        <w:softHyphen/>
        <w:t>le</w:t>
        <w:softHyphen/>
        <w:softHyphen/>
        <w:t>ut</w:t>
        <w:softHyphen/>
        <w:t>bild</w:t>
        <w:softHyphen/>
        <w:t>ning enligt de nya bestämmelserna, ska söka till gymnasie</w:t>
        <w:softHyphen/>
        <w:t>skol</w:t>
        <w:softHyphen/>
        <w:t>an. Det ger både den gruppen och andra grupper av pre</w:t>
        <w:softHyphen/>
        <w:t>sum</w:t>
        <w:softHyphen/>
        <w:t>tiva sö</w:t>
        <w:softHyphen/>
        <w:t>kan</w:t>
        <w:softHyphen/>
        <w:t>de möjlig</w:t>
        <w:softHyphen/>
        <w:t>het att göra de utbildningsval som är nöd</w:t>
        <w:softHyphen/>
        <w:t>vändiga för att ha möjlighet att kunna söka och an</w:t>
        <w:softHyphen/>
        <w:t>tas till önskad högskole</w:t>
        <w:softHyphen/>
        <w:t>utbild</w:t>
        <w:softHyphen/>
        <w:t>ning.</w:t>
      </w:r>
    </w:p>
    <w:p>
      <w:pPr>
        <w:pStyle w:val="Heading2"/>
        <w:numPr>
          <w:ilvl w:val="0"/>
          <w:numId w:val="0"/>
        </w:numPr>
        <w:ind w:left="907" w:hanging="907"/>
        <w:rPr/>
      </w:pPr>
      <w:bookmarkStart w:id="169" w:name="_Toc509392723"/>
      <w:r>
        <w:rPr/>
        <w:t>10.2</w:t>
        <w:tab/>
        <w:t>Upphävande av en paragraf i lagen om över</w:t>
        <w:softHyphen/>
        <w:t>lämnande av förvaltningsuppgifter inom Utbildningsdepartementets verksamhetsområde</w:t>
      </w:r>
      <w:bookmarkEnd w:id="169"/>
      <w:r>
        <w:rPr/>
        <w:br/>
      </w:r>
    </w:p>
    <w:p>
      <w:pPr>
        <w:pStyle w:val="Brdtextram"/>
        <w:rPr/>
      </w:pPr>
      <w:r>
        <w:rPr>
          <w:b/>
        </w:rPr>
        <w:t>Regeringens förslag:</w:t>
      </w:r>
      <w:r>
        <w:rPr/>
        <w:t xml:space="preserve"> Förslaget som innebär att en paragraf ska upp</w:t>
        <w:softHyphen/>
        <w:t>hävas i lagen om överlämnande av förvaltningsuppgifter inom Utbild</w:t>
        <w:softHyphen/>
        <w:t>nings</w:t>
        <w:softHyphen/>
        <w:softHyphen/>
        <w:t>departe</w:t>
        <w:softHyphen/>
        <w:t>men</w:t>
        <w:softHyphen/>
        <w:t>tets verksam</w:t>
        <w:softHyphen/>
        <w:t>hetsområde ska träda i kraft den 1 juli 2018. Den upphävda paragrafen ska dock fortfarande gälla för utbild</w:t>
        <w:softHyphen/>
        <w:t>nings</w:t>
        <w:softHyphen/>
        <w:softHyphen/>
        <w:t>bidrag för doktorander som lämnas senast den 30 juni 2022.</w:t>
      </w:r>
    </w:p>
    <w:p>
      <w:pPr>
        <w:pStyle w:val="Brdtextmedindragram"/>
        <w:rPr/>
      </w:pPr>
      <w:r>
        <w:rPr>
          <w:b/>
        </w:rPr>
        <w:t>Regeringens bedömning:</w:t>
      </w:r>
      <w:r>
        <w:rPr/>
        <w:t xml:space="preserve"> Hänvisningar i den paragraf som upp</w:t>
        <w:softHyphen/>
        <w:t>hävs till bestämmelser i den nuva</w:t>
        <w:softHyphen/>
        <w:t>ran</w:t>
        <w:softHyphen/>
        <w:t>de förvaltningslagen behöver inte änd</w:t>
        <w:softHyphen/>
        <w:t>ras till att i stället avse motsvarande bestämmelser i den nya för</w:t>
        <w:softHyphen/>
        <w:t>valt</w:t>
        <w:softHyphen/>
        <w:softHyphen/>
        <w:softHyphen/>
        <w:t>nings</w:t>
        <w:softHyphen/>
        <w:t>lagen.</w:t>
      </w:r>
    </w:p>
    <w:p>
      <w:pPr>
        <w:pStyle w:val="TextBodyIndent"/>
        <w:rPr>
          <w:b/>
          <w:b/>
        </w:rPr>
      </w:pPr>
      <w:r>
        <w:rPr>
          <w:b/>
        </w:rPr>
      </w:r>
    </w:p>
    <w:p>
      <w:pPr>
        <w:pStyle w:val="TextBodyIndent"/>
        <w:rPr/>
      </w:pPr>
      <w:r>
        <w:rPr>
          <w:b/>
        </w:rPr>
        <w:t xml:space="preserve">Remissinstanserna: </w:t>
      </w:r>
      <w:r>
        <w:rPr/>
        <w:t>Förslaget och bedömningen har inte remiss</w:t>
        <w:softHyphen/>
        <w:t>be</w:t>
        <w:softHyphen/>
        <w:t>hand</w:t>
        <w:softHyphen/>
        <w:t xml:space="preserve">lats. </w:t>
      </w:r>
      <w:r>
        <w:rPr>
          <w:i/>
        </w:rPr>
        <w:t>Handelshögskolan i Stockholm</w:t>
      </w:r>
      <w:r>
        <w:rPr/>
        <w:t xml:space="preserve"> och </w:t>
      </w:r>
      <w:r>
        <w:rPr>
          <w:i/>
        </w:rPr>
        <w:t>Överklagandenämnden för högskolan</w:t>
      </w:r>
      <w:r>
        <w:rPr/>
        <w:t xml:space="preserve"> har dock beretts tillfälle att yttra sig över ett utkast som öve</w:t>
        <w:softHyphen/>
        <w:t>rens</w:t>
        <w:softHyphen/>
        <w:softHyphen/>
        <w:t>stämmer med för</w:t>
        <w:softHyphen/>
        <w:t xml:space="preserve">slaget och bedömningen i rutan. </w:t>
      </w:r>
      <w:r>
        <w:rPr>
          <w:i/>
        </w:rPr>
        <w:t>Handels</w:t>
        <w:softHyphen/>
        <w:t>hög</w:t>
        <w:softHyphen/>
        <w:t>skolan i Stock</w:t>
        <w:softHyphen/>
        <w:t>holm</w:t>
      </w:r>
      <w:r>
        <w:rPr/>
        <w:t xml:space="preserve"> har inte inkommit med något yttrande. </w:t>
      </w:r>
      <w:r>
        <w:rPr>
          <w:i/>
        </w:rPr>
        <w:t>Överklagan</w:t>
        <w:softHyphen/>
        <w:t>de</w:t>
        <w:softHyphen/>
        <w:t>nämn</w:t>
        <w:softHyphen/>
        <w:t>den för högskolan</w:t>
      </w:r>
      <w:r>
        <w:rPr/>
        <w:t xml:space="preserve"> tillstyrker förslaget. </w:t>
      </w:r>
      <w:r>
        <w:rPr>
          <w:i/>
        </w:rPr>
        <w:t>Regel</w:t>
        <w:softHyphen/>
        <w:t xml:space="preserve">rådet </w:t>
      </w:r>
      <w:r>
        <w:rPr/>
        <w:t>har inte be</w:t>
        <w:softHyphen/>
        <w:t>retts till</w:t>
        <w:softHyphen/>
        <w:t>fälle att yttra sig eftersom dess granskning be</w:t>
        <w:softHyphen/>
        <w:t>döms sakna bety</w:t>
        <w:softHyphen/>
        <w:t>del</w:t>
        <w:softHyphen/>
        <w:t>se.</w:t>
      </w:r>
    </w:p>
    <w:p>
      <w:pPr>
        <w:pStyle w:val="TextBodyIndent"/>
        <w:rPr/>
      </w:pPr>
      <w:r>
        <w:rPr>
          <w:b/>
        </w:rPr>
        <w:t>Skälen för regeringens förslag och bedömning:</w:t>
      </w:r>
      <w:r>
        <w:rPr/>
        <w:t xml:space="preserve"> I avsnitt 9.1 föreslås att 14 § lagen om överlämnande av förvaltningsuppgifter inom Utbild</w:t>
        <w:softHyphen/>
        <w:t>ningsdepartementets verksamhetsområde ska upphöra att gälla eftersom den hänvisar till 2 § i samma lag som redan har upphävts. Den redan upp</w:t>
        <w:softHyphen/>
        <w:softHyphen/>
        <w:softHyphen/>
        <w:softHyphen/>
        <w:softHyphen/>
        <w:t>hävda paragrafen upphörde att gälla vid utgången av juni 2017. Nu aktuell paragraf bör därför upphöra att gälla så snart som möjligt. Rege</w:t>
        <w:softHyphen/>
        <w:t>r</w:t>
        <w:softHyphen/>
        <w:t>in</w:t>
        <w:softHyphen/>
        <w:t>gen före</w:t>
        <w:softHyphen/>
        <w:softHyphen/>
        <w:t>slår därför att den föreslagna lagändringen ska träda i kraft den 1 juli 2018. Upphävda 2 § i nämnda lag gäller fortfarande för utbild</w:t>
        <w:softHyphen/>
        <w:t>ningsbidrag för doktorander som lämnas senast den 30 juni 2022. Mot</w:t>
        <w:softHyphen/>
        <w:t>sva</w:t>
        <w:softHyphen/>
        <w:softHyphen/>
        <w:t>rande bör gälla nu aktuell paragraf, även om Handelshögskolan i Stock</w:t>
        <w:softHyphen/>
        <w:softHyphen/>
        <w:t>holm inte har an</w:t>
        <w:softHyphen/>
        <w:t>vänt utbildningsbidrag som studiefinansiering för dok</w:t>
        <w:softHyphen/>
        <w:t>torander sedan 2012 (se prop. 2016/17:50 s. 145 och SOU 2016:29 s. 142).</w:t>
      </w:r>
    </w:p>
    <w:p>
      <w:pPr>
        <w:pStyle w:val="TextBodyIndent"/>
        <w:rPr/>
      </w:pPr>
      <w:r>
        <w:rPr/>
        <w:t>Den 1 juli 2018 träder en ny förvaltningslag (2017:900) i kraft. Sam</w:t>
        <w:softHyphen/>
        <w:t>tidigt upphävs den nuvarande förvaltningslagen. Den nuvarande förvalt</w:t>
        <w:softHyphen/>
        <w:t>nings</w:t>
        <w:softHyphen/>
        <w:t>lagen ska dock enligt övergångsbestämmelserna till den nya lagen fortfarande gälla i den utsträckning som det i en annan lag eller förord</w:t>
        <w:softHyphen/>
        <w:t xml:space="preserve">ning finns bestämmelser som innehåller hänvisningar till den lagen. </w:t>
      </w:r>
    </w:p>
    <w:p>
      <w:pPr>
        <w:pStyle w:val="TextBodyIndent"/>
        <w:rPr/>
      </w:pPr>
      <w:r>
        <w:rPr/>
        <w:t>Mot denna bakgrund anser regeringen att det saknas skäl att ändra de hän</w:t>
        <w:softHyphen/>
        <w:t>visningar till bestämmelser i den nuvarande förvaltningslagen som fin</w:t>
        <w:softHyphen/>
        <w:softHyphen/>
        <w:t>ns i 14 § lagen om över</w:t>
        <w:softHyphen/>
        <w:t>lämnande av förvaltnings</w:t>
        <w:softHyphen/>
        <w:t>upp</w:t>
        <w:softHyphen/>
        <w:softHyphen/>
        <w:t>gifter inom Ut</w:t>
        <w:softHyphen/>
        <w:t>bild</w:t>
        <w:softHyphen/>
        <w:softHyphen/>
        <w:softHyphen/>
        <w:t>ningsdepartementets verksamhetsområde till att i stället avse motsva</w:t>
        <w:softHyphen/>
        <w:t>rande bestämmelser i den nya förvaltningslagen. Den upphävda para</w:t>
        <w:softHyphen/>
        <w:t>gra</w:t>
        <w:softHyphen/>
        <w:t>fen bör alltså under övergångsperioden gälla enligt sin nuvarande lydel</w:t>
        <w:softHyphen/>
        <w:t>se.</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0" w:name="_Toc509392724"/>
      <w:bookmarkStart w:id="171" w:name="_Toc509295560"/>
      <w:bookmarkStart w:id="172" w:name="_Toc508281963"/>
      <w:bookmarkStart w:id="173" w:name="_Toc501630235"/>
      <w:bookmarkStart w:id="174" w:name="_Toc501628741"/>
      <w:bookmarkStart w:id="175" w:name="_Toc501618737"/>
      <w:r>
        <w:rPr/>
        <w:t>Konsekvenser</w:t>
      </w:r>
      <w:bookmarkEnd w:id="170"/>
      <w:bookmarkEnd w:id="171"/>
      <w:bookmarkEnd w:id="172"/>
      <w:bookmarkEnd w:id="173"/>
      <w:bookmarkEnd w:id="174"/>
      <w:bookmarkEnd w:id="175"/>
    </w:p>
    <w:p>
      <w:pPr>
        <w:pStyle w:val="Heading2"/>
        <w:numPr>
          <w:ilvl w:val="1"/>
          <w:numId w:val="3"/>
        </w:numPr>
        <w:rPr/>
      </w:pPr>
      <w:bookmarkStart w:id="176" w:name="_Toc509392725"/>
      <w:bookmarkStart w:id="177" w:name="_Toc509295561"/>
      <w:bookmarkStart w:id="178" w:name="_Toc508281964"/>
      <w:bookmarkStart w:id="179" w:name="_Toc501630236"/>
      <w:bookmarkStart w:id="180" w:name="_Toc501628742"/>
      <w:bookmarkStart w:id="181" w:name="_Toc501618738"/>
      <w:r>
        <w:rPr/>
        <w:t>Konsekvenser av nya tillträdesbestämmelser</w:t>
      </w:r>
      <w:bookmarkEnd w:id="176"/>
      <w:bookmarkEnd w:id="177"/>
      <w:bookmarkEnd w:id="178"/>
      <w:bookmarkEnd w:id="179"/>
      <w:bookmarkEnd w:id="180"/>
      <w:bookmarkEnd w:id="181"/>
    </w:p>
    <w:p>
      <w:pPr>
        <w:pStyle w:val="Rubrik5utannumrering"/>
        <w:rPr/>
      </w:pPr>
      <w:bookmarkStart w:id="182" w:name="_Toc501618739"/>
      <w:r>
        <w:rPr/>
        <w:t>Vilka berörs av förslaget?</w:t>
      </w:r>
      <w:bookmarkEnd w:id="182"/>
    </w:p>
    <w:p>
      <w:pPr>
        <w:pStyle w:val="TextBody"/>
        <w:rPr/>
      </w:pPr>
      <w:r>
        <w:rPr/>
        <w:t>Till höstterminen 2016 fanns det knappt 360 000 behöriga första</w:t>
        <w:softHyphen/>
        <w:t>hands</w:t>
        <w:softHyphen/>
        <w:t>sökande till högskoleutbildning. Av dem var cirka 60 procent kvinnor och 40 procent män, även om könsfördelningen bland de sökande varie</w:t>
        <w:softHyphen/>
        <w:t>ra</w:t>
        <w:softHyphen/>
        <w:t>de stort mellan olika utbildningar. Till</w:t>
        <w:softHyphen/>
        <w:t>trädesbestämmelserna berör dock alla presumtiva sökande till hög</w:t>
        <w:softHyphen/>
        <w:t>skolan. Det gäller presumtiva sökan</w:t>
        <w:softHyphen/>
        <w:t>de både i Sverige och i andra länder. Det finns drygt 500 000 unga kvinnor och män i gymna</w:t>
        <w:softHyphen/>
        <w:t>sieåldern (16–20 år). Av dem är ungefär 48 procent kvin</w:t>
        <w:softHyphen/>
        <w:softHyphen/>
        <w:t>nor och 52 procent män. År 2016 fanns knappt 200 000 personer i den kommunala vuxenut</w:t>
        <w:softHyphen/>
        <w:t>bildningen på gymnasial nivå. Även om det här är den stora grup</w:t>
        <w:softHyphen/>
        <w:t>pen av presumtiva sökande, finns det också ett stort an</w:t>
        <w:softHyphen/>
        <w:t>tal presumtiva sök</w:t>
        <w:softHyphen/>
        <w:t>ande som inte har sina meriter från gymnasie</w:t>
        <w:softHyphen/>
        <w:t>skolan, den kommunala vuxen</w:t>
        <w:softHyphen/>
        <w:softHyphen/>
        <w:softHyphen/>
        <w:t xml:space="preserve">utbildningen eller motsvarande. </w:t>
      </w:r>
    </w:p>
    <w:p>
      <w:pPr>
        <w:pStyle w:val="TextBodyIndent"/>
        <w:rPr/>
      </w:pPr>
      <w:r>
        <w:rPr/>
        <w:t>Förslaget omfattar de statliga universiteten och högskolorna enligt bi</w:t>
        <w:softHyphen/>
        <w:t>laga 1 till högskole</w:t>
        <w:softHyphen/>
        <w:t>förordningen, sammanlagt 31 stycken. Även den stat</w:t>
        <w:softHyphen/>
        <w:t>liga myndigheten Univer</w:t>
        <w:softHyphen/>
        <w:t>sitets- och högskolerådet berörs av för</w:t>
        <w:softHyphen/>
        <w:t xml:space="preserve">slaget. </w:t>
      </w:r>
    </w:p>
    <w:p>
      <w:pPr>
        <w:pStyle w:val="Rubrik5utannumrering"/>
        <w:rPr/>
      </w:pPr>
      <w:bookmarkStart w:id="183" w:name="_Toc501618740"/>
      <w:r>
        <w:rPr/>
        <w:t>Ekonomiska konsekvenser</w:t>
      </w:r>
      <w:bookmarkEnd w:id="183"/>
    </w:p>
    <w:p>
      <w:pPr>
        <w:pStyle w:val="TextBody"/>
        <w:rPr/>
      </w:pPr>
      <w:r>
        <w:rPr/>
        <w:t>De förslag till ramar för tillträdesbestämmelserna som lämnas i denna pro</w:t>
        <w:softHyphen/>
        <w:softHyphen/>
        <w:t>position bedöms få endast marginella ekonomiska konsekvenser. Det gäl</w:t>
        <w:softHyphen/>
        <w:t>ler framför allt framtagandet av de nödvändiga kompetenser som krävs för grundläggande behörighet. Regeringen be</w:t>
        <w:softHyphen/>
        <w:t>dö</w:t>
        <w:softHyphen/>
        <w:t>mer att dessa mar</w:t>
        <w:softHyphen/>
        <w:t>gi</w:t>
        <w:softHyphen/>
        <w:t>nella kost</w:t>
        <w:softHyphen/>
        <w:softHyphen/>
        <w:t>nader kan rymmas inom berörda myndig</w:t>
        <w:softHyphen/>
        <w:t>heters be</w:t>
        <w:softHyphen/>
        <w:t>fintliga an</w:t>
        <w:softHyphen/>
        <w:t xml:space="preserve">slag. </w:t>
      </w:r>
    </w:p>
    <w:p>
      <w:pPr>
        <w:pStyle w:val="Rubrik5utannumrering"/>
        <w:rPr/>
      </w:pPr>
      <w:bookmarkStart w:id="184" w:name="_Toc501618741"/>
      <w:r>
        <w:rPr/>
        <w:t>Konsekvenser för den enskilde</w:t>
      </w:r>
      <w:bookmarkEnd w:id="184"/>
    </w:p>
    <w:p>
      <w:pPr>
        <w:pStyle w:val="TextBody"/>
        <w:rPr/>
      </w:pPr>
      <w:r>
        <w:rPr/>
        <w:t>Ett tydligare och mer förutsägbart tillträdessystem bedöms som posi</w:t>
        <w:softHyphen/>
        <w:t>tivt för den enskilde. Det gör även förslaget att uttrycka den grundläggande be</w:t>
        <w:softHyphen/>
        <w:softHyphen/>
        <w:t>hö</w:t>
        <w:softHyphen/>
        <w:softHyphen/>
        <w:t>righeten i kompetenser. Förslagen om särskild behörighet bedöms inte få några konsekvenser för den enskilde. Förslaget är att det även fort</w:t>
        <w:softHyphen/>
        <w:softHyphen/>
        <w:softHyphen/>
        <w:t>sättningsvis kom</w:t>
        <w:softHyphen/>
        <w:t>mer att finnas olika urvalsgrunder, vilket för den en</w:t>
        <w:softHyphen/>
        <w:t>skilde innebär en möjlighet att kun</w:t>
        <w:softHyphen/>
        <w:t xml:space="preserve">na konkurrera med olika meriter. </w:t>
      </w:r>
    </w:p>
    <w:p>
      <w:pPr>
        <w:pStyle w:val="Rubrik5utannumrering"/>
        <w:rPr/>
      </w:pPr>
      <w:bookmarkStart w:id="185" w:name="_Toc501618742"/>
      <w:r>
        <w:rPr/>
        <w:t>Konsekvenser för jämställdheten mellan kvinnor och män</w:t>
      </w:r>
      <w:bookmarkEnd w:id="185"/>
    </w:p>
    <w:p>
      <w:pPr>
        <w:pStyle w:val="TextBody"/>
        <w:rPr/>
      </w:pPr>
      <w:r>
        <w:rPr/>
        <w:t>Att tydliggöra vilka kraven för grundläggande behörighet är utöver betyg från gymnasieskolan kan innebära att fler kvinnor och män som inte har grund</w:t>
        <w:softHyphen/>
        <w:t>läggande behörighet genom gym</w:t>
        <w:softHyphen/>
        <w:t>nasieutbildning sö</w:t>
        <w:softHyphen/>
        <w:t>ker till hög</w:t>
        <w:softHyphen/>
        <w:t>sko</w:t>
        <w:softHyphen/>
        <w:t>lan. Den grupp det då framför allt handlar om är kvin</w:t>
        <w:softHyphen/>
        <w:softHyphen/>
        <w:t>nor och män som har arbetat under en tid. Det kan underlätta om</w:t>
        <w:softHyphen/>
        <w:t>ställ</w:t>
        <w:softHyphen/>
        <w:t>ningen i arbets</w:t>
        <w:softHyphen/>
        <w:t>livet ge</w:t>
        <w:softHyphen/>
        <w:t>n</w:t>
        <w:softHyphen/>
        <w:t>om att man kan se hög</w:t>
        <w:softHyphen/>
        <w:t>skole</w:t>
        <w:softHyphen/>
        <w:softHyphen/>
        <w:t>utbildning som en möj</w:t>
        <w:softHyphen/>
        <w:softHyphen/>
        <w:t>lighet till att om</w:t>
        <w:softHyphen/>
        <w:t>skola sig och byta karriär. Det kan ge både kvin</w:t>
        <w:softHyphen/>
        <w:t>nor och män nya möj</w:t>
        <w:softHyphen/>
        <w:t>lig</w:t>
        <w:softHyphen/>
        <w:t>he</w:t>
        <w:softHyphen/>
        <w:t xml:space="preserve">ter. </w:t>
      </w:r>
    </w:p>
    <w:p>
      <w:pPr>
        <w:pStyle w:val="TextBodyIndent"/>
        <w:rPr/>
      </w:pPr>
      <w:r>
        <w:rPr/>
        <w:t>De förslag som lämnas om särskild behörighet bedöms inte få några kon</w:t>
        <w:softHyphen/>
        <w:t>sekvenser för jämställdheten mellan kvinnor och män.</w:t>
      </w:r>
    </w:p>
    <w:p>
      <w:pPr>
        <w:pStyle w:val="TextBodyIndent"/>
        <w:rPr/>
      </w:pPr>
      <w:r>
        <w:rPr/>
        <w:t>De urvalsgrunder som används i antagningen till högskoleutbildning på</w:t>
        <w:softHyphen/>
        <w:t>verkar kvinnors och mäns möjligheter att kunna antas till en utbild</w:t>
        <w:softHyphen/>
        <w:t>ning. Kvin</w:t>
        <w:softHyphen/>
        <w:t>nor har generellt bättre betyg än män, medan män generellt har bätt</w:t>
        <w:softHyphen/>
        <w:t>re resultat på högskoleprovet än kvinnor. Förslaget om platsfördel</w:t>
        <w:softHyphen/>
        <w:t>ningen inne</w:t>
        <w:softHyphen/>
        <w:softHyphen/>
        <w:softHyphen/>
        <w:t>bär i huvudsak ingen förändring jämfört med i dag. Rege</w:t>
        <w:softHyphen/>
        <w:t>r</w:t>
        <w:softHyphen/>
        <w:t>in</w:t>
        <w:softHyphen/>
        <w:t>gen avser dock att för</w:t>
        <w:softHyphen/>
        <w:t>tydliga möjligheten för lärosätena att göra en annan platsför</w:t>
        <w:softHyphen/>
        <w:t>delning än huvudregeln så att de kan anta en mindre andel än en tredjedel på hög</w:t>
        <w:softHyphen/>
        <w:t>skoleprovet till utbildningar där det råder låg konkurrens om plats</w:t>
        <w:softHyphen/>
        <w:t>erna och för vilka högskoleprovet har en dålig prog</w:t>
        <w:softHyphen/>
        <w:t>nosticerande förmåga. Det kan påverka jäm</w:t>
        <w:softHyphen/>
        <w:t>ställd</w:t>
        <w:softHyphen/>
        <w:t>heten negativt på så sätt att färre män antas jämfört med i dag. Å andra sidan utökas betygs</w:t>
        <w:softHyphen/>
        <w:t>grup</w:t>
        <w:softHyphen/>
        <w:t>pen, och i före</w:t>
        <w:softHyphen/>
        <w:t>kom</w:t>
        <w:softHyphen/>
        <w:t>man</w:t>
        <w:softHyphen/>
        <w:t>de fall även lokalt bestämda urvalsgrunder, med motsvarande platser. Det kan innebära att de som inte antogs i hög</w:t>
        <w:softHyphen/>
        <w:t>skole</w:t>
        <w:softHyphen/>
        <w:t>provsgruppen i stället kan antas i någon av de andra urvalsgrup</w:t>
        <w:softHyphen/>
        <w:t>per</w:t>
        <w:softHyphen/>
        <w:t>na efter</w:t>
        <w:softHyphen/>
        <w:t>som det fort</w:t>
        <w:softHyphen/>
        <w:t>farande är samma antal platser som ska fördelas i ur</w:t>
        <w:softHyphen/>
        <w:t>valet. Exakt vilka kon</w:t>
        <w:softHyphen/>
        <w:softHyphen/>
        <w:t>se</w:t>
        <w:softHyphen/>
        <w:t>k</w:t>
        <w:softHyphen/>
        <w:t>ven</w:t>
        <w:softHyphen/>
        <w:t>s</w:t>
        <w:softHyphen/>
        <w:t>erna blir beror på i vilken utsträckning läro</w:t>
        <w:softHyphen/>
        <w:t>sätena kommer att göra en annan platsfördelning. Till en majo</w:t>
        <w:softHyphen/>
        <w:t>ritet av ut</w:t>
        <w:softHyphen/>
        <w:t>bild</w:t>
        <w:softHyphen/>
        <w:t>ning</w:t>
        <w:softHyphen/>
        <w:t>arna på grund</w:t>
        <w:softHyphen/>
        <w:softHyphen/>
        <w:t>nivå görs inte något urval och då får inte detta några kon</w:t>
        <w:softHyphen/>
        <w:t>sekvenser för vilka som antas. Höstterminen 2017 var 63 pro</w:t>
        <w:softHyphen/>
        <w:t>cent av de behö</w:t>
        <w:softHyphen/>
        <w:t>riga sö</w:t>
        <w:softHyphen/>
        <w:t>k</w:t>
        <w:softHyphen/>
        <w:t>ande till hög</w:t>
        <w:softHyphen/>
        <w:t>skole</w:t>
        <w:softHyphen/>
        <w:t>utbildning kvinnor och 37 procent män. Av de an</w:t>
        <w:softHyphen/>
        <w:t>tag</w:t>
        <w:softHyphen/>
        <w:softHyphen/>
        <w:t xml:space="preserve">na var cirka 61 procent kvinnor och cirka 39 procent män. </w:t>
      </w:r>
      <w:bookmarkStart w:id="186" w:name="_Toc501618743"/>
    </w:p>
    <w:p>
      <w:pPr>
        <w:pStyle w:val="Rubrik5utannumrering"/>
        <w:rPr/>
      </w:pPr>
      <w:r>
        <w:rPr/>
        <w:t>Konsekvenser för de integrationspolitiska målen</w:t>
      </w:r>
    </w:p>
    <w:p>
      <w:pPr>
        <w:pStyle w:val="TextBody"/>
        <w:rPr/>
      </w:pPr>
      <w:r>
        <w:rPr/>
        <w:t>Förslagen bedöms inte få några konsekvenser för de integrationspolitiska målen.</w:t>
      </w:r>
    </w:p>
    <w:p>
      <w:pPr>
        <w:pStyle w:val="Rubrik5utannumrering"/>
        <w:rPr/>
      </w:pPr>
      <w:r>
        <w:rPr/>
        <w:t>Övriga konsekvenser</w:t>
      </w:r>
      <w:bookmarkEnd w:id="186"/>
      <w:r>
        <w:rPr/>
        <w:t xml:space="preserve"> </w:t>
      </w:r>
    </w:p>
    <w:p>
      <w:pPr>
        <w:pStyle w:val="TextBody"/>
        <w:rPr/>
      </w:pPr>
      <w:r>
        <w:rPr/>
        <w:t>Förslagen bedöms inte få några konsekvenser i förhållande till den kom</w:t>
        <w:softHyphen/>
        <w:t>munala självstyrelsen eller EU-rätten. För</w:t>
        <w:softHyphen/>
        <w:t>slagen bedöms inte heller på</w:t>
        <w:softHyphen/>
        <w:t>-ver</w:t>
        <w:softHyphen/>
        <w:softHyphen/>
        <w:t>ka företag eller företagens konkurren</w:t>
        <w:softHyphen/>
        <w:t>s</w:t>
        <w:softHyphen/>
        <w:t>förhållanden.</w:t>
      </w:r>
    </w:p>
    <w:p>
      <w:pPr>
        <w:pStyle w:val="Heading2"/>
        <w:numPr>
          <w:ilvl w:val="1"/>
          <w:numId w:val="3"/>
        </w:numPr>
        <w:rPr/>
      </w:pPr>
      <w:bookmarkStart w:id="187" w:name="_Toc509392726"/>
      <w:bookmarkStart w:id="188" w:name="_Toc509295562"/>
      <w:bookmarkStart w:id="189" w:name="_Toc508281965"/>
      <w:bookmarkStart w:id="190" w:name="_Toc501630238"/>
      <w:bookmarkStart w:id="191" w:name="_Toc501628744"/>
      <w:bookmarkStart w:id="192" w:name="_Toc501618749"/>
      <w:r>
        <w:rPr/>
        <w:t>Konsekvenser av förslaget om ändring i lagen (1976:1046) om överlämnande av förvalt</w:t>
        <w:softHyphen/>
        <w:t>nings</w:t>
        <w:softHyphen/>
        <w:t>uppgifter inom Utbildningsdepartementets område</w:t>
      </w:r>
      <w:bookmarkEnd w:id="187"/>
      <w:bookmarkEnd w:id="188"/>
      <w:bookmarkEnd w:id="189"/>
      <w:bookmarkEnd w:id="190"/>
      <w:bookmarkEnd w:id="191"/>
      <w:bookmarkEnd w:id="192"/>
    </w:p>
    <w:p>
      <w:pPr>
        <w:pStyle w:val="Rubrik5utannumrering"/>
        <w:rPr/>
      </w:pPr>
      <w:bookmarkStart w:id="193" w:name="_Toc501618750"/>
      <w:r>
        <w:rPr/>
        <w:t>Vilka berörs av förslaget?</w:t>
      </w:r>
      <w:bookmarkEnd w:id="193"/>
    </w:p>
    <w:p>
      <w:pPr>
        <w:pStyle w:val="TextBody"/>
        <w:rPr/>
      </w:pPr>
      <w:r>
        <w:rPr/>
        <w:t xml:space="preserve">Förslaget berör Handelshögskolan i Stockholm, doktorander och lärare vid detta lärosäte och Överklagandenämnden för högskolan. </w:t>
      </w:r>
    </w:p>
    <w:p>
      <w:pPr>
        <w:pStyle w:val="Rubrik5utannumrering"/>
        <w:rPr/>
      </w:pPr>
      <w:bookmarkStart w:id="194" w:name="_Toc501618751"/>
      <w:r>
        <w:rPr/>
        <w:t>Ekonomiska och verksamhetsmässiga konsekvenser</w:t>
      </w:r>
      <w:bookmarkEnd w:id="194"/>
    </w:p>
    <w:p>
      <w:pPr>
        <w:pStyle w:val="TextBody"/>
        <w:rPr/>
      </w:pPr>
      <w:r>
        <w:rPr/>
        <w:t>Förslaget bedöms inte medföra några ekonomiska eller verksam</w:t>
        <w:softHyphen/>
        <w:t>hets</w:t>
        <w:softHyphen/>
        <w:t>mäs</w:t>
        <w:softHyphen/>
        <w:t>siga konsekvenser varken för den högskola, Handelshögskolan i Stock</w:t>
        <w:softHyphen/>
        <w:t>holm, doktorander eller lärare vid högskolan eller för den nämnd, Över</w:t>
        <w:softHyphen/>
        <w:t>kla</w:t>
        <w:softHyphen/>
        <w:t>gande</w:t>
        <w:softHyphen/>
        <w:t xml:space="preserve">nämnden för högskolan, som berörs av förslaget. </w:t>
      </w:r>
    </w:p>
    <w:p>
      <w:pPr>
        <w:pStyle w:val="TextBodyIndent"/>
        <w:rPr/>
      </w:pPr>
      <w:r>
        <w:rPr/>
        <w:t>Som har beskrivits i kapitel 9 är den föreslagna ändringen i lagen (1976:1046) om överlämnande av förvaltningsuppgifter inom Utbild</w:t>
        <w:softHyphen/>
        <w:t>nings</w:t>
        <w:softHyphen/>
        <w:softHyphen/>
        <w:t>departementets verksamhetsområde en följd av att 2 § i samma lag har upphävts (se prop. 2016/17:50, bet. 2016/17:UbU12, rskr. 2016/17:208). När den paragrafen upphävdes förlorade 14 § i samma lag, som är en hänvisning till den nu upphävda 2 §, sitt syfte. Bestämmelsen i 14 § lagen om överlämnande av förvaltningsuppgifter inom Utbild</w:t>
        <w:softHyphen/>
        <w:t>nings</w:t>
        <w:softHyphen/>
        <w:t>de</w:t>
        <w:softHyphen/>
        <w:t>par</w:t>
        <w:softHyphen/>
        <w:softHyphen/>
        <w:t>tementets verksamhetsområde borde ha upphävts vid samma till</w:t>
        <w:softHyphen/>
        <w:t>fäl</w:t>
        <w:softHyphen/>
        <w:t>le.</w:t>
      </w:r>
    </w:p>
    <w:p>
      <w:pPr>
        <w:pStyle w:val="Rubrik5utannumrering"/>
        <w:rPr/>
      </w:pPr>
      <w:bookmarkStart w:id="195" w:name="_Toc501618752"/>
      <w:r>
        <w:rPr/>
        <w:t>Konsekvenser för jämställdheten mellan kvinnor och män</w:t>
      </w:r>
      <w:bookmarkEnd w:id="195"/>
    </w:p>
    <w:p>
      <w:pPr>
        <w:pStyle w:val="TextBody"/>
        <w:rPr/>
      </w:pPr>
      <w:r>
        <w:rPr/>
        <w:t>Förslaget bedöms inte påverka jämställdheten mellan kvinnor och män.</w:t>
      </w:r>
    </w:p>
    <w:p>
      <w:pPr>
        <w:pStyle w:val="TextBody"/>
        <w:rPr/>
      </w:pPr>
      <w:r>
        <w:rPr/>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96" w:name="_Toc509392727"/>
      <w:bookmarkStart w:id="197" w:name="_Toc509295563"/>
      <w:r>
        <w:rPr/>
        <w:t>Sammanfattning av betänkandet Tillträde för nybörjare – ett öppnare och enklare system för tillträde till högskoleutbildning (SOU 2017:20)</w:t>
      </w:r>
      <w:bookmarkEnd w:id="196"/>
      <w:bookmarkEnd w:id="197"/>
    </w:p>
    <w:p>
      <w:pPr>
        <w:pStyle w:val="TextBody"/>
        <w:rPr/>
      </w:pPr>
      <w:r>
        <w:rPr/>
        <w:t>Utredningen föreslår förändringar av tillträdesbestämmelserna inom de be</w:t>
        <w:softHyphen/>
        <w:t>fint</w:t>
        <w:softHyphen/>
        <w:t>liga ramarna för det nuvarande tillträdessystemet. Utredningens vik</w:t>
        <w:softHyphen/>
        <w:softHyphen/>
        <w:softHyphen/>
        <w:t>ti</w:t>
        <w:softHyphen/>
        <w:softHyphen/>
        <w:softHyphen/>
        <w:t>gaste utgångspunkt är att rensa systemet från sådant som gör dagens sys</w:t>
        <w:softHyphen/>
        <w:t>tem komplicerat och oöverblickbart. Ett mål för utredningen har så</w:t>
        <w:softHyphen/>
        <w:t>lunda va</w:t>
        <w:softHyphen/>
        <w:t>rit att göra systemet enklare och mer överblickbart.</w:t>
      </w:r>
    </w:p>
    <w:p>
      <w:pPr>
        <w:pStyle w:val="TextBodyIndent"/>
        <w:rPr/>
      </w:pPr>
      <w:r>
        <w:rPr/>
        <w:t xml:space="preserve"> </w:t>
      </w:r>
      <w:r>
        <w:rPr/>
        <w:t>Utredningen föreslår att den grundläggande behörigheten ska uttryc</w:t>
        <w:softHyphen/>
        <w:t>kas i kompetenser. Det skulle enligt utredningen tydliggöra vad som krävs av personer som inte kommer vägen från gymnasieskolan. Utred</w:t>
        <w:softHyphen/>
        <w:t>nin</w:t>
        <w:softHyphen/>
        <w:t>gen anser att det också behöver vara tydligt på vilka olika sätt de aktu</w:t>
        <w:softHyphen/>
        <w:t>ella kom</w:t>
        <w:softHyphen/>
        <w:t>pe</w:t>
        <w:softHyphen/>
        <w:t>tenserna kan uppnås. Till exempel ska en sökande som har en av</w:t>
        <w:softHyphen/>
        <w:softHyphen/>
        <w:t>lagd hög</w:t>
        <w:softHyphen/>
        <w:softHyphen/>
        <w:softHyphen/>
        <w:t>skoleförberedande examen i gymnasieskolan eller inom kom</w:t>
        <w:softHyphen/>
        <w:t>munal vu</w:t>
        <w:softHyphen/>
        <w:t>x</w:t>
        <w:softHyphen/>
        <w:t>en</w:t>
        <w:softHyphen/>
        <w:t>utbildning anses uppfylla dessa krav på kompetenser. Utred</w:t>
        <w:softHyphen/>
        <w:t>ningen fram</w:t>
        <w:softHyphen/>
        <w:softHyphen/>
        <w:softHyphen/>
        <w:softHyphen/>
        <w:t>för vidare att det är angeläget att på ett effektivt sätt kunna ta till vara kompetensen hos personer med arbetslivserfarenhet, annan erfar</w:t>
        <w:softHyphen/>
        <w:t>enhet e</w:t>
        <w:softHyphen/>
        <w:t>l</w:t>
        <w:softHyphen/>
        <w:t>ler utbildning och på så sätt underlätta det livslånga lärandet. Det behövs därför en bestämmelse som på ett annat sätt än genom dagens bedömning av reell kompetens gör det möjligt att uppfylla kraven för grundläggande behörighet. Utredningen föreslår därför att ett nationellt be</w:t>
        <w:softHyphen/>
        <w:t>hörighetsprov införs för dem som inte uppfyller kraven på grundläg</w:t>
        <w:softHyphen/>
        <w:t>gan</w:t>
        <w:softHyphen/>
        <w:t>de behörighet ge</w:t>
        <w:softHyphen/>
        <w:t>nom gymnasial utbildning eller motsva</w:t>
        <w:softHyphen/>
        <w:t>rande. Utred</w:t>
        <w:softHyphen/>
        <w:t>ningen anser att pro</w:t>
        <w:softHyphen/>
        <w:t>vet bör utformas så att målgruppen för provet även har möjlighet att delta i ett urval med en sådan merit och inte endast hän</w:t>
        <w:softHyphen/>
        <w:t>visas till högskole</w:t>
        <w:softHyphen/>
        <w:t>provet. Utredningen föreslår att behörighets</w:t>
        <w:softHyphen/>
        <w:t>provet först prövas på försök innan slutligt beslut fattas. Utredningen föreslår också att en validering av reell kompetens för grundläggande kompetens ska kun</w:t>
        <w:softHyphen/>
        <w:softHyphen/>
        <w:t>na resultera i ett merit</w:t>
        <w:softHyphen/>
        <w:t>värde i form av ett omdöme.</w:t>
      </w:r>
    </w:p>
    <w:p>
      <w:pPr>
        <w:pStyle w:val="TextBodyIndent"/>
        <w:rPr/>
      </w:pPr>
      <w:r>
        <w:rPr/>
        <w:t>När det gäller särskild behörighet föreslår utredningen att de krav på särskild behörighet som ställs ska vara helt nödvändiga för att kunna till</w:t>
        <w:softHyphen/>
        <w:t>godogöra sig utbildningen. Kraven ska också kunna vara av betydelse för det yrkesområde som utbildningen förbereder för. Utredningen föreslår vi</w:t>
        <w:softHyphen/>
        <w:softHyphen/>
        <w:softHyphen/>
        <w:softHyphen/>
        <w:t>dare att systemet med områdesbehörigheter avskaffas och att Univer</w:t>
        <w:softHyphen/>
        <w:t>sitets- och högskolerådet fastställer vilka särskilda behörig</w:t>
        <w:softHyphen/>
        <w:t>hets</w:t>
        <w:softHyphen/>
        <w:t>krav i form av kun</w:t>
        <w:softHyphen/>
        <w:softHyphen/>
        <w:t>skaper från kurser från gymnasieskolan som ska gälla för ut</w:t>
        <w:softHyphen/>
        <w:t>bild</w:t>
        <w:softHyphen/>
        <w:softHyphen/>
        <w:softHyphen/>
        <w:t>ning som leder till en yrkesexamen. Universitets- och högskolerådet fastställer också kraven för utbildning som leder till en konstnärlig ut</w:t>
        <w:softHyphen/>
        <w:t>bild</w:t>
        <w:softHyphen/>
        <w:softHyphen/>
        <w:softHyphen/>
        <w:softHyphen/>
        <w:t>ning. I stäl</w:t>
        <w:softHyphen/>
        <w:t>let för krav på kunskaper från kurser från gymna</w:t>
        <w:softHyphen/>
        <w:t>sie</w:t>
        <w:softHyphen/>
        <w:t>skolan ska ett lärosäte få uppställa krav på godkänt resultat på ett konst</w:t>
        <w:softHyphen/>
        <w:t>närligt prov för sådana program. Utredningen föreslår vidare att univer</w:t>
        <w:softHyphen/>
        <w:t>sitet och högskolor ska fast</w:t>
        <w:softHyphen/>
        <w:t>ställa kraven för utbildning som leder till en generell examen och för fristående kurser. Utredningen bedömer att det liksom i dag inte bör gå att ställa högre betygskrav än E som särskilt be</w:t>
        <w:softHyphen/>
        <w:t>hö</w:t>
        <w:softHyphen/>
        <w:t>rig</w:t>
        <w:softHyphen/>
        <w:t>hetskrav.</w:t>
      </w:r>
    </w:p>
    <w:p>
      <w:pPr>
        <w:pStyle w:val="TextBodyIndent"/>
        <w:rPr/>
      </w:pPr>
      <w:r>
        <w:rPr/>
        <w:t>Utredningen föreslår att betyg och högskoleprov ska finnas kvar som ge</w:t>
        <w:softHyphen/>
        <w:t>nerella urvalsinstrument och lokalt beslutade urvalsgrunder som en möj</w:t>
        <w:softHyphen/>
        <w:t>l</w:t>
        <w:softHyphen/>
        <w:softHyphen/>
        <w:t xml:space="preserve">ighet att använda för lärosätena. Utredningen föreslår att flest platser ska fördelas på grundval av betyg då ett urval behöver göras och minst 15 procent på grundval av resultat från högskoleprovet. </w:t>
      </w:r>
    </w:p>
    <w:p>
      <w:pPr>
        <w:pStyle w:val="TextBodyIndent"/>
        <w:rPr/>
      </w:pPr>
      <w:r>
        <w:rPr/>
        <w:t>När det gäller betygsurvalet är en viktig utgångspunkt för utredningen att bestämmelserna ska vara enkla och överblickbara. Urvalet behöver kun</w:t>
        <w:softHyphen/>
        <w:t>na hantera alla grupper av sökande med betyg utan att olika kom</w:t>
        <w:softHyphen/>
        <w:t>pen</w:t>
        <w:softHyphen/>
        <w:t>satoriska bestämmelser behövs. Utredningen bedömer att det ökar möj</w:t>
        <w:softHyphen/>
        <w:t>lig</w:t>
        <w:softHyphen/>
        <w:softHyphen/>
        <w:t>heten att bestämmelserna blir mer hållbara över tid. Utredningen före</w:t>
        <w:softHyphen/>
        <w:t>slår mot bakgrund av det att det ska finnas två grupper inom betygs</w:t>
        <w:softHyphen/>
        <w:t>ur</w:t>
        <w:softHyphen/>
        <w:t>valet: en grupp för sökande med svenska och utländska gymnasiebetyg el</w:t>
        <w:softHyphen/>
        <w:softHyphen/>
        <w:t>ler mot</w:t>
        <w:softHyphen/>
        <w:t>svarande och en grupp för omdöme från folkhögskola, det före</w:t>
        <w:softHyphen/>
        <w:t>slagna be</w:t>
        <w:softHyphen/>
        <w:t>hö</w:t>
        <w:softHyphen/>
        <w:t>righetsprovet respektive en valideringsprocess. Den nuva</w:t>
        <w:softHyphen/>
        <w:t>rande betygs</w:t>
        <w:softHyphen/>
        <w:t>gruppen för sökande med betyg som i efterhand har kom</w:t>
        <w:softHyphen/>
        <w:t>pletterats för be</w:t>
        <w:softHyphen/>
        <w:t>hörighet eller för att höja meritvärdet tas bort. De som har kompletterat sina betyg för att uppnå kraven på behörighet föreslås i stäl</w:t>
        <w:softHyphen/>
        <w:t>let konkurrera i betygsgruppen tillsammans med sökande med betyg di</w:t>
        <w:softHyphen/>
        <w:t>rekt från gymna</w:t>
        <w:softHyphen/>
        <w:t>sie</w:t>
        <w:softHyphen/>
        <w:t>skolan/motsvarande och sökande med utländska be</w:t>
        <w:softHyphen/>
        <w:t>tyg. Utredningens för</w:t>
        <w:softHyphen/>
        <w:softHyphen/>
        <w:t>slag innebär att betyg som i efterhand har kom</w:t>
        <w:softHyphen/>
        <w:t>plet</w:t>
        <w:softHyphen/>
        <w:t>terats för att höja me</w:t>
        <w:softHyphen/>
        <w:t>rit</w:t>
        <w:softHyphen/>
        <w:t>värdet inte längre ska få användas i urvalet, förutom betyg som har höjts från ett F. Utred</w:t>
        <w:softHyphen/>
        <w:t>ningen föreslår att sys</w:t>
        <w:softHyphen/>
        <w:t>temet med meritpoäng avskaffas från och med antagningen till hös</w:t>
        <w:softHyphen/>
        <w:t xml:space="preserve">tterminen 2022 för alla sökande. </w:t>
      </w:r>
    </w:p>
    <w:p>
      <w:pPr>
        <w:pStyle w:val="TextBodyIndent"/>
        <w:rPr/>
      </w:pPr>
      <w:r>
        <w:rPr/>
        <w:t>Utredningens förslag när det gäller hög</w:t>
        <w:softHyphen/>
        <w:t>skoleprovet innebär en mer be</w:t>
        <w:softHyphen/>
        <w:t>grän</w:t>
        <w:softHyphen/>
        <w:t>sad roll för provet jämfört med i dag. Utredningen anser att det är en viktig signal till gymnasieelever att studierna i gymna</w:t>
        <w:softHyphen/>
        <w:t>sie</w:t>
        <w:softHyphen/>
        <w:t>skolan ska prio</w:t>
        <w:softHyphen/>
        <w:t>riteras så länge man är elev där och att man därefter kan genomföra hög</w:t>
        <w:softHyphen/>
        <w:t>skole</w:t>
        <w:softHyphen/>
        <w:t>provet, som en andra chans. Utredningen föreslår att det införs en ned</w:t>
        <w:softHyphen/>
        <w:t>re åldersgräns på 19 år för att få genomföra högskoleprovet. Det inne</w:t>
        <w:softHyphen/>
        <w:t>bär i praktiken att högskoleprovet får genomföras under sista terminen i gymnasieskolan. Utredningen föreslår vidare att resultatet från provets två delar – den verbala och den kvantitativa – ska kunna viktas på olika sätt beroende på utbildningens karaktär och inriktning. Utredningen före</w:t>
        <w:softHyphen/>
        <w:t>slår även att giltighetstiden för ett högskoleprovsresultat kortas från fem till tre år och att en person ska få genomföra ytterligare två högskoleprov under ett provs giltighetstid. Det innebär att en person kan göra hög</w:t>
        <w:softHyphen/>
        <w:t>sko</w:t>
        <w:softHyphen/>
        <w:t>le</w:t>
        <w:softHyphen/>
        <w:t xml:space="preserve">provet tre gånger under tre år. </w:t>
      </w:r>
    </w:p>
    <w:p>
      <w:pPr>
        <w:pStyle w:val="TextBodyIndent"/>
        <w:rPr/>
      </w:pPr>
      <w:r>
        <w:rPr/>
        <w:t>Utredningen föreslår att universitet och högskolor även i fortsättningen ska kunna välja att fördela en viss andel av platserna på grundval av ur</w:t>
        <w:softHyphen/>
        <w:t>valsgrunder som de själva har beslutat. En av högskolan beslutad urvals</w:t>
        <w:softHyphen/>
        <w:t>grund ska bestå av sakliga omständigheter som är av betydelse för utbild</w:t>
        <w:softHyphen/>
        <w:t>ningen. Betyg och högskoleprovsresultat ska kunna användas inom den</w:t>
        <w:softHyphen/>
        <w:t>na urvalsgrund, men på ett annat sätt än vad som görs inom betygs- och prov</w:t>
        <w:softHyphen/>
        <w:t>urvalet.</w:t>
      </w:r>
    </w:p>
    <w:p>
      <w:pPr>
        <w:pStyle w:val="TextBodyIndent"/>
        <w:rPr/>
      </w:pPr>
      <w:r>
        <w:rPr/>
        <w:t>Utredningen anser slutligen att det inte bör införas några generella ur</w:t>
        <w:softHyphen/>
        <w:t>vals</w:t>
        <w:softHyphen/>
        <w:t xml:space="preserve">grunder särskilt för gruppen sökande med utländska meriter.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Utredningen föreslår att nya tillträdesbestämmelser träder i kraft den </w:t>
        <w:br/>
        <w:t>1 januari 2022 och börjar tillämpas på utbildning som påbörjas efter den 31 juli 2022.</w:t>
      </w:r>
    </w:p>
    <w:p>
      <w:pPr>
        <w:pStyle w:val="Bilagarubrik"/>
        <w:rPr/>
      </w:pPr>
      <w:bookmarkStart w:id="198" w:name="_Toc509392728"/>
      <w:bookmarkStart w:id="199" w:name="_Toc509295564"/>
      <w:r>
        <w:rPr/>
        <w:t>Förteckning över remissinstanserna</w:t>
      </w:r>
      <w:bookmarkEnd w:id="198"/>
      <w:bookmarkEnd w:id="199"/>
      <w:r>
        <w:rPr/>
        <w:t xml:space="preserve"> </w:t>
      </w:r>
    </w:p>
    <w:p>
      <w:pPr>
        <w:pStyle w:val="TextBody"/>
        <w:rPr/>
      </w:pPr>
      <w:r>
        <w:rPr/>
        <w:t>Följande remissinstanser har inkommit med yttrande över betänkandet Tillträde för nybörjare – ett öppnare och enklare system för nybörjare (SOU 2017:20): Statens skolverk, Statens skolinspektion, Special</w:t>
        <w:softHyphen/>
        <w:t>peda</w:t>
        <w:softHyphen/>
        <w:t>gogiska skolmyndig</w:t>
        <w:softHyphen/>
        <w:t>heten, Myndigheten för ungdoms- och civilsam</w:t>
        <w:softHyphen/>
        <w:t>hä</w:t>
        <w:softHyphen/>
        <w:t>l</w:t>
        <w:softHyphen/>
        <w:t>lesfrågor, Skolforskningsinstitutet, Myndigheten för yrkeshögskolan, Uni</w:t>
        <w:softHyphen/>
        <w:softHyphen/>
        <w:softHyphen/>
        <w:t>ver</w:t>
        <w:softHyphen/>
        <w:t>sitetskanslersämbetet, Universitets- och högskolerådet, Över</w:t>
        <w:softHyphen/>
        <w:t>kla</w:t>
        <w:softHyphen/>
        <w:t>gan</w:t>
        <w:softHyphen/>
        <w:softHyphen/>
        <w:t>de</w:t>
        <w:softHyphen/>
        <w:t>nämnden för högskolan, Högskolans avskiljandenämnd, Uppsala univer</w:t>
        <w:softHyphen/>
        <w:t>sitet, Lunds universitet, Göteborgs universitet, Stockholms univer</w:t>
        <w:softHyphen/>
        <w:t>sitet, Umeå universitet, Linköpings universitet, Karolinska institutet, Kungl. Tekniska högskolan, Luleå tekniska universitet, Karlstads uni</w:t>
        <w:softHyphen/>
        <w:t>ver</w:t>
        <w:softHyphen/>
        <w:t>sitet, Linnéuniversitetet, Örebro universitet, Mittuniversitetet, Sve</w:t>
        <w:softHyphen/>
        <w:t>riges lant</w:t>
        <w:softHyphen/>
        <w:t>bruksuniversitet, Blekinge tekniska högskola, Försvars</w:t>
        <w:softHyphen/>
        <w:t>hög</w:t>
        <w:softHyphen/>
        <w:t>skolan, Gym</w:t>
        <w:softHyphen/>
        <w:softHyphen/>
        <w:softHyphen/>
        <w:t>nastik- och idrottshögskolan, Högskolan i Borås, Högskolan Da</w:t>
        <w:softHyphen/>
        <w:t>larna, Hög</w:t>
        <w:softHyphen/>
        <w:t>skolan i Gävle, Högskolan i Halmstad, Högskolan Kris</w:t>
        <w:softHyphen/>
        <w:t>ti</w:t>
        <w:softHyphen/>
        <w:t>an</w:t>
        <w:softHyphen/>
        <w:t>stad, Högskolan i Skövde, Högskolan Väst, Konstfack, Kungl. Konst</w:t>
        <w:softHyphen/>
        <w:t>hög</w:t>
        <w:softHyphen/>
        <w:t>skolan, Kungl. Musikhögskolan i Stockholm, Malmö högskola, Mälar</w:t>
        <w:softHyphen/>
        <w:softHyphen/>
        <w:t>da</w:t>
        <w:softHyphen/>
        <w:t>lens hög</w:t>
        <w:softHyphen/>
        <w:t>skola, Stock</w:t>
        <w:softHyphen/>
        <w:t>holms konstnärliga högskola, Södertörns hög</w:t>
        <w:softHyphen/>
        <w:softHyphen/>
        <w:t>skola, Centrala studiestödsnämnden, Diskrimineringsombudsmannen, Insti</w:t>
        <w:softHyphen/>
        <w:t>tutet för arbet</w:t>
        <w:softHyphen/>
        <w:t>s</w:t>
        <w:softHyphen/>
        <w:softHyphen/>
        <w:t>marknads- och utbildningspolitisk utvärdering, Chal</w:t>
        <w:softHyphen/>
        <w:t>mers tek</w:t>
        <w:softHyphen/>
        <w:t>niska hög</w:t>
        <w:softHyphen/>
        <w:t>skola AB, Stiftelsen Högskolan i Jönköping, Enkö</w:t>
        <w:softHyphen/>
        <w:t>pings kom</w:t>
        <w:softHyphen/>
        <w:t>mun, Eskilstuna kommun, Gullspångs kom</w:t>
        <w:softHyphen/>
        <w:t>mun, Göte</w:t>
        <w:softHyphen/>
        <w:t>borgs kom</w:t>
        <w:softHyphen/>
        <w:softHyphen/>
        <w:t>mun, Halm</w:t>
        <w:softHyphen/>
        <w:softHyphen/>
        <w:t>stads kommun, Haninge kommun, Kils kommun, Luleå kommun, Stock</w:t>
        <w:softHyphen/>
        <w:t>holms kommun, Sä</w:t>
        <w:softHyphen/>
        <w:t>ters kom</w:t>
        <w:softHyphen/>
        <w:t>mun, Vilhelmina kom</w:t>
        <w:softHyphen/>
        <w:t>mun, Västerviks kommun, Växjö kom</w:t>
        <w:softHyphen/>
        <w:t>mun, Sve</w:t>
        <w:softHyphen/>
        <w:t>riges Kommuner och Landsting, Folk</w:t>
        <w:softHyphen/>
        <w:t>bildningsrådet, Folk</w:t>
        <w:softHyphen/>
        <w:softHyphen/>
        <w:t>hög</w:t>
        <w:softHyphen/>
        <w:t>skole</w:t>
        <w:softHyphen/>
        <w:t>före</w:t>
        <w:softHyphen/>
        <w:t>ningen inom Sveriges Kommuner och Landsting, Fri</w:t>
        <w:softHyphen/>
        <w:t>skolornas riks</w:t>
        <w:softHyphen/>
        <w:t>förbund, Företagarna, Lands</w:t>
        <w:softHyphen/>
        <w:t>organisationen i Sverige, Lärar</w:t>
        <w:softHyphen/>
        <w:t>förbundet, Lärar</w:t>
        <w:softHyphen/>
        <w:t>nas Riksförbund, Rörelse</w:t>
        <w:softHyphen/>
        <w:t>folk</w:t>
        <w:softHyphen/>
        <w:t>högskolornas intresse</w:t>
        <w:softHyphen/>
        <w:t>organisation, Sven</w:t>
        <w:softHyphen/>
        <w:softHyphen/>
        <w:t>skt Näringsliv, Sveriges aka</w:t>
        <w:softHyphen/>
        <w:t>de</w:t>
        <w:softHyphen/>
        <w:t>mikers central</w:t>
        <w:softHyphen/>
        <w:t>organi</w:t>
        <w:softHyphen/>
        <w:t>sation, Sveriges förenade studentkårer, Sveriges uni</w:t>
        <w:softHyphen/>
        <w:t>ver</w:t>
        <w:softHyphen/>
        <w:t>sitets- och hög</w:t>
        <w:softHyphen/>
        <w:t>skole</w:t>
        <w:softHyphen/>
        <w:t>förbund, Sve</w:t>
        <w:softHyphen/>
        <w:t>riges universitetslärare och fors</w:t>
        <w:softHyphen/>
        <w:t>kare, Sveriges Väg</w:t>
        <w:softHyphen/>
        <w:t>ledar</w:t>
        <w:softHyphen/>
        <w:t>förening, Tjänste</w:t>
        <w:softHyphen/>
        <w:t>männens Centralorgani</w:t>
        <w:softHyphen/>
        <w:t>sa</w:t>
        <w:softHyphen/>
        <w:t>tion och Vuxenutbildning i sam</w:t>
        <w:softHyphen/>
        <w:t>verkan.</w:t>
      </w:r>
    </w:p>
    <w:p>
      <w:pPr>
        <w:pStyle w:val="TextBodyIndent"/>
        <w:rPr/>
      </w:pPr>
      <w:r>
        <w:rPr/>
        <w:t>Spontana remissvar har inkommit från Djurbranschens yrkesnämnd, Ersta Sköndal Bräcke Högskola, Liberala studenter, Nacka kommun, Natur</w:t>
        <w:softHyphen/>
        <w:softHyphen/>
        <w:t>bruksskolornas förening, Region Västerbotten, Saco Student</w:t>
        <w:softHyphen/>
        <w:t>råd, Sve</w:t>
        <w:softHyphen/>
        <w:t>riges Ingenjörer, Sveriges läkarförbund, Sveriges läkar</w:t>
        <w:softHyphen/>
        <w:t>förbund Stu</w:t>
        <w:softHyphen/>
        <w:t>dent, Sveriges Tandläkarförbund, Unionen och Ålands landskaps</w:t>
        <w:softHyphen/>
        <w:t>rege</w:t>
        <w:softHyphen/>
        <w:t xml:space="preserve">ring.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för</w:t>
        <w:softHyphen/>
        <w:t>klarat sig avstå eller inte kommit in med yttrande: Askersunds kommun, Bergs kommun, Es</w:t>
        <w:softHyphen/>
        <w:t>lövs kommun, Falköpings kommun, Grums kommun, Gäl</w:t>
        <w:softHyphen/>
        <w:t>livare kom</w:t>
        <w:softHyphen/>
        <w:t>mun, Hudiksvalls kommun, Kalmar kommun, Kramfors kom</w:t>
        <w:softHyphen/>
        <w:t>mun, Kungsörs kom</w:t>
        <w:softHyphen/>
        <w:t>mun, Ockelbo kommun, Ron</w:t>
        <w:softHyphen/>
        <w:t>ne</w:t>
        <w:softHyphen/>
        <w:t>by kommun, Troll</w:t>
        <w:softHyphen/>
        <w:softHyphen/>
        <w:t>hättans kommun, Upp</w:t>
        <w:softHyphen/>
        <w:t>lands-Bro kom</w:t>
        <w:softHyphen/>
        <w:t>mun, Vad</w:t>
        <w:softHyphen/>
        <w:t>stena kommun, Var</w:t>
        <w:softHyphen/>
        <w:t>bergs kommun, Örkel</w:t>
        <w:softHyphen/>
        <w:t>ljun</w:t>
        <w:softHyphen/>
        <w:t>ga kommun, Lika Unika, Federa</w:t>
        <w:softHyphen/>
        <w:t>tionen mänsk</w:t>
        <w:softHyphen/>
        <w:t>liga rättigheter för per</w:t>
        <w:softHyphen/>
        <w:t>soner med funk</w:t>
        <w:softHyphen/>
        <w:t>tions</w:t>
        <w:softHyphen/>
        <w:t>ned</w:t>
        <w:softHyphen/>
        <w:t>sättning, Sveriges Elev</w:t>
        <w:softHyphen/>
        <w:t>kå</w:t>
        <w:softHyphen/>
        <w:t>rer, Sveriges elevråd, Sveriges elevråd – SVEA, Sveriges Skolledar</w:t>
        <w:softHyphen/>
        <w:t>för</w:t>
        <w:softHyphen/>
        <w:t>bund och Sveriges Ung</w:t>
        <w:softHyphen/>
        <w:t>doms</w:t>
        <w:softHyphen/>
        <w:softHyphen/>
        <w:softHyphen/>
        <w:t>organisationer.</w:t>
      </w:r>
    </w:p>
    <w:p>
      <w:pPr>
        <w:pStyle w:val="Bilagarubrik"/>
        <w:rPr/>
      </w:pPr>
      <w:bookmarkStart w:id="200" w:name="_Toc509392729"/>
      <w:bookmarkStart w:id="201" w:name="_Toc509295565"/>
      <w:r>
        <w:rPr/>
        <w:t>Sammanfattning av departementspromemorian Förslag om möjlighet till mindre styrelser för uni</w:t>
        <w:softHyphen/>
        <w:t>versitet och högskolor och om rektors möj</w:t>
        <w:softHyphen/>
        <w:t>lighet att vara ordförande i styrelsen</w:t>
      </w:r>
      <w:bookmarkEnd w:id="200"/>
      <w:bookmarkEnd w:id="201"/>
    </w:p>
    <w:p>
      <w:pPr>
        <w:pStyle w:val="TextBody"/>
        <w:rPr/>
      </w:pPr>
      <w:r>
        <w:rPr/>
        <w:t>I departementspromemorian föreslås att en styrelse för en högskola som huvud</w:t>
        <w:softHyphen/>
        <w:t>regel ska bestå av 15 ledamöter men att regeringen får besluta att styrelsen ska bestå av 11 ledamöter om det finns skäl för det med hänsyn till hög</w:t>
        <w:softHyphen/>
        <w:t>skolans behov. Att huvudregeln fortsatt bör vara 15 ledamöter moti</w:t>
        <w:softHyphen/>
        <w:t>veras av högskolornas behov av en bred och balanserat sammansatt styrelse bestående av både interna ledamöter (lärare och studenter) och externa ledamöter med bakgrund i olika delar av samhället. Samtidigt po</w:t>
        <w:softHyphen/>
        <w:t>ängteras att det finns stora skillnader mellan lärosätena beroende på bl.a. de</w:t>
        <w:softHyphen/>
        <w:t>ras profil, storlek, geografiska placering och traditioner. Före</w:t>
        <w:softHyphen/>
        <w:t>trädare för lärosäten har framfört att dagens högskole</w:t>
        <w:softHyphen/>
        <w:t>styrelser med ett fast antal på 15 ledamöter i vissa fall kan vara för stora. Därför föreslås en möjlig</w:t>
        <w:softHyphen/>
        <w:t>het till varia</w:t>
        <w:softHyphen/>
        <w:t xml:space="preserve">tion i styrelsens storlek. </w:t>
      </w:r>
    </w:p>
    <w:p>
      <w:pPr>
        <w:pStyle w:val="TextBodyIndent"/>
        <w:rPr/>
      </w:pPr>
      <w:r>
        <w:rPr/>
        <w:t>Enligt förslaget ska beslut om ett lägre antal ledamöter fattas av rege</w:t>
        <w:softHyphen/>
        <w:t>ringen efter en framställning från universitetet eller högskolan. Om rege</w:t>
        <w:softHyphen/>
        <w:t>ringen har beslutat att styrelsen ska bestå av 11 ledamöter ska lärarna och studenterna ha rätt att utse två ledamöter vardera i styrelsen. De ex</w:t>
        <w:softHyphen/>
        <w:t>terna ledamöterna föreslås fortsatt utgöra majoriteten av ledamöterna i styrel</w:t>
        <w:softHyphen/>
        <w:t>sen. Med en sådan sam</w:t>
        <w:softHyphen/>
        <w:t>man</w:t>
        <w:softHyphen/>
        <w:softHyphen/>
        <w:softHyphen/>
        <w:t>sättning kan ett brett deltagande och en pro</w:t>
        <w:softHyphen/>
        <w:t>portionalitet som i möj</w:t>
        <w:softHyphen/>
        <w:t>ligaste mån motsvarar dagens styrelser bibe</w:t>
        <w:softHyphen/>
        <w:t xml:space="preserve">hållas.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departementspromemorian föreslås också att ordföranden i styrelsen inte får vara an</w:t>
        <w:softHyphen/>
        <w:t>ställd vid lärosätet. Syftet med det förslaget är i första hand att säkra en tydlig roll</w:t>
        <w:softHyphen/>
        <w:t>fördelning mellan styrelseordföranden och rektorn. En situation där rektorn samtidigt är ordförande i styrelsen kan bl.a. göra det svårt för övriga styrelseledamöter att utkräva ansvar av rek</w:t>
        <w:softHyphen/>
        <w:t>torn för den operativa verksamheten vid lärosätet. I departements</w:t>
        <w:softHyphen/>
        <w:t>pro</w:t>
        <w:softHyphen/>
        <w:t>me</w:t>
        <w:softHyphen/>
        <w:t>morian fram</w:t>
        <w:softHyphen/>
        <w:t>hålls att förslaget inte innebär någon praktisk för</w:t>
        <w:softHyphen/>
        <w:t>änd</w:t>
        <w:softHyphen/>
        <w:t>ring för lärosätena eftersom möjligheten att utse rektor eller någon annan anställd till ordförande inte har utnyttjats under den tid då det har varit möjligt. Det anses emellertid principiellt viktigt att bestämmelserna i högskole</w:t>
        <w:softHyphen/>
        <w:t>för</w:t>
        <w:softHyphen/>
        <w:t>fattningarna garanterar en tydlig rollfördelning mellan myn</w:t>
        <w:softHyphen/>
        <w:t>dig</w:t>
        <w:softHyphen/>
        <w:t>hets</w:t>
        <w:softHyphen/>
        <w:t>che</w:t>
        <w:softHyphen/>
        <w:t>fen och styrelsen.</w:t>
      </w:r>
    </w:p>
    <w:p>
      <w:pPr>
        <w:pStyle w:val="Bilagarubrik"/>
        <w:rPr/>
      </w:pPr>
      <w:bookmarkStart w:id="202" w:name="_Toc509392730"/>
      <w:bookmarkStart w:id="203" w:name="_Toc509295566"/>
      <w:r>
        <w:rPr/>
        <w:t>Förteckning över remissinstanser</w:t>
      </w:r>
      <w:bookmarkEnd w:id="202"/>
      <w:bookmarkEnd w:id="203"/>
      <w:r>
        <w:rPr/>
        <w:t xml:space="preserve"> </w:t>
      </w:r>
    </w:p>
    <w:p>
      <w:pPr>
        <w:pStyle w:val="TextBody"/>
        <w:rPr/>
      </w:pPr>
      <w:r>
        <w:rPr/>
        <w:t>Följande remissinstanser har inkommit med yttrande över departements</w:t>
        <w:softHyphen/>
        <w:t>promemorian Förslag om möjlighet till mindre styrelser för universitet och högskolor och om rektors möjlighet att vara ordförande i styrelsen: Eko</w:t>
        <w:softHyphen/>
        <w:t>nomi</w:t>
        <w:softHyphen/>
        <w:t>styrningsverket, Kammarkollegiet, Arbetsgivarverket, Statskon</w:t>
        <w:softHyphen/>
        <w:t>toret, Universitetskanslersämbetet, Uppsala universitet, Lunds univer</w:t>
        <w:softHyphen/>
        <w:t>si</w:t>
        <w:softHyphen/>
        <w:t>tet, Göte</w:t>
        <w:softHyphen/>
        <w:t>borgs universitet, Stockholms universitet, Umeå universitet, Lin</w:t>
        <w:softHyphen/>
        <w:t>kö</w:t>
        <w:softHyphen/>
        <w:t>pings universitet, Karolinska institutet, Kungl. Tekniska högskolan, Luleå tek</w:t>
        <w:softHyphen/>
        <w:t>niska universitet, Karlstads universitet, Linnéuniversitetet, Öre</w:t>
        <w:softHyphen/>
        <w:t>bro univer</w:t>
        <w:softHyphen/>
        <w:t>sitet, Mittuniversitetet, Försvarshögskolan, Gymnastik- och idrotts</w:t>
        <w:softHyphen/>
        <w:t>hög</w:t>
        <w:softHyphen/>
        <w:t>skolan, Högskolan i Borås, Högskolan Dalarna, Högskolan i Gävle, Hög</w:t>
        <w:softHyphen/>
        <w:t>skolan i Halmstad, Högskolan Kristianstad, Högskolan i Skövde, Hög</w:t>
        <w:softHyphen/>
        <w:t>skolan Väst, Konstfack, Kungl. Konsthögskolan, Kungl. Musik</w:t>
        <w:softHyphen/>
        <w:softHyphen/>
        <w:t>högskolan i Stockholm, Malmö högskola, Mälardalens högskola, Stockholms konst</w:t>
        <w:softHyphen/>
        <w:t>närliga högskola, Södertörns högskola, Sveriges lant</w:t>
        <w:softHyphen/>
        <w:t>bruks</w:t>
        <w:softHyphen/>
        <w:t>universitet, Kungl. Vetenskapsakademien, Kungl. Ingenjörs</w:t>
        <w:softHyphen/>
        <w:t>veten</w:t>
        <w:softHyphen/>
        <w:t>skapsakademien, Sve</w:t>
        <w:softHyphen/>
        <w:softHyphen/>
        <w:softHyphen/>
        <w:softHyphen/>
        <w:t>riges Kommuner och Landsting, Svenskt Närings</w:t>
        <w:softHyphen/>
        <w:t>liv, Tjänstemännens Centralorganisation, Sveriges universitets- och hög</w:t>
        <w:softHyphen/>
        <w:t>sko</w:t>
        <w:softHyphen/>
        <w:t>le</w:t>
        <w:softHyphen/>
        <w:softHyphen/>
        <w:t>förbund och Sve</w:t>
        <w:softHyphen/>
        <w:t xml:space="preserve">riges förenade studentkårer. </w:t>
      </w:r>
    </w:p>
    <w:p>
      <w:pPr>
        <w:pStyle w:val="TextBodyIndent"/>
        <w:rPr/>
      </w:pPr>
      <w:r>
        <w:rPr/>
        <w:t>Spontana yttranden har därutöver inkommit från Naturvetarna, Sveri</w:t>
        <w:softHyphen/>
        <w:t>ges universitetslärare och forskare, Sveriges unga akademi och Umeå natur</w:t>
        <w:softHyphen/>
        <w:t xml:space="preserve">vetar- och teknologkår.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för</w:t>
        <w:softHyphen/>
        <w:t>klarat sig avstå eller har inte inkommit med yttrande: Riksdagens ombud</w:t>
        <w:softHyphen/>
        <w:t>smän, Riksrevisionen, Blekinge tekniska högskola och Sveriges Akade</w:t>
        <w:softHyphen/>
        <w:t>mikers Centralorganisation.</w:t>
      </w:r>
    </w:p>
    <w:p>
      <w:pPr>
        <w:pStyle w:val="Proprubrik"/>
        <w:spacing w:before="0" w:after="190"/>
        <w:rPr/>
      </w:pPr>
      <w:sdt>
        <w:sdtPr>
          <w:id w:val="1084646543"/>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204" w:name="_Toc509392731"/>
      <w:r>
        <w:rPr/>
        <w:t xml:space="preserve">Utdrag ur protokoll vid regeringssammanträde </w:t>
      </w:r>
      <w:sdt>
        <w:sdtPr>
          <w:date w:fullDate="2018-03-21T00:00:00Z">
            <w:dateFormat w:val="'den' d MMMM yyyy"/>
            <w:lid w:val="sv-SE"/>
          </w:date>
        </w:sdtPr>
        <w:sdtContent>
          <w:r>
            <w:rPr/>
          </w:r>
          <w:r>
            <w:rPr/>
            <w:t>den 21 mars 2018</w:t>
          </w:r>
        </w:sdtContent>
      </w:sdt>
      <w:bookmarkEnd w:id="204"/>
    </w:p>
    <w:p>
      <w:pPr>
        <w:pStyle w:val="TextBody"/>
        <w:jc w:val="left"/>
        <w:rPr/>
      </w:pPr>
      <w:r>
        <w:rPr/>
      </w:r>
    </w:p>
    <w:p>
      <w:pPr>
        <w:pStyle w:val="TextBody"/>
        <w:jc w:val="left"/>
        <w:rPr/>
      </w:pPr>
      <w:r>
        <w:rPr/>
        <w:t xml:space="preserve">Närvarande: </w:t>
      </w:r>
      <w:sdt>
        <w:sdtPr>
          <w:id w:val="114182681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M Johansson, Baylan, Hallengren, Bucht, Hultqvist,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700605928"/>
          <w:text w:multiLine="1"/>
          <w:alias w:val="Foredragande"/>
        </w:sdtPr>
        <w:sdtContent>
          <w:r>
            <w:rPr/>
            <w:t xml:space="preserve"> Hellmark Knut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37541832"/>
          <w:dataBinding w:prefixMappings="xmlns:ns0='http://rkdhs/mallar/lagstiftning/Prop/Prop.xsd'" w:xpath="/ns0:dokumentvärden[1]/ns0:titel[1]" w:storeItemID="{068625C3-B546-44A5-B525-B7CC092E5AD6}"/>
          <w:text w:multiLine="1"/>
          <w:alias w:val="Rubrik"/>
        </w:sdtPr>
        <w:sdtContent>
          <w:r>
            <w:rPr/>
            <w:t>Fler vägar till kunskap - en högskola för livslångt lärande</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7"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0"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0:232.</w:t>
      </w:r>
    </w:p>
    <w:p>
      <w:pPr>
        <w:pStyle w:val="Footnote"/>
        <w:rPr/>
      </w:pPr>
      <w:r>
        <w:rPr/>
        <w:t>Senaste lydelse av 14 § 1992:3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3258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154073"/>
                              <w:dataBinding w:prefixMappings="xmlns:ns0='http://rkdhs/mallar/lagstiftning/Prop/Prop.xsd'" w:xpath="/ns0:dokumentvärden[1]/ns0:dokumentnummer[1]" w:storeItemID="{068625C3-B546-44A5-B525-B7CC092E5AD6}"/>
                              <w:alias w:val="Nummer"/>
                              <w:text/>
                            </w:sdtPr>
                            <w:sdtContent>
                              <w:r>
                                <w:rPr>
                                  <w:color w:val="000000"/>
                                </w:rPr>
                                <w:t>2017/18: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2760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71562"/>
                        <w:dataBinding w:prefixMappings="xmlns:ns0='http://rkdhs/mallar/lagstiftning/Prop/Prop.xsd'" w:xpath="/ns0:dokumentvärden[1]/ns0:dokumentnummer[1]" w:storeItemID="{068625C3-B546-44A5-B525-B7CC092E5AD6}"/>
                        <w:alias w:val="Nummer"/>
                        <w:text/>
                      </w:sdtPr>
                      <w:sdtContent>
                        <w:r>
                          <w:rPr>
                            <w:color w:val="000000"/>
                          </w:rPr>
                          <w:t>2017/18:20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4932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363757"/>
                              <w:dataBinding w:prefixMappings="xmlns:ns0='http://rkdhs/mallar/lagstiftning/Prop/Prop.xsd'" w:xpath="/ns0:dokumentvärden[1]/ns0:dokumentnummer[1]" w:storeItemID="{068625C3-B546-44A5-B525-B7CC092E5AD6}"/>
                              <w:alias w:val="Nummer"/>
                              <w:text/>
                            </w:sdtPr>
                            <w:sdtContent>
                              <w:r>
                                <w:rPr>
                                  <w:color w:val="000000"/>
                                </w:rPr>
                                <w:t>2017/18:204</w:t>
                              </w:r>
                            </w:sdtContent>
                          </w:sdt>
                        </w:p>
                        <w:p>
                          <w:pPr>
                            <w:pStyle w:val="TextBody"/>
                            <w:rPr>
                              <w:color w:val="000000"/>
                            </w:rPr>
                          </w:pPr>
                          <w:sdt>
                            <w:sdtPr>
                              <w:id w:val="9862888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91931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7674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25694"/>
                        <w:dataBinding w:prefixMappings="xmlns:ns0='http://rkdhs/mallar/lagstiftning/Prop/Prop.xsd'" w:xpath="/ns0:dokumentvärden[1]/ns0:dokumentnummer[1]" w:storeItemID="{068625C3-B546-44A5-B525-B7CC092E5AD6}"/>
                        <w:alias w:val="Nummer"/>
                        <w:text/>
                      </w:sdtPr>
                      <w:sdtContent>
                        <w:r>
                          <w:rPr>
                            <w:color w:val="000000"/>
                          </w:rPr>
                          <w:t>2017/18:204</w:t>
                        </w:r>
                      </w:sdtContent>
                    </w:sdt>
                  </w:p>
                  <w:p>
                    <w:pPr>
                      <w:pStyle w:val="TextBody"/>
                      <w:rPr>
                        <w:color w:val="000000"/>
                      </w:rPr>
                    </w:pPr>
                    <w:sdt>
                      <w:sdtPr>
                        <w:id w:val="4784570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32168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229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384377"/>
                              <w:dataBinding w:prefixMappings="xmlns:ns0='http://rkdhs/mallar/lagstiftning/Prop/Prop.xsd'" w:xpath="/ns0:dokumentvärden[1]/ns0:dokumentnummer[1]" w:storeItemID="{068625C3-B546-44A5-B525-B7CC092E5AD6}"/>
                              <w:alias w:val="Nummer"/>
                              <w:text/>
                            </w:sdtPr>
                            <w:sdtContent>
                              <w:r>
                                <w:rPr>
                                  <w:color w:val="000000"/>
                                </w:rPr>
                                <w:t>2017/18:204</w:t>
                              </w:r>
                            </w:sdtContent>
                          </w:sdt>
                        </w:p>
                        <w:p>
                          <w:pPr>
                            <w:pStyle w:val="TextBody"/>
                            <w:rPr>
                              <w:color w:val="000000"/>
                            </w:rPr>
                          </w:pPr>
                          <w:sdt>
                            <w:sdtPr>
                              <w:id w:val="7151184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14814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1654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586413"/>
                        <w:dataBinding w:prefixMappings="xmlns:ns0='http://rkdhs/mallar/lagstiftning/Prop/Prop.xsd'" w:xpath="/ns0:dokumentvärden[1]/ns0:dokumentnummer[1]" w:storeItemID="{068625C3-B546-44A5-B525-B7CC092E5AD6}"/>
                        <w:alias w:val="Nummer"/>
                        <w:text/>
                      </w:sdtPr>
                      <w:sdtContent>
                        <w:r>
                          <w:rPr>
                            <w:color w:val="000000"/>
                          </w:rPr>
                          <w:t>2017/18:204</w:t>
                        </w:r>
                      </w:sdtContent>
                    </w:sdt>
                  </w:p>
                  <w:p>
                    <w:pPr>
                      <w:pStyle w:val="TextBody"/>
                      <w:rPr>
                        <w:color w:val="000000"/>
                      </w:rPr>
                    </w:pPr>
                    <w:sdt>
                      <w:sdtPr>
                        <w:id w:val="5950397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95669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726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549448"/>
                              <w:dataBinding w:prefixMappings="xmlns:ns0='http://rkdhs/mallar/lagstiftning/Prop/Prop.xsd'" w:xpath="/ns0:dokumentvärden[1]/ns0:dokumentnummer[1]" w:storeItemID="{068625C3-B546-44A5-B525-B7CC092E5AD6}"/>
                              <w:alias w:val="Nummer"/>
                              <w:text/>
                            </w:sdtPr>
                            <w:sdtContent>
                              <w:r>
                                <w:rPr>
                                  <w:color w:val="000000"/>
                                </w:rPr>
                                <w:t>2017/18:204</w:t>
                              </w:r>
                            </w:sdtContent>
                          </w:sdt>
                        </w:p>
                        <w:p>
                          <w:pPr>
                            <w:pStyle w:val="TextBody"/>
                            <w:rPr>
                              <w:color w:val="000000"/>
                            </w:rPr>
                          </w:pPr>
                          <w:sdt>
                            <w:sdtPr>
                              <w:id w:val="18123344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5416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6896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602754"/>
                        <w:dataBinding w:prefixMappings="xmlns:ns0='http://rkdhs/mallar/lagstiftning/Prop/Prop.xsd'" w:xpath="/ns0:dokumentvärden[1]/ns0:dokumentnummer[1]" w:storeItemID="{068625C3-B546-44A5-B525-B7CC092E5AD6}"/>
                        <w:alias w:val="Nummer"/>
                        <w:text/>
                      </w:sdtPr>
                      <w:sdtContent>
                        <w:r>
                          <w:rPr>
                            <w:color w:val="000000"/>
                          </w:rPr>
                          <w:t>2017/18:204</w:t>
                        </w:r>
                      </w:sdtContent>
                    </w:sdt>
                  </w:p>
                  <w:p>
                    <w:pPr>
                      <w:pStyle w:val="TextBody"/>
                      <w:rPr>
                        <w:color w:val="000000"/>
                      </w:rPr>
                    </w:pPr>
                    <w:sdt>
                      <w:sdtPr>
                        <w:id w:val="17658239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85590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6551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298974"/>
                              <w:dataBinding w:prefixMappings="xmlns:ns0='http://rkdhs/mallar/lagstiftning/Prop/Prop.xsd'" w:xpath="/ns0:dokumentvärden[1]/ns0:dokumentnummer[1]" w:storeItemID="{068625C3-B546-44A5-B525-B7CC092E5AD6}"/>
                              <w:alias w:val="Nummer"/>
                              <w:text/>
                            </w:sdtPr>
                            <w:sdtContent>
                              <w:r>
                                <w:rPr>
                                  <w:color w:val="000000"/>
                                </w:rPr>
                                <w:t>2017/18:204</w:t>
                              </w:r>
                            </w:sdtContent>
                          </w:sdt>
                        </w:p>
                        <w:p>
                          <w:pPr>
                            <w:pStyle w:val="TextBody"/>
                            <w:rPr>
                              <w:color w:val="000000"/>
                            </w:rPr>
                          </w:pPr>
                          <w:sdt>
                            <w:sdtPr>
                              <w:id w:val="11267925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60451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3527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557728"/>
                        <w:dataBinding w:prefixMappings="xmlns:ns0='http://rkdhs/mallar/lagstiftning/Prop/Prop.xsd'" w:xpath="/ns0:dokumentvärden[1]/ns0:dokumentnummer[1]" w:storeItemID="{068625C3-B546-44A5-B525-B7CC092E5AD6}"/>
                        <w:alias w:val="Nummer"/>
                        <w:text/>
                      </w:sdtPr>
                      <w:sdtContent>
                        <w:r>
                          <w:rPr>
                            <w:color w:val="000000"/>
                          </w:rPr>
                          <w:t>2017/18:204</w:t>
                        </w:r>
                      </w:sdtContent>
                    </w:sdt>
                  </w:p>
                  <w:p>
                    <w:pPr>
                      <w:pStyle w:val="TextBody"/>
                      <w:rPr>
                        <w:color w:val="000000"/>
                      </w:rPr>
                    </w:pPr>
                    <w:sdt>
                      <w:sdtPr>
                        <w:id w:val="18188493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68002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0"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085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933514"/>
                              <w:dataBinding w:prefixMappings="xmlns:ns0='http://rkdhs/mallar/lagstiftning/Prop/Prop.xsd'" w:xpath="/ns0:dokumentvärden[1]/ns0:dokumentnummer[1]" w:storeItemID="{068625C3-B546-44A5-B525-B7CC092E5AD6}"/>
                              <w:alias w:val="Nummer"/>
                              <w:text/>
                            </w:sdtPr>
                            <w:sdtContent>
                              <w:r>
                                <w:rPr>
                                  <w:color w:val="000000"/>
                                </w:rPr>
                                <w:t>2017/18: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4813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138773"/>
                        <w:dataBinding w:prefixMappings="xmlns:ns0='http://rkdhs/mallar/lagstiftning/Prop/Prop.xsd'" w:xpath="/ns0:dokumentvärden[1]/ns0:dokumentnummer[1]" w:storeItemID="{068625C3-B546-44A5-B525-B7CC092E5AD6}"/>
                        <w:alias w:val="Nummer"/>
                        <w:text/>
                      </w:sdtPr>
                      <w:sdtContent>
                        <w:r>
                          <w:rPr>
                            <w:color w:val="000000"/>
                          </w:rPr>
                          <w:t>2017/18:20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9364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080784"/>
                              <w:dataBinding w:prefixMappings="xmlns:ns0='http://rkdhs/mallar/lagstiftning/Prop/Prop.xsd'" w:xpath="/ns0:dokumentvärden[1]/ns0:dokumentnummer[1]" w:storeItemID="{068625C3-B546-44A5-B525-B7CC092E5AD6}"/>
                              <w:alias w:val="Nummer"/>
                              <w:text/>
                            </w:sdtPr>
                            <w:sdtContent>
                              <w:r>
                                <w:rPr>
                                  <w:color w:val="000000"/>
                                </w:rPr>
                                <w:t>2017/18: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27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660084"/>
                        <w:dataBinding w:prefixMappings="xmlns:ns0='http://rkdhs/mallar/lagstiftning/Prop/Prop.xsd'" w:xpath="/ns0:dokumentvärden[1]/ns0:dokumentnummer[1]" w:storeItemID="{068625C3-B546-44A5-B525-B7CC092E5AD6}"/>
                        <w:alias w:val="Nummer"/>
                        <w:text/>
                      </w:sdtPr>
                      <w:sdtContent>
                        <w:r>
                          <w:rPr>
                            <w:color w:val="000000"/>
                          </w:rPr>
                          <w:t>2017/18:20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5363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190619"/>
                              <w:dataBinding w:prefixMappings="xmlns:ns0='http://rkdhs/mallar/lagstiftning/Prop/Prop.xsd'" w:xpath="/ns0:dokumentvärden[1]/ns0:dokumentnummer[1]" w:storeItemID="{068625C3-B546-44A5-B525-B7CC092E5AD6}"/>
                              <w:alias w:val="Nummer"/>
                              <w:text/>
                            </w:sdtPr>
                            <w:sdtContent>
                              <w:r>
                                <w:rPr>
                                  <w:color w:val="000000"/>
                                </w:rPr>
                                <w:t>2017/18: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1793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009149"/>
                        <w:dataBinding w:prefixMappings="xmlns:ns0='http://rkdhs/mallar/lagstiftning/Prop/Prop.xsd'" w:xpath="/ns0:dokumentvärden[1]/ns0:dokumentnummer[1]" w:storeItemID="{068625C3-B546-44A5-B525-B7CC092E5AD6}"/>
                        <w:alias w:val="Nummer"/>
                        <w:text/>
                      </w:sdtPr>
                      <w:sdtContent>
                        <w:r>
                          <w:rPr>
                            <w:color w:val="000000"/>
                          </w:rPr>
                          <w:t>2017/18:20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0457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521511"/>
                              <w:dataBinding w:prefixMappings="xmlns:ns0='http://rkdhs/mallar/lagstiftning/Prop/Prop.xsd'" w:xpath="/ns0:dokumentvärden[1]/ns0:dokumentnummer[1]" w:storeItemID="{068625C3-B546-44A5-B525-B7CC092E5AD6}"/>
                              <w:alias w:val="Nummer"/>
                              <w:text/>
                            </w:sdtPr>
                            <w:sdtContent>
                              <w:r>
                                <w:rPr>
                                  <w:color w:val="000000"/>
                                </w:rPr>
                                <w:t>2017/18: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9963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285607"/>
                        <w:dataBinding w:prefixMappings="xmlns:ns0='http://rkdhs/mallar/lagstiftning/Prop/Prop.xsd'" w:xpath="/ns0:dokumentvärden[1]/ns0:dokumentnummer[1]" w:storeItemID="{068625C3-B546-44A5-B525-B7CC092E5AD6}"/>
                        <w:alias w:val="Nummer"/>
                        <w:text/>
                      </w:sdtPr>
                      <w:sdtContent>
                        <w:r>
                          <w:rPr>
                            <w:color w:val="000000"/>
                          </w:rPr>
                          <w:t>2017/18:20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722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0832"/>
                              <w:dataBinding w:prefixMappings="xmlns:ns0='http://rkdhs/mallar/lagstiftning/Prop/Prop.xsd'" w:xpath="/ns0:dokumentvärden[1]/ns0:dokumentnummer[1]" w:storeItemID="{068625C3-B546-44A5-B525-B7CC092E5AD6}"/>
                              <w:alias w:val="Nummer"/>
                              <w:text/>
                            </w:sdtPr>
                            <w:sdtContent>
                              <w:r>
                                <w:rPr>
                                  <w:color w:val="000000"/>
                                </w:rPr>
                                <w:t>2017/18: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9783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390933"/>
                        <w:dataBinding w:prefixMappings="xmlns:ns0='http://rkdhs/mallar/lagstiftning/Prop/Prop.xsd'" w:xpath="/ns0:dokumentvärden[1]/ns0:dokumentnummer[1]" w:storeItemID="{068625C3-B546-44A5-B525-B7CC092E5AD6}"/>
                        <w:alias w:val="Nummer"/>
                        <w:text/>
                      </w:sdtPr>
                      <w:sdtContent>
                        <w:r>
                          <w:rPr>
                            <w:color w:val="000000"/>
                          </w:rPr>
                          <w:t>2017/18:20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07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500840"/>
                              <w:dataBinding w:prefixMappings="xmlns:ns0='http://rkdhs/mallar/lagstiftning/Prop/Prop.xsd'" w:xpath="/ns0:dokumentvärden[1]/ns0:dokumentnummer[1]" w:storeItemID="{068625C3-B546-44A5-B525-B7CC092E5AD6}"/>
                              <w:alias w:val="Nummer"/>
                              <w:text/>
                            </w:sdtPr>
                            <w:sdtContent>
                              <w:r>
                                <w:rPr>
                                  <w:color w:val="000000"/>
                                </w:rPr>
                                <w:t>2017/18:204</w:t>
                              </w:r>
                            </w:sdtContent>
                          </w:sdt>
                        </w:p>
                        <w:p>
                          <w:pPr>
                            <w:pStyle w:val="TextBody"/>
                            <w:rPr>
                              <w:color w:val="000000"/>
                            </w:rPr>
                          </w:pPr>
                          <w:sdt>
                            <w:sdtPr>
                              <w:id w:val="19338034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73044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9171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608056"/>
                        <w:dataBinding w:prefixMappings="xmlns:ns0='http://rkdhs/mallar/lagstiftning/Prop/Prop.xsd'" w:xpath="/ns0:dokumentvärden[1]/ns0:dokumentnummer[1]" w:storeItemID="{068625C3-B546-44A5-B525-B7CC092E5AD6}"/>
                        <w:alias w:val="Nummer"/>
                        <w:text/>
                      </w:sdtPr>
                      <w:sdtContent>
                        <w:r>
                          <w:rPr>
                            <w:color w:val="000000"/>
                          </w:rPr>
                          <w:t>2017/18:204</w:t>
                        </w:r>
                      </w:sdtContent>
                    </w:sdt>
                  </w:p>
                  <w:p>
                    <w:pPr>
                      <w:pStyle w:val="TextBody"/>
                      <w:rPr>
                        <w:color w:val="000000"/>
                      </w:rPr>
                    </w:pPr>
                    <w:sdt>
                      <w:sdtPr>
                        <w:id w:val="5991670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62746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1138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503024"/>
                              <w:dataBinding w:prefixMappings="xmlns:ns0='http://rkdhs/mallar/lagstiftning/Prop/Prop.xsd'" w:xpath="/ns0:dokumentvärden[1]/ns0:dokumentnummer[1]" w:storeItemID="{068625C3-B546-44A5-B525-B7CC092E5AD6}"/>
                              <w:alias w:val="Nummer"/>
                              <w:text/>
                            </w:sdtPr>
                            <w:sdtContent>
                              <w:r>
                                <w:rPr>
                                  <w:color w:val="000000"/>
                                </w:rPr>
                                <w:t>2017/18:204</w:t>
                              </w:r>
                            </w:sdtContent>
                          </w:sdt>
                        </w:p>
                        <w:p>
                          <w:pPr>
                            <w:pStyle w:val="TextBody"/>
                            <w:rPr>
                              <w:color w:val="000000"/>
                            </w:rPr>
                          </w:pPr>
                          <w:sdt>
                            <w:sdtPr>
                              <w:id w:val="13071860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17965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5385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937619"/>
                        <w:dataBinding w:prefixMappings="xmlns:ns0='http://rkdhs/mallar/lagstiftning/Prop/Prop.xsd'" w:xpath="/ns0:dokumentvärden[1]/ns0:dokumentnummer[1]" w:storeItemID="{068625C3-B546-44A5-B525-B7CC092E5AD6}"/>
                        <w:alias w:val="Nummer"/>
                        <w:text/>
                      </w:sdtPr>
                      <w:sdtContent>
                        <w:r>
                          <w:rPr>
                            <w:color w:val="000000"/>
                          </w:rPr>
                          <w:t>2017/18:204</w:t>
                        </w:r>
                      </w:sdtContent>
                    </w:sdt>
                  </w:p>
                  <w:p>
                    <w:pPr>
                      <w:pStyle w:val="TextBody"/>
                      <w:rPr>
                        <w:color w:val="000000"/>
                      </w:rPr>
                    </w:pPr>
                    <w:sdt>
                      <w:sdtPr>
                        <w:id w:val="19740490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84328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7107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7491"/>
                              <w:dataBinding w:prefixMappings="xmlns:ns0='http://rkdhs/mallar/lagstiftning/Prop/Prop.xsd'" w:xpath="/ns0:dokumentvärden[1]/ns0:dokumentnummer[1]" w:storeItemID="{068625C3-B546-44A5-B525-B7CC092E5AD6}"/>
                              <w:alias w:val="Nummer"/>
                              <w:text/>
                            </w:sdtPr>
                            <w:sdtContent>
                              <w:r>
                                <w:rPr>
                                  <w:color w:val="000000"/>
                                </w:rPr>
                                <w:t>2017/18:204</w:t>
                              </w:r>
                            </w:sdtContent>
                          </w:sdt>
                        </w:p>
                        <w:p>
                          <w:pPr>
                            <w:pStyle w:val="TextBody"/>
                            <w:rPr>
                              <w:color w:val="000000"/>
                            </w:rPr>
                          </w:pPr>
                          <w:sdt>
                            <w:sdtPr>
                              <w:id w:val="17302622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08622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3617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835677"/>
                        <w:dataBinding w:prefixMappings="xmlns:ns0='http://rkdhs/mallar/lagstiftning/Prop/Prop.xsd'" w:xpath="/ns0:dokumentvärden[1]/ns0:dokumentnummer[1]" w:storeItemID="{068625C3-B546-44A5-B525-B7CC092E5AD6}"/>
                        <w:alias w:val="Nummer"/>
                        <w:text/>
                      </w:sdtPr>
                      <w:sdtContent>
                        <w:r>
                          <w:rPr>
                            <w:color w:val="000000"/>
                          </w:rPr>
                          <w:t>2017/18:204</w:t>
                        </w:r>
                      </w:sdtContent>
                    </w:sdt>
                  </w:p>
                  <w:p>
                    <w:pPr>
                      <w:pStyle w:val="TextBody"/>
                      <w:rPr>
                        <w:color w:val="000000"/>
                      </w:rPr>
                    </w:pPr>
                    <w:sdt>
                      <w:sdtPr>
                        <w:id w:val="2743642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18605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974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109373"/>
                              <w:dataBinding w:prefixMappings="xmlns:ns0='http://rkdhs/mallar/lagstiftning/Prop/Prop.xsd'" w:xpath="/ns0:dokumentvärden[1]/ns0:dokumentnummer[1]" w:storeItemID="{068625C3-B546-44A5-B525-B7CC092E5AD6}"/>
                              <w:alias w:val="Nummer"/>
                              <w:text/>
                            </w:sdtPr>
                            <w:sdtContent>
                              <w:r>
                                <w:rPr>
                                  <w:color w:val="000000"/>
                                </w:rPr>
                                <w:t>2017/18:204</w:t>
                              </w:r>
                            </w:sdtContent>
                          </w:sdt>
                        </w:p>
                        <w:p>
                          <w:pPr>
                            <w:pStyle w:val="TextBody"/>
                            <w:rPr>
                              <w:color w:val="000000"/>
                            </w:rPr>
                          </w:pPr>
                          <w:sdt>
                            <w:sdtPr>
                              <w:id w:val="8892071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0937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2588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745542"/>
                        <w:dataBinding w:prefixMappings="xmlns:ns0='http://rkdhs/mallar/lagstiftning/Prop/Prop.xsd'" w:xpath="/ns0:dokumentvärden[1]/ns0:dokumentnummer[1]" w:storeItemID="{068625C3-B546-44A5-B525-B7CC092E5AD6}"/>
                        <w:alias w:val="Nummer"/>
                        <w:text/>
                      </w:sdtPr>
                      <w:sdtContent>
                        <w:r>
                          <w:rPr>
                            <w:color w:val="000000"/>
                          </w:rPr>
                          <w:t>2017/18:204</w:t>
                        </w:r>
                      </w:sdtContent>
                    </w:sdt>
                  </w:p>
                  <w:p>
                    <w:pPr>
                      <w:pStyle w:val="TextBody"/>
                      <w:rPr>
                        <w:color w:val="000000"/>
                      </w:rPr>
                    </w:pPr>
                    <w:sdt>
                      <w:sdtPr>
                        <w:id w:val="2026465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89240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customXsn xmlns="http://schemas.microsoft.com/office/2006/metadata/customXsn">
  <xsnLocation/>
  <cached>True</cached>
  <openByDefault>Tru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830</_dlc_DocId>
    <Diarienummer xmlns="4f5ca95d-8798-43a8-9b50-3b2f8b9416bf" xsi:nil="true"/>
    <TaxCatchAll xmlns="4f5ca95d-8798-43a8-9b50-3b2f8b9416bf">
      <Value>26</Value>
    </TaxCatchAll>
    <_dlc_DocIdUrl xmlns="4f5ca95d-8798-43a8-9b50-3b2f8b9416bf">
      <Url>http://rkdhs-sb/enhet/gransk/_layouts/DocIdRedir.aspx?ID=PF7WTZ5HJ2VN-20-3830</Url>
      <Description>PF7WTZ5HJ2VN-20-3830</Description>
    </_dlc_DocIdUrl>
    <Nyckelord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Prop/Prop.xsd">
  <departementsenhet id="7"/>
  <dokumentnummer>2017/18:204</dokumentnummer>
  <titel>Fler vägar till kunskap - en högskola för livslångt lärande</titel>
  <template id="14"/>
  <kapitel/>
  <avsnitt/>
  <fastaavsnitt/>
  <bilagor>
    <bilaga bilagenummer="1" bilageetikett="Bilaga"/>
    <bilaga bilagenummer="2" bilageetikett="Bilaga"/>
    <bilaga bilagenummer="3" bilageetikett="Bilaga"/>
    <bilaga bilagenummer="4"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M Johansson, Baylan, Hallengren, Bucht, Hultqvist, Andersson,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1D40344-256A-4100-95BC-B3BBC19F7528}"/>
</file>

<file path=customXml/itemProps2.xml><?xml version="1.0" encoding="utf-8"?>
<ds:datastoreItem xmlns:ds="http://schemas.openxmlformats.org/officeDocument/2006/customXml" ds:itemID="{5E893472-C5B9-4FD0-BD37-8848FB1CE46C}"/>
</file>

<file path=customXml/itemProps3.xml><?xml version="1.0" encoding="utf-8"?>
<ds:datastoreItem xmlns:ds="http://schemas.openxmlformats.org/officeDocument/2006/customXml" ds:itemID="{4C2E85BA-3347-479F-93FB-EAA2DC705C4F}"/>
</file>

<file path=customXml/itemProps4.xml><?xml version="1.0" encoding="utf-8"?>
<ds:datastoreItem xmlns:ds="http://schemas.openxmlformats.org/officeDocument/2006/customXml" ds:itemID="{E590D85A-30A3-4974-BBF2-28C510A681F3}"/>
</file>

<file path=customXml/itemProps5.xml><?xml version="1.0" encoding="utf-8"?>
<ds:datastoreItem xmlns:ds="http://schemas.openxmlformats.org/officeDocument/2006/customXml" ds:itemID="{8C6121CE-2DD3-49A3-9A47-B5961CC5AFF4}"/>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35BDCF01-0056-44CC-8A72-AAFE03BF83E5}"/>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Pages>
  <Words>19663</Words>
  <Characters>104215</Characters>
  <CharactersWithSpaces>123631</CharactersWithSpaces>
  <Paragraphs>24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20:00Z</dcterms:created>
  <dc:creator>Åsa Rurling</dc:creator>
  <dc:description/>
  <dc:language>en-US</dc:language>
  <cp:lastModifiedBy>Mona Wiklund</cp:lastModifiedBy>
  <cp:lastPrinted>2018-03-21T09:56:00Z</cp:lastPrinted>
  <dcterms:modified xsi:type="dcterms:W3CDTF">2018-03-21T14:20:00Z</dcterms:modified>
  <cp:revision>2</cp:revision>
  <dc:subject/>
  <dc:title>Fler vägar till kunskap - en högskola för livslångt lä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4</vt:lpwstr>
  </property>
  <property fmtid="{D5CDD505-2E9C-101B-9397-08002B2CF9AE}" pid="6" name="_dlc_DocIdItemGuid">
    <vt:lpwstr>c2a6b5a8-8573-46dd-9457-f59af805777f</vt:lpwstr>
  </property>
</Properties>
</file>