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7" wp14:anchorId="7B71C8F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5868969"/>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71C8F2">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692113722"/>
          <w:dataBinding w:prefixMappings="xmlns:ns0='http://rkdhs/mallar/lagstiftning/Prop/Prop.xsd'" w:xpath="/ns0:dokumentvärden[1]/ns0:dokumentnummer[1]" w:storeItemID="{068625C3-B546-44A5-B525-B7CC092E5AD6}"/>
          <w:alias w:val="Nummer"/>
          <w:text/>
        </w:sdtPr>
        <w:sdtContent>
          <w:r>
            <w:rPr/>
            <w:t>2017/18: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83332382"/>
                <w:dataBinding w:prefixMappings="xmlns:ns0='http://rkdhs/mallar/lagstiftning/Prop/Prop.xsd'" w:xpath="/ns0:dokumentvärden[1]/ns0:titel[1]" w:storeItemID="{068625C3-B546-44A5-B525-B7CC092E5AD6}"/>
                <w:text w:multiLine="1"/>
                <w:alias w:val="Rubrik"/>
              </w:sdtPr>
              <w:sdtContent>
                <w:r>
                  <w:rPr/>
                  <w:t>Invasiva främmande arter</w:t>
                </w:r>
              </w:sdtContent>
            </w:sdt>
          </w:p>
        </w:tc>
        <w:tc>
          <w:tcPr>
            <w:tcW w:w="1595" w:type="dxa"/>
            <w:tcBorders>
              <w:bottom w:val="single" w:sz="4" w:space="0" w:color="000000"/>
            </w:tcBorders>
            <w:tcMar>
              <w:left w:w="28" w:type="dxa"/>
            </w:tcMar>
          </w:tcPr>
          <w:p>
            <w:pPr>
              <w:pStyle w:val="Proprubrik"/>
              <w:widowControl w:val="false"/>
              <w:rPr/>
            </w:pPr>
            <w:sdt>
              <w:sdtPr>
                <w:id w:val="8009891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5135106"/>
                <w:dataBinding w:prefixMappings="xmlns:ns0='http://rkdhs/mallar/lagstiftning/Prop/Prop.xsd'" w:xpath="/ns0:dokumentvärden[1]/ns0:dokumentnummer[1]" w:storeItemID="{068625C3-B546-44A5-B525-B7CC092E5AD6}"/>
                <w:alias w:val="Nummer"/>
                <w:text/>
              </w:sdtPr>
              <w:sdtContent>
                <w:r>
                  <w:rPr/>
                  <w:t>2017/18:2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6176457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8271927"/>
      <w:r>
        <w:rPr/>
        <w:t>I propositionen föreslås nya bestämmelser i miljöbalken som syftar till att uppfylla Sveriges skyldigheter enligt EU-förordningen om före</w:t>
        <w:softHyphen/>
        <w:t>byg</w:t>
        <w:softHyphen/>
        <w:t>gan</w:t>
        <w:softHyphen/>
        <w:t>de och hantering av introduktion och spridning av invasiva främ</w:t>
        <w:softHyphen/>
        <w:t>man</w:t>
        <w:softHyphen/>
        <w:t>de arter. Förslagen innebär i huvudsak att EU-förordningen kom</w:t>
        <w:softHyphen/>
        <w:t>pletteras med en straffbestämmelse och ett be</w:t>
        <w:softHyphen/>
        <w:t>myn</w:t>
        <w:softHyphen/>
        <w:t>digande för rege</w:t>
        <w:softHyphen/>
        <w:t>ringen eller den myn</w:t>
        <w:softHyphen/>
        <w:t>dig</w:t>
        <w:softHyphen/>
        <w:t>het som regeringen be</w:t>
        <w:softHyphen/>
        <w:t>stäm</w:t>
        <w:softHyphen/>
        <w:t>mer att meddela föreskrifter om åt</w:t>
        <w:softHyphen/>
        <w:t xml:space="preserve">gärder. </w:t>
      </w:r>
    </w:p>
    <w:p>
      <w:pPr>
        <w:pStyle w:val="TextBodyIndent"/>
        <w:rPr/>
      </w:pPr>
      <w:r>
        <w:rPr/>
        <w:t>Den myndighet som regeringen bestämmer ska besluta om och vidta åt</w:t>
        <w:softHyphen/>
        <w:t>gärder enligt EU-förordningen, bl.a. utrotnings</w:t>
        <w:softHyphen/>
        <w:t>åt</w:t>
        <w:softHyphen/>
        <w:t>gär</w:t>
        <w:softHyphen/>
        <w:t>der och åter</w:t>
        <w:softHyphen/>
        <w:t>ställan</w:t>
        <w:softHyphen/>
        <w:t>de</w:t>
        <w:softHyphen/>
        <w:t>åtgärder. Förslagen möjliggör också för myn</w:t>
        <w:softHyphen/>
        <w:t>dig</w:t>
        <w:softHyphen/>
        <w:t>heter och kommuner att få tillträde till fastigheter m.m. för att där kunna vidta de åtgärder som behövs för att förebygga introduktion och spridning av invasiva främ</w:t>
        <w:softHyphen/>
        <w:t>man</w:t>
        <w:softHyphen/>
        <w:t xml:space="preserve">de arter. </w:t>
      </w:r>
    </w:p>
    <w:p>
      <w:pPr>
        <w:pStyle w:val="TextBodyIndent"/>
        <w:rPr/>
      </w:pPr>
      <w:r>
        <w:rPr/>
        <w:t>Den nya straffbestämmelsen innebär bl.a. att den som hanterar en in</w:t>
        <w:softHyphen/>
        <w:t>va</w:t>
        <w:softHyphen/>
        <w:t>siv främmande art i strid med det som följer av förordningen eller före</w:t>
        <w:softHyphen/>
        <w:t>skrif</w:t>
        <w:softHyphen/>
        <w:t>ter som regeringen har meddelat med stöd av förordningen kommer att kunna dömas till böter eller fängelse i högst två år. Den nya brotts</w:t>
        <w:softHyphen/>
        <w:t>rubri</w:t>
        <w:softHyphen/>
        <w:t>ce</w:t>
        <w:softHyphen/>
        <w:t xml:space="preserve">ringen omfattar även grovt oaktsam hantering. </w:t>
      </w:r>
    </w:p>
    <w:p>
      <w:pPr>
        <w:pStyle w:val="TextBodyIndent"/>
        <w:rPr/>
      </w:pPr>
      <w:bookmarkStart w:id="2" w:name="_Hlk508271927"/>
      <w:r>
        <w:rPr/>
        <w:t>Lagändringarna föreslås träda i kraft den 1 augusti 2018.</w:t>
      </w:r>
      <w:bookmarkEnd w:id="2"/>
    </w:p>
    <w:sdt>
      <w:sdtPr>
        <w:docPartObj>
          <w:docPartGallery w:val="Table of Contents"/>
          <w:docPartUnique w:val="true"/>
        </w:docPartObj>
      </w:sdtPr>
      <w:sdtContent>
        <w:p>
          <w:pPr>
            <w:pStyle w:val="TextBodyIndent"/>
            <w:rPr/>
          </w:pPr>
          <w:r>
            <w:br w:type="page"/>
          </w:r>
          <w:r>
            <w:rPr/>
          </w:r>
        </w:p>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258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258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8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5093258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8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258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8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förordningen</w:t>
            </w:r>
            <w:r>
              <w:rPr>
                <w:webHidden/>
              </w:rPr>
              <w:fldChar w:fldCharType="begin"/>
            </w:r>
            <w:r>
              <w:rPr>
                <w:webHidden/>
              </w:rPr>
              <w:instrText xml:space="preserve">PAGEREF _Toc5093258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8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93258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8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innehållet i EU-förordningen</w:t>
            </w:r>
            <w:r>
              <w:rPr>
                <w:webHidden/>
              </w:rPr>
              <w:fldChar w:fldCharType="begin"/>
            </w:r>
            <w:r>
              <w:rPr>
                <w:webHidden/>
              </w:rPr>
              <w:instrText xml:space="preserve">PAGEREF _Toc50932587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50932587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definition av invasiv främmande art</w:t>
            </w:r>
            <w:r>
              <w:rPr>
                <w:webHidden/>
              </w:rPr>
              <w:fldChar w:fldCharType="begin"/>
            </w:r>
            <w:r>
              <w:rPr>
                <w:webHidden/>
              </w:rPr>
              <w:instrText xml:space="preserve">PAGEREF _Toc50932587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tillämpningsområde</w:t>
            </w:r>
            <w:r>
              <w:rPr>
                <w:webHidden/>
              </w:rPr>
              <w:fldChar w:fldCharType="begin"/>
            </w:r>
            <w:r>
              <w:rPr>
                <w:webHidden/>
              </w:rPr>
              <w:instrText xml:space="preserve">PAGEREF _Toc50932587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4">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innehåll</w:t>
            </w:r>
            <w:r>
              <w:rPr>
                <w:webHidden/>
              </w:rPr>
              <w:fldChar w:fldCharType="begin"/>
            </w:r>
            <w:r>
              <w:rPr>
                <w:webHidden/>
              </w:rPr>
              <w:instrText xml:space="preserve">PAGEREF _Toc50932587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5">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en över invasiva främmande arter av unionsbetydelse</w:t>
            </w:r>
            <w:r>
              <w:rPr>
                <w:webHidden/>
              </w:rPr>
              <w:fldChar w:fldCharType="begin"/>
            </w:r>
            <w:r>
              <w:rPr>
                <w:webHidden/>
              </w:rPr>
              <w:instrText xml:space="preserve">PAGEREF _Toc50932587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6">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för att anta unionsförteckningen</w:t>
            </w:r>
            <w:r>
              <w:rPr>
                <w:webHidden/>
              </w:rPr>
              <w:fldChar w:fldCharType="begin"/>
            </w:r>
            <w:r>
              <w:rPr>
                <w:webHidden/>
              </w:rPr>
              <w:instrText xml:space="preserve">PAGEREF _Toc50932587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7">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unionsförteckning</w:t>
            </w:r>
            <w:r>
              <w:rPr>
                <w:webHidden/>
              </w:rPr>
              <w:fldChar w:fldCharType="begin"/>
            </w:r>
            <w:r>
              <w:rPr>
                <w:webHidden/>
              </w:rPr>
              <w:instrText xml:space="preserve">PAGEREF _Toc50932587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8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medlemsstaternas skyldigheter enligt EU-förordningen</w:t>
            </w:r>
            <w:r>
              <w:rPr>
                <w:webHidden/>
              </w:rPr>
              <w:fldChar w:fldCharType="begin"/>
            </w:r>
            <w:r>
              <w:rPr>
                <w:webHidden/>
              </w:rPr>
              <w:instrText xml:space="preserve">PAGEREF _Toc50932587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79">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ställa sanktionsbestämmelser</w:t>
            </w:r>
            <w:r>
              <w:rPr>
                <w:webHidden/>
              </w:rPr>
              <w:fldChar w:fldCharType="begin"/>
            </w:r>
            <w:r>
              <w:rPr>
                <w:webHidden/>
              </w:rPr>
              <w:instrText xml:space="preserve">PAGEREF _Toc50932587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0">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e behöriga myndigheter som ska ansvara för tillämpningen av förordningen</w:t>
            </w:r>
            <w:r>
              <w:rPr>
                <w:webHidden/>
              </w:rPr>
              <w:fldChar w:fldCharType="begin"/>
            </w:r>
            <w:r>
              <w:rPr>
                <w:webHidden/>
              </w:rPr>
              <w:instrText xml:space="preserve">PAGEREF _Toc50932588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1">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 tidig upptäckt</w:t>
            </w:r>
            <w:r>
              <w:rPr>
                <w:webHidden/>
              </w:rPr>
              <w:fldChar w:fldCharType="begin"/>
            </w:r>
            <w:r>
              <w:rPr>
                <w:webHidden/>
              </w:rPr>
              <w:instrText xml:space="preserve">PAGEREF _Toc50932588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2">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nabbt vidta utrotningsåtgärder i ett tidigt skede av invasionen</w:t>
            </w:r>
            <w:r>
              <w:rPr>
                <w:webHidden/>
              </w:rPr>
              <w:fldChar w:fldCharType="begin"/>
            </w:r>
            <w:r>
              <w:rPr>
                <w:webHidden/>
              </w:rPr>
              <w:instrText xml:space="preserve">PAGEREF _Toc50932588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3">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ta effektiva hanteringsåtgärder i fråga om arter som redan har stor spridning</w:t>
            </w:r>
            <w:r>
              <w:rPr>
                <w:webHidden/>
              </w:rPr>
              <w:fldChar w:fldCharType="begin"/>
            </w:r>
            <w:r>
              <w:rPr>
                <w:webHidden/>
              </w:rPr>
              <w:instrText xml:space="preserve">PAGEREF _Toc50932588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4">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ställa skadade ekosystem</w:t>
            </w:r>
            <w:r>
              <w:rPr>
                <w:webHidden/>
              </w:rPr>
              <w:fldChar w:fldCharType="begin"/>
            </w:r>
            <w:r>
              <w:rPr>
                <w:webHidden/>
              </w:rPr>
              <w:instrText xml:space="preserve">PAGEREF _Toc50932588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5">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 ett tillståndssystem</w:t>
            </w:r>
            <w:r>
              <w:rPr>
                <w:webHidden/>
              </w:rPr>
              <w:fldChar w:fldCharType="begin"/>
            </w:r>
            <w:r>
              <w:rPr>
                <w:webHidden/>
              </w:rPr>
              <w:instrText xml:space="preserve">PAGEREF _Toc50932588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6">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alysera spridningsvägar samt upprätta och genomföra handlingsplaner för att hantera spridningsvägarna</w:t>
            </w:r>
            <w:r>
              <w:rPr>
                <w:webHidden/>
              </w:rPr>
              <w:fldChar w:fldCharType="begin"/>
            </w:r>
            <w:r>
              <w:rPr>
                <w:webHidden/>
              </w:rPr>
              <w:instrText xml:space="preserve">PAGEREF _Toc509325886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7">
            <w:r>
              <w:rPr>
                <w:webHidden/>
                <w:rStyle w:val="IndexLink"/>
                <w:rFonts w:eastAsia="" w:eastAsiaTheme="majorEastAsia"/>
              </w:rPr>
              <w:t>4.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 ett övervakningssystem</w:t>
            </w:r>
            <w:r>
              <w:rPr>
                <w:webHidden/>
              </w:rPr>
              <w:fldChar w:fldCharType="begin"/>
            </w:r>
            <w:r>
              <w:rPr>
                <w:webHidden/>
              </w:rPr>
              <w:instrText xml:space="preserve">PAGEREF _Toc50932588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8">
            <w:r>
              <w:rPr>
                <w:webHidden/>
                <w:rStyle w:val="IndexLink"/>
                <w:rFonts w:eastAsia="" w:eastAsiaTheme="majorEastAsia"/>
              </w:rPr>
              <w:t>4.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 offentliga kontroller</w:t>
            </w:r>
            <w:r>
              <w:rPr>
                <w:webHidden/>
              </w:rPr>
              <w:fldChar w:fldCharType="begin"/>
            </w:r>
            <w:r>
              <w:rPr>
                <w:webHidden/>
              </w:rPr>
              <w:instrText xml:space="preserve">PAGEREF _Toc50932588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89">
            <w:r>
              <w:rPr>
                <w:webHidden/>
                <w:rStyle w:val="IndexLink"/>
                <w:rFonts w:eastAsia="" w:eastAsiaTheme="majorEastAsia"/>
              </w:rPr>
              <w:t>4.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a till kommissionen</w:t>
            </w:r>
            <w:r>
              <w:rPr>
                <w:webHidden/>
              </w:rPr>
              <w:fldChar w:fldCharType="begin"/>
            </w:r>
            <w:r>
              <w:rPr>
                <w:webHidden/>
              </w:rPr>
              <w:instrText xml:space="preserve">PAGEREF _Toc509325889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0">
            <w:r>
              <w:rPr>
                <w:webHidden/>
                <w:rStyle w:val="IndexLink"/>
                <w:rFonts w:eastAsia="" w:eastAsiaTheme="majorEastAsia"/>
              </w:rPr>
              <w:t>4.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ra ägare av sällskapsdjur som ingår i unionsförtekningen om åtgärder som måste vidtas</w:t>
            </w:r>
            <w:r>
              <w:rPr>
                <w:webHidden/>
              </w:rPr>
              <w:fldChar w:fldCharType="begin"/>
            </w:r>
            <w:r>
              <w:rPr>
                <w:webHidden/>
              </w:rPr>
              <w:instrText xml:space="preserve">PAGEREF _Toc50932589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1">
            <w:r>
              <w:rPr>
                <w:webHidden/>
                <w:rStyle w:val="IndexLink"/>
                <w:rFonts w:eastAsia="" w:eastAsiaTheme="majorEastAsia"/>
              </w:rPr>
              <w:t>4.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a med andra länder och samordna åtgärder</w:t>
            </w:r>
            <w:r>
              <w:rPr>
                <w:webHidden/>
              </w:rPr>
              <w:fldChar w:fldCharType="begin"/>
            </w:r>
            <w:r>
              <w:rPr>
                <w:webHidden/>
              </w:rPr>
              <w:instrText xml:space="preserve">PAGEREF _Toc509325891 \h</w:instrText>
            </w:r>
            <w:r>
              <w:rPr>
                <w:webHidden/>
              </w:rPr>
              <w:fldChar w:fldCharType="separate"/>
            </w:r>
            <w:r>
              <w:rPr>
                <w:rStyle w:val="IndexLink"/>
                <w:vanish w:val="false"/>
              </w:rPr>
              <w:tab/>
              <w:t>25</w:t>
            </w:r>
            <w:r>
              <w:rPr>
                <w:webHidden/>
              </w:rPr>
              <w:fldChar w:fldCharType="end"/>
            </w:r>
          </w:hyperlink>
        </w:p>
        <w:p>
          <w:pPr>
            <w:pStyle w:val="Contents2"/>
            <w:rPr>
              <w:rFonts w:eastAsia="" w:eastAsiaTheme="majorEastAsia"/>
            </w:rPr>
          </w:pPr>
          <w:hyperlink w:anchor="_Toc50932589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09325892 \h</w:instrText>
            </w:r>
            <w:r>
              <w:rPr>
                <w:webHidden/>
              </w:rPr>
              <w:fldChar w:fldCharType="separate"/>
            </w:r>
            <w:r>
              <w:rPr>
                <w:rStyle w:val="IndexLink"/>
                <w:vanish w:val="false"/>
              </w:rPr>
              <w:tab/>
              <w:t>25</w:t>
            </w:r>
            <w:r>
              <w:rPr>
                <w:webHidden/>
              </w:rPr>
              <w:fldChar w:fldCharType="end"/>
            </w:r>
          </w:hyperlink>
        </w:p>
        <w:p>
          <w:pPr>
            <w:pStyle w:val="Normal"/>
            <w:spacing w:lineRule="atLeast" w:line="0"/>
            <w:rPr>
              <w:rFonts w:ascii="Times New Roman" w:hAnsi="Times New Roman" w:eastAsia="" w:eastAsiaTheme="majorEastAsia"/>
              <w:sz w:val="20"/>
            </w:rPr>
          </w:pPr>
          <w:r>
            <w:rPr>
              <w:rFonts w:eastAsia="" w:eastAsiaTheme="majorEastAsia" w:ascii="Times New Roman" w:hAnsi="Times New Roman"/>
              <w:sz w:val="20"/>
            </w:rPr>
          </w:r>
          <w:r>
            <w:br w:type="page"/>
          </w:r>
        </w:p>
        <w:p>
          <w:pPr>
            <w:pStyle w:val="Contents2"/>
            <w:rPr>
              <w:rFonts w:ascii="Calibri" w:hAnsi="Calibri" w:eastAsia="" w:cs="" w:asciiTheme="minorHAnsi" w:cstheme="minorBidi" w:eastAsiaTheme="minorEastAsia" w:hAnsiTheme="minorHAnsi"/>
              <w:sz w:val="22"/>
              <w:szCs w:val="22"/>
              <w:lang w:eastAsia="sv-SE"/>
            </w:rPr>
          </w:pPr>
          <w:hyperlink w:anchor="_Toc50932589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behålla eller anta strängare nationella regler</w:t>
            </w:r>
            <w:r>
              <w:rPr>
                <w:webHidden/>
              </w:rPr>
              <w:fldChar w:fldCharType="begin"/>
            </w:r>
            <w:r>
              <w:rPr>
                <w:webHidden/>
              </w:rPr>
              <w:instrText xml:space="preserve">PAGEREF _Toc50932589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4">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förteckning över invasiva arter av medlemsstatsbetydelse</w:t>
            </w:r>
            <w:r>
              <w:rPr>
                <w:webHidden/>
              </w:rPr>
              <w:fldChar w:fldCharType="begin"/>
            </w:r>
            <w:r>
              <w:rPr>
                <w:webHidden/>
              </w:rPr>
              <w:instrText xml:space="preserve">PAGEREF _Toc50932589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5">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åtgärder mot invasiva arter som inte finns i unionsförteckningen</w:t>
            </w:r>
            <w:r>
              <w:rPr>
                <w:webHidden/>
              </w:rPr>
              <w:fldChar w:fldCharType="begin"/>
            </w:r>
            <w:r>
              <w:rPr>
                <w:webHidden/>
              </w:rPr>
              <w:instrText xml:space="preserve">PAGEREF _Toc50932589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89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göra undantag från EU-förordningens bestämmelser</w:t>
            </w:r>
            <w:r>
              <w:rPr>
                <w:webHidden/>
              </w:rPr>
              <w:fldChar w:fldCharType="begin"/>
            </w:r>
            <w:r>
              <w:rPr>
                <w:webHidden/>
              </w:rPr>
              <w:instrText xml:space="preserve">PAGEREF _Toc50932589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7">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yldigheten att snabbt vidta utrotningsåtgärder</w:t>
            </w:r>
            <w:r>
              <w:rPr>
                <w:webHidden/>
              </w:rPr>
              <w:fldChar w:fldCharType="begin"/>
            </w:r>
            <w:r>
              <w:rPr>
                <w:webHidden/>
              </w:rPr>
              <w:instrText xml:space="preserve">PAGEREF _Toc50932589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8">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att utfärda tillstånd för viss vetenskaplig verksamhet</w:t>
            </w:r>
            <w:r>
              <w:rPr>
                <w:webHidden/>
              </w:rPr>
              <w:fldChar w:fldCharType="begin"/>
            </w:r>
            <w:r>
              <w:rPr>
                <w:webHidden/>
              </w:rPr>
              <w:instrText xml:space="preserve">PAGEREF _Toc50932589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5899">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att utfärda tillstånd för vissa verksamheter av tvingande hänsyn till allmänintresset</w:t>
            </w:r>
            <w:r>
              <w:rPr>
                <w:webHidden/>
              </w:rPr>
              <w:fldChar w:fldCharType="begin"/>
            </w:r>
            <w:r>
              <w:rPr>
                <w:webHidden/>
              </w:rPr>
              <w:instrText xml:space="preserve">PAGEREF _Toc50932589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9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bestämmelser i miljöbalken med anledning av EU-förordningen</w:t>
            </w:r>
            <w:r>
              <w:rPr>
                <w:webHidden/>
              </w:rPr>
              <w:fldChar w:fldCharType="begin"/>
            </w:r>
            <w:r>
              <w:rPr>
                <w:webHidden/>
              </w:rPr>
              <w:instrText xml:space="preserve">PAGEREF _Toc5093259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90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bestämmelse och bemyndiganden</w:t>
            </w:r>
            <w:r>
              <w:rPr>
                <w:webHidden/>
              </w:rPr>
              <w:fldChar w:fldCharType="begin"/>
            </w:r>
            <w:r>
              <w:rPr>
                <w:webHidden/>
              </w:rPr>
              <w:instrText xml:space="preserve">PAGEREF _Toc50932590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9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fastigheter för att förebygga introduktion och spridning av invasiva främmande arter</w:t>
            </w:r>
            <w:r>
              <w:rPr>
                <w:webHidden/>
              </w:rPr>
              <w:fldChar w:fldCharType="begin"/>
            </w:r>
            <w:r>
              <w:rPr>
                <w:webHidden/>
              </w:rPr>
              <w:instrText xml:space="preserve">PAGEREF _Toc5093259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9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överträdelser av EU-förordningen om förebyggande och hantering av introduktion och spridning av invasiva främmande arter</w:t>
            </w:r>
            <w:r>
              <w:rPr>
                <w:webHidden/>
              </w:rPr>
              <w:fldChar w:fldCharType="begin"/>
            </w:r>
            <w:r>
              <w:rPr>
                <w:webHidden/>
              </w:rPr>
              <w:instrText xml:space="preserve">PAGEREF _Toc50932590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590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av invasiva främmande arter</w:t>
            </w:r>
            <w:r>
              <w:rPr>
                <w:webHidden/>
              </w:rPr>
              <w:fldChar w:fldCharType="begin"/>
            </w:r>
            <w:r>
              <w:rPr>
                <w:webHidden/>
              </w:rPr>
              <w:instrText xml:space="preserve">PAGEREF _Toc50932590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9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32590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9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2590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59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25907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5908">
            <w:r>
              <w:rPr>
                <w:webHidden/>
                <w:rStyle w:val="IndexLink"/>
              </w:rPr>
              <w:t>Sammanfattning av Naturvårdsverkets underlag för genomförande av EU-förordning om invasiva främmande arter</w:t>
            </w:r>
            <w:r>
              <w:rPr>
                <w:webHidden/>
              </w:rPr>
              <w:fldChar w:fldCharType="begin"/>
            </w:r>
            <w:r>
              <w:rPr>
                <w:webHidden/>
              </w:rPr>
              <w:instrText xml:space="preserve">PAGEREF _Toc509325908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5909">
            <w:r>
              <w:rPr>
                <w:webHidden/>
                <w:rStyle w:val="IndexLink"/>
              </w:rPr>
              <w:t>Naturvårdsverkets lagförslag</w:t>
            </w:r>
            <w:r>
              <w:rPr>
                <w:webHidden/>
              </w:rPr>
              <w:fldChar w:fldCharType="begin"/>
            </w:r>
            <w:r>
              <w:rPr>
                <w:webHidden/>
              </w:rPr>
              <w:instrText xml:space="preserve">PAGEREF _Toc509325909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5910">
            <w:r>
              <w:rPr>
                <w:webHidden/>
                <w:rStyle w:val="IndexLink"/>
              </w:rPr>
              <w:t>Förteckning över remissinstanserna</w:t>
            </w:r>
            <w:r>
              <w:rPr>
                <w:webHidden/>
              </w:rPr>
              <w:fldChar w:fldCharType="begin"/>
            </w:r>
            <w:r>
              <w:rPr>
                <w:webHidden/>
              </w:rPr>
              <w:instrText xml:space="preserve">PAGEREF _Toc509325910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5911">
            <w:r>
              <w:rPr>
                <w:webHidden/>
                <w:rStyle w:val="IndexLink"/>
              </w:rPr>
              <w:t>Lagrådsremissens lagförslag</w:t>
            </w:r>
            <w:r>
              <w:rPr>
                <w:webHidden/>
              </w:rPr>
              <w:fldChar w:fldCharType="begin"/>
            </w:r>
            <w:r>
              <w:rPr>
                <w:webHidden/>
              </w:rPr>
              <w:instrText xml:space="preserve">PAGEREF _Toc509325911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5912">
            <w:r>
              <w:rPr>
                <w:webHidden/>
                <w:rStyle w:val="IndexLink"/>
              </w:rPr>
              <w:t>Lagrådets yttrande</w:t>
            </w:r>
            <w:r>
              <w:rPr>
                <w:webHidden/>
              </w:rPr>
              <w:fldChar w:fldCharType="begin"/>
            </w:r>
            <w:r>
              <w:rPr>
                <w:webHidden/>
              </w:rPr>
              <w:instrText xml:space="preserve">PAGEREF _Toc509325912 \h</w:instrText>
            </w:r>
            <w:r>
              <w:rPr>
                <w:webHidden/>
              </w:rPr>
              <w:fldChar w:fldCharType="separate"/>
            </w:r>
            <w:r>
              <w:rPr>
                <w:rStyle w:val="IndexLink"/>
                <w:vanish w:val="false"/>
              </w:rPr>
              <w:tab/>
              <w:t>8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25913">
            <w:r>
              <w:rPr>
                <w:webHidden/>
                <w:rStyle w:val="IndexLink"/>
              </w:rPr>
              <w:t>Utdrag ur protokoll vid regeringssammanträde den 21 mars 2018</w:t>
            </w:r>
            <w:r>
              <w:rPr>
                <w:webHidden/>
              </w:rPr>
              <w:fldChar w:fldCharType="begin"/>
            </w:r>
            <w:r>
              <w:rPr>
                <w:webHidden/>
              </w:rPr>
              <w:instrText xml:space="preserve">PAGEREF _Toc509325913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3" w:name="_Toc337112318"/>
      <w:bookmarkStart w:id="4" w:name="_Toc337112318"/>
      <w:r>
        <w:br w:type="page"/>
      </w:r>
    </w:p>
    <w:p>
      <w:pPr>
        <w:pStyle w:val="TextBodyIndent"/>
        <w:rPr/>
      </w:pPr>
      <w:r>
        <w:rPr/>
      </w:r>
    </w:p>
    <w:p>
      <w:pPr>
        <w:pStyle w:val="Heading1"/>
        <w:numPr>
          <w:ilvl w:val="0"/>
          <w:numId w:val="3"/>
        </w:numPr>
        <w:spacing w:before="520" w:after="240"/>
        <w:rPr/>
      </w:pPr>
      <w:bookmarkStart w:id="5" w:name="_Toc337112318"/>
      <w:bookmarkStart w:id="6" w:name="_Toc509325865"/>
      <w:r>
        <w:rPr/>
        <w:t>Förslag till riksdagsbeslut</w:t>
      </w:r>
      <w:bookmarkEnd w:id="5"/>
      <w:bookmarkEnd w:id="6"/>
    </w:p>
    <w:p>
      <w:pPr>
        <w:pStyle w:val="TextBody"/>
        <w:rPr/>
      </w:pPr>
      <w:r>
        <w:rPr/>
        <w:t>Regeringen föreslår att riksdagen antar regeringens förslag till lag om änd</w:t>
        <w:softHyphen/>
        <w:t xml:space="preserve">ring i miljöbalken. </w:t>
      </w:r>
    </w:p>
    <w:p>
      <w:pPr>
        <w:pStyle w:val="TextBodyIndent"/>
        <w:rPr/>
      </w:pPr>
      <w:r>
        <w:rPr/>
      </w:r>
    </w:p>
    <w:p>
      <w:pPr>
        <w:pStyle w:val="Normal"/>
        <w:rPr>
          <w:sz w:val="20"/>
        </w:rPr>
      </w:pPr>
      <w:r>
        <w:rPr>
          <w:sz w:val="20"/>
        </w:rPr>
      </w:r>
      <w:r>
        <w:br w:type="page"/>
      </w:r>
    </w:p>
    <w:p>
      <w:pPr>
        <w:pStyle w:val="TextBodyIndent"/>
        <w:rPr/>
      </w:pPr>
      <w:r>
        <w:rPr/>
      </w:r>
      <w:bookmarkStart w:id="7" w:name="_Hlk501521333"/>
      <w:bookmarkStart w:id="8" w:name="_Hlk501521333"/>
    </w:p>
    <w:p>
      <w:pPr>
        <w:pStyle w:val="Heading1"/>
        <w:numPr>
          <w:ilvl w:val="0"/>
          <w:numId w:val="3"/>
        </w:numPr>
        <w:spacing w:before="520" w:after="240"/>
        <w:rPr/>
      </w:pPr>
      <w:bookmarkStart w:id="9" w:name="_Toc509325866"/>
      <w:r>
        <w:rPr/>
        <w:t>Förslag till lag om ändring i miljöbalken</w:t>
      </w:r>
      <w:bookmarkEnd w:id="9"/>
    </w:p>
    <w:p>
      <w:pPr>
        <w:pStyle w:val="TextBody"/>
        <w:rPr/>
      </w:pPr>
      <w:r>
        <w:rPr/>
        <w:t>Härigenom föreskrivs i fråga om miljöbalken</w:t>
      </w:r>
    </w:p>
    <w:p>
      <w:pPr>
        <w:pStyle w:val="TextBodyIndent"/>
        <w:rPr/>
      </w:pPr>
      <w:r>
        <w:rPr>
          <w:i/>
        </w:rPr>
        <w:t>dels</w:t>
      </w:r>
      <w:r>
        <w:rPr/>
        <w:t xml:space="preserve"> att 8 kap. 3 och 4 §§, 29 kap. 2 b, 11 och 12 §§ och rubriken till 8 kap. ska ha följande lydelse, </w:t>
      </w:r>
    </w:p>
    <w:p>
      <w:pPr>
        <w:pStyle w:val="TextBodyIndent"/>
        <w:rPr/>
      </w:pPr>
      <w:r>
        <w:rPr>
          <w:i/>
        </w:rPr>
        <w:t>dels</w:t>
      </w:r>
      <w:r>
        <w:rPr/>
        <w:t xml:space="preserve"> att det ska införas en ny paragraf, 29 kap. 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r>
        <w:trPr/>
        <w:tc>
          <w:tcPr>
            <w:tcW w:w="2950" w:type="dxa"/>
            <w:tcBorders/>
            <w:shd w:color="auto" w:fill="auto" w:val="clear"/>
          </w:tcPr>
          <w:p>
            <w:pPr>
              <w:pStyle w:val="TextBody"/>
              <w:widowControl w:val="false"/>
              <w:spacing w:before="0" w:after="120"/>
              <w:jc w:val="left"/>
              <w:rPr>
                <w:b/>
                <w:b/>
              </w:rPr>
            </w:pPr>
            <w:r>
              <w:rPr>
                <w:b/>
              </w:rPr>
              <w:t xml:space="preserve">8 kap. </w:t>
            </w:r>
            <w:r>
              <w:rPr>
                <w:b/>
                <w:i/>
              </w:rPr>
              <w:t>Särskilda bestämmelser</w:t>
            </w:r>
            <w:r>
              <w:rPr>
                <w:b/>
              </w:rPr>
              <w:t xml:space="preserve"> om skydd för djur- och växtarter</w:t>
            </w:r>
          </w:p>
        </w:tc>
        <w:tc>
          <w:tcPr>
            <w:tcW w:w="2950" w:type="dxa"/>
            <w:tcBorders/>
            <w:shd w:color="auto" w:fill="auto" w:val="clear"/>
            <w:tcMar>
              <w:left w:w="125" w:type="dxa"/>
              <w:right w:w="0" w:type="dxa"/>
            </w:tcMar>
          </w:tcPr>
          <w:p>
            <w:pPr>
              <w:pStyle w:val="TextBody"/>
              <w:widowControl w:val="false"/>
              <w:spacing w:before="0" w:after="120"/>
              <w:jc w:val="left"/>
              <w:rPr>
                <w:b/>
                <w:b/>
              </w:rPr>
            </w:pPr>
            <w:r>
              <w:rPr>
                <w:b/>
              </w:rPr>
              <w:t xml:space="preserve">8 kap. </w:t>
            </w:r>
            <w:r>
              <w:rPr>
                <w:b/>
                <w:i/>
              </w:rPr>
              <w:t>Bestämmelser</w:t>
            </w:r>
            <w:r>
              <w:rPr>
                <w:b/>
              </w:rPr>
              <w:t xml:space="preserve"> om skydd för </w:t>
            </w:r>
            <w:r>
              <w:rPr>
                <w:b/>
                <w:i/>
              </w:rPr>
              <w:t>biologisk mångfald</w:t>
            </w:r>
          </w:p>
        </w:tc>
      </w:tr>
    </w:tbl>
    <w:p>
      <w:pPr>
        <w:pStyle w:val="TextBody"/>
        <w:spacing w:before="120" w:after="120"/>
        <w:jc w:val="center"/>
        <w:rPr/>
      </w:pPr>
      <w:bookmarkStart w:id="10" w:name="_Hlk504922412"/>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 att skydda vilt levande djur- eller växtarter eller naturmiljön får regeringen eller den myn</w:t>
              <w:softHyphen/>
              <w:t>dig</w:t>
              <w:softHyphen/>
              <w:t>het som regeringen bestämmer med</w:t>
              <w:softHyphen/>
              <w:t>de</w:t>
              <w:softHyphen/>
              <w:t>la föreskrifter om förbud mot eller särskilda villkor för att sätta ut exemplar av djur- eller växtarter i naturmiljön.</w:t>
            </w:r>
          </w:p>
        </w:tc>
        <w:tc>
          <w:tcPr>
            <w:tcW w:w="2950" w:type="dxa"/>
            <w:tcBorders/>
            <w:shd w:color="auto" w:fill="auto" w:val="clear"/>
            <w:tcMar>
              <w:left w:w="125" w:type="dxa"/>
              <w:right w:w="0" w:type="dxa"/>
            </w:tcMar>
          </w:tcPr>
          <w:p>
            <w:pPr>
              <w:pStyle w:val="TextBody"/>
              <w:widowControl w:val="false"/>
              <w:rPr/>
            </w:pPr>
            <w:r>
              <w:rPr>
                <w:i/>
              </w:rPr>
              <w:t>Bestämmelser om invasiva främ</w:t>
              <w:softHyphen/>
              <w:t>man</w:t>
              <w:softHyphen/>
              <w:t>de arter finns i Europaparla</w:t>
              <w:softHyphen/>
              <w:t>mentets och rådets förordning (EU) nr 1143/2014 av den 22 ok</w:t>
              <w:softHyphen/>
              <w:t>to</w:t>
              <w:softHyphen/>
              <w:t>ber 2014 om före</w:t>
              <w:softHyphen/>
              <w:t>byg</w:t>
              <w:softHyphen/>
              <w:t>gande och han</w:t>
              <w:softHyphen/>
              <w:t>ter</w:t>
              <w:softHyphen/>
              <w:t>ing av introduktion och sprid</w:t>
              <w:softHyphen/>
              <w:t xml:space="preserve">ning av invasiva främmande arter. </w:t>
            </w:r>
          </w:p>
        </w:tc>
      </w:tr>
      <w:tr>
        <w:trPr/>
        <w:tc>
          <w:tcPr>
            <w:tcW w:w="2950" w:type="dxa"/>
            <w:tcBorders/>
            <w:shd w:color="auto" w:fill="auto" w:val="clear"/>
          </w:tcPr>
          <w:p>
            <w:pPr>
              <w:pStyle w:val="TextBodyIndent"/>
              <w:widowControl w:val="false"/>
              <w:rPr/>
            </w:pPr>
            <w:r>
              <w:rPr>
                <w:i/>
              </w:rPr>
              <w:t>Detta</w:t>
            </w:r>
            <w:r>
              <w:rPr/>
              <w:t xml:space="preserve"> </w:t>
            </w:r>
            <w:r>
              <w:rPr>
                <w:i/>
              </w:rPr>
              <w:t>gäller inte när sådana före</w:t>
              <w:softHyphen/>
              <w:t>skrifter finns i annan lag.</w:t>
            </w:r>
            <w:r>
              <w:rPr/>
              <w:t xml:space="preserve"> </w:t>
            </w:r>
          </w:p>
        </w:tc>
        <w:tc>
          <w:tcPr>
            <w:tcW w:w="2950" w:type="dxa"/>
            <w:tcBorders/>
            <w:shd w:color="auto" w:fill="auto" w:val="clear"/>
            <w:tcMar>
              <w:left w:w="125" w:type="dxa"/>
              <w:right w:w="0" w:type="dxa"/>
            </w:tcMar>
          </w:tcPr>
          <w:p>
            <w:pPr>
              <w:pStyle w:val="TextBodyIndent"/>
              <w:widowControl w:val="false"/>
              <w:rPr>
                <w:i/>
                <w:i/>
              </w:rPr>
            </w:pPr>
            <w:r>
              <w:rPr>
                <w:i/>
              </w:rPr>
              <w:t>Den myndighet som regeringen bestämmer ska besluta om och vid</w:t>
              <w:softHyphen/>
              <w:t>ta sådana åtgärder som avses i artik</w:t>
              <w:softHyphen/>
              <w:t>larna 17–20 i för</w:t>
              <w:softHyphen/>
              <w:t>ord</w:t>
              <w:softHyphen/>
              <w:t>ning (EU) nr 1143/2014 och som be</w:t>
              <w:softHyphen/>
              <w:t>hövs för att före</w:t>
              <w:softHyphen/>
              <w:t>bygga intro</w:t>
              <w:softHyphen/>
              <w:t>duk</w:t>
              <w:softHyphen/>
              <w:t>tion och sprid</w:t>
              <w:softHyphen/>
              <w:softHyphen/>
              <w:t>ning av invasiva främ</w:t>
              <w:softHyphen/>
              <w:t>man</w:t>
              <w:softHyphen/>
              <w:t>de arter och för att minimera, mildra och avhjälpa så</w:t>
              <w:softHyphen/>
              <w:t>dana arters nega</w:t>
              <w:softHyphen/>
              <w:t>tiva effek</w:t>
              <w:softHyphen/>
              <w:t>ter på den biologiska mång</w:t>
              <w:softHyphen/>
              <w:softHyphen/>
              <w:t>falden.</w:t>
            </w:r>
          </w:p>
        </w:tc>
      </w:tr>
      <w:tr>
        <w:trPr/>
        <w:tc>
          <w:tcPr>
            <w:tcW w:w="2950" w:type="dxa"/>
            <w:tcBorders/>
            <w:shd w:color="auto" w:fill="auto" w:val="clear"/>
          </w:tcPr>
          <w:p>
            <w:pPr>
              <w:pStyle w:val="TextBodyIndent"/>
              <w:widowControl w:val="false"/>
              <w:rPr>
                <w:i/>
                <w:i/>
              </w:rPr>
            </w:pPr>
            <w:r>
              <w:rPr>
                <w:i/>
              </w:rPr>
              <w:t>I 13 kap. finns särskilda be</w:t>
              <w:softHyphen/>
              <w:t>stäm</w:t>
              <w:softHyphen/>
              <w:t>melser om genetiskt modi</w:t>
              <w:softHyphen/>
              <w:t>fie</w:t>
              <w:softHyphen/>
              <w:t>rade orga</w:t>
              <w:softHyphen/>
              <w:t>nis</w:t>
              <w:softHyphen/>
              <w:t>mer.</w:t>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spacing w:before="120" w:after="12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r</w:t>
            </w:r>
            <w:r>
              <w:rPr/>
              <w:t xml:space="preserve"> </w:t>
            </w:r>
            <w:r>
              <w:rPr>
                <w:i/>
              </w:rPr>
              <w:t>att skydda vilt levande djur- eller växtarter</w:t>
            </w:r>
            <w:r>
              <w:rPr/>
              <w:t xml:space="preserve"> får </w:t>
            </w:r>
            <w:r>
              <w:rPr>
                <w:i/>
              </w:rPr>
              <w:t xml:space="preserve">regeringen </w:t>
            </w:r>
            <w:r>
              <w:rPr/>
              <w:t>eller den myndighet som rege</w:t>
              <w:softHyphen/>
              <w:t>ringen be</w:t>
              <w:softHyphen/>
              <w:t>stämmer meddela före</w:t>
              <w:softHyphen/>
              <w:t>skrif</w:t>
              <w:softHyphen/>
              <w:t>ter om in- och utförsel, transport, förvar</w:t>
              <w:softHyphen/>
              <w:t xml:space="preserve">ing, preparering och förevisning av djur och växter eller handel med dem. </w:t>
            </w:r>
            <w:r>
              <w:rPr>
                <w:i/>
              </w:rPr>
              <w:t>Sådana föreskrifter får med</w:t>
              <w:softHyphen/>
              <w:t>delas, om det</w:t>
            </w:r>
            <w:r>
              <w:rPr/>
              <w:t xml:space="preserve"> </w:t>
            </w:r>
            <w:r>
              <w:rPr>
                <w:i/>
              </w:rPr>
              <w:t>behövs</w:t>
            </w:r>
            <w:r>
              <w:rPr/>
              <w:t xml:space="preserve"> </w:t>
            </w:r>
            <w:r>
              <w:rPr>
                <w:i/>
              </w:rPr>
              <w:t>för att upp</w:t>
              <w:softHyphen/>
              <w:t>fylla Sveriges internationella åta</w:t>
              <w:softHyphen/>
              <w:t>gan</w:t>
              <w:softHyphen/>
              <w:t>den på området eller av andra skäl. Föreskrifterna får också reg</w:t>
              <w:softHyphen/>
              <w:t>lera motsvarande befattning</w:t>
            </w:r>
            <w:r>
              <w:rPr/>
              <w:t xml:space="preserve"> med ägg, rom eller bon eller med andra pro</w:t>
              <w:softHyphen/>
              <w:t xml:space="preserve">dukter som har utvunnits av djur eller växter. </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Regeringen</w:t>
            </w:r>
            <w:r>
              <w:rPr/>
              <w:t xml:space="preserve"> eller den myndighet som regeringen bestämmer får med</w:t>
              <w:softHyphen/>
              <w:t>de</w:t>
              <w:softHyphen/>
              <w:t>la föreskrifter om</w:t>
            </w:r>
          </w:p>
          <w:p>
            <w:pPr>
              <w:pStyle w:val="TextBodyIndent"/>
              <w:widowControl w:val="false"/>
              <w:rPr>
                <w:i/>
                <w:i/>
              </w:rPr>
            </w:pPr>
            <w:r>
              <w:rPr>
                <w:i/>
              </w:rPr>
              <w:t>1. förbud mot eller särskilda vill</w:t>
              <w:softHyphen/>
              <w:t>kor för att sätta ut exemplar av djur- eller växtarter i natur</w:t>
              <w:softHyphen/>
              <w:t>miljön,</w:t>
            </w:r>
          </w:p>
          <w:p>
            <w:pPr>
              <w:pStyle w:val="TextBodyIndent"/>
              <w:widowControl w:val="false"/>
              <w:rPr>
                <w:i/>
                <w:i/>
              </w:rPr>
            </w:pPr>
            <w:r>
              <w:rPr>
                <w:i/>
              </w:rPr>
              <w:t>2</w:t>
            </w:r>
            <w:r>
              <w:rPr/>
              <w:t>. införsel, ut</w:t>
              <w:softHyphen/>
              <w:t>för</w:t>
              <w:softHyphen/>
              <w:t>sel, transport, för</w:t>
              <w:softHyphen/>
              <w:softHyphen/>
              <w:t>var</w:t>
              <w:softHyphen/>
              <w:t>ing, pre</w:t>
              <w:softHyphen/>
              <w:t>pa</w:t>
              <w:softHyphen/>
              <w:t>rer</w:t>
              <w:softHyphen/>
              <w:t>ing och före</w:t>
              <w:softHyphen/>
              <w:t>visning av eller han</w:t>
              <w:softHyphen/>
              <w:t>del med djur, växter eller ägg, rom, bon eller andra pro</w:t>
              <w:softHyphen/>
              <w:t>duk</w:t>
              <w:softHyphen/>
              <w:t>ter som har ut</w:t>
              <w:softHyphen/>
              <w:t>vunnits av djur eller väx</w:t>
              <w:softHyphen/>
              <w:t xml:space="preserve">ter, </w:t>
            </w:r>
            <w:r>
              <w:rPr>
                <w:i/>
              </w:rPr>
              <w:t>och</w:t>
            </w:r>
          </w:p>
          <w:p>
            <w:pPr>
              <w:pStyle w:val="TextBodyIndent"/>
              <w:widowControl w:val="false"/>
              <w:rPr>
                <w:i/>
                <w:i/>
              </w:rPr>
            </w:pPr>
            <w:r>
              <w:rPr>
                <w:i/>
              </w:rPr>
              <w:t>3. åtgärder för att förebygga in</w:t>
              <w:softHyphen/>
              <w:t>tro</w:t>
              <w:softHyphen/>
              <w:softHyphen/>
              <w:t>du</w:t>
              <w:softHyphen/>
              <w:t>k</w:t>
              <w:softHyphen/>
              <w:t>tion och spridning av in</w:t>
              <w:softHyphen/>
              <w:t>va</w:t>
              <w:softHyphen/>
              <w:t>siva främmande arter och för att mini</w:t>
              <w:softHyphen/>
              <w:t>me</w:t>
              <w:softHyphen/>
              <w:t>ra, mildra och avhjälpa sådana arters negativa effekter på den bio</w:t>
              <w:softHyphen/>
              <w:t>log</w:t>
              <w:softHyphen/>
              <w:t>iska mångfal</w:t>
              <w:softHyphen/>
              <w:t>den.</w:t>
            </w:r>
          </w:p>
        </w:tc>
      </w:tr>
      <w:tr>
        <w:trPr/>
        <w:tc>
          <w:tcPr>
            <w:tcW w:w="2950" w:type="dxa"/>
            <w:tcBorders/>
            <w:shd w:color="auto" w:fill="auto" w:val="clear"/>
          </w:tcPr>
          <w:p>
            <w:pPr>
              <w:pStyle w:val="TextBodyIndent"/>
              <w:widowControl w:val="false"/>
              <w:rPr>
                <w:i/>
                <w:i/>
              </w:rPr>
            </w:pPr>
            <w:r>
              <w:rPr/>
              <w:t xml:space="preserve">Föreskrifterna får </w:t>
            </w:r>
            <w:r>
              <w:rPr>
                <w:i/>
              </w:rPr>
              <w:t>innefatta</w:t>
            </w:r>
            <w:r>
              <w:rPr/>
              <w:t xml:space="preserve"> </w:t>
            </w:r>
            <w:r>
              <w:rPr>
                <w:i/>
              </w:rPr>
              <w:t>för</w:t>
              <w:softHyphen/>
              <w:t>bud mot eller krav på tillstånd eller andra särskilda villkor för sådana åtgärder som anges i första stycket</w:t>
            </w:r>
            <w:r>
              <w:rPr/>
              <w:t>.</w:t>
            </w:r>
          </w:p>
        </w:tc>
        <w:tc>
          <w:tcPr>
            <w:tcW w:w="2950" w:type="dxa"/>
            <w:tcBorders/>
            <w:shd w:color="auto" w:fill="auto" w:val="clear"/>
            <w:tcMar>
              <w:left w:w="125" w:type="dxa"/>
              <w:right w:w="0" w:type="dxa"/>
            </w:tcMar>
          </w:tcPr>
          <w:p>
            <w:pPr>
              <w:pStyle w:val="TextBodyIndent"/>
              <w:widowControl w:val="false"/>
              <w:rPr>
                <w:i/>
                <w:i/>
              </w:rPr>
            </w:pPr>
            <w:r>
              <w:rPr/>
              <w:t>Föreskrifterna får</w:t>
            </w:r>
            <w:r>
              <w:rPr>
                <w:i/>
              </w:rPr>
              <w:t xml:space="preserve"> endast avse förbud, villkor och åtgärder för</w:t>
            </w:r>
            <w:r>
              <w:rPr/>
              <w:t xml:space="preserve"> </w:t>
            </w:r>
            <w:r>
              <w:rPr>
                <w:i/>
              </w:rPr>
              <w:t>att skydda vilt levande djur- eller växt</w:t>
              <w:softHyphen/>
              <w:t>arter eller den bio</w:t>
              <w:softHyphen/>
              <w:t>logiska mång</w:t>
              <w:softHyphen/>
              <w:t>fal</w:t>
              <w:softHyphen/>
              <w:t>den eller för att upp</w:t>
              <w:softHyphen/>
              <w:softHyphen/>
              <w:t>fylla Sve</w:t>
              <w:softHyphen/>
              <w:t>riges in</w:t>
              <w:softHyphen/>
              <w:t>ter</w:t>
              <w:softHyphen/>
              <w:t>natio</w:t>
              <w:softHyphen/>
              <w:softHyphen/>
              <w:t>nella åta</w:t>
              <w:softHyphen/>
              <w:t>g</w:t>
              <w:softHyphen/>
              <w:t>an</w:t>
              <w:softHyphen/>
              <w:t>den. Före</w:t>
              <w:softHyphen/>
              <w:t>skrif</w:t>
              <w:softHyphen/>
              <w:t>terna får avse un</w:t>
              <w:softHyphen/>
              <w:t>dan</w:t>
              <w:softHyphen/>
              <w:softHyphen/>
              <w:t>tag enligt förord</w:t>
              <w:softHyphen/>
              <w:t>ning (EU) nr 1143/2014.</w:t>
            </w:r>
          </w:p>
          <w:p>
            <w:pPr>
              <w:pStyle w:val="TextBodyIndent"/>
              <w:widowControl w:val="false"/>
              <w:rPr>
                <w:i/>
                <w:i/>
              </w:rPr>
            </w:pPr>
            <w:r>
              <w:rPr>
                <w:i/>
              </w:rPr>
            </w:r>
          </w:p>
        </w:tc>
      </w:tr>
    </w:tbl>
    <w:p>
      <w:pPr>
        <w:pStyle w:val="TextBody"/>
        <w:keepNext w:val="true"/>
        <w:spacing w:before="230" w:after="120"/>
        <w:jc w:val="center"/>
        <w:rPr>
          <w:b/>
          <w:b/>
        </w:rPr>
      </w:pPr>
      <w:r>
        <w:rPr>
          <w:b/>
        </w:rPr>
        <w:t>29 kap.</w:t>
      </w:r>
    </w:p>
    <w:p>
      <w:pPr>
        <w:pStyle w:val="TextBody"/>
        <w:spacing w:before="0" w:after="120"/>
        <w:jc w:val="center"/>
        <w:rPr/>
      </w:pPr>
      <w:r>
        <w:rPr/>
        <w:t>2 b §</w:t>
      </w:r>
      <w:r>
        <w:rPr>
          <w:rStyle w:val="FootnoteAnchor"/>
        </w:rPr>
        <w:footnoteReference w:id="2"/>
      </w:r>
    </w:p>
    <w:p>
      <w:pPr>
        <w:pStyle w:val="TextBody"/>
        <w:rPr/>
      </w:pPr>
      <w:r>
        <w:rPr/>
        <w:t xml:space="preserve">För </w:t>
      </w:r>
      <w:r>
        <w:rPr>
          <w:i/>
          <w:u w:val="single"/>
        </w:rPr>
        <w:t>artskyddsbrott</w:t>
      </w:r>
      <w:r>
        <w:rPr/>
        <w:t xml:space="preserve"> döms till böter eller fängelse i högst två år den som med uppsåt eller av oaktsamhet</w:t>
      </w:r>
    </w:p>
    <w:p>
      <w:pPr>
        <w:pStyle w:val="TextBodyIndent"/>
        <w:rPr/>
      </w:pPr>
      <w:r>
        <w:rPr/>
        <w:t>1. dödar, skadar, fångar eller stör djur, tar bort eller skadar ägg, rom eller bo, skadar eller förstör djurs fortplantningsområde eller viloplats i strid med en föreskrift om förbud som regeringen har meddelat med stöd av 8 kap. 1 §,</w:t>
      </w:r>
    </w:p>
    <w:p>
      <w:pPr>
        <w:pStyle w:val="TextBodyIndent"/>
        <w:rPr/>
      </w:pPr>
      <w:r>
        <w:rPr/>
        <w:t>2. tar bort, skadar eller tar frö eller annan del av en växt i strid med en föreskrift om förbud som regeringen har meddelat med stöd av 8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3. sätter ut ett djur eller en växt i naturmiljön i strid med en före</w:t>
              <w:softHyphen/>
              <w:t>skrift om förbud som regeringen har med</w:t>
              <w:softHyphen/>
              <w:t xml:space="preserve">delat med stöd av 8 kap. </w:t>
            </w:r>
            <w:r>
              <w:rPr>
                <w:i/>
              </w:rPr>
              <w:t>3 §</w:t>
            </w:r>
            <w:r>
              <w:rPr/>
              <w:t>,</w:t>
            </w:r>
          </w:p>
        </w:tc>
        <w:tc>
          <w:tcPr>
            <w:tcW w:w="2950" w:type="dxa"/>
            <w:tcBorders/>
            <w:shd w:color="auto" w:fill="auto" w:val="clear"/>
            <w:tcMar>
              <w:left w:w="125" w:type="dxa"/>
              <w:right w:w="0" w:type="dxa"/>
            </w:tcMar>
          </w:tcPr>
          <w:p>
            <w:pPr>
              <w:pStyle w:val="TextBodyIndent"/>
              <w:widowControl w:val="false"/>
              <w:rPr/>
            </w:pPr>
            <w:r>
              <w:rPr/>
              <w:t>3. sätter ut ett djur eller en växt i naturmiljön i strid med en före</w:t>
              <w:softHyphen/>
              <w:t xml:space="preserve">skrift om förbud som regeringen har meddelat med stöd av 8 kap. </w:t>
            </w:r>
            <w:r>
              <w:rPr>
                <w:i/>
              </w:rPr>
              <w:t>4 § första stycket 1 och andra stycket,</w:t>
            </w:r>
          </w:p>
        </w:tc>
      </w:tr>
    </w:tbl>
    <w:p>
      <w:pPr>
        <w:pStyle w:val="TextBodyIndent"/>
        <w:rPr/>
      </w:pPr>
      <w:r>
        <w:rPr/>
        <w:t>4. transporterar eller på annat sätt förflyttar, importerar, exporte</w:t>
        <w:softHyphen/>
        <w:t>rar, förvarar, förevisar, preparerar, använder i vinstsyfte, förvärvar, säljer, hyr ut, byter eller byter ut, erbjuder sig att köpa, saluför eller innehar för försäljning djur, växt, ägg, rom, frö eller bo, eller del el</w:t>
        <w:softHyphen/>
        <w:t>ler produkt därav, eller annan vara,</w:t>
      </w:r>
    </w:p>
    <w:p>
      <w:pPr>
        <w:pStyle w:val="TextBodyIndent"/>
        <w:rPr/>
      </w:pPr>
      <w:r>
        <w:rPr/>
        <w:t>a) i strid med artikel 8.1, 8.5 eller 9.1 rådets förordning (EG) nr 338/97 av den 9 december 1996 om skyddet av arter av vilda djur och växter ge</w:t>
        <w:softHyphen/>
        <w:t>nom kontroll av handeln med de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b) i strid med en föreskrift om för</w:t>
              <w:softHyphen/>
              <w:t>bud eller tillstånd som reger</w:t>
              <w:softHyphen/>
              <w:t>ing</w:t>
              <w:softHyphen/>
              <w:t>en har meddelat med stöd av 8 kap. 4 §, eller</w:t>
            </w:r>
          </w:p>
        </w:tc>
        <w:tc>
          <w:tcPr>
            <w:tcW w:w="2950" w:type="dxa"/>
            <w:tcBorders/>
            <w:shd w:color="auto" w:fill="auto" w:val="clear"/>
            <w:tcMar>
              <w:left w:w="125" w:type="dxa"/>
              <w:right w:w="0" w:type="dxa"/>
            </w:tcMar>
          </w:tcPr>
          <w:p>
            <w:pPr>
              <w:pStyle w:val="TextBodyIndent"/>
              <w:widowControl w:val="false"/>
              <w:rPr/>
            </w:pPr>
            <w:r>
              <w:rPr/>
              <w:t>b) i strid med en föreskrift om för</w:t>
              <w:softHyphen/>
              <w:t>bud eller tillstånd som reger</w:t>
              <w:softHyphen/>
              <w:softHyphen/>
              <w:t>ing</w:t>
              <w:softHyphen/>
              <w:t xml:space="preserve">en har meddelat med stöd av 8 kap. </w:t>
            </w:r>
            <w:r>
              <w:rPr>
                <w:spacing w:val="-4"/>
              </w:rPr>
              <w:t xml:space="preserve">4 § </w:t>
            </w:r>
            <w:r>
              <w:rPr>
                <w:i/>
                <w:spacing w:val="-4"/>
              </w:rPr>
              <w:t>första stycket 2 och andra stycket</w:t>
            </w:r>
            <w:r>
              <w:rPr>
                <w:spacing w:val="-4"/>
              </w:rPr>
              <w:t>,</w:t>
            </w:r>
            <w:r>
              <w:rPr/>
              <w:t xml:space="preserve"> eller</w:t>
            </w:r>
          </w:p>
        </w:tc>
      </w:tr>
    </w:tbl>
    <w:p>
      <w:pPr>
        <w:pStyle w:val="TextBodyIndent"/>
        <w:rPr/>
      </w:pPr>
      <w:r>
        <w:rPr/>
        <w:t>5</w:t>
      </w:r>
      <w:r>
        <w:rPr>
          <w:i/>
        </w:rPr>
        <w:t>.</w:t>
      </w:r>
      <w:r>
        <w:rPr/>
        <w:t> bryter mot ett villkor eller en bestämmelse som i det enskilda fallet har beslutats med stöd av</w:t>
      </w:r>
    </w:p>
    <w:p>
      <w:pPr>
        <w:pStyle w:val="TextBodyIndent"/>
        <w:rPr/>
      </w:pPr>
      <w:r>
        <w:rPr/>
        <w:t>a) artikel 8.3 eller 9.2 jämförd med artikel 11.3 rådets förordning (EG) nr 338/97, eller</w:t>
      </w:r>
    </w:p>
    <w:p>
      <w:pPr>
        <w:pStyle w:val="TextBodyIndent"/>
        <w:rPr/>
      </w:pPr>
      <w:r>
        <w:rPr/>
        <w:t>b) en föreskrift som avses i 4 b.</w:t>
      </w:r>
    </w:p>
    <w:p>
      <w:pPr>
        <w:pStyle w:val="TextBodyIndent"/>
        <w:rPr/>
      </w:pPr>
      <w:r>
        <w:rPr/>
        <w:t>Är brottet grovt, döms för grovt artskyddsbrott till fängelse i lägst sex månader och högst fyra år. Vid bedömningen av om brottet är grovt ska särskilt beaktas om det har avsett en särskilt hotad, sällsynt eller annars skyddsvärd art eller om det har utgjort led i en brottslighet som utförts systematiskt och under lång tid, i stor omfattning eller i vinstsyfte.</w:t>
      </w:r>
    </w:p>
    <w:p>
      <w:pPr>
        <w:pStyle w:val="TextBodyIndent"/>
        <w:rPr/>
      </w:pPr>
      <w:r>
        <w:rPr/>
        <w:t>För försök eller förberedelse till grovt artskyddsbrott döms till ansvar enligt 23 kap. brottsbalken.</w:t>
      </w:r>
    </w:p>
    <w:p>
      <w:pPr>
        <w:pStyle w:val="TextBodyIndent"/>
        <w:rPr/>
      </w:pPr>
      <w:r>
        <w:rPr/>
        <w:t>Ansvar ska inte dömas ut enligt denna paragraf, om ansvar för gärn</w:t>
        <w:softHyphen/>
        <w:t>ingen kan dömas ut enligt 1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2 c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För </w:t>
            </w:r>
            <w:r>
              <w:rPr>
                <w:i/>
                <w:u w:val="single"/>
              </w:rPr>
              <w:t>otillåten hantering av en in</w:t>
              <w:softHyphen/>
              <w:softHyphen/>
              <w:t>va</w:t>
              <w:softHyphen/>
              <w:t>siv främmande art</w:t>
            </w:r>
            <w:r>
              <w:rPr>
                <w:i/>
              </w:rPr>
              <w:t xml:space="preserve"> döms till böter eller fängelse i högst två år den som med uppsåt eller av grov oakt</w:t>
              <w:softHyphen/>
              <w:t>sam</w:t>
              <w:softHyphen/>
              <w:t>het hanterar en invasiv främ</w:t>
              <w:softHyphen/>
              <w:t>mande art på något sätt som be</w:t>
              <w:softHyphen/>
              <w:t>skrivs i arti</w:t>
              <w:softHyphen/>
              <w:t>kel 7.1 a–h i förord</w:t>
              <w:softHyphen/>
              <w:t>ning (EU) nr 1143/2014, och däri</w:t>
              <w:softHyphen/>
              <w:t>ge</w:t>
              <w:softHyphen/>
              <w:t>nom bryter mot förordningen eller före</w:t>
              <w:softHyphen/>
              <w:t>skrifter som regeringen har med</w:t>
              <w:softHyphen/>
              <w:softHyphen/>
              <w:t>delat med stöd av 8 kap. 4 § första stycket 3 och andra stycket. Vid grov oakt</w:t>
              <w:softHyphen/>
              <w:t>sam</w:t>
              <w:softHyphen/>
              <w:t>het ska det dö</w:t>
              <w:softHyphen/>
              <w:t>mas till ansvar endast om gär</w:t>
              <w:softHyphen/>
              <w:t>ning</w:t>
              <w:softHyphen/>
              <w:t>en har medfört skada på eller olä</w:t>
              <w:softHyphen/>
              <w:t>gen</w:t>
              <w:softHyphen/>
              <w:t>het för män</w:t>
              <w:softHyphen/>
              <w:t>niskors hälsa eller miljön eller risk för sådan skada eller olägenhet.</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döms det inte om han</w:t>
              <w:softHyphen/>
              <w:t>teringen är tillåten enligt barlastvattenlagen (2009:1165) eller föreskrifter som har med</w:t>
              <w:softHyphen/>
              <w:t>de</w:t>
              <w:softHyphen/>
              <w:t>lats i anslutning till den lagen.</w:t>
            </w:r>
          </w:p>
        </w:tc>
      </w:tr>
    </w:tbl>
    <w:p>
      <w:pPr>
        <w:pStyle w:val="TextBody"/>
        <w:keepNext w:val="true"/>
        <w:spacing w:before="230" w:after="12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Om en gärning som avses i 2, 2 a, 2 b, 3, 3 a eller 3 b §, 4 § första stycket 2, 5 § 1 eller 7 a, 8 eller 9 § är att anse som ringa, döms inte till ansvar. En gärning är att anse som ringa om den framstår som obe</w:t>
              <w:softHyphen/>
              <w:t>tyd</w:t>
              <w:softHyphen/>
              <w:t>lig med hänsyn till det intresse som är avsett att skyddas genom straff</w:t>
              <w:softHyphen/>
              <w:t>bestämmelsen.</w:t>
            </w:r>
          </w:p>
        </w:tc>
        <w:tc>
          <w:tcPr>
            <w:tcW w:w="2950" w:type="dxa"/>
            <w:tcBorders/>
            <w:shd w:color="auto" w:fill="auto" w:val="clear"/>
            <w:tcMar>
              <w:left w:w="125" w:type="dxa"/>
              <w:right w:w="0" w:type="dxa"/>
            </w:tcMar>
          </w:tcPr>
          <w:p>
            <w:pPr>
              <w:pStyle w:val="TextBody"/>
              <w:widowControl w:val="false"/>
              <w:rPr/>
            </w:pPr>
            <w:r>
              <w:rPr/>
              <w:t xml:space="preserve">Om en gärning som avses i 2, 2 a, 2 b, </w:t>
            </w:r>
            <w:r>
              <w:rPr>
                <w:i/>
              </w:rPr>
              <w:t>2 c,</w:t>
            </w:r>
            <w:r>
              <w:rPr/>
              <w:t xml:space="preserve"> 3, 3 a eller 3 b §, 4 § första stycket 2, 5 § 1 eller 7 a, 8 eller 9 § är att anse som ringa, döms inte till ansvar. En gärning är att anse som ringa om den framstår som obe</w:t>
              <w:softHyphen/>
              <w:t>tyd</w:t>
              <w:softHyphen/>
              <w:t>lig med hänsyn till det intresse som är avsett att skyddas genom straff</w:t>
              <w:softHyphen/>
              <w:t>bestämmelsen.</w:t>
            </w:r>
          </w:p>
        </w:tc>
      </w:tr>
      <w:tr>
        <w:trPr/>
        <w:tc>
          <w:tcPr>
            <w:tcW w:w="5900" w:type="dxa"/>
            <w:gridSpan w:val="2"/>
            <w:tcBorders/>
            <w:shd w:color="auto" w:fill="auto" w:val="clear"/>
          </w:tcPr>
          <w:p>
            <w:pPr>
              <w:pStyle w:val="TextBodyIndent"/>
              <w:widowControl w:val="false"/>
              <w:rPr/>
            </w:pPr>
            <w:r>
              <w:rPr/>
              <w:t>Till ansvar enligt detta kapitel döms inte om gärningen är belagd med samma eller strängare straff i brottsbalken eller om ansvar för gär</w:t>
              <w:softHyphen/>
              <w:t>ningen kan dömas ut enligt lagen (2000:1225) om straff för smuggling.</w:t>
            </w:r>
          </w:p>
          <w:p>
            <w:pPr>
              <w:pStyle w:val="TextBodyIndent"/>
              <w:widowControl w:val="false"/>
              <w:rPr/>
            </w:pPr>
            <w:r>
              <w:rPr/>
              <w:t>Om ett vitesföreläggande har över</w:t>
              <w:softHyphen/>
              <w:t>trätts, döms inte till ansvar en</w:t>
              <w:softHyphen/>
              <w:t>ligt detta kapitel för en gärning som omfattas av föreläggandet.</w:t>
            </w:r>
          </w:p>
          <w:p>
            <w:pPr>
              <w:pStyle w:val="TextBodyIndent"/>
              <w:widowControl w:val="false"/>
              <w:rPr/>
            </w:pPr>
            <w:r>
              <w:rPr/>
              <w:t>Om en gärning som avses i 1–9 §§ kan föranleda miljösanktions</w:t>
              <w:softHyphen/>
              <w:t>avgift och inte kan antas föranleda annan påföljd än böter, får åtal väckas av åklagare endast om åtal är påkallat från allmän synpunkt.</w:t>
            </w:r>
          </w:p>
          <w:p>
            <w:pPr>
              <w:pStyle w:val="TextBodyIndent"/>
              <w:widowControl w:val="false"/>
              <w:rPr/>
            </w:pPr>
            <w:r>
              <w:rPr/>
            </w:r>
          </w:p>
        </w:tc>
      </w:tr>
    </w:tbl>
    <w:p>
      <w:pPr>
        <w:pStyle w:val="TextBody"/>
        <w:keepNext w:val="true"/>
        <w:spacing w:before="230" w:after="120"/>
        <w:jc w:val="center"/>
        <w:rPr/>
      </w:pPr>
      <w:r>
        <w:rPr/>
        <w:t>1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Djur, växter,</w:t>
            </w:r>
            <w:r>
              <w:rPr>
                <w:i/>
              </w:rPr>
              <w:t xml:space="preserve"> </w:t>
            </w:r>
            <w:r>
              <w:rPr/>
              <w:t>produkter som ut</w:t>
              <w:softHyphen/>
              <w:t>vunnits av djur eller växter, så</w:t>
              <w:softHyphen/>
              <w:t>dana genetiska resurser som avses i för</w:t>
              <w:softHyphen/>
              <w:t>ord</w:t>
              <w:softHyphen/>
              <w:t>ning (EU) nr 511/2014, utbrutet material vid täktverk</w:t>
              <w:softHyphen/>
              <w:t>sam</w:t>
              <w:softHyphen/>
              <w:t>het, ke</w:t>
              <w:softHyphen/>
              <w:t>miska produkter, biotekni</w:t>
              <w:softHyphen/>
              <w:t>ska orga</w:t>
              <w:softHyphen/>
              <w:t>nis</w:t>
              <w:softHyphen/>
              <w:t>mer eller varor inne</w:t>
              <w:softHyphen/>
              <w:t>hållan</w:t>
              <w:softHyphen/>
              <w:t>de kemiska produkter eller gene</w:t>
              <w:softHyphen/>
              <w:t>tiskt modifierade organismer eller pro</w:t>
              <w:softHyphen/>
              <w:t>dukter som innehåller eller be</w:t>
              <w:softHyphen/>
              <w:t>står av genetiskt modifierade or</w:t>
              <w:softHyphen/>
              <w:t>ga</w:t>
              <w:softHyphen/>
              <w:t>nis</w:t>
              <w:softHyphen/>
              <w:t>mer, vilka har varit föremål för brott enligt 1, 2, 2 b, 3, 4, 5, 6 eller 8 § får förklaras förverkade, om det inte är uppenbart oskäligt. Det</w:t>
              <w:softHyphen/>
              <w:t>sam</w:t>
              <w:softHyphen/>
              <w:t>ma gäller värdet av egen</w:t>
              <w:softHyphen/>
              <w:t>do</w:t>
              <w:softHyphen/>
              <w:t xml:space="preserve">men eller utbytet av ett sådant brott. </w:t>
            </w:r>
          </w:p>
        </w:tc>
        <w:tc>
          <w:tcPr>
            <w:tcW w:w="2950" w:type="dxa"/>
            <w:tcBorders/>
            <w:shd w:color="auto" w:fill="auto" w:val="clear"/>
            <w:tcMar>
              <w:left w:w="125" w:type="dxa"/>
              <w:right w:w="0" w:type="dxa"/>
            </w:tcMar>
          </w:tcPr>
          <w:p>
            <w:pPr>
              <w:pStyle w:val="TextBody"/>
              <w:widowControl w:val="false"/>
              <w:rPr/>
            </w:pPr>
            <w:r>
              <w:rPr/>
              <w:t xml:space="preserve">Djur, växter, </w:t>
            </w:r>
            <w:r>
              <w:rPr>
                <w:i/>
              </w:rPr>
              <w:t xml:space="preserve">andra organismer, </w:t>
            </w:r>
            <w:r>
              <w:rPr/>
              <w:t>pro</w:t>
              <w:softHyphen/>
              <w:softHyphen/>
              <w:t>dukter som ut</w:t>
              <w:softHyphen/>
              <w:t>vunnits av djur eller växter, så</w:t>
              <w:softHyphen/>
              <w:t>dana genetiska re</w:t>
              <w:softHyphen/>
              <w:t>surser som avses i för</w:t>
              <w:softHyphen/>
              <w:t>ord</w:t>
              <w:softHyphen/>
              <w:t>ning (EU) nr 511/2014</w:t>
            </w:r>
            <w:r>
              <w:rPr>
                <w:i/>
              </w:rPr>
              <w:t xml:space="preserve">, </w:t>
            </w:r>
            <w:r>
              <w:rPr/>
              <w:t>utbrutet mate</w:t>
              <w:softHyphen/>
              <w:t>rial vid täktverksamhet, kemiska produk</w:t>
              <w:softHyphen/>
              <w:t>ter, biotekniska organismer eller varor innehållande kemiska pro</w:t>
              <w:softHyphen/>
              <w:t>dukter eller genetiskt modifie</w:t>
              <w:softHyphen/>
              <w:t>ra</w:t>
              <w:softHyphen/>
              <w:t>de organismer eller produkter som inne</w:t>
              <w:softHyphen/>
              <w:softHyphen/>
              <w:t>håller eller består av ge</w:t>
              <w:softHyphen/>
              <w:t>ne</w:t>
              <w:softHyphen/>
              <w:t xml:space="preserve">tiskt modifierade organismer, vilka har varit föremål för brott enligt 1, 2, 2 b, </w:t>
            </w:r>
            <w:r>
              <w:rPr>
                <w:i/>
              </w:rPr>
              <w:t xml:space="preserve">2 c, </w:t>
            </w:r>
            <w:r>
              <w:rPr/>
              <w:t>3, 4, 5, 6 eller 8 § får för</w:t>
              <w:softHyphen/>
              <w:t>klaras förverkade, om det inte är uppen</w:t>
              <w:softHyphen/>
              <w:t>bart oskäligt. Det</w:t>
              <w:softHyphen/>
              <w:t>sam</w:t>
              <w:softHyphen/>
              <w:t>ma gäller värdet av egendomen eller ut</w:t>
              <w:softHyphen/>
              <w:t>bytet av ett sådant brott.</w:t>
            </w:r>
          </w:p>
        </w:tc>
      </w:tr>
      <w:tr>
        <w:trPr>
          <w:cantSplit w:val="true"/>
        </w:trPr>
        <w:tc>
          <w:tcPr>
            <w:tcW w:w="2950" w:type="dxa"/>
            <w:tcBorders/>
            <w:shd w:color="auto" w:fill="auto" w:val="clear"/>
          </w:tcPr>
          <w:p>
            <w:pPr>
              <w:pStyle w:val="TextBodyIndent"/>
              <w:widowControl w:val="false"/>
              <w:rPr/>
            </w:pPr>
            <w:r>
              <w:rPr/>
              <w:t>Fortskaffningsmedel och annan egen</w:t>
              <w:softHyphen/>
              <w:t>dom som har använts som hjälp</w:t>
              <w:softHyphen/>
              <w:softHyphen/>
              <w:t>medel vid brott enligt 1, 2, 2 b, 3, 4, 5, 6 eller 8 § får förklaras förver</w:t>
              <w:softHyphen/>
              <w:t>ka</w:t>
              <w:softHyphen/>
              <w:t>de, om det behövs för att före</w:t>
              <w:softHyphen/>
              <w:t>bygga brott eller om det annars finns sär</w:t>
              <w:softHyphen/>
              <w:t>skilda skäl. Detsamma gäl</w:t>
              <w:softHyphen/>
              <w:t>ler egendom som varit avsedd att användas som hjälp</w:t>
              <w:softHyphen/>
              <w:t>medel vid så</w:t>
              <w:softHyphen/>
              <w:t>dana brott, om brottet har full</w:t>
              <w:softHyphen/>
              <w:t>bor</w:t>
              <w:softHyphen/>
              <w:t>dats eller om för</w:t>
              <w:softHyphen/>
              <w:t>farandet har ut</w:t>
              <w:softHyphen/>
              <w:t>gjort ett straffbart försök eller en straff</w:t>
              <w:softHyphen/>
              <w:t>bar förberedelse. I stället för egen</w:t>
              <w:softHyphen/>
              <w:t>domen kan dess värde helt eller del</w:t>
              <w:softHyphen/>
              <w:t>vis förklaras förverkat.</w:t>
            </w:r>
          </w:p>
        </w:tc>
        <w:tc>
          <w:tcPr>
            <w:tcW w:w="2950" w:type="dxa"/>
            <w:tcBorders/>
            <w:shd w:color="auto" w:fill="auto" w:val="clear"/>
            <w:tcMar>
              <w:left w:w="125" w:type="dxa"/>
              <w:right w:w="0" w:type="dxa"/>
            </w:tcMar>
          </w:tcPr>
          <w:p>
            <w:pPr>
              <w:pStyle w:val="TextBodyIndent"/>
              <w:widowControl w:val="false"/>
              <w:rPr/>
            </w:pPr>
            <w:r>
              <w:rPr/>
              <w:t>Fortskaffningsmedel och annan egen</w:t>
              <w:softHyphen/>
              <w:t>dom som har använts som hjälp</w:t>
              <w:softHyphen/>
              <w:t xml:space="preserve">medel vid brott enligt 1, 2, 2 b, </w:t>
            </w:r>
            <w:r>
              <w:rPr>
                <w:i/>
              </w:rPr>
              <w:t>2 c,</w:t>
            </w:r>
            <w:r>
              <w:rPr/>
              <w:t xml:space="preserve"> 3, 4, 5, 6 eller 8 § får förklaras förver</w:t>
              <w:softHyphen/>
              <w:t>ka</w:t>
              <w:softHyphen/>
              <w:t>de, om det behövs för att före</w:t>
              <w:softHyphen/>
              <w:t>bygga brott eller om det annars finns sär</w:t>
              <w:softHyphen/>
              <w:t>skilda skäl. Detsamma gäl</w:t>
              <w:softHyphen/>
              <w:t>ler egendom som varit avsedd att användas som hjälp</w:t>
              <w:softHyphen/>
              <w:t>medel vid så</w:t>
              <w:softHyphen/>
              <w:t>dana brott, om brottet har full</w:t>
              <w:softHyphen/>
              <w:t>bor</w:t>
              <w:softHyphen/>
              <w:t>dats eller om för</w:t>
              <w:softHyphen/>
              <w:t>farandet har ut</w:t>
              <w:softHyphen/>
              <w:t>gjort ett straffbart försök eller en straff</w:t>
              <w:softHyphen/>
              <w:t>bar förberedelse. I stället för egen</w:t>
              <w:softHyphen/>
              <w:t>domen kan dess värde helt eller del</w:t>
              <w:softHyphen/>
              <w:t>vis förklaras förverkat.</w:t>
            </w:r>
          </w:p>
        </w:tc>
      </w:tr>
    </w:tbl>
    <w:p>
      <w:pPr>
        <w:pStyle w:val="Slutstreck"/>
        <w:keepNext w:val="true"/>
        <w:rPr/>
      </w:pPr>
      <w:r>
        <w:rPr/>
        <w:t>                      </w:t>
      </w:r>
    </w:p>
    <w:p>
      <w:pPr>
        <w:pStyle w:val="TextBodyIndent"/>
        <w:rPr/>
      </w:pPr>
      <w:bookmarkStart w:id="11" w:name="_Hlk501521333"/>
      <w:bookmarkStart w:id="12" w:name="_Hlk504922412"/>
      <w:r>
        <w:rPr/>
        <w:t>Denna lag träder i kraft den 1 augusti 2018.</w:t>
      </w:r>
      <w:bookmarkEnd w:id="11"/>
      <w:bookmarkEnd w:id="12"/>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13" w:name="_Toc509325867"/>
      <w:bookmarkStart w:id="14" w:name="_Toc507668822"/>
      <w:bookmarkStart w:id="15" w:name="_Toc507584995"/>
      <w:bookmarkStart w:id="16" w:name="_Toc507583551"/>
      <w:bookmarkStart w:id="17" w:name="_Toc505348086"/>
      <w:r>
        <w:rPr/>
        <w:t>Ärendet och dess beredning</w:t>
      </w:r>
      <w:bookmarkEnd w:id="13"/>
      <w:bookmarkEnd w:id="14"/>
      <w:bookmarkEnd w:id="15"/>
      <w:bookmarkEnd w:id="16"/>
      <w:bookmarkEnd w:id="17"/>
    </w:p>
    <w:p>
      <w:pPr>
        <w:pStyle w:val="TextBody"/>
        <w:rPr/>
      </w:pPr>
      <w:r>
        <w:rPr/>
        <w:t>Europeiska kommissionen presenterade den 9 september 2013 ett förslag till förordning om invasiva främmande arter. Dåvarande Miljödeparte</w:t>
        <w:softHyphen/>
        <w:t>mentet remitterade förslaget under hösten 2013 (M2013/02500/Nm). För</w:t>
        <w:softHyphen/>
        <w:t>slaget presenterades därefter för Riksdagen (Fakta-PM om EU-förslag 2013/14:FPM7). Med anledning av förslaget fick Natur</w:t>
        <w:softHyphen/>
        <w:t>vårdsverket i reg</w:t>
        <w:softHyphen/>
        <w:t>le</w:t>
        <w:softHyphen/>
        <w:t>ringsbrevet för 2014 också i uppdrag att i samråd med Havs- och vatten</w:t>
        <w:softHyphen/>
        <w:t>myndigheten och Jordbruksverket samt efter samråd med övriga myn</w:t>
        <w:softHyphen/>
        <w:t>dig</w:t>
        <w:softHyphen/>
        <w:t>heter och orga</w:t>
        <w:softHyphen/>
        <w:t>nisationer revidera den nationella strategin och handlings</w:t>
        <w:softHyphen/>
        <w:t>planen för främ</w:t>
        <w:softHyphen/>
        <w:t>man</w:t>
        <w:softHyphen/>
        <w:t>de arter och genotyper från 2008 (Natur</w:t>
        <w:softHyphen/>
        <w:t>vårdsverkets rapport 5910). Naturvårdsverket redovisade ett för</w:t>
        <w:softHyphen/>
        <w:t>slag till reviderad hand</w:t>
        <w:softHyphen/>
        <w:t>lingsplan för invasiva främmande arter i december 2014 (NV-00684-14, M2014/02959/Nm). Förslaget innehöll bl.a. en ana</w:t>
        <w:softHyphen/>
        <w:t>lys av om och hur det svenska regelverket behöver anpassas med an</w:t>
        <w:softHyphen/>
        <w:t>led</w:t>
        <w:softHyphen/>
        <w:t>ning av den då antagna förordningen (EU) nr 1143/2014 av den 22 okto</w:t>
        <w:softHyphen/>
        <w:t>ber 2014 om före</w:t>
        <w:softHyphen/>
        <w:t>byggan</w:t>
        <w:softHyphen/>
        <w:t>de och hantering av introduktion och spridning av inva</w:t>
        <w:softHyphen/>
        <w:t xml:space="preserve">siva främmande arter (EU-förordningen). </w:t>
      </w:r>
    </w:p>
    <w:p>
      <w:pPr>
        <w:pStyle w:val="TextBodyIndent"/>
        <w:rPr/>
      </w:pPr>
      <w:r>
        <w:rPr/>
        <w:t>I mars 2015 gav Miljö- och energidepartementet Naturvårdsverket i upp</w:t>
        <w:softHyphen/>
        <w:t>drag att i nära dialog med övriga berörda myndigheter ta fram förslag till författningsändringar och eventuella andra åtgärder som behövs med anledning av EU-förordningen. Som en del av uppdraget har Naturvårds</w:t>
        <w:softHyphen/>
        <w:t>ver</w:t>
        <w:softHyphen/>
        <w:t>ket tillsammans med Havs- och vattenmyndigheten tagit fram skrivel</w:t>
        <w:softHyphen/>
        <w:t>ser</w:t>
        <w:softHyphen/>
        <w:t>na Underlag för genomförande av EU-förordning om in</w:t>
        <w:softHyphen/>
        <w:t>va</w:t>
        <w:softHyphen/>
        <w:t>siva främ</w:t>
        <w:softHyphen/>
        <w:t>mande arter och Komplettering till underlag för genom</w:t>
        <w:softHyphen/>
        <w:t>förande av EU-för</w:t>
        <w:softHyphen/>
        <w:t>ordning om invasiva främmande arter (NV-02066-15). Skrivelserna har re</w:t>
        <w:softHyphen/>
        <w:t>missbehandlats tillsammans och benämns därför fortsätt</w:t>
        <w:softHyphen/>
        <w:t>nings</w:t>
        <w:softHyphen/>
        <w:t>vis prome</w:t>
        <w:softHyphen/>
        <w:t>morian. I arbetet med att ta fram prome</w:t>
        <w:softHyphen/>
        <w:t>mo</w:t>
        <w:softHyphen/>
        <w:t>rian har myndig</w:t>
        <w:softHyphen/>
        <w:t>heterna utgått från tidigare redovisat förslag till reviderad hand</w:t>
        <w:softHyphen/>
        <w:t>lings</w:t>
        <w:softHyphen/>
        <w:t>plan. En samman</w:t>
        <w:softHyphen/>
        <w:t>fatt</w:t>
        <w:softHyphen/>
        <w:t xml:space="preserve">ning av promemorian finns i </w:t>
      </w:r>
      <w:r>
        <w:rPr>
          <w:i/>
        </w:rPr>
        <w:t>bilaga 1</w:t>
      </w:r>
      <w:r>
        <w:rPr/>
        <w:t>. Pro</w:t>
        <w:softHyphen/>
        <w:t>me</w:t>
        <w:softHyphen/>
        <w:t>morians lag</w:t>
        <w:softHyphen/>
        <w:t>förslag åter</w:t>
        <w:softHyphen/>
        <w:t xml:space="preserve">ges i </w:t>
      </w:r>
      <w:r>
        <w:rPr>
          <w:i/>
        </w:rPr>
        <w:t>bilaga 2</w:t>
      </w:r>
      <w:r>
        <w:rPr/>
        <w:t>. En förteckning över re</w:t>
        <w:softHyphen/>
        <w:t>miss</w:t>
        <w:softHyphen/>
        <w:t xml:space="preserve">instanserna finns i </w:t>
      </w:r>
      <w:r>
        <w:rPr>
          <w:i/>
        </w:rPr>
        <w:t>bilaga 3</w:t>
      </w:r>
      <w:r>
        <w:rPr/>
        <w:t>. Re</w:t>
        <w:softHyphen/>
        <w:t>missvaren och en sammanställning av dem finns tillgängliga i Miljö- och energi</w:t>
        <w:softHyphen/>
        <w:t>departe</w:t>
        <w:softHyphen/>
        <w:t xml:space="preserve">mentet (dnr M2015/02406/R). </w:t>
      </w:r>
    </w:p>
    <w:p>
      <w:pPr>
        <w:pStyle w:val="TextBodyIndent"/>
        <w:rPr/>
      </w:pPr>
      <w:r>
        <w:rPr/>
        <w:t>I februari 2016 redovisade Naturvårdsverket ytterligare ett underlag med förslag till svenska regler och åtgärder, bl.a. ett förslag till en ny svensk förordning om invasiva främmande arter samt förslag till änd</w:t>
        <w:softHyphen/>
        <w:t>ring</w:t>
        <w:softHyphen/>
        <w:t>ar i miljö</w:t>
        <w:softHyphen/>
        <w:t xml:space="preserve">tillsynsförordningen (2011:13) och i förordningen (1998:940) om avgifter </w:t>
      </w:r>
      <w:r>
        <w:rPr>
          <w:spacing w:val="-4"/>
        </w:rPr>
        <w:t>för prövning och tillsyn enligt miljöbalken (NV-02066-15, M2016/01030/R).</w:t>
      </w:r>
      <w:r>
        <w:rPr/>
        <w:t xml:space="preserve"> Enligt förslaget ska den svenska för</w:t>
        <w:softHyphen/>
        <w:t>ord</w:t>
        <w:softHyphen/>
        <w:t>ningen bl.a. reglera vilka myn</w:t>
        <w:softHyphen/>
        <w:t>dig</w:t>
        <w:softHyphen/>
        <w:t>heter som ska ansvara för olika uppgifter, såsom att ut</w:t>
        <w:softHyphen/>
        <w:t>färda tillstånd för vissa verksamheter, ta fram handlings</w:t>
        <w:softHyphen/>
        <w:t>planer, genom</w:t>
        <w:softHyphen/>
        <w:t>föra bekämpnings</w:t>
        <w:softHyphen/>
        <w:t>åt</w:t>
        <w:softHyphen/>
        <w:t>gärder och rapportera till EU-kommis</w:t>
        <w:softHyphen/>
        <w:t>sionen. För</w:t>
        <w:softHyphen/>
        <w:t>slaget innehåller även en struktur för att utföra offentliga kon</w:t>
        <w:softHyphen/>
        <w:t>troller. Även detta underlag, som re</w:t>
        <w:softHyphen/>
        <w:t>mitterades under 2016, har tagits fram i sam</w:t>
        <w:softHyphen/>
        <w:t>arbete med Havs- och vatten</w:t>
        <w:softHyphen/>
        <w:t>myn</w:t>
        <w:softHyphen/>
        <w:t>digheten. Remissvaren och en samman</w:t>
        <w:softHyphen/>
        <w:t>ställning av dem finns till</w:t>
        <w:softHyphen/>
        <w:t>gängliga i Miljö- och energi</w:t>
        <w:softHyphen/>
        <w:t>departe</w:t>
        <w:softHyphen/>
        <w:t>mentet. Sammanställ</w:t>
        <w:softHyphen/>
        <w:t>ningen om</w:t>
        <w:softHyphen/>
        <w:t xml:space="preserve">fattar dock endast förordningsförslag. </w:t>
      </w:r>
    </w:p>
    <w:p>
      <w:pPr>
        <w:pStyle w:val="TextBodyIndent"/>
        <w:rPr/>
      </w:pPr>
      <w:bookmarkStart w:id="18" w:name="_Hlk506967888"/>
      <w:bookmarkEnd w:id="18"/>
      <w:r>
        <w:rPr/>
        <w:t>Med anledning av remissinstansernas kritik mot tidigare lämnade lag</w:t>
        <w:softHyphen/>
        <w:t>för</w:t>
        <w:softHyphen/>
        <w:t>slag redovisade Naturvårdsverket i mars 2017 skrivelsen Kom</w:t>
        <w:softHyphen/>
        <w:t>plette</w:t>
        <w:softHyphen/>
        <w:t xml:space="preserve">ring till underlag i frågan om tillträde till fastigheter, byggnader m.m. </w:t>
      </w:r>
      <w:r>
        <w:rPr>
          <w:sz w:val="18"/>
        </w:rPr>
        <w:t>(</w:t>
      </w:r>
      <w:r>
        <w:rPr/>
        <w:t>dnr M2015/02406/R). Även denna skri</w:t>
        <w:softHyphen/>
        <w:t>vel</w:t>
        <w:softHyphen/>
        <w:t>se har tagits fram i samarbete med Havs- och vattenmyndigheten. Skrivelsen innehöll i huvudsak tek</w:t>
        <w:softHyphen/>
        <w:t>niska jus</w:t>
        <w:softHyphen/>
        <w:t>te</w:t>
        <w:softHyphen/>
        <w:t xml:space="preserve">ringar av tidigare lämnade lagförslag och har därför inte remitterats. </w:t>
      </w:r>
    </w:p>
    <w:p>
      <w:pPr>
        <w:pStyle w:val="Rubrik5utannumrering"/>
        <w:rPr/>
      </w:pPr>
      <w:bookmarkStart w:id="19" w:name="_Hlk508895573"/>
      <w:bookmarkEnd w:id="19"/>
      <w:r>
        <w:rPr/>
        <w:t>Lagrådet</w:t>
      </w:r>
    </w:p>
    <w:p>
      <w:pPr>
        <w:pStyle w:val="TextBody"/>
        <w:rPr/>
      </w:pPr>
      <w:r>
        <w:rPr/>
        <w:t xml:space="preserve">Regeringen beslutade den 1 mars 2018 att inhämta Lagrådets yttrande över det lagförslag som finns i </w:t>
      </w:r>
      <w:r>
        <w:rPr>
          <w:i/>
        </w:rPr>
        <w:t>bilaga 4</w:t>
      </w:r>
      <w:r>
        <w:rPr/>
        <w:t>. Lag</w:t>
        <w:softHyphen/>
        <w:t>rådet lämnade förslaget utan erin</w:t>
        <w:softHyphen/>
        <w:t xml:space="preserve">ran. Lagrådets yttrande finns i </w:t>
      </w:r>
      <w:r>
        <w:rPr>
          <w:i/>
        </w:rPr>
        <w:t>bilaga 5</w:t>
      </w:r>
      <w:r>
        <w:rPr/>
        <w:t>. I förhållande till lagråds</w:t>
        <w:softHyphen/>
        <w:t>re</w:t>
        <w:softHyphen/>
        <w:t>missen har en ändring gjorts i lagtexten, 29 kap. 12 § andra stycket miljö</w:t>
        <w:softHyphen/>
        <w:t>balken. Ändringen, som behandlas i avsnitt 5.4, är författ</w:t>
        <w:softHyphen/>
        <w:t>nings</w:t>
        <w:softHyphen/>
        <w:t>teknisk och även i övrigt av sådan beskaffenhet att Lagrådets granskning skulle sak</w:t>
        <w:softHyphen/>
        <w:t>na bety</w:t>
        <w:softHyphen/>
        <w:t>del</w:t>
        <w:softHyphen/>
        <w:t>se. Lagrådets yttrande har därför inte inhämtats. I förhållande till lag</w:t>
        <w:softHyphen/>
        <w:t>rådsremissen har även mindre redaktionella och språkliga ändringar gjorts.</w:t>
      </w:r>
    </w:p>
    <w:p>
      <w:pPr>
        <w:pStyle w:val="Heading1"/>
        <w:numPr>
          <w:ilvl w:val="0"/>
          <w:numId w:val="3"/>
        </w:numPr>
        <w:rPr/>
      </w:pPr>
      <w:bookmarkStart w:id="20" w:name="_Hlk506967888"/>
      <w:bookmarkStart w:id="21" w:name="_Hlk508895573"/>
      <w:bookmarkStart w:id="22" w:name="_Toc509325868"/>
      <w:bookmarkStart w:id="23" w:name="_Toc507668823"/>
      <w:bookmarkStart w:id="24" w:name="_Toc507584996"/>
      <w:bookmarkStart w:id="25" w:name="_Toc507583552"/>
      <w:bookmarkStart w:id="26" w:name="_Toc505348087"/>
      <w:bookmarkEnd w:id="20"/>
      <w:bookmarkEnd w:id="21"/>
      <w:r>
        <w:rPr/>
        <w:t>EU-förordningen</w:t>
      </w:r>
      <w:bookmarkEnd w:id="22"/>
      <w:bookmarkEnd w:id="23"/>
      <w:bookmarkEnd w:id="24"/>
      <w:bookmarkEnd w:id="25"/>
      <w:bookmarkEnd w:id="26"/>
      <w:r>
        <w:rPr/>
        <w:t xml:space="preserve"> </w:t>
      </w:r>
    </w:p>
    <w:p>
      <w:pPr>
        <w:pStyle w:val="Heading2"/>
        <w:numPr>
          <w:ilvl w:val="1"/>
          <w:numId w:val="3"/>
        </w:numPr>
        <w:spacing w:before="0" w:after="160"/>
        <w:rPr/>
      </w:pPr>
      <w:bookmarkStart w:id="27" w:name="_Toc509325869"/>
      <w:bookmarkStart w:id="28" w:name="_Toc507668824"/>
      <w:bookmarkStart w:id="29" w:name="_Toc507584997"/>
      <w:bookmarkStart w:id="30" w:name="_Toc507583553"/>
      <w:r>
        <w:rPr/>
        <w:t>Bakgrund</w:t>
      </w:r>
      <w:bookmarkEnd w:id="27"/>
      <w:bookmarkEnd w:id="28"/>
      <w:bookmarkEnd w:id="29"/>
      <w:bookmarkEnd w:id="30"/>
    </w:p>
    <w:p>
      <w:pPr>
        <w:pStyle w:val="TextBody"/>
        <w:rPr/>
      </w:pPr>
      <w:bookmarkStart w:id="31" w:name="_Hlk506523123"/>
      <w:r>
        <w:rPr/>
        <w:t>En främmande art är en art som till följd av mänsklig aktivitet introdu</w:t>
        <w:softHyphen/>
        <w:t>ce</w:t>
        <w:softHyphen/>
      </w:r>
      <w:r>
        <w:rPr>
          <w:spacing w:val="-2"/>
        </w:rPr>
        <w:t>ras, dvs. förflyttas, till ett område utanför dess naturliga utbrednings</w:t>
        <w:softHyphen/>
        <w:t>område.</w:t>
      </w:r>
      <w:r>
        <w:rPr/>
        <w:t xml:space="preserve"> </w:t>
      </w:r>
    </w:p>
    <w:p>
      <w:pPr>
        <w:pStyle w:val="TextBodyIndent"/>
        <w:rPr/>
      </w:pPr>
      <w:r>
        <w:rPr/>
        <w:t>Inom EU finns för närvarande mer än 12 000 främmande arter. Många av dessa arter förs in i Europa avsiktligt för sin skönhet, användbarhet eller kommersiella värde. Prydnadsväxter, arter som används som livs</w:t>
        <w:softHyphen/>
        <w:t>medel eller hålls som husdjur är exempel. Men andra kommer in av en slump. De kommer t.ex. in som främmande inslag i varor, eller gömda i transporter eller varucontainrar. Trädgårdsodling är den vanligaste sprid</w:t>
        <w:softHyphen/>
        <w:t>nings</w:t>
        <w:softHyphen/>
        <w:t>vägen sett till antalet introducerade arter, följt av jordbruk, transport, bar</w:t>
        <w:softHyphen/>
        <w:t>last</w:t>
        <w:softHyphen/>
        <w:t>vatten och sediment. I den nya miljön kan det saknas rovdjur eller andra begränsande faktorer, så som brist på mat och andra resurser. Även skade</w:t>
        <w:softHyphen/>
        <w:t>görare, parasiter eller konkurrens från andra arter, dvs. fak</w:t>
        <w:softHyphen/>
        <w:t>torer som nor</w:t>
        <w:softHyphen/>
        <w:t xml:space="preserve">malt håller arterna i schack, kan saknas. </w:t>
      </w:r>
    </w:p>
    <w:p>
      <w:pPr>
        <w:pStyle w:val="TextBodyIndent"/>
        <w:rPr/>
      </w:pPr>
      <w:r>
        <w:rPr/>
        <w:t>Främmande arter utgör inte ett problem i sig, men en del främmande arter sprider sig snabbt i en för dem gynnsam miljö och kan då komma att anses som en invasiv främ</w:t>
        <w:softHyphen/>
        <w:t>man</w:t>
        <w:softHyphen/>
        <w:t xml:space="preserve">de art. </w:t>
      </w:r>
      <w:bookmarkStart w:id="32" w:name="_Hlk508272290"/>
      <w:r>
        <w:rPr/>
        <w:t>Att en främmande art är invasiv inne</w:t>
        <w:softHyphen/>
        <w:t>bär att dess intro</w:t>
        <w:softHyphen/>
        <w:t xml:space="preserve">duktion eller spridning har konstaterats hota eller negativt inverka på biologisk mångfald och relaterade ekosystemtjänster. </w:t>
      </w:r>
      <w:bookmarkStart w:id="33" w:name="_Hlk506521978"/>
      <w:r>
        <w:rPr/>
        <w:t>Eko</w:t>
        <w:softHyphen/>
        <w:t>sys</w:t>
        <w:softHyphen/>
        <w:t>tem</w:t>
        <w:softHyphen/>
        <w:t>tjänster är produkter och tjänster som organismerna i naturens eko</w:t>
        <w:softHyphen/>
        <w:t>system tillhandahåller och som bidrar till människans välfärd och livs</w:t>
        <w:softHyphen/>
        <w:t>kva</w:t>
        <w:softHyphen/>
        <w:t>li</w:t>
        <w:softHyphen/>
        <w:t xml:space="preserve">tet. </w:t>
      </w:r>
      <w:bookmarkEnd w:id="33"/>
      <w:r>
        <w:rPr/>
        <w:t>Invasiva främmande arter orsakar betydande skador på den bio</w:t>
        <w:softHyphen/>
        <w:t>lo</w:t>
        <w:softHyphen/>
        <w:t>giska mång</w:t>
        <w:softHyphen/>
        <w:t>falden, människors hälsa eller ekonomin.</w:t>
      </w:r>
      <w:bookmarkEnd w:id="32"/>
    </w:p>
    <w:p>
      <w:pPr>
        <w:pStyle w:val="TextBodyIndent"/>
        <w:rPr/>
      </w:pPr>
      <w:r>
        <w:rPr/>
        <w:t>Ungefär 10–15 procent av de främ</w:t>
        <w:softHyphen/>
        <w:t>man</w:t>
        <w:softHyphen/>
        <w:t>de arter som kommer till Europa kan så småningom bli invasiva. Arter som kommer till EU till följd av kli</w:t>
        <w:softHyphen/>
        <w:t>matförändringar anses inte vara främmande arter eftersom de inte kor</w:t>
        <w:softHyphen/>
        <w:t>sar ekologiska barriärer och kommer in i helt nya miljöer. Sådan förflytt</w:t>
        <w:softHyphen/>
        <w:t>ning eller introduktion är i stället en naturlig anpassningsprocess. Enligt stati</w:t>
        <w:softHyphen/>
        <w:t xml:space="preserve">stik från NOBANIS (The European Network on Invasive Alien </w:t>
      </w:r>
      <w:r>
        <w:rPr>
          <w:spacing w:val="-4"/>
        </w:rPr>
        <w:t>Species) finns det 2 191 främmande arter i Sverige. Av dessa anses 387 arter</w:t>
      </w:r>
      <w:r>
        <w:rPr/>
        <w:t xml:space="preserve"> vara in</w:t>
        <w:softHyphen/>
        <w:t>va</w:t>
        <w:softHyphen/>
        <w:t>siva. Sverige är relativt förskonat från invasiva främmande arter på grund av sitt nordliga läge.</w:t>
      </w:r>
    </w:p>
    <w:p>
      <w:pPr>
        <w:pStyle w:val="TextBodyIndent"/>
        <w:rPr>
          <w:highlight w:val="yellow"/>
        </w:rPr>
      </w:pPr>
      <w:r>
        <w:rPr/>
        <w:t>In</w:t>
        <w:softHyphen/>
        <w:t>va</w:t>
        <w:softHyphen/>
        <w:t>siva främmande arter är en av de största orsakerna till förlusten av bio</w:t>
        <w:softHyphen/>
        <w:t>logisk mångfald. Invasiva främmande arter orsakar också betydande skador på män</w:t>
        <w:softHyphen/>
        <w:t>ni</w:t>
        <w:softHyphen/>
        <w:t>skors hälsa och ekonomi. Kostnaden för den europeiska ekonomin uppskattas till minst 12 miljar</w:t>
        <w:softHyphen/>
        <w:t>der euro per år inom områden som hälso</w:t>
        <w:softHyphen/>
        <w:t>vård och djurhälsa, skörde</w:t>
        <w:softHyphen/>
        <w:t>för</w:t>
        <w:softHyphen/>
        <w:t>luster, skador på fiskbestånd, skador på infra</w:t>
        <w:softHyphen/>
        <w:t>struktur, skador i fråga om flo</w:t>
        <w:softHyphen/>
        <w:t>ders farbarhet och skador på skydda</w:t>
        <w:softHyphen/>
        <w:t>de arter. Eftersom dessa arter sprids snabbt och fler arter kommer in i EU hela tiden kommer kostnaderna för invasiva främmande arter att öka snabbt.</w:t>
      </w:r>
    </w:p>
    <w:p>
      <w:pPr>
        <w:pStyle w:val="TextBodyIndent"/>
        <w:rPr/>
      </w:pPr>
      <w:bookmarkStart w:id="34" w:name="_Hlk506523123"/>
      <w:bookmarkStart w:id="35" w:name="_Hlk505592811"/>
      <w:r>
        <w:rPr/>
        <w:t>De hot mot bio</w:t>
        <w:softHyphen/>
        <w:t>lo</w:t>
        <w:softHyphen/>
        <w:t>gisk mångfald och relaterade ekosystemtjänster som invasiva främmande arter ut</w:t>
        <w:softHyphen/>
        <w:t xml:space="preserve">gör kan se olika ut. </w:t>
      </w:r>
      <w:bookmarkEnd w:id="34"/>
      <w:r>
        <w:rPr/>
        <w:t>Invasiva främmande arter kan t.ex. orsaka allvarliga konsekvenser för inhemska arter och för eko</w:t>
        <w:softHyphen/>
        <w:t>systemens struktur och funktion genom ändringar i fråga om livsmiljöer, predation, konkurrens, sjukdomsspridning, utträngning av inhemska arter på en stor del av ut</w:t>
        <w:softHyphen/>
        <w:t>bredningsområdet, skador på växter och genetiska effek</w:t>
        <w:softHyphen/>
        <w:t>ter genom hybridisering. Inva</w:t>
        <w:softHyphen/>
        <w:t>siva främmande arter kan också ha stora negativa effekter på människors hälsa och sam</w:t>
        <w:softHyphen/>
        <w:t xml:space="preserve">hällsekonomin. </w:t>
      </w:r>
    </w:p>
    <w:p>
      <w:pPr>
        <w:pStyle w:val="TextBodyIndent"/>
        <w:rPr/>
      </w:pPr>
      <w:r>
        <w:rPr/>
        <w:t>Det finns uppgifter om att i fråga om 170 av 680 utrotade djur över hela världen där orsakerna till utrotning är känd hade 54 procent att göra med påverkan från invasiva främmande arter, och i ett fall av fem var in</w:t>
        <w:softHyphen/>
        <w:t>va</w:t>
        <w:softHyphen/>
        <w:t xml:space="preserve">siva främmande arter den enda nämnda orsaken till utrotning (Clavero, M., Garcia-Berthou, E., 2005. </w:t>
      </w:r>
      <w:r>
        <w:rPr>
          <w:lang w:val="en-US"/>
        </w:rPr>
        <w:t xml:space="preserve">Invasive species are a leading cause of animal extinctions. Trends in Ecology and Evolution 20 (3): 110). </w:t>
      </w:r>
      <w:r>
        <w:rPr/>
        <w:t>Dessa uppgifter antyder att invasiva främmande arter direkt har orsakat utrot</w:t>
        <w:softHyphen/>
        <w:t>ning av åt</w:t>
        <w:softHyphen/>
        <w:t>minstone minst 34 arter globalt och har bidragit till ut</w:t>
        <w:softHyphen/>
        <w:t>rot</w:t>
        <w:softHyphen/>
        <w:t>ning av ytterligare åt</w:t>
        <w:softHyphen/>
        <w:t>minstone 57 arter. Sedan studien gjordes har den negativa påverkan från invasiva främmande arter ökat, vilket sanno</w:t>
        <w:softHyphen/>
        <w:t>likt betyder att fler arter nu har utrotats och påverkan på den biologiska mångfalden tilltar. Det är därför vik</w:t>
        <w:softHyphen/>
        <w:t>tigt att de invasiva främmande arter</w:t>
        <w:softHyphen/>
        <w:t>nas påverkan på växter och djur hanteras</w:t>
      </w:r>
      <w:bookmarkEnd w:id="35"/>
      <w:r>
        <w:rPr/>
        <w:t>.</w:t>
      </w:r>
    </w:p>
    <w:p>
      <w:pPr>
        <w:pStyle w:val="TextBodyIndent"/>
        <w:rPr/>
      </w:pPr>
      <w:r>
        <w:rPr/>
        <w:t>De risker och problem som är förknippade med invasiva främmande arter är gränsöverskridande och påverkar hela unionen och riskerna kan intensifieras till följd av en ökad global handel, transport, turism och klimatförändringar. För att säkerställa att biologisk mångfald skyddas har det ansetts viktigt att på unions</w:t>
        <w:softHyphen/>
        <w:t>nivå införa förbud mot att avsiktlig eller på grund av vårdslös</w:t>
        <w:softHyphen/>
        <w:t>het föra in invasiva främmande arter av unions</w:t>
        <w:softHyphen/>
        <w:t>be</w:t>
        <w:softHyphen/>
        <w:t>ty</w:t>
        <w:softHyphen/>
        <w:t>del</w:t>
        <w:softHyphen/>
        <w:t>se till unionen liksom förbud mot att odla, transportera, köpa, sälja, använda, utbyta, hålla och sätta ut invasiva främmande arter av unionsbe</w:t>
        <w:softHyphen/>
        <w:t>ty</w:t>
        <w:softHyphen/>
        <w:t>delse samt att låta sådana arter reproducera sig inom unionen. Tanken med att införa dessa förbud på unionsnivå är att säkerställa att det på ett tidigt stadium vidtas enhetliga åt</w:t>
        <w:softHyphen/>
        <w:t>gärder i hela unionen så att man und</w:t>
        <w:softHyphen/>
        <w:t>viker snedvridning av den inre mark</w:t>
        <w:softHyphen/>
        <w:t>na</w:t>
        <w:softHyphen/>
        <w:t>den samt förhindrar situationer där åtgärder i en medlemsstat under</w:t>
        <w:softHyphen/>
        <w:t xml:space="preserve">grävs av bristande åtgärder i en annan. </w:t>
      </w:r>
    </w:p>
    <w:p>
      <w:pPr>
        <w:pStyle w:val="TextBodyIndent"/>
        <w:rPr/>
      </w:pPr>
      <w:r>
        <w:rPr/>
        <w:t>När en invasiv främmande art har introducerats är det mycket viktigt att den snabbt upptäcks och att det snabbt vidtas åtgärder för att hindra att arten etablerar sig och sprids. Eftersom det kan uppstå fall där främ</w:t>
        <w:softHyphen/>
        <w:t>mande arter som ännu inte är erkända som invasiva främmande arter av unions</w:t>
        <w:softHyphen/>
        <w:t>be</w:t>
        <w:softHyphen/>
        <w:t>tydelse uppträder vid unionens gränser eller upptäcks inom union</w:t>
        <w:softHyphen/>
        <w:t>ens territorium har det även ansetts viktigt att ge medlemsstaterna möjlighet att vidta vissa nödåtgärder på grundval av tillgängliga veten</w:t>
        <w:softHyphen/>
        <w:t>skap</w:t>
        <w:softHyphen/>
        <w:t>liga be</w:t>
        <w:softHyphen/>
        <w:t>lägg. Sådana nödåtgärder ska göra det möjligt att omedelbart vidta åt</w:t>
        <w:softHyphen/>
        <w:t>gär</w:t>
        <w:softHyphen/>
        <w:t>der mot invasiva främmande arter som kan innebära en risk om de intro</w:t>
        <w:softHyphen/>
        <w:t>du</w:t>
        <w:softHyphen/>
        <w:t>ceras, etableras eller sprids i de länderna, medan medlems</w:t>
        <w:softHyphen/>
        <w:t>staterna be</w:t>
        <w:softHyphen/>
        <w:t>dömer den faktiska risk som de medför.</w:t>
      </w:r>
    </w:p>
    <w:p>
      <w:pPr>
        <w:pStyle w:val="Heading2"/>
        <w:numPr>
          <w:ilvl w:val="1"/>
          <w:numId w:val="3"/>
        </w:numPr>
        <w:rPr/>
      </w:pPr>
      <w:bookmarkStart w:id="36" w:name="_Hlk504322154"/>
      <w:bookmarkStart w:id="37" w:name="_Toc509325870"/>
      <w:bookmarkStart w:id="38" w:name="_Toc507668825"/>
      <w:bookmarkStart w:id="39" w:name="_Toc507584998"/>
      <w:bookmarkStart w:id="40" w:name="_Toc507583554"/>
      <w:bookmarkEnd w:id="36"/>
      <w:r>
        <w:rPr/>
        <w:t>Närmare om innehållet i EU-förordningen</w:t>
      </w:r>
      <w:bookmarkEnd w:id="37"/>
      <w:bookmarkEnd w:id="38"/>
      <w:bookmarkEnd w:id="39"/>
      <w:bookmarkEnd w:id="40"/>
    </w:p>
    <w:p>
      <w:pPr>
        <w:pStyle w:val="Heading3"/>
        <w:numPr>
          <w:ilvl w:val="2"/>
          <w:numId w:val="3"/>
        </w:numPr>
        <w:spacing w:before="0" w:after="120"/>
        <w:rPr/>
      </w:pPr>
      <w:bookmarkStart w:id="41" w:name="_Hlk504322154"/>
      <w:bookmarkStart w:id="42" w:name="_Toc509325871"/>
      <w:bookmarkStart w:id="43" w:name="_Toc507668826"/>
      <w:bookmarkStart w:id="44" w:name="_Toc507584999"/>
      <w:bookmarkStart w:id="45" w:name="_Toc507583555"/>
      <w:bookmarkEnd w:id="41"/>
      <w:r>
        <w:rPr/>
        <w:t>Syfte och tillämpningsområde</w:t>
      </w:r>
      <w:bookmarkEnd w:id="42"/>
      <w:bookmarkEnd w:id="43"/>
      <w:bookmarkEnd w:id="44"/>
      <w:bookmarkEnd w:id="45"/>
    </w:p>
    <w:p>
      <w:pPr>
        <w:pStyle w:val="TextBody"/>
        <w:rPr/>
      </w:pPr>
      <w:r>
        <w:rPr/>
        <w:t>Den 1 januari 2015 trädde Europaparlamentets och rådets förordning (EU) nr 1143/2014 av den 22 oktober 2014 om förebyggande och hante</w:t>
        <w:softHyphen/>
        <w:t>ring av introduktion och spridning av invasiva främmande arter i kraft. Förord</w:t>
        <w:softHyphen/>
        <w:t>ningen innehåller bestämmelser för att förebygga, minimera och mil</w:t>
        <w:softHyphen/>
        <w:t>dra invasiva främmande arters negativa effekter på biologisk mång</w:t>
        <w:softHyphen/>
        <w:t xml:space="preserve">fald inom </w:t>
      </w:r>
      <w:bookmarkStart w:id="46" w:name="_Hlk504322135"/>
      <w:r>
        <w:rPr/>
        <w:t>EU. Biologisk mångfald definieras i förordningen som varia</w:t>
        <w:softHyphen/>
        <w:t>tions</w:t>
        <w:softHyphen/>
        <w:t>rike</w:t>
        <w:softHyphen/>
        <w:t>do</w:t>
        <w:softHyphen/>
        <w:t>men bland levande organismer av alla ursprung, inklusive land</w:t>
        <w:softHyphen/>
        <w:t>baserade, marina och andra akvatiska ekosystem och de ekologiska kom</w:t>
        <w:softHyphen/>
        <w:t xml:space="preserve">plex i vilka de ingår, vilket innefattar mångfald inom arter, mellan </w:t>
      </w:r>
      <w:bookmarkStart w:id="47" w:name="_Hlk503872312"/>
      <w:r>
        <w:rPr/>
        <w:t>arter och av eko</w:t>
        <w:softHyphen/>
        <w:t>sys</w:t>
        <w:softHyphen/>
        <w:t>tem (artikel 3.5).</w:t>
      </w:r>
    </w:p>
    <w:p>
      <w:pPr>
        <w:pStyle w:val="Heading3"/>
        <w:numPr>
          <w:ilvl w:val="2"/>
          <w:numId w:val="3"/>
        </w:numPr>
        <w:rPr/>
      </w:pPr>
      <w:bookmarkStart w:id="48" w:name="_Toc509325872"/>
      <w:bookmarkStart w:id="49" w:name="_Toc507668827"/>
      <w:bookmarkStart w:id="50" w:name="_Toc507585000"/>
      <w:bookmarkStart w:id="51" w:name="_Toc507583556"/>
      <w:r>
        <w:rPr/>
        <w:t>EU-förordningens definition av invasiv främmande art</w:t>
      </w:r>
      <w:bookmarkEnd w:id="48"/>
      <w:bookmarkEnd w:id="49"/>
      <w:bookmarkEnd w:id="50"/>
      <w:bookmarkEnd w:id="51"/>
    </w:p>
    <w:p>
      <w:pPr>
        <w:pStyle w:val="TextBody"/>
        <w:rPr/>
      </w:pPr>
      <w:bookmarkStart w:id="52" w:name="_Hlk508630398"/>
      <w:bookmarkEnd w:id="46"/>
      <w:bookmarkEnd w:id="52"/>
      <w:r>
        <w:rPr/>
        <w:t>En invasiv främmande art är enligt EU-förordningens definition ett le</w:t>
        <w:softHyphen/>
        <w:t>van</w:t>
        <w:softHyphen/>
        <w:t>de exemplar av en art, underart eller lägre taxonomisk enhet av djur, växter, svampar eller mikroorganismer – inbegripet alla delar, ga</w:t>
        <w:softHyphen/>
        <w:t>meter, frön, ägg och förökningskroppar av dessa arter samt hybrider, sorter eller raser som kan överleva och sedan reproducera sig – som har in</w:t>
        <w:softHyphen/>
        <w:t>troduceras utanför sitt naturliga utbredningsområde och vars introduk</w:t>
        <w:softHyphen/>
        <w:t>tion eller sprid</w:t>
        <w:softHyphen/>
        <w:t>ning har konstaterats hota eller negativt inverka på biolo</w:t>
        <w:softHyphen/>
        <w:t>gisk mång</w:t>
        <w:softHyphen/>
        <w:t xml:space="preserve">fald och relaterade ekosystemtjänster (artiklarna 3.1 och 3.2). </w:t>
      </w:r>
      <w:bookmarkEnd w:id="47"/>
      <w:r>
        <w:rPr/>
        <w:t>Med intro</w:t>
        <w:softHyphen/>
        <w:t>duk</w:t>
        <w:softHyphen/>
        <w:t>tion avses förflyttning till följd av mänsklig aktivitet, av en art utanför dess naturliga utbredningsområde (artikel 3.7). Med eko</w:t>
        <w:softHyphen/>
        <w:t>sys</w:t>
        <w:softHyphen/>
        <w:t>tem</w:t>
        <w:softHyphen/>
        <w:t>tjänster avses ekosystemens direkta och indirekta bidrag till männi</w:t>
        <w:softHyphen/>
        <w:t>skors välbe</w:t>
        <w:softHyphen/>
        <w:t>finnande (artikel 3.6).</w:t>
      </w:r>
    </w:p>
    <w:p>
      <w:pPr>
        <w:pStyle w:val="Heading3"/>
        <w:numPr>
          <w:ilvl w:val="2"/>
          <w:numId w:val="3"/>
        </w:numPr>
        <w:rPr/>
      </w:pPr>
      <w:bookmarkStart w:id="53" w:name="_Hlk508630398"/>
      <w:bookmarkStart w:id="54" w:name="_Toc509325873"/>
      <w:bookmarkStart w:id="55" w:name="_Toc507668828"/>
      <w:bookmarkStart w:id="56" w:name="_Toc507585001"/>
      <w:bookmarkStart w:id="57" w:name="_Toc507583557"/>
      <w:bookmarkEnd w:id="53"/>
      <w:r>
        <w:rPr/>
        <w:t>EU-förordningens tillämpningsområde</w:t>
      </w:r>
      <w:bookmarkEnd w:id="54"/>
      <w:bookmarkEnd w:id="55"/>
      <w:bookmarkEnd w:id="56"/>
      <w:bookmarkEnd w:id="57"/>
    </w:p>
    <w:p>
      <w:pPr>
        <w:pStyle w:val="TextBodyIndent"/>
        <w:ind w:hanging="0"/>
        <w:rPr>
          <w:rStyle w:val="BrdtextChar"/>
        </w:rPr>
      </w:pPr>
      <w:r>
        <w:rPr>
          <w:rStyle w:val="BrdtextChar"/>
        </w:rPr>
        <w:t>Förordningens tillämpningsområde framgår av artikel 2. Förordningen är inte tillämplig på arter som ändrar sitt naturliga utbredningsområde utan mänsklig aktivitet, till följd av förändrade ekologiska villkor och kli</w:t>
        <w:softHyphen/>
        <w:t>mat</w:t>
        <w:softHyphen/>
        <w:t xml:space="preserve">förändring. </w:t>
      </w:r>
      <w:bookmarkStart w:id="58" w:name="_Hlk504322202"/>
      <w:r>
        <w:rPr>
          <w:rStyle w:val="BrdtextChar"/>
        </w:rPr>
        <w:t>Genom artikel 2 är förordningen inte heller tillämplig på in</w:t>
        <w:softHyphen/>
        <w:t>va</w:t>
        <w:softHyphen/>
        <w:t>siva främmande arter som omfattas av andra EU-lagstiftningars tillämp</w:t>
        <w:softHyphen/>
        <w:t>ningsområde. Detta för att förordningen inte ska överlappa andra lag</w:t>
        <w:softHyphen/>
        <w:t xml:space="preserve">stiftningar. </w:t>
      </w:r>
    </w:p>
    <w:p>
      <w:pPr>
        <w:pStyle w:val="TextBodyIndent"/>
        <w:rPr/>
      </w:pPr>
      <w:r>
        <w:rPr/>
        <w:t>Det finns flera EU-lagstiftningar som bidrar respektive syftar till att skydda unionen mot invasiva främmande arter, bl.a. över 40 rättsakter med bestämmelser om djursjukdomar. Förordningen är därför inte tillämp</w:t>
        <w:softHyphen/>
        <w:t xml:space="preserve">lig på patogener som orsakar djursjukdomar. </w:t>
      </w:r>
      <w:bookmarkEnd w:id="58"/>
      <w:r>
        <w:rPr/>
        <w:t>Av samma skäl undan</w:t>
        <w:softHyphen/>
        <w:t>tas genetiskt modifierade organismer från förordningens tillämp</w:t>
        <w:softHyphen/>
        <w:t>nings</w:t>
        <w:softHyphen/>
        <w:t>område och också vissa skadegörare och arter som används inom vattenbruk samt mikro</w:t>
        <w:softHyphen/>
        <w:t>orga</w:t>
        <w:softHyphen/>
        <w:t>nismer som tillverkas eller importeras för att användas i växtskyddsmedel som redan är god</w:t>
        <w:softHyphen/>
        <w:t>kän</w:t>
        <w:softHyphen/>
        <w:t>da eller som håller på att bedömas enligt förordning (EG) nr 1107/2009. Mikroorganismer som tillverkas eller importeras för att an</w:t>
        <w:softHyphen/>
        <w:t>vän</w:t>
        <w:softHyphen/>
        <w:t>das i biocidprodukter som redan är godkända eller som håller på att be</w:t>
        <w:softHyphen/>
        <w:t>dömas enligt förordning (EU) nr 528/2012 omfattas inte heller av tillämp</w:t>
        <w:softHyphen/>
        <w:t xml:space="preserve">ningen. </w:t>
      </w:r>
      <w:bookmarkStart w:id="59" w:name="_Hlk506527549"/>
      <w:r>
        <w:rPr/>
        <w:t>De skadegörare som undantas från förordningens tillämp</w:t>
        <w:softHyphen/>
        <w:t>nings</w:t>
        <w:softHyphen/>
        <w:t>område är enligt artikel 1.2 d) de skadegörare som om förtecknas i bilaga I eller bilaga II till direktiv 2000/29/EG (dvs. Rådets direktiv 2000/29/EG av den 8 maj 2000 om skyddsåtgärder mot att skadegörare på växter eller växtprodukter förs in till gemenskapen och mot att de sprids inom gemenskapen) och de skadegörare avseende vilka åtgärder har antagits i enlighet med artikel 16.3 i det direktivet. Detta gäller fram till den 14 december 2019 när Euro</w:t>
        <w:softHyphen/>
        <w:t>pa</w:t>
        <w:softHyphen/>
        <w:t>parlamentets och rådets förordning (EU) 2016/2031 av den 26 oktober 2016 om skyddsåtgärder mot växt</w:t>
        <w:softHyphen/>
        <w:t>skade</w:t>
        <w:softHyphen/>
        <w:t>görare, som ersätter direktiv 2000/29, i allt väsentligt börjar tilläm</w:t>
        <w:softHyphen/>
        <w:t>pas. Därefter kommer i stället de växtskadegörare som förtecknas som EU-karantänskadegörare (artikel 5.2), karantänskadegörare för skyddad zon (artikel 32.2) eller växtskadegörare som omfattas av åtgärder enligt artikel 30.1 i förordning 2016/2031 att vara undantagna från tillämpningsområdet för EU-förord</w:t>
        <w:softHyphen/>
        <w:t>ningen om invasiva främmande arter. Icke parasitära växter omfattas dock av denna förordning om de har förtecknats som invasiva främman</w:t>
        <w:softHyphen/>
        <w:t>de arter av unionsbetydelse. Om de inte har förtecknats som in</w:t>
        <w:softHyphen/>
        <w:t>va</w:t>
        <w:softHyphen/>
        <w:t>siva främmande arter av unionsbetydelse kan de förtecknas som växt</w:t>
        <w:softHyphen/>
        <w:t>skade</w:t>
        <w:softHyphen/>
        <w:t>görarare om de medför växtskyddsrisker med allvarlig eko</w:t>
        <w:softHyphen/>
        <w:t>nomisk, social och miljömässig påverkan på unionens territorium (artikel 1.2).</w:t>
      </w:r>
    </w:p>
    <w:p>
      <w:pPr>
        <w:pStyle w:val="Heading3"/>
        <w:numPr>
          <w:ilvl w:val="2"/>
          <w:numId w:val="3"/>
        </w:numPr>
        <w:rPr/>
      </w:pPr>
      <w:bookmarkStart w:id="60" w:name="_Toc509325874"/>
      <w:bookmarkStart w:id="61" w:name="_Toc507668829"/>
      <w:bookmarkStart w:id="62" w:name="_Toc507585002"/>
      <w:bookmarkStart w:id="63" w:name="_Toc507583558"/>
      <w:r>
        <w:rPr/>
        <w:t>Förordningens innehåll</w:t>
      </w:r>
      <w:bookmarkEnd w:id="59"/>
      <w:bookmarkEnd w:id="60"/>
      <w:bookmarkEnd w:id="61"/>
      <w:bookmarkEnd w:id="62"/>
      <w:bookmarkEnd w:id="63"/>
    </w:p>
    <w:p>
      <w:pPr>
        <w:pStyle w:val="TextBody"/>
        <w:rPr/>
      </w:pPr>
      <w:r>
        <w:rPr/>
        <w:t>EU-förordningen om invasiva främmande arter innehåller främst be</w:t>
        <w:softHyphen/>
        <w:t>stäm</w:t>
        <w:softHyphen/>
        <w:t>melser som ålägger medlemsstater</w:t>
        <w:softHyphen/>
        <w:t>na att vidta en mängd åtgärder. Med</w:t>
        <w:softHyphen/>
        <w:t>lems</w:t>
        <w:softHyphen/>
        <w:t>staterna ska bl.a. vidta alla nöd</w:t>
        <w:softHyphen/>
        <w:t>vändiga åtgärder för att före</w:t>
        <w:softHyphen/>
        <w:t>bygga oav</w:t>
        <w:softHyphen/>
        <w:t>sikt</w:t>
        <w:softHyphen/>
        <w:t>lig introduktion eller sprid</w:t>
        <w:softHyphen/>
        <w:t>ning av in</w:t>
        <w:softHyphen/>
        <w:t>va</w:t>
        <w:softHyphen/>
        <w:t>siva främmande arter av unions</w:t>
        <w:softHyphen/>
        <w:t>betydelse (artikel 7.2). Med</w:t>
        <w:softHyphen/>
        <w:t>lems</w:t>
        <w:softHyphen/>
        <w:t>staterna är också skyldiga att utse be</w:t>
        <w:softHyphen/>
        <w:t>hö</w:t>
        <w:softHyphen/>
        <w:t>riga myndigheter som an</w:t>
        <w:softHyphen/>
        <w:t>svarar för tillämpningen av EU-för</w:t>
        <w:softHyphen/>
        <w:t>ord</w:t>
        <w:softHyphen/>
        <w:t>ning</w:t>
        <w:softHyphen/>
        <w:t>en i Sverige och fastställa bestämmelser om vilka sanktioner som ska tilläm</w:t>
        <w:softHyphen/>
        <w:t>pas vid överträdelser av förordningen (artikel 30). De ska vidare upprätta ett till</w:t>
        <w:softHyphen/>
        <w:t>stånds</w:t>
        <w:softHyphen/>
        <w:t>system för att ge vissa verksamheter möjlig</w:t>
        <w:softHyphen/>
        <w:t>het att t.ex. bedriva forskning med in</w:t>
        <w:softHyphen/>
        <w:t>va</w:t>
        <w:softHyphen/>
        <w:t>siva främmande arter av unions</w:t>
        <w:softHyphen/>
        <w:t>betydelse (artikel 8), inrätta ett över</w:t>
        <w:softHyphen/>
        <w:t>vak</w:t>
        <w:softHyphen/>
        <w:t>ningssystem för invasiva främ</w:t>
        <w:softHyphen/>
        <w:t>mande arter av unions</w:t>
        <w:softHyphen/>
        <w:t>betydelse (artikel 14) och införa strukturer för att ut</w:t>
        <w:softHyphen/>
        <w:t>föra offentliga kon</w:t>
        <w:softHyphen/>
        <w:t>troller som krävs för att förhindra avsiktlig introduk</w:t>
        <w:softHyphen/>
      </w:r>
      <w:r>
        <w:rPr>
          <w:spacing w:val="-4"/>
        </w:rPr>
        <w:t>tion i unionen av in</w:t>
        <w:softHyphen/>
        <w:t>va</w:t>
        <w:softHyphen/>
        <w:t>siva främmande arter av unionsbetydelse (artikel 15).</w:t>
      </w:r>
      <w:r>
        <w:rPr/>
        <w:t xml:space="preserve"> </w:t>
      </w:r>
    </w:p>
    <w:p>
      <w:pPr>
        <w:pStyle w:val="TextBodyIndent"/>
        <w:rPr/>
      </w:pPr>
      <w:r>
        <w:rPr/>
        <w:t>EU-förordningen innehåller även bestämmelser som är direkt tillämp</w:t>
        <w:softHyphen/>
        <w:t xml:space="preserve">liga för enskilda, </w:t>
      </w:r>
      <w:bookmarkStart w:id="64" w:name="_Hlk506532701"/>
      <w:r>
        <w:rPr/>
        <w:t>såsom restriktioner i fråga om hur vissa invasiva främ</w:t>
        <w:softHyphen/>
        <w:t>man</w:t>
        <w:softHyphen/>
        <w:t xml:space="preserve">de arter får hanteras </w:t>
      </w:r>
      <w:bookmarkEnd w:id="64"/>
      <w:r>
        <w:rPr/>
        <w:t>(artikel 7.1).</w:t>
      </w:r>
    </w:p>
    <w:p>
      <w:pPr>
        <w:pStyle w:val="TextBodyIndent"/>
        <w:rPr/>
      </w:pPr>
      <w:r>
        <w:rPr/>
        <w:t>EU-förordningen utgör en minimireglering. Medlemsstaterna får be</w:t>
        <w:softHyphen/>
        <w:t>hålla eller anta strängare nationella regler i syfte att förhindra introduk</w:t>
        <w:softHyphen/>
        <w:t>tion, etablering och spridning av invasiva främmande arter. Dessa åt</w:t>
        <w:softHyphen/>
        <w:t>gär</w:t>
        <w:softHyphen/>
        <w:t>der ska vara förenliga med fördraget om Europeiska unionens funktions</w:t>
        <w:softHyphen/>
        <w:t>sätt (EUF-fördraget) och anmälas till kommis</w:t>
        <w:softHyphen/>
        <w:t>sionen i enlighet med unions</w:t>
        <w:softHyphen/>
        <w:t xml:space="preserve">rätten (artikel 23). </w:t>
      </w:r>
    </w:p>
    <w:p>
      <w:pPr>
        <w:pStyle w:val="Heading3"/>
        <w:numPr>
          <w:ilvl w:val="2"/>
          <w:numId w:val="3"/>
        </w:numPr>
        <w:rPr/>
      </w:pPr>
      <w:bookmarkStart w:id="65" w:name="_Toc509325875"/>
      <w:bookmarkStart w:id="66" w:name="_Toc507668830"/>
      <w:bookmarkStart w:id="67" w:name="_Toc507585003"/>
      <w:bookmarkStart w:id="68" w:name="_Toc507583559"/>
      <w:r>
        <w:rPr/>
        <w:t>Förteckningen över invasiva främmande arter av unionsbetydelse</w:t>
      </w:r>
      <w:bookmarkEnd w:id="65"/>
      <w:bookmarkEnd w:id="66"/>
      <w:bookmarkEnd w:id="67"/>
      <w:bookmarkEnd w:id="68"/>
    </w:p>
    <w:p>
      <w:pPr>
        <w:pStyle w:val="TextBodyIndent"/>
        <w:ind w:hanging="0"/>
        <w:rPr/>
      </w:pPr>
      <w:r>
        <w:rPr/>
        <w:t>Även om förordningens bestämmelser är direkt tillämpliga i Sverige är många av bestämmelserna knutna till den förteckning över invasiva främ</w:t>
        <w:softHyphen/>
        <w:t>man</w:t>
        <w:softHyphen/>
        <w:t>de arter av unionsbetydelse som an</w:t>
        <w:softHyphen/>
        <w:t>tas av Europeiska kommis</w:t>
        <w:softHyphen/>
        <w:t>sionen, den s.k. unionsförteckningen. Förteckningen antas genom ge</w:t>
        <w:softHyphen/>
        <w:t>nom</w:t>
        <w:softHyphen/>
        <w:t>förande</w:t>
        <w:softHyphen/>
        <w:t>akter och på grund</w:t>
        <w:softHyphen/>
        <w:t>val av vissa fastställda kriterier i enlighet med ett sär</w:t>
        <w:softHyphen/>
        <w:t>skilt gransk</w:t>
        <w:softHyphen/>
        <w:t>nings</w:t>
        <w:softHyphen/>
        <w:t>för</w:t>
        <w:softHyphen/>
        <w:t xml:space="preserve">farande (artikel 4). </w:t>
      </w:r>
    </w:p>
    <w:p>
      <w:pPr>
        <w:pStyle w:val="TextBodyIndent"/>
        <w:rPr/>
      </w:pPr>
      <w:r>
        <w:rPr/>
        <w:t>Invasiva främmande arter av unionsbetydelse är sådana invasiva arter vars negativa effekter anses vara sådana att de kräver samordnade åt</w:t>
        <w:softHyphen/>
        <w:t>gär</w:t>
        <w:softHyphen/>
        <w:t>der på unionsnivå (artikel 3.3). För att en art ska få föras upp på unions</w:t>
        <w:softHyphen/>
        <w:t>för</w:t>
        <w:softHyphen/>
        <w:t>teckningen måste den uppfylla samtliga kriterier som anges i arti</w:t>
        <w:softHyphen/>
        <w:t>kel 4.3. Det innebär att arten baserat på tillgängliga vetenskapliga be</w:t>
        <w:softHyphen/>
        <w:t>lägg har kon</w:t>
        <w:softHyphen/>
        <w:t>staterats dels vara främmande för unionens territorium, dels vara i stånd att etablera en livskraftig population och sprida sig i miljön. Vidare ska arten, baserat på tillgängliga vetenskapliga belägg, sannolikt ha stora nega</w:t>
        <w:softHyphen/>
        <w:t>tiva effekter på biologisk mångfald eller relaterade eko</w:t>
        <w:softHyphen/>
        <w:t>sys</w:t>
        <w:softHyphen/>
        <w:t>tem</w:t>
        <w:softHyphen/>
        <w:t>tjänst</w:t>
        <w:softHyphen/>
        <w:t>er. Det ska också genom en riskbedömning ha konstaterats att det krävs sam</w:t>
        <w:softHyphen/>
        <w:t>ord</w:t>
        <w:softHyphen/>
        <w:t>nade åtgärder på unionsnivå för att förhindra att arten in</w:t>
        <w:softHyphen/>
        <w:t>trodu</w:t>
        <w:softHyphen/>
        <w:t>ce</w:t>
        <w:softHyphen/>
        <w:t>ras, etable</w:t>
        <w:softHyphen/>
        <w:t>ras eller sprids. Riskbedömningen ska ha utförts enligt arti</w:t>
        <w:softHyphen/>
        <w:t>kel 5.1 och bl.a. innehålla en beskrivning av de negativa effekterna på bio</w:t>
        <w:softHyphen/>
        <w:t>lo</w:t>
        <w:softHyphen/>
        <w:t>gisk mång</w:t>
        <w:softHyphen/>
        <w:t>fald och relaterade ekosystemtjänster, inbegripet på in</w:t>
        <w:softHyphen/>
        <w:t>hemska arter, skyddade områden, och hotade livsmiljöer samt på männi</w:t>
        <w:softHyphen/>
        <w:t>skors hälsa, säker</w:t>
        <w:softHyphen/>
        <w:t>het och ekonomi, inbegripet en bedömning av poten</w:t>
        <w:softHyphen/>
        <w:t>tiella framtida effekter med beaktande av tillgänglig vetenskaplig kun</w:t>
        <w:softHyphen/>
        <w:t>skap. Vederbörlig hänsyn ska också tas till genomförandekostnaderna för medlemsstaterna, kostnaderna för att inte vidta åtgärder, kostnads</w:t>
        <w:softHyphen/>
        <w:t>effekti</w:t>
        <w:softHyphen/>
        <w:t>vi</w:t>
        <w:softHyphen/>
        <w:t>teten och de socio</w:t>
        <w:softHyphen/>
        <w:t>ekonomiska aspekterna (artikel 4.6). Slutligen måste det vara sannolikt att upp</w:t>
        <w:softHyphen/>
        <w:t>förandet på unionsförteckningen effektivt kommer att förhindra, mi</w:t>
        <w:softHyphen/>
        <w:t>ni</w:t>
        <w:softHyphen/>
        <w:t>mera eller mildra de negativa effekterna av arten. Av EU-förord</w:t>
        <w:softHyphen/>
        <w:t>ningen framgår det att kriterierna för att föra upp en art på förteckningen över in</w:t>
        <w:softHyphen/>
        <w:t>vasiva främ</w:t>
        <w:softHyphen/>
        <w:t>mande arter av unionsbetydelse bör omfatta en riskbe</w:t>
        <w:softHyphen/>
        <w:t>döm</w:t>
        <w:softHyphen/>
        <w:t>ning enligt gällan</w:t>
        <w:softHyphen/>
        <w:t>de bestämmelser i Världs</w:t>
        <w:softHyphen/>
        <w:t>handels</w:t>
        <w:softHyphen/>
        <w:t>organisationens (WTO) relevanta av</w:t>
        <w:softHyphen/>
        <w:t>tal om restriktioner i handeln med arter (skäl 11).</w:t>
      </w:r>
    </w:p>
    <w:p>
      <w:pPr>
        <w:pStyle w:val="TextBodyIndent"/>
        <w:rPr/>
      </w:pPr>
      <w:r>
        <w:rPr/>
        <w:t xml:space="preserve">Arterna på unionsförteckningen omfattas av restriktioner, bl.a. i fråga om handel och transport. Arterna får t.ex. som huvudregel inte avsiktligt föras in till unionen, hållas, födas upp eller ens användas här (artikel 7.1). </w:t>
      </w:r>
    </w:p>
    <w:p>
      <w:pPr>
        <w:pStyle w:val="TextBodyIndent"/>
        <w:rPr/>
      </w:pPr>
      <w:r>
        <w:rPr/>
        <w:t>Medlemsstaterna ska enligt EU-för</w:t>
        <w:softHyphen/>
        <w:t>ord</w:t>
        <w:softHyphen/>
        <w:t>ning</w:t>
        <w:softHyphen/>
        <w:t>en vidta alla nödvändiga åtgärder för att förebygga oavsiktlig in</w:t>
        <w:softHyphen/>
      </w:r>
      <w:r>
        <w:rPr>
          <w:spacing w:val="-2"/>
        </w:rPr>
        <w:t>tro</w:t>
        <w:softHyphen/>
        <w:t>duktion eller spridning av inva</w:t>
        <w:softHyphen/>
        <w:t>siva främmande arter av unions</w:t>
        <w:softHyphen/>
        <w:t>be</w:t>
        <w:softHyphen/>
        <w:t>ty</w:t>
        <w:softHyphen/>
        <w:t>del</w:t>
        <w:softHyphen/>
        <w:t>se,</w:t>
      </w:r>
      <w:r>
        <w:rPr/>
        <w:t xml:space="preserve"> in</w:t>
        <w:softHyphen/>
        <w:t xml:space="preserve">begripet, i tillämpliga fall, på grund av grov vårdslöshet (artikel 7.2). </w:t>
      </w:r>
    </w:p>
    <w:p>
      <w:pPr>
        <w:pStyle w:val="TextBodyIndent"/>
        <w:rPr/>
      </w:pPr>
      <w:r>
        <w:rPr/>
        <w:t>Kommissionen ska åtminstone vart sjätte år göra en omfattande över</w:t>
        <w:softHyphen/>
        <w:t>syn av unionsförteckningen och där</w:t>
        <w:softHyphen/>
        <w:t>emellan, när det är lämpligt, upp</w:t>
        <w:softHyphen/>
        <w:softHyphen/>
        <w:t>da</w:t>
        <w:softHyphen/>
        <w:t>tera den genom att lägga till nya in</w:t>
        <w:softHyphen/>
        <w:t>va</w:t>
        <w:softHyphen/>
        <w:t>siva främmande arter och ta bort sådana arter från förteckningen som inte längre uppfyller ett eller flera av de kriterier som fastställts för att en art ska få föras upp på förteckningen (artikel 4.2). När kommissionen antar eller uppdaterar unionsförteck</w:t>
        <w:softHyphen/>
        <w:t>ningen ska den en</w:t>
        <w:softHyphen/>
        <w:t>ligt förordningen tillämpa kriterierna som måste vara uppfyllda för att en art ska få föras upp på förteckningen med vederbörlig hänsyn till ge</w:t>
        <w:softHyphen/>
        <w:t>nom</w:t>
        <w:softHyphen/>
        <w:t>förandekostnaderna för medlemsstaterna, kostnaderna för att inte vid</w:t>
        <w:softHyphen/>
        <w:t xml:space="preserve">ta åtgärder, kostnadseffektiviteten och de socioekonomiska aspekterna (4.6). </w:t>
      </w:r>
    </w:p>
    <w:p>
      <w:pPr>
        <w:pStyle w:val="Heading3"/>
        <w:numPr>
          <w:ilvl w:val="2"/>
          <w:numId w:val="3"/>
        </w:numPr>
        <w:rPr/>
      </w:pPr>
      <w:bookmarkStart w:id="69" w:name="_Toc509325876"/>
      <w:bookmarkStart w:id="70" w:name="_Toc507668831"/>
      <w:bookmarkStart w:id="71" w:name="_Toc507585004"/>
      <w:bookmarkStart w:id="72" w:name="_Toc507583560"/>
      <w:r>
        <w:rPr/>
        <w:t>Förfarandet för att anta unionsförteckningen</w:t>
      </w:r>
      <w:bookmarkEnd w:id="69"/>
      <w:bookmarkEnd w:id="70"/>
      <w:bookmarkEnd w:id="71"/>
      <w:bookmarkEnd w:id="72"/>
    </w:p>
    <w:p>
      <w:pPr>
        <w:pStyle w:val="TextBodyIndent"/>
        <w:ind w:hanging="0"/>
        <w:rPr/>
      </w:pPr>
      <w:r>
        <w:rPr/>
        <w:t>Granskningsförfarandet när unionsförteckningen antas innebär att kom</w:t>
        <w:softHyphen/>
        <w:t>mis</w:t>
        <w:softHyphen/>
        <w:t>sionen lämnar ett förslag till genomförandeför</w:t>
        <w:softHyphen/>
        <w:t>ord</w:t>
        <w:softHyphen/>
        <w:t>ning med arter till den kommitté bestående av represen</w:t>
        <w:softHyphen/>
        <w:t>tan</w:t>
        <w:softHyphen/>
        <w:t>ter för medlemsländerna som hjälper kommissionen i arbetet med unionsför</w:t>
        <w:softHyphen/>
        <w:t>teck</w:t>
        <w:softHyphen/>
        <w:t>ningen, Kommittén för invasiva främmande arter, den s.k. genom</w:t>
        <w:softHyphen/>
        <w:t>föran</w:t>
        <w:softHyphen/>
        <w:t>de</w:t>
        <w:softHyphen/>
        <w:t>kommittén (artikel 27.1). Kommittén, som är en sådan kommitté som avses i Europa</w:t>
        <w:softHyphen/>
        <w:t>parla</w:t>
        <w:softHyphen/>
        <w:t>men</w:t>
        <w:softHyphen/>
        <w:t>tets och rådets förordning (EU) nr 182/2011 av den 16 februari 2011 om fast</w:t>
        <w:softHyphen/>
        <w:t>ställande av allmänna regler och prin</w:t>
        <w:softHyphen/>
        <w:t>ci</w:t>
        <w:softHyphen/>
        <w:t>per för medlemsstaternas kontroll av kommissionens utövande av sina ge</w:t>
        <w:softHyphen/>
        <w:t>nomförandebefogenheter, ska sedan ska yttra sig över kommis</w:t>
        <w:softHyphen/>
        <w:t>sionens förslag. När kommittén yttrar sig ska beslut fattas med kvalifi</w:t>
        <w:softHyphen/>
        <w:t>cerad majo</w:t>
        <w:softHyphen/>
        <w:t>ri</w:t>
        <w:softHyphen/>
        <w:t>tet (artikel 27.2 i EU-förordningen och artikel 5 i förordning (EU) nr 182/2011). Kommis</w:t>
        <w:softHyphen/>
        <w:t>sion</w:t>
        <w:softHyphen/>
        <w:t>en har i arbetet med unionsförteckningen även hjälp av en expertgrupp, ett vetenskapligt forum (Vetenskapliga forumet för invasiva främmande arter). Det veten</w:t>
        <w:softHyphen/>
        <w:t>skap</w:t>
        <w:softHyphen/>
        <w:t>liga forumet består av före</w:t>
        <w:softHyphen/>
        <w:t>trä</w:t>
        <w:softHyphen/>
        <w:t>dare för forskar</w:t>
        <w:softHyphen/>
        <w:t>sam</w:t>
        <w:softHyphen/>
        <w:t>hället. Dessa har utsetts av medlems</w:t>
        <w:softHyphen/>
        <w:t>sta</w:t>
        <w:softHyphen/>
        <w:t>ter</w:t>
        <w:softHyphen/>
        <w:t>na för att ge råd i vetenskapliga frågor som rör tillämpningen av förord</w:t>
        <w:softHyphen/>
        <w:t>ning</w:t>
        <w:softHyphen/>
        <w:t>en, särskilt i frågor som gäller fastställande och uppdatering av unions</w:t>
        <w:softHyphen/>
        <w:t>för</w:t>
        <w:softHyphen/>
        <w:t>teck</w:t>
        <w:softHyphen/>
        <w:t>ningen och riskbe</w:t>
        <w:softHyphen/>
        <w:t>döm</w:t>
        <w:softHyphen/>
        <w:t>ningarna av arterna som föreslås föras upp på för</w:t>
        <w:softHyphen/>
        <w:t xml:space="preserve">teckningen. Forumet bedömer om riskbedömningarna uppfyller kraven i EU-förordningen (artikel 28). </w:t>
      </w:r>
    </w:p>
    <w:p>
      <w:pPr>
        <w:pStyle w:val="TextBodyIndent"/>
        <w:rPr/>
      </w:pPr>
      <w:r>
        <w:rPr/>
        <w:t>Innan kommissionen överlämnar förslag på arter till genomförande</w:t>
        <w:softHyphen/>
        <w:t>kommittén anmäler kommissionen förslaget till WTO enligt det s.k. SPS-av</w:t>
        <w:softHyphen/>
        <w:t>talet (avtalet om sanitära och fytosanitära frågor). WTO:s medlems</w:t>
        <w:softHyphen/>
        <w:t>län</w:t>
        <w:softHyphen/>
        <w:t>der ges då möjlighet att granska förslaget och komma med synpunkter på förslaget under en granskningsperiod. Hittills har kommissionen redan in</w:t>
        <w:softHyphen/>
        <w:t>för anmälan av förslaget till WTO presenterat förslaget för genom</w:t>
        <w:softHyphen/>
        <w:t>fö</w:t>
        <w:softHyphen/>
        <w:t>ran</w:t>
        <w:softHyphen/>
        <w:t>dekommittén för synpunkter och för att ta reda på om förslaget har ett till</w:t>
        <w:softHyphen/>
        <w:t xml:space="preserve">räckligt stöd bland medlemsstaterna. </w:t>
      </w:r>
    </w:p>
    <w:p>
      <w:pPr>
        <w:pStyle w:val="TextBodyIndent"/>
        <w:rPr/>
      </w:pPr>
      <w:r>
        <w:rPr/>
        <w:t>Enligt i SPS-avtalet får ett land vidta de s.k. SPS-åtgärder det finner nöd</w:t>
        <w:softHyphen/>
        <w:t>vändiga, förutsatt att det inte bryter mot någon annan artikel i avtalet (arti</w:t>
        <w:softHyphen/>
        <w:t>kel 2). En SPS-åtgärd måste bygga på vetenskap</w:t>
        <w:softHyphen/>
        <w:t>liga principer och får en</w:t>
        <w:softHyphen/>
        <w:t>dast tillämpas i den utsträck</w:t>
        <w:softHyphen/>
        <w:t>ning den är nöd</w:t>
        <w:softHyphen/>
        <w:t>vän</w:t>
        <w:softHyphen/>
        <w:t>dig för att skydda män</w:t>
        <w:softHyphen/>
        <w:t>ni</w:t>
        <w:softHyphen/>
        <w:t>skors, djurs och växters liv och hälsa. Åtgär</w:t>
        <w:softHyphen/>
        <w:t>der</w:t>
        <w:softHyphen/>
        <w:t>na får inte vara mer han</w:t>
        <w:softHyphen/>
        <w:t>dels</w:t>
        <w:softHyphen/>
        <w:t xml:space="preserve">hindrande än vad som är </w:t>
      </w:r>
      <w:r>
        <w:rPr>
          <w:spacing w:val="-2"/>
        </w:rPr>
        <w:t>nödvändigt för att uppnå syftet med dem. Åtgärderna får inte innebära god</w:t>
      </w:r>
      <w:r>
        <w:rPr/>
        <w:softHyphen/>
        <w:t>tycklig diskri</w:t>
        <w:softHyphen/>
        <w:t>mi</w:t>
        <w:softHyphen/>
        <w:t>ne</w:t>
        <w:softHyphen/>
        <w:t>ring och får inte an</w:t>
        <w:softHyphen/>
        <w:t>vändas som förtäckta handels</w:t>
        <w:softHyphen/>
        <w:t>hin</w:t>
        <w:softHyphen/>
        <w:t>der. Om åtgärderna är förenliga med SPS-avtalet antas de också upp</w:t>
        <w:softHyphen/>
        <w:t xml:space="preserve">fylla kraven i GATT 1994 (General Agreement on Tariffs and Trade 1994). </w:t>
      </w:r>
    </w:p>
    <w:p>
      <w:pPr>
        <w:pStyle w:val="Heading3"/>
        <w:numPr>
          <w:ilvl w:val="2"/>
          <w:numId w:val="3"/>
        </w:numPr>
        <w:rPr/>
      </w:pPr>
      <w:bookmarkStart w:id="73" w:name="_Hlk505232824"/>
      <w:bookmarkStart w:id="74" w:name="_Hlk505232686"/>
      <w:bookmarkStart w:id="75" w:name="_Toc509325877"/>
      <w:bookmarkStart w:id="76" w:name="_Toc507668832"/>
      <w:bookmarkStart w:id="77" w:name="_Toc507585005"/>
      <w:bookmarkStart w:id="78" w:name="_Toc507583561"/>
      <w:r>
        <w:rPr/>
        <w:t>Gällande unionsförteckning</w:t>
      </w:r>
      <w:bookmarkEnd w:id="75"/>
      <w:bookmarkEnd w:id="76"/>
      <w:bookmarkEnd w:id="77"/>
      <w:bookmarkEnd w:id="78"/>
    </w:p>
    <w:p>
      <w:pPr>
        <w:pStyle w:val="TextBodyIndent"/>
        <w:ind w:hanging="0"/>
        <w:rPr/>
      </w:pPr>
      <w:r>
        <w:rPr/>
        <w:t>Den 13 juli 2016 antog kommissionen genom en genom</w:t>
        <w:softHyphen/>
        <w:t>förande</w:t>
        <w:softHyphen/>
        <w:t>förord</w:t>
        <w:softHyphen/>
        <w:t>ning en unionsförteckning med 37 arter, Kommissionens genomförande</w:t>
        <w:softHyphen/>
        <w:t>för</w:t>
        <w:softHyphen/>
        <w:t>ordning (EU) 2016/1141 av den 13 juli 2016 om antagande av en för</w:t>
        <w:softHyphen/>
        <w:t>teck</w:t>
        <w:softHyphen/>
        <w:t>ning över invasiva främmande arter av unions</w:t>
        <w:softHyphen/>
        <w:t>betydelse i enlighet med Europaparlamentets och rådets för</w:t>
        <w:softHyphen/>
        <w:t>ord</w:t>
        <w:softHyphen/>
        <w:t>ning (EU) nr 1143/2014. Förord</w:t>
        <w:softHyphen/>
        <w:t>ningen trädde i kraft den 3 augusti 2016. Fem av arterna, signal</w:t>
        <w:softHyphen/>
        <w:t xml:space="preserve">kräfta, gul skunkkalla, ullhandskrabba, kabomba och tromsöloka lever vilt i svensk natur enligt Naturvårdsverket. </w:t>
      </w:r>
    </w:p>
    <w:p>
      <w:pPr>
        <w:pStyle w:val="TextBodyIndent"/>
        <w:rPr/>
      </w:pPr>
      <w:r>
        <w:rPr/>
        <w:t>Den 12 juli 2017 uppdaterades unionsförteckningen med tolv ytter</w:t>
        <w:softHyphen/>
        <w:t>li</w:t>
        <w:softHyphen/>
      </w:r>
      <w:r>
        <w:rPr>
          <w:spacing w:val="-4"/>
        </w:rPr>
        <w:t>gare arter genom kommissionens genomförandeförordning (EU) 2017/1263</w:t>
      </w:r>
      <w:r>
        <w:rPr/>
        <w:t xml:space="preserve"> av den 12 juli 2017 om uppdatering av den förteckning över invasiva främ</w:t>
        <w:softHyphen/>
        <w:t>mande arter av unionsbetydelse som fastställs i genom</w:t>
        <w:softHyphen/>
        <w:t>fö</w:t>
        <w:softHyphen/>
        <w:t>ran</w:t>
        <w:softHyphen/>
        <w:t>de</w:t>
        <w:softHyphen/>
        <w:t>förordning (EU) 2016/1141 i enlighet med Europaparlamentets och rådets förord</w:t>
        <w:softHyphen/>
        <w:t>ning (EU) nr 1143/2014. Elva av arterna omfattas av förord</w:t>
        <w:softHyphen/>
        <w:t>ningens re</w:t>
        <w:softHyphen/>
        <w:t>strik</w:t>
        <w:softHyphen/>
        <w:t>tioner fr.o.m. den 2 augusti 2017. Den tolfte, mårdhunden, om</w:t>
        <w:softHyphen/>
        <w:t>fattas av restrik</w:t>
        <w:softHyphen/>
        <w:t>tionerna först fr.o.m. den 2 februari 2019. Av genom</w:t>
        <w:softHyphen/>
        <w:t>förande</w:t>
        <w:softHyphen/>
        <w:t>förordningen framgår att skälet till att införandet av mårdhund i unions</w:t>
        <w:softHyphen/>
        <w:t>för</w:t>
        <w:softHyphen/>
        <w:t>teckningen omfattas av en övergångsperiod är att några med</w:t>
        <w:softHyphen/>
        <w:t>lems</w:t>
        <w:softHyphen/>
        <w:t>stater har för avsikt att ansöka om kommissionens godkännande av fortsatt uppfödning av mårdhund i enlighet med artikel 9 i EU-förord</w:t>
        <w:softHyphen/>
        <w:t>ning</w:t>
        <w:softHyphen/>
        <w:t>en och som skäl anföra tvingande hänsyn till allmänintresset av social och eko</w:t>
        <w:softHyphen/>
        <w:t>no</w:t>
        <w:softHyphen/>
        <w:t>misk karaktär och att förfarandet enligt artikeln ska kunna slutföras innan förtecknandet av arten får verkan (skäl 4). Såvitt känt har dock ingen medlemsstat ännu ansökt om ett sådant tillstånd.</w:t>
      </w:r>
    </w:p>
    <w:p>
      <w:pPr>
        <w:pStyle w:val="TextBodyIndent"/>
        <w:rPr/>
      </w:pPr>
      <w:r>
        <w:rPr/>
        <w:t>Av de nya arterna finns några redan i svensk natur (sidenört, smal vatten</w:t>
        <w:softHyphen/>
        <w:t xml:space="preserve">pest, jätteloka, jättebalsamin, bisam och mårdhund). </w:t>
      </w:r>
    </w:p>
    <w:p>
      <w:pPr>
        <w:pStyle w:val="TextBodyIndent"/>
        <w:rPr/>
      </w:pPr>
      <w:bookmarkStart w:id="79" w:name="_Hlk505232824"/>
      <w:bookmarkStart w:id="80" w:name="_Hlk505232686"/>
      <w:r>
        <w:rPr/>
        <w:t>Processen med ytter</w:t>
        <w:softHyphen/>
        <w:t>ligare en upp</w:t>
        <w:softHyphen/>
        <w:t xml:space="preserve">datering av unionsförteckningen pågår. </w:t>
      </w:r>
      <w:bookmarkEnd w:id="79"/>
      <w:bookmarkEnd w:id="80"/>
    </w:p>
    <w:p>
      <w:pPr>
        <w:pStyle w:val="Rubrik5utannumrering"/>
        <w:rPr/>
      </w:pPr>
      <w:r>
        <w:rPr/>
        <w:t xml:space="preserve">Hanteringsåtgärder för redan etablerade arter och arter som har stor spridning </w:t>
      </w:r>
    </w:p>
    <w:p>
      <w:pPr>
        <w:pStyle w:val="TextBodyIndent"/>
        <w:ind w:hanging="0"/>
        <w:rPr/>
      </w:pPr>
      <w:r>
        <w:rPr/>
        <w:t>Vissa arter på unionsförteckningen är redan etablerade inom unionen och har t.o.m. så stor spridning i vissa medlemsstater att det inte är möjligt att utrota arterna på ett kostnadseffektivt sätt. Trots detta har det bedömts lämpligt att ta med arterna i unionsförteckningen. Detta eftersom det har bedömts finnas andra kostnadseffektiva åtgärder som kan vidtas, såsom att förhindra nya introduktioner eller ytterligare spridning inom unionen, främ</w:t>
        <w:softHyphen/>
        <w:t>ja tidig upptäckt och snabb utrotning av arter i områden där de ännu inte förekommer eller ännu inte har stor spridning, samt hantera dem på ett sätt som är lämpligt i förhållande till de berörda medlemsstaternas sär</w:t>
        <w:softHyphen/>
        <w:t>skilda omständigheter. Som exempel på lämpliga hanteringsåtgärder an</w:t>
        <w:softHyphen/>
        <w:t>ges i skälen till kommissionens genomförandeförordning fiske, jakt, fångst eller någon annan typ av skörd för förbrukning eller export, för</w:t>
        <w:softHyphen/>
        <w:t>utsatt att dessa aktiviteter utförs inom ramen för ett nationellt hante</w:t>
        <w:softHyphen/>
        <w:t>rings</w:t>
        <w:softHyphen/>
        <w:t>program (skäl 3).</w:t>
      </w:r>
    </w:p>
    <w:p>
      <w:pPr>
        <w:pStyle w:val="Rubrik5utannumrering"/>
        <w:rPr/>
      </w:pPr>
      <w:r>
        <w:rPr/>
        <w:t>Signalkräftan – en invasiv främmande art som har stor spridning i Sverige</w:t>
      </w:r>
    </w:p>
    <w:p>
      <w:pPr>
        <w:pStyle w:val="TextBody"/>
        <w:rPr/>
      </w:pPr>
      <w:r>
        <w:rPr/>
        <w:t>I Sverige bedöms signalkräftan vara en sådan invasiv främmande art som har så stor spridning att det inte är möjligt att utrota den på ett kostnads</w:t>
        <w:softHyphen/>
        <w:t xml:space="preserve">effektivt sätt och som därför bör få hanteras på ett sätt som är lämpligt i </w:t>
      </w:r>
      <w:r>
        <w:rPr>
          <w:spacing w:val="-2"/>
        </w:rPr>
        <w:t>för</w:t>
        <w:softHyphen/>
        <w:t>hållande till de särskilda omständigheterna i Sverige. Havs- och vatten</w:t>
        <w:softHyphen/>
      </w:r>
      <w:r>
        <w:rPr/>
        <w:t>myndigheten har med anledning av att signalkräftan har förts upp på unions</w:t>
        <w:softHyphen/>
        <w:t>förteckningen därför tagit fram ett förslag till nationellt hante</w:t>
        <w:softHyphen/>
        <w:t>rings</w:t>
        <w:softHyphen/>
        <w:t>program för hur signalkräftan ska hanteras utifrån svenska för</w:t>
        <w:softHyphen/>
        <w:t>hållan</w:t>
        <w:softHyphen/>
        <w:t>den för att fiske fortsatt ska vara möjligt. Förslaget har re</w:t>
        <w:softHyphen/>
        <w:t>mitte</w:t>
        <w:softHyphen/>
        <w:t>rats. Synpunkter på pro</w:t>
        <w:softHyphen/>
        <w:t>grammet ska lämnas till Havs- och vatten</w:t>
        <w:softHyphen/>
        <w:t>myn</w:t>
        <w:softHyphen/>
        <w:t>dig</w:t>
        <w:softHyphen/>
        <w:t>heten senast den 12 april 2018.</w:t>
      </w:r>
    </w:p>
    <w:p>
      <w:pPr>
        <w:pStyle w:val="TextBodyIndent"/>
        <w:rPr/>
      </w:pPr>
      <w:r>
        <w:rPr/>
        <w:t>Sverige har sedan länge haft hårda restriktioner i fråga om hanteringen av signal</w:t>
        <w:softHyphen/>
        <w:t>kräfta eftersom signalkräftan utgör ett hot mot flod</w:t>
        <w:softHyphen/>
        <w:t>kräf</w:t>
        <w:softHyphen/>
        <w:t>tan, främst eftersom den sprider kräftpesten som slår ut de inhemska kräft</w:t>
        <w:softHyphen/>
        <w:t>bestånden. Det har länge varit förbjudet att föra in levande sötvattens</w:t>
        <w:softHyphen/>
        <w:t>kräftor till Sverige och så länge som signalkräftan har funnits har det krävts tillstånd från länsstyrelsen för att sätta ut kräftor i naturvatten, flytta kräftor mellan vatten</w:t>
        <w:softHyphen/>
        <w:t>områden samt att anlägga och driva odling. Tillstånd för utsättning eller flyttning av signalkräfta har sedan 1994 inte fått avse vattenområden där arten inte redan förekommer eller där tillstånd inte tidigare har med</w:t>
        <w:softHyphen/>
        <w:t>delats för utplantering av arten. Tillstånd har inte heller fått avse vatten</w:t>
        <w:softHyphen/>
        <w:t>om</w:t>
        <w:softHyphen/>
        <w:t>råden i anslutning till områden som har bestånd av flodkräftor. I prak</w:t>
        <w:softHyphen/>
        <w:t>ti</w:t>
        <w:softHyphen/>
        <w:t>ken har det sedan en längre tid inte med</w:t>
        <w:softHyphen/>
        <w:t>delats några nya tillstånd för ut</w:t>
        <w:softHyphen/>
        <w:t>sätt</w:t>
        <w:softHyphen/>
        <w:t>ning av signalkräfta. Sverige har ett na</w:t>
        <w:softHyphen/>
        <w:t>tio</w:t>
        <w:softHyphen/>
        <w:t>nellt åtgärdsprogram för bevarandet av flodkräfta som inne</w:t>
        <w:softHyphen/>
        <w:t xml:space="preserve">håller åtgärder för att undvika ytterligare spridning av signalkräftan. </w:t>
      </w:r>
    </w:p>
    <w:p>
      <w:pPr>
        <w:pStyle w:val="Heading2"/>
        <w:numPr>
          <w:ilvl w:val="1"/>
          <w:numId w:val="3"/>
        </w:numPr>
        <w:rPr/>
      </w:pPr>
      <w:bookmarkStart w:id="81" w:name="_Toc509325878"/>
      <w:bookmarkStart w:id="82" w:name="_Toc507668833"/>
      <w:bookmarkStart w:id="83" w:name="_Toc507585006"/>
      <w:bookmarkStart w:id="84" w:name="_Toc507583562"/>
      <w:r>
        <w:rPr>
          <w:rStyle w:val="Rubrik4Char"/>
          <w:rFonts w:eastAsia="Calibri" w:cs="" w:cstheme="minorBidi" w:eastAsiaTheme="minorHAnsi"/>
          <w:b w:val="false"/>
          <w:bCs w:val="false"/>
          <w:iCs w:val="false"/>
          <w:sz w:val="26"/>
        </w:rPr>
        <w:t>Närmare om medlemsstaternas skyldigheter enligt EU-förordningen</w:t>
      </w:r>
      <w:bookmarkEnd w:id="81"/>
      <w:bookmarkEnd w:id="82"/>
      <w:bookmarkEnd w:id="83"/>
      <w:bookmarkEnd w:id="84"/>
    </w:p>
    <w:p>
      <w:pPr>
        <w:pStyle w:val="Heading3"/>
        <w:numPr>
          <w:ilvl w:val="2"/>
          <w:numId w:val="3"/>
        </w:numPr>
        <w:spacing w:before="0" w:after="120"/>
        <w:rPr/>
      </w:pPr>
      <w:bookmarkStart w:id="85" w:name="_Toc509325879"/>
      <w:bookmarkStart w:id="86" w:name="_Toc507668834"/>
      <w:bookmarkStart w:id="87" w:name="_Toc507585007"/>
      <w:bookmarkStart w:id="88" w:name="_Toc507583563"/>
      <w:r>
        <w:rPr/>
        <w:t>Fastställa sanktionsbestämmelser</w:t>
      </w:r>
      <w:bookmarkEnd w:id="85"/>
      <w:bookmarkEnd w:id="86"/>
      <w:bookmarkEnd w:id="87"/>
      <w:bookmarkEnd w:id="88"/>
      <w:r>
        <w:rPr/>
        <w:t xml:space="preserve"> </w:t>
      </w:r>
    </w:p>
    <w:p>
      <w:pPr>
        <w:pStyle w:val="TextBody"/>
        <w:rPr/>
      </w:pPr>
      <w:r>
        <w:rPr/>
        <w:t>Medlemsstaterna ska enligt EU-förordningen vidta alla nödvändiga åt</w:t>
        <w:softHyphen/>
        <w:t>gär</w:t>
        <w:softHyphen/>
        <w:t>der för att förebygga oavsiktlig introduktion eller spridning av in</w:t>
        <w:softHyphen/>
        <w:t>va</w:t>
        <w:softHyphen/>
        <w:t>siva främmande arter av unionsbetydelse, inbegripet, i tillämpliga fall, på grund av grov vårdslöshet (artikel 7.2). Förordningstexten ger dock ingen led</w:t>
        <w:softHyphen/>
        <w:t xml:space="preserve">ning om vad som anses utgöra grov vårdslöshet. </w:t>
      </w:r>
    </w:p>
    <w:p>
      <w:pPr>
        <w:pStyle w:val="TextBodyIndent"/>
        <w:rPr/>
      </w:pPr>
      <w:bookmarkStart w:id="89" w:name="_Hlk504550175"/>
      <w:r>
        <w:rPr/>
        <w:t>Förordningen ställer krav på att medlemsstaterna ska fastställa bestäm</w:t>
        <w:softHyphen/>
        <w:t>mel</w:t>
        <w:softHyphen/>
        <w:t>ser om vilka sanktioner som ska tillämpas vid överträdelser av för</w:t>
        <w:softHyphen/>
        <w:t>ord</w:t>
        <w:softHyphen/>
        <w:t>ningen och senast den 2 januari 2016 informera kommissionen om de be</w:t>
        <w:softHyphen/>
        <w:t>stämmelser som har fastställts. Därutöver ska medlemsstaterna vidta alla nödvändiga åtgär</w:t>
        <w:softHyphen/>
        <w:t>der för att se till att bestämmelserna tillämpas. Sank</w:t>
        <w:softHyphen/>
        <w:t>tion</w:t>
        <w:softHyphen/>
        <w:t>erna ska vara effektiva, propor</w:t>
        <w:softHyphen/>
        <w:t>tionella och avskräckande. De får bl.a. inne</w:t>
        <w:softHyphen/>
        <w:t>fatta böter, beslagtagande av invasiva främmande arter av unions</w:t>
        <w:softHyphen/>
        <w:t>betydelse och omedelbart tillfälligt upp</w:t>
        <w:softHyphen/>
        <w:t>hävande eller återkallande av ett tillstånd som utfärdats i enlighet med artikel 8</w:t>
      </w:r>
      <w:bookmarkEnd w:id="89"/>
      <w:r>
        <w:rPr/>
        <w:t xml:space="preserve"> (artikel 30).</w:t>
      </w:r>
    </w:p>
    <w:p>
      <w:pPr>
        <w:pStyle w:val="Heading3"/>
        <w:numPr>
          <w:ilvl w:val="2"/>
          <w:numId w:val="3"/>
        </w:numPr>
        <w:rPr/>
      </w:pPr>
      <w:bookmarkStart w:id="90" w:name="_Toc509325880"/>
      <w:bookmarkStart w:id="91" w:name="_Toc507668835"/>
      <w:bookmarkStart w:id="92" w:name="_Toc507585008"/>
      <w:bookmarkStart w:id="93" w:name="_Toc507583564"/>
      <w:r>
        <w:rPr/>
        <w:t>Utse behöriga myndigheter som ska ansvara för tillämpningen av förordningen</w:t>
      </w:r>
      <w:bookmarkEnd w:id="90"/>
      <w:bookmarkEnd w:id="91"/>
      <w:bookmarkEnd w:id="92"/>
      <w:bookmarkEnd w:id="93"/>
    </w:p>
    <w:p>
      <w:pPr>
        <w:pStyle w:val="TextBodyIndent"/>
        <w:ind w:hanging="0"/>
        <w:rPr/>
      </w:pPr>
      <w:r>
        <w:rPr/>
        <w:t>Medlemsstaterna ska utse behöriga myndigheter som ansvarar för tillämp</w:t>
        <w:softHyphen/>
        <w:t>ningen av förordningen och senast den 5 november 2015 under</w:t>
        <w:softHyphen/>
        <w:t>rätta kom</w:t>
        <w:softHyphen/>
        <w:t>missionen vilka dessa myndigheter är (artikel 24.2). De be</w:t>
        <w:softHyphen/>
        <w:t>hö</w:t>
        <w:softHyphen/>
        <w:t>ri</w:t>
        <w:softHyphen/>
        <w:t>ga myn</w:t>
        <w:softHyphen/>
        <w:t>dig</w:t>
        <w:softHyphen/>
        <w:t>heterna ska bl.a. ha till uppgift att utfärda och återkalla till</w:t>
        <w:softHyphen/>
        <w:t>stånd, god</w:t>
        <w:softHyphen/>
        <w:t>känna beredskapsplaner, utföra inspektioner och riskbe</w:t>
        <w:softHyphen/>
        <w:t>döm</w:t>
        <w:softHyphen/>
        <w:t>nings</w:t>
        <w:softHyphen/>
        <w:t>kon</w:t>
        <w:softHyphen/>
        <w:t>troller samt ansvara för informationskampanjer och utbildnings</w:t>
        <w:softHyphen/>
        <w:t>pro</w:t>
        <w:softHyphen/>
        <w:t>gram. Bestämmel</w:t>
        <w:softHyphen/>
        <w:t xml:space="preserve">ser om detta finns i huvudsak i artiklarna 8, 9, 15 och 31. </w:t>
      </w:r>
    </w:p>
    <w:p>
      <w:pPr>
        <w:pStyle w:val="TextBodyIndent"/>
        <w:rPr/>
      </w:pPr>
      <w:r>
        <w:rPr/>
        <w:t>Naturvårdsverket är sedan den 4 april 2017 behörig myndighet enligt EU-förordningen i fråga om arter som lever på land, 8 b § förordningen (2012:989) med instruktion för Naturvårdsverket. Havs- och vattenmyn</w:t>
        <w:softHyphen/>
        <w:t>dig</w:t>
        <w:softHyphen/>
        <w:t>heten är sedan samma dag behörig myndighet i fråga om arter som lever i vatten, 5 a § förord</w:t>
        <w:softHyphen/>
        <w:t>ningen (2011:619) med instruktion för Havs- och vattenmyndigheten.</w:t>
      </w:r>
    </w:p>
    <w:p>
      <w:pPr>
        <w:pStyle w:val="Heading3"/>
        <w:numPr>
          <w:ilvl w:val="2"/>
          <w:numId w:val="3"/>
        </w:numPr>
        <w:rPr/>
      </w:pPr>
      <w:bookmarkStart w:id="94" w:name="_Toc509325881"/>
      <w:bookmarkStart w:id="95" w:name="_Toc507668836"/>
      <w:bookmarkStart w:id="96" w:name="_Toc507585009"/>
      <w:bookmarkStart w:id="97" w:name="_Toc507583565"/>
      <w:r>
        <w:rPr/>
        <w:t>Anmäla tidig upptäckt</w:t>
      </w:r>
      <w:bookmarkEnd w:id="94"/>
      <w:bookmarkEnd w:id="95"/>
      <w:bookmarkEnd w:id="96"/>
      <w:bookmarkEnd w:id="97"/>
      <w:r>
        <w:rPr/>
        <w:t xml:space="preserve"> </w:t>
      </w:r>
    </w:p>
    <w:p>
      <w:pPr>
        <w:pStyle w:val="TextBodyIndent"/>
        <w:ind w:hanging="0"/>
        <w:rPr/>
      </w:pPr>
      <w:r>
        <w:rPr/>
        <w:t>Medlemsstaterna är skyldiga att utan dröjsmål anmäla en tidig upptäckt av introduktion eller förekomst av en invasiv främmande art av unions</w:t>
        <w:softHyphen/>
        <w:t>be</w:t>
        <w:softHyphen/>
        <w:t>tydelse till kommissionen och informera övriga medlemsstater (artikel 16.2). En tidig upptäckt är en bekräftelse av att ett eller flera exemp</w:t>
        <w:softHyphen/>
        <w:t>lar av en invasiv främmande art förekommer i miljön innan den har fått stor sprid</w:t>
        <w:softHyphen/>
        <w:t>ning (artikel 3.12). En art med stor spridning är enligt EU-för</w:t>
        <w:softHyphen/>
        <w:t>ord</w:t>
        <w:softHyphen/>
        <w:t>ningens definition en invasiv främmande art vars population har passerat etableringsskedet, som innebär att en population är livskraftig och har spri</w:t>
        <w:softHyphen/>
        <w:t>dit sig och koloniserat en stor andel av det potentiella utbred</w:t>
        <w:softHyphen/>
        <w:t>nings</w:t>
        <w:softHyphen/>
        <w:t>om</w:t>
        <w:softHyphen/>
        <w:t>råde där arten kan överleva och reproducera sig (artikel 3.16). En invasiv främ</w:t>
        <w:softHyphen/>
        <w:t>man</w:t>
        <w:softHyphen/>
        <w:t>de art som ännu inte har stor spridning är därmed motsatsvis en art vars population inte har passerat etableringsskedet, dvs. vars population inte är livskraftig och inte har spridit sig och koloniserat en stor andel av det potentiella utbred</w:t>
        <w:softHyphen/>
        <w:t>nings</w:t>
        <w:softHyphen/>
        <w:t>om</w:t>
        <w:softHyphen/>
        <w:t>råde där arten kan överleva och reproducera sig.</w:t>
      </w:r>
    </w:p>
    <w:p>
      <w:pPr>
        <w:pStyle w:val="Heading3"/>
        <w:numPr>
          <w:ilvl w:val="2"/>
          <w:numId w:val="3"/>
        </w:numPr>
        <w:rPr/>
      </w:pPr>
      <w:bookmarkStart w:id="98" w:name="_Toc509325882"/>
      <w:bookmarkStart w:id="99" w:name="_Toc507668837"/>
      <w:bookmarkStart w:id="100" w:name="_Toc507585010"/>
      <w:bookmarkStart w:id="101" w:name="_Toc507583566"/>
      <w:r>
        <w:rPr/>
        <w:t>Snabbt vidta utrotningsåtgärder i ett tidigt skede av invasionen</w:t>
      </w:r>
      <w:bookmarkEnd w:id="98"/>
      <w:bookmarkEnd w:id="99"/>
      <w:bookmarkEnd w:id="100"/>
      <w:bookmarkEnd w:id="101"/>
    </w:p>
    <w:p>
      <w:pPr>
        <w:pStyle w:val="TextBodyIndent"/>
        <w:ind w:hanging="0"/>
        <w:rPr/>
      </w:pPr>
      <w:r>
        <w:rPr/>
        <w:t>Efter tidig upptäckt och inom tre må</w:t>
        <w:softHyphen/>
        <w:t>na</w:t>
        <w:softHyphen/>
        <w:t>der från det att anmälan om tidig upptäckt har överlämnats till kom</w:t>
        <w:softHyphen/>
        <w:t>missionen har medlemsstaterna en skyl</w:t>
        <w:softHyphen/>
        <w:t>dighet att snabbt vidta s.k. utrotnings</w:t>
        <w:softHyphen/>
        <w:t>åt</w:t>
        <w:softHyphen/>
        <w:t>gärder och anmäla dessa åt</w:t>
        <w:softHyphen/>
        <w:t>gär</w:t>
        <w:softHyphen/>
        <w:t>der till kommissionen samt informera övriga medlemsstater (artikel 17.1). För</w:t>
        <w:softHyphen/>
        <w:t>ordningens definition av att utrotning är ett fullständigt och per</w:t>
        <w:softHyphen/>
        <w:t xml:space="preserve">manent avlägsnande av en population av invasiva främmande arter med dödliga eller icke-dödliga metoder (artikel 3.13). </w:t>
      </w:r>
    </w:p>
    <w:p>
      <w:pPr>
        <w:pStyle w:val="TextBodyIndent"/>
        <w:rPr/>
      </w:pPr>
      <w:r>
        <w:rPr/>
        <w:t>De metoder som en medlemsstat använder för att vidta utrotningsåt</w:t>
        <w:softHyphen/>
        <w:t>gär</w:t>
        <w:softHyphen/>
        <w:t>der måste vara effektiva för att kunna avlägsna populationen av den be</w:t>
        <w:softHyphen/>
        <w:t>rörda invasiva främmande arten fullständigt och permanent. Veder</w:t>
        <w:softHyphen/>
        <w:t>bör</w:t>
        <w:softHyphen/>
        <w:t>lig hänsyn ska dock tas till människors hälsa och till miljön, särskilt till s.k. icke-målarter och deras livsmiljöer. Vidare ska metoderna se till att djuren skonas från smärta, oro eller lidande som kan undvikas (artikel 17.2). EU-förordningen ger medlemsstaterna en möjlighet att göra un</w:t>
        <w:softHyphen/>
        <w:t>dan</w:t>
        <w:softHyphen/>
        <w:t>tag från skyldigheten att vidta snabba utrotningsåtgärder om vissa för</w:t>
        <w:softHyphen/>
        <w:t>utsättningar är uppfyllda. Denna undantagsmöjlighet beskrivs i av</w:t>
        <w:softHyphen/>
        <w:t xml:space="preserve">snitt 4.6.1. </w:t>
      </w:r>
    </w:p>
    <w:p>
      <w:pPr>
        <w:pStyle w:val="Heading3"/>
        <w:numPr>
          <w:ilvl w:val="2"/>
          <w:numId w:val="3"/>
        </w:numPr>
        <w:rPr/>
      </w:pPr>
      <w:bookmarkStart w:id="102" w:name="_Toc507668838"/>
      <w:bookmarkStart w:id="103" w:name="_Toc507585011"/>
      <w:bookmarkStart w:id="104" w:name="_Toc507583567"/>
      <w:bookmarkStart w:id="105" w:name="_Toc509325883"/>
      <w:r>
        <w:rPr/>
        <w:t>Vidta effektiva hanteringsåtgärder i fråga om arter som redan har stor spridning</w:t>
      </w:r>
      <w:bookmarkEnd w:id="105"/>
      <w:r>
        <w:rPr/>
        <w:t xml:space="preserve"> </w:t>
      </w:r>
      <w:bookmarkEnd w:id="102"/>
      <w:bookmarkEnd w:id="103"/>
      <w:bookmarkEnd w:id="104"/>
    </w:p>
    <w:p>
      <w:pPr>
        <w:pStyle w:val="TextBody"/>
        <w:rPr/>
      </w:pPr>
      <w:r>
        <w:rPr/>
        <w:t>Särskilda bestämmelser gäller för invasiva främmande arter som redan har kon</w:t>
        <w:softHyphen/>
        <w:t>sta</w:t>
        <w:softHyphen/>
        <w:t>terats ha stor spridning inom en medlemsstats territorium, dvs. arter vars populationer har passerat etableringsskedet, är livskraftiga och har spridit sig och koloniserat en stor andel av det potentiella utbred</w:t>
        <w:softHyphen/>
        <w:t>nings</w:t>
        <w:softHyphen/>
        <w:t>område där de kan överleva och reproducera sig (artikel 3.16). EU-för</w:t>
        <w:softHyphen/>
        <w:t>ordningen kräver inte att medlemsstaterna vidtar snabba utrotningsåt</w:t>
        <w:softHyphen/>
        <w:t>gär</w:t>
        <w:softHyphen/>
        <w:t>der i fråga om dessa arter. Men senast inom 18 månader från det att arten har förts upp på unionsförteckningen ska den berörda medlems</w:t>
        <w:softHyphen/>
        <w:t>staten ha infört effektiva hanteringsåtgärder. Detta för att minimera effek</w:t>
        <w:softHyphen/>
        <w:t>terna på biologisk mångfald och relaterade ekosystemtjänster, samt i förekomman</w:t>
        <w:softHyphen/>
        <w:t>de fall människors hälsa och ekonomin. Hanterings</w:t>
        <w:softHyphen/>
        <w:t>åtgär</w:t>
        <w:softHyphen/>
        <w:t>derna ska vara proportionella i för</w:t>
        <w:softHyphen/>
        <w:t>hållan</w:t>
        <w:softHyphen/>
        <w:t>de till miljö</w:t>
        <w:softHyphen/>
        <w:t>på</w:t>
        <w:softHyphen/>
        <w:t>verkan och lämp</w:t>
        <w:softHyphen/>
        <w:t>liga i förhållande till medlems</w:t>
        <w:softHyphen/>
        <w:t>staternas särskilda om</w:t>
        <w:softHyphen/>
        <w:t>stän</w:t>
        <w:softHyphen/>
        <w:t>digheter, baseras på en kostnads-nyttoanalys och i möjligaste mån även omfatta åter</w:t>
        <w:softHyphen/>
        <w:t>stäl</w:t>
        <w:softHyphen/>
        <w:t>lan</w:t>
        <w:softHyphen/>
        <w:t>deåtgärder. Åt</w:t>
        <w:softHyphen/>
        <w:t>gär</w:t>
        <w:softHyphen/>
        <w:t>derna ska prioriteras på grundval av risk</w:t>
        <w:softHyphen/>
        <w:t>be</w:t>
        <w:softHyphen/>
        <w:t>dömningen och deras kostnadseffektivitet (arti</w:t>
        <w:softHyphen/>
        <w:t xml:space="preserve">kel 19.1). </w:t>
      </w:r>
    </w:p>
    <w:p>
      <w:pPr>
        <w:pStyle w:val="TextBodyIndent"/>
        <w:rPr/>
      </w:pPr>
      <w:r>
        <w:rPr/>
        <w:t>Hanteringsåtgärderna kan bestå av olika åtgärder i syfte att ut</w:t>
        <w:softHyphen/>
        <w:t>rota, be</w:t>
        <w:softHyphen/>
        <w:t>gränsa eller innesluta en population av en invasiv främmande art. Kom</w:t>
        <w:softHyphen/>
        <w:t>mer</w:t>
        <w:softHyphen/>
        <w:t>siell användning av redan etablerade invasiva främmande arter kan till</w:t>
        <w:softHyphen/>
        <w:t>fälligt tillåtas inom ramen för hante</w:t>
        <w:softHyphen/>
        <w:t>rings</w:t>
        <w:softHyphen/>
        <w:t>åtgärderna om det är synner</w:t>
        <w:softHyphen/>
        <w:t>ligen motiverat och förutsatt att alla lämp</w:t>
        <w:softHyphen/>
        <w:t xml:space="preserve">liga kontroller har gjorts i syfte att undvika ytterligare spridning (artikel 19.2). </w:t>
      </w:r>
    </w:p>
    <w:p>
      <w:pPr>
        <w:pStyle w:val="TextBodyIndent"/>
        <w:rPr/>
      </w:pPr>
      <w:r>
        <w:rPr/>
        <w:t>Termen hantering definieras i artikel 3.17 som varje dödlig eller icke-dödlig åtgärd för ut</w:t>
        <w:softHyphen/>
        <w:t>rot</w:t>
        <w:softHyphen/>
        <w:t>ning, populationsbegränsning eller inneslutning av en population av en invasiv främmande art, som även minimerar på</w:t>
        <w:softHyphen/>
        <w:t>ver</w:t>
        <w:softHyphen/>
        <w:t>kan på icke-målarter och deras livsmiljöer. Populationsbegränsning defi</w:t>
        <w:softHyphen/>
        <w:t>nieras i artikel 3.14 som varje dödlig eller icke-dödlig åtgärd mot en po</w:t>
        <w:softHyphen/>
        <w:t>pu</w:t>
        <w:softHyphen/>
        <w:t>lation av en invasiv främmande art, som även minimerar påverkan på icke-mål</w:t>
        <w:softHyphen/>
        <w:t>arter och deras livsmiljöer, i syfte att hålla antalet exemplar så lågt som mö</w:t>
        <w:softHyphen/>
        <w:t>jligt så att artens invasiva förmåga och negativa effekter på biologisk mångfald och relaterade ekosystemtjänster samt på män</w:t>
        <w:softHyphen/>
        <w:t>ni</w:t>
        <w:softHyphen/>
        <w:t xml:space="preserve">skors hälsa eller ekonomi minimeras, även om det inte går att utrota arten. </w:t>
      </w:r>
    </w:p>
    <w:p>
      <w:pPr>
        <w:pStyle w:val="TextBodyIndent"/>
        <w:rPr>
          <w:lang w:val="en-US"/>
        </w:rPr>
      </w:pPr>
      <w:r>
        <w:rPr/>
        <w:t>Som exempel på invasiva främmande arter som anses etablerade i miljön och i fråga om vilka medlemsstaterna ska införa effektiva hante</w:t>
        <w:softHyphen/>
        <w:t>rings</w:t>
        <w:softHyphen/>
        <w:t>åtgärder, när en sådan art har förts upp på unionsförteckningen, kan näm</w:t>
        <w:softHyphen/>
        <w:t>nas sådana växter som är vanligt förekommande i trädgårdar. De betraktas som växter som är etablerade i miljön eftersom det är mycket svårt att förhindra att de förökar och sprider sig (t.ex. genom frön som sprids med vinden). Med</w:t>
        <w:softHyphen/>
        <w:t>lems</w:t>
        <w:softHyphen/>
        <w:t>staterna måste därför genomföra lämpliga åtgärder för att hantera spridningen av sådana unionsarter, t.ex. kun</w:t>
        <w:softHyphen/>
        <w:t>skaps</w:t>
        <w:softHyphen/>
        <w:t xml:space="preserve">höjande </w:t>
      </w:r>
      <w:r>
        <w:rPr>
          <w:rStyle w:val="BrdtextChar"/>
        </w:rPr>
        <w:t>in</w:t>
        <w:softHyphen/>
        <w:t>for</w:t>
        <w:softHyphen/>
        <w:t>mations</w:t>
        <w:softHyphen/>
        <w:t>kam</w:t>
        <w:softHyphen/>
        <w:t>panjer.</w:t>
      </w:r>
      <w:r>
        <w:rPr/>
        <w:t xml:space="preserve"> </w:t>
      </w:r>
      <w:r>
        <w:rPr>
          <w:lang w:val="en-US"/>
        </w:rPr>
        <w:t>(Europeiska kommissionens doku</w:t>
        <w:softHyphen/>
        <w:t xml:space="preserve">ment Adoption of </w:t>
      </w:r>
      <w:r>
        <w:rPr>
          <w:spacing w:val="-4"/>
          <w:lang w:val="en-US"/>
        </w:rPr>
        <w:t>the first list of invasive alien species of Union concern Questions &amp; Answers,</w:t>
      </w:r>
      <w:r>
        <w:rPr>
          <w:spacing w:val="-6"/>
          <w:lang w:val="en-US"/>
        </w:rPr>
        <w:t xml:space="preserve"> Bryssel, 13 juli 2016, http://ec.europa.eu/environment/pdf/13_07_2016_QA_</w:t>
        <w:br/>
        <w:t>en.pdf).</w:t>
      </w:r>
      <w:r>
        <w:rPr>
          <w:lang w:val="en-US"/>
        </w:rPr>
        <w:t xml:space="preserve"> </w:t>
      </w:r>
    </w:p>
    <w:p>
      <w:pPr>
        <w:pStyle w:val="TextBodyIndent"/>
        <w:rPr/>
      </w:pPr>
      <w:r>
        <w:rPr/>
        <w:t>När hanteringsåtgärder fastställs ska medlemsstaterna enligt artikel 26 se till att allmänheten på ett tidigt stadium ges en faktisk möjlighet till del</w:t>
        <w:softHyphen/>
        <w:t>tagande i förberedande, ändringar eller översyn, med hjälp av de när</w:t>
        <w:softHyphen/>
        <w:t xml:space="preserve">mare bestämmelser som medlemsstaterna redan fastställt i enlighet med </w:t>
      </w:r>
      <w:r>
        <w:rPr>
          <w:spacing w:val="-6"/>
        </w:rPr>
        <w:t>artikel 2.3 andra stycket i Europaparlamentets och rådets direktiv 2003/35/EG.</w:t>
      </w:r>
    </w:p>
    <w:p>
      <w:pPr>
        <w:pStyle w:val="Heading3"/>
        <w:numPr>
          <w:ilvl w:val="2"/>
          <w:numId w:val="3"/>
        </w:numPr>
        <w:rPr/>
      </w:pPr>
      <w:bookmarkStart w:id="106" w:name="_Toc509325884"/>
      <w:bookmarkStart w:id="107" w:name="_Toc507668839"/>
      <w:bookmarkStart w:id="108" w:name="_Toc507585012"/>
      <w:bookmarkStart w:id="109" w:name="_Toc507583568"/>
      <w:r>
        <w:rPr/>
        <w:t>Återställa skadade ekosystem</w:t>
      </w:r>
      <w:bookmarkEnd w:id="106"/>
      <w:bookmarkEnd w:id="107"/>
      <w:bookmarkEnd w:id="108"/>
      <w:bookmarkEnd w:id="109"/>
    </w:p>
    <w:p>
      <w:pPr>
        <w:pStyle w:val="TextBodyIndent"/>
        <w:ind w:hanging="0"/>
        <w:rPr/>
      </w:pPr>
      <w:r>
        <w:rPr/>
        <w:t>Som angetts ovan ska medlemsstaternas hanteringsåtgärder i möjligaste mån omfatta återställandeåtgärder. Av artikel 20.1 framgår att medlems</w:t>
        <w:softHyphen/>
        <w:t>staterna ska vidta lämpliga återställandeåtgärder för att underlätta åter</w:t>
        <w:softHyphen/>
        <w:t>hämt</w:t>
        <w:softHyphen/>
        <w:t>ningen av ett ekosystem som har försämrats, skadats eller för</w:t>
        <w:softHyphen/>
        <w:t>störts av en invasiv främmande art av unionsbetydelse, om inte en kost</w:t>
        <w:softHyphen/>
        <w:t>nads-nytto</w:t>
        <w:softHyphen/>
        <w:t>analys grundad på tillgänglig information med rimlig säkerhet visar att kost</w:t>
        <w:softHyphen/>
        <w:t>naderna för dessa åtgärder kommer att bli höga och opropor</w:t>
        <w:softHyphen/>
        <w:t>tio</w:t>
        <w:softHyphen/>
        <w:t>nella i för</w:t>
        <w:softHyphen/>
        <w:t xml:space="preserve">hållande till fördelarna med ett återställande. </w:t>
      </w:r>
    </w:p>
    <w:p>
      <w:pPr>
        <w:pStyle w:val="TextBodyIndent"/>
        <w:rPr/>
      </w:pPr>
      <w:r>
        <w:rPr/>
        <w:t>Av artikel 20.2 framgår att återställandeåtgärderna åtminstone ska om</w:t>
        <w:softHyphen/>
        <w:t>fatta a) åtgärder för att öka förmågan hos ett ekosystem som är expo</w:t>
        <w:softHyphen/>
        <w:t>nerat för störningar som orsakats av förekomsten av invasiva främmande arter av unionsbetydelse att stå emot, absorbera, anpassa sig till och åter</w:t>
        <w:softHyphen/>
        <w:t>hämta sig från effekterna av störningen och b) stödåtgärder för att för</w:t>
        <w:softHyphen/>
        <w:t>hindra en ny invasion efter en utrotningsinsats.</w:t>
      </w:r>
    </w:p>
    <w:p>
      <w:pPr>
        <w:pStyle w:val="Heading3"/>
        <w:numPr>
          <w:ilvl w:val="2"/>
          <w:numId w:val="3"/>
        </w:numPr>
        <w:rPr/>
      </w:pPr>
      <w:bookmarkStart w:id="110" w:name="_Hlk505838483"/>
      <w:bookmarkStart w:id="111" w:name="_Toc509325885"/>
      <w:bookmarkStart w:id="112" w:name="_Toc507668840"/>
      <w:bookmarkStart w:id="113" w:name="_Toc507585013"/>
      <w:bookmarkStart w:id="114" w:name="_Toc507583569"/>
      <w:r>
        <w:rPr/>
        <w:t>Inrätta ett tillståndssystem</w:t>
      </w:r>
      <w:bookmarkEnd w:id="110"/>
      <w:bookmarkEnd w:id="111"/>
      <w:bookmarkEnd w:id="112"/>
      <w:bookmarkEnd w:id="113"/>
      <w:bookmarkEnd w:id="114"/>
    </w:p>
    <w:p>
      <w:pPr>
        <w:pStyle w:val="TextBodyIndent"/>
        <w:ind w:hanging="0"/>
        <w:rPr>
          <w:rStyle w:val="BrdtextChar"/>
        </w:rPr>
      </w:pPr>
      <w:r>
        <w:rPr>
          <w:rStyle w:val="BrdtextChar"/>
        </w:rPr>
        <w:t>Medlemsstaterna ska inrätta ett tillståndssystem för att ge verk</w:t>
        <w:softHyphen/>
        <w:t>sam</w:t>
        <w:softHyphen/>
        <w:t xml:space="preserve">heter möjlighet att bedriva forskning med eller ägna sig åt ex situ-bevarande av invasiva främmande arter av unionsbetydelse (artikel 8). </w:t>
      </w:r>
    </w:p>
    <w:p>
      <w:pPr>
        <w:pStyle w:val="TextBodyIndent"/>
        <w:rPr/>
      </w:pPr>
      <w:r>
        <w:rPr/>
        <w:t>I förordningen definieras ex situ-bevarande som bevarandet av kompo</w:t>
        <w:softHyphen/>
        <w:t>nenter av biolo</w:t>
        <w:softHyphen/>
        <w:t>gisk mångfald utanför dessas naturliga livsmiljöer (artikel 3.10). En stor mängd arter bevaras utanför sin naturliga miljö för olika syften och sådant bevarande bedöms oftast inte utgöra någon risk för den biologiska mångfalden. Museer, biologiska samlingar, djurparker, bota</w:t>
        <w:softHyphen/>
        <w:t>ni</w:t>
        <w:softHyphen/>
        <w:t>ska trädgårdar och genbanker bevarar t.ex. arter ex situ. Ett exempel på ex-situ bevarande är när fröer från jordbruksgrödor bevaras i genbanker för att grödornas viktiga genetiska egenskaper ska kunna bevaras och förädlas, t.ex. för att bättre lämpa sig för odling. Ett annat exempel är när in</w:t>
        <w:softHyphen/>
        <w:t>divider av hotade arter hålls på annan plats för att kunna återföras till ur</w:t>
        <w:softHyphen/>
        <w:t>sprungs</w:t>
        <w:softHyphen/>
        <w:t xml:space="preserve">miljön när hotbilden förbättrats. </w:t>
      </w:r>
    </w:p>
    <w:p>
      <w:pPr>
        <w:pStyle w:val="TextBodyIndent"/>
        <w:rPr/>
      </w:pPr>
      <w:r>
        <w:rPr/>
        <w:t>Det framgår inte när tillståndssystemet ska vara inrättat, men eftersom restriktionerna i fråga om invasiva främmande arter av unionsbetydelse i artikel 7 gäller från det att en art har förts upp på unionsförteckningen bör verksamheter kunna an</w:t>
        <w:softHyphen/>
        <w:t xml:space="preserve">söka om tillstånd från samma tidpunkt. </w:t>
      </w:r>
    </w:p>
    <w:p>
      <w:pPr>
        <w:pStyle w:val="TextBodyIndent"/>
        <w:rPr/>
      </w:pPr>
      <w:r>
        <w:rPr/>
        <w:t>Av artikel 8 följer att medlems</w:t>
        <w:softHyphen/>
        <w:t>sta</w:t>
        <w:softHyphen/>
        <w:t>terna ska ge de behöriga myndig</w:t>
        <w:softHyphen/>
        <w:t>heterna befogenhet att utfärda nämnda tillstånd. Tillstånden får endast avse akti</w:t>
        <w:softHyphen/>
        <w:t>vi</w:t>
        <w:softHyphen/>
        <w:t>teter som bedrivs i sluten förvaring och upp</w:t>
        <w:softHyphen/>
        <w:t>fyller samtliga villkor som anges i artikel 8.2. Med sluten förvaring avses hållande av en orga</w:t>
        <w:softHyphen/>
        <w:t xml:space="preserve">nism i slutna anläggningar från vilka organismen inte kan slippa ut eller spridas (artikel 3.9). </w:t>
      </w:r>
    </w:p>
    <w:p>
      <w:pPr>
        <w:pStyle w:val="TextBodyIndent"/>
        <w:rPr/>
      </w:pPr>
      <w:r>
        <w:rPr/>
        <w:t>Ett av villkoren i artikel 8.2 är att den slutna förvaringen uppfyller kra</w:t>
        <w:softHyphen/>
        <w:t>ven i artikel 8.3, vilket bl.a. innebär att exemplaren av de invasiva främ</w:t>
        <w:softHyphen/>
        <w:t>man</w:t>
        <w:softHyphen/>
        <w:t>de arterna ska vara fysiskt isolerade och inte kunna slippa ut eller spridas eller avlägsnas från förvaringen av obehöriga personer. Andra villkor som enligt artikel 8.2 ska vara uppfyllda för att en verk</w:t>
        <w:softHyphen/>
        <w:t>sam</w:t>
        <w:softHyphen/>
        <w:t>het ska få tillstånd är att den ska bedrivas av personal med lämpliga kvalifika</w:t>
        <w:softHyphen/>
        <w:t>tioner enligt vad som fastställs av de behöriga myndigheterna och att den som söker tillstånd ska ha utarbetat ett kontinuerligt över</w:t>
        <w:softHyphen/>
        <w:t>vak</w:t>
        <w:softHyphen/>
        <w:t>ningssystem och en beredskapsplan som omfattar eventuella fall av att exemplar av en art slipper ut, inbegripet en plan för utrotning. Bered</w:t>
        <w:softHyphen/>
        <w:t>skaps</w:t>
        <w:softHyphen/>
        <w:t>planen ska god</w:t>
        <w:softHyphen/>
        <w:t>kännas av den behöriga myndigheten. Om exemplar av en art slipper ut eller arten sprids ska beredskapsplanen genomföras omgående och till</w:t>
        <w:softHyphen/>
        <w:t xml:space="preserve">ståndet får återkallas tillfälligt eller slutgiltigt. </w:t>
      </w:r>
    </w:p>
    <w:p>
      <w:pPr>
        <w:pStyle w:val="TextBodyIndent"/>
        <w:rPr/>
      </w:pPr>
      <w:r>
        <w:rPr/>
        <w:t>Av artikel 8.2 andra stycket följer att ett tillstånd ska vara begränsat till ett antal invasiva främmande arter och exemplar som inte överskrider den slutna förvaringens kapacitet. Det ska omfatta de restriktioner som krävs för att minska risken för att den berörda arten slipper ut eller sprid</w:t>
        <w:softHyphen/>
        <w:t xml:space="preserve">ning av denna. Det ska hela tiden åtfölja de invasiva främmande arter som avses när dessa arter in i eller transporteras inom unionen. </w:t>
      </w:r>
    </w:p>
    <w:p>
      <w:pPr>
        <w:pStyle w:val="TextBodyIndent"/>
        <w:rPr/>
      </w:pPr>
      <w:r>
        <w:rPr/>
        <w:t>Medlemsstaterna ska säkerställa att deras behöriga myndig</w:t>
        <w:softHyphen/>
        <w:t>heter utför inspektioner i syfte att säkerställa att verksamheterna upp</w:t>
        <w:softHyphen/>
        <w:t>fyller de villkor som anges i de utfärdade tillstånden (artikel 8.8).</w:t>
      </w:r>
    </w:p>
    <w:p>
      <w:pPr>
        <w:pStyle w:val="TextBodyIndent"/>
        <w:rPr/>
      </w:pPr>
      <w:r>
        <w:rPr/>
        <w:t xml:space="preserve">Av artikel 8.5 framgår att kommissionen genom genomförandeakter ska anta formatet på den handling som ska utgöra bevis för det tillstånd som utfärdats av den behöriga myndigheten (artikel 8.5). </w:t>
      </w:r>
      <w:bookmarkStart w:id="115" w:name="_Hlk504629218"/>
      <w:r>
        <w:rPr/>
        <w:t>Kommissionen har antagit genomförandeförordningen (EU) 2016/145 av den 4 februari 2016 om antagande av formatet på den handling som utgör ett bevis för det tillstånd som utfärdas av medlemsstaternas behöriga myndigheter för att ge verksamheter möjlighet att utöva viss verksamhet avseende in</w:t>
        <w:softHyphen/>
        <w:t>va</w:t>
        <w:softHyphen/>
        <w:t>siva främmande arter av unionsbetydelse i enlighet med Europa</w:t>
        <w:softHyphen/>
        <w:t>parla</w:t>
        <w:softHyphen/>
        <w:t>mentets och rådets förordning (EU) nr 1143/2014</w:t>
      </w:r>
      <w:bookmarkEnd w:id="115"/>
      <w:r>
        <w:rPr/>
        <w:t>. Av artikel 24.1 f fram</w:t>
        <w:softHyphen/>
        <w:t>går att med</w:t>
        <w:softHyphen/>
        <w:t>lemsstaterna senast den 1 juni 2019 till kommissionen ska rapportera antalet tillstånd som avses i artikel 8 och det syfte för vilket de har ut</w:t>
        <w:softHyphen/>
        <w:t>färdats.</w:t>
      </w:r>
      <w:r>
        <w:br w:type="page"/>
      </w:r>
    </w:p>
    <w:p>
      <w:pPr>
        <w:pStyle w:val="TextBody"/>
        <w:rPr/>
      </w:pPr>
      <w:r>
        <w:rPr/>
      </w:r>
      <w:bookmarkStart w:id="116" w:name="_Toc507668841"/>
      <w:bookmarkStart w:id="117" w:name="_Toc507585014"/>
      <w:bookmarkStart w:id="118" w:name="_Toc507583570"/>
      <w:bookmarkStart w:id="119" w:name="_Toc507668841"/>
      <w:bookmarkStart w:id="120" w:name="_Toc507585014"/>
      <w:bookmarkStart w:id="121" w:name="_Toc507583570"/>
    </w:p>
    <w:p>
      <w:pPr>
        <w:pStyle w:val="Heading3"/>
        <w:numPr>
          <w:ilvl w:val="2"/>
          <w:numId w:val="3"/>
        </w:numPr>
        <w:spacing w:before="200" w:after="120"/>
        <w:rPr/>
      </w:pPr>
      <w:bookmarkStart w:id="122" w:name="_Toc507668841"/>
      <w:bookmarkStart w:id="123" w:name="_Toc507585014"/>
      <w:bookmarkStart w:id="124" w:name="_Toc507583570"/>
      <w:bookmarkStart w:id="125" w:name="_Toc509325886"/>
      <w:r>
        <w:rPr/>
        <w:t>Analysera spridningsvägar samt upprätta och genomföra handlingsplaner för att hantera spridningsvägarna</w:t>
      </w:r>
      <w:bookmarkEnd w:id="122"/>
      <w:bookmarkEnd w:id="123"/>
      <w:bookmarkEnd w:id="124"/>
      <w:bookmarkEnd w:id="125"/>
    </w:p>
    <w:p>
      <w:pPr>
        <w:pStyle w:val="TextBodyIndent"/>
        <w:ind w:hanging="0"/>
        <w:rPr/>
      </w:pPr>
      <w:r>
        <w:rPr/>
        <w:t>EU-förordningen kräver att medlemsstaterna inom 18 månader från det att unionsförteckningen har antagits gör en uttömmande analys av sprid</w:t>
        <w:softHyphen/>
        <w:t>nings</w:t>
        <w:softHyphen/>
        <w:t>vägarna för arterna av unionsbetydelse på deras terri</w:t>
        <w:softHyphen/>
        <w:t>to</w:t>
        <w:softHyphen/>
        <w:t>rium liksom i deras marina vatten och identifierar de spridnings</w:t>
        <w:softHyphen/>
        <w:t>vägar som kräver prio</w:t>
        <w:softHyphen/>
        <w:t>ri</w:t>
        <w:softHyphen/>
        <w:t xml:space="preserve">terade åtgärder (artikel 13.1). </w:t>
      </w:r>
    </w:p>
    <w:p>
      <w:pPr>
        <w:pStyle w:val="TextBodyIndent"/>
        <w:rPr/>
      </w:pPr>
      <w:r>
        <w:rPr/>
        <w:t>Inom tre år från an</w:t>
        <w:softHyphen/>
        <w:t>ta</w:t>
        <w:softHyphen/>
        <w:t>gan</w:t>
        <w:softHyphen/>
        <w:t>det av unionsförteckningen ska varje med</w:t>
        <w:softHyphen/>
        <w:t>lems</w:t>
        <w:softHyphen/>
        <w:t>stat upprätta och genomföra en eller flera handlings</w:t>
        <w:softHyphen/>
        <w:t>pla</w:t>
        <w:softHyphen/>
        <w:t>ner för att ta itu med de identifierade prioriterade spridnings</w:t>
        <w:softHyphen/>
        <w:t>vägarna. Handlings</w:t>
        <w:softHyphen/>
        <w:t>pla</w:t>
        <w:softHyphen/>
        <w:t>nerna ska innehålla tidplaner för åtgärderna och en beskrivning av de åt</w:t>
        <w:softHyphen/>
        <w:t>gärder som ska vidtas samt vid behov frivilliga åtgärder och riktlinjer för god praxis för att hantera de prioriterade spridningsvägarna och förhindra oav</w:t>
        <w:softHyphen/>
        <w:t>siktlig introduktion och spridning av invasiva främmande arter i unionen (artikel 13.2). Upp</w:t>
        <w:softHyphen/>
        <w:t>rättade handlingsplaner ska överlämnas till kom</w:t>
        <w:softHyphen/>
        <w:t>mis</w:t>
        <w:softHyphen/>
        <w:t>sionen. Medlemsstaterna ska se över handlingsplanerna och över</w:t>
        <w:softHyphen/>
        <w:t>läm</w:t>
        <w:softHyphen/>
        <w:t xml:space="preserve">na dem till kommissionen åtminstone vart sjätte år (artikel 13.5). </w:t>
      </w:r>
    </w:p>
    <w:p>
      <w:pPr>
        <w:pStyle w:val="TextBodyIndent"/>
        <w:rPr/>
      </w:pPr>
      <w:r>
        <w:rPr/>
        <w:t>När handlingsplaner upprättas ska medlemsstaterna enligt artikel 26 se till att allmänheten på ett tidigt stadium ges en faktisk möjlighet till de</w:t>
        <w:softHyphen/>
        <w:t>ltagande i förberedande, ändringar eller översyn, med hjälp av de när</w:t>
        <w:softHyphen/>
        <w:t>mare bestämmelser som medlemsstaterna redan fastställt i enlighet med artikel 2.3 andra stycket i Europaparlamentets och rådets direktiv 2003/35/EG av den 26 maj 2003 om åtgärder för allmänhetens del</w:t>
        <w:softHyphen/>
        <w:t>tagan</w:t>
        <w:softHyphen/>
        <w:t>de i utarbetandet av vissa planer och program avseende miljön.</w:t>
      </w:r>
    </w:p>
    <w:p>
      <w:pPr>
        <w:pStyle w:val="TextBodyIndent"/>
        <w:rPr/>
      </w:pPr>
      <w:bookmarkStart w:id="126" w:name="_Hlk506789780"/>
      <w:bookmarkEnd w:id="126"/>
      <w:r>
        <w:rPr/>
        <w:t>I EU-förordningen anges att ett skäl för att gradvis införa åtgärder för att mer effektivt hantera invasiva främmande arters spridningsvägar är den förhållandevis begränsade erfarenheten inom området. Det anges vidare att de åtgärder som införs bör omfatta såväl frivilliga som obliga</w:t>
        <w:softHyphen/>
        <w:t>to</w:t>
        <w:softHyphen/>
        <w:t>riska åtgärder. Som exempel på frivilliga åtgärder för att hantera sprid</w:t>
        <w:softHyphen/>
        <w:t>nings</w:t>
        <w:softHyphen/>
        <w:t>vägarna för oavsiktlig introduktion nämns de åtgärder som föreslås i Inter</w:t>
        <w:softHyphen/>
        <w:t>nationella sjöfartsorganisationens riktlinjer för kontroll och hante</w:t>
        <w:softHyphen/>
        <w:t>ring av påväxt på fartyg. Därutöver anges att åtgärderna bör utgå från unionens och medlemsstaternas erfarenheter av att hantera vissa sprid</w:t>
        <w:softHyphen/>
        <w:t>nings</w:t>
        <w:softHyphen/>
        <w:t>vägar, däribland åtgärder som vidtagits inom ramen för den inter</w:t>
        <w:softHyphen/>
        <w:t>nationella kon</w:t>
        <w:softHyphen/>
        <w:t>ven</w:t>
        <w:softHyphen/>
        <w:t>tionen om kontroll och hantering av fartygs barlast</w:t>
        <w:softHyphen/>
        <w:t>vatten och sediment som antogs 2004. Kommissionen uppmanas därför att vidta alla lämpliga åtgärder för att uppmuntra medlemsstaterna att ratificera den konven</w:t>
        <w:softHyphen/>
        <w:t xml:space="preserve">tionen (skäl 21). </w:t>
      </w:r>
    </w:p>
    <w:p>
      <w:pPr>
        <w:pStyle w:val="TextBodyIndent"/>
        <w:rPr/>
      </w:pPr>
      <w:r>
        <w:rPr>
          <w:spacing w:val="-4"/>
        </w:rPr>
        <w:t>Den s.k. barlastvattenkonventionen (Internationell konvention om kon</w:t>
        <w:softHyphen/>
        <w:t>troll</w:t>
      </w:r>
      <w:r>
        <w:rPr/>
        <w:t xml:space="preserve"> och hantering av fartygs barlastvatten och sediment 2004, SÖ 2009:34) tillträddes av Sverige 2009 och trädde i kraft den 8 september 2017. Barlastvatten</w:t>
        <w:softHyphen/>
        <w:t>konventionen syftar till att förebygga, begränsa och slutligen eliminera spridning av skadliga vattenlevande organismer och patogener genom kontroll och hantering av fartygs barlastvatten och sediment. Be</w:t>
        <w:softHyphen/>
        <w:t>stäm</w:t>
        <w:softHyphen/>
        <w:t>melserna i konventionen ska tillämpas på i princip samtliga fartyg i internationell trafik (jfr prop. 2008/09:229, Anslutning till och genom</w:t>
        <w:softHyphen/>
        <w:t>fö</w:t>
        <w:softHyphen/>
        <w:t>ran</w:t>
        <w:softHyphen/>
        <w:t>de av barlastvatten</w:t>
        <w:softHyphen/>
        <w:t>kon</w:t>
        <w:softHyphen/>
        <w:t>ven</w:t>
        <w:softHyphen/>
        <w:t>tionen, s. 24). I Sverige genomförs kon</w:t>
        <w:softHyphen/>
        <w:t>ven</w:t>
        <w:softHyphen/>
        <w:t>tionen främst genom barlast</w:t>
        <w:softHyphen/>
        <w:t>vatten</w:t>
        <w:softHyphen/>
        <w:t>lagen (2009:1165) och barlastvatten</w:t>
        <w:softHyphen/>
        <w:t>för</w:t>
        <w:softHyphen/>
        <w:t>ord</w:t>
        <w:softHyphen/>
        <w:t>ningen (2017:74).</w:t>
      </w:r>
    </w:p>
    <w:p>
      <w:pPr>
        <w:pStyle w:val="Heading3"/>
        <w:numPr>
          <w:ilvl w:val="2"/>
          <w:numId w:val="3"/>
        </w:numPr>
        <w:rPr/>
      </w:pPr>
      <w:bookmarkStart w:id="127" w:name="_Toc509325887"/>
      <w:bookmarkStart w:id="128" w:name="_Toc507668842"/>
      <w:bookmarkStart w:id="129" w:name="_Toc507585015"/>
      <w:bookmarkStart w:id="130" w:name="_Toc507583571"/>
      <w:r>
        <w:rPr/>
        <w:t>Inrätta ett övervakningssystem</w:t>
      </w:r>
      <w:bookmarkEnd w:id="127"/>
      <w:bookmarkEnd w:id="128"/>
      <w:bookmarkEnd w:id="129"/>
      <w:bookmarkEnd w:id="130"/>
    </w:p>
    <w:p>
      <w:pPr>
        <w:pStyle w:val="TextBodyIndent"/>
        <w:ind w:hanging="0"/>
        <w:rPr/>
      </w:pPr>
      <w:r>
        <w:rPr/>
        <w:t>Inom 18 månader från det att unionsförteckningen har antagits ska med</w:t>
        <w:softHyphen/>
        <w:t>lemsstaterna inrätta ett övervaknings</w:t>
        <w:softHyphen/>
        <w:t>system för invasiva främmande arter av unionsbetydelse eller inbegripa det i sina befintliga system. Systemet ska uppfylla vissa angivna krav. Det ska bl.a. vara till</w:t>
        <w:softHyphen/>
        <w:t>räck</w:t>
        <w:softHyphen/>
        <w:t>ligt dynamiskt för att snabbt upptäcka ny före</w:t>
        <w:softHyphen/>
        <w:t>komst i miljön av en in</w:t>
        <w:softHyphen/>
        <w:t>va</w:t>
        <w:softHyphen/>
        <w:t>siv främmande art av unionsbetydelse vars närvaro inte tidigare var känd (artikel 14). Vidare anges i förordningen att systemen bör omfatta både riktade och all</w:t>
        <w:softHyphen/>
        <w:t>männa undersökningar och dra nytta av ett delta</w:t>
        <w:softHyphen/>
        <w:t>gan</w:t>
        <w:softHyphen/>
        <w:t>de från olika sektorer och intressenter samt att befintliga system för tull</w:t>
        <w:softHyphen/>
        <w:t>kontroll och övervakning som redan införts genom unionsrätten bör tillämpas för att skapa effek</w:t>
        <w:softHyphen/>
        <w:t>ti</w:t>
        <w:softHyphen/>
        <w:t>vi</w:t>
        <w:softHyphen/>
        <w:t>tet och kostnads</w:t>
        <w:softHyphen/>
      </w:r>
      <w:r>
        <w:rPr>
          <w:spacing w:val="-2"/>
        </w:rPr>
        <w:t>effektivitet, särskilt be</w:t>
        <w:softHyphen/>
        <w:t>stäm</w:t>
        <w:softHyphen/>
        <w:t>melserna i direk</w:t>
        <w:softHyphen/>
        <w:t>tiven 92/43/EEG, 2000/60/EG,</w:t>
      </w:r>
      <w:r>
        <w:rPr/>
        <w:t xml:space="preserve"> 2008/56/EG och 2009/147/EG (skäl 20). Över</w:t>
        <w:softHyphen/>
        <w:t>vak</w:t>
        <w:softHyphen/>
        <w:t>nings</w:t>
        <w:softHyphen/>
        <w:t>syste</w:t>
        <w:softHyphen/>
        <w:t>met ska bl.a. (tillsammans med den infor</w:t>
        <w:softHyphen/>
        <w:t>ma</w:t>
        <w:softHyphen/>
        <w:t>tion som samlas in vid de offentliga kon</w:t>
        <w:softHyphen/>
        <w:t>trollerna enligt artikel 15) användas för att bekräfta tidig upptäckt av intro</w:t>
        <w:softHyphen/>
        <w:t>duktion eller före</w:t>
        <w:softHyphen/>
        <w:t>komst av en invasiv främmande art av unionsbe</w:t>
        <w:softHyphen/>
        <w:t>ty</w:t>
        <w:softHyphen/>
        <w:t>del</w:t>
        <w:softHyphen/>
        <w:t>se (artikel 16).</w:t>
      </w:r>
    </w:p>
    <w:p>
      <w:pPr>
        <w:pStyle w:val="Heading3"/>
        <w:numPr>
          <w:ilvl w:val="2"/>
          <w:numId w:val="3"/>
        </w:numPr>
        <w:rPr/>
      </w:pPr>
      <w:bookmarkStart w:id="131" w:name="_Hlk506789780"/>
      <w:bookmarkStart w:id="132" w:name="_Toc509325888"/>
      <w:bookmarkStart w:id="133" w:name="_Toc507668843"/>
      <w:bookmarkStart w:id="134" w:name="_Toc507585016"/>
      <w:bookmarkStart w:id="135" w:name="_Toc507583572"/>
      <w:bookmarkEnd w:id="131"/>
      <w:r>
        <w:rPr/>
        <w:t>Införa offentliga kontroller</w:t>
      </w:r>
      <w:bookmarkEnd w:id="132"/>
      <w:bookmarkEnd w:id="133"/>
      <w:bookmarkEnd w:id="134"/>
      <w:bookmarkEnd w:id="135"/>
    </w:p>
    <w:p>
      <w:pPr>
        <w:pStyle w:val="TextBodyIndent"/>
        <w:ind w:hanging="0"/>
        <w:rPr/>
      </w:pPr>
      <w:r>
        <w:rPr/>
        <w:t>Medlemsstaterna ska senast den 2 januari 2016 införa strukturer för att utföra sådana offentliga kontroller som krävs för att förhindra avsiktlig in</w:t>
        <w:softHyphen/>
        <w:t xml:space="preserve">troduktion i unionen av invasiva främmande arter av unionsbetydelse (artikel 15). </w:t>
      </w:r>
    </w:p>
    <w:p>
      <w:pPr>
        <w:pStyle w:val="Heading3"/>
        <w:numPr>
          <w:ilvl w:val="2"/>
          <w:numId w:val="3"/>
        </w:numPr>
        <w:rPr/>
      </w:pPr>
      <w:bookmarkStart w:id="136" w:name="_Toc509325889"/>
      <w:bookmarkStart w:id="137" w:name="_Toc507668844"/>
      <w:bookmarkStart w:id="138" w:name="_Toc507585017"/>
      <w:bookmarkStart w:id="139" w:name="_Toc507583573"/>
      <w:r>
        <w:rPr/>
        <w:t>Rapportera till kommissionen</w:t>
      </w:r>
      <w:bookmarkEnd w:id="136"/>
      <w:bookmarkEnd w:id="137"/>
      <w:bookmarkEnd w:id="138"/>
      <w:bookmarkEnd w:id="139"/>
    </w:p>
    <w:p>
      <w:pPr>
        <w:pStyle w:val="TextBodyIndent"/>
        <w:ind w:hanging="0"/>
        <w:rPr/>
      </w:pPr>
      <w:r>
        <w:rPr/>
        <w:t>Enligt rapporterings- och översynsbestämmelsen i artikel 24 ska med</w:t>
        <w:softHyphen/>
        <w:t>lems</w:t>
        <w:softHyphen/>
        <w:t>staterna senast den 1 juni 2019 och vart sjätte år därefter till kom</w:t>
        <w:softHyphen/>
        <w:t>mis</w:t>
        <w:softHyphen/>
        <w:t>sionen uppdatera och överföra en beskrivning av över</w:t>
        <w:softHyphen/>
        <w:t>vaknings</w:t>
        <w:softHyphen/>
        <w:t>syste</w:t>
        <w:softHyphen/>
        <w:t>met och det offentliga systemet för kontroll av inva</w:t>
        <w:softHyphen/>
        <w:t>siva främmande arter som förs in i unionen, information om utbredning</w:t>
        <w:softHyphen/>
        <w:t>en av invasiva främ</w:t>
        <w:softHyphen/>
        <w:t>man</w:t>
        <w:softHyphen/>
        <w:t>de arter av unionsbetydelse eller av regional be</w:t>
        <w:softHyphen/>
        <w:t>ty</w:t>
        <w:softHyphen/>
        <w:t>delse som före</w:t>
        <w:softHyphen/>
        <w:t>kommer på dess territorium, information om de arter som betraktas som in</w:t>
        <w:softHyphen/>
        <w:t>vasiva främman</w:t>
        <w:softHyphen/>
        <w:t>de arter av medlemsstatsbetydelse, de handlings</w:t>
        <w:softHyphen/>
        <w:t>planer som upprättats för att ta itu med de prioriterade sprid</w:t>
        <w:softHyphen/>
        <w:t>nings</w:t>
        <w:softHyphen/>
        <w:t>vägar för oav</w:t>
        <w:softHyphen/>
        <w:t>sikt</w:t>
        <w:softHyphen/>
        <w:t>lig introduktion och spridning av invasiva främ</w:t>
        <w:softHyphen/>
        <w:t>man</w:t>
        <w:softHyphen/>
        <w:t>de arter som med</w:t>
        <w:softHyphen/>
        <w:t>lemsstaten har identi</w:t>
        <w:softHyphen/>
        <w:t>fierat, information om de ut</w:t>
        <w:softHyphen/>
        <w:t>rot</w:t>
        <w:softHyphen/>
        <w:t>ningsåt</w:t>
        <w:softHyphen/>
        <w:t>gärder och hanteringsåtgärder som har vidtagits och deras på</w:t>
        <w:softHyphen/>
        <w:t>ver</w:t>
        <w:softHyphen/>
        <w:t>kan på icke-mål</w:t>
        <w:softHyphen/>
        <w:t>arter, information om antal tillstånd som har be</w:t>
        <w:softHyphen/>
        <w:t>vil</w:t>
        <w:softHyphen/>
        <w:t xml:space="preserve">jats och i vilket syfte de beviljats samt åtgärder som </w:t>
      </w:r>
      <w:r>
        <w:rPr>
          <w:spacing w:val="-4"/>
        </w:rPr>
        <w:t>vidtagits för att informera allmänheten om före</w:t>
        <w:softHyphen/>
        <w:t>komsten av invasiva främ</w:t>
        <w:softHyphen/>
        <w:t>man</w:t>
        <w:softHyphen/>
        <w:t>de arter och eventuella åtgärder som med</w:t>
        <w:softHyphen/>
        <w:t>borgare uppmanats att vidta. m.m.</w:t>
      </w:r>
      <w:r>
        <w:rPr/>
        <w:t xml:space="preserve"> </w:t>
      </w:r>
    </w:p>
    <w:p>
      <w:pPr>
        <w:pStyle w:val="TextBodyIndent"/>
        <w:rPr/>
      </w:pPr>
      <w:r>
        <w:rPr/>
        <w:t>Kommissionen ska genom genomförandeakter specificera de tekniska formaten för medlemsstaternas rapportering i syfte att förenkla och ratio</w:t>
        <w:softHyphen/>
        <w:t>na</w:t>
        <w:softHyphen/>
        <w:t>lisera medlemsstaternas rapporteringsskyldigheter (artikel 24.4). For</w:t>
        <w:softHyphen/>
        <w:t>ma</w:t>
        <w:softHyphen/>
        <w:t>tet för rapporteringen har bestämts genom kommissionens genom</w:t>
        <w:softHyphen/>
        <w:t>förandeförordning (EU) 2017/1454 av den 10 augusti 2017 om specifi</w:t>
        <w:softHyphen/>
        <w:t>ce</w:t>
        <w:softHyphen/>
        <w:t>ring av de tekniska formaten för medlemsstaternas rapportering enligt Euro</w:t>
        <w:softHyphen/>
        <w:t>pa</w:t>
        <w:softHyphen/>
        <w:t>parlamentets och rådets förordning (EU) nr 1143/2014.</w:t>
      </w:r>
    </w:p>
    <w:p>
      <w:pPr>
        <w:pStyle w:val="Heading3"/>
        <w:numPr>
          <w:ilvl w:val="2"/>
          <w:numId w:val="3"/>
        </w:numPr>
        <w:rPr/>
      </w:pPr>
      <w:bookmarkStart w:id="140" w:name="_Toc509325890"/>
      <w:bookmarkStart w:id="141" w:name="_Toc507668845"/>
      <w:bookmarkStart w:id="142" w:name="_Toc507585018"/>
      <w:bookmarkStart w:id="143" w:name="_Toc507583574"/>
      <w:r>
        <w:rPr/>
        <w:t>Informera ägare av sällskapsdjur som ingår i unionsförtekningen om åtgärder som måste vidtas</w:t>
      </w:r>
      <w:bookmarkEnd w:id="140"/>
      <w:bookmarkEnd w:id="141"/>
      <w:bookmarkEnd w:id="142"/>
      <w:bookmarkEnd w:id="143"/>
    </w:p>
    <w:p>
      <w:pPr>
        <w:pStyle w:val="TextBodyIndent"/>
        <w:ind w:hanging="0"/>
        <w:rPr/>
      </w:pPr>
      <w:r>
        <w:rPr/>
        <w:t>Medlemsstaterna ska vidta åtgärder för att informera ägare till sällskaps</w:t>
        <w:softHyphen/>
        <w:t>djur som tillhör de arter som ingår i unionsförteckningen om riskerna med att inneha ett sådant djur och de åtgärder som måste vidtas för att minimera riskerna med innehavet, dvs. de villkor som gäller för att under en över</w:t>
        <w:softHyphen/>
        <w:t>gångs</w:t>
        <w:softHyphen/>
        <w:t>tid få behålla djuret tills det dör av naturliga skäl (arti</w:t>
        <w:softHyphen/>
        <w:t>kel 31.2). Dessa villkor är att djuret fanns hos ägaren innan arten fördes upp på unions</w:t>
        <w:softHyphen/>
        <w:t>för</w:t>
        <w:softHyphen/>
        <w:t>teck</w:t>
        <w:softHyphen/>
        <w:t>ningen, att det hålls i sluten förvaring och att alla lämp</w:t>
        <w:softHyphen/>
        <w:t>liga åtgärder vidtas för att säkerställa att djuret inte kan repro</w:t>
        <w:softHyphen/>
        <w:t>du</w:t>
        <w:softHyphen/>
        <w:t xml:space="preserve">cera sig eller slippa ut (artikel 31.2). </w:t>
      </w:r>
    </w:p>
    <w:p>
      <w:pPr>
        <w:pStyle w:val="Heading3"/>
        <w:numPr>
          <w:ilvl w:val="2"/>
          <w:numId w:val="3"/>
        </w:numPr>
        <w:rPr/>
      </w:pPr>
      <w:bookmarkStart w:id="144" w:name="_Toc509325891"/>
      <w:bookmarkStart w:id="145" w:name="_Toc507668846"/>
      <w:bookmarkStart w:id="146" w:name="_Toc507585019"/>
      <w:bookmarkStart w:id="147" w:name="_Toc507583575"/>
      <w:r>
        <w:rPr/>
        <w:t>Samarbeta med andra länder och samordna åtgärder</w:t>
      </w:r>
      <w:bookmarkEnd w:id="144"/>
      <w:bookmarkEnd w:id="145"/>
      <w:bookmarkEnd w:id="146"/>
      <w:bookmarkEnd w:id="147"/>
    </w:p>
    <w:p>
      <w:pPr>
        <w:pStyle w:val="TextBodyIndent"/>
        <w:ind w:hanging="0"/>
        <w:rPr/>
      </w:pPr>
      <w:r>
        <w:rPr/>
        <w:t>Utöver ovanstående krav anger förordningen att medlemsstaterna, när de uppfyller sina skyldigheter enligt förordningen, ska göra sitt bästa för att säkerställa nära samordning med alla berörda medlemsstater och om det är praktiskt och lämpligt använda sig av befintliga strukturer som har sitt upphov i regionala eller internationella avtal. Medlemsstaterna ska vidare när de uppfyller sina skyldigheter enligt förordningen eftersträva sam</w:t>
        <w:softHyphen/>
        <w:t>ar</w:t>
        <w:softHyphen/>
        <w:t>bete med tredjeländer, om så är lämpligt, inbegripet genom befint</w:t>
        <w:softHyphen/>
        <w:t>liga struk</w:t>
        <w:softHyphen/>
        <w:t xml:space="preserve">turer som har sitt upphov i regionala eller internationella avtal, i syfte att nå målen i denna förordning (artikel 22). </w:t>
      </w:r>
      <w:bookmarkStart w:id="148" w:name="_Hlk505242976"/>
      <w:bookmarkStart w:id="149" w:name="_Hlk505244459"/>
    </w:p>
    <w:p>
      <w:pPr>
        <w:pStyle w:val="Heading2"/>
        <w:numPr>
          <w:ilvl w:val="1"/>
          <w:numId w:val="3"/>
        </w:numPr>
        <w:rPr/>
      </w:pPr>
      <w:bookmarkStart w:id="150" w:name="_Toc509325892"/>
      <w:bookmarkStart w:id="151" w:name="_Toc507668847"/>
      <w:bookmarkStart w:id="152" w:name="_Toc507585020"/>
      <w:bookmarkStart w:id="153" w:name="_Toc507583576"/>
      <w:bookmarkEnd w:id="149"/>
      <w:r>
        <w:rPr/>
        <w:t>Övergångsbestämmelser</w:t>
      </w:r>
      <w:bookmarkEnd w:id="150"/>
      <w:bookmarkEnd w:id="151"/>
      <w:bookmarkEnd w:id="152"/>
      <w:bookmarkEnd w:id="153"/>
    </w:p>
    <w:p>
      <w:pPr>
        <w:pStyle w:val="TextBodyIndent"/>
        <w:ind w:hanging="0"/>
        <w:rPr/>
      </w:pPr>
      <w:r>
        <w:rPr/>
        <w:t>Ägare till sällskapsdjur som inte hålls för kommersiella ändamål och som tillhör de arter som ingår i unionsförteckningen får behålla djuret tills det dör av naturliga skäl förutsatt att vissa villkor är uppfyllda (artikel 31.2). Dessa villkor är att djuret fanns hos ägaren innan arten fördes upp på unionsförteckningen, att det hålls i sluten förvaring och att alla lämpliga åt</w:t>
        <w:softHyphen/>
        <w:t xml:space="preserve">gärder vidtas för att säkerställa att djuret inte kan reproducera sig eller slippa ut (artikel 31.2). </w:t>
      </w:r>
    </w:p>
    <w:p>
      <w:pPr>
        <w:pStyle w:val="TextBodyIndent"/>
        <w:rPr/>
      </w:pPr>
      <w:r>
        <w:rPr/>
        <w:t>Innehavare av kom</w:t>
        <w:softHyphen/>
        <w:t>mer</w:t>
        <w:softHyphen/>
        <w:t>siella lager av exemplar av en invasiv främman</w:t>
        <w:softHyphen/>
        <w:t>de art som förvärvats innan arten förts upp på unionsförteckningen ska tillåtas att upp till två år från det att arten förts upp på förteckningen hålla eller transportera levan</w:t>
        <w:softHyphen/>
        <w:t>de exemplar eller delar av dessa som har repro</w:t>
        <w:softHyphen/>
        <w:t>duk</w:t>
        <w:softHyphen/>
        <w:t>tions</w:t>
        <w:softHyphen/>
        <w:t>förmåga för att sälja eller överlämna dessa till de forsknings- eller ex situ-be</w:t>
        <w:softHyphen/>
        <w:t>va</w:t>
        <w:softHyphen/>
        <w:t>rande</w:t>
        <w:softHyphen/>
        <w:t>verk</w:t>
        <w:softHyphen/>
        <w:t xml:space="preserve">samheter och för den medicinska verksamhet som avses i artikel 8, förutsatt att vissa villkor är uppfyllda (artikel 32). </w:t>
      </w:r>
    </w:p>
    <w:p>
      <w:pPr>
        <w:pStyle w:val="Heading2"/>
        <w:numPr>
          <w:ilvl w:val="1"/>
          <w:numId w:val="3"/>
        </w:numPr>
        <w:rPr/>
      </w:pPr>
      <w:bookmarkStart w:id="154" w:name="_Toc509325893"/>
      <w:bookmarkStart w:id="155" w:name="_Toc507668848"/>
      <w:bookmarkStart w:id="156" w:name="_Toc507585021"/>
      <w:bookmarkStart w:id="157" w:name="_Toc507583577"/>
      <w:r>
        <w:rPr/>
        <w:t>Möjlighet att behålla eller anta strängare nationella regler</w:t>
      </w:r>
      <w:bookmarkEnd w:id="154"/>
      <w:bookmarkEnd w:id="155"/>
      <w:bookmarkEnd w:id="156"/>
      <w:bookmarkEnd w:id="157"/>
      <w:r>
        <w:rPr/>
        <w:t xml:space="preserve"> </w:t>
      </w:r>
    </w:p>
    <w:p>
      <w:pPr>
        <w:pStyle w:val="TextBody"/>
        <w:rPr/>
      </w:pPr>
      <w:r>
        <w:rPr/>
        <w:t>EU-förordningen utgör en minimireglering och medlems</w:t>
        <w:softHyphen/>
        <w:t>stater</w:t>
        <w:softHyphen/>
        <w:t>na får be</w:t>
        <w:softHyphen/>
        <w:t>hålla eller anta strängare nationella regler i syfte att förhindra introduk</w:t>
        <w:softHyphen/>
        <w:t>tion, etablering och spridning av invasiva främmande arter. Dessa åt</w:t>
        <w:softHyphen/>
        <w:t>gär</w:t>
        <w:softHyphen/>
        <w:t>der ska vara förenliga med EUF-fördraget och anmälas till kommis</w:t>
        <w:softHyphen/>
        <w:t xml:space="preserve">sionen i enlighet med unionsrätten (artikel 23). Vissa möjliga åtgärder följer direkt </w:t>
      </w:r>
      <w:r>
        <w:rPr>
          <w:spacing w:val="-2"/>
        </w:rPr>
        <w:t>av förordningens bestämmelser, t.ex. medlemsstaternas möjlighet att tilläm</w:t>
      </w:r>
      <w:r>
        <w:rPr/>
        <w:softHyphen/>
        <w:t>pa åtgärder som föreskrivs i vissa av förordningens be</w:t>
        <w:softHyphen/>
        <w:t>stäm</w:t>
        <w:softHyphen/>
        <w:t>melser i frå</w:t>
        <w:softHyphen/>
        <w:t>ga om invasiva främmande arter som kräver åtgärder på med</w:t>
        <w:softHyphen/>
        <w:t>lems</w:t>
        <w:softHyphen/>
        <w:t>stats</w:t>
        <w:softHyphen/>
        <w:t xml:space="preserve">nivå. </w:t>
      </w:r>
    </w:p>
    <w:p>
      <w:pPr>
        <w:pStyle w:val="Heading3"/>
        <w:numPr>
          <w:ilvl w:val="2"/>
          <w:numId w:val="3"/>
        </w:numPr>
        <w:rPr/>
      </w:pPr>
      <w:bookmarkStart w:id="158" w:name="_Toc509325894"/>
      <w:bookmarkStart w:id="159" w:name="_Toc507668849"/>
      <w:bookmarkStart w:id="160" w:name="_Toc507585022"/>
      <w:bookmarkStart w:id="161" w:name="_Toc507583578"/>
      <w:r>
        <w:rPr/>
        <w:t>Nationell förteckning över invasiva arter av medlemsstatsbetydelse</w:t>
      </w:r>
      <w:bookmarkEnd w:id="158"/>
      <w:bookmarkEnd w:id="159"/>
      <w:bookmarkEnd w:id="160"/>
      <w:bookmarkEnd w:id="161"/>
      <w:r>
        <w:rPr/>
        <w:t xml:space="preserve"> </w:t>
      </w:r>
    </w:p>
    <w:p>
      <w:pPr>
        <w:pStyle w:val="TextBody"/>
        <w:rPr/>
      </w:pPr>
      <w:r>
        <w:rPr/>
        <w:t xml:space="preserve">Enligt artikel 12.1 får varje medlemsstat upprätta en nationell förteckning över invasiva arter av medlemsstatsbetydelse och i fråga om sådana arter vid behov tillämpa åtgärderna i artiklarna 7 (restriktioner), 8 (tillstånd), 13–17 </w:t>
      </w:r>
      <w:bookmarkStart w:id="162" w:name="_Hlk507344196"/>
      <w:r>
        <w:rPr/>
        <w:t>(handlingsplaner för att hantera spridningsvägar, övervaknings</w:t>
        <w:softHyphen/>
        <w:t>sys</w:t>
        <w:softHyphen/>
        <w:t>tem, offentliga kontroller, anmälan om tidig upptäckt och snabba ut</w:t>
        <w:softHyphen/>
        <w:t>rot</w:t>
        <w:softHyphen/>
        <w:t>nings</w:t>
        <w:softHyphen/>
        <w:t>åtgärder), 19 (hanteringsåtgärder) och 20 (återställandeåt</w:t>
        <w:softHyphen/>
        <w:t>gär</w:t>
        <w:softHyphen/>
        <w:t xml:space="preserve">der) inom sitt territorium. </w:t>
      </w:r>
      <w:bookmarkEnd w:id="162"/>
    </w:p>
    <w:p>
      <w:pPr>
        <w:pStyle w:val="TextBodyIndent"/>
        <w:rPr/>
      </w:pPr>
      <w:r>
        <w:rPr/>
        <w:t>En invasiv främmande art av medlemsstatsbetydelse är en invasiv främ</w:t>
        <w:softHyphen/>
        <w:t>mande art, som inte är en invasiv främmande art av unionsbetydelse, av</w:t>
        <w:softHyphen/>
        <w:t>seende vilken en medlemsstat på grundval av vetenskapliga belägg an</w:t>
        <w:softHyphen/>
        <w:t>ser att de negativa effekterna av dess utsättning och spridning, även om dessa effekter inte är fullt bekräftade, är av betydelse för dess territo</w:t>
        <w:softHyphen/>
        <w:t>rium eller en del av det, och kräver åtgärder på medlemsstatsnivå (artikel 3.4).</w:t>
      </w:r>
    </w:p>
    <w:p>
      <w:pPr>
        <w:pStyle w:val="TextBodyIndent"/>
        <w:rPr/>
      </w:pPr>
      <w:r>
        <w:rPr/>
        <w:t>Om en medlemsstat tillämpar åtgärder enligt artikel 12.1 måste de vara för</w:t>
        <w:softHyphen/>
        <w:t>enliga med EUF-för</w:t>
        <w:softHyphen/>
        <w:t>draget och anmälas till kommis</w:t>
        <w:softHyphen/>
        <w:t>sionen i enlighet med unionsrätten. Om åtgärden innebär begränsningar i handeln gente</w:t>
        <w:softHyphen/>
        <w:t>mot tredje land krävs att åtgärden är förenlig med WTO:s avtal, t.ex. SPS-av</w:t>
        <w:softHyphen/>
        <w:t>talet (jfr skäl 20) och dess krav på riskbedömningar. En sådan åt</w:t>
        <w:softHyphen/>
        <w:t>gärd måste därför redan på förslagsstadiet anmälas till WTO-sekre</w:t>
        <w:softHyphen/>
        <w:t>tariatet.</w:t>
      </w:r>
    </w:p>
    <w:p>
      <w:pPr>
        <w:pStyle w:val="TextBodyIndent"/>
        <w:rPr/>
      </w:pPr>
      <w:r>
        <w:rPr/>
        <w:t>Av artikel 12.2 följer att medlemsstaterna ska informera kommissionen och övriga medlemsstater om de arter som de betraktar som invasiva främ</w:t>
        <w:softHyphen/>
        <w:t>man</w:t>
        <w:softHyphen/>
        <w:t>de arter av medlemsstatsbetydelse och om de åtgärder som tilläm</w:t>
        <w:softHyphen/>
        <w:t>pas i enlighet med 12.1. Senast den 1 juni 2019 och vart sjätte år därefter ska med</w:t>
        <w:softHyphen/>
        <w:t>lemsstaten uppdatera och till kommissionen överföra in</w:t>
        <w:softHyphen/>
        <w:t>for</w:t>
        <w:softHyphen/>
        <w:t>mation om de arter som betraktas som invasiva främmande arter av medlemsstats</w:t>
        <w:softHyphen/>
        <w:t>be</w:t>
        <w:softHyphen/>
        <w:t>ty</w:t>
        <w:softHyphen/>
        <w:t xml:space="preserve">delse enligt artikel 12.2 (artikel 24.1 c). </w:t>
      </w:r>
      <w:r>
        <w:br w:type="page"/>
      </w:r>
    </w:p>
    <w:p>
      <w:pPr>
        <w:pStyle w:val="TextBodyIndent"/>
        <w:rPr/>
      </w:pPr>
      <w:r>
        <w:rPr/>
      </w:r>
    </w:p>
    <w:p>
      <w:pPr>
        <w:pStyle w:val="Heading3"/>
        <w:numPr>
          <w:ilvl w:val="2"/>
          <w:numId w:val="3"/>
        </w:numPr>
        <w:spacing w:before="200" w:after="120"/>
        <w:rPr/>
      </w:pPr>
      <w:bookmarkStart w:id="163" w:name="_Toc509325895"/>
      <w:bookmarkStart w:id="164" w:name="_Toc507668850"/>
      <w:bookmarkStart w:id="165" w:name="_Toc507585023"/>
      <w:bookmarkStart w:id="166" w:name="_Toc507583579"/>
      <w:r>
        <w:rPr/>
        <w:t>Nödåtgärder mot invasiva arter som inte finns i unionsförteckningen</w:t>
      </w:r>
      <w:bookmarkEnd w:id="163"/>
      <w:bookmarkEnd w:id="164"/>
      <w:bookmarkEnd w:id="165"/>
      <w:bookmarkEnd w:id="166"/>
    </w:p>
    <w:p>
      <w:pPr>
        <w:pStyle w:val="TextBodyIndent"/>
        <w:ind w:hanging="0"/>
        <w:rPr/>
      </w:pPr>
      <w:r>
        <w:rPr/>
        <w:t>Förordningens artikel 10 innebär en möjlighet för medlemsstaterna att vid</w:t>
        <w:softHyphen/>
        <w:t>ta nödåtgärder, i form av någon av de restriktioner som anges i artikel 7.1, mot en invasiv främmande art som inte finns med på unions</w:t>
        <w:softHyphen/>
        <w:t>för</w:t>
        <w:softHyphen/>
        <w:t>teck</w:t>
        <w:softHyphen/>
        <w:t>ningen, om medlemsstaten har uppgifter som tyder på förekomst inom eller över</w:t>
        <w:softHyphen/>
        <w:t>hängande risk för introduktion i medlemsstatens territorium av en sådan art. En förutsättning för att nödåtgärder ska få vidtas är att be</w:t>
        <w:softHyphen/>
        <w:t>höriga myn</w:t>
        <w:softHyphen/>
        <w:t>dig</w:t>
        <w:softHyphen/>
        <w:t>heter på grundval av preliminära vetenskapliga belägg har konstaterat att arten sannolikt uppfyller kriterierna i artikel 4.3. Om nöd</w:t>
        <w:softHyphen/>
        <w:t>åtgärden inne</w:t>
        <w:softHyphen/>
        <w:t>bär begränsningar i handeln gentemot tredje land krävs att åtgärden är för</w:t>
        <w:softHyphen/>
        <w:t>enlig med WTO:s avtal (jfr skäl 20) och dess krav på riskbedömningar. För</w:t>
        <w:softHyphen/>
        <w:t>slaget till nödåtgärd behöver, utöver anmälan till kom</w:t>
        <w:softHyphen/>
        <w:t>missionen, även anmälas till WTO-sekre</w:t>
        <w:softHyphen/>
        <w:t>ta</w:t>
        <w:softHyphen/>
        <w:t>riatet. Detta bör ske enligt SPS-avtalet. Avtalet ger WTO:s medlemsländer möjlighet att införa åt</w:t>
        <w:softHyphen/>
        <w:t>gär</w:t>
        <w:softHyphen/>
        <w:t>der för att förhindra sprid</w:t>
        <w:softHyphen/>
        <w:t>ning eller etablering av invasiva främ</w:t>
        <w:softHyphen/>
        <w:t>man</w:t>
        <w:softHyphen/>
        <w:t>de arter inom sitt territo</w:t>
        <w:softHyphen/>
        <w:t>rium. Ett förslag om nödåtgärder kan även be</w:t>
        <w:softHyphen/>
        <w:t>höva anmälas till kommis</w:t>
        <w:softHyphen/>
      </w:r>
      <w:r>
        <w:rPr>
          <w:spacing w:val="-4"/>
        </w:rPr>
        <w:t>sion</w:t>
        <w:softHyphen/>
        <w:t>en i enlighet med Europaparlamentets och rådets direktiv (EU) 2015/1535</w:t>
      </w:r>
      <w:r>
        <w:rPr/>
        <w:t xml:space="preserve"> av den 9 september 2015 om ett informa</w:t>
        <w:softHyphen/>
        <w:t>tions</w:t>
        <w:softHyphen/>
        <w:t>för</w:t>
        <w:softHyphen/>
        <w:t>farande beträffande tek</w:t>
        <w:softHyphen/>
        <w:t>ni</w:t>
        <w:softHyphen/>
        <w:t>ska föreskrifter och beträffande före</w:t>
        <w:softHyphen/>
        <w:t>skrif</w:t>
        <w:softHyphen/>
        <w:t>ter för infor</w:t>
        <w:softHyphen/>
        <w:t>ma</w:t>
        <w:softHyphen/>
        <w:t>tions</w:t>
        <w:softHyphen/>
        <w:t>samhällets tjänster. Alla åtgärder som en med</w:t>
        <w:softHyphen/>
        <w:t>lems</w:t>
        <w:softHyphen/>
        <w:t>stat vidtar i fråga om invasiva främ</w:t>
        <w:softHyphen/>
        <w:t>man</w:t>
        <w:softHyphen/>
        <w:t>de arter ska vara förenliga med EUF-fördraget och anmälas till kom</w:t>
        <w:softHyphen/>
        <w:t>mis</w:t>
        <w:softHyphen/>
        <w:t>sionen i enlighet med unions</w:t>
        <w:softHyphen/>
        <w:t>rätten.</w:t>
      </w:r>
      <w:r>
        <w:rPr>
          <w:strike/>
        </w:rPr>
        <w:t xml:space="preserve"> </w:t>
      </w:r>
    </w:p>
    <w:p>
      <w:pPr>
        <w:pStyle w:val="TextBodyIndent"/>
        <w:rPr/>
      </w:pPr>
      <w:r>
        <w:rPr/>
        <w:t>Den medlemsstat som inom sitt territorium vidtar nödåtgärder som om</w:t>
        <w:softHyphen/>
        <w:t>fattar tillämpning av artikel 7.1 a, d eller e ska omedelbart underrätta kom</w:t>
        <w:softHyphen/>
        <w:t>mis</w:t>
        <w:softHyphen/>
        <w:t>sionen och alla övriga medlemsstater om de åtgärder som vid</w:t>
        <w:softHyphen/>
        <w:t>tagits och de uppgifter som motiverar dessa åtgärder (artikel 10.2). Med</w:t>
        <w:softHyphen/>
        <w:t>lems</w:t>
        <w:softHyphen/>
        <w:t>staten ska vidare utan dröjsmål och under alla omständigheter inom 24 må</w:t>
        <w:softHyphen/>
        <w:t>na</w:t>
        <w:softHyphen/>
        <w:t>der från dagen för antagandet av beslutet om att vidta nöd</w:t>
        <w:softHyphen/>
        <w:t>åt</w:t>
        <w:softHyphen/>
        <w:t>gär</w:t>
        <w:softHyphen/>
        <w:t>der utföra en riskbedömning enligt artikel 5 för den art som omfattas av nödåt</w:t>
        <w:softHyphen/>
        <w:t>gär</w:t>
        <w:softHyphen/>
        <w:t>der</w:t>
        <w:softHyphen/>
        <w:t>na, med hänsyn till tillgänglig teknisk och vetenskaplig in</w:t>
        <w:softHyphen/>
        <w:t>for</w:t>
        <w:softHyphen/>
        <w:t>ma</w:t>
        <w:softHyphen/>
        <w:t>tion, i syfte att föra in den invasiva främmande arten i unions</w:t>
        <w:softHyphen/>
        <w:t>för</w:t>
        <w:softHyphen/>
        <w:t>teck</w:t>
        <w:softHyphen/>
        <w:t>ningen (artikel 10.3). När kommissionen tar emot den underrättelse om vidtagna åtgärder eller har andra uppgifter som tyder på förekomst eller överhängande risk för in</w:t>
        <w:softHyphen/>
        <w:t>troduktion i unionen av en invasiv främmande art som inte ingår i unions</w:t>
        <w:softHyphen/>
        <w:t>förteckningen men som sannolikt uppfyller kri</w:t>
        <w:softHyphen/>
        <w:t>te</w:t>
        <w:softHyphen/>
        <w:t>rierna i artikel 4.3, ska kommissionen genom genomförandeakter av</w:t>
        <w:softHyphen/>
        <w:t>göra, på grundval av pre</w:t>
        <w:softHyphen/>
        <w:t>li</w:t>
        <w:softHyphen/>
        <w:t>minära vetenskapliga belägg, om arten sanno</w:t>
        <w:softHyphen/>
        <w:t>likt uppfyller kriterierna, och anta nödåtgärder för unionen i form av någon av de restriktioner som avses i artikel 7.1 i förhållande till de ris</w:t>
        <w:softHyphen/>
        <w:t>ker som arten medför när den kon</w:t>
        <w:softHyphen/>
        <w:t>staterar att kriterierna i artikel 4.3 sanno</w:t>
        <w:softHyphen/>
        <w:t>likt kommer att uppfyllas (artikel 10.4). Om kommissionen antar en sådan genom</w:t>
        <w:softHyphen/>
        <w:t>föran</w:t>
        <w:softHyphen/>
        <w:t>de</w:t>
        <w:softHyphen/>
        <w:t>akt ska medlemsstaterna vid behov upphäva eller ändra varje nödåtgärd som de har vidtagit (artikel 10.5). Om kommis</w:t>
        <w:softHyphen/>
        <w:t>sionen tar upp den invasiva främ</w:t>
        <w:softHyphen/>
        <w:t>man</w:t>
        <w:softHyphen/>
        <w:t xml:space="preserve">de arten på unionsförteckningen ska </w:t>
      </w:r>
      <w:r>
        <w:rPr>
          <w:spacing w:val="-2"/>
        </w:rPr>
        <w:t>medlemsstaterna även upp</w:t>
        <w:softHyphen/>
        <w:t>häva eller ändra sina nödåtgärder (artikel 10.6).</w:t>
      </w:r>
      <w:r>
        <w:rPr/>
        <w:t xml:space="preserve"> Nödåtgärder får alltså endast vid</w:t>
        <w:softHyphen/>
        <w:t>tas mot arter som inte ingår i unions</w:t>
        <w:softHyphen/>
        <w:t>för</w:t>
        <w:softHyphen/>
        <w:t>teckningen. Skälet för detta är att nationell rätt ska harmoniseras med EU-rätten. Om den invasiva främ</w:t>
        <w:softHyphen/>
        <w:t>mande arten efter utförd riskbedömning inte tas upp av kommissionen på unionsförteckningen ska medlems</w:t>
        <w:softHyphen/>
        <w:t>staterna upphäva de nödåtgärder som vidtagits och får ta upp arten på en nationell förteckning över invasiva främmande arter av medlemsstatsbetydelse samt överväga utökat re</w:t>
        <w:softHyphen/>
        <w:t>gio</w:t>
        <w:softHyphen/>
        <w:t>nalt samarbete med berörda medlemsstater i enlig</w:t>
        <w:softHyphen/>
        <w:t xml:space="preserve">het med artikel 11. </w:t>
      </w:r>
    </w:p>
    <w:p>
      <w:pPr>
        <w:pStyle w:val="Heading2"/>
        <w:numPr>
          <w:ilvl w:val="1"/>
          <w:numId w:val="3"/>
        </w:numPr>
        <w:rPr/>
      </w:pPr>
      <w:bookmarkStart w:id="167" w:name="_Toc509325896"/>
      <w:bookmarkStart w:id="168" w:name="_Toc507668851"/>
      <w:bookmarkStart w:id="169" w:name="_Toc507585024"/>
      <w:bookmarkStart w:id="170" w:name="_Toc507583580"/>
      <w:r>
        <w:rPr/>
        <w:t>Möjlighet att göra undantag från EU-förordningens bestämmelser</w:t>
      </w:r>
      <w:bookmarkEnd w:id="148"/>
      <w:bookmarkEnd w:id="167"/>
      <w:bookmarkEnd w:id="168"/>
      <w:bookmarkEnd w:id="169"/>
      <w:bookmarkEnd w:id="170"/>
    </w:p>
    <w:p>
      <w:pPr>
        <w:pStyle w:val="TextBodyIndent"/>
        <w:ind w:hanging="0"/>
        <w:rPr/>
      </w:pPr>
      <w:r>
        <w:rPr/>
        <w:t xml:space="preserve">EU-förordningen ger medlemsstaterna möjlighet att göra undantag från vissa bestämmelser i förordningen. </w:t>
      </w:r>
    </w:p>
    <w:p>
      <w:pPr>
        <w:pStyle w:val="Heading3"/>
        <w:numPr>
          <w:ilvl w:val="2"/>
          <w:numId w:val="3"/>
        </w:numPr>
        <w:rPr/>
      </w:pPr>
      <w:bookmarkStart w:id="171" w:name="_Toc509325897"/>
      <w:bookmarkStart w:id="172" w:name="_Toc507668852"/>
      <w:bookmarkStart w:id="173" w:name="_Toc507585025"/>
      <w:bookmarkStart w:id="174" w:name="_Toc507583581"/>
      <w:r>
        <w:rPr/>
        <w:t>Undantag från skyl</w:t>
        <w:softHyphen/>
        <w:t>digheten att snabbt vidta utrotningsåt</w:t>
        <w:softHyphen/>
        <w:t>gär</w:t>
        <w:softHyphen/>
        <w:t>der</w:t>
      </w:r>
      <w:bookmarkEnd w:id="171"/>
      <w:bookmarkEnd w:id="172"/>
      <w:bookmarkEnd w:id="173"/>
      <w:bookmarkEnd w:id="174"/>
    </w:p>
    <w:p>
      <w:pPr>
        <w:pStyle w:val="TextBodyIndent"/>
        <w:ind w:hanging="0"/>
        <w:rPr/>
      </w:pPr>
      <w:r>
        <w:rPr/>
        <w:t>Ett möjligt undantag från EU-förordningens bestämmelser följer av arti</w:t>
        <w:softHyphen/>
        <w:t>kel 18 och gäller en medlemsstats möjlighet att besluta om undantag från skyl</w:t>
        <w:softHyphen/>
        <w:t>digheten att snabbt vidta utrotningsåt</w:t>
        <w:softHyphen/>
        <w:t>gär</w:t>
        <w:softHyphen/>
        <w:t xml:space="preserve">der. </w:t>
      </w:r>
    </w:p>
    <w:p>
      <w:pPr>
        <w:pStyle w:val="TextBodyIndent"/>
        <w:rPr/>
      </w:pPr>
      <w:r>
        <w:rPr/>
        <w:t>Ett beslut om att avstå från att vidta snabba utrotningsåtgärder får en</w:t>
        <w:softHyphen/>
        <w:t>dast fattas på grundval av gedigna vetenskapliga belägg och endast om minst ett av de tre villkoren som anges i artikel 18.1 är uppfyllda. Vill</w:t>
        <w:softHyphen/>
        <w:t>koren är (a) att det har visats att utrotning inte är tekniskt genom</w:t>
        <w:softHyphen/>
        <w:t>för</w:t>
        <w:softHyphen/>
        <w:t>bar eftersom de tillgängliga utrot</w:t>
        <w:softHyphen/>
        <w:t>nings</w:t>
        <w:softHyphen/>
        <w:t>metoderna inte går att använda i den miljö där den invasiva främ</w:t>
        <w:softHyphen/>
        <w:t>man</w:t>
        <w:softHyphen/>
        <w:t>de arten är etablerad, (b) en kostnads-nyttoanalys grundad på till</w:t>
        <w:softHyphen/>
        <w:t>gäng</w:t>
        <w:softHyphen/>
        <w:t>lig information med rimlig säkerhet visar att kost</w:t>
        <w:softHyphen/>
        <w:t>na</w:t>
        <w:softHyphen/>
        <w:t>der</w:t>
        <w:softHyphen/>
        <w:t>na på lång sikt kommer att bli exceptionellt höga och opro</w:t>
        <w:softHyphen/>
        <w:t>por</w:t>
        <w:softHyphen/>
        <w:t>tionella i förhållande till fördelarna med utrotningen och (c) utrot</w:t>
        <w:softHyphen/>
        <w:t>nings</w:t>
        <w:softHyphen/>
        <w:t>metoder är inte tillgäng</w:t>
        <w:softHyphen/>
        <w:t>liga, eller är tillgängliga men har mycket allvarliga negativa effekter på människors hälsa, miljön eller andra arter. Beslutet måste fattas inom två månader från upptäckten av en invasiv främmande art.</w:t>
      </w:r>
    </w:p>
    <w:p>
      <w:pPr>
        <w:pStyle w:val="TextBodyIndent"/>
        <w:rPr>
          <w:strike/>
        </w:rPr>
      </w:pPr>
      <w:r>
        <w:rPr/>
        <w:t>Medlemsstaterna måste skriftligen och utan dröjsmål anmäla beslut om att avstå från att vidta snabba utrotningsåtgärder till kommissionen. Kom</w:t>
        <w:softHyphen/>
        <w:t>missionen får genom att anta genomförandeakter besluta att avslå ett an</w:t>
        <w:softHyphen/>
        <w:t>mält beslut om villkoren för att tillämpa undantaget inte är uppfyllda. Genomförandeakter ska antas i enlighet med det särskilda gransknings</w:t>
        <w:softHyphen/>
        <w:t>för</w:t>
        <w:softHyphen/>
        <w:t xml:space="preserve">farande som avses i artikel 27.2. Om beslut om att avstå från att vidta snabba utrotningsåtgärder har fattats och utrotningsåtgärder inte vidtas </w:t>
      </w:r>
      <w:r>
        <w:rPr>
          <w:spacing w:val="-4"/>
        </w:rPr>
        <w:t>ska i stället inneslutningsåtgärder vidtas för att undvika ytterligare sprid</w:t>
        <w:softHyphen/>
        <w:t>ning av den invasiva främmande arten till andra medlemsstater (arti</w:t>
        <w:softHyphen/>
        <w:t>kel 18.4).</w:t>
      </w:r>
      <w:r>
        <w:rPr/>
        <w:t xml:space="preserve"> Be</w:t>
        <w:softHyphen/>
        <w:t>greppet inneslutning innefattar enligt definitionen i arti</w:t>
        <w:softHyphen/>
        <w:t>kel 3.15 varje åt</w:t>
        <w:softHyphen/>
        <w:t>gärd för att skapa barriärer som minimerar risken för att en population av en invasiv främmande art ska sprida sig utanför det in</w:t>
        <w:softHyphen/>
        <w:t>vaderade om</w:t>
        <w:softHyphen/>
        <w:t>rå</w:t>
        <w:softHyphen/>
        <w:t>det. Av såväl artikel 19 som definitionen av hantering i artikel 3.17 fram</w:t>
        <w:softHyphen/>
        <w:t>går att en inneslutningsåtgärd anses vara en typ av han</w:t>
        <w:softHyphen/>
        <w:t>te</w:t>
        <w:softHyphen/>
        <w:t xml:space="preserve">ringsåtgärd. </w:t>
      </w:r>
    </w:p>
    <w:p>
      <w:pPr>
        <w:pStyle w:val="TextBodyIndent"/>
        <w:rPr/>
      </w:pPr>
      <w:r>
        <w:rPr/>
        <w:t xml:space="preserve">Av artikel 18.6 framgår att följden av en medlemsstats beslut att avstå från att vidta snabba utrotningsåtgärder i ett tidigt skede av en invasion, om EU-kommissionen inte avslår beslutet, är att den invasiva främmande arten omfattas av hanteringsåtgärderna i artikel 19. </w:t>
      </w:r>
      <w:r>
        <w:br w:type="page"/>
      </w:r>
    </w:p>
    <w:p>
      <w:pPr>
        <w:pStyle w:val="TextBodyIndent"/>
        <w:rPr/>
      </w:pPr>
      <w:r>
        <w:rPr/>
      </w:r>
    </w:p>
    <w:p>
      <w:pPr>
        <w:pStyle w:val="Heading3"/>
        <w:numPr>
          <w:ilvl w:val="2"/>
          <w:numId w:val="3"/>
        </w:numPr>
        <w:spacing w:before="200" w:after="120"/>
        <w:rPr/>
      </w:pPr>
      <w:bookmarkStart w:id="175" w:name="_Toc509325898"/>
      <w:bookmarkStart w:id="176" w:name="_Toc507668853"/>
      <w:bookmarkStart w:id="177" w:name="_Toc507585026"/>
      <w:bookmarkStart w:id="178" w:name="_Toc507583582"/>
      <w:r>
        <w:rPr/>
        <w:t>Undantag för att utfärda tillstånd för viss vetenskaplig verksamhet</w:t>
      </w:r>
      <w:bookmarkEnd w:id="175"/>
      <w:bookmarkEnd w:id="176"/>
      <w:bookmarkEnd w:id="177"/>
      <w:bookmarkEnd w:id="178"/>
      <w:r>
        <w:rPr/>
        <w:t xml:space="preserve"> </w:t>
      </w:r>
    </w:p>
    <w:p>
      <w:pPr>
        <w:pStyle w:val="TextBodyIndent"/>
        <w:ind w:hanging="0"/>
        <w:rPr/>
      </w:pPr>
      <w:r>
        <w:rPr/>
        <w:t>Under förutsättning att villkoren i artikel 8.2 är uppfyllda tillåter EU-för</w:t>
        <w:softHyphen/>
        <w:t>ord</w:t>
        <w:softHyphen/>
        <w:t>ningen vidare att medlemsstaterna inbegriper andra tillstånd än så</w:t>
        <w:softHyphen/>
        <w:t>dana som avser forskning med eller ex situ-bevarande av invasiva främ</w:t>
        <w:softHyphen/>
        <w:t>mande arter av unionsbetydelse i det tillståndssystem som ska inrättas enligt arti</w:t>
        <w:softHyphen/>
        <w:t>kel 8. Sådana tillstånd får inbegripa vetenskaplig verksamhet och efter</w:t>
        <w:softHyphen/>
        <w:t>föl</w:t>
        <w:softHyphen/>
        <w:t>jan</w:t>
        <w:softHyphen/>
        <w:t>de medicinsk användning av produkter som härrör från invasiva främ</w:t>
        <w:softHyphen/>
        <w:t>man</w:t>
        <w:softHyphen/>
        <w:t>de arter av unionsbetydelse (artikel 8.1). Ett villkor för att tilläm</w:t>
        <w:softHyphen/>
        <w:t>pa detta undantag är att det inte ska vara möjligt att undvika användningen av sådana produkter och syftet med användningen ska vara att förbättra män</w:t>
        <w:softHyphen/>
        <w:t>ni</w:t>
        <w:softHyphen/>
        <w:t>skors hälsa (artikel 8.1). Ex situ-bevarande definieras i EU-för</w:t>
        <w:softHyphen/>
        <w:t>ord</w:t>
        <w:softHyphen/>
        <w:t>ning</w:t>
        <w:softHyphen/>
        <w:t xml:space="preserve">ens artikel 3.10. </w:t>
      </w:r>
    </w:p>
    <w:p>
      <w:pPr>
        <w:pStyle w:val="Heading3"/>
        <w:numPr>
          <w:ilvl w:val="2"/>
          <w:numId w:val="3"/>
        </w:numPr>
        <w:rPr/>
      </w:pPr>
      <w:bookmarkStart w:id="179" w:name="_Toc509325899"/>
      <w:bookmarkStart w:id="180" w:name="_Toc507668854"/>
      <w:bookmarkStart w:id="181" w:name="_Toc507585027"/>
      <w:bookmarkStart w:id="182" w:name="_Toc507583583"/>
      <w:r>
        <w:rPr/>
        <w:t>Undantag för att utfärda tillstånd för vissa verksamheter av tvingande hänsyn till allmänintresset</w:t>
      </w:r>
      <w:bookmarkEnd w:id="179"/>
      <w:bookmarkEnd w:id="180"/>
      <w:bookmarkEnd w:id="181"/>
      <w:bookmarkEnd w:id="182"/>
      <w:r>
        <w:rPr/>
        <w:t xml:space="preserve"> </w:t>
      </w:r>
    </w:p>
    <w:p>
      <w:pPr>
        <w:pStyle w:val="TextBodyIndent"/>
        <w:ind w:hanging="0"/>
        <w:rPr/>
      </w:pPr>
      <w:r>
        <w:rPr/>
        <w:t>Medlemsstaterna tillåts vidare i undantagsfall utfärda tillstånd som möj</w:t>
        <w:softHyphen/>
        <w:t>lig</w:t>
        <w:softHyphen/>
        <w:t>gör utövande av annan verksamhet med invasiva främmande arter av unionsbetydelse än sådan verksamhet som avses i artikel 8.1 (artikel 9). Så</w:t>
        <w:softHyphen/>
        <w:t>dana tillstånd får dock endast utfärdas av tvingan</w:t>
        <w:softHyphen/>
        <w:t>de hänsyn till all</w:t>
        <w:softHyphen/>
        <w:t>män</w:t>
        <w:softHyphen/>
        <w:t>intresset, inbegripet sociala och ekonomiska hänsyn, med förbehåll för god</w:t>
        <w:softHyphen/>
        <w:t>kännan</w:t>
        <w:softHyphen/>
        <w:t>de av kommissionen samt endast i enlighet med förfarandet som avses i artikel 9 och på de villkor som fast</w:t>
        <w:softHyphen/>
        <w:t>ställs i artikel 8.2 och 8.3. Kommissionen ska besluta om ansökningar om godkännande av sådana an</w:t>
        <w:softHyphen/>
        <w:t>sökningar inom 60 dagar från mottagande av en ansökan (artikel 9.2). Först efter kommissionens godkännande får medlemsstatens behöriga myn</w:t>
        <w:softHyphen/>
        <w:t xml:space="preserve">dighet utfärda tillstånd för verksamheten (artikel 9.6). </w:t>
      </w:r>
      <w:r>
        <w:br w:type="page"/>
      </w:r>
    </w:p>
    <w:p>
      <w:pPr>
        <w:pStyle w:val="TextBodyIndent"/>
        <w:ind w:hanging="0"/>
        <w:rPr/>
      </w:pPr>
      <w:r>
        <w:rPr/>
      </w:r>
    </w:p>
    <w:p>
      <w:pPr>
        <w:pStyle w:val="Heading1"/>
        <w:numPr>
          <w:ilvl w:val="0"/>
          <w:numId w:val="3"/>
        </w:numPr>
        <w:spacing w:before="520" w:after="240"/>
        <w:rPr/>
      </w:pPr>
      <w:bookmarkStart w:id="183" w:name="_Toc509325900"/>
      <w:bookmarkStart w:id="184" w:name="_Toc507668855"/>
      <w:bookmarkStart w:id="185" w:name="_Toc507585028"/>
      <w:bookmarkStart w:id="186" w:name="_Toc507583584"/>
      <w:bookmarkStart w:id="187" w:name="_Toc505348088"/>
      <w:r>
        <w:rPr/>
        <w:t>Nya bestämmelser i miljöbalken</w:t>
      </w:r>
      <w:bookmarkEnd w:id="187"/>
      <w:r>
        <w:rPr/>
        <w:t xml:space="preserve"> med anledning av EU-förordningen</w:t>
      </w:r>
      <w:bookmarkEnd w:id="183"/>
      <w:bookmarkEnd w:id="184"/>
      <w:bookmarkEnd w:id="185"/>
      <w:bookmarkEnd w:id="186"/>
    </w:p>
    <w:p>
      <w:pPr>
        <w:pStyle w:val="Heading2"/>
        <w:numPr>
          <w:ilvl w:val="1"/>
          <w:numId w:val="3"/>
        </w:numPr>
        <w:spacing w:before="0" w:after="160"/>
        <w:rPr/>
      </w:pPr>
      <w:bookmarkStart w:id="188" w:name="_Toc509325901"/>
      <w:bookmarkStart w:id="189" w:name="_Toc507668856"/>
      <w:bookmarkStart w:id="190" w:name="_Toc507585029"/>
      <w:bookmarkStart w:id="191" w:name="_Toc507583585"/>
      <w:bookmarkStart w:id="192" w:name="_Toc505348089"/>
      <w:r>
        <w:rPr/>
        <w:t>Upplysningsbestämmelse och bemyndiganden</w:t>
      </w:r>
      <w:bookmarkEnd w:id="188"/>
      <w:bookmarkEnd w:id="189"/>
      <w:bookmarkEnd w:id="190"/>
      <w:bookmarkEnd w:id="191"/>
      <w:bookmarkEnd w:id="192"/>
    </w:p>
    <w:p>
      <w:pPr>
        <w:pStyle w:val="Brdtextram"/>
        <w:rPr/>
      </w:pPr>
      <w:r>
        <w:rPr>
          <w:b/>
        </w:rPr>
        <w:t>Regeringens förslag:</w:t>
      </w:r>
      <w:r>
        <w:rPr/>
        <w:t xml:space="preserve"> Rubriken för 8 kap. miljöbalken ändras för att tyd</w:t>
        <w:softHyphen/>
        <w:t>liggöra att kapitlet handlar om skydd för biologisk mångfald.</w:t>
      </w:r>
    </w:p>
    <w:p>
      <w:pPr>
        <w:pStyle w:val="Brdtextmedindragram"/>
        <w:rPr/>
      </w:pPr>
      <w:r>
        <w:rPr/>
        <w:t>En ny bestämmelse upplyser om att det finns bestämmelser om in</w:t>
        <w:softHyphen/>
        <w:t>va</w:t>
        <w:softHyphen/>
        <w:t xml:space="preserve">siva främmande arter i EU-förordningen. </w:t>
      </w:r>
    </w:p>
    <w:p>
      <w:pPr>
        <w:pStyle w:val="Brdtextmedindragram"/>
        <w:rPr/>
      </w:pPr>
      <w:r>
        <w:rPr/>
        <w:t>Regeringen eller den myndighet som regeringen bestämmer bemyn</w:t>
        <w:softHyphen/>
        <w:t>digas att meddela föreskrifter om åtgärder för att förebygga introduk</w:t>
        <w:softHyphen/>
        <w:t>tion och spridning av invasiva främ</w:t>
        <w:softHyphen/>
        <w:t>man</w:t>
        <w:softHyphen/>
        <w:t>de arter och för att minimera, mildra och avhjälpa sådana arters negativa effekter på den biologiska mångfalden. Föreskrifterna får endast avse förbud, villkor och åtgär</w:t>
        <w:softHyphen/>
        <w:t>der för att skydda vilt levande djur- eller växtarter eller den biologiska mång</w:t>
        <w:softHyphen/>
        <w:t>falden eller för att uppfylla Sveriges internationella åtaganden. Föreskrifterna får avse undantag enligt EU-förordnin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skiljer sig från regeringens på så sätt att prome</w:t>
        <w:softHyphen/>
        <w:t>morians förslag till bemyndi</w:t>
        <w:softHyphen/>
        <w:t>gan</w:t>
        <w:softHyphen/>
        <w:t>de är begränsat till föreskrifter som be</w:t>
        <w:softHyphen/>
        <w:t>hövs till följd av Sveriges medlemskap i EU. Promemorian innehöll inte något förslag om att upp</w:t>
        <w:softHyphen/>
        <w:t>lysa om EU-förordningens bestämmelser om invasiva främmande arter och inte heller något bemyndigande om att regeringen eller den myn</w:t>
        <w:softHyphen/>
        <w:t>dig</w:t>
        <w:softHyphen/>
        <w:t>het som rege</w:t>
        <w:softHyphen/>
        <w:t>ringen bestämmer får meddela föreskrifter om undantag enligt EU-förord</w:t>
        <w:softHyphen/>
        <w:t xml:space="preserve">ningen. </w:t>
      </w:r>
    </w:p>
    <w:p>
      <w:pPr>
        <w:pStyle w:val="TextBodyIndent"/>
        <w:rPr/>
      </w:pPr>
      <w:r>
        <w:rPr>
          <w:b/>
        </w:rPr>
        <w:t>Remissinstanserna:</w:t>
      </w:r>
      <w:r>
        <w:rPr/>
        <w:t xml:space="preserve"> Ingen remissinstans har haft några invändningar mot förslaget. De synpunkter som remissinstanserna har lämnat handlar om de föreskrifter som kan meddelas med stöd av bemyndigandet, dvs. nästa steg i kompletteringen av EU-förordningen.</w:t>
      </w:r>
    </w:p>
    <w:p>
      <w:pPr>
        <w:pStyle w:val="Rubrik4utannumrering"/>
        <w:rPr/>
      </w:pPr>
      <w:r>
        <w:rPr/>
        <w:t>Skälen för regeringens förslag</w:t>
      </w:r>
    </w:p>
    <w:p>
      <w:pPr>
        <w:pStyle w:val="Rubrik5utannumrering"/>
        <w:spacing w:before="0" w:after="80"/>
        <w:rPr/>
      </w:pPr>
      <w:r>
        <w:rPr/>
        <w:t>En ny upplysningsbestämmelse ska införas</w:t>
      </w:r>
    </w:p>
    <w:p>
      <w:pPr>
        <w:pStyle w:val="TextBodyIndent"/>
        <w:ind w:hanging="0"/>
        <w:rPr/>
      </w:pPr>
      <w:r>
        <w:rPr/>
        <w:t>Det finns sedan tidigare flera nationella, EU-rättsliga och andra interna</w:t>
        <w:softHyphen/>
        <w:t>tionella bestämmel</w:t>
        <w:softHyphen/>
        <w:t>ser som syftar till att bevara biologisk mångfald. De be</w:t>
        <w:softHyphen/>
        <w:t>stämmelser om in</w:t>
        <w:softHyphen/>
        <w:t>va</w:t>
        <w:softHyphen/>
        <w:t>si</w:t>
        <w:softHyphen/>
        <w:t>va främmande arter som genom EU-förordningen nu är direkt tillämp</w:t>
        <w:softHyphen/>
        <w:t>liga i Sverige är</w:t>
      </w:r>
      <w:r>
        <w:rPr>
          <w:sz w:val="22"/>
        </w:rPr>
        <w:t xml:space="preserve"> </w:t>
      </w:r>
      <w:r>
        <w:rPr/>
        <w:t>dock nya, även om det av Sveriges åtagan</w:t>
        <w:softHyphen/>
        <w:t>den enligt kon</w:t>
        <w:softHyphen/>
        <w:t>ven</w:t>
        <w:softHyphen/>
        <w:t>tion</w:t>
        <w:softHyphen/>
        <w:t>en för biologisk mångfald följer en skyldighet att, så</w:t>
        <w:softHyphen/>
        <w:t>vitt möj</w:t>
        <w:softHyphen/>
        <w:t xml:space="preserve">ligt och </w:t>
      </w:r>
      <w:r>
        <w:rPr>
          <w:spacing w:val="-4"/>
        </w:rPr>
        <w:t>om så är lämpligt, förhindra införseln av, kontrollera eller utrota de främ</w:t>
        <w:softHyphen/>
        <w:t>man</w:t>
      </w:r>
      <w:r>
        <w:rPr/>
        <w:softHyphen/>
        <w:t>de arter som hotar ekosystem, livsmiljöer eller in</w:t>
        <w:softHyphen/>
        <w:t>hemska arter (artikel 8 h).</w:t>
      </w:r>
    </w:p>
    <w:p>
      <w:pPr>
        <w:pStyle w:val="TextBodyIndent"/>
        <w:rPr/>
      </w:pPr>
      <w:r>
        <w:rPr/>
        <w:t>Bestämmelserna i EU-förordningen innebär bl.a. att det som huvud</w:t>
        <w:softHyphen/>
        <w:t>regel är förbjudet att överhuvudtaget hantera sådana invasiva främman</w:t>
        <w:softHyphen/>
        <w:t>de arter vars negativa effekter anses vara sådana att de krä</w:t>
        <w:softHyphen/>
        <w:t>ver samord</w:t>
        <w:softHyphen/>
        <w:t>na</w:t>
        <w:softHyphen/>
        <w:t>de åtgärder på unionsnivå, dvs. invasiva främmande arter av unionsbe</w:t>
        <w:softHyphen/>
        <w:t>ty</w:t>
        <w:softHyphen/>
        <w:t>del</w:t>
        <w:softHyphen/>
        <w:t>se. För att säkerställa att bestämmelserna i förordningen efterlevs är med</w:t>
        <w:softHyphen/>
        <w:t>lemsstaterna skyldiga att införa effektiva, proportionella och av</w:t>
        <w:softHyphen/>
        <w:t>skräckan</w:t>
        <w:softHyphen/>
        <w:t>de sanktioner som ska tillämpas vid överträdelser av förord</w:t>
        <w:softHyphen/>
        <w:t>ning</w:t>
        <w:softHyphen/>
        <w:t>en. Mot den bakgrunden finns det skäl att ta in en upplysnings</w:t>
        <w:softHyphen/>
        <w:t>be</w:t>
        <w:softHyphen/>
        <w:t>stämmelse i miljöbalken som anger att EU-förordningen inne</w:t>
        <w:softHyphen/>
        <w:t>håller bestämmelser om invasiva främmande arter. Med hänsyn till att skyddet för den biologiska mång</w:t>
        <w:softHyphen/>
        <w:t>falden är den grund</w:t>
        <w:softHyphen/>
        <w:t>läggande prin</w:t>
        <w:softHyphen/>
        <w:t>cipen i EU-förordningen bör upp</w:t>
        <w:softHyphen/>
        <w:t>lys</w:t>
        <w:softHyphen/>
        <w:t>nings</w:t>
        <w:softHyphen/>
        <w:t>be</w:t>
        <w:softHyphen/>
        <w:t>stäm</w:t>
        <w:softHyphen/>
        <w:t>mel</w:t>
        <w:softHyphen/>
        <w:t>sen tas in i miljö</w:t>
        <w:softHyphen/>
        <w:t>balkens kapitel om skydd för djur- och växtarter. För att tydliggöra att kapitlet handlar om skydd för biolo</w:t>
        <w:softHyphen/>
        <w:t>gisk mångfald föreslås även att det får en ny rubrik med sådan innebörd. Som framgått ovan omfattas ekosystemtjänster av EU-förordningens definition av biologisk mång</w:t>
        <w:softHyphen/>
        <w:t>fald (artikel 3.5). Rubriken behöver därför inte omfatta termen eko</w:t>
        <w:softHyphen/>
        <w:t>sys</w:t>
        <w:softHyphen/>
        <w:t>temtjänster.</w:t>
      </w:r>
    </w:p>
    <w:p>
      <w:pPr>
        <w:pStyle w:val="Rubrik5utannumrering"/>
        <w:rPr/>
      </w:pPr>
      <w:r>
        <w:rPr/>
        <w:t>Bemyndiganden att meddela föreskrifter om åtgärder för att förebygga introduktion och spridning av invasiva främmande arte</w:t>
      </w:r>
      <w:bookmarkStart w:id="193" w:name="_Hlk504995483"/>
      <w:r>
        <w:rPr/>
        <w:t>r</w:t>
      </w:r>
    </w:p>
    <w:p>
      <w:pPr>
        <w:pStyle w:val="TextBodyIndent"/>
        <w:ind w:hanging="0"/>
        <w:rPr/>
      </w:pPr>
      <w:r>
        <w:rPr/>
        <w:t>I 8 kap. miljöbalken finns det i dag bestämmelser om artskydd i form av be</w:t>
        <w:softHyphen/>
        <w:t>myn</w:t>
        <w:softHyphen/>
        <w:t>di</w:t>
        <w:softHyphen/>
        <w:t>ganderegler som rör fridlysning av djur- och växtarter (1 och 2 §§), ut</w:t>
        <w:softHyphen/>
        <w:t>sätt</w:t>
        <w:softHyphen/>
        <w:t>ning av arter (3 §) och handel med arter (4 §).</w:t>
      </w:r>
    </w:p>
    <w:p>
      <w:pPr>
        <w:pStyle w:val="Rubrik5utannumrering"/>
        <w:rPr/>
      </w:pPr>
      <w:r>
        <w:rPr/>
        <w:t>Bestämmelser för att fullgöra de skyldigheter som följer av EU-förordningen</w:t>
      </w:r>
    </w:p>
    <w:p>
      <w:pPr>
        <w:pStyle w:val="TextBodyIndent"/>
        <w:ind w:hanging="0"/>
        <w:rPr/>
      </w:pPr>
      <w:bookmarkStart w:id="194" w:name="_Hlk504996779"/>
      <w:r>
        <w:rPr/>
        <w:t>Med stöd av 8 kap. 3 § miljöbalken får regeringen eller den myn</w:t>
        <w:softHyphen/>
        <w:t>dighet som regeringen bestämmer meddela föreskrifter om förbud mot eller sär</w:t>
        <w:softHyphen/>
        <w:t>skilda villkor för att sätta ut exemplar av djur- eller växtarter i natur</w:t>
        <w:softHyphen/>
        <w:t>miljön för att skydda vilt levande djur- eller växt</w:t>
        <w:softHyphen/>
        <w:t>arter eller naturmiljön. Med detta avses även utplantering. I vissa andra författningar, bl.a. inom fiske- och jaktlagstiftningen, finns också bestämmelser om ut</w:t>
        <w:softHyphen/>
        <w:t>sätt</w:t>
        <w:softHyphen/>
        <w:t>ning. Miljöbalkens bestämmelse om utsättning ska då inte tillämpas. (prop. 1997/98:45 del 2 s. 105). Bemyndigandet tycks dock aldrig ha använts. I vart fall är inga gällande författningar med</w:t>
        <w:softHyphen/>
        <w:t>delade med stöd av bemyn</w:t>
        <w:softHyphen/>
        <w:t xml:space="preserve">digandet. </w:t>
      </w:r>
    </w:p>
    <w:p>
      <w:pPr>
        <w:pStyle w:val="TextBodyIndent"/>
        <w:rPr/>
      </w:pPr>
      <w:r>
        <w:rPr/>
        <w:t>Att bemyndigandet är avsett att göra det möjligt att införa bestäm</w:t>
        <w:softHyphen/>
        <w:t>mel</w:t>
        <w:softHyphen/>
        <w:t>ser som riktar sig mot främmande arter fram</w:t>
        <w:softHyphen/>
        <w:t>går tydligt av förarbetena. Där anges bl.a. att utsättning av arter utanför deras naturliga utbrednings</w:t>
        <w:softHyphen/>
        <w:t>om</w:t>
        <w:softHyphen/>
        <w:t>rå</w:t>
        <w:softHyphen/>
        <w:t>de medför en rad risker för den naturliga floran och faunan och att in</w:t>
        <w:softHyphen/>
        <w:t>fö</w:t>
        <w:softHyphen/>
        <w:t>ran</w:t>
        <w:softHyphen/>
        <w:t>de av främmande arter i ett inter</w:t>
        <w:softHyphen/>
        <w:t>na</w:t>
        <w:softHyphen/>
        <w:t>tionellt perspektiv är en av de vik</w:t>
        <w:softHyphen/>
        <w:t>ti</w:t>
        <w:softHyphen/>
        <w:t>gaste orsakerna till arters för</w:t>
        <w:softHyphen/>
        <w:t>svinnande under de senaste århundra</w:t>
        <w:softHyphen/>
        <w:t>dena. Som exempel på arter som har införts, avsiktligt eller oavsiktligt, och som har påverkat den biologiska mångfalden och skapat problem på olika sätt i Sverige anges mink, signalkräfta, spansk skogssnigel (s.k. mördarsnigel), jätte</w:t>
        <w:softHyphen/>
        <w:t>björn</w:t>
        <w:softHyphen/>
        <w:t>loka och contortatall. Sveriges åtagande enligt konventionen om biologisk mång</w:t>
        <w:softHyphen/>
        <w:t>fald nämns också i förarbetena, särskilt artikel 8 h om att alla länder ska förhindra införandet av samt kontrollera eller utrota sådana främman</w:t>
        <w:softHyphen/>
        <w:t xml:space="preserve">de arter som hotar ekosystem, livsmiljöer och inhemska arter (prop. 1997/98:45, del 2 s. 105). </w:t>
      </w:r>
    </w:p>
    <w:p>
      <w:pPr>
        <w:pStyle w:val="TextBodyIndent"/>
        <w:rPr/>
      </w:pPr>
      <w:bookmarkStart w:id="195" w:name="_Hlk504996779"/>
      <w:r>
        <w:rPr/>
        <w:t>Det befintliga bemyndigandet i 8 kap. 3 § omfattar dock endast före</w:t>
        <w:softHyphen/>
        <w:t>skrif</w:t>
        <w:softHyphen/>
        <w:t>ter om förbud mot eller särskilda villkor för utsättning av djur- eller växt</w:t>
        <w:softHyphen/>
        <w:t>arter i naturmiljön. Ingen annan hantering omfattas och före</w:t>
        <w:softHyphen/>
        <w:t>skrift</w:t>
        <w:softHyphen/>
        <w:t>erna får endast meddelas till skydd för vilt levande djur- eller växt</w:t>
        <w:softHyphen/>
        <w:t>arter eller natur</w:t>
        <w:softHyphen/>
        <w:t>miljön. Be</w:t>
        <w:softHyphen/>
        <w:t>myn</w:t>
        <w:softHyphen/>
        <w:t>digandet är därmed inte tillräckligt för att om</w:t>
        <w:softHyphen/>
        <w:t>fatta de föreskrifter som be</w:t>
        <w:softHyphen/>
        <w:t>hövs enligt EU-förordningen.</w:t>
      </w:r>
      <w:bookmarkEnd w:id="195"/>
    </w:p>
    <w:p>
      <w:pPr>
        <w:pStyle w:val="TextBodyIndent"/>
        <w:rPr/>
      </w:pPr>
      <w:r>
        <w:rPr/>
        <w:t>Med stöd av 8 kap. 4 § miljöbalken får regeringen eller den myndighet som regeringen bestämmer även meddela föreskrifter om in- och ut</w:t>
        <w:softHyphen/>
        <w:t>för</w:t>
        <w:softHyphen/>
        <w:t>sel, transport, för</w:t>
        <w:softHyphen/>
        <w:t>varing, preparering och förevisning av djur och växter eller handel med dem för att skydda vilt levande djur- eller växtarter. Sådana föreskrifter får meddelas om det behövs för att uppfylla Sveriges inter</w:t>
        <w:softHyphen/>
        <w:t>nationella åtaganden på området eller av andra skäl. Före</w:t>
        <w:softHyphen/>
        <w:t>skrifterna får inne</w:t>
        <w:softHyphen/>
        <w:t>fatta förbud mot eller krav på tillstånd eller andra sär</w:t>
        <w:softHyphen/>
        <w:t>skilda villkor för nämnda åtgärder. Genom bestämmelsen kan bl.a. Sveriges åtag</w:t>
        <w:softHyphen/>
        <w:t>anden en</w:t>
        <w:softHyphen/>
        <w:t>ligt konventionen om internationell handel med ut</w:t>
        <w:softHyphen/>
        <w:t>rot</w:t>
        <w:softHyphen/>
        <w:t>nings</w:t>
        <w:softHyphen/>
        <w:t>hotade arter av vilda djur och växter (SÖ 1974:41), kallad CITES-kon</w:t>
        <w:softHyphen/>
        <w:t>ven</w:t>
        <w:softHyphen/>
        <w:t>tionen, upp</w:t>
        <w:softHyphen/>
        <w:t>fyllas. I förarbetena anges även att bemyndigandet vid behov kan användas för att införa strängare reglering än CITES-kon</w:t>
        <w:softHyphen/>
        <w:t>ven</w:t>
        <w:softHyphen/>
        <w:t>tionen och att en sådan reglering kan omfatta såväl arter som omfattas av CITES som andra arter. Arterna behöver således inte vara utrot</w:t>
        <w:softHyphen/>
        <w:t>nings</w:t>
        <w:softHyphen/>
        <w:t>hotade (prop. 1997/98:45 del 2 s. 106).</w:t>
      </w:r>
    </w:p>
    <w:p>
      <w:pPr>
        <w:pStyle w:val="TextBodyIndent"/>
        <w:rPr/>
      </w:pPr>
      <w:r>
        <w:rPr/>
        <w:t>De föreskrifter som krävs enligt rådets direktiv 92/43/EEG av den 21 maj 1992 om bevarande av livsmiljöer samt vilda djur och växter (art- och habitatdirektivet) kan också meddelas med stöd av bemyndigandet. I art- och ha</w:t>
        <w:softHyphen/>
        <w:t>bi</w:t>
        <w:softHyphen/>
        <w:t>tatdirektivet anges bl.a. att medlemsstaterna ska säker</w:t>
        <w:softHyphen/>
        <w:t>ställa att av</w:t>
        <w:softHyphen/>
        <w:t>siktligt införande i naturen av arter som inte är inhemska på deras terri</w:t>
        <w:softHyphen/>
        <w:t>torium regleras på så sätt att varken livsmiljöerna i sitt natur</w:t>
        <w:softHyphen/>
        <w:t>liga ut</w:t>
        <w:softHyphen/>
        <w:t>bred</w:t>
        <w:softHyphen/>
        <w:t>ningsområde eller inhemska vilda djur och växter tar skada och, om de anser det nödvändigt, förbjuda detta införande. Sveriges åtaganden enligt art- och habitatdirektivet har genomförts i bl.a. art</w:t>
        <w:softHyphen/>
        <w:t>skydds</w:t>
        <w:softHyphen/>
        <w:t>förord</w:t>
        <w:softHyphen/>
        <w:t xml:space="preserve">ningen (2007:845). </w:t>
      </w:r>
    </w:p>
    <w:p>
      <w:pPr>
        <w:pStyle w:val="TextBodyIndent"/>
        <w:rPr/>
      </w:pPr>
      <w:r>
        <w:rPr/>
        <w:t>Ett exempel på förbudsföreskrift till skydd för en i Sverige vilt levande djurart, som har meddelats med stöd av 8 kap. 4 § miljöbalken, är för</w:t>
        <w:softHyphen/>
        <w:t>budet i 18 § artskyddsförordningen mot att till Sverige föra in le</w:t>
        <w:softHyphen/>
        <w:t>vande söt</w:t>
        <w:softHyphen/>
        <w:t>vattens</w:t>
        <w:softHyphen/>
        <w:t>kräftor av arter inom familjerna Astacidae, Cambaridae och Para</w:t>
        <w:softHyphen/>
        <w:t>stacidae. Förbudet infördes 2003 till skydd för den svenska arten av söt</w:t>
        <w:softHyphen/>
        <w:t>vattens</w:t>
        <w:softHyphen/>
        <w:t>kräfta, flodkräfta (Astacus astacus), som hotas av utrotning till följd av smittspridning från främmande arter av sötvattens</w:t>
        <w:softHyphen/>
        <w:t xml:space="preserve">kräftor. </w:t>
      </w:r>
      <w:bookmarkEnd w:id="193"/>
      <w:r>
        <w:rPr/>
        <w:t>Ett annat exem</w:t>
        <w:softHyphen/>
        <w:t>pel är förbudet mot att förvara och transportera sötvattens</w:t>
        <w:softHyphen/>
        <w:t>kräftor (24 § artskyddsförordningen). Syftet med EU-förordningen är att fast</w:t>
        <w:softHyphen/>
        <w:t>ställa regler för att förebygga, minimera och mil</w:t>
        <w:softHyphen/>
        <w:t>dra de negativa effek</w:t>
        <w:softHyphen/>
        <w:t>ter</w:t>
        <w:softHyphen/>
        <w:t>na på biologisk mångfald av såväl avsiktlig som oavsiktlig intro</w:t>
        <w:softHyphen/>
        <w:t>duktion och sprid</w:t>
        <w:softHyphen/>
        <w:t>ning av invasiva främmande arter inom unionen (artikel 1). Som fram</w:t>
        <w:softHyphen/>
        <w:t>gått ovan definieras biologisk mång</w:t>
        <w:softHyphen/>
        <w:t>fald i förord</w:t>
        <w:softHyphen/>
        <w:t>ningen som varia</w:t>
        <w:softHyphen/>
        <w:t>tions</w:t>
        <w:softHyphen/>
        <w:t>rikedomen bland levande organismer av alla ursprung, inklu</w:t>
        <w:softHyphen/>
        <w:t>sive land</w:t>
        <w:softHyphen/>
        <w:t>baserade, marina och andra akvatiska ekosystem och de ekolo</w:t>
        <w:softHyphen/>
        <w:t>giska kom</w:t>
        <w:softHyphen/>
        <w:t>plex i vilka de ingår, vilket innefattar mångfald inom arter, mellan arter och av ekosystem (artikel 3.5). Det framgår tydligt av skälen till för</w:t>
        <w:softHyphen/>
        <w:t>ord</w:t>
        <w:softHyphen/>
        <w:t>ningen att syftet med den inne</w:t>
        <w:softHyphen/>
        <w:t>fattar att före</w:t>
        <w:softHyphen/>
        <w:t>bygga, mini</w:t>
        <w:softHyphen/>
        <w:t>mera och mildra invasiva främmande arters negativa effekter på eko</w:t>
        <w:softHyphen/>
        <w:t>sys</w:t>
        <w:softHyphen/>
        <w:t>tem</w:t>
        <w:softHyphen/>
        <w:t>tjänster rela</w:t>
        <w:softHyphen/>
        <w:t>terade till biologisk mångfald och på män</w:t>
        <w:softHyphen/>
        <w:t>ni</w:t>
        <w:softHyphen/>
        <w:t>skors hälsa och säkerhet, samt att minska deras sociala och ekonomiska effekter (skäl 6). Med eko</w:t>
        <w:softHyphen/>
        <w:t>sys</w:t>
        <w:softHyphen/>
        <w:t>tem</w:t>
        <w:softHyphen/>
        <w:t>tjänster avses eko</w:t>
        <w:softHyphen/>
        <w:t>sys</w:t>
        <w:softHyphen/>
        <w:t>te</w:t>
        <w:softHyphen/>
        <w:t>mens direkta och in</w:t>
        <w:softHyphen/>
        <w:t>direkta bidrag till män</w:t>
        <w:softHyphen/>
        <w:t>ni</w:t>
        <w:softHyphen/>
        <w:t>skors välbefinnande (artikel 3.6). EU-förord</w:t>
        <w:softHyphen/>
        <w:t xml:space="preserve">ningen avser alltså att skydda mer än vilt levande djur- eller växtarter och naturmiljön. </w:t>
      </w:r>
    </w:p>
    <w:p>
      <w:pPr>
        <w:pStyle w:val="TextBodyIndent"/>
        <w:rPr/>
      </w:pPr>
      <w:r>
        <w:rPr/>
        <w:t>Bemyndigandet i 8 kap. 4 § omfattar även det endast före</w:t>
        <w:softHyphen/>
        <w:t>skrif</w:t>
        <w:softHyphen/>
        <w:t>ter till skydd för vilt levande djur och växter, och därmed inte till skydd för hus</w:t>
        <w:softHyphen/>
        <w:t>djur eller till biologisk mångfald i stort. Vidare omfattar bemyndi</w:t>
        <w:softHyphen/>
        <w:t>gan</w:t>
        <w:softHyphen/>
        <w:t>det endast en begränsad hantering, nämligen in- och utförsel, transport, för</w:t>
        <w:softHyphen/>
        <w:t>varing, preparering och förevisning av djur och växter eller handel med dem. Inte heller detta bemyndigande är därmed till</w:t>
        <w:softHyphen/>
        <w:t>räck</w:t>
        <w:softHyphen/>
        <w:t>ligt för att omfatta de föreskrifter som behövs enligt EU-förordningen.</w:t>
      </w:r>
    </w:p>
    <w:p>
      <w:pPr>
        <w:pStyle w:val="TextBodyIndent"/>
        <w:rPr/>
      </w:pPr>
      <w:bookmarkStart w:id="196" w:name="_Hlk506952343"/>
      <w:r>
        <w:rPr/>
        <w:t>Regeringen anser därför, i likhet med vad som föreslås i promemorian, att det i 8 kap. miljö</w:t>
        <w:softHyphen/>
        <w:t>bal</w:t>
        <w:softHyphen/>
        <w:t>ken bör föras in ett nytt bemyndigande för rege</w:t>
        <w:softHyphen/>
        <w:t>ringen eller den myndighet som regeringen bestämmer som innebär att de förskrifter som behövs för att full</w:t>
        <w:softHyphen/>
        <w:t>göra de skyldigheter som följer av EU-förordningen kan meddelas. Bemyndigandet bör utformas på så sätt att re</w:t>
        <w:softHyphen/>
        <w:t>ge</w:t>
        <w:softHyphen/>
        <w:t>ringen eller den myndighet som regeringen bestämmer får med</w:t>
        <w:softHyphen/>
        <w:t>dela föreskrifter om åtgärder för att förebygga introduktion och spridning av invasiva främmande arter och för att minimera, mildra och avhjälpa sådana arters negativa effekter på den biologiska mångfalden. Sådana föreskrifter kan avse åtgärder som behövs med anledning av artiklarna 17–20 i EU-för</w:t>
        <w:softHyphen/>
        <w:t xml:space="preserve">ordningen. </w:t>
      </w:r>
    </w:p>
    <w:p>
      <w:pPr>
        <w:pStyle w:val="Rubrik5utannumrering"/>
        <w:rPr/>
      </w:pPr>
      <w:r>
        <w:rPr/>
        <w:t>Bestämmelser om invasiva främmande arter som inte är invasiva främmande arter av unionsbetydelse</w:t>
      </w:r>
    </w:p>
    <w:p>
      <w:pPr>
        <w:pStyle w:val="TextBody"/>
        <w:rPr/>
      </w:pPr>
      <w:r>
        <w:rPr/>
        <w:t>EU-för</w:t>
        <w:softHyphen/>
        <w:t>ord</w:t>
        <w:softHyphen/>
        <w:t>ningen innehåller en möjlighet för medlemsstaterna att dels ha bestämmelser om att tillämpa sådana åtgärder som anges i artiklarna 7, 8, 13–17, 19 och 20 i fråga om invasiva främmande arter av medlems</w:t>
        <w:softHyphen/>
        <w:t>stats</w:t>
        <w:softHyphen/>
        <w:t>betydelse, dels behålla eller anta nationella regler som är strängare än EU-för</w:t>
        <w:softHyphen/>
        <w:t>ordningens i syfte att förhindra introduktion, eta</w:t>
        <w:softHyphen/>
        <w:t>ble</w:t>
        <w:softHyphen/>
        <w:t>ring och sprid</w:t>
        <w:softHyphen/>
        <w:t>ning av invasiva främmande arter generellt. Regeringen ser därför ingen anled</w:t>
        <w:softHyphen/>
        <w:t>ning att begränsa bemyndigandet till endast sådana före</w:t>
        <w:softHyphen/>
        <w:t>skrif</w:t>
        <w:softHyphen/>
        <w:t>ter som be</w:t>
        <w:softHyphen/>
        <w:t>hövs för att fullgöra skyldigheterna enligt EU-förord</w:t>
        <w:softHyphen/>
        <w:t>ningen. Däremot ser regeringen ett behov av ett generellt bemyndigande om rätten för re</w:t>
        <w:softHyphen/>
        <w:t>ge</w:t>
        <w:softHyphen/>
        <w:t>ring</w:t>
        <w:softHyphen/>
        <w:t>en eller den myndighet som regeringen bestämmer att med</w:t>
        <w:softHyphen/>
        <w:t>dela de före</w:t>
        <w:softHyphen/>
        <w:t>skrifter som behövs för att förebygga introduktion och spridning av in</w:t>
        <w:softHyphen/>
        <w:t>va</w:t>
        <w:softHyphen/>
        <w:t>si</w:t>
        <w:softHyphen/>
        <w:t>va främmande arter och för att minimera, mildra och avhjälpa så</w:t>
        <w:softHyphen/>
        <w:t>dana arters negativa effekter på den biologiska mångfalden. Med att före</w:t>
        <w:softHyphen/>
        <w:t>bygga eller förhindra att en art sprids avses enligt EU-förord</w:t>
        <w:softHyphen/>
        <w:t>ningen inte enbart spridning inom det egna landet, utan all spridning till eller inom unionen som innebär att arten utvidgar sitt utbredningsområde (jämför t.ex. arti</w:t>
        <w:softHyphen/>
        <w:t>kel 14).</w:t>
      </w:r>
    </w:p>
    <w:p>
      <w:pPr>
        <w:pStyle w:val="TextBodyIndent"/>
        <w:rPr/>
      </w:pPr>
      <w:r>
        <w:rPr/>
        <w:t>Utgångspunkten för att av</w:t>
        <w:softHyphen/>
        <w:t>göra vad som är att anse som en invasiv främ</w:t>
        <w:softHyphen/>
        <w:t>mande art bör vara EU-för</w:t>
        <w:softHyphen/>
        <w:t>ord</w:t>
        <w:softHyphen/>
        <w:t>ningens defi</w:t>
        <w:softHyphen/>
        <w:t>nition av begreppet, vilken täcker in arter som ännu inte finns upptagna i någon förteckning. Det som krävs är att artens intro</w:t>
        <w:softHyphen/>
        <w:t>duk</w:t>
        <w:softHyphen/>
        <w:t>tion eller spridning har konstaterats hota eller negativt inverka på bio</w:t>
        <w:softHyphen/>
        <w:t>logisk mång</w:t>
        <w:softHyphen/>
        <w:t>fald och relaterade ekosystem</w:t>
        <w:softHyphen/>
        <w:t>tjänster (artikel 3.2). Det bör vidare vara behöriga myndigheter som på grundval av vetenskapliga belägg, i vart fall preliminära sådana, har kon</w:t>
        <w:softHyphen/>
        <w:t>staterat att artens intro</w:t>
        <w:softHyphen/>
        <w:t>duk</w:t>
        <w:softHyphen/>
        <w:t>tion eller spridning hotar eller negativt inverkar på bio</w:t>
        <w:softHyphen/>
        <w:t>logisk mång</w:t>
        <w:softHyphen/>
        <w:t xml:space="preserve">fald och relaterade ekosystemtjänster. </w:t>
      </w:r>
    </w:p>
    <w:p>
      <w:pPr>
        <w:pStyle w:val="TextBodyIndent"/>
        <w:rPr/>
      </w:pPr>
      <w:r>
        <w:rPr/>
        <w:t>När det gäller behovet av nationella bestämmelser om invasiva främ</w:t>
        <w:softHyphen/>
        <w:t>man</w:t>
        <w:softHyphen/>
        <w:t>de arter, bedömer regeringen att sådana bestämmelser som med stöd av artikel 12 får införas och tillämpas i fråga om invasiva främmande arter av medlemsstatsbetydelse i normalfallet ger ett tillräckligt skydd. Bedöm</w:t>
        <w:softHyphen/>
        <w:t>ningen grundas på att de omfattar EU-förordningens bestämmel</w:t>
        <w:softHyphen/>
        <w:t>ser om restrik</w:t>
        <w:softHyphen/>
        <w:t>tioner, handlingsplaner för att hantera spridningsvägar, över</w:t>
        <w:softHyphen/>
        <w:t>vak</w:t>
        <w:softHyphen/>
        <w:t>ningssystem, offentliga kontroller, anmälan om tidig upptäckt, snabba ut</w:t>
        <w:softHyphen/>
        <w:t>rot</w:t>
        <w:softHyphen/>
        <w:t>nings</w:t>
        <w:softHyphen/>
        <w:t>åt</w:t>
        <w:softHyphen/>
        <w:t>gär</w:t>
        <w:softHyphen/>
        <w:t>der, hanteringsåtgärder och återställandeåtgärder som ska tillämpas i fråga om invasiva främmande arter av unionsbe</w:t>
        <w:softHyphen/>
        <w:t xml:space="preserve">tydelse. </w:t>
      </w:r>
    </w:p>
    <w:p>
      <w:pPr>
        <w:pStyle w:val="TextBodyIndent"/>
        <w:rPr/>
      </w:pPr>
      <w:r>
        <w:rPr/>
        <w:t>För att en invasiv främmande art ska få föras upp på en nationell för</w:t>
        <w:softHyphen/>
        <w:t>teck</w:t>
        <w:softHyphen/>
        <w:t>ning över invasiva främmande arter av medlemsstatsbetydelse enligt artikel 12.1 krävs att medlemsstaten på grundval av vetenskapliga belägg anser att de negativa effekterna av artens utsättning och spridning, även om dessa effekter inte är fullt bekräftade, är av betydelse för dess terri</w:t>
        <w:softHyphen/>
        <w:t>to</w:t>
        <w:softHyphen/>
        <w:t xml:space="preserve">rium eller en del av det, och kräver åtgärder på medlemsstatsnivå (jfr. artikel 3.4). </w:t>
      </w:r>
    </w:p>
    <w:p>
      <w:pPr>
        <w:pStyle w:val="TextBodyIndent"/>
        <w:rPr/>
      </w:pPr>
      <w:r>
        <w:rPr/>
        <w:t>Vid beslut om att meddela föreskrifter om invasiva främmande arter av medlems</w:t>
        <w:softHyphen/>
        <w:t>stats</w:t>
        <w:softHyphen/>
        <w:t>betydelse bör en avvägning av olika intressen ske i likhet med vad som är fallet i fråga om invasiva främmande arter av unions</w:t>
        <w:softHyphen/>
        <w:t>be</w:t>
        <w:softHyphen/>
        <w:t>ty</w:t>
        <w:softHyphen/>
      </w:r>
      <w:r>
        <w:rPr>
          <w:spacing w:val="-2"/>
        </w:rPr>
        <w:t>delse och motsvarande riskbedömningar bör tas fram (se artiklarna 4 och 5).</w:t>
      </w:r>
      <w:r>
        <w:rPr/>
        <w:t xml:space="preserve"> </w:t>
      </w:r>
    </w:p>
    <w:p>
      <w:pPr>
        <w:pStyle w:val="TextBodyIndent"/>
        <w:rPr/>
      </w:pPr>
      <w:r>
        <w:rPr/>
        <w:t>Nationella bestämmelser om nödåtgärder i form av någon av de restrik</w:t>
        <w:softHyphen/>
        <w:t xml:space="preserve">tioner som anges i artikel 7.1 får också meddelas enligt EU-förordningen när en medlemsstats behöriga myndigheter på grundval av preliminära vetenskapliga belägg har konstaterat att en invasiv främmande art som inte ingår i unionsförteckningen uppfyller kriterierna för att förtecknas som en invasiv främmande art av unionsbetydelse (artikel 10). </w:t>
      </w:r>
    </w:p>
    <w:p>
      <w:pPr>
        <w:pStyle w:val="TextBodyIndent"/>
        <w:rPr/>
      </w:pPr>
      <w:r>
        <w:rPr/>
        <w:t>Rege</w:t>
        <w:softHyphen/>
        <w:t>ringen vill dock inte utesluta möjligheten att kunna välja en annan reglering än de som EU-förordningen pekar ut, och anser därför att be</w:t>
        <w:softHyphen/>
        <w:t>myn</w:t>
        <w:softHyphen/>
        <w:t>digandet inte bör begränsas till att endast avse förskrifter som be</w:t>
        <w:softHyphen/>
        <w:t>hövs för att före</w:t>
        <w:softHyphen/>
        <w:t>bygga eller hantera introduktion och spridning av in</w:t>
        <w:softHyphen/>
        <w:t>vasiva främmande arter av unions- eller medlemsstatsbetydelse eller sådana inva</w:t>
        <w:softHyphen/>
        <w:t xml:space="preserve">siva främmande arter som avses i artikel 10. </w:t>
      </w:r>
    </w:p>
    <w:p>
      <w:pPr>
        <w:pStyle w:val="TextBodyIndent"/>
        <w:rPr/>
      </w:pPr>
      <w:bookmarkStart w:id="197" w:name="_Hlk506952343"/>
      <w:r>
        <w:rPr/>
        <w:t>Bemyn</w:t>
        <w:softHyphen/>
        <w:t>di</w:t>
        <w:softHyphen/>
        <w:t>gan</w:t>
        <w:softHyphen/>
        <w:t>det bör ge regeringen en möjlighet att införa strängare regler för såväl invasiva främmande arter av unionsbetydelse som inva</w:t>
        <w:softHyphen/>
        <w:t>siva främmande arter av medlemsstatsbetydelse och andra inva</w:t>
        <w:softHyphen/>
        <w:t>siva främ</w:t>
        <w:softHyphen/>
        <w:t>mande arter så länge bestämmelserna är förenliga med EUF-fördraget och anmäls till kommis</w:t>
        <w:softHyphen/>
        <w:t>sionen i enlighet med unionsrätten (artikel 23). Bemyndigandet bör t.ex. göra det möjligt för rege</w:t>
        <w:softHyphen/>
        <w:t>ringen att besluta om en svensk förord</w:t>
        <w:softHyphen/>
        <w:t>ning om invasiva främmande arter med bl.a. bestämmelser om arter av med</w:t>
        <w:softHyphen/>
        <w:t>lems</w:t>
        <w:softHyphen/>
        <w:t>statsbetydelse som kräver åtgärder på nationell nivå. Bemyndi</w:t>
        <w:softHyphen/>
        <w:t>gan</w:t>
        <w:softHyphen/>
        <w:t>det bör även ge regeringen möjlighet att införa bestämmel</w:t>
        <w:softHyphen/>
        <w:t>ser om tillämp</w:t>
        <w:softHyphen/>
        <w:t>ning</w:t>
        <w:softHyphen/>
        <w:t>en av artikel 10 i EU-förordningen om nödåtgärder. Med stöd av bemyndi</w:t>
        <w:softHyphen/>
        <w:t>gan</w:t>
        <w:softHyphen/>
        <w:t>det bör regeringen kunna med</w:t>
        <w:softHyphen/>
        <w:t>dela före</w:t>
        <w:softHyphen/>
        <w:t>skrifter om sådana nödåtgärder i fråga om in</w:t>
        <w:softHyphen/>
        <w:t>va</w:t>
        <w:softHyphen/>
        <w:t>siva främ</w:t>
        <w:softHyphen/>
        <w:t>man</w:t>
        <w:softHyphen/>
        <w:t>de arter som sannolikt uppfyller kriterierna för att tas upp på unionsförteckningen eller kriterierna för att tas upp på en kommande nationell förteckning över invasiva främmande arter av med</w:t>
        <w:softHyphen/>
        <w:t>lems</w:t>
        <w:softHyphen/>
        <w:t>statsbetydelse.</w:t>
      </w:r>
      <w:bookmarkEnd w:id="197"/>
    </w:p>
    <w:p>
      <w:pPr>
        <w:pStyle w:val="TextBodyIndent"/>
        <w:rPr/>
      </w:pPr>
      <w:r>
        <w:rPr/>
        <w:t>Regeringen bör även ges möjlighet att meddela de föreskrifter som be</w:t>
        <w:softHyphen/>
        <w:t>hövs för att genomföra förordningens artikel 8 och upprätta det till</w:t>
        <w:softHyphen/>
        <w:t>stånds</w:t>
        <w:softHyphen/>
        <w:t>system som krävs enligt artikeln, och som ska göra det möjligt för de be</w:t>
        <w:softHyphen/>
        <w:t>hö</w:t>
        <w:softHyphen/>
        <w:t>riga myndigheterna att genom undantag från restriktionerna i artikel 7.1 i EU-förord</w:t>
        <w:softHyphen/>
        <w:t>ning</w:t>
        <w:softHyphen/>
        <w:t>en utfärda tillstånd för vissa aktiviteter. Sådana före</w:t>
        <w:softHyphen/>
        <w:t>skrif</w:t>
        <w:softHyphen/>
        <w:t>ter kan inte anses vara föreskrifter om åtgärder för att förebygga introduk</w:t>
        <w:softHyphen/>
        <w:t xml:space="preserve">tion och spridning av invasiva främmande arter. </w:t>
      </w:r>
      <w:bookmarkStart w:id="198" w:name="_Hlk506956832"/>
      <w:r>
        <w:rPr/>
        <w:t>För att rege</w:t>
        <w:softHyphen/>
        <w:t>ringen ska kunna fullgöra samtliga skyldigheter enligt EU-förordningen och t.ex. med</w:t>
        <w:softHyphen/>
        <w:t>dela föreskrifter om att viss verk</w:t>
        <w:softHyphen/>
        <w:t>sam</w:t>
        <w:softHyphen/>
        <w:t>het som innefattar hantering av invasiva främmande arter ska vara tillåten föreslås att det i 8 kap. 4 § andra stycket uttryckligen anges att föreskrifterna endast får endast avse förbud, villkor och åtgärder för att för att skydda vilt levande djur- eller växtarter eller den biologiska mångfalden eller för att uppfylla Sveriges inter</w:t>
        <w:softHyphen/>
        <w:t>natio</w:t>
        <w:softHyphen/>
        <w:t>nella åtaganden.</w:t>
      </w:r>
    </w:p>
    <w:p>
      <w:pPr>
        <w:pStyle w:val="Rubrik5utannumrering"/>
        <w:rPr/>
      </w:pPr>
      <w:r>
        <w:rPr/>
        <w:t>Bestämmelser om undantag från EU-förordningen</w:t>
      </w:r>
    </w:p>
    <w:p>
      <w:pPr>
        <w:pStyle w:val="TextBodyIndent"/>
        <w:ind w:hanging="0"/>
        <w:rPr/>
      </w:pPr>
      <w:bookmarkStart w:id="199" w:name="_Hlk505240214"/>
      <w:bookmarkEnd w:id="198"/>
      <w:r>
        <w:rPr/>
        <w:t>Regeringen bör även få en möjlighet att meddela föreskrifter om undan</w:t>
        <w:softHyphen/>
        <w:t>tag från EU-förordningen. Det kan naturligtvis bara vara fråga om undan</w:t>
        <w:softHyphen/>
        <w:t xml:space="preserve">tag som är förenliga med förordningen. </w:t>
      </w:r>
    </w:p>
    <w:p>
      <w:pPr>
        <w:pStyle w:val="TextBodyIndent"/>
        <w:rPr/>
      </w:pPr>
      <w:r>
        <w:rPr/>
        <w:t>EU-förordningen tillåter t.ex. att med</w:t>
        <w:softHyphen/>
        <w:t>lems</w:t>
        <w:softHyphen/>
        <w:t>staterna i tillståndssystemet, utöver tillstånd till forskning med eller ex situ-bevarande av invasiva främ</w:t>
        <w:softHyphen/>
        <w:t>mande arter av unionsbetydelse, in</w:t>
        <w:softHyphen/>
        <w:t>be</w:t>
        <w:softHyphen/>
        <w:t>griper vetenskaplig verksamhet och efterföljande medicinsk användning av produkter som härrör från invasiva främmande arter av unions</w:t>
        <w:softHyphen/>
        <w:t>be</w:t>
        <w:softHyphen/>
        <w:t>tydelse om flera villkor är upp</w:t>
        <w:softHyphen/>
        <w:t xml:space="preserve">fyllda. Det ska t.ex. ska inte vara möjligt att undvika användningen av sådana </w:t>
      </w:r>
      <w:r>
        <w:rPr>
          <w:spacing w:val="-4"/>
        </w:rPr>
        <w:t>pro</w:t>
        <w:softHyphen/>
        <w:t>dukter och syftet med använd</w:t>
        <w:softHyphen/>
        <w:t>ning</w:t>
        <w:softHyphen/>
        <w:t>en ska vara att förbättra människors hälsa (artikel 8.1). Ex situ-bevarande definieras i EU-förord</w:t>
        <w:softHyphen/>
        <w:t xml:space="preserve">ningens artikel 3.10. </w:t>
      </w:r>
    </w:p>
    <w:p>
      <w:pPr>
        <w:pStyle w:val="TextBodyIndent"/>
        <w:rPr/>
      </w:pPr>
      <w:r>
        <w:rPr/>
        <w:t>Medlemsstaterna tillåts vidare i undantagsfall utfärda tillstånd som möj</w:t>
        <w:softHyphen/>
        <w:t>liggör att verksamheter utövar annan verksamhet än den som avses i artikel 8.1 (artikel 9). Sådana tillstånd får dock endast utfärdas av tvingan</w:t>
        <w:softHyphen/>
        <w:t>de hän</w:t>
        <w:softHyphen/>
        <w:t>syn till allmänintresset, inbegripet sociala och ekonomiska hänsyn, med förbehåll för god</w:t>
        <w:softHyphen/>
        <w:t>kännan</w:t>
        <w:softHyphen/>
        <w:t>de av kommissionen samt endast i enlighet med förfarandet som avses i artikel 9 och på de villkor som fast</w:t>
        <w:softHyphen/>
        <w:t>ställs i artikel 8.2 och 8.3. Kommissionen ska besluta om ansökningar om god</w:t>
        <w:softHyphen/>
      </w:r>
      <w:r>
        <w:rPr>
          <w:spacing w:val="-2"/>
        </w:rPr>
        <w:t>kän</w:t>
        <w:softHyphen/>
        <w:t>nande av sådana ansökningar inom 60 dagar från mottagande av en an</w:t>
      </w:r>
      <w:r>
        <w:rPr/>
        <w:softHyphen/>
        <w:t>sökan (arti</w:t>
        <w:softHyphen/>
        <w:t>kel 9.2). Först efter kommissionens godkännande får med</w:t>
        <w:softHyphen/>
        <w:t>lems</w:t>
        <w:softHyphen/>
      </w:r>
      <w:r>
        <w:rPr>
          <w:spacing w:val="-2"/>
        </w:rPr>
        <w:t>statens behöriga myndighet utfärda tillstånd för verksamheten (artikel 9.6).</w:t>
      </w:r>
      <w:r>
        <w:rPr/>
        <w:t xml:space="preserve"> </w:t>
      </w:r>
      <w:bookmarkEnd w:id="199"/>
    </w:p>
    <w:p>
      <w:pPr>
        <w:pStyle w:val="TextBodyIndent"/>
        <w:rPr/>
      </w:pPr>
      <w:r>
        <w:rPr/>
        <w:t>Regeringen bör också få möjlighet att meddela undantag från skyldig</w:t>
        <w:softHyphen/>
        <w:t>heten att snabbt vidta utrotningsåt</w:t>
        <w:softHyphen/>
        <w:t>gär</w:t>
        <w:softHyphen/>
        <w:t xml:space="preserve">der i enlighet med artikel 18. </w:t>
      </w:r>
      <w:bookmarkStart w:id="200" w:name="_Hlk505238305"/>
      <w:r>
        <w:rPr/>
        <w:t>Vill</w:t>
        <w:softHyphen/>
        <w:t>koren för att få besluta om att avstå från att vidta snabba utrotnings</w:t>
        <w:softHyphen/>
        <w:t>åt</w:t>
        <w:softHyphen/>
        <w:t>gär</w:t>
        <w:softHyphen/>
        <w:t>der och kommissionens hantering av en medlemsstats anmälan om ett så</w:t>
        <w:softHyphen/>
        <w:t>dant beslut beskrivs i avsnitt 4.6.1.</w:t>
      </w:r>
      <w:bookmarkEnd w:id="200"/>
    </w:p>
    <w:p>
      <w:pPr>
        <w:pStyle w:val="TextBodyIndent"/>
        <w:rPr/>
      </w:pPr>
      <w:r>
        <w:rPr/>
        <w:t>För att tydliggöra att regeringen ska kunna meddela föreskrifter om undantag från EU-förordningen och t.ex. meddela undantag från skyldig</w:t>
        <w:softHyphen/>
        <w:t>heten att snabbt vidta utrotningsåt</w:t>
        <w:softHyphen/>
        <w:t>gär</w:t>
        <w:softHyphen/>
        <w:t>der, föreslås att det i 8 kap. 4 § andra stycket uttryckligen anges att föreskrifterna får avse undantag enligt EU-förordningen.</w:t>
      </w:r>
    </w:p>
    <w:p>
      <w:pPr>
        <w:pStyle w:val="TextBodyIndent"/>
        <w:rPr/>
      </w:pPr>
      <w:r>
        <w:rPr/>
        <w:t>Promemorians förslag innehöll ett generellt bemyndigande att meddela de föreskrifter som behövs enligt förordningen. Möjligheten att göra undan</w:t>
        <w:softHyphen/>
        <w:t>tag från förordningen nämndes inte särskilt men förutsattes. Det fram</w:t>
        <w:softHyphen/>
        <w:t>går bl.a. genom skrivningen om att artiklarna 8 och 9 i EU-förord</w:t>
        <w:softHyphen/>
        <w:t>ning</w:t>
        <w:softHyphen/>
        <w:t>en föreskriver om möjliga tillstånd som kan ges, vilket medför att åt</w:t>
        <w:softHyphen/>
        <w:t>gär</w:t>
        <w:softHyphen/>
        <w:t>der som egentligen är förbjudna enligt artikel 7.1 får vidtas och att dessa artiklar därför kan ses som undantag från förbudet i art. 7.1. Rege</w:t>
        <w:softHyphen/>
        <w:t>ring</w:t>
        <w:softHyphen/>
        <w:t xml:space="preserve">en väljer därför att uttryckligen föreslå ett bemyndigande om att också föreskrifter om undantag enligt förordningen ska kunna meddelas. </w:t>
      </w:r>
    </w:p>
    <w:p>
      <w:pPr>
        <w:pStyle w:val="Rubrik5utannumrering"/>
        <w:rPr/>
      </w:pPr>
      <w:r>
        <w:rPr/>
        <w:t>Övrigt i fråga om det nya bemyndigandet</w:t>
      </w:r>
    </w:p>
    <w:p>
      <w:pPr>
        <w:pStyle w:val="TextBodyIndent"/>
        <w:ind w:hanging="0"/>
        <w:rPr/>
      </w:pPr>
      <w:r>
        <w:rPr/>
        <w:t>Samtliga bemyndiganden om föreskrifter för hantering av djur- och växt</w:t>
        <w:softHyphen/>
        <w:t>arter till skydd för vilt levande djur- och växtarter eller naturmiljön bör vidare samlas i en paragraf, 8 kap. 4 §.</w:t>
      </w:r>
    </w:p>
    <w:p>
      <w:pPr>
        <w:pStyle w:val="TextBodyIndent"/>
        <w:rPr/>
      </w:pPr>
      <w:r>
        <w:rPr/>
        <w:t>I 8 kap. 3 § tredje stycket finns i dag en upplysning om att det i 13 kap. finns särskilda bestämmelser om genetiskt modifierade organismer. Av 13 kap. 1 § framgår tydligt att det är bestämmelserna i det kapitlet som ska tillämpas vid avsiktlig utsättning av genetiskt modifierade orga</w:t>
        <w:softHyphen/>
        <w:t>nis</w:t>
        <w:softHyphen/>
        <w:t xml:space="preserve">mer. </w:t>
      </w:r>
      <w:bookmarkStart w:id="201" w:name="_Hlk505062329"/>
      <w:r>
        <w:rPr/>
        <w:t>Eftersom EU-förordningen inte är tillämplig på genetiskt modi</w:t>
        <w:softHyphen/>
        <w:t>fie</w:t>
        <w:softHyphen/>
        <w:t>rade orga</w:t>
        <w:softHyphen/>
        <w:t>nismer, och det samlade bemyndigandet inte heller är avsett att om</w:t>
        <w:softHyphen/>
        <w:t>fatta genetiskt modifierade organismer utan främst är avsett att omfatta in</w:t>
        <w:softHyphen/>
        <w:t>va</w:t>
        <w:softHyphen/>
        <w:t xml:space="preserve">siva främmande arter förvirrar upplysningen i dag mer än vad den tillför. Den bör därför tas bort. </w:t>
      </w:r>
    </w:p>
    <w:p>
      <w:pPr>
        <w:pStyle w:val="Heading2"/>
        <w:numPr>
          <w:ilvl w:val="1"/>
          <w:numId w:val="3"/>
        </w:numPr>
        <w:rPr/>
      </w:pPr>
      <w:bookmarkStart w:id="202" w:name="_Toc509325902"/>
      <w:bookmarkStart w:id="203" w:name="_Toc507668857"/>
      <w:bookmarkStart w:id="204" w:name="_Toc507585030"/>
      <w:bookmarkStart w:id="205" w:name="_Toc507583586"/>
      <w:bookmarkStart w:id="206" w:name="_Toc505348090"/>
      <w:bookmarkEnd w:id="201"/>
      <w:r>
        <w:rPr/>
        <w:t>Tillträde till fastigheter för att förebygga introduktion och spridning av invasiva främmande arter</w:t>
      </w:r>
      <w:bookmarkEnd w:id="202"/>
      <w:bookmarkEnd w:id="203"/>
      <w:bookmarkEnd w:id="204"/>
      <w:bookmarkEnd w:id="205"/>
      <w:bookmarkEnd w:id="206"/>
      <w:r>
        <w:rPr/>
        <w:t xml:space="preserve"> </w:t>
      </w:r>
    </w:p>
    <w:p>
      <w:pPr>
        <w:pStyle w:val="Brdtextmedindragram"/>
        <w:ind w:left="113" w:right="113" w:hanging="0"/>
        <w:rPr/>
      </w:pPr>
      <w:r>
        <w:rPr>
          <w:b/>
        </w:rPr>
        <w:t>Regeringens förslag:</w:t>
      </w:r>
      <w:r>
        <w:rPr/>
        <w:t xml:space="preserve"> Den myndighet som regeringen bestämmer ska i fråga om invasiva främmande arter besluta om och vidta sådana åt</w:t>
        <w:softHyphen/>
        <w:t>gär</w:t>
        <w:softHyphen/>
        <w:t>der som avses i artiklarna 17–20 i EU-förordningen, vilket inne</w:t>
        <w:softHyphen/>
        <w:t xml:space="preserve">fattar bl.a. utrotningsåtgärder och återställandeåtgärder. </w:t>
      </w:r>
    </w:p>
    <w:p>
      <w:pPr>
        <w:pStyle w:val="Brdtextmedindragram"/>
        <w:rPr/>
      </w:pPr>
      <w:r>
        <w:rPr>
          <w:b/>
        </w:rPr>
        <w:t xml:space="preserve">Regeringens bedömning: </w:t>
      </w:r>
      <w:r>
        <w:rPr/>
        <w:t>Myndigheternas skyldighet att fullgöra upp</w:t>
        <w:softHyphen/>
        <w:t>gifter enligt miljöbalken och EU-förordningen medför att den myn</w:t>
        <w:softHyphen/>
        <w:t>dig</w:t>
        <w:softHyphen/>
        <w:t>het som regeringen bestämmer får rätt till tillträde till fastig</w:t>
        <w:softHyphen/>
        <w:t>he</w:t>
        <w:softHyphen/>
        <w:t xml:space="preserve">ter, byggnader, andra anläggningar och transportmedel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Promemorians förslag förutsatte dock att 28 kap. 1 § miljöbalken om</w:t>
        <w:softHyphen/>
        <w:t>fattande en möjlighet för myndigheter att få tillträde till privat egen</w:t>
        <w:softHyphen/>
        <w:t>dom för att kunna vidta utrotningsåtgärder. Promemorian innehöll därför inte något förslag om att i 8 kap. miljöbalken specificera de åtgärder som myn</w:t>
        <w:softHyphen/>
        <w:t xml:space="preserve">digheterna enligt artikel 17–20 i EU-förordningen har att fullgöra i fråga om invasiva främmande arter. </w:t>
      </w:r>
    </w:p>
    <w:p>
      <w:pPr>
        <w:pStyle w:val="TextBodyIndent"/>
        <w:rPr/>
      </w:pPr>
      <w:r>
        <w:rPr>
          <w:b/>
        </w:rPr>
        <w:t xml:space="preserve">Remissinstanserna: </w:t>
      </w:r>
      <w:r>
        <w:rPr/>
        <w:t>Få remissinstanser har haft synpunkter på för</w:t>
        <w:softHyphen/>
        <w:t>slaget. En majoritet av remissinstanserna har antingen tillstyrkt prome</w:t>
        <w:softHyphen/>
        <w:t>morians förslag i dess helhet eller inte haft några synpunkter på dem.</w:t>
      </w:r>
      <w:r>
        <w:rPr>
          <w:b/>
        </w:rPr>
        <w:t xml:space="preserve"> </w:t>
      </w:r>
      <w:r>
        <w:rPr>
          <w:i/>
        </w:rPr>
        <w:t>Lomma kommun</w:t>
      </w:r>
      <w:r>
        <w:rPr/>
        <w:t xml:space="preserve"> anför att tänkt ansvarsfördelning mellan myndigheter känns välavvägd, att det är lämpligt att länsstyrelserna får tillsynsansvar med möjlighet att överlåta den operativa tillsynen åt kommunerna och att det är nödvändigt att möjlighet ges att kunna genomföra åtgärder på privat mark. </w:t>
      </w:r>
      <w:r>
        <w:rPr>
          <w:i/>
        </w:rPr>
        <w:t>Justitiekanslern</w:t>
      </w:r>
      <w:r>
        <w:rPr/>
        <w:t xml:space="preserve"> och </w:t>
      </w:r>
      <w:r>
        <w:rPr>
          <w:i/>
        </w:rPr>
        <w:t>Nacka tingsrätt</w:t>
      </w:r>
      <w:r>
        <w:rPr/>
        <w:t xml:space="preserve"> avstyrker för</w:t>
        <w:softHyphen/>
        <w:t>slaget efter</w:t>
        <w:softHyphen/>
        <w:t>som underlaget är bristfälligt. De saknar en tydlig analys av förslaget i för</w:t>
        <w:softHyphen/>
        <w:t>hållan</w:t>
        <w:softHyphen/>
        <w:t>de till egendomsskyddet i 2 kap. 15 § regerings</w:t>
        <w:softHyphen/>
        <w:t>for</w:t>
        <w:softHyphen/>
        <w:t>men, Europa</w:t>
        <w:softHyphen/>
        <w:t>kon</w:t>
        <w:softHyphen/>
        <w:t>ven</w:t>
        <w:softHyphen/>
        <w:t>tionen och den s.k. EU-stadgan och vad som utgör tillåtna in</w:t>
        <w:softHyphen/>
        <w:t>skränk</w:t>
        <w:softHyphen/>
        <w:t>ningar i dessa rättigheter. Justitiekanslern anser att lag</w:t>
        <w:softHyphen/>
        <w:t>för</w:t>
        <w:softHyphen/>
        <w:t>slaget är otydligt och påpekar att om utrotningsåtgärder ska rikta sig mot en</w:t>
        <w:softHyphen/>
        <w:t>skilds egendom krävs ett tydligt lagstöd för åtgär</w:t>
        <w:softHyphen/>
        <w:t xml:space="preserve">derna. </w:t>
      </w:r>
      <w:bookmarkStart w:id="207" w:name="_Hlk497837589"/>
      <w:bookmarkStart w:id="208" w:name="_Hlk507601086"/>
      <w:r>
        <w:rPr>
          <w:i/>
        </w:rPr>
        <w:t>Jordbruks</w:t>
        <w:softHyphen/>
        <w:t>verket</w:t>
      </w:r>
      <w:r>
        <w:rPr/>
        <w:t xml:space="preserve"> på</w:t>
        <w:softHyphen/>
        <w:t>pekar att det av för</w:t>
        <w:softHyphen/>
        <w:t>ar</w:t>
        <w:softHyphen/>
        <w:t>betena till nuvarande 28 kap. 1 § miljö</w:t>
        <w:softHyphen/>
        <w:t>balken ges som exempel att den ger stöd för in</w:t>
        <w:softHyphen/>
        <w:t>spek</w:t>
        <w:softHyphen/>
        <w:t>tionsbesök, utförande av till</w:t>
        <w:softHyphen/>
        <w:t>syns</w:t>
        <w:softHyphen/>
        <w:t>upp</w:t>
        <w:softHyphen/>
        <w:t>gifter, förberedande undersök</w:t>
        <w:softHyphen/>
        <w:t>ningar angående huruvida områ</w:t>
        <w:softHyphen/>
        <w:t>den ska skyddas som natur</w:t>
        <w:softHyphen/>
        <w:t>reser</w:t>
        <w:softHyphen/>
        <w:t>vat, och tillträde som behövs för</w:t>
      </w:r>
      <w:r>
        <w:rPr>
          <w:b/>
        </w:rPr>
        <w:t xml:space="preserve"> </w:t>
      </w:r>
      <w:r>
        <w:rPr/>
        <w:t>utred</w:t>
        <w:softHyphen/>
        <w:t>ningar i tillstånds- eller dis</w:t>
        <w:softHyphen/>
        <w:t>pens</w:t>
        <w:softHyphen/>
        <w:t>ärenden. Med ”andra åtgärder” verkar alltså inte lag</w:t>
        <w:softHyphen/>
        <w:t>stiftaren ha avsett destruktion och liknande, och då verkar det inte korrekt att i ett nytt andra stycke i 28 kap. 1 § ange att åtgärderna som avses i första stycket (dvs. nu</w:t>
        <w:softHyphen/>
        <w:t>varande 1 §) kan avse utrotning av en invasiv främman</w:t>
        <w:softHyphen/>
        <w:t>de art. Verket menar vidare att begreppet ”ägande</w:t>
        <w:softHyphen/>
        <w:t>rätts</w:t>
        <w:softHyphen/>
        <w:t>ligt intrång” be</w:t>
        <w:softHyphen/>
        <w:t>höver för</w:t>
        <w:softHyphen/>
        <w:t>tydligas i för</w:t>
        <w:softHyphen/>
        <w:t>ar</w:t>
        <w:softHyphen/>
        <w:t>betena</w:t>
      </w:r>
      <w:bookmarkEnd w:id="208"/>
      <w:r>
        <w:rPr/>
        <w:t xml:space="preserve"> samt att det är otydligt om den nya författnings</w:t>
        <w:softHyphen/>
        <w:t>texten enbart avser åtgärder enligt EU-förordningens artikel 17 (snabb ut</w:t>
        <w:softHyphen/>
        <w:t>rot</w:t>
        <w:softHyphen/>
        <w:t xml:space="preserve">ning i ett tidigt skede av invasionen), eller om den även avser åtgärder enligt artikel 19 (hanteringsåtgärder). </w:t>
      </w:r>
      <w:bookmarkEnd w:id="207"/>
    </w:p>
    <w:p>
      <w:pPr>
        <w:pStyle w:val="TextBodyIndent"/>
        <w:rPr/>
      </w:pPr>
      <w:r>
        <w:rPr>
          <w:i/>
        </w:rPr>
        <w:t>Sveriges Fiskevattenägarförbund</w:t>
      </w:r>
      <w:r>
        <w:rPr/>
        <w:t xml:space="preserve"> avstyrker förslaget om att utsträcka möj</w:t>
        <w:softHyphen/>
        <w:t>ligheter till äganderättsligt intrång om det skulle omfatta åtgärder rik</w:t>
        <w:softHyphen/>
        <w:t>tade mot legala bestånd av signalkräfta.</w:t>
      </w:r>
    </w:p>
    <w:p>
      <w:pPr>
        <w:pStyle w:val="Rubrik4utannumrering"/>
        <w:rPr/>
      </w:pPr>
      <w:r>
        <w:rPr/>
        <w:t>Skälen för regeringens förslag och bedömning</w:t>
      </w:r>
    </w:p>
    <w:p>
      <w:pPr>
        <w:pStyle w:val="Rubrik5utannumrering"/>
        <w:spacing w:before="0" w:after="80"/>
        <w:rPr/>
      </w:pPr>
      <w:r>
        <w:rPr/>
        <w:t>Myndigheters uppgifter enligt artiklarna 17–20 i EU-förordningen</w:t>
      </w:r>
    </w:p>
    <w:p>
      <w:pPr>
        <w:pStyle w:val="TextBodyIndent"/>
        <w:ind w:hanging="0"/>
        <w:rPr/>
      </w:pPr>
      <w:r>
        <w:rPr/>
        <w:t>Som framgår ovan är Sverige enligt EU-förordningen skyldigt att vidta en mängd åtgärder för att förebygga och hantera att invasiva främmande arter kommer in i eller sprids inom EU. För att kunna upp</w:t>
        <w:softHyphen/>
        <w:t>fylla kraven i artiklar</w:t>
        <w:softHyphen/>
        <w:t>na 17–20 i EU-förordningen och vidta de åtgär</w:t>
        <w:softHyphen/>
        <w:t>der</w:t>
        <w:softHyphen/>
        <w:t xml:space="preserve"> som regleras där, dvs. bl.a. utrotningsåtgärder och åter</w:t>
        <w:softHyphen/>
        <w:t>ställande</w:t>
        <w:softHyphen/>
        <w:t>åt</w:t>
        <w:softHyphen/>
        <w:t>gärder, bör det in</w:t>
        <w:softHyphen/>
        <w:t>föras en be</w:t>
        <w:softHyphen/>
        <w:t>stäm</w:t>
        <w:softHyphen/>
        <w:t>melse om att den myn</w:t>
        <w:softHyphen/>
        <w:t>dighet som rege</w:t>
        <w:softHyphen/>
        <w:t>ringen bestämmer ska besluta om och vidta sådana åtgärder som avses i artiklarna och som behövs för att förebygga introduktion och spridning av invasiva främ</w:t>
        <w:softHyphen/>
        <w:t>man</w:t>
        <w:softHyphen/>
        <w:t>de arter och för att minimera, mildra och avhjälpa sådana arters nega</w:t>
        <w:softHyphen/>
        <w:t xml:space="preserve">tiva effekter på den biologiska mångfalden. Förslaget bör tillgodose </w:t>
      </w:r>
      <w:r>
        <w:rPr>
          <w:i/>
        </w:rPr>
        <w:t>Jordbruksverkets</w:t>
      </w:r>
      <w:r>
        <w:rPr/>
        <w:t xml:space="preserve"> syn</w:t>
        <w:softHyphen/>
        <w:t>punkt i fråga om otydlighet i fråga om vilka åtgär</w:t>
        <w:softHyphen/>
        <w:t>der enligt EU-förord</w:t>
        <w:softHyphen/>
        <w:t xml:space="preserve">ningen som omfattas. </w:t>
      </w:r>
    </w:p>
    <w:p>
      <w:pPr>
        <w:pStyle w:val="TextBodyIndent"/>
        <w:rPr/>
      </w:pPr>
      <w:r>
        <w:rPr/>
        <w:t>Bestämmelsen bör pla</w:t>
        <w:softHyphen/>
        <w:t>ceras i miljöbalken för att regeringen med lag</w:t>
        <w:softHyphen/>
        <w:t>stöd i verkställighets</w:t>
        <w:softHyphen/>
        <w:t>föreskrifter ska kunna utse myn</w:t>
        <w:softHyphen/>
        <w:t>dig</w:t>
        <w:softHyphen/>
        <w:t>heter som ska ha dessa uppgifter. Eftersom bestämmelsen handlar om skydd för biologisk mång</w:t>
        <w:softHyphen/>
        <w:t>fald bör bestämmelsen placeras i 8 kap. miljöbalken. För att de beslut om åt</w:t>
        <w:softHyphen/>
        <w:t>gärder som myndigheterna fattar ska omfattas av kapitlets 7 § och där</w:t>
        <w:softHyphen/>
        <w:t xml:space="preserve">med gälla omedelbart även om de överklagas, bör bestämmelsen placeras före 8 kap. 7 §. </w:t>
      </w:r>
    </w:p>
    <w:p>
      <w:pPr>
        <w:pStyle w:val="TextBodyIndent"/>
        <w:rPr/>
      </w:pPr>
      <w:r>
        <w:rPr/>
        <w:t>Att medlemsstaterna har en skyldighet att se till att utrotningsåtgärder och åter</w:t>
        <w:softHyphen/>
        <w:t>ställande</w:t>
        <w:softHyphen/>
        <w:t>åt</w:t>
        <w:softHyphen/>
        <w:t>gärder m.fl. åtgärder vidtas i fråga om invasiva främ</w:t>
        <w:softHyphen/>
        <w:t>man</w:t>
        <w:softHyphen/>
        <w:t>de arter av unionsbetydelse framgår av EU-förordningen. De myn</w:t>
        <w:softHyphen/>
        <w:t>digheter som regeringen utser bör dock även vidta sådana åtgärder i fråga om andra invasiva främmande arter om det behövs för att före</w:t>
        <w:softHyphen/>
        <w:t>bygga intro</w:t>
        <w:softHyphen/>
        <w:t>duktion och spridning av sådana arter och för att minimera, mildra och avhjälpa arters nega</w:t>
        <w:softHyphen/>
        <w:t>tiva effekter på den biologiska mång</w:t>
        <w:softHyphen/>
        <w:t>falden. Be</w:t>
        <w:softHyphen/>
        <w:t>stäm</w:t>
        <w:softHyphen/>
        <w:t>melsen bör göra det tydligt att den utpekade myndighetens vid</w:t>
        <w:softHyphen/>
        <w:t>ta</w:t>
        <w:softHyphen/>
        <w:t>gan</w:t>
        <w:softHyphen/>
        <w:t>de av åtgärder handlar om att fullgöra myndighetens uppgifter en</w:t>
        <w:softHyphen/>
        <w:t>ligt miljö</w:t>
        <w:softHyphen/>
        <w:t>bal</w:t>
        <w:softHyphen/>
        <w:t>ken eller en EU-förordning inom balkens tillämpnings</w:t>
        <w:softHyphen/>
        <w:t>område.</w:t>
      </w:r>
    </w:p>
    <w:p>
      <w:pPr>
        <w:pStyle w:val="TextBodyIndent"/>
        <w:rPr/>
      </w:pPr>
      <w:r>
        <w:rPr/>
        <w:t>Möjligheten för myndigheten att själv vidta åtgärder bör framför allt komma i fråga om det är brådskande att åtgärden vidtas för att hindra intro</w:t>
        <w:softHyphen/>
        <w:t>duk</w:t>
        <w:softHyphen/>
        <w:t>tion eller spridning av invasiva främmande arter eller det inte går att identifiera vilken enskild som bör vidta åtgärden, eller det av andra skäl inte anses vara lämpligt att den enskilde vidtar åtgärder. Med anled</w:t>
        <w:softHyphen/>
        <w:t>ning av nämnda artiklar, framför allt artikel 19, kan det även finnas ett behov att meddela generella före</w:t>
        <w:softHyphen/>
        <w:t>skrifter om åtgärder som enskilda ska vidta. I av</w:t>
        <w:softHyphen/>
        <w:t>snitt 5.1 föreslås bemyn</w:t>
        <w:softHyphen/>
        <w:t>di</w:t>
        <w:softHyphen/>
        <w:t>ganden för regeringen eller den myn</w:t>
        <w:softHyphen/>
        <w:t>dig</w:t>
        <w:softHyphen/>
        <w:t xml:space="preserve">het som regeringen bestämmer att kunna meddela sådana föreskrifter. </w:t>
      </w:r>
    </w:p>
    <w:p>
      <w:pPr>
        <w:pStyle w:val="Rubrik5utannumrering"/>
        <w:rPr/>
      </w:pPr>
      <w:r>
        <w:rPr/>
        <w:t>Artikel 17</w:t>
      </w:r>
    </w:p>
    <w:p>
      <w:pPr>
        <w:pStyle w:val="TextBodyIndent"/>
        <w:ind w:hanging="0"/>
        <w:rPr/>
      </w:pPr>
      <w:r>
        <w:rPr/>
        <w:t>Artikel 17 handlar om snabb utrotning i ett tidigt skede av en invasion. EU-förordningen definierar inte termen invasion men att en invasiv främ</w:t>
        <w:softHyphen/>
        <w:t>man</w:t>
        <w:softHyphen/>
        <w:t>de art befinner sig i ett tidigt skede av invasion i en medlemsstat måste anses innebära att arten har upptäckts inom landets territorium, men att den inte har passerat etableringsstadiet, dvs. den har ännu inte etablerat en livskraftig population och spridit sig och koloniserat en stor andel av det poten</w:t>
        <w:softHyphen/>
        <w:t>tiella utbredningsområde där arten kan överleva och reprodu</w:t>
        <w:softHyphen/>
        <w:t>cera sig. En synonym till invasion är angrepp. Att en främmande art som konsta</w:t>
        <w:softHyphen/>
        <w:t>te</w:t>
        <w:softHyphen/>
        <w:t>rats hota eller negativt inverka på biologisk mångfald och rela</w:t>
        <w:softHyphen/>
        <w:t>terade eko</w:t>
        <w:softHyphen/>
        <w:t>sys</w:t>
        <w:softHyphen/>
        <w:t>tem</w:t>
        <w:softHyphen/>
        <w:t>tjänster påträffas i miljön utanför sitt naturliga utbred</w:t>
        <w:softHyphen/>
        <w:t xml:space="preserve">ningsområde är att likställa med ett angrepp på miljön. </w:t>
      </w:r>
    </w:p>
    <w:p>
      <w:pPr>
        <w:pStyle w:val="TextBodyIndent"/>
        <w:rPr/>
      </w:pPr>
      <w:r>
        <w:rPr/>
        <w:t>Artikel 17 riktar sig till medlemsstaterna som efter tidig upptäckt och inom tre månader från det att den anmälan om tidig upptäckt som avses i artikel 16 har överlämnats, ska vidta utrotningsåtgärder och anmäla dessa åtgärder till kommissionen samt informera övriga medlemsstater. De ut</w:t>
        <w:softHyphen/>
        <w:t>rot</w:t>
        <w:softHyphen/>
        <w:t>ningsåtgärder som avses är åtgärder för att fullständigt och per</w:t>
        <w:softHyphen/>
        <w:t>ma</w:t>
        <w:softHyphen/>
        <w:t>nent av</w:t>
        <w:softHyphen/>
        <w:t xml:space="preserve">lägsna en population av invasiva främmande arter med dödliga eller icke-dödliga metoder. Termen utrotning definieras i artikel 3.13. </w:t>
      </w:r>
    </w:p>
    <w:p>
      <w:pPr>
        <w:pStyle w:val="TextBodyIndent"/>
        <w:rPr/>
      </w:pPr>
      <w:r>
        <w:rPr/>
        <w:t>Av artikel 17.2 framgår att de metoder som an</w:t>
        <w:softHyphen/>
        <w:t>vänds när utrotnings</w:t>
        <w:softHyphen/>
        <w:t>åt</w:t>
        <w:softHyphen/>
        <w:t>gär</w:t>
        <w:softHyphen/>
        <w:t>der vidtas ska vara effektiva för att avlägsna popula</w:t>
        <w:softHyphen/>
        <w:t>tionen av den berörda invasiva främmande arten fullständigt och perma</w:t>
        <w:softHyphen/>
        <w:t>nent, med veder</w:t>
        <w:softHyphen/>
        <w:t>börlig hänsyn till människors hälsa och miljön. Vad gäller miljön ska hänsyn sär</w:t>
        <w:softHyphen/>
        <w:t xml:space="preserve">skilt tas till icke-målarter (dvs. andra arter än de som är </w:t>
      </w:r>
      <w:r>
        <w:rPr>
          <w:spacing w:val="-4"/>
        </w:rPr>
        <w:t>målet för åtgär</w:t>
        <w:softHyphen/>
        <w:t>der</w:t>
        <w:softHyphen/>
        <w:t>na) och deras livsmiljöer. Vidare ska man se till att djuren skonas från smärta, oro eller lidande som kan undvikas. Av arti</w:t>
        <w:softHyphen/>
        <w:t>kel 17.3</w:t>
      </w:r>
      <w:r>
        <w:rPr/>
        <w:t xml:space="preserve"> framgår det att utrot</w:t>
        <w:softHyphen/>
        <w:t>ning</w:t>
        <w:softHyphen/>
        <w:t xml:space="preserve">en ska vara effektiv. </w:t>
      </w:r>
    </w:p>
    <w:p>
      <w:pPr>
        <w:pStyle w:val="Rubrik5utannumrering"/>
        <w:rPr>
          <w:i w:val="false"/>
          <w:i w:val="false"/>
        </w:rPr>
      </w:pPr>
      <w:bookmarkStart w:id="209" w:name="_Hlk505235927"/>
      <w:bookmarkStart w:id="210" w:name="_Hlk505238328"/>
      <w:r>
        <w:rPr/>
        <w:t>Artikel 18</w:t>
      </w:r>
    </w:p>
    <w:p>
      <w:pPr>
        <w:pStyle w:val="TextBodyIndent"/>
        <w:ind w:hanging="0"/>
        <w:rPr/>
      </w:pPr>
      <w:r>
        <w:rPr/>
        <w:t>Av artikel 18.4 framgår att om en medlemsstat har fattat beslut om att avstå från att vid</w:t>
        <w:softHyphen/>
        <w:t>ta utrotningsåtgärder och utrotningsåtgärder inte vidtas ska i stället inneslutningsåtgärder vidtas för att undvika ytterligare sprid</w:t>
        <w:softHyphen/>
        <w:t>ning av den invasiva främmande arten till andra medlemsstater (arti</w:t>
        <w:softHyphen/>
        <w:t>kel 18.4). Begreppet inneslutning innefattar enligt definitionen i artikel 3.15 varje åtgärd för att skapa barriärer som minimerar risken för att en population av en invasiv främmande art ska sprida sig utanför det inva</w:t>
        <w:softHyphen/>
        <w:t>de</w:t>
        <w:softHyphen/>
        <w:t xml:space="preserve">rade området. </w:t>
      </w:r>
    </w:p>
    <w:p>
      <w:pPr>
        <w:pStyle w:val="TextBodyIndent"/>
        <w:rPr/>
      </w:pPr>
      <w:r>
        <w:rPr/>
        <w:t>Av artikel 18.6 fram</w:t>
        <w:softHyphen/>
        <w:t xml:space="preserve">går att följden av en medlemsstats beslut att avstå från att vidta snabba utrotningsåtgärder i ett tidigt skede av en invasion, om kommissionen inte avslår beslutet, är att den invasiva främmande arten omfattas av hanteringsåtgärderna i artikel 19. </w:t>
      </w:r>
    </w:p>
    <w:p>
      <w:pPr>
        <w:pStyle w:val="TextBodyIndent"/>
        <w:rPr/>
      </w:pPr>
      <w:bookmarkStart w:id="211" w:name="_Hlk505235927"/>
      <w:bookmarkStart w:id="212" w:name="_Hlk505238328"/>
      <w:r>
        <w:rPr/>
        <w:t>Kommissionens hantering av en medlemsstats anmälan om ett beslut att avstå från att vidta snabba utrotningsåtgärder beskrivs i avsnitt 4.6.1.</w:t>
      </w:r>
      <w:bookmarkEnd w:id="211"/>
      <w:bookmarkEnd w:id="212"/>
    </w:p>
    <w:p>
      <w:pPr>
        <w:pStyle w:val="Rubrik5utannumrering"/>
        <w:rPr>
          <w:i w:val="false"/>
          <w:i w:val="false"/>
        </w:rPr>
      </w:pPr>
      <w:r>
        <w:rPr/>
        <w:t>Artikel 19</w:t>
      </w:r>
    </w:p>
    <w:p>
      <w:pPr>
        <w:pStyle w:val="TextBodyIndent"/>
        <w:ind w:hanging="0"/>
        <w:rPr/>
      </w:pPr>
      <w:r>
        <w:rPr/>
        <w:t>Det som regleras i artikel 19 är de hanteringsåtgärder som en medlems</w:t>
        <w:softHyphen/>
        <w:t>stat – i fråga om sådana invasiva främmande åtgärder som medlems</w:t>
        <w:softHyphen/>
        <w:t>sta</w:t>
        <w:softHyphen/>
        <w:t>ten har konstaterat redan har stor spridning inom landets territorium – är skyl</w:t>
        <w:softHyphen/>
        <w:t>dig att vidta inom 18 månader från det att arten har förts upp på unions</w:t>
        <w:softHyphen/>
        <w:t>för</w:t>
        <w:softHyphen/>
        <w:t>teck</w:t>
        <w:softHyphen/>
        <w:t>ningen. I artikel 3.16 definieras begreppet stor spridning. En inva</w:t>
        <w:softHyphen/>
        <w:t>siv främ</w:t>
        <w:softHyphen/>
        <w:t>man</w:t>
        <w:softHyphen/>
        <w:t>de art har stor spridning om artens population har passerat etable</w:t>
        <w:softHyphen/>
        <w:t>rings</w:t>
        <w:softHyphen/>
        <w:t>skedet, vilket innebär att en population är livskraftig och har spridit sig och koloniserat en stor andel av det potentiella utbred</w:t>
        <w:softHyphen/>
        <w:t>nings</w:t>
        <w:softHyphen/>
        <w:t xml:space="preserve">område där arten kan överleva och reproducera sig. </w:t>
      </w:r>
    </w:p>
    <w:p>
      <w:pPr>
        <w:pStyle w:val="TextBodyIndent"/>
        <w:rPr/>
      </w:pPr>
      <w:bookmarkStart w:id="213" w:name="_Hlk505532397"/>
      <w:r>
        <w:rPr/>
        <w:t>Av EU-förordningen framgår att det är upp till varje enskilt medlems</w:t>
        <w:softHyphen/>
        <w:t>land att bedöma och konstatera om en art har stor spridning inom dess territorium (artikel 19.1). Ett första steg i bedömningen om en art har stor spridning är att bestämma artens potentiella utbredningsområde. Det po</w:t>
        <w:softHyphen/>
        <w:t>ten</w:t>
        <w:softHyphen/>
        <w:t>tiella utbredningsområde är begränsat till områden där arten kan över</w:t>
        <w:softHyphen/>
        <w:t>leva och reproducera sig med förväntade klimatförändringar. Ett andra steg i bedömningen är att avgöra om populationen är livskraftig, om den har spridit sig och koloniserat en stor andel av det potentiella utbred</w:t>
        <w:softHyphen/>
        <w:t>nings</w:t>
        <w:softHyphen/>
        <w:t>området. För att arten ska etablera sig krävs det att den trivs så bra att den reproducerar sig i den nya miljön och att avkommorna överlever. En popu</w:t>
        <w:softHyphen/>
        <w:t>la</w:t>
        <w:softHyphen/>
        <w:t>tion är följaktligen livskraftig om den kan fortplanta sig och sprida sig utan hjälp till nya områden. Kunskap om arternas krav på miljön, aktuella kartor över inrapporterade förekomster samt klimatkartor är nödvändiga underlag i bedömningen</w:t>
      </w:r>
      <w:bookmarkEnd w:id="213"/>
      <w:r>
        <w:rPr/>
        <w:t xml:space="preserve">. </w:t>
      </w:r>
    </w:p>
    <w:p>
      <w:pPr>
        <w:pStyle w:val="TextBodyIndent"/>
        <w:rPr/>
      </w:pPr>
      <w:r>
        <w:rPr/>
        <w:t>Termen hantering definieras i artikel 3.17 som varje dödlig eller icke-dödlig åtgärd för utrotning, populationsbegränsning eller inneslutning av en population av en invasiv främmande art, som även minimerar på</w:t>
        <w:softHyphen/>
        <w:t>ver</w:t>
        <w:softHyphen/>
        <w:t>kan på icke-målarter och deras livsmiljöer. Populationsbegränsning defi</w:t>
        <w:softHyphen/>
        <w:t>nieras i artikel 3.14 som varje dödlig eller icke-dödlig åtgärd mot en po</w:t>
        <w:softHyphen/>
        <w:t>pu</w:t>
        <w:softHyphen/>
        <w:t>lation av en invasiv främmande art, som även minimerar påverkan på icke-mål</w:t>
        <w:softHyphen/>
        <w:t>arter och deras livsmiljöer, i syfte att hålla antalet exemplar så lågt som möj</w:t>
        <w:softHyphen/>
        <w:t>ligt så att artens invasiva förmåga och negativa effekter på biologisk mång</w:t>
        <w:softHyphen/>
        <w:t>fald och relaterade ekosystemtjänster samt på män</w:t>
        <w:softHyphen/>
        <w:t>ni</w:t>
        <w:softHyphen/>
        <w:t xml:space="preserve">skors hälsa eller ekonomi minimeras, även om det inte går att utrota arten. </w:t>
      </w:r>
    </w:p>
    <w:p>
      <w:pPr>
        <w:pStyle w:val="TextBodyIndent"/>
        <w:rPr/>
      </w:pPr>
      <w:r>
        <w:rPr/>
        <w:t>Hanteringsåtgärderna ska enligt artikel 19.2 bestå av dödliga eller icke-dödliga fysiska, kemiska eller bio</w:t>
        <w:softHyphen/>
        <w:t>lo</w:t>
        <w:softHyphen/>
        <w:t>giska åtgärder för utrotning, popu</w:t>
        <w:softHyphen/>
        <w:t>la</w:t>
        <w:softHyphen/>
        <w:t>tionsbegränsning eller inneslutning av en population av en invasiv främ</w:t>
        <w:softHyphen/>
        <w:t>man</w:t>
        <w:softHyphen/>
        <w:t>de art. Om det är lämpligt ska hanteringsåtgärderna även omfatta in</w:t>
        <w:softHyphen/>
        <w:t>satser som avser det mottagande ekosystemet i syfte att öka dess mot</w:t>
        <w:softHyphen/>
        <w:t xml:space="preserve">ståndskraft mot pågående och kommande invasioner. </w:t>
      </w:r>
    </w:p>
    <w:p>
      <w:pPr>
        <w:pStyle w:val="TextBodyIndent"/>
        <w:rPr/>
      </w:pPr>
      <w:r>
        <w:rPr/>
        <w:t>Enligt artikel 19.1 ska hanteringsåtgärderna vara proportionella i för</w:t>
        <w:softHyphen/>
        <w:t>hållande till miljöpåverkan och lämpliga i förhållande till medlems</w:t>
        <w:softHyphen/>
        <w:t>sta</w:t>
        <w:softHyphen/>
        <w:t>ter</w:t>
        <w:softHyphen/>
        <w:t>nas särskilda omständigheter, baseras på en kostnads-nyttoanalys och i möjligaste mån även omfatta de återställande</w:t>
        <w:softHyphen/>
        <w:t>åt</w:t>
        <w:softHyphen/>
        <w:t>gärder som avses i arti</w:t>
        <w:softHyphen/>
        <w:t>kel 20. De ska prioriteras på grundval av risk</w:t>
        <w:softHyphen/>
        <w:t>be</w:t>
        <w:softHyphen/>
        <w:t xml:space="preserve">dömningen och deras kostnadseffektivitet. </w:t>
      </w:r>
    </w:p>
    <w:p>
      <w:pPr>
        <w:pStyle w:val="TextBodyIndent"/>
        <w:rPr/>
      </w:pPr>
      <w:r>
        <w:rPr/>
        <w:t>EU-förordningen föreskriver inte några särskilda åtgärder. Det är upp till medlemsstaterna att välja åtgärder för utrotning och hantering som är lämplig för de lokala förhållandena. När hanteringsåtgärder vidtas och val av metoder att använda görs ska hänsyn dock tas till människors häl</w:t>
        <w:softHyphen/>
        <w:t xml:space="preserve">sa och miljön, särskilt till icke-målarter och deras livsmiljöer, och att de djur som utgör målarten skonas från smärta, oro eller lidande som kan </w:t>
      </w:r>
      <w:r>
        <w:rPr>
          <w:spacing w:val="-4"/>
        </w:rPr>
        <w:t>und</w:t>
        <w:softHyphen/>
        <w:t>vikas, utan att hanteringsåtgärdernas effektivitet äventyras (arti</w:t>
        <w:softHyphen/>
        <w:t>kel 19.3).</w:t>
      </w:r>
      <w:r>
        <w:rPr/>
        <w:t xml:space="preserve"> </w:t>
      </w:r>
    </w:p>
    <w:p>
      <w:pPr>
        <w:pStyle w:val="TextBodyIndent"/>
        <w:rPr/>
      </w:pPr>
      <w:r>
        <w:rPr/>
        <w:t>Kommersiell användning av redan etablerade invasiva främ</w:t>
        <w:softHyphen/>
        <w:t>man</w:t>
        <w:softHyphen/>
        <w:t>de arter kan tillfälligt tillåtas inom ramen för hanteringsåtgärder för utrotning, po</w:t>
        <w:softHyphen/>
        <w:t>pu</w:t>
        <w:softHyphen/>
        <w:t>lationsbegränsning eller inneslutning, om detta är synner</w:t>
        <w:softHyphen/>
        <w:t>ligen moti</w:t>
        <w:softHyphen/>
        <w:t>verat och förutsatt att alla lämpliga kontroller har gjorts i syfte att und</w:t>
        <w:softHyphen/>
        <w:t>vika ytter</w:t>
        <w:softHyphen/>
        <w:t>ligare spridning (artikel 19.2).</w:t>
      </w:r>
    </w:p>
    <w:p>
      <w:pPr>
        <w:pStyle w:val="Rubrik5utannumrering"/>
        <w:rPr>
          <w:i w:val="false"/>
          <w:i w:val="false"/>
        </w:rPr>
      </w:pPr>
      <w:r>
        <w:rPr/>
        <w:t>Artikel 20</w:t>
      </w:r>
    </w:p>
    <w:p>
      <w:pPr>
        <w:pStyle w:val="TextBodyIndent"/>
        <w:ind w:hanging="0"/>
        <w:rPr/>
      </w:pPr>
      <w:r>
        <w:rPr/>
        <w:t>Som framgår ovan ska medlemsstaternas hanteringsåtgärder i möjligaste mån omfatta återställandeåtgärder. Av artikel 20 framgår att de åter</w:t>
        <w:softHyphen/>
        <w:t>ställan</w:t>
        <w:softHyphen/>
        <w:t>de</w:t>
        <w:softHyphen/>
        <w:t>åtgärder som avses är åter</w:t>
        <w:softHyphen/>
        <w:t>ställande av ekosystem. Av artikeln följer att medlemsstaterna ska vidta lämpliga återställandeåtgärder för att underlätta återhämtningen av ett ekosystem som har försämrats, skadats eller för</w:t>
        <w:softHyphen/>
        <w:t>störts av en invasiv främmande art av unionsbetydelse, om inte en kost</w:t>
        <w:softHyphen/>
        <w:t>nads-nyttoanalys grundad på tillgänglig information med rimlig säkerhet visar att kostnaderna för dessa åtgärder kommer att bli höga och opropor</w:t>
        <w:softHyphen/>
        <w:t>tio</w:t>
        <w:softHyphen/>
        <w:t xml:space="preserve">nella i förhållande till fördelarna med ett återställande. </w:t>
      </w:r>
    </w:p>
    <w:p>
      <w:pPr>
        <w:pStyle w:val="TextBodyIndent"/>
        <w:rPr/>
      </w:pPr>
      <w:r>
        <w:rPr/>
        <w:t>Återställandeåtgärderna ska åtminstone omfatta åtgärder för att öka för</w:t>
        <w:softHyphen/>
        <w:t>mågan hos ett ekosystem som är expo</w:t>
        <w:softHyphen/>
        <w:t>nerat för störningar som orsa</w:t>
        <w:softHyphen/>
        <w:t>kats av förekomsten av invasiva främmande arter av unionsbetydelse att stå emot, absorbera, anpassa sig till och åter</w:t>
        <w:softHyphen/>
        <w:t>hämta sig från effekterna av störningen och stödåtgärder för att förhindra en ny invasion efter en utrotningsinsats (artikel 20.2).</w:t>
      </w:r>
    </w:p>
    <w:p>
      <w:pPr>
        <w:pStyle w:val="Rubrik5utannumrering"/>
        <w:rPr/>
      </w:pPr>
      <w:r>
        <w:rPr/>
        <w:t>Tillträde för att fullgöra en myndighets uppgifter</w:t>
      </w:r>
    </w:p>
    <w:p>
      <w:pPr>
        <w:pStyle w:val="TextBodyIndent"/>
        <w:ind w:hanging="0"/>
        <w:rPr/>
      </w:pPr>
      <w:r>
        <w:rPr/>
        <w:t>För att kunna uppfylla kraven i artiklarna 17–20 och genomföra åtgär</w:t>
        <w:softHyphen/>
        <w:t>derna som regleras där kan det i vissa fall vara nödvändigt för svenska myndig</w:t>
        <w:softHyphen/>
        <w:t>heter att få tillträde till privata fastigheter, byggnader, andra anläggningar samt transportmedel för att där kunna vid</w:t>
        <w:softHyphen/>
        <w:t xml:space="preserve">ta åtgärder, även i fall när ägaren motsätter sig detta. </w:t>
      </w:r>
    </w:p>
    <w:p>
      <w:pPr>
        <w:pStyle w:val="TextBodyIndent"/>
        <w:rPr/>
      </w:pPr>
      <w:r>
        <w:rPr/>
        <w:t>Den bestämmelse som föreslås om att regeringen eller den myndighet som regeringen bestämmer ska besluta om och vidta sådana åtgärder som avses i artiklarna 17–20 i EU-förordningen bör göra det tydligt att de åt</w:t>
        <w:softHyphen/>
        <w:t>gär</w:t>
        <w:softHyphen/>
        <w:t>der som den utpekade myndighetens vidtar handlar om att fullgöra myn</w:t>
        <w:softHyphen/>
        <w:t>dighetens uppgifter en</w:t>
        <w:softHyphen/>
        <w:t>ligt miljöbalken eller en EU-förordning inom balkens tillämpnings</w:t>
        <w:softHyphen/>
        <w:t>område. Det följer av 28 kap. 1 § miljöbalken att myn</w:t>
        <w:softHyphen/>
        <w:t>digheten och den som på myn</w:t>
        <w:softHyphen/>
        <w:t>dighetens uppdrag utför ett arbete har rätt att få tillträde till fastig</w:t>
        <w:softHyphen/>
        <w:t>heter, byggnader, andra anläggningar samt trans</w:t>
        <w:softHyphen/>
        <w:t>port</w:t>
        <w:softHyphen/>
        <w:t>medel och att där vidta åtgärder som avses i artiklarna 17–20 i EU-för</w:t>
        <w:softHyphen/>
        <w:t>ordningen, dvs. bl.a. utrot</w:t>
        <w:softHyphen/>
        <w:t xml:space="preserve">ningsåtgärder och återställandeåtgärder. </w:t>
      </w:r>
    </w:p>
    <w:p>
      <w:pPr>
        <w:pStyle w:val="TextBodyIndent"/>
        <w:rPr/>
      </w:pPr>
      <w:r>
        <w:rPr/>
        <w:t>Följ</w:t>
        <w:softHyphen/>
        <w:t>den av att införa en bestäm</w:t>
        <w:softHyphen/>
        <w:t>mel</w:t>
        <w:softHyphen/>
        <w:t>se i 8 kap. 3 § miljöbalken om att den myndighet som rege</w:t>
        <w:softHyphen/>
        <w:t>ringen bestämmer ska besluta om och vidta sådana åtgärder som avses i artik</w:t>
        <w:softHyphen/>
        <w:t>larna 17–20 i EU-för</w:t>
        <w:softHyphen/>
        <w:t>ordningen och som behövs för att förebygga intro</w:t>
        <w:softHyphen/>
        <w:t>duk</w:t>
        <w:softHyphen/>
        <w:t>tion och spridning av invasiva främmande arter och för att mini</w:t>
        <w:softHyphen/>
        <w:t>mera, mildra och avhjälpa sådana arters negativa effekter på den biolo</w:t>
        <w:softHyphen/>
        <w:t>giska mångfalden blir att såväl den myndighet som rege</w:t>
        <w:softHyphen/>
        <w:t>ring</w:t>
        <w:softHyphen/>
        <w:t>en bestämmer som den som på myndighetens uppdrag utför ett arbete har rätt att få till</w:t>
        <w:softHyphen/>
        <w:t>träde till fastigheter, byggnader, andra anlägg</w:t>
        <w:softHyphen/>
        <w:t>ningar samt trans</w:t>
        <w:softHyphen/>
        <w:t>port</w:t>
        <w:softHyphen/>
        <w:t>medel och att där utföra bl.a. utrotnings- och återställande</w:t>
        <w:softHyphen/>
        <w:t>åt</w:t>
        <w:softHyphen/>
        <w:t>gär</w:t>
        <w:softHyphen/>
        <w:t>der. Detta efter</w:t>
        <w:softHyphen/>
        <w:t>som tillträdesbestämmelsen i 28 kap. 1 § är tillämplig i fråga om de upp</w:t>
        <w:softHyphen/>
        <w:t>gif</w:t>
        <w:softHyphen/>
        <w:t>ter som en myndighet och den som på myndighetens uppdrag utför ett arbete har att fullgöra enligt miljöbalken eller EU-för</w:t>
        <w:softHyphen/>
        <w:t>ord</w:t>
        <w:softHyphen/>
        <w:t>ningar inom balkens tillämpningsområde. Härmed bör Jordbruks</w:t>
        <w:softHyphen/>
        <w:t>ver</w:t>
        <w:softHyphen/>
        <w:t>kets syn</w:t>
        <w:softHyphen/>
        <w:t>punkt om oklarheter angående omfattningen av 28 kap. 1 § mil</w:t>
        <w:softHyphen/>
        <w:t>jö</w:t>
        <w:softHyphen/>
        <w:t>balken vara till</w:t>
        <w:softHyphen/>
        <w:t>godo</w:t>
        <w:softHyphen/>
        <w:t>sedd. Eftersom regeringens förslag inte innehåller begreppet ägande</w:t>
        <w:softHyphen/>
        <w:t>rätts</w:t>
        <w:softHyphen/>
        <w:t>ligt intrång bör även verkets synpunkt om att detta begrepp behöver förtydligas ha tillgodosetts.</w:t>
      </w:r>
    </w:p>
    <w:p>
      <w:pPr>
        <w:pStyle w:val="TextBodyIndent"/>
        <w:rPr/>
      </w:pPr>
      <w:r>
        <w:rPr/>
        <w:t>Följden av att rege</w:t>
        <w:softHyphen/>
        <w:t>ringen har möjlighet att med stöd av 26 kap. 3 § miljöbalken meddela föreskrifter om att en tillsynsmyndighet får överlåta åt en kommun som begär det att i ett visst avseende utöva sådan tillsyn som annars skulle skötas av en statlig tillsynsmyndighet blir att även kom</w:t>
        <w:softHyphen/>
        <w:t>mu</w:t>
        <w:softHyphen/>
        <w:t>ner kan få rätt att få till</w:t>
        <w:softHyphen/>
        <w:t>trä</w:t>
        <w:softHyphen/>
        <w:t>de till fastigheter, byggnader, andra an</w:t>
        <w:softHyphen/>
        <w:t>lägg</w:t>
        <w:softHyphen/>
        <w:t>ningar samt transport</w:t>
        <w:softHyphen/>
        <w:t>medel och att där utföra bl.a. utrotnings- och åter</w:t>
        <w:softHyphen/>
        <w:t>ställandeåtgärder.</w:t>
      </w:r>
    </w:p>
    <w:p>
      <w:pPr>
        <w:pStyle w:val="TextBodyIndent"/>
        <w:rPr/>
      </w:pPr>
      <w:r>
        <w:rPr/>
        <w:t>Regeringen delar den kritik om bristande analys i förhållande till egen</w:t>
        <w:softHyphen/>
        <w:t>doms</w:t>
        <w:softHyphen/>
        <w:t xml:space="preserve">skyddet som ett antal remissinstanser, bl.a. </w:t>
      </w:r>
      <w:r>
        <w:rPr>
          <w:i/>
        </w:rPr>
        <w:t>Justitiekanslern</w:t>
      </w:r>
      <w:r>
        <w:rPr/>
        <w:t xml:space="preserve"> och </w:t>
      </w:r>
      <w:r>
        <w:rPr>
          <w:i/>
        </w:rPr>
        <w:t>Nacka tingsrätt</w:t>
      </w:r>
      <w:r>
        <w:rPr/>
        <w:t>, framförde mot förslaget i pro</w:t>
        <w:softHyphen/>
        <w:t>me</w:t>
        <w:softHyphen/>
        <w:t>morian om myndig</w:t>
        <w:softHyphen/>
        <w:t>heters till</w:t>
        <w:softHyphen/>
        <w:t xml:space="preserve">träde till enskild mark och byggnader för att där kunna utföra åtgärder mot invasiva främmande arter. Nedan följer därför en sådan analys. </w:t>
      </w:r>
    </w:p>
    <w:p>
      <w:pPr>
        <w:pStyle w:val="Rubrik5utannumrering"/>
        <w:rPr/>
      </w:pPr>
      <w:r>
        <w:rPr/>
        <w:t>Tillträdesbestämmelsen i 28 kap. 1 § miljöbalken</w:t>
      </w:r>
    </w:p>
    <w:p>
      <w:pPr>
        <w:pStyle w:val="TextBodyIndent"/>
        <w:ind w:hanging="0"/>
        <w:rPr/>
      </w:pPr>
      <w:r>
        <w:rPr/>
        <w:t>Enligt 28 kap. 1 § miljöbalken har en myndighet rätt att mot en ägares eller inne</w:t>
        <w:softHyphen/>
        <w:t>ha</w:t>
        <w:softHyphen/>
        <w:t>va</w:t>
        <w:softHyphen/>
        <w:t>res vilja få tillträde till dennes egendom och där vidta åtgärder, allt i den ut</w:t>
        <w:softHyphen/>
        <w:t>sträckning det behövs för att myndigheten ska kunna fullgöra sina upp</w:t>
        <w:softHyphen/>
        <w:t>gifter. Av 28 kap. 8 § miljöbalken framgår att Polismyndigheten ska läm</w:t>
        <w:softHyphen/>
        <w:t>na den hjälp som behövs för tillträde och åtgärder enligt 1 §.</w:t>
      </w:r>
    </w:p>
    <w:p>
      <w:pPr>
        <w:pStyle w:val="TextBodyIndent"/>
        <w:rPr/>
      </w:pPr>
      <w:r>
        <w:rPr/>
        <w:t>Av förarbetena till 28 kap. 1 § miljöbalken framgår att tillträde i första hand ska ske efter överenskommelse med ägaren eller innehavaren. I den mån en effek</w:t>
        <w:softHyphen/>
        <w:t>tiv tillsyn förutsätter oan</w:t>
        <w:softHyphen/>
        <w:t>mäl</w:t>
        <w:softHyphen/>
        <w:t>da inspektionsbesök ska emellertid sådana kunna ske. Endast om ägaren eller innehavaren mot</w:t>
        <w:softHyphen/>
        <w:t>sätter sig till</w:t>
        <w:softHyphen/>
        <w:t>träde blir det aktuellt att tvångs</w:t>
        <w:softHyphen/>
        <w:t>vis bereda sig tillträde. Be</w:t>
        <w:softHyphen/>
        <w:t>stäm</w:t>
        <w:softHyphen/>
        <w:t>melsen har enligt förarbetena med nödvändighet fått en ge</w:t>
        <w:softHyphen/>
        <w:t>ne</w:t>
        <w:softHyphen/>
        <w:t>rell utform</w:t>
        <w:softHyphen/>
        <w:t>ning. Efter</w:t>
        <w:softHyphen/>
        <w:t>som den gäller tvångsingripanden är det dock viktigt att den an</w:t>
        <w:softHyphen/>
        <w:t>vänds med omdöme (prop. 1997/98:45 del 2 s. 293). Av paragrafens orda</w:t>
        <w:softHyphen/>
        <w:t>lydelse framgår att endast sådana åtgärder får vidtas som behövs för att myndig</w:t>
        <w:softHyphen/>
        <w:t>heten ska kunna fullgöra sina uppgifter. Av förarbetena fram</w:t>
        <w:softHyphen/>
        <w:t>går att en myndighet alltså inte har en längre gående rätt än vad som mo</w:t>
        <w:softHyphen/>
        <w:t>ti</w:t>
        <w:softHyphen/>
        <w:t>ve</w:t>
        <w:softHyphen/>
        <w:t>ras av dess åligganden. Para</w:t>
        <w:softHyphen/>
        <w:t>gra</w:t>
        <w:softHyphen/>
        <w:t>fen har i första hand betydelse för myndigheter som ska fullgöra till</w:t>
        <w:softHyphen/>
        <w:t>syns</w:t>
        <w:softHyphen/>
        <w:t>upp</w:t>
        <w:softHyphen/>
        <w:t>gifter. Det har då, enligt för</w:t>
        <w:softHyphen/>
        <w:t>arbetena, ingen betydelse om den verksamhet som är föremål för myn</w:t>
        <w:softHyphen/>
        <w:t>dig</w:t>
        <w:softHyphen/>
        <w:t>hetens intresse har upphört eller inte. Tillträde kan även ske till andra fastigheter än den där verksamheten bedrivs, t.ex. för att utföra mätningar av verksamhetens utsläpp. Tillträde kan vidare ske för att utföra särskilda undersökningar eller kartläggningar som t.ex. radon</w:t>
        <w:softHyphen/>
        <w:t>mät</w:t>
        <w:softHyphen/>
        <w:t>ningar. Para</w:t>
        <w:softHyphen/>
        <w:t>grafen syftar även på andra myndighetsuppgifter än tillsyn, såsom när naturvårdande myndig</w:t>
        <w:softHyphen/>
        <w:t>heter gör förberedande under</w:t>
        <w:softHyphen/>
        <w:t>sök</w:t>
        <w:softHyphen/>
        <w:t>ningar sedan en fråga har väckts om att ett område ska skyddas som natur</w:t>
        <w:softHyphen/>
        <w:t>reser</w:t>
        <w:softHyphen/>
        <w:t>vat. Även myndigheter som ska pröva frågor om tillstånd eller dispens kan ibland behöva få tillträde till annans mark. Med stöd av paragrafen får tillträde ske till fastigheter, bygg</w:t>
        <w:softHyphen/>
        <w:t>nader, andra anläggningar samt trans</w:t>
        <w:softHyphen/>
        <w:t>port</w:t>
        <w:softHyphen/>
        <w:t>medel. Med byggnad avses även bostad (prop. 1997/98:45 del 2 s. 293). I 6 § finns dock en stark begräns</w:t>
        <w:softHyphen/>
        <w:t xml:space="preserve">ning för tillträde till bostäder. </w:t>
      </w:r>
    </w:p>
    <w:p>
      <w:pPr>
        <w:pStyle w:val="TextBodyIndent"/>
        <w:rPr/>
      </w:pPr>
      <w:r>
        <w:rPr/>
        <w:t>Tillträde till transportmedel kan bli aktuellt t.ex. när en till</w:t>
        <w:softHyphen/>
        <w:t>syns</w:t>
        <w:softHyphen/>
        <w:t>myn</w:t>
        <w:softHyphen/>
        <w:t>dig</w:t>
        <w:softHyphen/>
        <w:t>het ska fullgöra uppgifter i frågor om dumpning av avfall eller olovlig hantering av utrotningshotade djur- och växtarter. Paragra</w:t>
        <w:softHyphen/>
        <w:t>fen ger rätt till tillträde inte bara för myndigheter, utan också för den som handlar på myn</w:t>
        <w:softHyphen/>
        <w:t>dig</w:t>
        <w:softHyphen/>
        <w:t>hetens uppdrag. Den kan exempelvis åberopas av den som enligt 26 kap. 8 § utför en besiktning på en tillsynsmyndighets vägnar. Ett annat exempel är att någon utför en kartläggning för sam</w:t>
        <w:softHyphen/>
        <w:t xml:space="preserve">hällets behov, t.ex. en inventering av naturresurser. (prop. 1997/98:45 del 2 s. 294) </w:t>
      </w:r>
    </w:p>
    <w:p>
      <w:pPr>
        <w:pStyle w:val="TextBodyIndent"/>
        <w:rPr/>
      </w:pPr>
      <w:r>
        <w:rPr/>
        <w:t>Be</w:t>
        <w:softHyphen/>
        <w:t>gräns</w:t>
        <w:softHyphen/>
        <w:t>ningen i rätten till tillträde till bostäder enligt 28 kap. 6 § andra stycket innebär att tillträde till bostäder endast får ske i den utsträckning det behövs för att förebygga eller undanröja olägenheter för människors hälsa. Re</w:t>
        <w:softHyphen/>
        <w:t>geln gäller bara själva bostaden, inte sådan omgivande mark som villa</w:t>
        <w:softHyphen/>
        <w:t>trädgårdar. Bestämmelsen utesluter inte att tillträde utverkas på annan grund, t.ex. när husrannsakan beslutas enligt 28 kap. 1 § rätte</w:t>
        <w:softHyphen/>
        <w:t>gångs</w:t>
        <w:softHyphen/>
        <w:t>balken på grund av misstanke om ett miljöbrott. Om det finns an</w:t>
        <w:softHyphen/>
        <w:t>led</w:t>
        <w:softHyphen/>
        <w:t>ning att anta att någon har gjort sig skyldig till ett brott på vilket fängelse kan följa får, enligt 28 kap. 1 § rättegångsbalken, husrannsakan företas i hus, rum eller slutet förvaringsställe för att söka efter föremål som kan tas i beslag eller i förvar eller annars för att utröna omständig</w:t>
        <w:softHyphen/>
        <w:t>heter som kan vara av bety</w:t>
        <w:softHyphen/>
        <w:t>delse för utredning om brottet eller om för</w:t>
        <w:softHyphen/>
        <w:t>verkande av utbyte av brottslig verksamhet enligt 36 kap. 1 b § brotts</w:t>
        <w:softHyphen/>
        <w:t>balken. Föremål som skäligen kan antas ha betydelse för utredning om brott eller vara avhänt någon genom brott eller förverkat på grund av brott får enligt 27 kap. 1 § rättegångs</w:t>
        <w:softHyphen/>
        <w:t>bal</w:t>
        <w:softHyphen/>
        <w:t>ken tas i beslag.</w:t>
      </w:r>
    </w:p>
    <w:p>
      <w:pPr>
        <w:pStyle w:val="Rubrik5utannumrering"/>
        <w:rPr/>
      </w:pPr>
      <w:r>
        <w:rPr/>
        <w:t>Egendomsskyddet</w:t>
      </w:r>
    </w:p>
    <w:p>
      <w:pPr>
        <w:pStyle w:val="TextBody"/>
        <w:rPr/>
      </w:pPr>
      <w:r>
        <w:rPr/>
        <w:t>I de fall den nya bestämmelsen medför en inskränkning över någons möjlighet att fritt disponera över sin egendom kan dennes grundlagsfästa egen</w:t>
        <w:softHyphen/>
        <w:t>domsskydd enligt 2 kap. 15 § regeringsformen (RF) och egendoms</w:t>
        <w:softHyphen/>
        <w:t>skyddet enligt artikel 17 i EU:s stadga om grundläggande rättigheterna (EU-stadgan) komma att påverkas.</w:t>
      </w:r>
    </w:p>
    <w:p>
      <w:pPr>
        <w:pStyle w:val="TextBodyIndent"/>
        <w:rPr/>
      </w:pPr>
      <w:r>
        <w:rPr>
          <w:rStyle w:val="BrdtextmedindragramChar"/>
        </w:rPr>
        <w:t>Bestämmelsen i regeringsformen ger skydd mot två huvudtyper av in</w:t>
        <w:softHyphen/>
        <w:t>grepp i egendomsskyddet</w:t>
      </w:r>
      <w:r>
        <w:rPr/>
        <w:t xml:space="preserve">. </w:t>
      </w:r>
    </w:p>
    <w:p>
      <w:pPr>
        <w:pStyle w:val="TextBodyIndent"/>
        <w:rPr/>
      </w:pPr>
      <w:r>
        <w:rPr/>
        <w:t>Den första typen omfattar fall där någon tvingas avstå egendom till det allmänna eller till någon enskild genom expropriation eller annat sådant förfogande. Med uttrycket menas att en äganderätt eller annan rätt med eko</w:t>
        <w:softHyphen/>
        <w:t>nomiskt värde – t.ex. nyttjanderätt, servitut eller vägrätt – överförs med tvång eller tas i anspråk. Egendomsskyddet i denna del omfattar både fast och lös egendom, inklusive immateriella tillgångar.</w:t>
      </w:r>
    </w:p>
    <w:p>
      <w:pPr>
        <w:pStyle w:val="TextBodyIndent"/>
        <w:rPr/>
      </w:pPr>
      <w:r>
        <w:rPr/>
        <w:t>Den andra huvudtypen av ingrepp är sådana som innebär att det all</w:t>
        <w:softHyphen/>
        <w:t>männa inskränker användningen (”rådigheten”) av enskildas mark och bygg</w:t>
        <w:softHyphen/>
        <w:t>nader, s.k. rådighetsinskränkningar. Regleringen i denna del om</w:t>
        <w:softHyphen/>
        <w:t>fattar bara ett skydd för fast egendom. Inskränkningar i rätten att använda lös egen</w:t>
        <w:softHyphen/>
        <w:t>dom faller alltså utanför tillämpningsområdet. Exempel på rådig</w:t>
        <w:softHyphen/>
        <w:t>hets</w:t>
        <w:softHyphen/>
        <w:t>in</w:t>
        <w:softHyphen/>
        <w:t>skränkningar som omfattas är byggnadsförbud, strandskydds</w:t>
        <w:softHyphen/>
        <w:t>för</w:t>
        <w:softHyphen/>
        <w:t>ord</w:t>
        <w:softHyphen/>
        <w:t>nan</w:t>
        <w:softHyphen/>
        <w:t>de och beslut om naturreservat i den mån pågående markanvänd</w:t>
        <w:softHyphen/>
        <w:t>ning avsevärt försvåras.</w:t>
      </w:r>
    </w:p>
    <w:p>
      <w:pPr>
        <w:pStyle w:val="TextBodyIndent"/>
        <w:rPr/>
      </w:pPr>
      <w:r>
        <w:rPr/>
        <w:t>Ingrepp i egendomsskyddet är tillåtna enligt regeringsformen bara om de görs för att tillgodose angelägna allmänna intressen. Det är en förut</w:t>
        <w:softHyphen/>
        <w:t>sätt</w:t>
        <w:softHyphen/>
        <w:t>ning som gäller både vid tvångsöverföring av egendom och vid rådig</w:t>
        <w:softHyphen/>
        <w:t>hets</w:t>
        <w:softHyphen/>
        <w:t xml:space="preserve">inskränkningar. </w:t>
      </w:r>
    </w:p>
    <w:p>
      <w:pPr>
        <w:pStyle w:val="TextBodyIndent"/>
        <w:rPr/>
      </w:pPr>
      <w:r>
        <w:rPr/>
        <w:t>I förarbetena uttalas att det inte är möjligt att i detalj beskriva vad som menas med angelägna allmänna intressen. Man hänvisar endast till att staten måste kunna tillgodose allmänhetens berättigade krav på en god miljö, kunna bevara och skydda områden som är av särskild betydelse från naturvårdssynpunkt samt kunna ge allmänheten tillgång till naturen för rekreation och friluftsliv. Även samhällets behov av mark för an</w:t>
        <w:softHyphen/>
        <w:t>läggan</w:t>
        <w:softHyphen/>
        <w:t>de av vägar och andra kommunikationsleder m.m. anges som exempel. Det slås också fast att vad som är ett angeläget allmänt intresse till slut i viss mån måste bli föremål för en politisk värdering, där hänsyn då även måste tas till vad som är godtagbart från rättssäkerhetssynpunkt i ett modernt och demokratiskt samhälle (prop. 1993/94:117, s. 48).</w:t>
      </w:r>
    </w:p>
    <w:p>
      <w:pPr>
        <w:pStyle w:val="TextBodyIndent"/>
        <w:rPr/>
      </w:pPr>
      <w:r>
        <w:rPr/>
        <w:t>I praktiken blir det till stor del fråga om att göra en proportionalitets-bedömning när det avgörs vad som är ett angeläget allmänt intresse. En</w:t>
        <w:softHyphen/>
        <w:t>ligt proportionalitetsprincipen förutsätts att det föreligger en rimlig balans mellan vad det allmänna vinner och den enskilde förlorar på grund av in</w:t>
        <w:softHyphen/>
        <w:t>greppet. På så sätt kommer alltså det motstående intresset till viss del defi</w:t>
        <w:softHyphen/>
        <w:t>niera vad som i det enskilda fallet är angeläget. Det finns också åt</w:t>
        <w:softHyphen/>
        <w:t>skilliga exempel i lagstiftningsärenden och praxis på att det är så här den slutliga bedömningen av vad som utgör ett angeläget allmänt intresse har gått till i praktiken. Proportionalitetsprincipen kommer också till ut</w:t>
        <w:softHyphen/>
        <w:t>tryck i expro</w:t>
        <w:softHyphen/>
        <w:t>pria</w:t>
        <w:softHyphen/>
        <w:t>tions</w:t>
        <w:softHyphen/>
        <w:t>lagen.</w:t>
      </w:r>
    </w:p>
    <w:p>
      <w:pPr>
        <w:pStyle w:val="TextBodyIndent"/>
        <w:rPr/>
      </w:pPr>
      <w:r>
        <w:rPr/>
        <w:t>Enligt artikel 17 i EU-stadgan har var och en rätt att besitta lagligen förvärvad egendom, att nyttja den, att förfoga över den och att testamen</w:t>
        <w:softHyphen/>
        <w:t>tera bort den. Ingen får berövas sin egendom utom då samhällsnyttan kräver det, i de fall och under de förutsättningar som föreskrivs i lag och mot rättmätig ersättning för sin förlust i rätt tid. Nyttjandet av egendomen får regleras i lag om det är nödvändigt för allmänna samhällsintressen.</w:t>
      </w:r>
    </w:p>
    <w:p>
      <w:pPr>
        <w:pStyle w:val="TextBodyIndent"/>
        <w:rPr/>
      </w:pPr>
      <w:r>
        <w:rPr/>
        <w:t>Även egendomsskyddet enligt den europeiska konventionen om skydd för de mänskliga rättigheterna och de grundläggande friheterna (Europa</w:t>
        <w:softHyphen/>
        <w:t>kon</w:t>
        <w:softHyphen/>
        <w:t>ventionen) tillförsäkrar varje fysisk eller juridisk person rätt till respekt för sin egendom och bygger på att det görs en avvägning mellan allmänna och enskilda intressen samt att rimlig balans uppnås där</w:t>
        <w:softHyphen/>
        <w:t>emellan. Vid prövningen av försvarligheten av intrång i äganderätten gäller propor</w:t>
        <w:softHyphen/>
        <w:t>tio</w:t>
        <w:softHyphen/>
        <w:t>na</w:t>
        <w:softHyphen/>
        <w:t>litets</w:t>
        <w:softHyphen/>
        <w:t>principen, där nödvändigheten av det intrång som sker i det all</w:t>
        <w:softHyphen/>
        <w:t>männas intresse balanseras mot den skada och olägenhet som den en</w:t>
        <w:softHyphen/>
        <w:t>skilde lider. Det allmänna ges här en förhållandevis vid egen be</w:t>
        <w:softHyphen/>
        <w:t>döm</w:t>
        <w:softHyphen/>
        <w:t>nings</w:t>
        <w:softHyphen/>
        <w:t>mar</w:t>
        <w:softHyphen/>
        <w:t>gi</w:t>
        <w:softHyphen/>
        <w:t>nal (margin of appreciation). Möjligheten att erhålla er</w:t>
        <w:softHyphen/>
        <w:t>sätt</w:t>
        <w:softHyphen/>
        <w:t>ning för in</w:t>
        <w:softHyphen/>
        <w:t>trånget spelar en väsentlig roll vid bedömningen av om detta har varit pro</w:t>
        <w:softHyphen/>
        <w:t>por</w:t>
        <w:softHyphen/>
        <w:t>tionerligt men hänsyn tas också till de omständig</w:t>
        <w:softHyphen/>
        <w:t>heter under vilka in</w:t>
        <w:softHyphen/>
        <w:t>greppet sker. Att EU ska respektera de grundläggande rättigheterna så som de garanteras i Europakonventionen följer av artikel 6 i Fördraget om Euro</w:t>
        <w:softHyphen/>
        <w:t>peiska unionen.</w:t>
      </w:r>
    </w:p>
    <w:p>
      <w:pPr>
        <w:pStyle w:val="TextBodyIndent"/>
        <w:rPr/>
      </w:pPr>
      <w:r>
        <w:rPr/>
        <w:t>För att kunna godtas med hänsyn till skyddet för egendomsrätten enligt grundlagen, EU-stadgan och Europakonventionen krävs alltså samman</w:t>
        <w:softHyphen/>
        <w:t>fatt</w:t>
        <w:softHyphen/>
        <w:t>ningsvis att tillämpningsområdet för de nya bestämmelserna som möj</w:t>
        <w:softHyphen/>
        <w:t>liggör för myn</w:t>
        <w:softHyphen/>
        <w:t>dig</w:t>
        <w:softHyphen/>
        <w:t>heter och kommuner att få tillträde till fastigheter m.m. för att där kunna genomföra de åtgärder som avses i artiklarna 17–20 och som be</w:t>
        <w:softHyphen/>
        <w:t>hövs för att förebygga introduktion och spridning av invasiva främ</w:t>
        <w:softHyphen/>
        <w:t>mande arter och för att uppfylla kraven i EU-förordningen, enbart får om</w:t>
        <w:softHyphen/>
        <w:t>fatta åtgärder som kan anses vara av väsentlig betydelse från allmän syn</w:t>
        <w:softHyphen/>
        <w:t>punkt. Även möjligheten att erhålla er</w:t>
        <w:softHyphen/>
        <w:t>sätt</w:t>
        <w:softHyphen/>
        <w:t>ning för intrånget i ägande</w:t>
        <w:softHyphen/>
        <w:t xml:space="preserve">rätten spelar roll vid den proportionalitetsbedömning som ska göras. </w:t>
      </w:r>
    </w:p>
    <w:p>
      <w:pPr>
        <w:pStyle w:val="Rubrik5utannumrering"/>
        <w:rPr/>
      </w:pPr>
      <w:r>
        <w:rPr/>
        <w:t>Rätt till ersättning vid rådighetsinskränkningar</w:t>
      </w:r>
    </w:p>
    <w:p>
      <w:pPr>
        <w:pStyle w:val="TextBodyIndent"/>
        <w:ind w:hanging="0"/>
        <w:rPr/>
      </w:pPr>
      <w:r>
        <w:rPr/>
        <w:t>Huvudregeln enligt 2 kap. 15 § regeringsformen är att ersättning ska be</w:t>
        <w:softHyphen/>
        <w:t>talas vid rådighetsinskränkningar under vissa förutsättningar. Det ska vara fråga om att inskränkningarna medför att pågående markan</w:t>
        <w:softHyphen/>
        <w:t>vänd</w:t>
        <w:softHyphen/>
        <w:t>ning inom berörd del av fastigheten avsevärt försvåras eller att den skada som upp</w:t>
        <w:softHyphen/>
        <w:t>kommer är betydande i förhållandet till värdet på berörd del av fastig</w:t>
        <w:softHyphen/>
        <w:t>heten. Som exempel på fall där ersättningsrätt ofta föreligger kan nämnas in</w:t>
        <w:softHyphen/>
        <w:t>skränk</w:t>
        <w:softHyphen/>
        <w:t>ningar till följd av beslut enligt miljöbalken om naturreservat, kul</w:t>
        <w:softHyphen/>
        <w:t>tur</w:t>
        <w:softHyphen/>
        <w:t>reservat och biotopskyddsområden (prop. 2009/10:8, s. 168). Trots huvud</w:t>
        <w:softHyphen/>
        <w:t>regeln gäller enligt svensk rätt principen att ingripande från det all</w:t>
        <w:softHyphen/>
        <w:t>männa, som har sin grund i hälso-, miljöskydds- eller säkerhetsskäl, inte medför rätt till ersättning. Avseende dessa typer av ingripande gäller i frå</w:t>
        <w:softHyphen/>
        <w:t>ga om rätt till ersättning enligt 2 kap. 15 § tredje stycket regerings</w:t>
        <w:softHyphen/>
        <w:t>for</w:t>
        <w:softHyphen/>
        <w:t>men vad som följer av lag.</w:t>
      </w:r>
    </w:p>
    <w:p>
      <w:pPr>
        <w:pStyle w:val="TextBodyIndent"/>
        <w:rPr/>
      </w:pPr>
      <w:r>
        <w:rPr/>
        <w:t>Som exempel på när ersättning inte utgår kan nämnas skyldigheten för verksamhetsutövare att uppfylla de allmänna hänsynsreglerna i 2 kap. miljö</w:t>
        <w:softHyphen/>
        <w:t>balken, för vissa mindre ingripande inskränkningar i rätten att fritt nyttja sin egendom eller för uteblivet tillstånd till viss åtgärd, t.ex. vägrad strand</w:t>
        <w:softHyphen/>
        <w:t>skyddsdispens.</w:t>
      </w:r>
    </w:p>
    <w:p>
      <w:pPr>
        <w:pStyle w:val="Rubrik5utannumrering"/>
        <w:rPr/>
      </w:pPr>
      <w:r>
        <w:rPr/>
        <w:t>Principen om förorenarens betalningsansvar och andra principer</w:t>
      </w:r>
    </w:p>
    <w:p>
      <w:pPr>
        <w:pStyle w:val="TextBodyIndent"/>
        <w:ind w:hanging="0"/>
        <w:rPr/>
      </w:pPr>
      <w:r>
        <w:rPr/>
        <w:t>Den internationellt accepterade principen om förorenarens betalnings</w:t>
        <w:softHyphen/>
        <w:t>an</w:t>
        <w:softHyphen/>
        <w:t>svar (Polluter Pays Principle) innebär att den som orsakar eller kan komma att orsaka skada eller olägen</w:t>
        <w:softHyphen/>
        <w:t>het ska betala kostnaden för att före</w:t>
        <w:softHyphen/>
        <w:t xml:space="preserve">bygga eller avhjälpa skada eller olägenheten. Principen utgör del av EU-rätten genom bl.a. artikel 191 i EUF-fördraget. </w:t>
      </w:r>
    </w:p>
    <w:p>
      <w:pPr>
        <w:pStyle w:val="TextBodyIndent"/>
        <w:rPr/>
      </w:pPr>
      <w:r>
        <w:rPr/>
        <w:t>Även EU-för</w:t>
        <w:softHyphen/>
        <w:t>ord</w:t>
        <w:softHyphen/>
        <w:t>ningen om invasiva främmande arter förordar att med</w:t>
        <w:softHyphen/>
        <w:t>lemsstaterna ska sträva efter att täcka kostnaderna för de åtgärder som krävs för att före</w:t>
        <w:softHyphen/>
        <w:t>bygga, minimera eller mildra de invasiva främmande arternas negativa påverkan, inbegripet miljö- och resurskostnader liksom återställande</w:t>
        <w:softHyphen/>
        <w:t>kost</w:t>
        <w:softHyphen/>
        <w:t>nader i enlighet med principen att förorenaren betalar (artikel 21).</w:t>
      </w:r>
    </w:p>
    <w:p>
      <w:pPr>
        <w:pStyle w:val="TextBodyIndent"/>
        <w:rPr/>
      </w:pPr>
      <w:r>
        <w:rPr/>
        <w:t>Principen om förorenarens betalningsansvar och försiktighetsprincipen är två av miljö</w:t>
        <w:softHyphen/>
        <w:t>bal</w:t>
        <w:softHyphen/>
        <w:t>kens nyckelprinciper. En tanke som hänger samman med dessa prin</w:t>
        <w:softHyphen/>
        <w:t xml:space="preserve">ciper är att en fastighetsägare inte ska kunna få ersättning för att fastighetsägaren inte får använda sin egendom på ett sätt som är </w:t>
      </w:r>
      <w:r>
        <w:rPr>
          <w:spacing w:val="-2"/>
        </w:rPr>
        <w:t xml:space="preserve">till skada för andra människor och samhället i dess helhet. Denna tanke har </w:t>
      </w:r>
      <w:r>
        <w:rPr>
          <w:spacing w:val="-4"/>
        </w:rPr>
        <w:t>därför varit styrande för er</w:t>
        <w:softHyphen/>
        <w:t>sätt</w:t>
        <w:softHyphen/>
        <w:t>ningsrättens utformning (SOU 2013:59 s. 80).</w:t>
      </w:r>
    </w:p>
    <w:p>
      <w:pPr>
        <w:pStyle w:val="TextBodyIndent"/>
        <w:rPr/>
      </w:pPr>
      <w:r>
        <w:rPr/>
        <w:t>Principen om lagenlighet och kvalifikationskraven 2 kap. 15 § rege</w:t>
        <w:softHyphen/>
        <w:t>rings</w:t>
        <w:softHyphen/>
        <w:t>formen (dvs. kraven för att ersättning ska kunna utgå, såsom att på</w:t>
        <w:softHyphen/>
        <w:t>gående markanvändning avsevärt försvåras) ger uttryck för idén att sam</w:t>
        <w:softHyphen/>
        <w:t>hället ska ha rätt att kräva att den enskilde utan kompensation får tåla ett visst intrång i sin rätt till egendom till skydd för angelägna all</w:t>
        <w:softHyphen/>
        <w:t>männa intressen (SOU 2013:59 s. 101 f). Principen om lagenlighet har också fått en tämligen långtgående tillämpning i miljöbalken. Hänsyns</w:t>
        <w:softHyphen/>
        <w:t>reglerna har ansetts innebära att verksamhetsutövare måste vidta åtgärder eller tåla rådighetsinskränkningar på grund av ny kunskap eller nya problem utan ersättning (SOU 2013:59 s. 80).</w:t>
      </w:r>
    </w:p>
    <w:p>
      <w:pPr>
        <w:pStyle w:val="Rubrik5utannumrering"/>
        <w:rPr/>
      </w:pPr>
      <w:r>
        <w:rPr/>
        <w:t xml:space="preserve">Särskilt om rätt till ersättning vid rådighetsinskränkningar till skydd för miljön </w:t>
      </w:r>
    </w:p>
    <w:p>
      <w:pPr>
        <w:pStyle w:val="TextBodyIndent"/>
        <w:ind w:hanging="0"/>
        <w:rPr/>
      </w:pPr>
      <w:r>
        <w:rPr/>
        <w:t>Det kan finnas situationer där det inte framstår som rimligt att den en</w:t>
        <w:softHyphen/>
        <w:t>skilde ensam får bära den ekonomiska bördan vid rådighetsin</w:t>
        <w:softHyphen/>
        <w:t>skränk</w:t>
        <w:softHyphen/>
        <w:t>ningar som görs av miljöskyddsskäl. Det kan vara frågan om situationer som beror på omständigheter helt utanför den enskildes kon</w:t>
        <w:softHyphen/>
        <w:t>troll och som drabbar den enskilde mycket hårt. I sådana situationer skulle en avväg</w:t>
        <w:softHyphen/>
        <w:t>ning mellan enskilda och allmänna intressen kunna leda till bedömningen att den en</w:t>
        <w:softHyphen/>
        <w:t>skilde bör få ersättning från det allmänna. En grundläggande för</w:t>
        <w:softHyphen/>
        <w:t>utsättning för ersättning bör vara att den enskilde som sagt är utan skuld till att in</w:t>
        <w:softHyphen/>
        <w:t>gri</w:t>
        <w:softHyphen/>
        <w:t>pandet sker, att det är helt utanför den enskildes kon</w:t>
        <w:softHyphen/>
        <w:t>troll. En annan för</w:t>
        <w:softHyphen/>
        <w:t>ut</w:t>
        <w:softHyphen/>
        <w:t xml:space="preserve">sättning bör vara att det vid avvägningen mellan det allmännas och den enskildes intressen inte framstår som rimligt att den enskilde själv ska bära den ekonomiska kostnaden som uppstår vid ingreppet (prop. 2009/10:80 s. 169 och 170). </w:t>
      </w:r>
    </w:p>
    <w:p>
      <w:pPr>
        <w:pStyle w:val="TextBodyIndent"/>
        <w:rPr/>
      </w:pPr>
      <w:r>
        <w:rPr/>
        <w:t>Vid bedömningen av om ersättning ska utgå måste en proportionalitets</w:t>
        <w:softHyphen/>
        <w:t>be</w:t>
        <w:softHyphen/>
        <w:t>dömning göras. En viktig aspekt är valet av det för den enskilde minst ingripande alternativet. Finns det skäl att anta att det önskade målet kan uppnås genom en åtgärd som inte orsakar den enskilde lika stor skada som det föreslagna ingreppet, blir det allmännas intresse av den före</w:t>
        <w:softHyphen/>
        <w:t>slag</w:t>
        <w:softHyphen/>
        <w:t>na åtgärden mindre angeläget. Även ingreppets karaktär påverkar vikten av den enskildes intresse. Vid mindre ingripande rådighetsin</w:t>
        <w:softHyphen/>
        <w:t>skränk</w:t>
        <w:softHyphen/>
        <w:t>ningar väger den enskildes intressen lättare än vid rådighetsin</w:t>
        <w:softHyphen/>
        <w:t>skränk</w:t>
        <w:softHyphen/>
        <w:t>ningar av mer ingripande karaktär. Även risken ur miljöskydds</w:t>
        <w:softHyphen/>
        <w:t>synpunkt och om det är den enskilde som orsakar risken ska vägas in vid bedömningen (SOU 2013:59 s. 97 f).</w:t>
      </w:r>
    </w:p>
    <w:p>
      <w:pPr>
        <w:pStyle w:val="TextBodyIndent"/>
        <w:rPr/>
      </w:pPr>
      <w:r>
        <w:rPr/>
        <w:t>En rätt till ersättning kan även införas när en åtgärd medför en sam</w:t>
        <w:softHyphen/>
        <w:t>hällelig vinst eller då en ersättningsrätt bidrar till en åtgärds effektiva genomförande. Sådana resonemang återfinns t.ex. i motiven till epizooti</w:t>
        <w:softHyphen/>
        <w:t>lagen (1999:657) (SOU 2013:59 s. 102). Ersättning bör dock inte vara aktuell i en situation när ett ingrepp görs med anledning av att den en</w:t>
        <w:softHyphen/>
        <w:t>skil</w:t>
        <w:softHyphen/>
        <w:t>de bedriver verksamheten i strid med lagar eller andra föreskrifter eller till</w:t>
        <w:softHyphen/>
        <w:t>stånds</w:t>
        <w:softHyphen/>
        <w:t xml:space="preserve">villkor (prop. 2009/10:80 s. 168 och SOU 2010:106 s. 137). </w:t>
      </w:r>
    </w:p>
    <w:p>
      <w:pPr>
        <w:pStyle w:val="TextBodyIndent"/>
        <w:rPr/>
      </w:pPr>
      <w:r>
        <w:rPr/>
        <w:t>Det följer av allmänna skadeståndsrättsliga principer att en förutsätt</w:t>
        <w:softHyphen/>
        <w:t>ning för ersättning är att en ekonomiskt beräkningsbar skada har inträffat, affek</w:t>
        <w:softHyphen/>
        <w:t>tions</w:t>
        <w:softHyphen/>
        <w:t>värden ersätts inte. Vidare ersätts inte heller s.k. förväntnings</w:t>
        <w:softHyphen/>
        <w:t>värden, dvs. värden som har uppstått till följd av förväntningar om änd</w:t>
        <w:softHyphen/>
        <w:t>ringar i markens tillåtna användningssätt.</w:t>
      </w:r>
    </w:p>
    <w:p>
      <w:pPr>
        <w:pStyle w:val="Rubrik5utannumrering"/>
        <w:rPr/>
      </w:pPr>
      <w:r>
        <w:rPr/>
        <w:t>Ersättning för skada och intrång</w:t>
      </w:r>
    </w:p>
    <w:p>
      <w:pPr>
        <w:pStyle w:val="TextBodyIndent"/>
        <w:ind w:hanging="0"/>
        <w:rPr/>
      </w:pPr>
      <w:r>
        <w:rPr/>
        <w:t xml:space="preserve">När det gäller ersättningsfrågor, som hänger nära samman med frågor om inskränkningar i egendomsskyddet, hänvisar tillträdesbestämmelsen i </w:t>
      </w:r>
      <w:r>
        <w:rPr>
          <w:spacing w:val="-2"/>
        </w:rPr>
        <w:t>28 kap. 1 § miljöbalken till 31 kap. 10 § miljöbalken. Bestämmelsen kom</w:t>
      </w:r>
      <w:r>
        <w:rPr/>
        <w:softHyphen/>
        <w:t xml:space="preserve">mer därmed att bli tillämplig i fråga om åtgärderna i artiklarna 17–20. </w:t>
      </w:r>
    </w:p>
    <w:p>
      <w:pPr>
        <w:pStyle w:val="TextBodyIndent"/>
        <w:rPr/>
      </w:pPr>
      <w:r>
        <w:rPr/>
        <w:t>Bestämmelsen innebär att staten betalar för skada och intrång som till</w:t>
        <w:softHyphen/>
        <w:t>fogas fastighetsägaren genom åtgärder enligt 28 kap. 1 §. Om åtgärderna har vid</w:t>
        <w:softHyphen/>
        <w:t>ta</w:t>
        <w:softHyphen/>
        <w:t>gits av en kommun eller av någon annan på uppdrag av en kom</w:t>
        <w:softHyphen/>
        <w:t>mun, ska ersättning i stället betalas av kommunen. Ersättning ska dock inte betalas, om åtgärderna vidtas med anledning av tillsyn över en verksamhet som utövas på fastigheten. Talan om ersättning väcks vid den mark- och miljödomstol inom vars område marken eller större delen av den finns. Huvudregeln i ersättnings</w:t>
        <w:softHyphen/>
        <w:t>be</w:t>
        <w:softHyphen/>
        <w:t>stäm</w:t>
        <w:softHyphen/>
        <w:t>melsen är alltså att en fastig</w:t>
        <w:softHyphen/>
        <w:t>hets</w:t>
        <w:softHyphen/>
        <w:t>ägare har rätt till ersättning för skada och in</w:t>
        <w:softHyphen/>
        <w:t>trång som denne till</w:t>
        <w:softHyphen/>
        <w:t>fogas. Undantag görs för tillsynsåtgärder.</w:t>
      </w:r>
    </w:p>
    <w:p>
      <w:pPr>
        <w:pStyle w:val="Rubrik5utannumrering"/>
        <w:rPr/>
      </w:pPr>
      <w:r>
        <w:rPr/>
        <w:t>Ett ange</w:t>
        <w:softHyphen/>
        <w:t>läget allmänintresse som kan motivera ingrepp i egendomsskyddet</w:t>
      </w:r>
    </w:p>
    <w:p>
      <w:pPr>
        <w:pStyle w:val="TextBodyIndent"/>
        <w:ind w:hanging="0"/>
        <w:rPr/>
      </w:pPr>
      <w:r>
        <w:rPr/>
        <w:t>Att ge myndigheter och kommuner rätt till tillträde till privat mark är sär</w:t>
        <w:softHyphen/>
        <w:t>skilt viktigt i fråga om skyldigheten att vidta s.k. snabba utrotnings</w:t>
        <w:softHyphen/>
        <w:t>åt</w:t>
        <w:softHyphen/>
        <w:t>gärder och sådana åtgärder som behövs för att hindra att invasiva främmande arter sprids till eller inom unionen. Även när det gäller att vidta återställande</w:t>
        <w:softHyphen/>
        <w:t>åt</w:t>
        <w:softHyphen/>
        <w:t>gärder för att stärka ekosystemens motståndskraft mot invasioner av inva</w:t>
        <w:softHyphen/>
        <w:t>siva främmande arter, reparera de skador som orsakats av sådana arter och förbättra bevarandestatusen för arter och livsmiljöer i enlighet med art- och habitatdirektivet och annan lagstiftning för skydd av områ</w:t>
        <w:softHyphen/>
        <w:t>den och arter kan myndigheter behöva få tillträde till privat mark.</w:t>
      </w:r>
    </w:p>
    <w:p>
      <w:pPr>
        <w:pStyle w:val="TextBodyIndent"/>
        <w:rPr/>
      </w:pPr>
      <w:r>
        <w:rPr/>
        <w:t>I artikel 4.3 i EU-förordningen finns bestämmelser om villkoren för att en invasiv främmande art ska få föras upp på unionsförteckningen. Ett villkor är att arten, baserat på tillgängliga vetenskapliga belägg, sannolikt ha stora negativa effekter på biologisk mångfald eller relaterade eko</w:t>
        <w:softHyphen/>
        <w:t>sys</w:t>
        <w:softHyphen/>
        <w:t>temtjänster. Det ska också genom en riskbedömning ha konsta</w:t>
        <w:softHyphen/>
        <w:t>te</w:t>
        <w:softHyphen/>
        <w:t>rats att det krävs samordnade åtgärder på unionsnivå för att förhindra att arten intro</w:t>
        <w:softHyphen/>
        <w:t>duceras, etableras eller sprids. Riskbedömningen ska ha utförts enligt arti</w:t>
        <w:softHyphen/>
        <w:t>kel 5.1 och bl.a. innehålla en beskrivning av de negativa effek</w:t>
        <w:softHyphen/>
        <w:t>terna på bio</w:t>
        <w:softHyphen/>
        <w:t>lo</w:t>
        <w:softHyphen/>
        <w:t>gisk mångfald och relaterade ekosystemtjänster, inbegripet på in</w:t>
        <w:softHyphen/>
        <w:t>hemska arter, skyddade områden, och hotade livsmiljöer samt på männi</w:t>
        <w:softHyphen/>
        <w:t>skors hälsa, säkerhet och ekonomi, inbegripet en bedömning av potentiella framtida effekter med beaktande av tillgänglig vetenskaplig kunskap. Veder</w:t>
        <w:softHyphen/>
        <w:t>börlig hänsyn ska också tas till genomförandekostnaderna för med</w:t>
        <w:softHyphen/>
        <w:t>lemsstaterna, kostnaderna för att inte vidta åtgärder, kostnads</w:t>
        <w:softHyphen/>
        <w:t>effektiviteten och de socio</w:t>
        <w:softHyphen/>
        <w:t>ekonomiska aspekterna (artikel 4.6). Mot</w:t>
        <w:softHyphen/>
        <w:t>svaran</w:t>
        <w:softHyphen/>
        <w:t>de propor</w:t>
        <w:softHyphen/>
        <w:t>tiona</w:t>
        <w:softHyphen/>
        <w:t>litets</w:t>
        <w:softHyphen/>
        <w:t>be</w:t>
        <w:softHyphen/>
        <w:t>dömning som vid uppförande av en art på unionsförteck</w:t>
        <w:softHyphen/>
        <w:t>ningen kommer att behöva göras inför uppförande av arter på en komman</w:t>
        <w:softHyphen/>
        <w:t>de förteckning över invasiva främmande arter av med</w:t>
        <w:softHyphen/>
        <w:t>lems</w:t>
        <w:softHyphen/>
        <w:t xml:space="preserve">statsbetydelse. </w:t>
      </w:r>
    </w:p>
    <w:p>
      <w:pPr>
        <w:pStyle w:val="TextBodyIndent"/>
        <w:rPr/>
      </w:pPr>
      <w:r>
        <w:rPr/>
        <w:t>Enligt 28 kap. 1 § miljöbalken har en myndighet rätt att mot en ägares eller innehavares vilja få tillträde till dennes egendom och där vidta åtgär</w:t>
        <w:softHyphen/>
        <w:t>der, allt i den utsträckning det behövs för att myndigheten ska kunna full</w:t>
        <w:softHyphen/>
        <w:t>göra sina uppgifter. Av paragrafens ordalydelse framgår att endast så</w:t>
        <w:softHyphen/>
        <w:t>dana åtgärder får vidtas som behövs för att myndigheten ska kunna full</w:t>
        <w:softHyphen/>
        <w:t>göra sina uppgifter. Av förarbetena framgår att en myndighet alltså inte har en längre gående rätt än vad som motiveras av dess åligganden. Av förarbetena framgår vidare att tillträde i första hand ska ske efter över</w:t>
        <w:softHyphen/>
        <w:t>ens</w:t>
        <w:softHyphen/>
        <w:t>kommelse med ägaren eller innehavaren. I den mån en effektiv tillsyn förutsätter oan</w:t>
        <w:softHyphen/>
        <w:t>mäl</w:t>
        <w:softHyphen/>
        <w:t>da inspektionsbesök ska emellertid sådana kunna ske. Endast om ägaren eller innehavaren motsätter sig tillträde blir det aktuellt att tvångs</w:t>
        <w:softHyphen/>
        <w:t>vis bereda sig tillträde. En allmän behovs- och lämplighets</w:t>
        <w:softHyphen/>
        <w:t>pröv</w:t>
        <w:softHyphen/>
        <w:t>ning be</w:t>
        <w:softHyphen/>
        <w:t>träffan</w:t>
        <w:softHyphen/>
        <w:t>de frågan om en åtgärd behöver vidtas mot en ägares eller inne</w:t>
        <w:softHyphen/>
        <w:t xml:space="preserve">havares vilja ska därmed alltid göras innan en tillsynsmyndighet ges rätt att tvångsvis ta i anspråk annans mark för att där utföra åtgärder. </w:t>
      </w:r>
    </w:p>
    <w:p>
      <w:pPr>
        <w:pStyle w:val="TextBodyIndent"/>
        <w:rPr/>
      </w:pPr>
      <w:r>
        <w:rPr/>
        <w:t>Behovsprövningen innebär att i första hand tillsynsmyndigheten ska pröva om ändamålet lämpligen kan tillgodoses på annat sätt än genom tvångs</w:t>
        <w:softHyphen/>
        <w:t>vis tillträde. Den ledande principen vid denna prövning är att det alternativ ska väljas som vållar minst skada. Vid prövningen ska man be</w:t>
        <w:softHyphen/>
        <w:t>döma om det kan finnas andra lämpliga alternativ än att bereda sig tvångs</w:t>
        <w:softHyphen/>
        <w:t>vis tillträde för att utföra åtgärder. Det kan också förekomma att de mot</w:t>
        <w:softHyphen/>
        <w:t>stående enskilda intressena, t.ex. fastighetsägarens, är av sådan styrka att det allmännas intresse av att genomföra åtgärder mot invasiva främ</w:t>
        <w:softHyphen/>
        <w:t>man</w:t>
        <w:softHyphen/>
        <w:t>de arter får ge vika. När det gäller prövningen enligt 28 kap. 1 § miljö</w:t>
        <w:softHyphen/>
        <w:t>balken ska vidare fördelarna av upplåtelsen vägas mot olägen</w:t>
        <w:softHyphen/>
        <w:t>heter</w:t>
        <w:softHyphen/>
        <w:t>na från såväl allmän som enskild synpunkt. Om olägenheterna överväger, ska tillträde vägras. Hänsyn bör i det sammanhanget inte bara tas till ekono</w:t>
        <w:softHyphen/>
        <w:t>miska olägen</w:t>
        <w:softHyphen/>
        <w:t>heter, utan också till ideella värden. Eftersom åtgärder i fråga om invasiva främmande arter kan påverka vad som händer på andra fastig</w:t>
        <w:softHyphen/>
        <w:t>heter, bör så långt det är möjligt en samlad bedömning av olägenheterna göras. Om en åtgärd mot en invasiv främmande art skulle medföra ett kraftigt intrång på en fastighet, bör åtgärden inte vidtas. Fördelarna med att vidta en åtgärd kan emellertid vara så stora att av</w:t>
        <w:softHyphen/>
        <w:t>väg</w:t>
        <w:softHyphen/>
        <w:t>ningen mellan motstående intressen utfaller till förmån för det allmännas intresse att vidta viss åtgärd.</w:t>
      </w:r>
    </w:p>
    <w:p>
      <w:pPr>
        <w:pStyle w:val="TextBodyIndent"/>
        <w:rPr/>
      </w:pPr>
      <w:r>
        <w:rPr/>
        <w:t>Begränsningen i rätten till tillträde till bostäder enligt 28 kap. 6 § andra stycket innebär att tillträde till bostäder endast får ske i den utsträckning det behövs för att förebygga eller undanröja olägenheter för människors hälsa.</w:t>
      </w:r>
    </w:p>
    <w:p>
      <w:pPr>
        <w:pStyle w:val="TextBodyIndent"/>
        <w:rPr/>
      </w:pPr>
      <w:r>
        <w:rPr/>
        <w:t>Sammantaget gör regeringen bedömningen att myndigheters och kom</w:t>
        <w:softHyphen/>
        <w:t>muners möjlighet att kunna utföra sådana åtgär</w:t>
        <w:softHyphen/>
        <w:t>der som avses i artiklarna 17–20 i EU-förordningen, utan att hindras av att ägare eller innehavare motsätter sig tillträde till fastigheter, byggnader, andra an</w:t>
        <w:softHyphen/>
        <w:t>lägg</w:t>
        <w:softHyphen/>
        <w:t>ningar samt transportmedel, utgör ett sådant ange</w:t>
        <w:softHyphen/>
        <w:t>läget allmänintresse som kan moti</w:t>
        <w:softHyphen/>
        <w:t xml:space="preserve">vera ingrepp i egendomsskyddet. </w:t>
      </w:r>
      <w:r>
        <w:br w:type="page"/>
      </w:r>
    </w:p>
    <w:p>
      <w:pPr>
        <w:pStyle w:val="TextBodyIndent"/>
        <w:rPr/>
      </w:pPr>
      <w:r>
        <w:rPr/>
      </w:r>
    </w:p>
    <w:p>
      <w:pPr>
        <w:pStyle w:val="Heading2"/>
        <w:numPr>
          <w:ilvl w:val="1"/>
          <w:numId w:val="3"/>
        </w:numPr>
        <w:spacing w:before="280" w:after="160"/>
        <w:rPr/>
      </w:pPr>
      <w:bookmarkStart w:id="214" w:name="_Toc509325903"/>
      <w:bookmarkStart w:id="215" w:name="_Toc507668858"/>
      <w:bookmarkStart w:id="216" w:name="_Toc507585031"/>
      <w:bookmarkStart w:id="217" w:name="_Toc507583587"/>
      <w:bookmarkStart w:id="218" w:name="_Toc505348092"/>
      <w:r>
        <w:rPr/>
        <w:t>Sanktioner</w:t>
      </w:r>
      <w:bookmarkEnd w:id="218"/>
      <w:r>
        <w:rPr/>
        <w:t xml:space="preserve"> för överträdelser av EU-förordningen om förebyggande och hantering av introduktion och spridning av invasiva främmande arter</w:t>
      </w:r>
      <w:bookmarkEnd w:id="214"/>
      <w:bookmarkEnd w:id="215"/>
      <w:bookmarkEnd w:id="216"/>
      <w:bookmarkEnd w:id="217"/>
    </w:p>
    <w:p>
      <w:pPr>
        <w:pStyle w:val="Brdtextram"/>
        <w:rPr/>
      </w:pPr>
      <w:r>
        <w:rPr>
          <w:b/>
        </w:rPr>
        <w:t>Regeringens förslag:</w:t>
      </w:r>
      <w:r>
        <w:rPr/>
        <w:t xml:space="preserve"> </w:t>
      </w:r>
      <w:bookmarkStart w:id="219" w:name="_Hlk505536568"/>
      <w:r>
        <w:rPr/>
        <w:t>Den som med uppsåt eller av grov oaktsamhet hanterar en invasiv främmande art på något av de sätt som beskrivs i EU-förordningens förbudsbestämmelse döms till böter eller fängelse i högst två år. Detsamma gäller den som med uppsåt eller av grov oakt</w:t>
        <w:softHyphen/>
        <w:t>sam</w:t>
        <w:softHyphen/>
        <w:t>het hanterar en invasiv främmande art på något av de sätt som be</w:t>
        <w:softHyphen/>
        <w:t>skrivs i förordningens förbudsbestämmelse och däri</w:t>
        <w:softHyphen/>
        <w:t>genom bryter mot en föreskrift om förbud, villkor och åtgärder för att skydda vilt levande djur- eller växtarter eller den biologiska mångfalden eller för att upp</w:t>
        <w:softHyphen/>
        <w:t>fylla Sveriges internationella åtaganden som regeringen har med</w:t>
        <w:softHyphen/>
        <w:t xml:space="preserve">delat. </w:t>
      </w:r>
    </w:p>
    <w:p>
      <w:pPr>
        <w:pStyle w:val="Brdtextmedindragram"/>
        <w:rPr/>
      </w:pPr>
      <w:bookmarkStart w:id="220" w:name="_Hlk508272049"/>
      <w:r>
        <w:rPr/>
        <w:t>Om en gärning är att anse som ringa döms inte till ansvar.</w:t>
      </w:r>
      <w:bookmarkEnd w:id="220"/>
    </w:p>
    <w:p>
      <w:pPr>
        <w:pStyle w:val="Brdtextmedindragram"/>
        <w:rPr/>
      </w:pPr>
      <w:r>
        <w:rPr/>
        <w:t xml:space="preserve">Till ansvar vid grov oaktsamhet ska endast dömas om gärningen har medfört skada på eller olägenhet för människors hälsa eller miljön eller risk för sådan skada eller olägenhet. Till ansvar ska inte dömas om hanteringen är tillåten enligt barlastvattenlagen eller föreskrifter som har meddelats i anslutning till den lagen. </w:t>
      </w:r>
      <w:bookmarkEnd w:id="219"/>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höll inte något förslag om att fler arter än enbart invasiva främmande arter av unionsbetydelse skulle omfattas av bestäm</w:t>
        <w:softHyphen/>
        <w:t>mel</w:t>
        <w:softHyphen/>
        <w:t>sen. Den innehöll inte heller inte någon ny brottsrubricering och inte heller något förslag om att undanta ringa gärningar från det straff</w:t>
        <w:softHyphen/>
        <w:t>bara om</w:t>
        <w:softHyphen/>
        <w:t>rå</w:t>
        <w:softHyphen/>
        <w:t>det. Promemorians förslag innehöll heller inte något för</w:t>
        <w:softHyphen/>
        <w:t>slag om att undan</w:t>
        <w:softHyphen/>
        <w:t>ta hantering som är tillåten enligt barlastvattenlagen från det straff</w:t>
        <w:softHyphen/>
        <w:t xml:space="preserve">bara området. </w:t>
      </w:r>
    </w:p>
    <w:p>
      <w:pPr>
        <w:pStyle w:val="TextBodyIndent"/>
        <w:rPr/>
      </w:pPr>
      <w:r>
        <w:rPr>
          <w:b/>
        </w:rPr>
        <w:t xml:space="preserve">Remissinstanserna: </w:t>
      </w:r>
      <w:r>
        <w:rPr/>
        <w:t xml:space="preserve">En majoritet av remissinstanserna är positiva till eller har inga synpunkter på förslaget. </w:t>
      </w:r>
      <w:r>
        <w:rPr>
          <w:i/>
        </w:rPr>
        <w:t>Mark- och miljööverdomstolen vid Svea hovrätt</w:t>
      </w:r>
      <w:r>
        <w:rPr/>
        <w:t xml:space="preserve"> saknar en redogörelse för varför den föreslagna straff</w:t>
        <w:softHyphen/>
        <w:t>be</w:t>
        <w:softHyphen/>
        <w:t>stämmelsen inte även ska träffa åtgärder vidtagna med invasiva främ</w:t>
        <w:softHyphen/>
        <w:t>man</w:t>
        <w:softHyphen/>
        <w:t xml:space="preserve">de arter av medlemsstatsbetydelse. </w:t>
      </w:r>
      <w:r>
        <w:rPr>
          <w:i/>
        </w:rPr>
        <w:t>Länsstyrelsen i Gävleborgs län</w:t>
      </w:r>
      <w:r>
        <w:rPr/>
        <w:t xml:space="preserve"> anser att det ska finnas en påföljd för åtgärder med invasiva främ</w:t>
        <w:softHyphen/>
        <w:t>man</w:t>
        <w:softHyphen/>
        <w:t xml:space="preserve">de arter av medlemsstatsbetydelse. </w:t>
      </w:r>
      <w:r>
        <w:rPr>
          <w:i/>
        </w:rPr>
        <w:t>Göteborgs tingsrätt</w:t>
      </w:r>
      <w:r>
        <w:rPr/>
        <w:t xml:space="preserve"> ifrågasätter om det för straff</w:t>
        <w:softHyphen/>
        <w:t>bar</w:t>
        <w:softHyphen/>
        <w:t>het ska behöva krävas att arten förts upp på EU-för</w:t>
        <w:softHyphen/>
        <w:t>teck</w:t>
        <w:softHyphen/>
        <w:t xml:space="preserve">ningen. </w:t>
      </w:r>
      <w:r>
        <w:rPr>
          <w:i/>
        </w:rPr>
        <w:t>Uppsala universitet</w:t>
      </w:r>
      <w:r>
        <w:rPr/>
        <w:t xml:space="preserve"> påtalar att EU-förordningen är tillämp</w:t>
        <w:softHyphen/>
        <w:t>lig på alla invasiva främ</w:t>
        <w:softHyphen/>
        <w:t>man</w:t>
        <w:softHyphen/>
        <w:t>de arter och dessutom en minimi</w:t>
        <w:softHyphen/>
        <w:t>reglering och anser därför att den föreslagna bestämmelsen är mycket be</w:t>
        <w:softHyphen/>
        <w:t>gränsad. Uni</w:t>
        <w:softHyphen/>
        <w:t>ver</w:t>
        <w:softHyphen/>
        <w:t>sitet menar vidare att förslaget endast täcker avsiktliga åtgärder efter</w:t>
        <w:softHyphen/>
        <w:t>som den hänvisar till artikel 7 i EU-förordningen.</w:t>
      </w:r>
    </w:p>
    <w:p>
      <w:pPr>
        <w:pStyle w:val="TextBodyIndent"/>
        <w:rPr/>
      </w:pPr>
      <w:r>
        <w:rPr/>
        <w:t xml:space="preserve">Uppsala universitet, </w:t>
      </w:r>
      <w:r>
        <w:rPr>
          <w:i/>
        </w:rPr>
        <w:t>Länsstyrelsen i Värmlands län,</w:t>
      </w:r>
      <w:r>
        <w:rPr/>
        <w:t xml:space="preserve"> </w:t>
      </w:r>
      <w:r>
        <w:rPr>
          <w:i/>
        </w:rPr>
        <w:t>Länsstyrelsen i Väst</w:t>
        <w:softHyphen/>
        <w:t>manlands län</w:t>
      </w:r>
      <w:r>
        <w:rPr/>
        <w:t xml:space="preserve">, </w:t>
      </w:r>
      <w:r>
        <w:rPr>
          <w:i/>
        </w:rPr>
        <w:t>Skogsstyrelsen</w:t>
      </w:r>
      <w:r>
        <w:rPr/>
        <w:t xml:space="preserve"> och </w:t>
      </w:r>
      <w:r>
        <w:rPr>
          <w:i/>
        </w:rPr>
        <w:t>Bergvik Skog AB</w:t>
      </w:r>
      <w:r>
        <w:rPr/>
        <w:t xml:space="preserve"> uttalar särskilt stöd för förslaget att införa sank</w:t>
        <w:softHyphen/>
        <w:t>tioner för oaktsamhetsbrott. Länsstyrel</w:t>
        <w:softHyphen/>
        <w:t>sen i Värmlands län anger som skäl att det är nödvändigt med bättre verk</w:t>
        <w:softHyphen/>
        <w:t>tyg för att stoppa illegala utsättningar av signalkräfta och att rena in</w:t>
        <w:softHyphen/>
        <w:t>forma</w:t>
        <w:softHyphen/>
        <w:t xml:space="preserve">tionsinsatser inte räcker. </w:t>
      </w:r>
      <w:r>
        <w:rPr>
          <w:i/>
        </w:rPr>
        <w:t>Jordbruksverket</w:t>
      </w:r>
      <w:r>
        <w:rPr/>
        <w:t xml:space="preserve"> anser att det är viktigt att straff</w:t>
        <w:softHyphen/>
        <w:t>be</w:t>
        <w:softHyphen/>
        <w:t>stämmelsen tillåter undan</w:t>
        <w:softHyphen/>
        <w:t>tag enligt artikel 19, t.ex. för signal</w:t>
        <w:softHyphen/>
        <w:t xml:space="preserve">kräfta. </w:t>
      </w:r>
      <w:r>
        <w:rPr>
          <w:i/>
        </w:rPr>
        <w:t>Svenska Botaniska Föreningen</w:t>
      </w:r>
      <w:r>
        <w:rPr/>
        <w:t xml:space="preserve"> är frågande till om införsel av träd</w:t>
        <w:softHyphen/>
        <w:t>gårds</w:t>
        <w:softHyphen/>
        <w:t>växter, som frön eller plantor, med risk för spridning av sådana växter i naturen, ska betraktas som oaktsamhet eller inte. En sådan be</w:t>
        <w:softHyphen/>
        <w:t>döm</w:t>
        <w:softHyphen/>
        <w:t>ning ställer enligt föreningen stora krav på fröfirmor och handels</w:t>
        <w:softHyphen/>
        <w:t>träd</w:t>
        <w:softHyphen/>
        <w:t>gårdar, som i så fall ska kunna bli ansvariga för att saluföra frön eller plantor som på sikt kan bli invasiva. Uppsala universitetet anser att för</w:t>
        <w:softHyphen/>
        <w:t>slaget, för att i högre grad komma åt oavsiktliga introduktioner, även bör omfatta brott mot tillsynsbeslut som har meddelats i det enskilda fallet. Universitetet ifrågasätter vidare att place</w:t>
        <w:softHyphen/>
        <w:t>ring</w:t>
        <w:softHyphen/>
        <w:t>en av bestämmelsen mot bakgrund av att andra natur</w:t>
        <w:softHyphen/>
        <w:t>vårdsbrott följer av 29 kap. 2–2 b §§. Det framgår inte heller hur den föreslagna bestämmelsen förhåller sig till 29 kap. 2 b § första stycket 3.</w:t>
      </w:r>
    </w:p>
    <w:p>
      <w:pPr>
        <w:pStyle w:val="TextBodyIndent"/>
        <w:rPr/>
      </w:pPr>
      <w:r>
        <w:rPr>
          <w:i/>
        </w:rPr>
        <w:t>Forshaga kommun</w:t>
      </w:r>
      <w:r>
        <w:rPr/>
        <w:t xml:space="preserve"> delar bedömningen i promemorian om skarpare sank</w:t>
        <w:softHyphen/>
        <w:t xml:space="preserve">tioner vid överträdelse och att fängelsestraff bör ingå i straffskalan. Även Göteborgs tingsrätt anser att fängelse bör ingå i straffskalan. </w:t>
      </w:r>
    </w:p>
    <w:p>
      <w:pPr>
        <w:pStyle w:val="TextBodyIndent"/>
        <w:rPr/>
      </w:pPr>
      <w:r>
        <w:rPr/>
        <w:t>Tingsrätten anser vidare att det skulle underlätta för tingsrätten om åt</w:t>
        <w:softHyphen/>
        <w:t>gär</w:t>
        <w:softHyphen/>
        <w:t>derna i artikel 7.1 uttryckligen framgår av den svenska lagtexten. En</w:t>
        <w:softHyphen/>
        <w:t>ligt tings</w:t>
        <w:softHyphen/>
        <w:t>rätten kan en bestämmelse som ut</w:t>
        <w:softHyphen/>
        <w:t>tryck</w:t>
        <w:softHyphen/>
        <w:t>ligen klargör vilka åt</w:t>
        <w:softHyphen/>
        <w:t>gärder som är kriminaliserade vara bättre ägnad än ett blankettstraffbud att säker</w:t>
        <w:softHyphen/>
        <w:t>ställa lagföring i önskvärda fall. Enligt tingsrätten är det inte säkert att det går att lagföra en person som gör gällande att han eller hon inte kände till att den art som han eller hon intro</w:t>
        <w:softHyphen/>
        <w:t>du</w:t>
        <w:softHyphen/>
        <w:t>cerade i EU var upp</w:t>
        <w:softHyphen/>
        <w:t>förd i för</w:t>
        <w:softHyphen/>
        <w:t>teck</w:t>
        <w:softHyphen/>
        <w:t>ningen. Tingsrätten pekar vidare på brottsbalkens straffbe</w:t>
        <w:softHyphen/>
        <w:t>stäm</w:t>
        <w:softHyphen/>
        <w:t>melse om förgöring (13 kap. 8 §) och att det är oklart hur föreslagna straff</w:t>
        <w:softHyphen/>
        <w:t>be</w:t>
        <w:softHyphen/>
        <w:t>stäm</w:t>
        <w:softHyphen/>
        <w:t>mel</w:t>
        <w:softHyphen/>
        <w:t>sen är tänkt att för</w:t>
        <w:softHyphen/>
        <w:t>hålla sig till den bestämmelsen. Tings</w:t>
        <w:softHyphen/>
        <w:t xml:space="preserve">rätten anser att det bör övervägas att låta straffbestämmelsen i stället föras in i 13 kap. 8 § brottsbalken. </w:t>
      </w:r>
    </w:p>
    <w:p>
      <w:pPr>
        <w:pStyle w:val="Rubrik4utannumrering"/>
        <w:rPr/>
      </w:pPr>
      <w:r>
        <w:rPr/>
        <w:t>Skälen för regeringens förslag</w:t>
      </w:r>
    </w:p>
    <w:p>
      <w:pPr>
        <w:pStyle w:val="TextBody"/>
        <w:rPr/>
      </w:pPr>
      <w:r>
        <w:rPr/>
        <w:t>Med anledning av artikel 30 i EU-för</w:t>
        <w:softHyphen/>
        <w:t>ordningen ska Sverige lagstifta om sanktioner för överträdelser av för</w:t>
        <w:softHyphen/>
        <w:t>ord</w:t>
        <w:softHyphen/>
        <w:t>ningen. Sanktionerna ska vara effek</w:t>
        <w:softHyphen/>
        <w:t>tiva, proportionella och av</w:t>
        <w:softHyphen/>
        <w:t>skräck</w:t>
        <w:softHyphen/>
        <w:t>an</w:t>
        <w:softHyphen/>
        <w:t>de. I skälen till förordningen anges att det, för att säkerställa att be</w:t>
        <w:softHyphen/>
        <w:t>stäm</w:t>
        <w:softHyphen/>
        <w:t>melserna i förordningen efterlevs, är viktigt att medlemsstaterna in</w:t>
        <w:softHyphen/>
        <w:t>för effektiva, proportionella och av</w:t>
        <w:softHyphen/>
        <w:t>skräckan</w:t>
        <w:softHyphen/>
        <w:t>de sanktioner mot över</w:t>
        <w:softHyphen/>
        <w:t>trä</w:t>
        <w:softHyphen/>
        <w:t>del</w:t>
        <w:softHyphen/>
        <w:t>ser med hänsyn till över</w:t>
        <w:softHyphen/>
        <w:t>trä</w:t>
        <w:softHyphen/>
        <w:t>delsens art och allvar, principen om kost</w:t>
        <w:softHyphen/>
        <w:t>nads</w:t>
        <w:softHyphen/>
        <w:t>täckning och principen att förorenaren be</w:t>
        <w:softHyphen/>
        <w:t>talar (skäl 33). Sanktionerna får bl.a. inne</w:t>
        <w:softHyphen/>
        <w:t>fatta böter, be</w:t>
        <w:softHyphen/>
        <w:t>slag</w:t>
        <w:softHyphen/>
        <w:t>tagande och omedelbart tillfälligt upphävande eller återkallande av ett tillstånd som utfärdats i enlighet med artikel 8. Av artikel 23 följer att med</w:t>
        <w:softHyphen/>
        <w:t>lemsstaterna får behålla eller anta strängare reg</w:t>
        <w:softHyphen/>
        <w:t>ler i syfte att för</w:t>
        <w:softHyphen/>
        <w:t>hindra introduktion, etablering och spridning av in</w:t>
        <w:softHyphen/>
        <w:t>va</w:t>
        <w:softHyphen/>
        <w:t xml:space="preserve">siva främmande arter. </w:t>
      </w:r>
    </w:p>
    <w:p>
      <w:pPr>
        <w:pStyle w:val="Rubrik5utannumrering"/>
        <w:rPr/>
      </w:pPr>
      <w:r>
        <w:rPr/>
        <w:t>Det straffbara området</w:t>
      </w:r>
    </w:p>
    <w:p>
      <w:pPr>
        <w:pStyle w:val="TextBody"/>
        <w:rPr/>
      </w:pPr>
      <w:r>
        <w:rPr/>
        <w:t>EU-förordningens artikel 7.1 innehåller ett antal förbud i fråga om in</w:t>
        <w:softHyphen/>
        <w:t>va</w:t>
        <w:softHyphen/>
        <w:t>siva främmande arter av unionsbetydelse i syfte att för</w:t>
        <w:softHyphen/>
        <w:t>hindra intro</w:t>
        <w:softHyphen/>
        <w:t>duk</w:t>
        <w:softHyphen/>
        <w:t>tion eller spridning av dessa arter. Det är t.ex. förbjudet att hålla, föda upp, transportera och använda invasiva främmande arter av unions</w:t>
        <w:softHyphen/>
        <w:t>be</w:t>
        <w:softHyphen/>
        <w:t>tydelse i och inom unionen samt att föra in sådana arter till unionen. Förbuden i artikeln gäller direkt i fråga om det som omfattas av förordningens defini</w:t>
        <w:softHyphen/>
        <w:t>tion av en invasiv främmande art av unionsbetydelse, dvs. le</w:t>
        <w:softHyphen/>
        <w:t>van</w:t>
        <w:softHyphen/>
        <w:t>de exemp</w:t>
        <w:softHyphen/>
        <w:t>lar av en art, inbegripet alla delar, ga</w:t>
        <w:softHyphen/>
        <w:t>meter, frön, ägg och för</w:t>
        <w:softHyphen/>
        <w:t>ök</w:t>
        <w:softHyphen/>
        <w:t>nings</w:t>
        <w:softHyphen/>
        <w:t>kroppar av dessa arter samt hybrider, sorter eller raser som kan överleva och sedan reproducera sig.</w:t>
      </w:r>
      <w:r>
        <w:rPr>
          <w:strike/>
        </w:rPr>
        <w:t xml:space="preserve"> </w:t>
      </w:r>
    </w:p>
    <w:p>
      <w:pPr>
        <w:pStyle w:val="TextBodyIndent"/>
        <w:rPr/>
      </w:pPr>
      <w:r>
        <w:rPr/>
        <w:t>För</w:t>
        <w:softHyphen/>
        <w:t>buden avser avsiktliga handlingar och dessa bör straffbeläggas (artikel 30 i EU-förordningen, medlemsstaterna ska fastställa bestämmel</w:t>
        <w:softHyphen/>
        <w:t>ser om vilka sanktioner som ska tillämpas vid överträdelser av denna förordning). Av artikel 7.2 följer att med</w:t>
        <w:softHyphen/>
        <w:t>lems</w:t>
        <w:softHyphen/>
        <w:t>staterna ska vidta alla nöd</w:t>
        <w:softHyphen/>
        <w:t>vändiga åtgärder för att förebygga oavsikt</w:t>
        <w:softHyphen/>
        <w:t>lig introduktion eller spridning av invasiva främmande arter av unions</w:t>
        <w:softHyphen/>
        <w:t>be</w:t>
        <w:softHyphen/>
        <w:t>ty</w:t>
        <w:softHyphen/>
        <w:t>delse, inbegripet, i tillämp</w:t>
        <w:softHyphen/>
        <w:t>liga fall, på grund av grov vårdslös</w:t>
        <w:softHyphen/>
        <w:t>het. Ett sätt att åstadkomma detta är att också straffbelägga vissa oaktsamma gärningar. Regeringen delar be</w:t>
        <w:softHyphen/>
        <w:t>döm</w:t>
        <w:softHyphen/>
        <w:t>ningen i pro</w:t>
        <w:softHyphen/>
        <w:t>me</w:t>
        <w:softHyphen/>
        <w:t>morian, som också delas av de remissinstanser som har ytt</w:t>
        <w:softHyphen/>
        <w:t>rat sig i frågan, att även vissa oaktsamma handlingar bör sank</w:t>
        <w:softHyphen/>
        <w:t>tioneras. För att und</w:t>
        <w:softHyphen/>
        <w:t>vika att kriminaliseringen sträcker sig för långt bör det straff</w:t>
        <w:softHyphen/>
        <w:t>bara området begränsas till grovt oaktsamma gärningar. Detta gäller sär</w:t>
        <w:softHyphen/>
        <w:t>skilt med hänsyn till bestämmelsens förhållandevis vida tillämp</w:t>
        <w:softHyphen/>
        <w:t>nings</w:t>
        <w:softHyphen/>
        <w:t>område vad gäller de ageranden som omfattas. Vid en be</w:t>
        <w:softHyphen/>
        <w:t>dömning av vilka gärningar som ska bedömas som grovt oakt</w:t>
        <w:softHyphen/>
        <w:t>samma eller uppsåtliga kan hänsyn behöva tas till vilken art det är frågan om. Det kan inte krävas att enskilda ska känna igen alla invasiva främmande arter. Det finns heller ingen anmälningsplikt i fråga om inva</w:t>
        <w:softHyphen/>
        <w:t>siva främ</w:t>
        <w:softHyphen/>
        <w:t>man</w:t>
        <w:softHyphen/>
        <w:t>de arter. Många djurarter kan snabbt förflytta sig långa sträckor. Det kan vara orimligt att kräva att t.ex. en fastighets</w:t>
        <w:softHyphen/>
        <w:t>ägare, för att und</w:t>
        <w:softHyphen/>
        <w:t>vika att begå en straffbar hand</w:t>
        <w:softHyphen/>
        <w:t>ling, vid varje tidpunkt måste kontrollera vilka arter som finns på fastig</w:t>
        <w:softHyphen/>
        <w:t>heten. Många växtarter uppträder dock på samma plats från år till år, även om de kan sprida sig, och vissa djurarter är också mer bofasta. För sådana arter torde högre krav kunna ställas på fastig</w:t>
        <w:softHyphen/>
        <w:t>hets</w:t>
        <w:softHyphen/>
        <w:t xml:space="preserve">ägaren. </w:t>
      </w:r>
    </w:p>
    <w:p>
      <w:pPr>
        <w:pStyle w:val="TextBodyIndent"/>
        <w:rPr/>
      </w:pPr>
      <w:r>
        <w:rPr/>
        <w:t>Även vilken punkt i artikel 7.1 i EU-förordningen som är tillämplig kan ha betydelse för bedömningen av vad som utgör grov oaktsamhet. Ett ageran</w:t>
        <w:softHyphen/>
        <w:t>de som beskrivs i artikeln och som därmed är förbjudet är att avsikt</w:t>
        <w:softHyphen/>
        <w:t>ligen tillåta invasiva främmande arter av unionsbetydelse att växa. Det innebär att en underlåtelse att handla ibland kan vara straffbart. Det kan åligga t.ex. en fastighetsägare att vidta åtgär</w:t>
        <w:softHyphen/>
        <w:t>der efter att en tillsyns</w:t>
        <w:softHyphen/>
        <w:t>myn</w:t>
        <w:softHyphen/>
        <w:t>dighet har informerat om att det på fastigheten finns en in</w:t>
        <w:softHyphen/>
        <w:t>va</w:t>
        <w:softHyphen/>
        <w:t>siv främmande art som behöver åtgärdas eller om fastighets</w:t>
        <w:softHyphen/>
        <w:t>ägaren annars har vetskap om att invasiva främmande växtarter finns på fastig</w:t>
        <w:softHyphen/>
        <w:t>heten, om det kan anses som grovt oaktsamt att låta bli. För att kunna dömas för att ha under</w:t>
        <w:softHyphen/>
        <w:t>låtit att handla måste den ansvariga ha haft rättslig och faktisk möjlighet att utföra de hand</w:t>
        <w:softHyphen/>
        <w:t>ling</w:t>
        <w:softHyphen/>
        <w:t>ar som har underlåtits. Vidare måste det kunna anses rimligt att personen skulle ha vidtagit åtgärderna. Vad som är en rimlig åtgärd kan variera bl.a. med hänsyn till vilken art det gäller. I fråga om vissa arter kan det t.ex. krävas att åtgärderna vidtas av personer med spe</w:t>
        <w:softHyphen/>
        <w:t>cial</w:t>
        <w:softHyphen/>
        <w:t xml:space="preserve">kunskap om arterna. </w:t>
      </w:r>
    </w:p>
    <w:p>
      <w:pPr>
        <w:pStyle w:val="TextBodyIndent"/>
        <w:rPr/>
      </w:pPr>
      <w:r>
        <w:rPr/>
        <w:t>Många åtgärder som vidtas för att utrota eller hantera invasiva främ</w:t>
        <w:softHyphen/>
        <w:t xml:space="preserve">mande arter behöver, beroende av vilken art det är frågan om samt val av metod och kostnad för denna, pågå under flera års tid. </w:t>
      </w:r>
    </w:p>
    <w:p>
      <w:pPr>
        <w:pStyle w:val="TextBodyIndent"/>
        <w:rPr/>
      </w:pPr>
      <w:r>
        <w:rPr/>
        <w:t>Regeringen delar vidare remissynpunkterna om att straffbestämmelsen bör gälla fler invasiva främmande arter än enbart invasiva främmande arter av unionsbetydelse. Regeringen konstaterar att förbuden i artikel 7 endast träffar invasiva främmande arter av unions</w:t>
        <w:softHyphen/>
        <w:t>betydelse. Det finns ännu ingen nationell förteckning över invasiva främmande arter av betydelse för Sverige. Det föreslagna bemyndigandet i 8 kap. 4 § första stycket 3 och andra stycket avser dock att göra det möjligt för regeringen att besluta om en svensk förordning om invasiva främmande arter. För att täcka in de arter som kommer att omfattas av en sådan förteckning bör straffbe</w:t>
        <w:softHyphen/>
        <w:t>stäm</w:t>
        <w:softHyphen/>
        <w:t>melsen, utöver hantering av en invasiv främmande art på något sätt som beskrivs i artikel 7.1 a–h och som innebär en överträdelse av EU-förord</w:t>
        <w:softHyphen/>
        <w:t>ningen, även omfatta sådan hantering som bryter mot före</w:t>
        <w:softHyphen/>
        <w:t>skrifter som rege</w:t>
        <w:softHyphen/>
        <w:t>ringen har meddelat med stöd av 8 kap. 4 § första stycket 3 och andra stycket. Straffbestäm</w:t>
        <w:softHyphen/>
        <w:t>mel</w:t>
        <w:softHyphen/>
        <w:t>sen bör därför formuleras på så sätt att den brotts</w:t>
        <w:softHyphen/>
        <w:t>liga gärningen omfattar den som med uppsåt eller av grov oakt</w:t>
        <w:softHyphen/>
        <w:t>samhet han</w:t>
        <w:softHyphen/>
        <w:t>terar en in</w:t>
        <w:softHyphen/>
        <w:t>vasiv främmande art på sätt som beskrivs i artikel 7.1 a–h och där</w:t>
        <w:softHyphen/>
        <w:t>igenom bryter mot EU-förordningen eller före</w:t>
        <w:softHyphen/>
        <w:t>skrifter som regeringen har med</w:t>
        <w:softHyphen/>
        <w:t>delat med stöd av 8 kap. 4 § första stycket 3 och andra stycket.</w:t>
      </w:r>
    </w:p>
    <w:p>
      <w:pPr>
        <w:pStyle w:val="TextBodyIndent"/>
        <w:rPr/>
      </w:pPr>
      <w:r>
        <w:rPr/>
        <w:t xml:space="preserve">När det gäller </w:t>
      </w:r>
      <w:r>
        <w:rPr>
          <w:i/>
        </w:rPr>
        <w:t>Svenska Botaniska Föreningens</w:t>
      </w:r>
      <w:r>
        <w:rPr/>
        <w:t xml:space="preserve"> farhåga konstaterar re</w:t>
        <w:softHyphen/>
        <w:t>ge</w:t>
        <w:softHyphen/>
        <w:t>ringen att det endast är hantering av sådana invasiva främmande arter som omfattas av EU-förordningen eller av föreskrifter som regeringen har med</w:t>
        <w:softHyphen/>
        <w:t>delat med stöd av bemyndigandet i 8 kap. 4 § första stycket 3 och andra stycket som kan komma att vara otillåten och omfattas av den nya straff</w:t>
        <w:softHyphen/>
        <w:t>be</w:t>
        <w:softHyphen/>
        <w:t>stämmel</w:t>
        <w:softHyphen/>
        <w:t>sen. Det bör därmed inte vara straffbart att sälja frön eller plan</w:t>
        <w:softHyphen/>
        <w:t>tor som ännu inte är invasiva men som kan komma att bli det på sikt.</w:t>
      </w:r>
    </w:p>
    <w:p>
      <w:pPr>
        <w:pStyle w:val="TextBodyIndent"/>
        <w:rPr/>
      </w:pPr>
      <w:bookmarkStart w:id="221" w:name="_Hlk507599955"/>
      <w:r>
        <w:rPr/>
        <w:t xml:space="preserve">När det gäller </w:t>
      </w:r>
      <w:r>
        <w:rPr>
          <w:i/>
        </w:rPr>
        <w:t>Jordbruksverkets</w:t>
      </w:r>
      <w:r>
        <w:rPr/>
        <w:t xml:space="preserve"> synpunkt att det är viktigt att straffbe</w:t>
        <w:softHyphen/>
        <w:t>stäm</w:t>
        <w:softHyphen/>
        <w:t>mel</w:t>
        <w:softHyphen/>
        <w:t xml:space="preserve">sen tillåter undantag enligt artikel 19, t.ex. för signalkräfta, så konstaterar regeringen att signalkräfta är sådan en invasiv främmande art av unionsbetydelse som har stor spridning i Sverige. </w:t>
      </w:r>
      <w:bookmarkEnd w:id="221"/>
      <w:r>
        <w:rPr/>
        <w:t>I fråga om så</w:t>
        <w:softHyphen/>
        <w:t>dana arter finns inga krav på att medlemsstaterna ska vidta utrot</w:t>
        <w:softHyphen/>
        <w:t>nings</w:t>
        <w:softHyphen/>
        <w:t>åtgärder. I stället ska medlemsstaterna enligt artikel 19 införa effek</w:t>
        <w:softHyphen/>
        <w:t>tiva hanterings</w:t>
        <w:softHyphen/>
        <w:t>åt</w:t>
        <w:softHyphen/>
        <w:t>gärder för att minimera effekterna på biologisk mångfald och relaterade ekosystemtjänster samt, i förekommande fall, människors häl</w:t>
        <w:softHyphen/>
        <w:t>sa och eko</w:t>
        <w:softHyphen/>
        <w:t>no</w:t>
        <w:softHyphen/>
        <w:t>min. EU-regelverket tillåter vidare en medlemsstat att hantera invasiva främmande arter som, liksom signalkräftan, har konstaterats ha stor sprid</w:t>
        <w:softHyphen/>
        <w:t>ning i en medlemsstat på ett sätt som är lämp</w:t>
        <w:softHyphen/>
        <w:t>ligt i förhållande till med</w:t>
        <w:softHyphen/>
        <w:t>lems</w:t>
        <w:softHyphen/>
        <w:t>statens särskilda omständigheter. Som exempel på lämpliga hante</w:t>
        <w:softHyphen/>
        <w:t>rings</w:t>
        <w:softHyphen/>
        <w:t>åtgärder anges i skälen till kommis</w:t>
        <w:softHyphen/>
        <w:t>sion</w:t>
        <w:softHyphen/>
        <w:t>ens första genomföran</w:t>
        <w:softHyphen/>
        <w:t>de</w:t>
        <w:softHyphen/>
        <w:t>förordning fiske, jakt, fångst eller någon annan typ av skörd för för</w:t>
        <w:softHyphen/>
        <w:t>bruk</w:t>
        <w:softHyphen/>
        <w:t>ning eller export, förutsatt att dessa aktiviteter utförs inom ramen för ett nationellt hanteringsprogram (skäl 3). Att fiska signalkräftor för att för</w:t>
        <w:softHyphen/>
        <w:t>bru</w:t>
        <w:softHyphen/>
        <w:t>ka dem, t.ex. genom att konsumera dem, kan därmed vara tillåtet om det sker inom ramen för ett hanteringsprogram trots att fiske och annan typ av skörd anses vara en sådan användning av arten som är för</w:t>
        <w:softHyphen/>
        <w:t>bjudet enligt artikel 7.1. Det kommer därmed inte att vara straffbart att fiska signal</w:t>
        <w:softHyphen/>
        <w:t>kräf</w:t>
        <w:softHyphen/>
        <w:t>tor förutsatt att ett nationellt hanterings</w:t>
        <w:softHyphen/>
        <w:t>pro</w:t>
        <w:softHyphen/>
        <w:t xml:space="preserve">gram har antagits och att fisket bedrivs i enlighet med programmet. </w:t>
      </w:r>
    </w:p>
    <w:p>
      <w:pPr>
        <w:pStyle w:val="TextBodyIndent"/>
        <w:rPr/>
      </w:pPr>
      <w:r>
        <w:rPr/>
        <w:t>All hantering av invasiva främmande arter av unions</w:t>
        <w:softHyphen/>
        <w:t>be</w:t>
        <w:softHyphen/>
        <w:t>ty</w:t>
        <w:softHyphen/>
        <w:t>delse är inte förbjuden. Att viss hantering av sådana arter är tillåten under vissa omstän</w:t>
        <w:softHyphen/>
        <w:t>dig</w:t>
        <w:softHyphen/>
        <w:t>heter följer direkt av över</w:t>
        <w:softHyphen/>
        <w:t>gångsbestämmelserna i förordningen om dels sällskapsdjur som införskaffats innan arten fördes upp på unionsför</w:t>
        <w:softHyphen/>
        <w:t>teck</w:t>
        <w:softHyphen/>
        <w:t>ningen (artikel 31), dels kommersiella lager av invasiva främmande arter av unionsbetydelse som förvärvats innan arten förts upp på unions</w:t>
        <w:softHyphen/>
        <w:t>för</w:t>
        <w:softHyphen/>
        <w:t>teck</w:t>
        <w:softHyphen/>
        <w:t>ningen (artikel 32). Dess</w:t>
        <w:softHyphen/>
        <w:t>utom ska tillstånd ska kunna ges för vissa verk</w:t>
        <w:softHyphen/>
        <w:t>sam</w:t>
        <w:softHyphen/>
        <w:t>heter i enlighet med artiklarna 8 och 9 och det tillståndssystem som Sverige har en skyldighet att upprätta. Viss hantering av invasiva främ</w:t>
        <w:softHyphen/>
        <w:t>man</w:t>
        <w:softHyphen/>
        <w:t xml:space="preserve">de arter av unionsbetydelse kan även vara tillåten av andra skäl, bl.a. sådan skörd för förbrukning som görs inom ramen för ett nationellt hanteringsprogram som har beskrivits ovan. </w:t>
      </w:r>
    </w:p>
    <w:p>
      <w:pPr>
        <w:pStyle w:val="TextBodyIndent"/>
        <w:rPr/>
      </w:pPr>
      <w:r>
        <w:rPr/>
        <w:t xml:space="preserve">Det är troligt att motsvarande nationella bestämmelser kommer att gälla i fråga om invasiva främmande arter som inte är invasiva främmande arter av unionsbetydelse. </w:t>
      </w:r>
    </w:p>
    <w:p>
      <w:pPr>
        <w:pStyle w:val="TextBodyIndent"/>
        <w:rPr/>
      </w:pPr>
      <w:bookmarkStart w:id="222" w:name="_Hlk508272027"/>
      <w:r>
        <w:rPr/>
        <w:t>För att det straffbara området inte ska träffa obetydliga företeelser bör ringa gärningar undantas från straffbarhet.</w:t>
      </w:r>
      <w:bookmarkEnd w:id="222"/>
    </w:p>
    <w:p>
      <w:pPr>
        <w:pStyle w:val="Rubrik5utannumrering"/>
        <w:rPr/>
      </w:pPr>
      <w:r>
        <w:rPr/>
        <w:t>Straffbestämmelsens placering</w:t>
      </w:r>
    </w:p>
    <w:p>
      <w:pPr>
        <w:pStyle w:val="TextBody"/>
        <w:rPr/>
      </w:pPr>
      <w:r>
        <w:rPr/>
        <w:t>Regeringen gör följande över</w:t>
        <w:softHyphen/>
        <w:t>väganden i fråga om placeringen av straff</w:t>
        <w:softHyphen/>
        <w:t>be</w:t>
        <w:softHyphen/>
        <w:t>stäm</w:t>
        <w:softHyphen/>
        <w:t xml:space="preserve">melsen. </w:t>
      </w:r>
    </w:p>
    <w:p>
      <w:pPr>
        <w:pStyle w:val="TextBodyIndent"/>
        <w:rPr/>
      </w:pPr>
      <w:bookmarkStart w:id="223" w:name="_Hlk507600013"/>
      <w:r>
        <w:rPr/>
        <w:t xml:space="preserve">Med anledning </w:t>
      </w:r>
      <w:r>
        <w:rPr>
          <w:i/>
        </w:rPr>
        <w:t>Göteborgs tingsrätts</w:t>
      </w:r>
      <w:r>
        <w:rPr/>
        <w:t xml:space="preserve"> synpunkt om att det är oklart hur föreslagna straffbestämmelsen är tänkt att förhålla sig till brottsbalkens straffbestämmelse om förgöring (13 kap. 8 §) konstaterar regeringen att brotts</w:t>
        <w:softHyphen/>
        <w:t>balkens bestämmelse om förgöring endast omfattar att någon fram</w:t>
        <w:softHyphen/>
        <w:t>kallar all</w:t>
        <w:softHyphen/>
        <w:t xml:space="preserve">män fara för djur eller växter. </w:t>
      </w:r>
      <w:bookmarkEnd w:id="223"/>
      <w:r>
        <w:rPr/>
        <w:t>Syftet med sanktionerna som krävs enligt EU-förordningen är att säkerställa efterlevnaden av bestäm</w:t>
        <w:softHyphen/>
        <w:t>mel</w:t>
        <w:softHyphen/>
        <w:t>serna som har införts för att skydda biologisk mångfald och relatera</w:t>
        <w:softHyphen/>
        <w:t>de eko</w:t>
        <w:softHyphen/>
        <w:t>sys</w:t>
        <w:softHyphen/>
        <w:t>tem</w:t>
        <w:softHyphen/>
        <w:t xml:space="preserve">tjänster mot det hot eller fara som invasiva främmande arter utgör. </w:t>
      </w:r>
      <w:r>
        <w:rPr>
          <w:spacing w:val="-2"/>
        </w:rPr>
        <w:t>Biologisk mångfald omfattar mer än enbart djur och växter. Vidare om</w:t>
        <w:softHyphen/>
        <w:t>fattar brottsbalkens bestämmelse om förgöring endast uppsåtliga gär</w:t>
        <w:softHyphen/>
        <w:t>ningar.</w:t>
      </w:r>
    </w:p>
    <w:p>
      <w:pPr>
        <w:pStyle w:val="TextBodyIndent"/>
        <w:rPr/>
      </w:pPr>
      <w:r>
        <w:rPr/>
        <w:t>Straffrättsliga regler som rör artskydd finns i 29 kap. miljöbalken. Reg</w:t>
        <w:softHyphen/>
        <w:t>lerna är utformade som blankettstraffbud som fylls ut av föreskrifter med</w:t>
        <w:softHyphen/>
        <w:t xml:space="preserve">delade av regeringen. </w:t>
      </w:r>
    </w:p>
    <w:p>
      <w:pPr>
        <w:pStyle w:val="TextBodyIndent"/>
        <w:rPr/>
      </w:pPr>
      <w:r>
        <w:rPr/>
        <w:t>Den som med uppsåt eller av oaktsamhet sätter ut ett djur eller en växt i natur</w:t>
        <w:softHyphen/>
        <w:t>miljön i strid med en föreskrift om förbud som regeringen har med</w:t>
        <w:softHyphen/>
        <w:t>delat med stöd av 8 kap. 3 § döms t.ex. enligt 29 kap. 2 b § första stycket 3 för artskyddsbrott till böter eller fängelse i högst två år. Para</w:t>
        <w:softHyphen/>
        <w:t>grafen, som gäller fr.o.m. den 1 januari 2007, kom till genom prop. 2005/06:182 och inne</w:t>
        <w:softHyphen/>
        <w:t xml:space="preserve">bar att olika typer av brott mot artskyddet samlades och fick en egen brottsrubricering, artskyddsbrott. </w:t>
      </w:r>
    </w:p>
    <w:p>
      <w:pPr>
        <w:pStyle w:val="TextBodyIndent"/>
        <w:rPr/>
      </w:pPr>
      <w:r>
        <w:rPr/>
        <w:t>Artskyddet bygger i stora delar på EU-rättsliga bestämmelser, så som fågeldirektivet, art- och habitatdirektivet och CITES-förordningen. Straff</w:t>
        <w:softHyphen/>
        <w:t>bestämmelserna i 29 kap. 2 b § är subsi</w:t>
        <w:softHyphen/>
        <w:t>diära i förhållande till be</w:t>
        <w:softHyphen/>
        <w:t>stäm</w:t>
        <w:softHyphen/>
        <w:t>mel</w:t>
        <w:softHyphen/>
        <w:t>serna om miljöbrott i 29 kap. 1 §. Det be</w:t>
        <w:softHyphen/>
        <w:t>tyder att man i första hand ska pröva om ansvar ska dömas ut för miljöbrott. Först om det är inte är möj</w:t>
        <w:softHyphen/>
        <w:t>ligt, ska gärningen prövas enligt bestämmelserna om art</w:t>
        <w:softHyphen/>
        <w:t>skydds</w:t>
        <w:softHyphen/>
        <w:t>brott.</w:t>
      </w:r>
    </w:p>
    <w:p>
      <w:pPr>
        <w:pStyle w:val="TextBodyIndent"/>
        <w:rPr/>
      </w:pPr>
      <w:bookmarkStart w:id="224" w:name="_Hlk504995438"/>
      <w:r>
        <w:rPr/>
        <w:t>Bemyndigandet i 8 kap. 3 § miljöbalken avser föreskrifter som med</w:t>
        <w:softHyphen/>
        <w:t>delas för att skydda vilt levande djur- eller växtarter eller natur</w:t>
        <w:softHyphen/>
        <w:t>miljön. Som fram</w:t>
        <w:softHyphen/>
        <w:t xml:space="preserve">gått ovan tar bestämmelsen sikte på främmande arter. </w:t>
      </w:r>
      <w:bookmarkStart w:id="225" w:name="_Hlk504996551"/>
      <w:r>
        <w:rPr/>
        <w:t>Med stöd av para</w:t>
        <w:softHyphen/>
        <w:t>grafen kan föreskrifter meddelas om utsättning av djur- eller växt</w:t>
        <w:softHyphen/>
        <w:t>arter i natur</w:t>
        <w:softHyphen/>
        <w:t xml:space="preserve">miljön. </w:t>
      </w:r>
      <w:bookmarkEnd w:id="225"/>
      <w:r>
        <w:rPr/>
        <w:t>Som konstaterats ovan är bemyndigandet för smalt för att täcka in alla åtgärder som regeringen eller den myndighet som regeringen bestämmer behöver kunna meddela med anledning av EU-för</w:t>
        <w:softHyphen/>
        <w:t>ordningen, såsom restriktionerna i fråga om hanteringen av arter en</w:t>
        <w:softHyphen/>
        <w:t>ligt artikel 7. Detta eftersom 8 kap. 3 § endast omfattar före</w:t>
        <w:softHyphen/>
        <w:t>skrifter om för</w:t>
        <w:softHyphen/>
        <w:t>bud mot eller sär</w:t>
        <w:softHyphen/>
        <w:t>skilda villkor för utsättning av djur- eller växtarter i na</w:t>
        <w:softHyphen/>
        <w:t>tur</w:t>
        <w:softHyphen/>
        <w:t>miljön (och ingen annan hantering) och föreskrifterna får endast med</w:t>
        <w:softHyphen/>
        <w:t>delas till skydd för vilt levande</w:t>
      </w:r>
      <w:r>
        <w:rPr>
          <w:i/>
        </w:rPr>
        <w:t xml:space="preserve"> </w:t>
      </w:r>
      <w:r>
        <w:rPr/>
        <w:t>djur- eller växtarter eller naturmiljön, dvs. inte för att skydda bio</w:t>
        <w:softHyphen/>
        <w:t>lo</w:t>
        <w:softHyphen/>
        <w:t xml:space="preserve">gisk mångfald i stort. </w:t>
      </w:r>
      <w:bookmarkEnd w:id="224"/>
    </w:p>
    <w:p>
      <w:pPr>
        <w:pStyle w:val="TextBodyIndent"/>
        <w:rPr/>
      </w:pPr>
      <w:r>
        <w:rPr/>
        <w:t>Enligt 29 kap. 2 b § första stycket 4 a) kan den som med uppsåt eller av oaktsamhet importerar, transporterar eller förvarar djur m.m. i strid med en föreskrift om förbud som regeringen har meddelat med stöd av 8 kap. 4 § miljöbalken, dömas för artskyddsbrott till böter eller fängelse i högst två år. Bemyndigandet i 8 kap. 4 § miljöbalken avser sådana föreskrifter om in- och utförsel, transport, förvaring, preparering och före</w:t>
        <w:softHyphen/>
        <w:t>visning av djur och växter eller handel med dem som meddelas för att skydda vilt levande djur- eller växtarter. Som konstaterats ovan är även detta be</w:t>
        <w:softHyphen/>
        <w:t>myn</w:t>
        <w:softHyphen/>
        <w:t>di</w:t>
        <w:softHyphen/>
        <w:t>gande för smalt för att täcka in alla åtgärder som rege</w:t>
        <w:softHyphen/>
        <w:t>ringen eller den myndighet som regeringen bestämmer behöver kunna meddela med an</w:t>
        <w:softHyphen/>
        <w:t>led</w:t>
        <w:softHyphen/>
        <w:t>ning av EU-förordningen, såsom restrik</w:t>
        <w:softHyphen/>
        <w:t>tion</w:t>
        <w:softHyphen/>
        <w:t>erna i fråga om hante</w:t>
        <w:softHyphen/>
        <w:t>ringen av arter enligt artikel 7. Detta eftersom 8 kap. 4 § endast omfattar föreskrifter till skydd för vilt levande djur och växter och därmed inte till skydd för hus</w:t>
        <w:softHyphen/>
        <w:t>djur eller till biologisk mångfald i stort och den uppräknade hante</w:t>
        <w:softHyphen/>
        <w:t>ring</w:t>
        <w:softHyphen/>
        <w:t xml:space="preserve">en är för begränsad. </w:t>
      </w:r>
    </w:p>
    <w:p>
      <w:pPr>
        <w:pStyle w:val="TextBodyIndent"/>
        <w:rPr/>
      </w:pPr>
      <w:bookmarkStart w:id="226" w:name="_Hlk506533942"/>
      <w:bookmarkStart w:id="227" w:name="_Hlk507600033"/>
      <w:r>
        <w:rPr/>
        <w:t>Regeringen delar Göteborgs tingsrätts synpunkt att en be</w:t>
        <w:softHyphen/>
        <w:t>stäm</w:t>
        <w:softHyphen/>
        <w:t>melse som uttryckligen klargör vilka åtgärder som är kriminali</w:t>
        <w:softHyphen/>
        <w:t xml:space="preserve">serade är bättre ägnad än ett blankettstraffbud att säkerställa lagföring i önskvärda fall. </w:t>
      </w:r>
      <w:bookmarkEnd w:id="227"/>
      <w:r>
        <w:rPr/>
        <w:t>Eftersom EU-förordningens förbud är bindande och direkt tillämpligt i samtliga medlemsstater och någon nationell dubbel</w:t>
        <w:softHyphen/>
        <w:t>reglering inte är tillåten föreslår regeringen ändå att en hänvisning görs till artikel 7.1 i EU-förordningen och till föreskrifter som regeringen har meddelat. Be</w:t>
        <w:softHyphen/>
        <w:t>stäm</w:t>
        <w:softHyphen/>
        <w:t>melsen kommer därmed, precis som de flesta straff</w:t>
        <w:softHyphen/>
        <w:t>be</w:t>
        <w:softHyphen/>
        <w:t>stäm</w:t>
        <w:softHyphen/>
        <w:t>mel</w:t>
        <w:softHyphen/>
        <w:t>serna i miljöbalken att utformas som ett blankett</w:t>
        <w:softHyphen/>
        <w:t>straff</w:t>
        <w:softHyphen/>
        <w:t xml:space="preserve">bud. </w:t>
      </w:r>
      <w:bookmarkEnd w:id="226"/>
    </w:p>
    <w:p>
      <w:pPr>
        <w:pStyle w:val="TextBodyIndent"/>
        <w:rPr/>
      </w:pPr>
      <w:r>
        <w:rPr/>
        <w:t>Regeringen gör bedömningen att den nya straffbestämmelsen bör reg</w:t>
        <w:softHyphen/>
        <w:t>le</w:t>
        <w:softHyphen/>
        <w:t>ras särskilt i en ny paragraf som ska placeras efter 29 kap. 2 b §. En sådan placering innebär att 26 kap. 17 § andra stycket miljöbalken blir tillämplig. Enligt bestämmelsen får kronofogdemyndigheten, om någon har begått en gärning som avses i 29 kap. 1–4, 8, 9 eller 10 §, efter an</w:t>
        <w:softHyphen/>
        <w:t>sökan av tillsyns</w:t>
        <w:softHyphen/>
        <w:t>myn</w:t>
        <w:softHyphen/>
        <w:t>digheten meddela särskild handräckning för att åstadkomma rättelse. I fråga om sådan handräckning finns bestämmelser i lagen (1990:746) om betalningsföreläggande och handräckning. Av</w:t>
        <w:softHyphen/>
        <w:t>gö</w:t>
        <w:softHyphen/>
        <w:t>ran</w:t>
        <w:softHyphen/>
        <w:t>de i sådant mål över</w:t>
        <w:softHyphen/>
        <w:t>klagas hos mark- och miljödomstolen. Istället för att begära verkställighet enligt 26 kap. 17 § får tillsynsmyndigheten, en</w:t>
        <w:softHyphen/>
        <w:t>ligt 18 §, besluta att rättelse ska vidtas på den felandes bekostnad.</w:t>
      </w:r>
    </w:p>
    <w:p>
      <w:pPr>
        <w:pStyle w:val="Rubrik5utannumrering"/>
        <w:rPr/>
      </w:pPr>
      <w:r>
        <w:rPr/>
        <w:t>Straffskalan</w:t>
      </w:r>
    </w:p>
    <w:p>
      <w:pPr>
        <w:pStyle w:val="TextBody"/>
        <w:rPr/>
      </w:pPr>
      <w:r>
        <w:rPr/>
        <w:t>Regeringen delar även bedömningen i promemorian att fängelse bör ingå i straffskalan eftersom olaglig introduktion av invasiva främmande arter kan orsaka såväl omfattande irreparabla skador på biologisk mång</w:t>
        <w:softHyphen/>
        <w:t>fald som samhällsekonomiska skador, så som hälsoproblem för männi</w:t>
        <w:softHyphen/>
        <w:t>skor. Straffet för grovt oakt</w:t>
        <w:softHyphen/>
        <w:t>sam</w:t>
        <w:softHyphen/>
        <w:t>t brott bör vara detsamma som för uppsåtligt brott. Fängel</w:t>
        <w:softHyphen/>
        <w:t>se bör därför kunna följa även på detta brott. Regeringen delar vidare bedöm</w:t>
        <w:softHyphen/>
        <w:t>ningen att böter bör ingå i straffskalan för de fall där skadan med anledning av brotten inte kan bli så om</w:t>
        <w:softHyphen/>
        <w:t>fattande.</w:t>
      </w:r>
    </w:p>
    <w:p>
      <w:pPr>
        <w:pStyle w:val="TextBodyIndent"/>
        <w:rPr/>
      </w:pPr>
      <w:r>
        <w:rPr/>
        <w:t>Regeringen konstaterar att med fängelse i straffskalan blir bestäm</w:t>
        <w:softHyphen/>
        <w:t>mel</w:t>
        <w:softHyphen/>
        <w:t>ser</w:t>
        <w:softHyphen/>
        <w:t>na om husrann</w:t>
        <w:softHyphen/>
        <w:t xml:space="preserve">sakan i 28 kap. 1 § rättegångsbalken tillämpliga. </w:t>
      </w:r>
    </w:p>
    <w:p>
      <w:pPr>
        <w:pStyle w:val="Rubrik5utannumrering"/>
        <w:rPr/>
      </w:pPr>
      <w:r>
        <w:rPr/>
        <w:t>Hänvisningsteknik</w:t>
      </w:r>
    </w:p>
    <w:p>
      <w:pPr>
        <w:pStyle w:val="TextBody"/>
        <w:rPr/>
      </w:pPr>
      <w:r>
        <w:rPr/>
        <w:t>I fråga om lämplig teknik för hänvisningar till EU-förordningen görs föl</w:t>
        <w:softHyphen/>
        <w:t>jan</w:t>
        <w:softHyphen/>
        <w:t>de bedömning. Hänvisningen till EU-förordningen i straffbestäm</w:t>
        <w:softHyphen/>
        <w:t>mel</w:t>
        <w:softHyphen/>
        <w:t>sen bör vara dynamisk. EU-förordningar får inte transformeras till natio</w:t>
        <w:softHyphen/>
        <w:t>nell rätt och handlingsreglerna i EU-förordningen får alltså inte upp</w:t>
        <w:softHyphen/>
        <w:t>repas i svensk lag. Detta innebär att svenska straffbestämmelser för över</w:t>
        <w:softHyphen/>
        <w:t>trädelser av handlingsregler i EU-förordningar måste hänvisa till de artik</w:t>
        <w:softHyphen/>
        <w:t>lar där reglerna finns. Den svenska regleringen av invasiva främ</w:t>
        <w:softHyphen/>
        <w:t>man</w:t>
        <w:softHyphen/>
        <w:t>de arter är beroende av hur EU:s reglering av invasiva främmande arter är av</w:t>
        <w:softHyphen/>
        <w:t>gränsad. För att säkerställa att ändringar i EU-förordningen får ome</w:t>
        <w:softHyphen/>
        <w:t>del</w:t>
        <w:softHyphen/>
        <w:t>bart genom</w:t>
        <w:softHyphen/>
        <w:t>slag vid tillämpningen bör ordet invasiv främmande art i 29 kap. 2 c § miljöbalken omfatta de invasiva främmande arter som är invasiva främ</w:t>
        <w:softHyphen/>
        <w:t>man</w:t>
        <w:softHyphen/>
        <w:t>de arter av unionsbetydelse enligt EU-förordningen vid varje tid gällan</w:t>
        <w:softHyphen/>
        <w:t>de lydelse. Det är därför ändamålsenligt att hänvis</w:t>
        <w:softHyphen/>
        <w:t>ningen till förord</w:t>
        <w:softHyphen/>
        <w:t>ningen är dynamisk. En sådan hänvisningsteknik inne</w:t>
        <w:softHyphen/>
        <w:t>bär en tillräcklig av</w:t>
        <w:softHyphen/>
        <w:t>gränsning av straffbestämmelsens räckvidd om den kombi</w:t>
        <w:softHyphen/>
        <w:t>neras med en ram inom vilken det straffbara förfarandet anges. Det är där</w:t>
        <w:softHyphen/>
        <w:t>för den teknik som har valts för den straffbestämmelse i 29 kap. miljö</w:t>
        <w:softHyphen/>
        <w:t>bal</w:t>
        <w:softHyphen/>
        <w:t>ken som är före</w:t>
        <w:softHyphen/>
        <w:t>mål för ändring i denna proposition. Den valda tekniken innebär att en änd</w:t>
        <w:softHyphen/>
        <w:t>ring i EU-reglerna behöver underställas riks</w:t>
        <w:softHyphen/>
        <w:t>dagens pröv</w:t>
        <w:softHyphen/>
        <w:t>ning endast om ändringen tillför någon handlingsregel som går utanför den angivna straff</w:t>
        <w:softHyphen/>
        <w:t xml:space="preserve">bestämmelsens ram. </w:t>
      </w:r>
    </w:p>
    <w:p>
      <w:pPr>
        <w:pStyle w:val="Rubrik5utannumrering"/>
        <w:rPr/>
      </w:pPr>
      <w:r>
        <w:rPr/>
        <w:t>Brottskonkurrens</w:t>
      </w:r>
    </w:p>
    <w:p>
      <w:pPr>
        <w:pStyle w:val="TextBody"/>
        <w:rPr/>
      </w:pPr>
      <w:r>
        <w:rPr/>
        <w:t>EU-förordningen och barlastvattenlagen (2009:1165) har delvis över</w:t>
        <w:softHyphen/>
        <w:t>lappan</w:t>
        <w:softHyphen/>
        <w:t>de syften. Syftet med barlastvattenlagen är att förebygga, begränsa och eliminera spridning av vattenlevande organismer och patogener som kan skada miljön, samt människors hälsa, egendom och resurser (1 kap. 1 §). Skadliga vattenlevande organismer och patogener definieras i 1 kap. 6 § som vattenlevande organismer som, om de släpps ut i havet, i flod</w:t>
        <w:softHyphen/>
        <w:t>myn</w:t>
        <w:softHyphen/>
        <w:t>ningar eller i sötvatten, kan skada miljön, människors hälsa, egen</w:t>
        <w:softHyphen/>
        <w:t>dom eller resurser, störa den biologiska mångfalden eller störa tillåten använd</w:t>
        <w:softHyphen/>
        <w:t>ning av dessa områden. Med en patogen avses en organism som orsakar sjuk</w:t>
        <w:softHyphen/>
        <w:t>dom hos en annan organism. Begreppet omfattar alla mikro</w:t>
        <w:softHyphen/>
        <w:t>skopiska sjuk</w:t>
        <w:softHyphen/>
        <w:t>doms</w:t>
        <w:softHyphen/>
        <w:t>alstrare, t.ex. virus, bakterier, urdjur och svampar (prop. 2008/09:229 s. 23). EU-förordningen undantar vissa vattenlevande orga</w:t>
        <w:softHyphen/>
        <w:t>nismer och patogener från dess tillämpningsområde (jfr artikel 2), men inte alla. En in</w:t>
        <w:softHyphen/>
        <w:t>vasiv främmande art enligt EU-förordningen kan omfatta såväl djur, växter, svampar och mikroorganismer och ett av syftena med förordningen är liksom det är med barlastvattenslagen att före</w:t>
        <w:softHyphen/>
        <w:t>bygga in</w:t>
        <w:softHyphen/>
        <w:t>för</w:t>
        <w:softHyphen/>
        <w:t>sel och sprid</w:t>
        <w:softHyphen/>
        <w:t>ning av sådana organismer som kan skada miljön. Bar</w:t>
        <w:softHyphen/>
        <w:t>last</w:t>
        <w:softHyphen/>
        <w:t>vattenlagen är en specialreglering som är avsedd att komma åt problemet med införande av invasiva främmande arter men genom specialanpassade åt</w:t>
        <w:softHyphen/>
        <w:t>gärder för redarnäringen. Lagen anger bl.a. hur barlastvatten och sedi</w:t>
        <w:softHyphen/>
        <w:t>ment ska han</w:t>
        <w:softHyphen/>
        <w:t>teras för att undvika att orga</w:t>
        <w:softHyphen/>
        <w:t>nis</w:t>
        <w:softHyphen/>
        <w:t xml:space="preserve">mer och patogener förstör miljön. </w:t>
      </w:r>
    </w:p>
    <w:p>
      <w:pPr>
        <w:pStyle w:val="TextBodyIndent"/>
        <w:rPr/>
      </w:pPr>
      <w:r>
        <w:rPr/>
        <w:t>I 8 kap. barlastvattenlagen finns straffbestämmelser som delvis reglerar samma gärningar som nu föreslås straffbeläggas. Exempelvis kan den som uppsåtligen eller av oaktsamhet släpper ut barlastvatten som inte har hanterats enligt 2 kap. 1 § barlastvattenlagen dömas till böter eller fängel</w:t>
        <w:softHyphen/>
        <w:t>se i högst två år (8 kap. 1 § barlastvattenlagen). Enligt 2 kap 1 § samma lag, ska barlastvatten innan det släpps ut behandlas ombord med ett godkänt system, skiftas, lämnas i en mottagningsanordning eller han</w:t>
        <w:softHyphen/>
        <w:t>te</w:t>
        <w:softHyphen/>
        <w:t>ras med någon annan godkänd metod. Hantering av barlastvatten definieras i artikel 1.3 i barlastkonventionen som mekanisk, fysisk, ke</w:t>
        <w:softHyphen/>
        <w:t>misk och biolo</w:t>
        <w:softHyphen/>
        <w:t>gisk process, som genomförs antingen separat eller kom</w:t>
        <w:softHyphen/>
        <w:t>bi</w:t>
        <w:softHyphen/>
        <w:t>nerat för att avlägsna, oskadliggöra eller undvika intag eller utsläpp av skadliga vatten</w:t>
        <w:softHyphen/>
        <w:t>levande organismer och patogener i barlastvatten och sediment. När bar</w:t>
        <w:softHyphen/>
        <w:t>last</w:t>
        <w:softHyphen/>
        <w:t>vatten hanteras i strid med 8 kap. 1 § barlastvatten</w:t>
        <w:softHyphen/>
        <w:t>lagen är det fullt möjligt att ett utsläpp skulle kunna omfatta en invasiv främmande art. Skulle detta utsläpp, som kan vara att betrakta som ett utsläppande i miljön i strid med artikel 7.1 h i EU-förordningen, göras upp</w:t>
        <w:softHyphen/>
        <w:t>såtligen eller av grov oaktsamhet skulle gärningen omfattas av såväl 8 kap. 1 § barlastvatten</w:t>
        <w:softHyphen/>
        <w:t xml:space="preserve">lagen som 29 kap. 2 c § miljöbalken. </w:t>
      </w:r>
    </w:p>
    <w:p>
      <w:pPr>
        <w:pStyle w:val="TextBodyIndent"/>
        <w:rPr/>
      </w:pPr>
      <w:r>
        <w:rPr/>
        <w:t>I 8 kap. 1 § barlastvattenlagen regleras fler situationer än nu föreslagen straffbestämmelse. I barlastvattenlagens bestämmelse är både uppsåtliga och oaktsamma gärningar straffsanktionerade, medan 29 kap. 2 c miljö</w:t>
        <w:softHyphen/>
        <w:t>balken endast bör omfatta uppsåtliga och grovt oaktsamma gärningar. Vidare är det enligt 8 kap. 1 § barlastvattenlagen straffsanktionerat att släppa ut barlastvatten som inte har hanterats enligt 2 kap. 1 §, oavsett om vattnet innehåller vattenlevande organismer och patogener som kan skada miljön, samt människors hälsa, egendom och resurser eller inte. Redan under</w:t>
        <w:softHyphen/>
        <w:t>låtenheten att hantera barlastvattnet i enlighet med gällande före</w:t>
        <w:softHyphen/>
        <w:t>skrif</w:t>
        <w:softHyphen/>
        <w:t>ter är straffsanktionerat. I föreslagen 29 kap. 2 c miljöbalken är det endast hantering av invasiva främmande arter på något sätt som be</w:t>
        <w:softHyphen/>
        <w:t>skrivs i artikel 7.1 a–h i EU-förordningen som är straff</w:t>
        <w:softHyphen/>
        <w:t>sank</w:t>
        <w:softHyphen/>
        <w:t>tionerad. Bar</w:t>
        <w:softHyphen/>
        <w:t>last</w:t>
        <w:softHyphen/>
        <w:t>vatten</w:t>
        <w:softHyphen/>
        <w:t>lagens bestämmelser är således mer långt</w:t>
        <w:softHyphen/>
        <w:t>gående även ur den aspekten. Samtidigt innehåller lagen en rad undantag som innebär att det under vissa omständigheter kan vara tillåtet att skifta barlastvatten som innehåller organismer och patogener som kan vara skadliga för mil</w:t>
        <w:softHyphen/>
        <w:t>jön i svenska hamnar. Bestämmelserna om hanterings</w:t>
        <w:softHyphen/>
        <w:t>metoder i 2 kap. 1 § bar</w:t>
        <w:softHyphen/>
        <w:t>lastvattenlagen gäller t.ex. inte för sådant utsläpp av barlastvatten och sedi</w:t>
        <w:softHyphen/>
        <w:t>ment som är nödvändigt för ett nödställt fartygs säkerhet eller för att rädda människoliv till sjöss eller som är en följd av skada på fartyget eller dess utrustning om alla rimliga försiktighets</w:t>
        <w:softHyphen/>
        <w:t>åtgärder har vidtagits före och efter det att skadan inträffat eller upptäckts eller om utsläppet har gjorts i syfte att förebygga eller begränsa utsläppet, och rederiet eller den ansvariga be</w:t>
        <w:softHyphen/>
        <w:t>fatt</w:t>
        <w:softHyphen/>
        <w:t>ningshavaren inte avsiktligt eller av oaktsamhet har orsakat skadan, se 2 kap. 14 § barlastvattenförordningen (2017:74).</w:t>
      </w:r>
    </w:p>
    <w:p>
      <w:pPr>
        <w:pStyle w:val="TextBodyIndent"/>
        <w:rPr/>
      </w:pPr>
      <w:r>
        <w:rPr/>
        <w:t>Vid eventuell brottskonkurrens mellan miljöbalkens och barlastvatten</w:t>
        <w:softHyphen/>
        <w:t>lagens straffbestämmelser gäller enligt 8 kap. 8 § barlastvattenlagen att till ansvar enligt barlastvattenlagen ska inte dömas för gärningar som är be</w:t>
        <w:softHyphen/>
        <w:t>lag</w:t>
        <w:softHyphen/>
        <w:t xml:space="preserve">da med strängare straff i brottsbalken eller miljöbalken. </w:t>
      </w:r>
    </w:p>
    <w:p>
      <w:pPr>
        <w:pStyle w:val="TextBodyIndent"/>
        <w:rPr/>
      </w:pPr>
      <w:r>
        <w:rPr/>
        <w:t>Straffskalan för otillåten hantering av en invasiv främmande art före</w:t>
        <w:softHyphen/>
        <w:t>slås vara böter eller fängelse i högst två år. Straffskalan i barlast</w:t>
        <w:softHyphen/>
        <w:t>vatten</w:t>
        <w:softHyphen/>
        <w:t>lagen varierar beroende på vilken bestämmelse det är som har överträtts. Straff</w:t>
        <w:softHyphen/>
        <w:t>skalan för den som uppsåtligen eller av oaktsamhet släpper ut bar</w:t>
        <w:softHyphen/>
        <w:t>last</w:t>
        <w:softHyphen/>
        <w:t>vatten som inte har hanterats enligt gällande regelverk är dock, enligt 8 kap. 1 §, samma som för otillåten hantering av en invasiv främ</w:t>
        <w:softHyphen/>
        <w:t>man</w:t>
        <w:softHyphen/>
        <w:t>de art, dvs. böter eller fängelse i högst två år. Skulle en gärning omfattas av både 8 kap. 1 § barlastvattenlagen och 29 kap. 2 c § miljö</w:t>
        <w:softHyphen/>
        <w:t>balken, äger barlastvattenlagen som speciallagstiftning, företräde när straff</w:t>
        <w:softHyphen/>
        <w:t>skalan är densamma. För det fall en handling är otillåten enligt miljö</w:t>
        <w:softHyphen/>
        <w:t>balken men tillåten enligt barlast</w:t>
        <w:softHyphen/>
        <w:t>vatten</w:t>
        <w:softHyphen/>
        <w:t>lagen ger lagvalsklausulen inget svar. Då finns två lösningar, anting</w:t>
        <w:softHyphen/>
        <w:t>en så anser man att över</w:t>
        <w:softHyphen/>
        <w:t>trä</w:t>
        <w:softHyphen/>
        <w:t>del</w:t>
        <w:softHyphen/>
        <w:t>sen är så allvarlig att den ska straffas enligt det regelverk som är tillämp</w:t>
        <w:softHyphen/>
        <w:t>ligt, eller så anser man att eftersom handlingen inte är straffbar enligt ett av regelverken bör den inte heller vara det enligt det andra. Regeringen gör bedömningen att ingen ska dömas till ansvar om hanteringen är tillåten enligt barlast</w:t>
        <w:softHyphen/>
        <w:t>vatten</w:t>
        <w:softHyphen/>
        <w:t>lagen.</w:t>
      </w:r>
    </w:p>
    <w:p>
      <w:pPr>
        <w:pStyle w:val="Rubrik5utannumrering"/>
        <w:rPr/>
      </w:pPr>
      <w:r>
        <w:rPr/>
        <w:t>Följdändringar</w:t>
      </w:r>
    </w:p>
    <w:p>
      <w:pPr>
        <w:pStyle w:val="TextBody"/>
        <w:rPr/>
      </w:pPr>
      <w:r>
        <w:rPr/>
        <w:t>Eftersom regeringen nu föreslår en ny lydelse av 8 kap. 4 bör hän</w:t>
        <w:softHyphen/>
        <w:t>vis</w:t>
        <w:softHyphen/>
        <w:t>ningen i 29 kap. 2 b § första stycket 4 b) ändras så att hänvisning görs till mot</w:t>
        <w:softHyphen/>
        <w:t>sva</w:t>
        <w:softHyphen/>
        <w:t>ran</w:t>
        <w:softHyphen/>
        <w:t>de bestämmelse i paragrafens nya lydelse, dvs. till 8 kap. 4 § första stycket 2 och andra stycket.</w:t>
      </w:r>
    </w:p>
    <w:p>
      <w:pPr>
        <w:pStyle w:val="Heading2"/>
        <w:numPr>
          <w:ilvl w:val="1"/>
          <w:numId w:val="3"/>
        </w:numPr>
        <w:rPr/>
      </w:pPr>
      <w:bookmarkStart w:id="228" w:name="_Toc509325904"/>
      <w:bookmarkStart w:id="229" w:name="_Toc507668859"/>
      <w:bookmarkStart w:id="230" w:name="_Toc507585032"/>
      <w:bookmarkStart w:id="231" w:name="_Toc507583588"/>
      <w:bookmarkStart w:id="232" w:name="_Toc505348093"/>
      <w:r>
        <w:rPr/>
        <w:t>Förverkande</w:t>
      </w:r>
      <w:bookmarkEnd w:id="232"/>
      <w:r>
        <w:rPr/>
        <w:t xml:space="preserve"> av invasiva främmande arter</w:t>
      </w:r>
      <w:bookmarkEnd w:id="228"/>
      <w:bookmarkEnd w:id="229"/>
      <w:bookmarkEnd w:id="230"/>
      <w:bookmarkEnd w:id="231"/>
      <w:r>
        <w:rPr/>
        <w:t xml:space="preserve"> </w:t>
      </w:r>
    </w:p>
    <w:p>
      <w:pPr>
        <w:pStyle w:val="Brdtextram"/>
        <w:rPr/>
      </w:pPr>
      <w:r>
        <w:rPr>
          <w:b/>
        </w:rPr>
        <w:t>Regeringens förslag:</w:t>
      </w:r>
      <w:r>
        <w:rPr/>
        <w:t xml:space="preserve"> Även andra organismer än växter och djur som har varit föremål för brott får förklaras förverkade om det inte är uppen</w:t>
        <w:softHyphen/>
        <w:t>bart oskäligt. Värdet av den invasiva främmande arten eller ut</w:t>
        <w:softHyphen/>
        <w:t>bytet av brottet får också förverkas om det inte är uppenbart oskäligt.</w:t>
      </w:r>
    </w:p>
    <w:p>
      <w:pPr>
        <w:pStyle w:val="Brdtextmedindragram"/>
        <w:rPr/>
      </w:pPr>
      <w:r>
        <w:rPr>
          <w:b/>
        </w:rPr>
        <w:t xml:space="preserve">Regeringens bedömning: </w:t>
      </w:r>
      <w:r>
        <w:rPr/>
        <w:t xml:space="preserve">Alla invasiva främmande arter som har varit föremål för brott får förverkas.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w:t>
        <w:softHyphen/>
        <w:t>me</w:t>
        <w:softHyphen/>
        <w:t>morians förslag omfattande texten ”svampar eller mikroorga</w:t>
        <w:softHyphen/>
        <w:t>nis</w:t>
        <w:softHyphen/>
        <w:t>mer som introduceras utanför sitt naturliga utbredningsområde”.</w:t>
      </w:r>
    </w:p>
    <w:p>
      <w:pPr>
        <w:pStyle w:val="TextBodyIndent"/>
        <w:rPr/>
      </w:pPr>
      <w:r>
        <w:rPr>
          <w:b/>
        </w:rPr>
        <w:t>Remissinstanserna:</w:t>
      </w:r>
      <w:r>
        <w:rPr/>
        <w:t xml:space="preserve"> </w:t>
      </w:r>
      <w:r>
        <w:rPr>
          <w:i/>
        </w:rPr>
        <w:t>Jordbruksverket, Länsstyrelsen i Kalmar län, Läns</w:t>
        <w:softHyphen/>
        <w:t>styrelsen i Uppsala län, Uppsala universitet</w:t>
      </w:r>
      <w:r>
        <w:rPr/>
        <w:t xml:space="preserve"> och </w:t>
      </w:r>
      <w:r>
        <w:rPr>
          <w:i/>
        </w:rPr>
        <w:t>Svenska Botaniska Föreningen</w:t>
      </w:r>
      <w:r>
        <w:rPr/>
        <w:t xml:space="preserve"> har synpunkter på formuleringen av bestämmelsen som de an</w:t>
        <w:softHyphen/>
        <w:t>ser är otydlig. Länsstyrelsen i Uppsala län framför att miljö</w:t>
        <w:softHyphen/>
        <w:t>balken, art</w:t>
        <w:softHyphen/>
        <w:t>skydds</w:t>
        <w:softHyphen/>
        <w:t>förordningen och EU-förordningen delar in organismer på olika sätt. Länsstyrelsen menar att miljöbalkens begrepp växter inne</w:t>
        <w:softHyphen/>
        <w:t>fattar svam</w:t>
        <w:softHyphen/>
        <w:t>par, alger som lavar, men att den föreslagna lydelsen riskerar att ge in</w:t>
        <w:softHyphen/>
        <w:t>trycket att svampar inte ingår i balkens växtbegrepp, vilket skulle få till följd att det inte skulle gå att beslagta fridlysta svampar som varit föremål för brott enligt 29 kap. 2 b § (artskyddsbrott). Länsstyrelsen an</w:t>
        <w:softHyphen/>
        <w:t>ser att be</w:t>
        <w:softHyphen/>
        <w:t>greppet växter bör användas konsekvent i lagstiftningen, bl.a. för att und</w:t>
        <w:softHyphen/>
        <w:t>vika en tolkning som innebär att kapitel 8 inte innefattar svampar och att artskyddsförordningen som en följd av detta saknar lag</w:t>
        <w:softHyphen/>
        <w:t>ligt stöd för frid</w:t>
        <w:softHyphen/>
        <w:t>lys</w:t>
        <w:softHyphen/>
        <w:t>ning av svampar. Uppsala universitet anser att be</w:t>
        <w:softHyphen/>
        <w:t>stämmelsen är otyd</w:t>
        <w:softHyphen/>
        <w:t>lig eftersom det inte framgår om den föreslagna regle</w:t>
        <w:softHyphen/>
        <w:t>ringen enbart åsyftar svampar eller mikroorga</w:t>
        <w:softHyphen/>
        <w:t>nis</w:t>
        <w:softHyphen/>
        <w:t>mer eller också åsyftar djur, växter och pro</w:t>
        <w:softHyphen/>
        <w:t>duk</w:t>
        <w:softHyphen/>
        <w:t>ter som utvunnits av djur eller växter. Även Svenska Botaniska Före</w:t>
        <w:softHyphen/>
        <w:t>ningen</w:t>
      </w:r>
      <w:r>
        <w:rPr>
          <w:i/>
        </w:rPr>
        <w:t xml:space="preserve"> </w:t>
      </w:r>
      <w:r>
        <w:rPr/>
        <w:t>anser att svampar bör klassas som mikro</w:t>
        <w:softHyphen/>
        <w:t>organismer eftersom det endast är den sporbildande, mycket kort</w:t>
        <w:softHyphen/>
        <w:t>livade fruktkroppen hos ca 40 pro</w:t>
        <w:softHyphen/>
        <w:t>cent av arterna som är makro</w:t>
        <w:softHyphen/>
        <w:t>skopisk.</w:t>
      </w:r>
    </w:p>
    <w:p>
      <w:pPr>
        <w:pStyle w:val="Rubrik4utannumrering"/>
        <w:rPr/>
      </w:pPr>
      <w:r>
        <w:rPr/>
        <w:t>Skälen för regeringens förslag</w:t>
      </w:r>
    </w:p>
    <w:p>
      <w:pPr>
        <w:pStyle w:val="TextBody"/>
        <w:rPr>
          <w:b/>
          <w:b/>
        </w:rPr>
      </w:pPr>
      <w:r>
        <w:rPr/>
        <w:t>Förverkande är en särskild rätts</w:t>
        <w:softHyphen/>
        <w:t>verk</w:t>
        <w:softHyphen/>
        <w:t>an av brott. Det finns två typer av för</w:t>
        <w:softHyphen/>
        <w:t>ver</w:t>
        <w:softHyphen/>
        <w:t>kande, sakförverkande eller vär</w:t>
        <w:softHyphen/>
        <w:t>de</w:t>
        <w:softHyphen/>
        <w:t>för</w:t>
        <w:softHyphen/>
        <w:t>verkande. Sakförverkande</w:t>
      </w:r>
      <w:r>
        <w:rPr>
          <w:b/>
        </w:rPr>
        <w:t xml:space="preserve"> </w:t>
      </w:r>
      <w:r>
        <w:rPr/>
        <w:t>innebär att ägaren eller rättighets</w:t>
        <w:softHyphen/>
        <w:t>havaren förlorar sin rätt till egendomen.</w:t>
      </w:r>
      <w:r>
        <w:rPr>
          <w:b/>
        </w:rPr>
        <w:t xml:space="preserve"> </w:t>
      </w:r>
      <w:r>
        <w:rPr/>
        <w:t>Värde</w:t>
        <w:softHyphen/>
        <w:t>för</w:t>
        <w:softHyphen/>
        <w:t>verkande innebär att förver</w:t>
        <w:softHyphen/>
        <w:t>kan</w:t>
        <w:softHyphen/>
        <w:t>de</w:t>
        <w:softHyphen/>
        <w:t>förklaringen avser värdet av</w:t>
      </w:r>
      <w:r>
        <w:rPr>
          <w:b/>
        </w:rPr>
        <w:t xml:space="preserve"> </w:t>
      </w:r>
      <w:r>
        <w:rPr/>
        <w:t>viss egendom. Den enskilde för</w:t>
        <w:softHyphen/>
        <w:t>pliktas således att till staten betala det</w:t>
      </w:r>
      <w:r>
        <w:rPr>
          <w:b/>
        </w:rPr>
        <w:t xml:space="preserve"> </w:t>
      </w:r>
      <w:r>
        <w:rPr/>
        <w:t>belopp som har förklarats för</w:t>
        <w:softHyphen/>
        <w:t>verkat.</w:t>
      </w:r>
    </w:p>
    <w:p>
      <w:pPr>
        <w:pStyle w:val="TextBodyIndent"/>
        <w:rPr/>
      </w:pPr>
      <w:r>
        <w:rPr/>
        <w:t>De grundläggande bestämmelserna om förverkande finns i 36 kap. brotts</w:t>
        <w:softHyphen/>
        <w:t>balken. Bestämmelserna i brottsbalken om förverkande av utbyte av och hjälpmedel vid brott är tillämpliga inte bara på brottsbalkens om</w:t>
        <w:softHyphen/>
        <w:t>rå</w:t>
        <w:softHyphen/>
        <w:t>de utan även för brott i annan lag för vilket är föreskrivet fängelse i mer än ett år. Bestämmelser om förverkande i speciallag går dock före brotts</w:t>
        <w:softHyphen/>
        <w:t>bal</w:t>
        <w:softHyphen/>
        <w:t>kens allmänna reglering.</w:t>
      </w:r>
    </w:p>
    <w:p>
      <w:pPr>
        <w:pStyle w:val="TextBodyIndent"/>
        <w:rPr>
          <w:highlight w:val="yellow"/>
        </w:rPr>
      </w:pPr>
      <w:r>
        <w:rPr/>
        <w:t>Förverkande av utbyte av brott bygger på tanken att den som har begått brottet inte ska kunna behålla egendomen eller dra nytta av de ekono</w:t>
        <w:softHyphen/>
        <w:t>miska fördelar som det brottsliga agerandet kan ha gett upphov till (prop. 1997/98:45, del 2, s. 312 f.). I sammanhanget kan påminnas om att föremål som skäligen kan antas ha betydelse för utredning om brott eller vara av</w:t>
        <w:softHyphen/>
        <w:t>hänt någon genom brott eller förverkat på grund av brott får enligt 27 kap. 1 § rättegångsbalken tas i beslag.</w:t>
      </w:r>
    </w:p>
    <w:p>
      <w:pPr>
        <w:pStyle w:val="Rubrik5utannumrering"/>
        <w:rPr/>
      </w:pPr>
      <w:r>
        <w:rPr/>
        <w:t>Förverkande av invasiva främmande arter</w:t>
      </w:r>
    </w:p>
    <w:p>
      <w:pPr>
        <w:pStyle w:val="TextBodyIndent"/>
        <w:ind w:hanging="0"/>
        <w:rPr/>
      </w:pPr>
      <w:r>
        <w:rPr/>
        <w:t>Enligt 29 kap. 12 § första stycket miljöbalken kan djur, växter, produkter som utvunnits av djur eller växter, sådana genetiska resurser som avses i förordning (EU) nr 511/2014, utbrutet material vid täktverksamhet ke</w:t>
        <w:softHyphen/>
        <w:t>mi</w:t>
        <w:softHyphen/>
        <w:t>ska produkter, biotekniska organismer eller varor som innehåller ke</w:t>
        <w:softHyphen/>
        <w:t>mi</w:t>
        <w:softHyphen/>
        <w:t>ska pro</w:t>
        <w:softHyphen/>
        <w:t>dukter eller genetiskt modifierade organismer eller produkter som inne</w:t>
        <w:softHyphen/>
        <w:t>håller eller består av genetiskt modifierade organismer som har varit föremål för vissa brott som räknas upp i paragrafen förverkas om det inte är uppenbart oskäligt. Även värdet av egendomen eller utbytet av ett så</w:t>
        <w:softHyphen/>
        <w:t>dant brott kan förverkas. Av paragrafens andra stycke följer att fortskaff</w:t>
        <w:softHyphen/>
        <w:t>nings</w:t>
        <w:softHyphen/>
        <w:t>medel och annan egendom som har använts som hjälpmedel vid dessa brott får förklaras förverkade, om det behövs för att förebygga brott eller om det annars finns särskilda skäl. Detsamma gäller egendom som varit avsedd att användas som hjälpmedel vid sådana brott, om brottet har fullbordats eller om förfarandet har utgjort ett straffbart försök eller en straff</w:t>
        <w:softHyphen/>
        <w:t>bar förberedelse. I stället för egendomen kan dess värde helt eller del</w:t>
        <w:softHyphen/>
        <w:t>vis förklaras förverkat.</w:t>
      </w:r>
    </w:p>
    <w:p>
      <w:pPr>
        <w:pStyle w:val="TextBodyIndent"/>
        <w:rPr/>
      </w:pPr>
      <w:r>
        <w:rPr/>
        <w:t>En invasiv främmande art kan enligt EU-förordningen vara ett djur, en växt, en svamp eller en mikroorganism. Den kan också vara en underart eller lägre taxonomisk enhet av djur, växter, svam</w:t>
        <w:softHyphen/>
        <w:t>par eller mikro</w:t>
        <w:softHyphen/>
        <w:t>orga</w:t>
        <w:softHyphen/>
        <w:t>nismer. Det är tvek</w:t>
        <w:softHyphen/>
        <w:t>samt om 29 kap. 12 § kan anses ha den omfattningen i dag. Tillämp</w:t>
        <w:softHyphen/>
        <w:t>ningsområdet för bestämmelsen bör därför utökas så att det tydligt framgår att även andra organismer än djur och växter omfattas. Det skulle annars vara möjligt för en användare att fortsätta hantera invasiva främmande arter i sin verksamhet eller för sina syften, trots att användaren dömts för brott enligt de föreslagna straffbestäm</w:t>
        <w:softHyphen/>
        <w:t>mel</w:t>
        <w:softHyphen/>
        <w:t>serna. Det bör därför i 29 kap. 12 § uttryckligen anges att även andra orga</w:t>
        <w:softHyphen/>
        <w:t>nis</w:t>
        <w:softHyphen/>
        <w:t>mer än djur och växter får förverkas om de har varit föremål för brottet otillåten hantering av en invasiv främmande art.</w:t>
      </w:r>
    </w:p>
    <w:p>
      <w:pPr>
        <w:pStyle w:val="TextBodyIndent"/>
        <w:rPr/>
      </w:pPr>
      <w:bookmarkStart w:id="233" w:name="_Hlk507600253"/>
      <w:r>
        <w:rPr/>
        <w:t xml:space="preserve">Förslaget bör tillgodose remissinstansernas synpunkter om otydlighet i fråga om vad som utgör en växt. </w:t>
      </w:r>
      <w:bookmarkEnd w:id="233"/>
    </w:p>
    <w:p>
      <w:pPr>
        <w:pStyle w:val="TextBodyIndent"/>
        <w:rPr/>
      </w:pPr>
      <w:r>
        <w:rPr/>
        <w:t>Det bör anses självklart att alla delar, gameter, frön, ägg och förök</w:t>
        <w:softHyphen/>
        <w:t>nings</w:t>
        <w:softHyphen/>
        <w:t>kroppar av sådana djur, växter och andra organismer vilka har varit före</w:t>
        <w:softHyphen/>
        <w:t>mål för brott enligt 29 kap. 2 c § och som kan överleva och sedan reprodu</w:t>
        <w:softHyphen/>
        <w:t>cera sig innefattas i skrivningen ”djur, växter och andra orga</w:t>
        <w:softHyphen/>
        <w:t>nis</w:t>
        <w:softHyphen/>
        <w:t>mer”. Det bör dock knappast finnas skäl att förverkar delar som saknar reproduk</w:t>
        <w:softHyphen/>
        <w:t>tions</w:t>
        <w:softHyphen/>
        <w:t>förmåga. Endast levande exemplar, och delar som har re</w:t>
        <w:softHyphen/>
        <w:t>pro</w:t>
        <w:softHyphen/>
        <w:t>duk</w:t>
        <w:softHyphen/>
        <w:t>tions</w:t>
        <w:softHyphen/>
        <w:t>förmåga, utgör ett hot mot biologisk mångfald och relaterade ekosystem</w:t>
        <w:softHyphen/>
        <w:t>tjänster, människors hälsa och ekonomi (skäl 3).</w:t>
      </w:r>
    </w:p>
    <w:p>
      <w:pPr>
        <w:pStyle w:val="TextBodyIndent"/>
        <w:rPr/>
      </w:pPr>
      <w:r>
        <w:rPr/>
        <w:t>Regeringen anser att även fortskaffningsmedel och annan egendom som har använts eller varit avsedd att användas som hjälpmedel vid brott enligt 29 kap. 2 c § bör kunna förverkas under samma förutsättningar som egen</w:t>
        <w:softHyphen/>
        <w:t>dom som har använts eller varit avsedd att användas som hjälpmedel vid övriga brott som räknas upp i 29 kap. 12 § andra stycket. Som exempel på andra hjälpmedel än fordon som skulle kunna användas som hjälpmedel vid otillåten hantering av en invasiv främmande art kan nämnas värme</w:t>
        <w:softHyphen/>
        <w:t>lådor för transport av levande djur och fisksumpar eller tinor för förvaring av vattenlevande djur. Lagrådsremissen innehöll inte något sådant lagför</w:t>
        <w:softHyphen/>
        <w:t>slag. Regeringen gör dock bedömningen att lagförslaget är författnings</w:t>
        <w:softHyphen/>
        <w:t xml:space="preserve">tekniskt och även i övrigt av sådan beskaffenhet att Lagrådets hörande skulle sakna betydelse. Lagrådets yttrande har därför inte inhämtats. </w:t>
      </w:r>
    </w:p>
    <w:p>
      <w:pPr>
        <w:pStyle w:val="Heading1"/>
        <w:numPr>
          <w:ilvl w:val="0"/>
          <w:numId w:val="3"/>
        </w:numPr>
        <w:rPr/>
      </w:pPr>
      <w:bookmarkStart w:id="234" w:name="_Toc505348094"/>
      <w:bookmarkStart w:id="235" w:name="_Toc509325905"/>
      <w:bookmarkStart w:id="236" w:name="_Toc507668860"/>
      <w:bookmarkStart w:id="237" w:name="_Toc507585033"/>
      <w:bookmarkStart w:id="238" w:name="_Toc507583589"/>
      <w:r>
        <w:rPr/>
        <w:t>Ikraftträdande</w:t>
      </w:r>
      <w:bookmarkEnd w:id="235"/>
      <w:bookmarkEnd w:id="236"/>
      <w:bookmarkEnd w:id="237"/>
      <w:bookmarkEnd w:id="238"/>
      <w:r>
        <w:rPr/>
        <w:t xml:space="preserve"> </w:t>
      </w:r>
      <w:bookmarkEnd w:id="234"/>
    </w:p>
    <w:p>
      <w:pPr>
        <w:pStyle w:val="Brdtextmedindragram"/>
        <w:ind w:left="113" w:right="113" w:hanging="0"/>
        <w:rPr/>
      </w:pPr>
      <w:r>
        <w:rPr>
          <w:b/>
        </w:rPr>
        <w:t>Regeringens förslag:</w:t>
      </w:r>
      <w:r>
        <w:rPr/>
        <w:t xml:space="preserve"> Lagändringen träder i kraft den 1 augusti 2018.</w:t>
      </w:r>
    </w:p>
    <w:p>
      <w:pPr>
        <w:pStyle w:val="TextBodyIndent"/>
        <w:rPr>
          <w:b/>
          <w:b/>
          <w:sz w:val="8"/>
          <w:szCs w:val="8"/>
        </w:rPr>
      </w:pPr>
      <w:r>
        <w:rPr>
          <w:b/>
          <w:sz w:val="8"/>
          <w:szCs w:val="8"/>
        </w:rPr>
      </w:r>
    </w:p>
    <w:p>
      <w:pPr>
        <w:pStyle w:val="TextBodyIndent"/>
        <w:rPr/>
      </w:pPr>
      <w:r>
        <w:rPr>
          <w:b/>
        </w:rPr>
        <w:t xml:space="preserve">Promemorian </w:t>
      </w:r>
      <w:r>
        <w:rPr/>
        <w:t xml:space="preserve">innehöll inte något sådant förslag. </w:t>
      </w:r>
    </w:p>
    <w:p>
      <w:pPr>
        <w:pStyle w:val="TextBodyIndent"/>
        <w:rPr/>
      </w:pPr>
      <w:r>
        <w:rPr>
          <w:b/>
        </w:rPr>
        <w:t>Skälen för regeringens förslag:</w:t>
      </w:r>
      <w:r>
        <w:rPr/>
        <w:t xml:space="preserve"> EU-förordningen trädde i kraft den 1 januari 2015. Den är bindande och direkt tillämplig i alla medlems</w:t>
        <w:softHyphen/>
        <w:t xml:space="preserve">stater. </w:t>
      </w:r>
    </w:p>
    <w:p>
      <w:pPr>
        <w:pStyle w:val="TextBodyIndent"/>
        <w:rPr/>
      </w:pPr>
      <w:r>
        <w:rPr/>
        <w:t>De föreslagna lagändringarna bör därför träda i kraft snarast möjligt.</w:t>
      </w:r>
    </w:p>
    <w:p>
      <w:pPr>
        <w:pStyle w:val="Heading1"/>
        <w:numPr>
          <w:ilvl w:val="0"/>
          <w:numId w:val="3"/>
        </w:numPr>
        <w:rPr/>
      </w:pPr>
      <w:bookmarkStart w:id="239" w:name="_Toc509325906"/>
      <w:bookmarkStart w:id="240" w:name="_Toc507668861"/>
      <w:bookmarkStart w:id="241" w:name="_Toc507585034"/>
      <w:bookmarkStart w:id="242" w:name="_Toc507583590"/>
      <w:bookmarkStart w:id="243" w:name="_Toc505348095"/>
      <w:r>
        <w:rPr/>
        <w:t>Konsekvenser</w:t>
      </w:r>
      <w:bookmarkEnd w:id="239"/>
      <w:bookmarkEnd w:id="240"/>
      <w:bookmarkEnd w:id="241"/>
      <w:bookmarkEnd w:id="242"/>
      <w:bookmarkEnd w:id="243"/>
    </w:p>
    <w:p>
      <w:pPr>
        <w:pStyle w:val="TextBody"/>
        <w:rPr/>
      </w:pPr>
      <w:r>
        <w:rPr/>
        <w:t>Syftet med EU-förordningen är att förebygga, minimera och mildra de negativa effekterna på biologisk mångfald av såväl avsiktlig som oavsikt</w:t>
        <w:softHyphen/>
        <w:t>lig introduktion och spridning av invasiva främmande arter inom union</w:t>
        <w:softHyphen/>
        <w:t>en. Regeringens förslag syftar till att komplettera EU-förordningen med i första hand sanktionsbestämmelser, men även med ett bemyndigande som ska möjliggöra för regeringen eller de myndigheter som regeringen be</w:t>
        <w:softHyphen/>
        <w:t>stäm</w:t>
        <w:softHyphen/>
        <w:t>mer att anta ytterligare nationella regler dels i syfte att efterleva EU-förordningen, dels i syfte att förhindra introduk</w:t>
        <w:softHyphen/>
        <w:t>tion, etablering och sprid</w:t>
        <w:softHyphen/>
        <w:t>ning av invasiva främmande arter i Sverige. Sverige behöver bland annat införa fullt fungerande strukturer för att utföra de offentliga kon</w:t>
        <w:softHyphen/>
        <w:t>troller som krävs för att förhindra avsiktlig intro</w:t>
        <w:softHyphen/>
        <w:t>duk</w:t>
        <w:softHyphen/>
        <w:t>tion i unionen av invasiva främ</w:t>
        <w:softHyphen/>
        <w:t>mande arter av unionsbetydelse (artikel 15). Den myndighet som rege</w:t>
        <w:softHyphen/>
        <w:t>ring</w:t>
        <w:softHyphen/>
        <w:t>en bestämmer föreslås också i det enskilda fallet kunna besluta om vilka åtgärder som enskilda ska vidta för att förhindra introduk</w:t>
        <w:softHyphen/>
        <w:t>tion, etablering och spridning av invasiva främmande arter. Den myn</w:t>
        <w:softHyphen/>
        <w:t>dig</w:t>
        <w:softHyphen/>
        <w:t>het som rege</w:t>
        <w:softHyphen/>
        <w:t>ring</w:t>
        <w:softHyphen/>
        <w:t>en bestämmer kan också själv vidta sådana åt</w:t>
        <w:softHyphen/>
        <w:t>gärder.</w:t>
      </w:r>
    </w:p>
    <w:p>
      <w:pPr>
        <w:pStyle w:val="TextBodyIndent"/>
        <w:rPr/>
      </w:pPr>
      <w:r>
        <w:rPr/>
        <w:t>Det övergripande syftet med förslaget är att alltså tillgodose de krav som följer av Sveriges EU-rättsliga åtaganden. Genom att föra in bestäm</w:t>
        <w:softHyphen/>
        <w:t>mel</w:t>
        <w:softHyphen/>
        <w:t>serna i miljöbalken kan fördelar dras av balkens systematik.</w:t>
      </w:r>
    </w:p>
    <w:p>
      <w:pPr>
        <w:pStyle w:val="TextBodyIndent"/>
        <w:rPr/>
      </w:pPr>
      <w:r>
        <w:rPr/>
        <w:t>Förslagen till reglering går inte utöver de skyldig</w:t>
        <w:softHyphen/>
        <w:t>heter Sverige har enligt EU-förordningen, utan kompletterar endast EU-rättsakten där det behövs. I ett senare skede väntas dock ansvariga myndigheter föreslå arter som inte finns med på unionsförteckningen, men som bedöms kräva åtgärder i Sverige, till en nationell förteckning över invasiva främmande arter av be</w:t>
        <w:softHyphen/>
        <w:t>ty</w:t>
        <w:softHyphen/>
        <w:t>delse för Sverige, s.k. medlemsskapsbetydelse. De åt</w:t>
        <w:softHyphen/>
        <w:t>gär</w:t>
        <w:softHyphen/>
        <w:t>derna som vid</w:t>
        <w:softHyphen/>
        <w:t>tas i fråga om dessa arter måste naturligtvis vara i över</w:t>
        <w:softHyphen/>
        <w:t>ens</w:t>
        <w:softHyphen/>
        <w:t>stäm</w:t>
        <w:softHyphen/>
        <w:t>melse med förordningens bestämmelser.</w:t>
      </w:r>
    </w:p>
    <w:p>
      <w:pPr>
        <w:pStyle w:val="Rubrik5utannumrering"/>
        <w:rPr/>
      </w:pPr>
      <w:r>
        <w:rPr/>
        <w:t xml:space="preserve">Konsekvenser för miljömålen </w:t>
      </w:r>
    </w:p>
    <w:p>
      <w:pPr>
        <w:pStyle w:val="TextBodyIndent"/>
        <w:ind w:hanging="0"/>
        <w:rPr/>
      </w:pPr>
      <w:r>
        <w:rPr/>
        <w:t>Förslagen bedöms förbättra möjligheterna att uppfylla de nationella miljö</w:t>
        <w:softHyphen/>
        <w:t>målen i de delar som rör biologisk mångfald och ekosystemtjänster. Möj</w:t>
        <w:softHyphen/>
        <w:t>lig</w:t>
        <w:softHyphen/>
        <w:t>heten för regeringen att besluta om en nationell för</w:t>
        <w:softHyphen/>
        <w:t>ord</w:t>
        <w:softHyphen/>
        <w:t>ning med åtgärder för att förhindra negativa effekter av invasiva främmande arter förväntas bidra till att myndigheter och kommuner i större utsträckning vidtar åt</w:t>
        <w:softHyphen/>
        <w:t>gär</w:t>
        <w:softHyphen/>
        <w:t>der på ett mer ändamålsenligt sätt än i dag vilket förväntas leda till positiva konsekvenser för miljön.</w:t>
      </w:r>
    </w:p>
    <w:p>
      <w:pPr>
        <w:pStyle w:val="TextBodyIndent"/>
        <w:rPr/>
      </w:pPr>
      <w:bookmarkStart w:id="244" w:name="_Hlk504717175"/>
      <w:r>
        <w:rPr/>
        <w:t>Etappmålet om invasiva främmande arter</w:t>
      </w:r>
      <w:r>
        <w:rPr>
          <w:rFonts w:ascii="Calibri" w:hAnsi="Calibri" w:asciiTheme="minorHAnsi" w:hAnsiTheme="minorHAnsi"/>
        </w:rPr>
        <w:t xml:space="preserve"> </w:t>
      </w:r>
      <w:r>
        <w:rPr/>
        <w:t>under miljökvalitetsmålet Ett rikt växt- och djurliv innebär att invasiva främmande arters effekter i Sverige vad avser biologisk mångfald samt socioekonomiska effekter på bland annat hälsa ska vara bedömda och prioriterade insatser för be</w:t>
        <w:softHyphen/>
        <w:t>kämp</w:t>
        <w:softHyphen/>
        <w:t xml:space="preserve">ning ska ha inletts senast 2015. </w:t>
      </w:r>
      <w:bookmarkEnd w:id="244"/>
      <w:r>
        <w:rPr/>
        <w:t>Etappmålet har inte nåtts fullt ut. Insatser har inletts, men arbetet be</w:t>
        <w:softHyphen/>
        <w:t>höver fortsätta och utvecklas och kommer fort</w:t>
        <w:softHyphen/>
        <w:t>sättningsvis att följas upp inom ramen för berörda miljö</w:t>
        <w:softHyphen/>
        <w:t>kva</w:t>
        <w:softHyphen/>
        <w:t>li</w:t>
        <w:softHyphen/>
        <w:t>tetsmål. Regeringen bedömer att de aktuella förslagen väsentligt ökar förutsätt</w:t>
        <w:softHyphen/>
        <w:t>ning</w:t>
        <w:softHyphen/>
        <w:t xml:space="preserve">arna att nå etappmålet. </w:t>
      </w:r>
    </w:p>
    <w:p>
      <w:pPr>
        <w:pStyle w:val="TextBodyIndent"/>
        <w:rPr/>
      </w:pPr>
      <w:r>
        <w:rPr/>
        <w:t>Åtgärder för att hantera invasiva främmande arter kan behöva tillämpas i skyddade områden eller i livsmiljöer där skyddade arter finns. I sådana situationer bör särskild uppmärksamhet ägnas åt att undvika negativa effek</w:t>
        <w:softHyphen/>
        <w:t xml:space="preserve">ter på den biologiska mångfalden när en åtgärd ska genomföras. </w:t>
      </w:r>
    </w:p>
    <w:p>
      <w:pPr>
        <w:pStyle w:val="Rubrik5utannumrering"/>
        <w:rPr/>
      </w:pPr>
      <w:r>
        <w:rPr/>
        <w:t xml:space="preserve">Vilka som berörs av regleringen </w:t>
      </w:r>
    </w:p>
    <w:p>
      <w:pPr>
        <w:pStyle w:val="TextBody"/>
        <w:rPr/>
      </w:pPr>
      <w:r>
        <w:rPr/>
        <w:t>De som berörs av regleringen är de myndigheter som getts genom</w:t>
        <w:softHyphen/>
        <w:t>föran</w:t>
        <w:softHyphen/>
        <w:t>de</w:t>
        <w:softHyphen/>
        <w:t>ansvar samt privatpersoner, in</w:t>
        <w:softHyphen/>
        <w:t>tresse</w:t>
        <w:softHyphen/>
        <w:t>organisationer, näringsidkare, aktörer inom offentlig verksamhet eller andra som innehar eller bedriver verk</w:t>
        <w:softHyphen/>
        <w:t>samhet som omfattar invasiva främmande arter.</w:t>
      </w:r>
    </w:p>
    <w:p>
      <w:pPr>
        <w:pStyle w:val="TextBodyIndent"/>
        <w:rPr/>
      </w:pPr>
      <w:bookmarkStart w:id="245" w:name="_Hlk504717423"/>
      <w:r>
        <w:rPr/>
        <w:t>De ändringar som föreslås i miljöbalken behövs för att komplettera EU-för</w:t>
        <w:softHyphen/>
        <w:t>ord</w:t>
        <w:softHyphen/>
        <w:t>ningen. EU-förordningen medför starkt begränsade möjlig</w:t>
        <w:softHyphen/>
        <w:t>heter eller gör det otillåtet att hantera levande exemplar av invasiva främman</w:t>
        <w:softHyphen/>
        <w:t>de arter och delar av dessa som har reproduktionsförmåga och därför utgör ett hot mot biologisk mångfald och relaterade ekosystem</w:t>
        <w:softHyphen/>
        <w:t>tjänster, männi</w:t>
        <w:softHyphen/>
        <w:t xml:space="preserve">skors hälsa och ekonomi. </w:t>
      </w:r>
      <w:bookmarkEnd w:id="245"/>
      <w:r>
        <w:rPr/>
        <w:t>Förslagen innebär även att de nationella myn</w:t>
        <w:softHyphen/>
        <w:t>dig</w:t>
        <w:softHyphen/>
        <w:t>heter som ges ansvar av regeringen ska besluta om och genom</w:t>
        <w:softHyphen/>
        <w:t>föra åtgärder som syftar till att förebygga och hindra att invasiva främ</w:t>
        <w:softHyphen/>
        <w:t>man</w:t>
        <w:softHyphen/>
        <w:t>de arter kommer in i Sverige och sprids. Genom övervakning ska snabba insatser kunna sättas in för att hantera en introduktion av en in</w:t>
        <w:softHyphen/>
        <w:t>va</w:t>
        <w:softHyphen/>
        <w:t>siv främmande art genom att utrota den i ett tidigt skede efter att den upp</w:t>
        <w:softHyphen/>
        <w:t>täckts. För vissa arter som redan finns i landet och som har en be</w:t>
        <w:softHyphen/>
        <w:t>grän</w:t>
        <w:softHyphen/>
        <w:t>sad spridning kan utrotning vara ett alternativ. För arter som redan har stor spridning kan åtgärder som begränsar förekomsten och före</w:t>
        <w:softHyphen/>
        <w:t>bygger vidare spridning av en art vara mer lämpliga.</w:t>
      </w:r>
    </w:p>
    <w:p>
      <w:pPr>
        <w:pStyle w:val="TextBodyIndent"/>
        <w:rPr/>
      </w:pPr>
      <w:bookmarkStart w:id="246" w:name="_Hlk504717743"/>
      <w:r>
        <w:rPr/>
        <w:t>Artikel 7.1 i EU-förordningen anger en rad restriktioner eller förbud som syftar till att förebygga att invasiva främmande arter introduceras till eller sprids inom EU. Enligt artikeln är det förbjudet att avsiktligt föra in en invasiv främmande art på unionens territorium, inklusive transitera under tullövervakning.</w:t>
      </w:r>
      <w:bookmarkEnd w:id="246"/>
      <w:r>
        <w:rPr/>
        <w:t xml:space="preserve"> Det är inte heller tillåtet att hålla eller föda upp en sådan art även om det sker i sluten förvaring. Transporter av en invasiv främman</w:t>
        <w:softHyphen/>
        <w:t>de art får bara göras i samband med utrotning. En invasiv främ</w:t>
        <w:softHyphen/>
        <w:t>man</w:t>
        <w:softHyphen/>
        <w:t>de art får inte heller släppas ut på mark</w:t>
        <w:softHyphen/>
        <w:t>naden, användas eller utbytas. Vidare får en invasiv främmande art inte tillåtas reproducera sig, växa eller odlas, inte heller i sluten förvaring, eller släppas ut i miljön. Enligt artikel 8 får be</w:t>
        <w:softHyphen/>
        <w:t>hö</w:t>
        <w:softHyphen/>
        <w:t>riga nationella myndigheter, under förutsättning att de i artikeln särskilt angivna villkoren är uppfyllda, göra undantag från för</w:t>
        <w:softHyphen/>
        <w:t>buden och utfärda tillstånd för vissa aktiviteter. För att möjliggöra veten</w:t>
        <w:softHyphen/>
        <w:t>skaplig forskning och ex-situ bevarandeverksamhet finns särskilda regler för de invasiva främ</w:t>
        <w:softHyphen/>
        <w:t>mande arter av unionsbetydelse som ingår i sådan verksamhet. Arti</w:t>
        <w:softHyphen/>
        <w:t>kel 8 medför att undantag från flertalet av de restrik</w:t>
        <w:softHyphen/>
        <w:t>tion</w:t>
        <w:softHyphen/>
        <w:t>er som följer av arti</w:t>
        <w:softHyphen/>
        <w:t>kel 7 kan göras för forskning och ex-situ bevarande. För att sådana undantag ska få göras krävs att verksamhets</w:t>
        <w:softHyphen/>
        <w:t>utövaren an</w:t>
        <w:softHyphen/>
        <w:t>söker om tillstånd hos den behöriga nationella myndigheten. Vidare anger artikel 8 villkor för hur den tillståndspliktiga verksamheten kan be</w:t>
        <w:softHyphen/>
        <w:t>drivas på ett sätt som förhindrar att en invasiv främmande art kan spridas i miljön.</w:t>
      </w:r>
    </w:p>
    <w:p>
      <w:pPr>
        <w:pStyle w:val="TextBodyIndent"/>
        <w:rPr/>
      </w:pPr>
      <w:r>
        <w:rPr/>
        <w:t>Vilka verksamheter som berörs av restriktionerna beror på vilka arter som listas på unionsförteck</w:t>
        <w:softHyphen/>
        <w:t>ningen eller en kommande nationell förteck</w:t>
        <w:softHyphen/>
        <w:t xml:space="preserve">ning. </w:t>
      </w:r>
    </w:p>
    <w:p>
      <w:pPr>
        <w:pStyle w:val="TextBodyIndent"/>
        <w:rPr/>
      </w:pPr>
      <w:r>
        <w:rPr/>
        <w:t>I dag finns 49 arter på unionsförteckningen, men eftersom förteck</w:t>
        <w:softHyphen/>
        <w:t>ning</w:t>
        <w:softHyphen/>
        <w:t>en ska uppdateras regelbundet är det troligt att antalet kommer att öka. EU-förordningen medger samtidigt att arter tas bort från förteckningen om de inte längre bedöms uppfylla kriterierna för att finnas på den, t.ex. för att det inte längre bedöms sannolikt att arterna har stora negativa effek</w:t>
        <w:softHyphen/>
        <w:t>ter på biologisk mångfald eller relaterade ekosystemtjänster. Be</w:t>
        <w:softHyphen/>
        <w:t>myn</w:t>
        <w:softHyphen/>
        <w:t>digandet att meddela föreskrifter om åtgärder för att förebygga introduktion och spridning av invasiva främmande arter inne</w:t>
        <w:softHyphen/>
        <w:t>bär att även hantering av andra arter än arter av unions</w:t>
        <w:softHyphen/>
        <w:t xml:space="preserve">betydelse kan komma att begränsas. Viss hantering kan komma att kräva tillstånd. </w:t>
      </w:r>
    </w:p>
    <w:p>
      <w:pPr>
        <w:pStyle w:val="TextBodyIndent"/>
        <w:rPr/>
      </w:pPr>
      <w:bookmarkStart w:id="247" w:name="_Hlk504718510"/>
      <w:bookmarkStart w:id="248" w:name="_Hlk504657976"/>
      <w:r>
        <w:rPr/>
        <w:t xml:space="preserve">Några av de arter som är upptagna på unionsförteckningen har initialt introducerats som trädgårdsväxter. Med EU-förordningens ikraftträdande är det redan i dag otillåtet att bedriva handel med sådana trädgårdsväxter liksom att hålla och odla dem. </w:t>
      </w:r>
      <w:bookmarkStart w:id="249" w:name="_Hlk504658072"/>
      <w:bookmarkEnd w:id="248"/>
      <w:r>
        <w:rPr/>
        <w:t>Det är därmed inte tillåtet att plantera så</w:t>
        <w:softHyphen/>
        <w:t>dana arter, varken i privata eller offentliga trädgårdar eller någon annan</w:t>
        <w:softHyphen/>
        <w:t xml:space="preserve">stans. </w:t>
      </w:r>
      <w:bookmarkEnd w:id="247"/>
      <w:r>
        <w:rPr/>
        <w:t>Andra arter som finns upptagna på unionsförteckningen hålls i viss ut</w:t>
        <w:softHyphen/>
        <w:t>sträck</w:t>
        <w:softHyphen/>
        <w:t>ning som sällskaps</w:t>
        <w:softHyphen/>
        <w:t xml:space="preserve">djur eller för andra ändamål. </w:t>
      </w:r>
      <w:bookmarkEnd w:id="249"/>
      <w:r>
        <w:rPr/>
        <w:t>Förordningen inne</w:t>
        <w:softHyphen/>
        <w:t>håller övergångsbestämmelser som tillåter privatpersoner som håller en invasiv främmande art av unionsbetydelse som sällskapsdjur för icke kom</w:t>
        <w:softHyphen/>
        <w:t>mersiella ändamål att behålla djuret tills det dör av naturliga skäl. Det förutsätter att djuret har införskaffats innan arten fördes upp på unions</w:t>
        <w:softHyphen/>
        <w:t>för</w:t>
        <w:softHyphen/>
        <w:t>teckningen och att lämpliga åtgärder har vidtagits för att se till att det inte kan reproducera sig eller slippa ut, dvs. smita och riskera att orsaka skada. (artikel 31). Djurparker kommer stegvis att få lov att fasa ut de invasiva främmande arter av unionsbetydelse som man innehar. Det betyder att ett djur kan hållas tills det dör av naturliga orsaker under för</w:t>
        <w:softHyphen/>
        <w:t>ut</w:t>
        <w:softHyphen/>
        <w:t xml:space="preserve">sättning att det inte kan reproducera sig eller rymma. </w:t>
      </w:r>
      <w:r>
        <w:rPr>
          <w:lang w:val="en-US"/>
        </w:rPr>
        <w:t>(Europeiska kom</w:t>
        <w:softHyphen/>
        <w:t>missionens dokument Adoption of the first list of invasive alien species of Union concern Questions &amp; Answers, Bryssel, 13 juli 2016, http://ec.europa.eu/</w:t>
        <w:br/>
        <w:t xml:space="preserve">environment/pdf/13_07_2016_QA_en.pdf). </w:t>
      </w:r>
      <w:r>
        <w:rPr/>
        <w:t>I EU-för</w:t>
        <w:softHyphen/>
        <w:t>ord</w:t>
        <w:softHyphen/>
        <w:t>ningens artikel 32 an</w:t>
        <w:softHyphen/>
        <w:t>ges övergångsbestämmelser även för sådana kom</w:t>
        <w:softHyphen/>
        <w:t>mersiella lager som innehåller invasiva främmande arter. Bestäm</w:t>
        <w:softHyphen/>
        <w:t>mel</w:t>
        <w:softHyphen/>
        <w:t xml:space="preserve">serna reglerar hur dessa lager ska hanteras och möjligheterna att sälja, överföra eller på annat sätt avyttra dem. </w:t>
      </w:r>
    </w:p>
    <w:p>
      <w:pPr>
        <w:pStyle w:val="TextBodyIndent"/>
        <w:rPr/>
      </w:pPr>
      <w:r>
        <w:rPr/>
        <w:t>Den myndighet som regeringen bestämmer ska i det enskilda fallet be</w:t>
        <w:softHyphen/>
        <w:t>sluta om lämpliga nationella hanteringsåtgärder för invasiva främman</w:t>
        <w:softHyphen/>
        <w:t>de arter av unionsbetydelse. Den myndighet som regeringen bestämmer kan också själv vidta sådana åtgärder. Av förordningens artikel 19 fram</w:t>
        <w:softHyphen/>
        <w:t>går att åtgärderna ska vara proportionella i förhållande till miljöpåverkan och lämp</w:t>
        <w:softHyphen/>
        <w:t>liga i förhållande till medlemsstaternas särskilda omständig</w:t>
        <w:softHyphen/>
        <w:t>heter. Åtgärderna ska även vara kostnadseffektiva. För arter som har stor sprid</w:t>
        <w:softHyphen/>
        <w:t>ning kan åt</w:t>
        <w:softHyphen/>
        <w:t>gär</w:t>
        <w:softHyphen/>
        <w:t>der som syftar till utrotning bli orimligt kostsamma eller också kan de negativa effekterna på biologisk mångfald och miljön i övrigt av åtgär</w:t>
        <w:softHyphen/>
        <w:t>der</w:t>
        <w:softHyphen/>
        <w:t>na riskera att bli så omfattande att andra åtgärder behöver övervägas. I stället för utrotningsåtgärder kan åtgärder som syf</w:t>
        <w:softHyphen/>
        <w:t>tar till att för</w:t>
        <w:softHyphen/>
        <w:t>hindra nya introduktioner eller ytterligare spridning bli aktuella. Åt</w:t>
        <w:softHyphen/>
        <w:t xml:space="preserve">gärder </w:t>
      </w:r>
      <w:r>
        <w:rPr>
          <w:spacing w:val="-2"/>
        </w:rPr>
        <w:t>för att reglera förekomsten av invasiva främmande arter som har stor sprid</w:t>
        <w:softHyphen/>
      </w:r>
      <w:r>
        <w:rPr/>
        <w:t>ning kan t.ex. omfatta fiske av vattenlevande arter i kombination med föreskrifter för hur fångsten får hanteras för att hindra vidare sprid</w:t>
        <w:softHyphen/>
        <w:t>ning. De kriterier som läggs till grund för de behöriga myn</w:t>
        <w:softHyphen/>
        <w:t>dig</w:t>
        <w:softHyphen/>
        <w:t>heternas be</w:t>
        <w:softHyphen/>
        <w:t>döm</w:t>
        <w:softHyphen/>
        <w:t>ning av en arts potentiella hot eller negativa inverkan på den biologiska mångfalden vid prövning av tillstånd till import till Sverige av främmande arter från tredje land eller från andra medlems</w:t>
        <w:softHyphen/>
        <w:t>stater måste vara tydliga och förutsägbara. Vid en sådan bedömning bör hänsyn även tas till andra exter</w:t>
        <w:softHyphen/>
        <w:t>na faktorer, såsom om arterna ska odlas i anläggningar som inte har kon</w:t>
        <w:softHyphen/>
        <w:t>takt med naturliga vattendrag.</w:t>
      </w:r>
    </w:p>
    <w:p>
      <w:pPr>
        <w:pStyle w:val="TextBodyIndent"/>
        <w:rPr/>
      </w:pPr>
      <w:r>
        <w:rPr/>
        <w:t>Regeringen föreslår möjligheter för myndigheterna att besluta om och genomföra utrotningsåtgärder, hanteringsåtgärder och återställande</w:t>
        <w:softHyphen/>
        <w:t>åt</w:t>
        <w:softHyphen/>
        <w:t>gär</w:t>
        <w:softHyphen/>
        <w:t xml:space="preserve">der på privat egendom. Vid en sådan situation bedömer regeringen att det är viktigt att den som utför en åtgärd ägnar särskild uppmärksamhet åt att undvika negativa effekter på den privata egendomen och att åtgärderna är proportionella i förhållande till syfte och påverkansgrad. </w:t>
      </w:r>
    </w:p>
    <w:p>
      <w:pPr>
        <w:pStyle w:val="TextBodyIndent"/>
        <w:rPr/>
      </w:pPr>
      <w:r>
        <w:rPr/>
        <w:t>Flera svenska myndigheter berörs och kommer att fortsätta att beröras i arbetet med att före</w:t>
        <w:softHyphen/>
        <w:t xml:space="preserve">bygga och hindra spridning av invasiva främmande arter. </w:t>
      </w:r>
      <w:bookmarkStart w:id="250" w:name="_Hlk504741238"/>
      <w:r>
        <w:rPr/>
        <w:t>I enlighet med den ansvarsfördelning som regeringen bestämmer kommer myndigheterna bland annat att ansvara för informationsinsatser, fram</w:t>
        <w:softHyphen/>
        <w:t>tagande av handlings</w:t>
        <w:softHyphen/>
        <w:t>pla</w:t>
        <w:softHyphen/>
        <w:t>ner, an</w:t>
        <w:softHyphen/>
        <w:t>mälan om tidig upptäckt, framtagande av riskbedömningar och till</w:t>
        <w:softHyphen/>
        <w:t>stånds</w:t>
        <w:softHyphen/>
        <w:t xml:space="preserve">givning. </w:t>
      </w:r>
      <w:bookmarkStart w:id="251" w:name="_Hlk504743004"/>
      <w:r>
        <w:rPr/>
        <w:t>Därutöver kommer utpekade myndigheter ansvara för kon</w:t>
        <w:softHyphen/>
        <w:t>troll, tillsyn och genomförandet av hante</w:t>
        <w:softHyphen/>
        <w:t>rings</w:t>
        <w:softHyphen/>
        <w:t>åtgärder och andra ope</w:t>
        <w:softHyphen/>
        <w:t>ra</w:t>
        <w:softHyphen/>
        <w:t>tiva åt</w:t>
        <w:softHyphen/>
        <w:t>gär</w:t>
        <w:softHyphen/>
        <w:t xml:space="preserve">der. </w:t>
      </w:r>
      <w:bookmarkEnd w:id="250"/>
      <w:bookmarkEnd w:id="251"/>
      <w:r>
        <w:rPr/>
        <w:t>Regeringens möjlighet att med stöd av 26 kap. 3 § mil</w:t>
        <w:softHyphen/>
        <w:t>jö</w:t>
        <w:softHyphen/>
        <w:t>balken meddela föreskrifter om att en tillsyns</w:t>
        <w:softHyphen/>
        <w:t>myn</w:t>
        <w:softHyphen/>
        <w:t>dighet får överlåta åt en kom</w:t>
        <w:softHyphen/>
        <w:t>mun som begär det att utöva sådan tillsyn som annars skulle skötas av en statlig tillsynsmyndighet innebär att rege</w:t>
        <w:softHyphen/>
        <w:t>ringen kommer att ha möjlig</w:t>
        <w:softHyphen/>
        <w:t>het att föreskriva om att det på en kommuns be</w:t>
        <w:softHyphen/>
        <w:t>gäran får överlåtas till kom</w:t>
        <w:softHyphen/>
        <w:t>mu</w:t>
        <w:softHyphen/>
        <w:t>nen att besluta om och vidta de åtgärder som avses i artiklarna 17–20 i för</w:t>
        <w:softHyphen/>
        <w:t xml:space="preserve">ordningen. </w:t>
      </w:r>
    </w:p>
    <w:p>
      <w:pPr>
        <w:pStyle w:val="Rubrik5utannumrering"/>
        <w:tabs>
          <w:tab w:val="left" w:pos="907" w:leader="none"/>
          <w:tab w:val="left" w:pos="3290" w:leader="none"/>
        </w:tabs>
        <w:rPr/>
      </w:pPr>
      <w:r>
        <w:rPr/>
        <w:t>Konsekvenser för domstolarna</w:t>
      </w:r>
    </w:p>
    <w:p>
      <w:pPr>
        <w:pStyle w:val="TextBody"/>
        <w:rPr/>
      </w:pPr>
      <w:r>
        <w:rPr/>
        <w:t>En följd av att det införs en ny straffbestämmelse blir att domstolarna har att pröva eventuella åtal enligt den nya bestämmelsen. Under perioden 2009–2016 väcktes det mellan 61 och 142 åtal om miljöbrott per år vid de allmänna domstolarna enligt statistik om registrerade mål i denna mål</w:t>
        <w:softHyphen/>
        <w:t>kate</w:t>
        <w:softHyphen/>
        <w:t>gori. Trenden är att de inkomna målen blir färre vid domstolarna. Det ge</w:t>
        <w:softHyphen/>
        <w:t>nom</w:t>
        <w:softHyphen/>
        <w:t>snittliga antalet mål per år och domstol har gått från 3,0 mål 2009 till 1,3 mål 2016 (SOU 2017:63, sid. 162). Att det införs en ny straff</w:t>
        <w:softHyphen/>
        <w:t>be</w:t>
        <w:softHyphen/>
        <w:t>stäm</w:t>
        <w:softHyphen/>
        <w:t xml:space="preserve">melse torde endast ha en marginell inverkan på antalet åtal som väcks vid domstolarna. </w:t>
      </w:r>
    </w:p>
    <w:p>
      <w:pPr>
        <w:pStyle w:val="TextBodyIndent"/>
        <w:rPr/>
      </w:pPr>
      <w:r>
        <w:rPr/>
        <w:t>Genom de föreslagna bestämmelserna i 8 kap. 3 § andra stycket och 4 § första stycket 3 och andra stycket samt den svenska förordning om inva</w:t>
        <w:softHyphen/>
        <w:t>siva främmande arter som ska kunna beslutas med stöd av de nya be</w:t>
        <w:softHyphen/>
        <w:t>stäm</w:t>
        <w:softHyphen/>
        <w:t>melserna kommer myndigheter med ansvar för att besluta och vidta sådana åt</w:t>
        <w:softHyphen/>
        <w:t>gärder som avses i artiklarna 17–20 i EU-förordningen och tillsyns</w:t>
        <w:softHyphen/>
        <w:t>myn</w:t>
        <w:softHyphen/>
        <w:t>digheter att pekas ut.</w:t>
      </w:r>
    </w:p>
    <w:p>
      <w:pPr>
        <w:pStyle w:val="TextBodyIndent"/>
        <w:rPr/>
      </w:pPr>
      <w:r>
        <w:rPr/>
        <w:t>Tillsynsmyndigheterna har möjlighet att vidta en rad åtgärder i sitt arbete, bl.a. utfärda föreläggande och förbud med eller utan vite. Det sak</w:t>
        <w:softHyphen/>
        <w:t>nas ett gemensamt register över tillsynsmyndigheternas tillsynsverk</w:t>
        <w:softHyphen/>
        <w:t>sam</w:t>
        <w:softHyphen/>
        <w:t>het där det går att utläsa antal föreläggande eller förbud och i vilken mån de har förenats med vite. Uppfattningen bland tillsynsmyndig</w:t>
        <w:softHyphen/>
        <w:t>heter</w:t>
        <w:softHyphen/>
        <w:t>na är emellertid att användningen av förelägganden och förbud varierar mellan myndigheterna och tillsynsområde, men att besluten i stor ut</w:t>
        <w:softHyphen/>
        <w:t>sträck</w:t>
        <w:softHyphen/>
        <w:t>ning följs och att det är ett effektivt verktyg för att åstadkomma rättelse i det enskilda fallet (SOU 2017:63, sid. 162). Enligt uppgift från Domstols</w:t>
        <w:softHyphen/>
        <w:t>ver</w:t>
        <w:softHyphen/>
        <w:t>ket har antalet inkomna överklagade tillsynsärenden som rör 26 kap. mil</w:t>
        <w:softHyphen/>
        <w:t>jö</w:t>
        <w:softHyphen/>
        <w:t>balken, undantaget tillsyn över miljöfarlig verksamhet och vatten</w:t>
        <w:softHyphen/>
        <w:t>verk</w:t>
        <w:softHyphen/>
        <w:t>samhet, varierat mellan 171 och 213 ärenden per år för samt</w:t>
        <w:softHyphen/>
        <w:t>liga mark- och miljödomstolar under åren 2013–2017. Att tillsyns</w:t>
        <w:softHyphen/>
        <w:t>myn</w:t>
        <w:softHyphen/>
        <w:t>dig</w:t>
        <w:softHyphen/>
        <w:t>heterna nu även kommer att utöva tillsyn över detta område be</w:t>
        <w:softHyphen/>
        <w:t>döms inte på</w:t>
        <w:softHyphen/>
        <w:t>verka ärende</w:t>
        <w:softHyphen/>
        <w:t>till</w:t>
        <w:softHyphen/>
        <w:t>strömningen till domstolarna i någon större ut</w:t>
        <w:softHyphen/>
        <w:t>sträck</w:t>
        <w:softHyphen/>
        <w:t>ning.</w:t>
      </w:r>
    </w:p>
    <w:p>
      <w:pPr>
        <w:pStyle w:val="TextBodyIndent"/>
        <w:rPr/>
      </w:pPr>
      <w:r>
        <w:rPr/>
        <w:t>Enskilda kommer även att kunna överklaga myndigheters beslut om till</w:t>
        <w:softHyphen/>
        <w:t>träde till fastigheter, byggnader, annan an</w:t>
        <w:softHyphen/>
        <w:t>lägg</w:t>
        <w:softHyphen/>
        <w:t>ning eller transport</w:t>
        <w:softHyphen/>
        <w:t>medel med stöd av 28 kap. 1 §. Myndigheterna ska dock eftersträva att få fastig</w:t>
        <w:softHyphen/>
        <w:t>hets</w:t>
        <w:softHyphen/>
        <w:t>ägarens samtycke och antalet ärenden som överklagas till dom</w:t>
        <w:softHyphen/>
        <w:t xml:space="preserve">stol bedöms bli lågt. </w:t>
      </w:r>
    </w:p>
    <w:p>
      <w:pPr>
        <w:pStyle w:val="TextBodyIndent"/>
        <w:rPr/>
      </w:pPr>
      <w:r>
        <w:rPr/>
        <w:t>Ansökningar om tillstånd enligt artiklarna 8 och 9 i EU-förordningen ska enligt EU-förordningen prövas av de behöriga myndigheterna. Be</w:t>
        <w:softHyphen/>
        <w:t>sluten kommer att kunna överklagas till domstol. Sverige har ännu inte ut</w:t>
        <w:softHyphen/>
        <w:t>sett någon särskild myndighet att ansvara för prövningen av dessa an</w:t>
        <w:softHyphen/>
        <w:t>sök</w:t>
        <w:softHyphen/>
        <w:t>ningar. Naturvårdsverket och Havs- och vattenmyndigheten, som i res</w:t>
        <w:softHyphen/>
        <w:t>pek</w:t>
        <w:softHyphen/>
        <w:t>tive myndighetsinstruktion har utsetts som ansvariga för tillämp</w:t>
        <w:softHyphen/>
        <w:t>ning</w:t>
        <w:softHyphen/>
        <w:t>en av EU-förordningen i fråga om land- respektive vattenlevande arter, har dock ännu inte tagit emot någon tillståndsansökan och endast fått någon förfrågan från verksamhetsutövare om möjlig</w:t>
        <w:softHyphen/>
        <w:t>heten att ansöka om tillstånd. Intresset att söka om tillstånd kan komma att öka beroende på vilka arter som förs upp på unionsförteckningen och en kommande natio</w:t>
        <w:softHyphen/>
        <w:t>nell förteck</w:t>
        <w:softHyphen/>
        <w:t>ning, men baserat på de arter som finns upp</w:t>
        <w:softHyphen/>
        <w:t>tagna på unions</w:t>
        <w:softHyphen/>
        <w:t>förteckningen idag bedöms antalet mål hos dom</w:t>
        <w:softHyphen/>
        <w:t xml:space="preserve">stolarna bli mycket lågt. </w:t>
      </w:r>
    </w:p>
    <w:p>
      <w:pPr>
        <w:pStyle w:val="TextBodyIndent"/>
        <w:rPr/>
      </w:pPr>
      <w:r>
        <w:rPr/>
        <w:t xml:space="preserve">Sammanfattningsvis bedöms måltillströmningen kunna hanteras inom befintlig budgetram. </w:t>
      </w:r>
    </w:p>
    <w:p>
      <w:pPr>
        <w:pStyle w:val="Rubrik5utannumrering"/>
        <w:rPr/>
      </w:pPr>
      <w:r>
        <w:rPr/>
        <w:t xml:space="preserve">Kostnadsmässiga och andra konsekvenser av regleringen </w:t>
      </w:r>
    </w:p>
    <w:p>
      <w:pPr>
        <w:pStyle w:val="TextBody"/>
        <w:rPr>
          <w:lang w:val="en-US"/>
        </w:rPr>
      </w:pPr>
      <w:r>
        <w:rPr/>
        <w:t>Det finns stora ekonomiska fördelar med att arbeta förebyggande när det gäller invasiva främmande arter. Kostnadseffektiviteten bedöms även vara större när åtgärder mot en invasiv främmande art sätts in tidigt efter att dess förekomst har registrerats än om arten ges möjligheter att sprida sig och åtgärderna görs i ett sent skede. Kostnaderna för direkta åtgärder för att utrota eller på annat sätt begränsa fortsatt spridning av arter som redan finns i Sverige ska ställas mot de kostnader som kan upp</w:t>
        <w:softHyphen/>
        <w:t xml:space="preserve">komma om inga åtgärder vidtas. </w:t>
      </w:r>
      <w:bookmarkStart w:id="252" w:name="_Hlk505083568"/>
      <w:r>
        <w:rPr/>
        <w:t>Kommissionen redovisar beräk</w:t>
        <w:softHyphen/>
        <w:t>ningar av det ekonomiska värdet av skador som uppkommer av invasiva främman</w:t>
        <w:softHyphen/>
        <w:t>de arter i unionen. Det årliga värdet beräknas till 12 miljarder euro för skador som upp</w:t>
        <w:softHyphen/>
        <w:t>kom</w:t>
        <w:softHyphen/>
        <w:t>mer på människor och djurs hälsa, skörde</w:t>
        <w:softHyphen/>
        <w:t>förluster i jordbruket, fisk</w:t>
        <w:softHyphen/>
        <w:t>be</w:t>
        <w:softHyphen/>
        <w:t>stånd, infrastruktur, sjöfart på floder samt på skyddade arter.</w:t>
      </w:r>
      <w:bookmarkEnd w:id="252"/>
      <w:r>
        <w:rPr/>
        <w:t xml:space="preserve"> </w:t>
      </w:r>
      <w:r>
        <w:rPr>
          <w:lang w:val="en-US"/>
        </w:rPr>
        <w:t>(Euro</w:t>
        <w:softHyphen/>
        <w:t xml:space="preserve">peiska kommissionens dokument Adoption of the first list of invasive alien species of Union concern Questions &amp; Answers, Bryssel, </w:t>
      </w:r>
      <w:r>
        <w:rPr>
          <w:spacing w:val="-4"/>
          <w:lang w:val="en-US"/>
        </w:rPr>
        <w:t>13 juli 2016, http://ec.europa.eu/environment/pdf/13_07_2016_QA_en.pdf).</w:t>
      </w:r>
      <w:r>
        <w:rPr>
          <w:lang w:val="en-US"/>
        </w:rPr>
        <w:t xml:space="preserve"> </w:t>
      </w:r>
    </w:p>
    <w:p>
      <w:pPr>
        <w:pStyle w:val="TextBodyIndent"/>
        <w:rPr/>
      </w:pPr>
      <w:r>
        <w:rPr/>
        <w:t>Naturvårdsverket och Havs- och vattenmyndigheten har regeringens uppdrag att ta fram förslag till hanterings</w:t>
        <w:softHyphen/>
        <w:t>program för invasiva främmande arter av unionsbetydelse. Med det bemyndigande som regeringen efter</w:t>
        <w:softHyphen/>
        <w:t xml:space="preserve">frågar kan även underlag för insatser mot arter av betydelse för Sverige komma att tas fram. </w:t>
      </w:r>
    </w:p>
    <w:p>
      <w:pPr>
        <w:pStyle w:val="TextBodyIndent"/>
        <w:rPr/>
      </w:pPr>
      <w:r>
        <w:rPr/>
        <w:t>Förslagen i denna proposition har inga direkta budgetära konse</w:t>
        <w:softHyphen/>
        <w:t>kvenser.</w:t>
      </w:r>
    </w:p>
    <w:p>
      <w:pPr>
        <w:pStyle w:val="Rubrik5utannumrering"/>
        <w:rPr/>
      </w:pPr>
      <w:r>
        <w:rPr/>
        <w:t>Sverige och EU</w:t>
      </w:r>
    </w:p>
    <w:p>
      <w:pPr>
        <w:pStyle w:val="TextBody"/>
        <w:rPr/>
      </w:pPr>
      <w:r>
        <w:rPr/>
        <w:t>Bestämmelserna har sin grund i framför allt EU-förordningen. Förslagen medför att Sverige uppfyller krav i förordningen.</w:t>
      </w:r>
    </w:p>
    <w:p>
      <w:pPr>
        <w:pStyle w:val="Rubrik5utannumrering"/>
        <w:rPr/>
      </w:pPr>
      <w:r>
        <w:rPr/>
        <w:t xml:space="preserve">Ikraftträdande och behov av speciella informationsinsatser </w:t>
      </w:r>
    </w:p>
    <w:p>
      <w:pPr>
        <w:pStyle w:val="TextBody"/>
        <w:rPr/>
      </w:pPr>
      <w:r>
        <w:rPr/>
        <w:t xml:space="preserve">Lagändringarna föreslås träda ikraft den 1 augusti 2018. </w:t>
      </w:r>
      <w:bookmarkStart w:id="253" w:name="_Hlk504986041"/>
      <w:r>
        <w:rPr/>
        <w:t>I samband med ikraft</w:t>
        <w:softHyphen/>
        <w:t>trädande kommer det att behöva göras vissa informationsinsatser. Insatserna bör riktas mot de myndigheter, kommuner, företag och andra enskilda som berörs av förslaget.</w:t>
      </w:r>
      <w:r>
        <w:br w:type="page"/>
      </w:r>
    </w:p>
    <w:p>
      <w:pPr>
        <w:pStyle w:val="TextBodyIndent"/>
        <w:rPr/>
      </w:pPr>
      <w:r>
        <w:rPr/>
      </w:r>
    </w:p>
    <w:p>
      <w:pPr>
        <w:pStyle w:val="Heading1"/>
        <w:numPr>
          <w:ilvl w:val="0"/>
          <w:numId w:val="3"/>
        </w:numPr>
        <w:spacing w:before="520" w:after="240"/>
        <w:rPr/>
      </w:pPr>
      <w:bookmarkStart w:id="254" w:name="_Toc509325907"/>
      <w:bookmarkStart w:id="255" w:name="_Toc507668862"/>
      <w:bookmarkStart w:id="256" w:name="_Toc507585035"/>
      <w:bookmarkStart w:id="257" w:name="_Toc507583591"/>
      <w:bookmarkStart w:id="258" w:name="_Toc505348096"/>
      <w:bookmarkEnd w:id="253"/>
      <w:r>
        <w:rPr/>
        <w:t>Författningskommentar</w:t>
      </w:r>
      <w:bookmarkEnd w:id="254"/>
      <w:bookmarkEnd w:id="255"/>
      <w:bookmarkEnd w:id="256"/>
      <w:bookmarkEnd w:id="257"/>
      <w:bookmarkEnd w:id="258"/>
    </w:p>
    <w:p>
      <w:pPr>
        <w:pStyle w:val="Rubrik4utannumrering"/>
        <w:spacing w:before="0" w:after="80"/>
        <w:rPr/>
      </w:pPr>
      <w:r>
        <w:rPr/>
        <w:t>8 kap.</w:t>
      </w:r>
    </w:p>
    <w:p>
      <w:pPr>
        <w:pStyle w:val="Rubrik5utannumrering"/>
        <w:spacing w:before="0" w:after="80"/>
        <w:rPr/>
      </w:pPr>
      <w:r>
        <w:rPr/>
        <w:t>3 §</w:t>
      </w:r>
    </w:p>
    <w:p>
      <w:pPr>
        <w:pStyle w:val="TextBody"/>
        <w:rPr/>
      </w:pPr>
      <w:r>
        <w:rPr/>
        <w:t>Paragrafen innehåller en upplysning om att bestämmelser om invasiva främ</w:t>
        <w:softHyphen/>
        <w:t xml:space="preserve">mande arter finns i EU-förordningen och en bestämmelse om att den myndighet som regeringen bestämmer i fråga om invasiva främmande arter ska besluta om och vidta sådana åtgärder som avses i artiklarna 17–20 i EU-förordningen. Paragrafen behandlas i avsnitt 5.1 och 5.2. </w:t>
      </w:r>
    </w:p>
    <w:p>
      <w:pPr>
        <w:pStyle w:val="TextBodyIndent"/>
        <w:rPr/>
      </w:pPr>
      <w:r>
        <w:rPr/>
        <w:t xml:space="preserve">Paragrafens </w:t>
      </w:r>
      <w:r>
        <w:rPr>
          <w:i/>
        </w:rPr>
        <w:t>första stycke</w:t>
      </w:r>
      <w:r>
        <w:rPr/>
        <w:t xml:space="preserve"> innehåller en upplysning om att bestämmel</w:t>
        <w:softHyphen/>
        <w:t xml:space="preserve">ser om invasiva främmande arter finns i EU-förordningen. </w:t>
      </w:r>
    </w:p>
    <w:p>
      <w:pPr>
        <w:pStyle w:val="TextBodyIndent"/>
        <w:rPr/>
      </w:pPr>
      <w:r>
        <w:rPr/>
        <w:t xml:space="preserve">Enligt paragrafens </w:t>
      </w:r>
      <w:r>
        <w:rPr>
          <w:i/>
        </w:rPr>
        <w:t>andra stycke</w:t>
      </w:r>
      <w:r>
        <w:rPr/>
        <w:t xml:space="preserve"> ska den myndighet som regeringen bestämmer besluta om och vidta sådana åtgärder som avses i artik</w:t>
        <w:softHyphen/>
        <w:t>larna 17–20 i EU-förordningen. Vil</w:t>
        <w:softHyphen/>
        <w:t>ken eller vilka myndigheter som ska besluta om och vidta åtgärderna kommer att framgå av verkställighetsföreskrifter som regeringen meddelar. Det rör sig om sådana åt</w:t>
        <w:softHyphen/>
        <w:t>gär</w:t>
        <w:softHyphen/>
        <w:t>der som avses i EU-förordningen och som behövs för att förebygga introduktion och spridning av invasiva främmande arter och för att mini</w:t>
        <w:softHyphen/>
        <w:t>mera, mildra och avhjälpa sådana arters negativa effekter på den biolo</w:t>
        <w:softHyphen/>
        <w:t>gi</w:t>
        <w:softHyphen/>
        <w:t>ska mångfalden. Såväl ut</w:t>
        <w:softHyphen/>
        <w:t>rot</w:t>
        <w:softHyphen/>
        <w:t>nings</w:t>
        <w:softHyphen/>
        <w:t>åtgär</w:t>
        <w:softHyphen/>
        <w:t>der som hanteringsåtgärder inklu</w:t>
        <w:softHyphen/>
        <w:t>sive inneslutnings- och åter</w:t>
        <w:softHyphen/>
        <w:t>ställande</w:t>
        <w:softHyphen/>
        <w:t>åt</w:t>
        <w:softHyphen/>
        <w:t>gärder omfattas av artiklarna 17–20 i EU-förordningen. Be</w:t>
        <w:softHyphen/>
        <w:t>stäm</w:t>
        <w:softHyphen/>
        <w:t>melsen träffar samtliga invasiva främmande arter och innebär bl.a. att åtgärder ska vid</w:t>
        <w:softHyphen/>
        <w:t>tas i fråga om invasiva främmande arter som, i enlighet med EU-förord</w:t>
        <w:softHyphen/>
        <w:t>ninge</w:t>
        <w:softHyphen/>
        <w:t>n, tas upp på en nationell förteckning över invasiva främmande arter av med</w:t>
        <w:softHyphen/>
        <w:t>lemsstatsbetydelse. Bestämmelsen tydliggör dess</w:t>
        <w:softHyphen/>
        <w:t>utom att EU-förord</w:t>
        <w:softHyphen/>
        <w:t>ningen är en förordning som omfattas av miljöbalkens tillämp</w:t>
        <w:softHyphen/>
        <w:t>nings</w:t>
        <w:softHyphen/>
        <w:t>om</w:t>
        <w:softHyphen/>
        <w:t>råde. Oavsett om åtgärderna måste vidtas på grund av EU-för</w:t>
        <w:softHyphen/>
        <w:t>ord</w:t>
        <w:softHyphen/>
        <w:t>ningen eller till följd av nationella bestämmelser om invasiva främ</w:t>
        <w:softHyphen/>
        <w:t>mande arter, innebär bestäm</w:t>
        <w:softHyphen/>
        <w:t>melsen att sådana åtgärder som avses i artik</w:t>
        <w:softHyphen/>
        <w:t>lar</w:t>
        <w:softHyphen/>
        <w:t>na 17–20 ska vidtas av den myndighet som regeringen bestäm</w:t>
        <w:softHyphen/>
        <w:t>mer. Be</w:t>
        <w:softHyphen/>
        <w:t>stäm</w:t>
        <w:softHyphen/>
        <w:t>melsen tydliggör att den utpekade myndighetens vidtag</w:t>
        <w:softHyphen/>
        <w:t>ande av så</w:t>
        <w:softHyphen/>
        <w:t>dana åtgärder handlar om att fullgöra myndighetens uppgifter enligt miljö</w:t>
        <w:softHyphen/>
        <w:t>balken eller en EU-förordning inom balkens tillämpnings</w:t>
        <w:softHyphen/>
        <w:t>område. För att vidta åtgärderna och därmed fullgöra uppgifter enligt miljöbalken eller enligt en EU-förordning inom balkens tillämpningsområde har myndig</w:t>
        <w:softHyphen/>
        <w:t>heten och den som på myndighetens uppdrag utför ett arbete rätt att få till</w:t>
        <w:softHyphen/>
        <w:t>träde till fastig</w:t>
        <w:softHyphen/>
        <w:t>heter, bygg</w:t>
        <w:softHyphen/>
        <w:t>na</w:t>
        <w:softHyphen/>
        <w:t>der, andra anläggningar samt transport</w:t>
        <w:softHyphen/>
        <w:t>medel och att där utföra åtgärder som avses i artiklarna 17–20 i EU-förord</w:t>
        <w:softHyphen/>
        <w:t>ningen, dvs. bl.a. utrot</w:t>
        <w:softHyphen/>
        <w:t>nings</w:t>
        <w:softHyphen/>
        <w:t>åtgärder och återställande</w:t>
        <w:softHyphen/>
        <w:t>åt</w:t>
        <w:softHyphen/>
        <w:t xml:space="preserve">gärder. Denna rätt följer av 28 kap. 1 § miljöbalken. </w:t>
      </w:r>
    </w:p>
    <w:p>
      <w:pPr>
        <w:pStyle w:val="TextBodyIndent"/>
        <w:rPr/>
      </w:pPr>
      <w:r>
        <w:rPr/>
        <w:t>Den föreslagna bestämmelsen i 8 kap. 4 § innehåller ett bemyndigande för regeringen eller den myndighet som regeringen bestämmer att med</w:t>
        <w:softHyphen/>
        <w:t>dela generella föreskrifter om åtgärder som enskilda ska vidta.</w:t>
      </w:r>
    </w:p>
    <w:p>
      <w:pPr>
        <w:pStyle w:val="TextBodyIndent"/>
        <w:rPr/>
      </w:pPr>
      <w:r>
        <w:rPr/>
        <w:t>Det som regleras i artikel 17 är snabb utrotning i ett tidigt skede av en invasion. Artikeln riktar sig till medlemsstaterna som efter tidig upptäckt och inom tre månader från det att den anmälan om tidig upptäckt som avses i artikel 16 har överlämnats till kommissionen, ska vidta utrotningsåt</w:t>
        <w:softHyphen/>
        <w:t>gär</w:t>
        <w:softHyphen/>
        <w:t>der och an</w:t>
        <w:softHyphen/>
        <w:t>mäla dessa åtgärder till kommissionen samt informera övriga medlems</w:t>
        <w:softHyphen/>
        <w:t>stater. Tidig upptäckt definieras i EU-förordningens artikel 3.12 som en bekräftelse av att ett eller flera exemplar av en invasiv främmande art förekommer i miljön innan den har fått stor spridning. De utrotnings</w:t>
        <w:softHyphen/>
        <w:t>åt</w:t>
        <w:softHyphen/>
        <w:t>gärder som avses är åtgärder för att full</w:t>
        <w:softHyphen/>
        <w:t>ständigt och permanent avlägsna en population av invasiva främmande arter med död</w:t>
        <w:softHyphen/>
        <w:t>liga eller icke-dödliga metoder. Termen utrotning definieras i artikel 3.13 i EU-förordningen. Av artikel 17.2 framgår att de metoder som används när ut</w:t>
        <w:softHyphen/>
        <w:t>rot</w:t>
        <w:softHyphen/>
        <w:t>ningsåtgärder vidtas ska vara effektiva för att avlägsna popula</w:t>
        <w:softHyphen/>
        <w:t>tionen av den berörda invasiva främmande arten fullständigt och perma</w:t>
        <w:softHyphen/>
        <w:t>nent, med vederbörlig hän</w:t>
        <w:softHyphen/>
        <w:t xml:space="preserve">syn till människors hälsa och miljön, särskilt icke-målarter och deras livsmiljöer, och se till att djuren skonas från smärta, oro eller lidande som kan undvikas. Av artikel 17.3 framgår det att utrotningen ska vara effektiv. </w:t>
      </w:r>
    </w:p>
    <w:p>
      <w:pPr>
        <w:pStyle w:val="TextBodyIndent"/>
        <w:rPr/>
      </w:pPr>
      <w:r>
        <w:rPr/>
        <w:t>Det finns undantag från skyldigheten att snabbt vidta utrotningsåt</w:t>
        <w:softHyphen/>
        <w:t>gärder. Undantagen regleras i artikel 18. Om beslut om att avstå från att vidta utrotningsåtgärder har fattats och utrotningsåtgärder inte vidtas ska i stället inneslutningsåtgärder vidtas för att undvika ytterligare spridning av den in</w:t>
        <w:softHyphen/>
        <w:t>vasiva främmande arten till andra medlemsstater (artikel 18.4). Inne</w:t>
        <w:softHyphen/>
        <w:t>slut</w:t>
        <w:softHyphen/>
        <w:t xml:space="preserve">ning definieras i artikel 3.15. Begreppet innefattar varje åtgärd för att skapa barriärer som minimerar risken för att en population av en invasiv främmande art ska sprida sig utanför det invaderade området. </w:t>
      </w:r>
    </w:p>
    <w:p>
      <w:pPr>
        <w:pStyle w:val="TextBodyIndent"/>
        <w:rPr/>
      </w:pPr>
      <w:r>
        <w:rPr/>
        <w:t>Det som regleras i artikel 19 är de hanteringsåtgärder som en medlems</w:t>
        <w:softHyphen/>
        <w:t>stat – i fråga om sådana invasiva främmande arter som en medlemsstat har konstaterat redan har stor spridning inom landets territorium – är skyl</w:t>
        <w:softHyphen/>
        <w:t>dig att vidta inom 18 månader från det att arten har förts upp på unions</w:t>
        <w:softHyphen/>
        <w:t>för</w:t>
        <w:softHyphen/>
        <w:t>teck</w:t>
        <w:softHyphen/>
        <w:t>ningen. I artikel 3.16 definieras begreppet stor spridning. En invasiv främ</w:t>
        <w:softHyphen/>
        <w:t>man</w:t>
        <w:softHyphen/>
        <w:t>de art har stor spridning om artens population har passerat etablerings</w:t>
        <w:softHyphen/>
        <w:t>skedet, vilket innebär att en population är livskraftig och har spridit sig och koloniserat en stor andel av det potentiella utbred</w:t>
        <w:softHyphen/>
        <w:t>nings</w:t>
        <w:softHyphen/>
        <w:t>område där arten kan överleva och reproducera sig. Hanterings</w:t>
        <w:softHyphen/>
        <w:t>åt</w:t>
        <w:softHyphen/>
        <w:t>gär</w:t>
        <w:softHyphen/>
        <w:t>derna ska enligt artikel 19.2 bestå av dödliga eller icke-dödliga fysiska, kemiska eller bio</w:t>
        <w:softHyphen/>
        <w:t>lo</w:t>
        <w:softHyphen/>
        <w:t>giska åtgärder för utrotning, populations</w:t>
        <w:softHyphen/>
        <w:t>be</w:t>
        <w:softHyphen/>
        <w:t>gränsning eller inneslutning av en population av en invasiv främmande art. Om så är lämpligt ska hanterings</w:t>
        <w:softHyphen/>
        <w:t>åt</w:t>
        <w:softHyphen/>
        <w:t>gärderna omfatta insatser som av</w:t>
        <w:softHyphen/>
        <w:t>ser det mottagande ekosys</w:t>
        <w:softHyphen/>
        <w:t>te</w:t>
        <w:softHyphen/>
        <w:t>met i syfte att öka dess motståndskraft mot pågående och kommande invasioner. Kom</w:t>
        <w:softHyphen/>
        <w:t>mersiell användning av redan etablerade invasiva främ</w:t>
        <w:softHyphen/>
        <w:t>man</w:t>
        <w:softHyphen/>
        <w:t>de arter kan tillfälligt tillåtas inom ramen för hanteringsåtgärder för utrotning, po</w:t>
        <w:softHyphen/>
        <w:t>pu</w:t>
        <w:softHyphen/>
        <w:t>la</w:t>
        <w:softHyphen/>
        <w:t>tionsbegränsning eller inneslut</w:t>
        <w:softHyphen/>
        <w:t>ning, om detta är synner</w:t>
        <w:softHyphen/>
        <w:t>ligen moti</w:t>
        <w:softHyphen/>
        <w:t>verat och förutsatt att alla lämpliga kontroller har gjorts i syfte att undvika ytter</w:t>
        <w:softHyphen/>
        <w:t>ligare spridning. Hanterings</w:t>
        <w:softHyphen/>
        <w:t>åtgärderna ska enligt artikel 19.1 vara propor</w:t>
        <w:softHyphen/>
        <w:t>tionella i förhållande till miljöpåverkan och lämpliga i förhållande till med</w:t>
        <w:softHyphen/>
        <w:t>lemsstaternas särskilda omständigheter, baseras på en kostnads-nytto</w:t>
        <w:softHyphen/>
        <w:t>analys och i möjligaste mån även omfatta de återställande</w:t>
        <w:softHyphen/>
        <w:t>åt</w:t>
        <w:softHyphen/>
        <w:t>gärder som avses i artikel 20. De ska prioriteras på grundval av risk</w:t>
        <w:softHyphen/>
        <w:t>be</w:t>
        <w:softHyphen/>
        <w:t>dömningen och deras kostnadseffek</w:t>
        <w:softHyphen/>
        <w:t>ti</w:t>
        <w:softHyphen/>
        <w:t>vitet. När hanteringsåtgärder vidtas och val av meto</w:t>
        <w:softHyphen/>
        <w:t>der att använda görs ska hänsyn tas till människors hälsa och miljön, sär</w:t>
        <w:softHyphen/>
        <w:t>skilt till icke-målarter och deras livsmiljöer, och att de djur som utgör mål</w:t>
        <w:softHyphen/>
        <w:t>arten skonas från smärta, oro eller lidande som kan undvikas, utan att han</w:t>
        <w:softHyphen/>
        <w:t>te</w:t>
        <w:softHyphen/>
        <w:t>ringsåt</w:t>
        <w:softHyphen/>
        <w:t>gär</w:t>
        <w:softHyphen/>
        <w:t xml:space="preserve">dernas effektivitet äventyras. </w:t>
      </w:r>
    </w:p>
    <w:p>
      <w:pPr>
        <w:pStyle w:val="TextBodyIndent"/>
        <w:rPr/>
      </w:pPr>
      <w:r>
        <w:rPr/>
        <w:t>Termen hantering definieras i artikel 3.17 som varje dödlig eller icke-dödlig åtgärd för utrotning, populationsbegränsning eller inneslutning av en population av en invasiv främmande art, som även minimerar påver</w:t>
        <w:softHyphen/>
        <w:t>kan på icke-målarter och deras livsmiljöer. Populationsbegränsning defi</w:t>
        <w:softHyphen/>
        <w:t>nieras i artikel 3.14 som varje dödlig eller icke-dödlig åtgärd mot en po</w:t>
        <w:softHyphen/>
        <w:t>pu</w:t>
        <w:softHyphen/>
        <w:t>lation av en invasiv främmande art, som även minimerar påverkan på icke-målarter och deras livsmiljöer, i syfte att hålla antalet exemplar så lågt som möjligt så att artens invasiva förmåga och negativa effekter på biologisk mångfald och relaterade ekosystemtjänster samt på människors hälsa eller ekonomi minimeras, även om det inte går att utrota arten. Hanteringsåt</w:t>
        <w:softHyphen/>
        <w:t>gär</w:t>
        <w:softHyphen/>
        <w:t>derna ska vara effektiva för att minimera effekterna på biologisk mång</w:t>
        <w:softHyphen/>
        <w:t>fald och relaterade ekosystemtjänster samt, i före</w:t>
        <w:softHyphen/>
        <w:t>kom</w:t>
        <w:softHyphen/>
        <w:t>man</w:t>
        <w:softHyphen/>
        <w:t>de fall, män</w:t>
        <w:softHyphen/>
        <w:t>ni</w:t>
        <w:softHyphen/>
        <w:t xml:space="preserve">skors hälsa och ekonomin. </w:t>
      </w:r>
    </w:p>
    <w:p>
      <w:pPr>
        <w:pStyle w:val="TextBodyIndent"/>
        <w:rPr/>
      </w:pPr>
      <w:r>
        <w:rPr/>
        <w:t>Av artikel 20 framgår att medlemsstaterna ska vidta lämpliga åter</w:t>
        <w:softHyphen/>
        <w:t>ställan</w:t>
        <w:softHyphen/>
        <w:t>de</w:t>
        <w:softHyphen/>
        <w:t>åtgärder för att öka förmågan hos ett ekosystem som är expo</w:t>
        <w:softHyphen/>
        <w:t>nerat för störningar som orsakats av förekomsten av invasiva främmande arter av unionsbetydelse att stå emot, absorbera, anpassa sig till och åter</w:t>
        <w:softHyphen/>
        <w:t>hämta sig från effekterna av störningen och stödåtgärder för att förhindra en ny in</w:t>
        <w:softHyphen/>
        <w:t>va</w:t>
        <w:softHyphen/>
        <w:t>sion efter en utrotningsinsats.</w:t>
      </w:r>
    </w:p>
    <w:p>
      <w:pPr>
        <w:pStyle w:val="Rubrik5utannumrering"/>
        <w:rPr/>
      </w:pPr>
      <w:r>
        <w:rPr/>
        <w:t>4 §</w:t>
      </w:r>
    </w:p>
    <w:p>
      <w:pPr>
        <w:pStyle w:val="TextBodyIndent"/>
        <w:ind w:hanging="0"/>
        <w:rPr/>
      </w:pPr>
      <w:bookmarkStart w:id="259" w:name="_Hlk508269887"/>
      <w:r>
        <w:rPr/>
        <w:t>Paragrafen, som till sin lydelse i stora delar är ny, behandlas i avsnitt 5.1. I paragrafen samlas kapitlets bemyndiganden om att meddela före</w:t>
        <w:softHyphen/>
        <w:t>skrifter för hantering av djur- och växtarter till skydd för vilt levande djur- och växt</w:t>
        <w:softHyphen/>
        <w:t>arter eller naturmiljön samt biologisk mångfald i stort. Samt</w:t>
        <w:softHyphen/>
        <w:t>liga före</w:t>
        <w:softHyphen/>
        <w:t>skrifter om åtgärder som behövs för att före</w:t>
        <w:softHyphen/>
        <w:t>bygga intro</w:t>
        <w:softHyphen/>
        <w:t>duk</w:t>
        <w:softHyphen/>
        <w:t>tion och spridning av invasiva främmande arter och för att minimera, mildra och avhjälpa sådana arters negativa effekter på den biologiska mångfalden kan med</w:t>
        <w:softHyphen/>
        <w:t>delas med stöd av paragrafen. Paragrafen omfattar inte gene</w:t>
        <w:softHyphen/>
        <w:t>tiskt modi</w:t>
        <w:softHyphen/>
        <w:t xml:space="preserve">fierade organismer. </w:t>
      </w:r>
      <w:bookmarkEnd w:id="259"/>
    </w:p>
    <w:p>
      <w:pPr>
        <w:pStyle w:val="TextBodyIndent"/>
        <w:rPr/>
      </w:pPr>
      <w:r>
        <w:rPr>
          <w:i/>
        </w:rPr>
        <w:t>Första stycket 1</w:t>
      </w:r>
      <w:r>
        <w:rPr/>
        <w:t xml:space="preserve"> är ny och motsvarar det nu gällande första stycket i 8 kap. 3 §. </w:t>
      </w:r>
    </w:p>
    <w:p>
      <w:pPr>
        <w:pStyle w:val="TextBodyIndent"/>
        <w:rPr/>
      </w:pPr>
      <w:r>
        <w:rPr>
          <w:i/>
        </w:rPr>
        <w:t>Första stycket 2</w:t>
      </w:r>
      <w:r>
        <w:rPr/>
        <w:t xml:space="preserve"> motsvarar den del av det nu gällan</w:t>
        <w:softHyphen/>
        <w:t>de första stycket som avser föreskrifter om in- och utförsel, transport, förvaring, prepare</w:t>
        <w:softHyphen/>
        <w:t>ring och förevisning av djur och växter eller handel med dem och motsvarande befattning med ägg, rom eller bon eller med andra produk</w:t>
        <w:softHyphen/>
        <w:t>ter som har ut</w:t>
        <w:softHyphen/>
        <w:t>vunnits av djur eller växter för att skydda vilt levande djur- eller växtarter. Bestämmelsen koncen</w:t>
        <w:softHyphen/>
        <w:t>tre</w:t>
        <w:softHyphen/>
        <w:t>ras till en mening. Inne</w:t>
        <w:softHyphen/>
        <w:t>börden av den tidigare andra meningen om att föreskrifterna också får reglera motsvarande be</w:t>
        <w:softHyphen/>
        <w:t>fatt</w:t>
        <w:softHyphen/>
        <w:t>ning med ägg, rom eller bon eller med andra produk</w:t>
        <w:softHyphen/>
        <w:t>ter som har ut</w:t>
        <w:softHyphen/>
        <w:t>vunnits av djur eller växter, inkluderas i bestäm</w:t>
        <w:softHyphen/>
        <w:t>mel</w:t>
        <w:softHyphen/>
        <w:t xml:space="preserve">sens enda mening. </w:t>
      </w:r>
    </w:p>
    <w:p>
      <w:pPr>
        <w:pStyle w:val="TextBodyIndent"/>
        <w:rPr/>
      </w:pPr>
      <w:bookmarkStart w:id="260" w:name="_Hlk508270052"/>
      <w:r>
        <w:rPr>
          <w:i/>
        </w:rPr>
        <w:t>Första stycket 3</w:t>
      </w:r>
      <w:r>
        <w:rPr/>
        <w:t xml:space="preserve"> är ny och innehåller ett generellt be</w:t>
        <w:softHyphen/>
        <w:t>myn</w:t>
        <w:softHyphen/>
        <w:t>di</w:t>
        <w:softHyphen/>
        <w:t>gan</w:t>
        <w:softHyphen/>
        <w:t>de för regeringen eller den myndighet regeringen bestämmer att meddela före</w:t>
        <w:softHyphen/>
        <w:t>skrif</w:t>
        <w:softHyphen/>
        <w:t>ter om åtgärder för att före</w:t>
        <w:softHyphen/>
        <w:t>bygga introduk</w:t>
        <w:softHyphen/>
        <w:t>tion och spridning av samtliga invasiva främmande arter och för att minimera, mildra och av</w:t>
        <w:softHyphen/>
        <w:t>hjälpa sådana arters negativa effekter på den biologiska mångfalden. Be</w:t>
        <w:softHyphen/>
        <w:t>stämmelsen innebär att regeringen eller den myndighet regeringen be</w:t>
        <w:softHyphen/>
        <w:t>stämmer får meddela sådana förskrifter som behövs dels för att full</w:t>
        <w:softHyphen/>
        <w:t>göra de skyldig</w:t>
        <w:softHyphen/>
        <w:t>heter som följer av EU-förordningen (vilka främst tar sikte på in</w:t>
        <w:softHyphen/>
        <w:t>va</w:t>
        <w:softHyphen/>
        <w:t>siva främmande arter av unionsbetydelse), dels för att före</w:t>
        <w:softHyphen/>
        <w:t>bygga eller hantera introduktion och spridning av andra inva</w:t>
        <w:softHyphen/>
        <w:t>siva främ</w:t>
        <w:softHyphen/>
        <w:t>mande arter, framför allt sådana som är av medlemsstatsbetydelse. Med att förebygga eller förhindra att en art sprids avses enligt EU-för</w:t>
        <w:softHyphen/>
        <w:t>ord</w:t>
        <w:softHyphen/>
        <w:t xml:space="preserve">ningen inte enbart </w:t>
      </w:r>
      <w:r>
        <w:rPr>
          <w:spacing w:val="-2"/>
        </w:rPr>
        <w:t>spridning inom det egna landet utan all spridning till eller inom unionen som innebär att arten utvidgar sitt utbred</w:t>
        <w:softHyphen/>
        <w:t>nings</w:t>
        <w:softHyphen/>
        <w:t>om</w:t>
        <w:softHyphen/>
        <w:t>råde (jämför t.ex. artikel 14).</w:t>
      </w:r>
    </w:p>
    <w:p>
      <w:pPr>
        <w:pStyle w:val="TextBodyIndent"/>
        <w:rPr/>
      </w:pPr>
      <w:r>
        <w:rPr/>
        <w:t>Utgångspunkten för att avgöra vad som är att anse som en invasiv främ</w:t>
        <w:softHyphen/>
        <w:t>mande art är EU-förordningens defi</w:t>
        <w:softHyphen/>
        <w:t>nition av be</w:t>
        <w:softHyphen/>
        <w:t>greppet. Det som krävs är att artens introduktion eller spridning har kon</w:t>
        <w:softHyphen/>
        <w:t>sta</w:t>
        <w:softHyphen/>
        <w:t>terats hota eller negativt inverka på biologisk mång</w:t>
        <w:softHyphen/>
        <w:t>fald och relaterade eko</w:t>
        <w:softHyphen/>
        <w:t>sys</w:t>
        <w:softHyphen/>
        <w:t>tem</w:t>
        <w:softHyphen/>
        <w:t>tjänster (arti</w:t>
        <w:softHyphen/>
        <w:t>kel 3.2). Det bör vidare vara behöriga myndigheter som på grundval av veten</w:t>
        <w:softHyphen/>
        <w:t>skapliga belägg, i vart fall preliminära sådana, som har kon</w:t>
        <w:softHyphen/>
        <w:t>sta</w:t>
        <w:softHyphen/>
        <w:t>te</w:t>
        <w:softHyphen/>
        <w:t>rat att artens intro</w:t>
        <w:softHyphen/>
        <w:t>duk</w:t>
        <w:softHyphen/>
        <w:t>tion eller spridning hotar eller negativt inverkar på bio</w:t>
        <w:softHyphen/>
        <w:t>logisk mång</w:t>
        <w:softHyphen/>
        <w:t xml:space="preserve">fald och relaterade ekosystemtjänster. </w:t>
      </w:r>
    </w:p>
    <w:p>
      <w:pPr>
        <w:pStyle w:val="TextBodyIndent"/>
        <w:rPr/>
      </w:pPr>
      <w:r>
        <w:rPr/>
        <w:t>Med stöd av bemyndigandet ska rege</w:t>
        <w:softHyphen/>
        <w:t>ringen kunna besluta nationella bestämmelser om invasiva främmande arter som kräver åtgärder på na</w:t>
        <w:softHyphen/>
        <w:t>tio</w:t>
        <w:softHyphen/>
        <w:t xml:space="preserve">nell nivå, såsom en nationell förteckning över sådana arter. </w:t>
      </w:r>
    </w:p>
    <w:p>
      <w:pPr>
        <w:pStyle w:val="TextBodyIndent"/>
        <w:rPr/>
      </w:pPr>
      <w:r>
        <w:rPr/>
        <w:t>Bemyn</w:t>
        <w:softHyphen/>
        <w:t>di</w:t>
        <w:softHyphen/>
        <w:t>gan</w:t>
        <w:softHyphen/>
        <w:t>det gör det möjlighet att införa strängare regler för såväl invasiva främ</w:t>
        <w:softHyphen/>
        <w:t>mande arter av unionsbetydelse som invasiva främmande arter av medlemsstatsbetydelse och andra invasiva främmande arter så länge be</w:t>
        <w:softHyphen/>
        <w:t>stäm</w:t>
        <w:softHyphen/>
        <w:t>melserna är förenliga med EUF-fördraget och anmäls till kom</w:t>
        <w:softHyphen/>
        <w:t>mis</w:t>
        <w:softHyphen/>
        <w:t>sionen i enlighet med unionsrätten (artikel 23). Bemyndigandet ger även regeringen möjlighet att införa bestämmelser om tillämpningen av artikel 10 om nödåtgärder och att meddela föreskrifter om sådana nöd</w:t>
        <w:softHyphen/>
        <w:t>åtgärder i fråga om invasiva främmande arter som inte är invasiva främ</w:t>
        <w:softHyphen/>
        <w:t xml:space="preserve">mande arter av unionsbetydelse. </w:t>
      </w:r>
    </w:p>
    <w:p>
      <w:pPr>
        <w:pStyle w:val="TextBodyIndent"/>
        <w:rPr/>
      </w:pPr>
      <w:r>
        <w:rPr>
          <w:i/>
        </w:rPr>
        <w:t>Andra stycket</w:t>
      </w:r>
      <w:r>
        <w:rPr/>
        <w:t xml:space="preserve"> motsvarar det nu gällande andra stycket och den del av det nu gällande första stycket som avser föreskrifter som behövs för att uppfylla Sveriges internationella åtaganden på området, men ändras på så sätt att det tydliggörs att föreskrifterna endast får avse förbud, villkor och åt</w:t>
        <w:softHyphen/>
        <w:t>gärder för att upp</w:t>
        <w:softHyphen/>
        <w:softHyphen/>
        <w:t>fylla Sveriges in</w:t>
        <w:softHyphen/>
        <w:t>ter</w:t>
        <w:softHyphen/>
        <w:t>natio</w:t>
        <w:softHyphen/>
        <w:softHyphen/>
        <w:t>nella åta</w:t>
        <w:softHyphen/>
        <w:t>g</w:t>
        <w:softHyphen/>
        <w:t>an</w:t>
        <w:softHyphen/>
        <w:t>den samt undan</w:t>
        <w:softHyphen/>
        <w:t xml:space="preserve">tag enligt EU-förordningen. </w:t>
      </w:r>
    </w:p>
    <w:p>
      <w:pPr>
        <w:pStyle w:val="TextBodyIndent"/>
        <w:rPr/>
      </w:pPr>
      <w:r>
        <w:rPr/>
        <w:t>Innebörden av bestämmelsen är bl.a. att regeringen eller den myndig</w:t>
        <w:softHyphen/>
        <w:t>het som regeringen bestämmer får möjlighet att meddela föreskrifter som behövs för att fullgöra samtliga skyldigheter enligt EU-förordningen och t.ex. meddela föreskrifter om att viss verk</w:t>
        <w:softHyphen/>
        <w:t>sam</w:t>
        <w:softHyphen/>
        <w:t>het som innefattar hanter</w:t>
        <w:softHyphen/>
        <w:t>ing av invasiva främmande arter ska vara tillåten. Med stöd av be</w:t>
        <w:softHyphen/>
        <w:t>stäm</w:t>
        <w:softHyphen/>
        <w:t>melsen kan t.ex. de föreskrifter meddelas som behövs för att genom</w:t>
        <w:softHyphen/>
        <w:t>föra förord</w:t>
        <w:softHyphen/>
        <w:t>ning</w:t>
        <w:softHyphen/>
        <w:t>ens artikel 8 och upprätta det tillståndssystem som krävs enligt arti</w:t>
        <w:softHyphen/>
        <w:t>keln och som ska göra det möjligt för de behöriga myn</w:t>
        <w:softHyphen/>
        <w:t>dig</w:t>
        <w:softHyphen/>
        <w:t>heterna att genom undantag från restriktionerna i artikel 7.1 i EU-för</w:t>
        <w:softHyphen/>
        <w:t>ord</w:t>
        <w:softHyphen/>
        <w:t>ning</w:t>
        <w:softHyphen/>
        <w:t>en ut</w:t>
        <w:softHyphen/>
        <w:t xml:space="preserve">färda tillstånd för vissa aktiviteter. </w:t>
      </w:r>
    </w:p>
    <w:p>
      <w:pPr>
        <w:pStyle w:val="TextBodyIndent"/>
        <w:rPr/>
      </w:pPr>
      <w:r>
        <w:rPr/>
        <w:t>Paragrafen innehåller vidare en möjlighet för regeringen eller den myn</w:t>
        <w:softHyphen/>
        <w:t>dig</w:t>
        <w:softHyphen/>
        <w:t>het som regeringen bestämmer att meddela föreskrifter om undantag enligt EU-för</w:t>
        <w:softHyphen/>
        <w:t>ord</w:t>
        <w:softHyphen/>
        <w:t>ningen. EU-förordningen tillåter t.ex. att medlemsstaterna i tillstånds</w:t>
        <w:softHyphen/>
        <w:t>systemet (artikel 8), utöver tillstånd till forskning med eller ex situ-bevarande av invasiva främmande arter av unionsbetydelse, inbe</w:t>
        <w:softHyphen/>
        <w:t>gri</w:t>
        <w:softHyphen/>
        <w:t>per vetenskaplig verksamhet och efterföljande medicinsk användning av pro</w:t>
        <w:softHyphen/>
        <w:t>dukter som härrör från invasiva främmande arter av unions</w:t>
        <w:softHyphen/>
        <w:t>be</w:t>
        <w:softHyphen/>
        <w:t xml:space="preserve">tydelse om flera villkor är uppfyllda. Det ska t.ex. inte vara möjligt att undvika användningen av sådana produkter och syftet med användningen ska vara </w:t>
      </w:r>
      <w:r>
        <w:rPr>
          <w:spacing w:val="-4"/>
        </w:rPr>
        <w:t>att förbättra människors hälsa (artikel 8.1). Ex situ-bevarande definieras i EU-för</w:t>
        <w:softHyphen/>
        <w:t>ord</w:t>
        <w:softHyphen/>
        <w:t>ningens artikel 3.10. Tillståndssystemet och förut</w:t>
        <w:softHyphen/>
        <w:t>sättningarna enligt EU-förordningen att meddela tillstånd beskrivs när</w:t>
        <w:softHyphen/>
        <w:t>mare i avsnitt 4.3.7.</w:t>
      </w:r>
      <w:r>
        <w:rPr/>
        <w:t xml:space="preserve"> </w:t>
      </w:r>
    </w:p>
    <w:p>
      <w:pPr>
        <w:pStyle w:val="TextBodyIndent"/>
        <w:rPr/>
      </w:pPr>
      <w:r>
        <w:rPr/>
        <w:t>Medlemsstaterna tillåts vidare i undantagsfall utfärda tillstånd som möj</w:t>
        <w:softHyphen/>
        <w:t>lig</w:t>
        <w:softHyphen/>
        <w:t>gör att verksamheter utövar annan verksamhet än den som avses i arti</w:t>
        <w:softHyphen/>
        <w:t>kel 8.1 (artikel 9). Sådana tillstånd får dock endast utfärdas av tvingan</w:t>
        <w:softHyphen/>
        <w:t>de hän</w:t>
        <w:softHyphen/>
        <w:t>syn till allmänintresset, inbegripet sociala och ekonomiska hänsyn, med förbehåll för god</w:t>
        <w:softHyphen/>
        <w:t>kännan</w:t>
        <w:softHyphen/>
        <w:t>de av kommissionen samt endast i enlighet med förfarandet som avses i artikel 9 och på de villkor som fastställs i ar</w:t>
        <w:softHyphen/>
        <w:t>ti</w:t>
        <w:softHyphen/>
        <w:t>kel 8.2 och 8.3. Kommissionen ska besluta om ansökningar om god</w:t>
        <w:softHyphen/>
      </w:r>
      <w:r>
        <w:rPr>
          <w:spacing w:val="-2"/>
        </w:rPr>
        <w:t>kän</w:t>
        <w:softHyphen/>
        <w:t>nande av sådana ansökningar inom 60 dagar från mottagande av en an</w:t>
      </w:r>
      <w:r>
        <w:rPr/>
        <w:softHyphen/>
        <w:t>sö</w:t>
        <w:softHyphen/>
        <w:t>kan (artikel 9.2). Först efter kommissionens godkännande får med</w:t>
        <w:softHyphen/>
        <w:t>lems</w:t>
        <w:softHyphen/>
      </w:r>
      <w:r>
        <w:rPr>
          <w:spacing w:val="-2"/>
        </w:rPr>
        <w:t>sta</w:t>
        <w:softHyphen/>
        <w:t>tens behöriga myndighet utfärda tillstånd för verksamheten (artikel 9.6).</w:t>
      </w:r>
      <w:r>
        <w:rPr/>
        <w:t xml:space="preserve"> </w:t>
      </w:r>
    </w:p>
    <w:p>
      <w:pPr>
        <w:pStyle w:val="TextBodyIndent"/>
        <w:rPr/>
      </w:pPr>
      <w:r>
        <w:rPr/>
        <w:t>Regeringen får också möjlighet att meddela undantag från skyldig</w:t>
        <w:softHyphen/>
        <w:t>heten att snabbt vidta utrotningsåt</w:t>
        <w:softHyphen/>
        <w:t>gär</w:t>
        <w:softHyphen/>
        <w:t>der i enlighet med artikel 18. Villkoren för att få besluta om att avstå från att vidta snabba utrotnings</w:t>
        <w:softHyphen/>
        <w:t>åt</w:t>
        <w:softHyphen/>
        <w:t>gärder och kommissionens hantering av en medlemsstats anmälan om ett sådant be</w:t>
        <w:softHyphen/>
        <w:t>slut beskrivs i avsnitt 4.6.1.</w:t>
      </w:r>
    </w:p>
    <w:p>
      <w:pPr>
        <w:pStyle w:val="TextBodyIndent"/>
        <w:rPr/>
      </w:pPr>
      <w:bookmarkStart w:id="261" w:name="_Hlk508270052"/>
      <w:r>
        <w:rPr/>
        <w:t>Regeringen kan inte meddela andra undantag än sådana som är fören</w:t>
        <w:softHyphen/>
        <w:t xml:space="preserve">liga med EU-förordningen. </w:t>
      </w:r>
      <w:bookmarkEnd w:id="261"/>
    </w:p>
    <w:p>
      <w:pPr>
        <w:pStyle w:val="Rubrik4utannumrering"/>
        <w:rPr/>
      </w:pPr>
      <w:r>
        <w:rPr/>
        <w:t>29 kap.</w:t>
      </w:r>
    </w:p>
    <w:p>
      <w:pPr>
        <w:pStyle w:val="Rubrik5utannumrering"/>
        <w:spacing w:before="0" w:after="80"/>
        <w:rPr/>
      </w:pPr>
      <w:r>
        <w:rPr/>
        <w:t>2 b §</w:t>
      </w:r>
    </w:p>
    <w:p>
      <w:pPr>
        <w:pStyle w:val="TextBody"/>
        <w:keepNext w:val="true"/>
        <w:rPr/>
      </w:pPr>
      <w:r>
        <w:rPr/>
        <w:t xml:space="preserve">Paragrafen behandlas i avsnitt 5.3. </w:t>
      </w:r>
    </w:p>
    <w:p>
      <w:pPr>
        <w:pStyle w:val="TextBodyIndent"/>
        <w:rPr/>
      </w:pPr>
      <w:r>
        <w:rPr/>
        <w:t>Eftersom samtliga bemyndiganden om före</w:t>
        <w:softHyphen/>
        <w:t>skrifter för hantering av djur- och växtarter till skydd för vilt levande djur- och växt</w:t>
        <w:softHyphen/>
        <w:t>arter eller natur</w:t>
        <w:softHyphen/>
        <w:t>miljön samlas i en och samma paragraf, 8 kap. 4 §, ändras hän</w:t>
        <w:softHyphen/>
        <w:t>visningen i 29 kap. 2 b § första stycket 3 så att hänvisning görs till 8 kap. 4 § första stycket 1 och andra stycket.</w:t>
      </w:r>
    </w:p>
    <w:p>
      <w:pPr>
        <w:pStyle w:val="TextBodyIndent"/>
        <w:rPr/>
      </w:pPr>
      <w:r>
        <w:rPr/>
        <w:t>Eftersom 8 kap. 4 får en ny lydelse ändras hänvis</w:t>
        <w:softHyphen/>
        <w:t xml:space="preserve">ningen i 29 kap. 2 b § första stycket 4 b) så att hänvisning görs till motsvarande </w:t>
      </w:r>
      <w:r>
        <w:rPr>
          <w:spacing w:val="-2"/>
        </w:rPr>
        <w:t>bestäm</w:t>
        <w:softHyphen/>
        <w:t>melse i paragrafens nya lydelse, dvs. till 8 kap. 4 § första stycket 2 och andra stycket.</w:t>
      </w:r>
    </w:p>
    <w:p>
      <w:pPr>
        <w:pStyle w:val="Rubrik5utannumrering"/>
        <w:rPr/>
      </w:pPr>
      <w:r>
        <w:rPr/>
        <w:t>2 c §</w:t>
      </w:r>
    </w:p>
    <w:p>
      <w:pPr>
        <w:pStyle w:val="TextBody"/>
        <w:rPr>
          <w:spacing w:val="-2"/>
        </w:rPr>
      </w:pPr>
      <w:r>
        <w:rPr>
          <w:spacing w:val="-2"/>
        </w:rPr>
        <w:t>Paragrafen, som är ny, innebär att en ny brottsrubricering, otillåten han</w:t>
        <w:softHyphen/>
        <w:t>te</w:t>
        <w:softHyphen/>
        <w:t>ring av en invasiv främmande art, införs. Paragrafen behandlas i avsnitt 5.3.</w:t>
      </w:r>
    </w:p>
    <w:p>
      <w:pPr>
        <w:pStyle w:val="TextBodyIndent"/>
        <w:rPr/>
      </w:pPr>
      <w:r>
        <w:rPr/>
        <w:t xml:space="preserve">Den brottsliga gärningen enligt paragrafens </w:t>
      </w:r>
      <w:r>
        <w:rPr>
          <w:i/>
        </w:rPr>
        <w:t>första stycke</w:t>
      </w:r>
      <w:r>
        <w:rPr/>
        <w:t xml:space="preserve"> omfattar den som med uppsåt eller av grov oakt</w:t>
        <w:softHyphen/>
        <w:t>sam</w:t>
        <w:softHyphen/>
        <w:t>het hanterar en invasiv främmande art på något sätt som beskrivs i artikel 7.1 a–h i EU-förord</w:t>
        <w:softHyphen/>
        <w:t>ningen och där</w:t>
        <w:softHyphen/>
        <w:t>igenom bryter mot förord</w:t>
        <w:softHyphen/>
        <w:t>ningen eller före</w:t>
        <w:softHyphen/>
        <w:t>skrifter som regeringen har med</w:t>
        <w:softHyphen/>
        <w:t>delat stöd av 8 kap. 4 § första stycket 3 och andra stycket, dvs. före</w:t>
        <w:softHyphen/>
        <w:t>skrifter om åtgärder för att förebygga introduktion och spridning av inva</w:t>
        <w:softHyphen/>
        <w:t>siva främmande arter och för att minimera, mildra och avhjälpa sådana arters negativa effekter på den biologiska mångfalden. Trots att 8 kap. 4 § första stycket 3 tillsammans med andra stycket är ett bemyndigande till såväl regeringen som till den myndig</w:t>
        <w:softHyphen/>
        <w:t>het som regeringen bestämmer är det en</w:t>
        <w:softHyphen/>
        <w:t>dast brott mot föreskrifter meddelade av regeringen som kan utgöra en brotts</w:t>
        <w:softHyphen/>
        <w:t>lig gärning enligt paragrafen. Före</w:t>
        <w:softHyphen/>
        <w:t>skrifter meddelade av myn</w:t>
        <w:softHyphen/>
        <w:t>dig</w:t>
        <w:softHyphen/>
        <w:t xml:space="preserve">heter omfattas inte av bestämmelsen. </w:t>
      </w:r>
    </w:p>
    <w:p>
      <w:pPr>
        <w:pStyle w:val="TextBodyIndent"/>
        <w:rPr/>
      </w:pPr>
      <w:r>
        <w:rPr/>
        <w:t>Enligt artikel 7.1 i EU-förordningen får invasiva främ</w:t>
        <w:softHyphen/>
        <w:t>mande arter av unionsbetydelse inte avsiktligen föras in på unionens territorium, in</w:t>
        <w:softHyphen/>
        <w:t>klu</w:t>
        <w:softHyphen/>
        <w:t>sive transiteras under tullövervakning. Sådana arter får inte hållas, födas upp eller tillåtas reproducera sig, växa eller odlas. Inte ens i sluten förvaring. De får inte transporteras till, från eller inom unionen. Den enda transport som är tillåten är till anläggningar i samband med utrot</w:t>
        <w:softHyphen/>
        <w:t>ning. Invasiva främman</w:t>
        <w:softHyphen/>
        <w:t>de arter av unionsbetydelse får inte heller an</w:t>
        <w:softHyphen/>
        <w:t>vändas eller utbytas eller släppas ut på marknaden eller i miljön. Med sluten förvaring menas en</w:t>
        <w:softHyphen/>
        <w:t>ligt EU-förordningen hållande av en organism i slutna anläggningar från vilka organismen inte kan slippa ut eller spridas (artikel 3.9). Förbuden i artikeln gäller direkt i fråga om det som omfattas av förordningens defini</w:t>
        <w:softHyphen/>
        <w:t>tion av en invasiv främmande art av unionsbetydelse, dvs. levande exem</w:t>
        <w:softHyphen/>
        <w:t>plar av en art, inbegripet alla delar, gameter, frön, ägg och föröknings</w:t>
        <w:softHyphen/>
        <w:t xml:space="preserve">kroppar av dessa arter samt hybrider, sorter eller raser som kan överleva och sedan reproducera sig. </w:t>
      </w:r>
    </w:p>
    <w:p>
      <w:pPr>
        <w:pStyle w:val="TextBodyIndent"/>
        <w:rPr/>
      </w:pPr>
      <w:r>
        <w:rPr/>
        <w:t>All hantering av invasiva främmande arter av unions</w:t>
        <w:softHyphen/>
        <w:t>be</w:t>
        <w:softHyphen/>
        <w:t>ty</w:t>
        <w:softHyphen/>
        <w:t>delse är inte förbjuden enligt EU-förordningen eftersom tillstånd ska kunna ges för vissa verksamheter i enlig</w:t>
        <w:softHyphen/>
        <w:t>het med artiklarna och 8 och 9 och det till</w:t>
        <w:softHyphen/>
        <w:t>stånds</w:t>
        <w:softHyphen/>
        <w:t>system som Sverige har en skyldighet att upprätta. Regeringen har bemyn</w:t>
        <w:softHyphen/>
        <w:t>di</w:t>
        <w:softHyphen/>
        <w:t>gande att meddela föreskrifter om under vilka förutsättningar till</w:t>
        <w:softHyphen/>
        <w:t>stånd ska kunna ges. Att viss hantering är tillåten framgår direkt av över</w:t>
        <w:softHyphen/>
        <w:t>gångs</w:t>
        <w:softHyphen/>
        <w:t>bestämmelserna i artiklarna 31 och 32. Därför ska, i fråga om unions</w:t>
        <w:softHyphen/>
        <w:t>arterna, ansvar inte dömas ut om hante</w:t>
        <w:softHyphen/>
        <w:t>ring</w:t>
        <w:softHyphen/>
        <w:t>en är tillåten enligt övergångs</w:t>
        <w:softHyphen/>
        <w:t>bestämmelserna i artikel 31 eller 32 i för</w:t>
        <w:softHyphen/>
        <w:t>ord</w:t>
        <w:softHyphen/>
        <w:t>ning</w:t>
        <w:softHyphen/>
        <w:t>en eller föreskrifter som har meddelats med stöd av 8 kap. 4 § första stycket 3 och andra stycket, t.ex. föreskrifter om tillstånd. Inte heller i fråga om han</w:t>
        <w:softHyphen/>
        <w:t>te</w:t>
        <w:softHyphen/>
        <w:t>ring av övriga invasiva främmande arter ska ansvar dömas ut om hanteringen är tillåten enligt föreskrifter som har meddelats för att före</w:t>
        <w:softHyphen/>
        <w:t>bygga introduktion och spridning av invasiva främmande arter. Detta kommer till uttryck i straff</w:t>
        <w:softHyphen/>
        <w:t>be</w:t>
        <w:softHyphen/>
        <w:t>stämmelsen genom att det för straff</w:t>
        <w:softHyphen/>
        <w:t>bar</w:t>
        <w:softHyphen/>
        <w:t>het krävs att gärningen innebär att man bryter mot förordningen eller före</w:t>
        <w:softHyphen/>
        <w:t>skrifter som regeringen har med</w:t>
        <w:softHyphen/>
        <w:t xml:space="preserve">delat med stöd av 8 kap. 4 § första stycket 3 och andra stycket. </w:t>
      </w:r>
    </w:p>
    <w:p>
      <w:pPr>
        <w:pStyle w:val="TextBodyIndent"/>
        <w:rPr/>
      </w:pPr>
      <w:r>
        <w:rPr/>
        <w:t xml:space="preserve">Vid grov oaktsamhet ska det dömas till ansvar endast om gärningen har medfört skada på eller olägenhet för människors hälsa eller miljön eller risk för sådan skada eller olägenhet. </w:t>
      </w:r>
    </w:p>
    <w:p>
      <w:pPr>
        <w:pStyle w:val="TextBodyIndent"/>
        <w:rPr/>
      </w:pPr>
      <w:r>
        <w:rPr/>
        <w:t xml:space="preserve">Hänvisningen till artikel 7 i EU-förordningen innebär att artikelns vid varje tid gällande lydelse är tillämplig, så kallad dynamisk hänvisning. Vilka arter som är invasiva främmande arter av unionsbetydelse framgår </w:t>
      </w:r>
      <w:r>
        <w:rPr>
          <w:spacing w:val="-2"/>
        </w:rPr>
        <w:t>av kommissionens genomförandeförordning (EU) 2016/1141 av den 13 juli</w:t>
      </w:r>
      <w:r>
        <w:rPr/>
        <w:t xml:space="preserve"> 2016 om anta</w:t>
        <w:softHyphen/>
        <w:t>gan</w:t>
        <w:softHyphen/>
        <w:t>de av en förteckning över invasiva främmande arter av unionsbe</w:t>
        <w:softHyphen/>
        <w:t>tydelse i enlighet med Europaparlamentets och rådets förordning (EU) nr 1143/2014. Förordningen trädde i kraft den 3 augusti 2016.</w:t>
      </w:r>
    </w:p>
    <w:p>
      <w:pPr>
        <w:pStyle w:val="TextBodyIndent"/>
        <w:rPr/>
      </w:pPr>
      <w:bookmarkStart w:id="262" w:name="_Hlk506530038"/>
      <w:r>
        <w:rPr/>
        <w:t xml:space="preserve">Av </w:t>
      </w:r>
      <w:r>
        <w:rPr>
          <w:i/>
        </w:rPr>
        <w:t>andra stycket</w:t>
      </w:r>
      <w:r>
        <w:rPr/>
        <w:t xml:space="preserve"> följer att till ansvar enligt första stycket döms det inte om hanteringen är tillåten enligt barlastvattenlagen (2009:1165) eller före</w:t>
        <w:softHyphen/>
        <w:t>skrifter som har meddelats i anslutning till den lagen. Vid eventuell brotts</w:t>
        <w:softHyphen/>
        <w:t>konkurrens med anledning av straffbestämmelserna i 8 kap. barlast</w:t>
        <w:softHyphen/>
        <w:t>vatten</w:t>
        <w:softHyphen/>
        <w:t>lagen ska 8 kap. 8 § barlastvattenlagen tilläm</w:t>
        <w:softHyphen/>
        <w:t>pas. Av den bestäm</w:t>
        <w:softHyphen/>
        <w:t>mel</w:t>
        <w:softHyphen/>
        <w:t>sen följer att ingen ska dömas till ansvar enligt barlast</w:t>
        <w:softHyphen/>
        <w:t>vatten</w:t>
        <w:softHyphen/>
        <w:t>lagen för gärningar som är belagda med strängare straff i brottsbalken eller miljö</w:t>
        <w:softHyphen/>
        <w:t>bal</w:t>
        <w:softHyphen/>
        <w:t>ken. Ingen ska dock dömas till ansvar om hante</w:t>
        <w:softHyphen/>
        <w:t>ringen är tillåten enligt barlastvatten</w:t>
        <w:softHyphen/>
        <w:t>lagen.</w:t>
      </w:r>
      <w:bookmarkEnd w:id="262"/>
    </w:p>
    <w:p>
      <w:pPr>
        <w:pStyle w:val="Rubrik5utannumrering"/>
        <w:rPr/>
      </w:pPr>
      <w:r>
        <w:rPr/>
        <w:t>11 §</w:t>
      </w:r>
    </w:p>
    <w:p>
      <w:pPr>
        <w:pStyle w:val="TextBodyIndent"/>
        <w:ind w:hanging="0"/>
        <w:rPr/>
      </w:pPr>
      <w:r>
        <w:rPr/>
        <w:t>Para</w:t>
        <w:softHyphen/>
        <w:t xml:space="preserve">grafen behandlas i avsnitt 5.3. </w:t>
      </w:r>
    </w:p>
    <w:p>
      <w:pPr>
        <w:pStyle w:val="TextBodyIndent"/>
        <w:rPr/>
      </w:pPr>
      <w:r>
        <w:rPr/>
        <w:t xml:space="preserve">En ändring görs i </w:t>
      </w:r>
      <w:r>
        <w:rPr>
          <w:i/>
        </w:rPr>
        <w:t>första stycket</w:t>
      </w:r>
      <w:r>
        <w:rPr/>
        <w:t>. Paragrafen ändras enbart på så sätt att 2 c läggs till, vilket innebär att ingen ska dömas till ansvar för otillåten han</w:t>
        <w:softHyphen/>
        <w:t xml:space="preserve">tering av en invasiv främmande art om gärningen är att anse som ringa. </w:t>
      </w:r>
    </w:p>
    <w:p>
      <w:pPr>
        <w:pStyle w:val="Rubrik5utannumrering"/>
        <w:rPr/>
      </w:pPr>
      <w:r>
        <w:rPr/>
        <w:t>12 §</w:t>
      </w:r>
    </w:p>
    <w:p>
      <w:pPr>
        <w:pStyle w:val="TextBody"/>
        <w:keepNext w:val="true"/>
        <w:rPr/>
      </w:pPr>
      <w:r>
        <w:rPr/>
        <w:t>Paragrafen behandlas i avsnitt 5.4.</w:t>
      </w:r>
    </w:p>
    <w:p>
      <w:pPr>
        <w:pStyle w:val="TextBodyIndent"/>
        <w:rPr/>
      </w:pPr>
      <w:r>
        <w:rPr/>
        <w:t xml:space="preserve">En ändring görs i </w:t>
      </w:r>
      <w:r>
        <w:rPr>
          <w:i/>
        </w:rPr>
        <w:t>första stycket</w:t>
      </w:r>
      <w:r>
        <w:rPr/>
        <w:t xml:space="preserve"> som innebär att även andra organismer än växter och djur som har varit föremål för brott enligt 29 kap. 2 c §, dvs. brottet otillåten hantering av en invasiv främmande art, får förklaras för</w:t>
        <w:softHyphen/>
        <w:t>verkade. De invasiva främmande arter som omfattas av 29 kap. 2 c § får där</w:t>
        <w:softHyphen/>
        <w:t>med förklaras för</w:t>
        <w:softHyphen/>
        <w:t>ver</w:t>
        <w:softHyphen/>
        <w:t xml:space="preserve">kade om det inte är uppenbart oskäligt. </w:t>
      </w:r>
    </w:p>
    <w:p>
      <w:pPr>
        <w:pStyle w:val="TextBodyIndent"/>
        <w:rPr/>
      </w:pPr>
      <w:r>
        <w:rPr/>
        <w:t>Ändringen innebär att det även blir möjligt att förverka värdet av djur, växter och andra organismer (invasiva främmande arter) som har varit före</w:t>
        <w:softHyphen/>
        <w:t>mål för brott enligt 29 kap. 2 c § eller utbytet av den brottsliga gär</w:t>
        <w:softHyphen/>
        <w:t xml:space="preserve">ningen om det inte är uppenbart oskäligt. </w:t>
      </w:r>
    </w:p>
    <w:p>
      <w:pPr>
        <w:pStyle w:val="TextBodyIndent"/>
        <w:rPr>
          <w:strike/>
        </w:rPr>
      </w:pPr>
      <w:r>
        <w:rPr/>
        <w:t>Vad som menas med invasiva främmande arter framgår av artiklarna 3.1 och 3.2 i EU-förordningen. Enligt de artiklarna är en invasiv främ</w:t>
        <w:softHyphen/>
        <w:t>man</w:t>
        <w:softHyphen/>
        <w:t>de art ett levande exemplar av en art, underart eller lägre taxonomisk enhet av djur, växter, svampar eller mikroorganismer – inbegripet alla delar, ga</w:t>
        <w:softHyphen/>
        <w:t>meter, frön, ägg och förökningskroppar av dessa arter samt hybrider, sorter eller raser som kan överleva och sedan reproducera sig – som har intro</w:t>
        <w:softHyphen/>
        <w:t>du</w:t>
        <w:softHyphen/>
        <w:t>ceras utanför sitt naturliga utbredningsområde och vars introduk</w:t>
        <w:softHyphen/>
        <w:t>tion eller spridning har konstaterats hota eller negativt inverka på biolo</w:t>
        <w:softHyphen/>
        <w:t>gisk mång</w:t>
        <w:softHyphen/>
        <w:t>fald och relaterade ekosystemtjänster.</w:t>
      </w:r>
      <w:r>
        <w:rPr>
          <w:strike/>
        </w:rPr>
        <w:t xml:space="preserve"> </w:t>
      </w:r>
    </w:p>
    <w:p>
      <w:pPr>
        <w:pStyle w:val="TextBodyIndent"/>
        <w:rPr/>
      </w:pPr>
      <w:r>
        <w:rPr/>
        <w:t>Även om alla delar av en invasiv främmande art som har varit föremål för brott enligt 29 kap. 2 c § kan förverkas bör det knappast finnas skäl att förverka delar som saknar reproduktionsförmåga. Skälet för det är att en</w:t>
        <w:softHyphen/>
        <w:t>dast levande exemplar och delar som har reproduktionsförmåga, utgör ett hot mot biologisk mångfald och relaterade ekosystemtjänster, män</w:t>
        <w:softHyphen/>
        <w:t>ni</w:t>
        <w:softHyphen/>
        <w:t>skors hälsa och ekonomi.</w:t>
      </w:r>
    </w:p>
    <w:p>
      <w:pPr>
        <w:pStyle w:val="TextBodyIndent"/>
        <w:rPr/>
      </w:pPr>
      <w:bookmarkStart w:id="263" w:name="_Hlk508293289"/>
      <w:r>
        <w:rPr/>
        <w:t xml:space="preserve">En ändring görs i </w:t>
      </w:r>
      <w:r>
        <w:rPr>
          <w:i/>
        </w:rPr>
        <w:t>andra stycket</w:t>
      </w:r>
      <w:r>
        <w:rPr/>
        <w:t xml:space="preserve"> som innebär att det är möjligt att för</w:t>
        <w:softHyphen/>
        <w:t>ver</w:t>
        <w:softHyphen/>
        <w:t>ka fortskaffningsmedel och annan egendom som har använts eller varit av</w:t>
        <w:softHyphen/>
        <w:t>sedd att användas som hjälpmedel vid otillåten hantering av en in</w:t>
        <w:softHyphen/>
        <w:t>vasiv främ</w:t>
        <w:softHyphen/>
        <w:t>mande art, även i det fallet att hanteringen har utgjort en straff</w:t>
        <w:softHyphen/>
        <w:t>bar för</w:t>
        <w:softHyphen/>
        <w:t>be</w:t>
        <w:softHyphen/>
        <w:t>redelse. I stället för hjälpmedlet kan dess värde helt eller delvis förklaras förverkat. Som exempel på andra hjälpmedel än fordon kan näm</w:t>
        <w:softHyphen/>
        <w:t>nas vär</w:t>
        <w:softHyphen/>
        <w:t>me</w:t>
        <w:softHyphen/>
        <w:t>lådor för transport av levande djur och fisksumpar eller tinor för för</w:t>
        <w:softHyphen/>
        <w:t>va</w:t>
        <w:softHyphen/>
        <w:t xml:space="preserve">ring av vattenlevande djur. </w:t>
      </w:r>
      <w:bookmarkEnd w:id="263"/>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600" w:after="240"/>
        <w:rPr/>
      </w:pPr>
      <w:bookmarkStart w:id="264" w:name="_Toc509325908"/>
      <w:bookmarkStart w:id="265" w:name="_Toc507668863"/>
      <w:r>
        <w:rPr/>
        <w:t>Sammanfattning av Naturvårdsverkets underlag för genomförande av EU-förordning om invasiva främmande arter</w:t>
      </w:r>
      <w:bookmarkEnd w:id="264"/>
      <w:bookmarkEnd w:id="265"/>
      <w:r>
        <w:rPr/>
        <w:t xml:space="preserve"> </w:t>
      </w:r>
    </w:p>
    <w:p>
      <w:pPr>
        <w:pStyle w:val="TextBody"/>
        <w:rPr>
          <w:rFonts w:eastAsia="Calibri" w:eastAsiaTheme="minorHAnsi"/>
        </w:rPr>
      </w:pPr>
      <w:r>
        <w:rPr>
          <w:rFonts w:eastAsia="Calibri" w:eastAsiaTheme="minorHAnsi"/>
        </w:rPr>
        <w:t>Naturvårdsverket föreslår i samråd med Havs- och vattenmyndigheten följande:</w:t>
      </w:r>
    </w:p>
    <w:p>
      <w:pPr>
        <w:pStyle w:val="Strecklista"/>
        <w:numPr>
          <w:ilvl w:val="1"/>
          <w:numId w:val="8"/>
        </w:numPr>
        <w:rPr>
          <w:rFonts w:eastAsia="Calibri" w:eastAsiaTheme="minorHAnsi"/>
        </w:rPr>
      </w:pPr>
      <w:r>
        <w:rPr>
          <w:rFonts w:eastAsia="Calibri" w:eastAsiaTheme="minorHAnsi"/>
        </w:rPr>
        <w:t>Ändring i miljöbalken som ger regeringen eller den myndighet som re</w:t>
        <w:softHyphen/>
        <w:t>ge</w:t>
        <w:softHyphen/>
        <w:t>ringen bestämmer bemyndigande att meddela de föreskrifter som be</w:t>
        <w:softHyphen/>
        <w:t>hövs för att förebygga och hantera introduktion och spridning av in</w:t>
        <w:softHyphen/>
        <w:t>vasiva främmande arter</w:t>
      </w:r>
    </w:p>
    <w:p>
      <w:pPr>
        <w:pStyle w:val="Strecklista"/>
        <w:numPr>
          <w:ilvl w:val="1"/>
          <w:numId w:val="8"/>
        </w:numPr>
        <w:rPr>
          <w:rFonts w:eastAsia="Calibri" w:eastAsiaTheme="minorHAnsi"/>
        </w:rPr>
      </w:pPr>
      <w:r>
        <w:rPr>
          <w:rFonts w:eastAsia="Calibri" w:eastAsiaTheme="minorHAnsi"/>
        </w:rPr>
        <w:t>Ändringar i miljöbalken i form av sanktioner för överträdelser av EU-för</w:t>
        <w:softHyphen/>
        <w:t>ordning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Ändring i miljöbalken som ger de myndigheter som regeringen be</w:t>
        <w:softHyphen/>
        <w:t>stäm</w:t>
        <w:softHyphen/>
        <w:t>mer rätt att få tillträde till privat egendom för att genomföra ut</w:t>
        <w:softHyphen/>
        <w:t>rot</w:t>
        <w:softHyphen/>
        <w:t>nings</w:t>
        <w:softHyphen/>
        <w:t>åtgärder och andra åtgärder för att förebygga och hantera in</w:t>
        <w:softHyphen/>
        <w:t>tro</w:t>
        <w:softHyphen/>
        <w:t>duk</w:t>
        <w:softHyphen/>
        <w:t>tion och spridning av invasiva främmande arter.</w:t>
      </w:r>
    </w:p>
    <w:p>
      <w:pPr>
        <w:pStyle w:val="Bilagarubrik"/>
        <w:spacing w:before="600" w:after="240"/>
        <w:rPr/>
      </w:pPr>
      <w:bookmarkStart w:id="266" w:name="_Toc509325909"/>
      <w:bookmarkStart w:id="267" w:name="_Toc507668864"/>
      <w:r>
        <w:rPr/>
        <w:t>Naturvårdsverkets lagförslag</w:t>
      </w:r>
      <w:bookmarkEnd w:id="266"/>
      <w:bookmarkEnd w:id="267"/>
    </w:p>
    <w:p>
      <w:pPr>
        <w:pStyle w:val="Rubrik2utannumrering"/>
        <w:spacing w:before="0" w:after="160"/>
        <w:rPr/>
      </w:pPr>
      <w:r>
        <w:rPr/>
        <w:t>Författningsförslag (i kursiv) redovisade den 4 juni 2015</w:t>
      </w:r>
    </w:p>
    <w:p>
      <w:pPr>
        <w:pStyle w:val="Rubrik3utannumrering"/>
        <w:spacing w:before="0" w:after="120"/>
        <w:rPr/>
      </w:pPr>
      <w:r>
        <w:rPr/>
        <w:t>8 kap. 5 § miljöbalken</w:t>
      </w:r>
    </w:p>
    <w:p>
      <w:pPr>
        <w:pStyle w:val="TextBody"/>
        <w:rPr>
          <w:i/>
          <w:i/>
        </w:rPr>
      </w:pPr>
      <w:r>
        <w:rPr>
          <w:rFonts w:eastAsia="Calibri" w:eastAsiaTheme="minorHAnsi"/>
          <w:i/>
        </w:rPr>
        <w:t>Föreskrifter om förebyggande och hantering av introduktion och sprid</w:t>
        <w:softHyphen/>
        <w:t>ning av invasiva främmande arter som behövs till följd av Sveriges med</w:t>
        <w:softHyphen/>
        <w:t>lemskap i Europeiska unionen får meddelas av regeringen eller den myn</w:t>
        <w:softHyphen/>
        <w:t>dig</w:t>
        <w:softHyphen/>
        <w:t>het som regeringen bestämmer.</w:t>
      </w:r>
    </w:p>
    <w:p>
      <w:pPr>
        <w:pStyle w:val="Rubrik3utannumrering"/>
        <w:rPr/>
      </w:pPr>
      <w:r>
        <w:rPr/>
        <w:t>29 kap. 8 § miljöbalken</w:t>
      </w:r>
    </w:p>
    <w:p>
      <w:pPr>
        <w:pStyle w:val="TextBody"/>
        <w:rPr>
          <w:rFonts w:eastAsia="Calibri" w:eastAsiaTheme="minorHAnsi"/>
        </w:rPr>
      </w:pPr>
      <w:r>
        <w:rPr>
          <w:rFonts w:eastAsia="Calibri" w:eastAsiaTheme="minorHAnsi"/>
        </w:rPr>
        <w:t>Till böter eller fängelse i högst två år döms den som med uppsåt eller av oaktsamhet</w:t>
      </w:r>
    </w:p>
    <w:p>
      <w:pPr>
        <w:pStyle w:val="TextBodyIndent"/>
        <w:rPr>
          <w:rFonts w:eastAsia="Calibri" w:eastAsiaTheme="minorHAnsi"/>
        </w:rPr>
      </w:pPr>
      <w:r>
        <w:rPr>
          <w:rFonts w:eastAsia="Calibri" w:eastAsiaTheme="minorHAnsi"/>
        </w:rPr>
        <w:t>1. bryter mot en föreskrift för totalförsvaret som har meddelats med stöd av 1 kap. 5 §, om en överträdelse av den lagbestämmelse från vilken avvikelsen har föreskrivits är straffbelagd,</w:t>
      </w:r>
    </w:p>
    <w:p>
      <w:pPr>
        <w:pStyle w:val="TextBodyIndent"/>
        <w:rPr>
          <w:rFonts w:eastAsia="Calibri" w:eastAsiaTheme="minorHAnsi"/>
        </w:rPr>
      </w:pPr>
      <w:r>
        <w:rPr>
          <w:rFonts w:eastAsia="Calibri" w:eastAsiaTheme="minorHAnsi"/>
        </w:rPr>
        <w:t>2. bryter mot en föreskrift om försiktighetsmått inom ett miljö</w:t>
        <w:softHyphen/>
        <w:t>skydds</w:t>
        <w:softHyphen/>
        <w:t>område, som regeringen har meddelat med stöd av 7 kap. 20 §,</w:t>
      </w:r>
    </w:p>
    <w:p>
      <w:pPr>
        <w:pStyle w:val="TextBodyIndent"/>
        <w:rPr>
          <w:rFonts w:eastAsia="Calibri" w:eastAsiaTheme="minorHAnsi"/>
        </w:rPr>
      </w:pPr>
      <w:r>
        <w:rPr>
          <w:rFonts w:eastAsia="Calibri" w:eastAsiaTheme="minorHAnsi"/>
        </w:rPr>
        <w:t>3. bryter mot en föreskrift eller ett beslut om förbud mot utsläpp av av</w:t>
        <w:softHyphen/>
        <w:t>loppsvatten m.m. som regeringen har meddelat med stöd av 9 kap. 4 §,</w:t>
      </w:r>
    </w:p>
    <w:p>
      <w:pPr>
        <w:pStyle w:val="TextBodyIndent"/>
        <w:rPr>
          <w:rFonts w:eastAsia="Calibri" w:eastAsiaTheme="minorHAnsi"/>
        </w:rPr>
      </w:pPr>
      <w:r>
        <w:rPr>
          <w:rFonts w:eastAsia="Calibri" w:eastAsiaTheme="minorHAnsi"/>
        </w:rPr>
        <w:t>4. bryter mot en föreskrift om försiktighetsmått vid miljöfarlig verk</w:t>
        <w:softHyphen/>
        <w:t>sam</w:t>
        <w:softHyphen/>
        <w:t>het som regeringen har meddelat med stöd av 9 kap. 5 §,</w:t>
      </w:r>
    </w:p>
    <w:p>
      <w:pPr>
        <w:pStyle w:val="TextBodyIndent"/>
        <w:rPr>
          <w:rFonts w:eastAsia="Calibri" w:eastAsiaTheme="minorHAnsi"/>
        </w:rPr>
      </w:pPr>
      <w:r>
        <w:rPr>
          <w:rFonts w:eastAsia="Calibri" w:eastAsiaTheme="minorHAnsi"/>
        </w:rPr>
        <w:t>5. i ett miljöriskområde som avses i 10 kap. 17 § vidtar en åtgärd som ökar belastningen av föroreningar i eller omkring området, annars för</w:t>
        <w:softHyphen/>
        <w:t>säm</w:t>
        <w:softHyphen/>
        <w:t>rar den miljömässiga situationen eller försvårar avhjälpandeåtgärder,</w:t>
      </w:r>
    </w:p>
    <w:p>
      <w:pPr>
        <w:pStyle w:val="TextBodyIndent"/>
        <w:rPr>
          <w:rFonts w:eastAsia="Calibri" w:eastAsiaTheme="minorHAnsi"/>
        </w:rPr>
      </w:pPr>
      <w:r>
        <w:rPr>
          <w:rFonts w:eastAsia="Calibri" w:eastAsiaTheme="minorHAnsi"/>
        </w:rPr>
        <w:t>6. bryter mot den skyldighet att underhålla en vattenanläggning som följer av 11 kap. 17 § första stycket, 20 § första stycket eller 21 § första stycket,</w:t>
      </w:r>
    </w:p>
    <w:p>
      <w:pPr>
        <w:pStyle w:val="TextBodyIndent"/>
        <w:rPr>
          <w:rFonts w:eastAsia="Calibri" w:eastAsiaTheme="minorHAnsi"/>
        </w:rPr>
      </w:pPr>
      <w:r>
        <w:rPr>
          <w:rFonts w:eastAsia="Calibri" w:eastAsiaTheme="minorHAnsi"/>
        </w:rPr>
        <w:t>7. bryter mot ett förbud till skydd för naturmiljön enligt 12 kap. 6 § fjärde stycket,</w:t>
      </w:r>
    </w:p>
    <w:p>
      <w:pPr>
        <w:pStyle w:val="TextBodyIndent"/>
        <w:rPr>
          <w:rFonts w:eastAsia="Calibri" w:eastAsiaTheme="minorHAnsi"/>
        </w:rPr>
      </w:pPr>
      <w:r>
        <w:rPr>
          <w:rFonts w:eastAsia="Calibri" w:eastAsiaTheme="minorHAnsi"/>
        </w:rPr>
        <w:t>8. bryter mot bestämmelsen i 13 kap. 8 § om utredning innan en gen</w:t>
        <w:softHyphen/>
        <w:t>tek</w:t>
        <w:softHyphen/>
        <w:t>nisk verksamhet påbörjas eller mot en föreskrift om utredningen som regeringen har meddelat med stöd av 13 kap. 9 §,</w:t>
      </w:r>
    </w:p>
    <w:p>
      <w:pPr>
        <w:pStyle w:val="TextBodyIndent"/>
        <w:rPr>
          <w:rFonts w:eastAsia="Calibri" w:eastAsiaTheme="minorHAnsi"/>
        </w:rPr>
      </w:pPr>
      <w:r>
        <w:rPr>
          <w:rFonts w:eastAsia="Calibri" w:eastAsiaTheme="minorHAnsi"/>
        </w:rPr>
        <w:t>9. bryter mot en föreskrift om försiktighetsmått vid genteknisk verk</w:t>
        <w:softHyphen/>
        <w:t>sam</w:t>
        <w:softHyphen/>
        <w:t>het som regeringen har meddelat med stöd av 13 kap. 11 §,</w:t>
      </w:r>
    </w:p>
    <w:p>
      <w:pPr>
        <w:pStyle w:val="TextBodyIndent"/>
        <w:rPr>
          <w:rFonts w:eastAsia="Calibri" w:eastAsiaTheme="minorHAnsi"/>
        </w:rPr>
      </w:pPr>
      <w:r>
        <w:rPr>
          <w:rFonts w:eastAsia="Calibri" w:eastAsiaTheme="minorHAnsi"/>
        </w:rPr>
        <w:t>10. bryter mot skyldigheten att upprätta en kemikaliesäkerhetsrapport enligt vad som krävs i artiklarna 37.4 och 39.1 i förordning (EG) nr 1907/2006,</w:t>
      </w:r>
    </w:p>
    <w:p>
      <w:pPr>
        <w:pStyle w:val="TextBodyIndent"/>
        <w:rPr>
          <w:rFonts w:eastAsia="Calibri" w:eastAsiaTheme="minorHAnsi"/>
        </w:rPr>
      </w:pPr>
      <w:r>
        <w:rPr>
          <w:rFonts w:eastAsia="Calibri" w:eastAsiaTheme="minorHAnsi"/>
        </w:rPr>
        <w:t>11. bryter mot skyldigheten att förse Europeiska kemikaliemyndig</w:t>
        <w:softHyphen/>
        <w:t>heten med information enligt vad som krävs i artiklarna 38, 39.2 och 66.1 i förordning (EG) nr 1907/2006,</w:t>
      </w:r>
    </w:p>
    <w:p>
      <w:pPr>
        <w:pStyle w:val="TextBodyIndent"/>
        <w:rPr>
          <w:rFonts w:eastAsia="Calibri" w:eastAsiaTheme="minorHAnsi"/>
        </w:rPr>
      </w:pPr>
      <w:r>
        <w:rPr>
          <w:rFonts w:eastAsia="Calibri" w:eastAsiaTheme="minorHAnsi"/>
        </w:rPr>
        <w:t>12. bryter mot förbudet mot dumpning eller förbränning av avfall en</w:t>
        <w:softHyphen/>
        <w:t>ligt 15 kap. 31 §, eller</w:t>
      </w:r>
    </w:p>
    <w:p>
      <w:pPr>
        <w:pStyle w:val="TextBodyIndent"/>
        <w:rPr>
          <w:rFonts w:eastAsia="Calibri" w:eastAsiaTheme="minorHAnsi"/>
        </w:rPr>
      </w:pPr>
      <w:r>
        <w:rPr>
          <w:rFonts w:eastAsia="Calibri" w:eastAsiaTheme="minorHAnsi"/>
        </w:rPr>
        <w:t>13. bryter mot ett förbud mot fiske som i det enskilda fallet har be</w:t>
        <w:softHyphen/>
        <w:t>slu</w:t>
        <w:softHyphen/>
        <w:t>tats med stöd av 28 kap. 13 §.</w:t>
      </w:r>
    </w:p>
    <w:p>
      <w:pPr>
        <w:pStyle w:val="TextBodyIndent"/>
        <w:rPr>
          <w:rFonts w:eastAsia="Calibri" w:eastAsiaTheme="minorHAnsi"/>
          <w:i/>
          <w:i/>
        </w:rPr>
      </w:pPr>
      <w:r>
        <w:rPr>
          <w:rFonts w:eastAsia="Calibri" w:eastAsiaTheme="minorHAnsi"/>
          <w:i/>
        </w:rPr>
        <w:t>14. vidtar någon av de åtgärder, med invasiv främmande art av unions</w:t>
        <w:softHyphen/>
        <w:t>betydelse, som anges i artikel 7.1 a–h i Europaparlamentets och rådets förordning (EU) nr 1143/2014 av den 22 oktober 2014 om före</w:t>
        <w:softHyphen/>
        <w:t>byggande och hantering av introduktion och spridning av invasiva främ</w:t>
        <w:softHyphen/>
        <w:t>man</w:t>
        <w:softHyphen/>
        <w:t>de arter, utan att inneha ett sådant tillstånd som avses i artikel 8 eller 9 eller att verksamheten är tillåten enligt artikel 31 eller 32.</w:t>
      </w:r>
    </w:p>
    <w:p>
      <w:pPr>
        <w:pStyle w:val="TextBodyIndent"/>
        <w:rPr>
          <w:rFonts w:eastAsia="Calibri" w:eastAsiaTheme="minorHAnsi"/>
        </w:rPr>
      </w:pPr>
      <w:r>
        <w:rPr>
          <w:rFonts w:eastAsia="Calibri" w:eastAsiaTheme="minorHAnsi"/>
        </w:rPr>
        <w:t>För försök till brott som avses i första stycket 12 döms till ansvar enligt 23 kap. brottsbalken.</w:t>
      </w:r>
    </w:p>
    <w:p>
      <w:pPr>
        <w:pStyle w:val="TextBodyIndent"/>
        <w:rPr>
          <w:rFonts w:eastAsia="Calibri" w:eastAsiaTheme="minorHAnsi"/>
        </w:rPr>
      </w:pPr>
      <w:r>
        <w:rPr>
          <w:rFonts w:eastAsia="Calibri" w:eastAsiaTheme="minorHAnsi"/>
        </w:rPr>
        <w:t>Ansvar ska inte dömas ut enligt denna paragraf, om ansvar för gär</w:t>
        <w:softHyphen/>
        <w:t>ning</w:t>
        <w:softHyphen/>
        <w:t>en kan dömas ut enligt 1 § eller 9 § första stycket 5.</w:t>
      </w:r>
    </w:p>
    <w:p>
      <w:pPr>
        <w:pStyle w:val="Rubrik3utannumrering"/>
        <w:rPr/>
      </w:pPr>
      <w:r>
        <w:rPr/>
        <w:t>29 kap. 12 § miljöbalken</w:t>
      </w:r>
    </w:p>
    <w:p>
      <w:pPr>
        <w:pStyle w:val="TextBody"/>
        <w:rPr>
          <w:rFonts w:eastAsia="Calibri" w:eastAsiaTheme="minorHAnsi"/>
        </w:rPr>
      </w:pPr>
      <w:r>
        <w:rPr>
          <w:rFonts w:eastAsia="Calibri" w:eastAsiaTheme="minorHAnsi"/>
        </w:rPr>
        <w:t>Djur, växter, produkter som utvunnits av djur eller växter,</w:t>
      </w:r>
      <w:r>
        <w:rPr>
          <w:rFonts w:eastAsia="Calibri" w:eastAsiaTheme="minorHAnsi"/>
          <w:i/>
        </w:rPr>
        <w:t xml:space="preserve"> svampar eller mikroorganismer som introduceras utanför sitt naturliga utbrednings</w:t>
        <w:softHyphen/>
        <w:t>område,</w:t>
      </w:r>
      <w:r>
        <w:rPr>
          <w:rFonts w:eastAsia="Calibri" w:eastAsiaTheme="minorHAnsi"/>
        </w:rPr>
        <w:t xml:space="preserve"> utbrutet material vid täktverksamhet, kemiska produkter, biotek</w:t>
        <w:softHyphen/>
        <w:t>ni</w:t>
        <w:softHyphen/>
        <w:t>ska organismer eller varor innehållande kemiska produkter eller gene</w:t>
        <w:softHyphen/>
        <w:t>tiskt modifierade organismer eller produkter som innehåller eller består av genetiskt modifierade organismer, vilka har varit föremål för brott en</w:t>
        <w:softHyphen/>
        <w:t>ligt 1, 2, 2 b, 3, 4, 5, 6 eller 8 § får förklaras förverkade, om det inte är uppen</w:t>
        <w:softHyphen/>
        <w:t>bart oskäligt. Detsamma gäller värdet av egendomen eller utbytet av ett sådant brott.</w:t>
      </w:r>
    </w:p>
    <w:p>
      <w:pPr>
        <w:pStyle w:val="TextBodyIndent"/>
        <w:rPr>
          <w:rFonts w:eastAsia="Calibri" w:eastAsiaTheme="minorHAnsi"/>
        </w:rPr>
      </w:pPr>
      <w:r>
        <w:rPr>
          <w:rFonts w:eastAsia="Calibri" w:eastAsiaTheme="minorHAnsi"/>
        </w:rPr>
        <w:t>Fortskaffningsmedel och annan egendom som har använts som hjälp</w:t>
        <w:softHyphen/>
        <w:t>medel vid brott enligt 1, 2, 2 b, 3, 4, 5, 6 eller 8 § får förklaras förver</w:t>
        <w:softHyphen/>
        <w:t>ka</w:t>
        <w:softHyphen/>
        <w:t>de, om det behövs för att förebygga brott eller om det annars finns sär</w:t>
        <w:softHyphen/>
        <w:t>skilda skäl. Detsamma gäller egendom som varit avsedd att användas som hjälpmedel vid sådana brott, om brottet har fullbordats eller om för</w:t>
        <w:softHyphen/>
        <w:t>fa</w:t>
        <w:softHyphen/>
        <w:t>ran</w:t>
        <w:softHyphen/>
        <w:t>det har utgjort ett straffbart försök eller en straffbar förberedelse. I stället för egendomen kan dess värde helt eller delvis förklaras förverkat.</w:t>
      </w:r>
    </w:p>
    <w:p>
      <w:pPr>
        <w:pStyle w:val="Rubrik2utannumrering"/>
        <w:rPr/>
      </w:pPr>
      <w:r>
        <w:rPr/>
        <w:t>Författningsförslag (i kursiv) redovisade den 26 juni 2015</w:t>
      </w:r>
    </w:p>
    <w:p>
      <w:pPr>
        <w:pStyle w:val="Rubrik3utannumrering"/>
        <w:spacing w:before="0" w:after="120"/>
        <w:rPr/>
      </w:pPr>
      <w:r>
        <w:rPr/>
        <w:t>28 kap. 1 § miljöbalken</w:t>
      </w:r>
    </w:p>
    <w:p>
      <w:pPr>
        <w:pStyle w:val="TextBody"/>
        <w:rPr/>
      </w:pPr>
      <w:r>
        <w:rPr/>
        <w:t>För att fullgöra sina uppgifter enligt denna balk eller EU-förordningar inom balkens tillämpningsområde har en myndighet och den som på myn</w:t>
        <w:softHyphen/>
        <w:t>dighetens uppdrag utför ett arbete rätt att få tillträde till fastigheter, bygg</w:t>
        <w:softHyphen/>
        <w:t>nader, andra anläggningar samt transportmedel och att där utföra under</w:t>
        <w:softHyphen/>
        <w:t>sök</w:t>
        <w:softHyphen/>
        <w:t>ningar och andra åtgärder. Bestämmelser om rätt till ersättning för skada och intrång finns i 31 kap. 10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t>När åtgärder som avses i första stycket innebär utrotning av en invasiv främmande art av unions- eller medlemsstatsbetydelse, ska åtgärderna i den mån de medför ett äganderättsligt intrång föregås av beslut av be</w:t>
        <w:softHyphen/>
        <w:t>hörig myndighet. Vid fara i dröjsmål, får åtgärder vidtas även utan så</w:t>
        <w:softHyphen/>
        <w:t>dant be</w:t>
        <w:softHyphen/>
        <w:t>slut. En ansökan om utrotningsåtgärder ska prövas skyndsamt.</w:t>
      </w:r>
    </w:p>
    <w:p>
      <w:pPr>
        <w:pStyle w:val="Bilagarubrik"/>
        <w:spacing w:before="600" w:after="240"/>
        <w:rPr/>
      </w:pPr>
      <w:bookmarkStart w:id="268" w:name="_Toc509325910"/>
      <w:bookmarkStart w:id="269" w:name="_Toc507668865"/>
      <w:r>
        <w:rPr/>
        <w:t>Förteckning över remissinstanserna</w:t>
      </w:r>
      <w:bookmarkEnd w:id="268"/>
      <w:bookmarkEnd w:id="269"/>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Justitieombudsmannen, Svea hovrätt (Mark- och miljööverdomstolen), Göteborgs tingsrätt, Malmö tingsrätt, Nacka tingsrätt (mark- och miljö</w:t>
        <w:softHyphen/>
        <w:t>dom</w:t>
        <w:softHyphen/>
        <w:t>stolen), Datainspektionen, Domstolsverket, Justitiekanslern, Åkla</w:t>
        <w:softHyphen/>
        <w:t>gar</w:t>
        <w:softHyphen/>
        <w:t>myndigheten, Polismyndigheten, Myndigheten för samhälls</w:t>
        <w:softHyphen/>
        <w:t>skydd och beredskap, Kustbevakningen, Kommerskollegium, Försvars</w:t>
        <w:softHyphen/>
        <w:t>makten, Folk</w:t>
        <w:softHyphen/>
        <w:t>hälsomyndigheten, Tullverket, Kammarkollegiet, Länssty</w:t>
        <w:softHyphen/>
        <w:t>rel</w:t>
        <w:softHyphen/>
        <w:t>sen i Ble</w:t>
        <w:softHyphen/>
        <w:t>kinge län, Länsstyrelsen i Dalarnas län, Länsstyrelsen i Got</w:t>
        <w:softHyphen/>
        <w:t>lands län, Läns</w:t>
        <w:softHyphen/>
        <w:t>styrelsen i Gävleborgs län, Länsstyrelsen i Hallands län, Läns</w:t>
        <w:softHyphen/>
        <w:t>styrel</w:t>
        <w:softHyphen/>
        <w:t>sen i Jämtlands län, Länsstyrelsen i Jönköpings län, Länssty</w:t>
        <w:softHyphen/>
        <w:t>rel</w:t>
        <w:softHyphen/>
        <w:t>sen i Kal</w:t>
        <w:softHyphen/>
        <w:t>mar län, Länsstyrelsen i Kronobergs län, Länsstyrelsen i Norr</w:t>
        <w:softHyphen/>
        <w:t>bottens län, Länsstyrelsen i Skåne län, Länsstyrelsen i Stockholms län, Länsstyrelsen i Södermanlands län, Länsstyrelsen i Uppsala län, Läns</w:t>
        <w:softHyphen/>
        <w:t>styrelsen i Värm</w:t>
        <w:softHyphen/>
        <w:t>lands län, Länsstyrelsen i Västerbottens län, Läns</w:t>
        <w:softHyphen/>
        <w:t>styrelsen i Väster</w:t>
        <w:softHyphen/>
        <w:t>norr</w:t>
        <w:softHyphen/>
        <w:t>lands län, Länsstyrelsen i Västmanlands län, Läns</w:t>
        <w:softHyphen/>
        <w:t>styrelsen i Västra Göta</w:t>
        <w:softHyphen/>
        <w:t>lands län, Länsstyrelsen i Örebro län, Läns</w:t>
        <w:softHyphen/>
        <w:t>sty</w:t>
        <w:softHyphen/>
        <w:t>rel</w:t>
        <w:softHyphen/>
        <w:t>sen i Östergötlands län, Göteborgs universitet, Linné</w:t>
        <w:softHyphen/>
        <w:t>universi</w:t>
        <w:softHyphen/>
        <w:t>tetet, Lunds universitet, Mitt</w:t>
        <w:softHyphen/>
        <w:t>uni</w:t>
        <w:softHyphen/>
        <w:t>ver</w:t>
        <w:softHyphen/>
        <w:t>si</w:t>
        <w:softHyphen/>
        <w:t>tetet, Stockholms universitet, Umeå universitet, Uppsala univer</w:t>
        <w:softHyphen/>
        <w:t>si</w:t>
        <w:softHyphen/>
        <w:t>tet, Vetenskapsrådet, Forskningsrådet för miljö, areella näringar och sam</w:t>
        <w:softHyphen/>
        <w:t>hälls</w:t>
        <w:softHyphen/>
        <w:t>byggande, Havs- och vattenmyndigheten, Kemika</w:t>
        <w:softHyphen/>
        <w:t>lie</w:t>
        <w:softHyphen/>
        <w:t>inspek</w:t>
        <w:softHyphen/>
        <w:t>tionen, SMHI – Sveriges meteorologiska och hydrologiska institut, Livs</w:t>
        <w:softHyphen/>
        <w:t>medels</w:t>
        <w:softHyphen/>
        <w:t>verket, Luftfartsverket, Sjöfartsverket, Skogsstyrel</w:t>
        <w:softHyphen/>
        <w:t>sen, Statens jordbruks</w:t>
        <w:softHyphen/>
        <w:t>verk, Statens veterinärmedicinska anstalt, Sveriges lantbruks</w:t>
        <w:softHyphen/>
        <w:t>universitet, Trafik</w:t>
        <w:softHyphen/>
        <w:t>verket, Transportstyrelsen, Naturhistoriska riks</w:t>
        <w:softHyphen/>
        <w:t>museet, Sametinget, Alingsås kommun, Falkenbergs kommun, Fors</w:t>
        <w:softHyphen/>
        <w:t>haga kom</w:t>
        <w:softHyphen/>
        <w:t>mun, Färgelanda kommun, Grums kommun, Götene kommun, Göteborgs kommun, Hapa</w:t>
        <w:softHyphen/>
        <w:t>ran</w:t>
        <w:softHyphen/>
        <w:t>da kommun, Jokkmokks kommun, Karls</w:t>
        <w:softHyphen/>
        <w:t>hamns kommun, Kils kom</w:t>
        <w:softHyphen/>
        <w:t>mun, Kristianstads kommun, Kungs</w:t>
        <w:softHyphen/>
        <w:t>backa kom</w:t>
        <w:softHyphen/>
        <w:t>mun, Leksands kommun, Lomma kommun, Oskarshamns kommun, Sand</w:t>
        <w:softHyphen/>
        <w:t>vikens kommun, Sigtuna kom</w:t>
        <w:softHyphen/>
        <w:t>mun, Skurups kommun, Strömsunds kom</w:t>
        <w:softHyphen/>
        <w:t>mun, Tanums kommun, Tome</w:t>
        <w:softHyphen/>
        <w:t>lilla kommun, Vaxholms kommun, Örebro kom</w:t>
        <w:softHyphen/>
        <w:t>mun, Övertorneå kom</w:t>
        <w:softHyphen/>
        <w:t>mun, AB C Food, AgriFood Econo</w:t>
        <w:softHyphen/>
        <w:t>mics Centre, Artdatabanken, Berg</w:t>
        <w:softHyphen/>
        <w:t>vik Skog AB, Centrum för biologisk mång</w:t>
        <w:softHyphen/>
        <w:t>fald, Djurens Rätt, Djur</w:t>
        <w:softHyphen/>
        <w:t>skyddet Sverige, Ekologiska Lantbrukarna, Fisk</w:t>
        <w:softHyphen/>
        <w:t>branschens Riksförbund, Fisk</w:t>
        <w:softHyphen/>
        <w:t>hälsan FH AB, Fritidsodlingens Riks</w:t>
        <w:softHyphen/>
        <w:t>orga</w:t>
        <w:softHyphen/>
        <w:t>ni</w:t>
        <w:softHyphen/>
        <w:t>sation, Fältbiologerna, Före</w:t>
        <w:softHyphen/>
        <w:t>ningen Sesam, Föreningen Svensk Sjö</w:t>
        <w:softHyphen/>
        <w:t>fart, Greenpeace, Gröna näringens riksorganisation, Holmen Skog AB, Hus</w:t>
        <w:softHyphen/>
        <w:t>hållningssällskapet, Jordens Vänner, Jägarnas Riksförbund, Koloni</w:t>
        <w:softHyphen/>
        <w:t>träd</w:t>
        <w:softHyphen/>
        <w:t>gårdsförbundet, Lant</w:t>
        <w:softHyphen/>
        <w:t>brukarnas Riks</w:t>
        <w:softHyphen/>
        <w:t>förbund, Lantmännen SW Seed, Livs</w:t>
        <w:softHyphen/>
        <w:t>medelsföre</w:t>
        <w:softHyphen/>
        <w:t>tagen, Natur</w:t>
        <w:softHyphen/>
        <w:t>skydds</w:t>
        <w:softHyphen/>
        <w:t>föreningen, NordGen, Riksförbundet Svensk Fågelhobby, Riks</w:t>
        <w:softHyphen/>
        <w:t>förbundet Svensk Trädgård, SCA Skog AB, Scandinavian Seed AB, Skogforsk, Skogs</w:t>
        <w:softHyphen/>
        <w:t>industrierna, Sveaskog För</w:t>
        <w:softHyphen/>
        <w:t>valt</w:t>
        <w:softHyphen/>
        <w:t>ning AB, Svenska Bota</w:t>
        <w:softHyphen/>
        <w:t>niska Före</w:t>
        <w:softHyphen/>
        <w:t>ningen, Svenska Båtunionen, Svenska Djurparks</w:t>
        <w:softHyphen/>
        <w:t>före</w:t>
        <w:softHyphen/>
        <w:t>ningen, Svenska Djurskyddsföreningen, Svenska Jägare</w:t>
        <w:softHyphen/>
        <w:t>för</w:t>
        <w:softHyphen/>
        <w:t>bundet, Sven</w:t>
        <w:softHyphen/>
        <w:t>ska Skogs</w:t>
        <w:softHyphen/>
        <w:t xml:space="preserve">plantor </w:t>
      </w:r>
      <w:r>
        <w:rPr>
          <w:spacing w:val="-2"/>
        </w:rPr>
        <w:t>AB, Svenska Utsädesföretagens Före</w:t>
        <w:softHyphen/>
        <w:t>ning, Svensk Handel, Svenskt Vatten,</w:t>
      </w:r>
      <w:r>
        <w:rPr/>
        <w:t xml:space="preserve"> Svenskt Växtskydd, Sveriges ad</w:t>
        <w:softHyphen/>
        <w:t>vo</w:t>
        <w:softHyphen/>
        <w:t>kat</w:t>
        <w:softHyphen/>
        <w:t>samfund, Sveriges Akvarie</w:t>
        <w:softHyphen/>
        <w:t>före</w:t>
        <w:softHyphen/>
        <w:t>ningars Riksförbund, Sveriges Ento</w:t>
        <w:softHyphen/>
        <w:t>mo</w:t>
        <w:softHyphen/>
        <w:t>logiska Förening, Sve</w:t>
        <w:softHyphen/>
        <w:t>riges Fiskares Riksförbund, Sveriges Fiske</w:t>
        <w:softHyphen/>
        <w:t>vattenägar</w:t>
        <w:softHyphen/>
        <w:t>för</w:t>
        <w:softHyphen/>
        <w:t>bund, Sveriges Ham</w:t>
        <w:softHyphen/>
        <w:t>nar, Sve</w:t>
        <w:softHyphen/>
        <w:t>riges Herpetologiska Riks</w:t>
        <w:softHyphen/>
        <w:t>före</w:t>
        <w:softHyphen/>
        <w:t>ning, Sveriges Jordägare</w:t>
        <w:softHyphen/>
        <w:t>för</w:t>
        <w:softHyphen/>
        <w:t>bund, Sveriges Kommuner och Lands</w:t>
        <w:softHyphen/>
        <w:t>ting, Sveriges ornitolo</w:t>
        <w:softHyphen/>
        <w:t>giska före</w:t>
        <w:softHyphen/>
        <w:t>ning, Sveriges Sportfiske- och Fiske</w:t>
        <w:softHyphen/>
        <w:t>vårds</w:t>
        <w:softHyphen/>
        <w:t>förbund, Sveriges Utsädes</w:t>
        <w:softHyphen/>
        <w:t>före</w:t>
        <w:softHyphen/>
        <w:t>ning, Sveriges Veterinärförbund, Trans</w:t>
        <w:softHyphen/>
        <w:t>port</w:t>
        <w:softHyphen/>
        <w:t>företagen, Träd</w:t>
        <w:softHyphen/>
        <w:t>gårdsan</w:t>
        <w:softHyphen/>
        <w:t>läggar</w:t>
        <w:softHyphen/>
        <w:t>na i Sverige, Vatten</w:t>
        <w:softHyphen/>
        <w:t>brukarnas Riks</w:t>
        <w:softHyphen/>
        <w:t>för</w:t>
        <w:softHyphen/>
        <w:t>bund, Viltskade</w:t>
        <w:softHyphen/>
        <w:t>center, Världs</w:t>
        <w:softHyphen/>
        <w:t>natur</w:t>
        <w:softHyphen/>
        <w:t>fon</w:t>
        <w:softHyphen/>
        <w:t>den WWF, Västsvenska handels</w:t>
        <w:softHyphen/>
        <w:t>kam</w:t>
        <w:softHyphen/>
        <w:t>maren, Zoo</w:t>
        <w:softHyphen/>
        <w:t>bran</w:t>
        <w:softHyphen/>
        <w:t>schens Riks</w:t>
        <w:softHyphen/>
        <w:t>för</w:t>
        <w:softHyphen/>
        <w:t>bund.</w:t>
      </w:r>
    </w:p>
    <w:p>
      <w:pPr>
        <w:pStyle w:val="Bilagarubrik"/>
        <w:spacing w:before="720" w:after="240"/>
        <w:rPr/>
      </w:pPr>
      <w:bookmarkStart w:id="270" w:name="_Toc509325911"/>
      <w:r>
        <w:rPr/>
        <w:t>Lagrådsremissens lagförslag</w:t>
      </w:r>
      <w:bookmarkEnd w:id="270"/>
    </w:p>
    <w:p>
      <w:pPr>
        <w:pStyle w:val="Rubrik2utannumrering"/>
        <w:spacing w:before="0" w:after="160"/>
        <w:rPr/>
      </w:pPr>
      <w:bookmarkStart w:id="271" w:name="_Toc507668821"/>
      <w:bookmarkStart w:id="272" w:name="_Toc507584994"/>
      <w:bookmarkStart w:id="273" w:name="_Toc507583550"/>
      <w:bookmarkStart w:id="274" w:name="_Toc505348085"/>
      <w:r>
        <w:rPr/>
        <w:t>Förslag till lag om ändring i miljöbalken</w:t>
      </w:r>
      <w:bookmarkEnd w:id="271"/>
      <w:bookmarkEnd w:id="272"/>
      <w:bookmarkEnd w:id="273"/>
      <w:bookmarkEnd w:id="274"/>
    </w:p>
    <w:p>
      <w:pPr>
        <w:pStyle w:val="TextBody"/>
        <w:rPr/>
      </w:pPr>
      <w:r>
        <w:rPr/>
        <w:t>Härigenom föreskrivs i fråga om miljöbalken</w:t>
      </w:r>
    </w:p>
    <w:p>
      <w:pPr>
        <w:pStyle w:val="TextBodyIndent"/>
        <w:rPr/>
      </w:pPr>
      <w:r>
        <w:rPr>
          <w:i/>
        </w:rPr>
        <w:t>dels</w:t>
      </w:r>
      <w:r>
        <w:rPr/>
        <w:t xml:space="preserve"> att 8 kap. 3 och 4 §§, 29 kap. 2 b, 11 och 12 §§ och rubriken till 8 kap. ska ha följande lydelse, </w:t>
      </w:r>
    </w:p>
    <w:p>
      <w:pPr>
        <w:pStyle w:val="TextBodyIndent"/>
        <w:rPr/>
      </w:pPr>
      <w:r>
        <w:rPr>
          <w:i/>
        </w:rPr>
        <w:t>dels</w:t>
      </w:r>
      <w:r>
        <w:rPr/>
        <w:t xml:space="preserve"> att det ska införas en ny paragraf, 29 kap. 2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Pr>
          <w:p>
            <w:pPr>
              <w:pStyle w:val="TextBody"/>
              <w:widowControl w:val="false"/>
              <w:spacing w:before="0" w:after="120"/>
              <w:rPr>
                <w:i/>
                <w:i/>
              </w:rPr>
            </w:pPr>
            <w:r>
              <w:rPr>
                <w:i/>
              </w:rPr>
              <w:t>Föreslagen lydelse</w:t>
            </w:r>
          </w:p>
        </w:tc>
      </w:tr>
      <w:tr>
        <w:trPr/>
        <w:tc>
          <w:tcPr>
            <w:tcW w:w="2950" w:type="dxa"/>
            <w:tcBorders/>
            <w:shd w:color="auto" w:fill="auto" w:val="clear"/>
          </w:tcPr>
          <w:p>
            <w:pPr>
              <w:pStyle w:val="TextBody"/>
              <w:widowControl w:val="false"/>
              <w:spacing w:before="0" w:after="120"/>
              <w:jc w:val="left"/>
              <w:rPr>
                <w:b/>
                <w:b/>
              </w:rPr>
            </w:pPr>
            <w:r>
              <w:rPr>
                <w:b/>
              </w:rPr>
              <w:t xml:space="preserve">8 kap. </w:t>
            </w:r>
            <w:r>
              <w:rPr>
                <w:b/>
                <w:i/>
              </w:rPr>
              <w:t>Särskilda bestämmelser</w:t>
            </w:r>
            <w:r>
              <w:rPr>
                <w:b/>
              </w:rPr>
              <w:t xml:space="preserve"> om skydd för djur- och växtarter</w:t>
            </w:r>
          </w:p>
        </w:tc>
        <w:tc>
          <w:tcPr>
            <w:tcW w:w="2950" w:type="dxa"/>
            <w:tcBorders/>
            <w:shd w:color="auto" w:fill="auto" w:val="clear"/>
          </w:tcPr>
          <w:p>
            <w:pPr>
              <w:pStyle w:val="TextBody"/>
              <w:widowControl w:val="false"/>
              <w:spacing w:before="0" w:after="120"/>
              <w:jc w:val="left"/>
              <w:rPr>
                <w:b/>
                <w:b/>
              </w:rPr>
            </w:pPr>
            <w:r>
              <w:rPr>
                <w:b/>
              </w:rPr>
              <w:t xml:space="preserve">8 kap. </w:t>
            </w:r>
            <w:r>
              <w:rPr>
                <w:b/>
                <w:i/>
              </w:rPr>
              <w:t>Bestämmelser</w:t>
            </w:r>
            <w:r>
              <w:rPr>
                <w:b/>
              </w:rPr>
              <w:t xml:space="preserve"> om skydd för </w:t>
            </w:r>
            <w:r>
              <w:rPr>
                <w:b/>
                <w:i/>
              </w:rPr>
              <w:t>biologisk mångfald</w:t>
            </w:r>
          </w:p>
        </w:tc>
      </w:tr>
    </w:tbl>
    <w:p>
      <w:pPr>
        <w:pStyle w:val="TextBody"/>
        <w:spacing w:before="12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 att skydda vilt levande djur- eller växtarter eller naturmiljön får regeringen eller den myn</w:t>
              <w:softHyphen/>
              <w:t>dig</w:t>
              <w:softHyphen/>
              <w:t>het som regeringen be</w:t>
              <w:softHyphen/>
              <w:t>stäm</w:t>
              <w:softHyphen/>
              <w:t>mer med</w:t>
              <w:softHyphen/>
              <w:t>de</w:t>
              <w:softHyphen/>
              <w:t>la föreskrifter om förbud mot eller särskilda villkor för att sätta ut exemplar av djur- eller växtarter i naturmiljön.</w:t>
            </w:r>
          </w:p>
        </w:tc>
        <w:tc>
          <w:tcPr>
            <w:tcW w:w="2950" w:type="dxa"/>
            <w:tcBorders/>
            <w:shd w:color="auto" w:fill="auto" w:val="clear"/>
          </w:tcPr>
          <w:p>
            <w:pPr>
              <w:pStyle w:val="TextBody"/>
              <w:widowControl w:val="false"/>
              <w:rPr/>
            </w:pPr>
            <w:r>
              <w:rPr>
                <w:i/>
              </w:rPr>
              <w:t>Bestämmelser om invasiva främ</w:t>
              <w:softHyphen/>
              <w:t>man</w:t>
              <w:softHyphen/>
              <w:t>de arter finns i Europaparla</w:t>
              <w:softHyphen/>
              <w:t>mentets och rådets förordning (EU) nr 1143/2014 av den 22 okto</w:t>
              <w:softHyphen/>
              <w:t>ber 2014 om före</w:t>
              <w:softHyphen/>
              <w:t>byg</w:t>
              <w:softHyphen/>
              <w:t>gande och han</w:t>
              <w:softHyphen/>
              <w:t>ter</w:t>
              <w:softHyphen/>
              <w:t>ing av intro</w:t>
              <w:softHyphen/>
              <w:t>duk</w:t>
              <w:softHyphen/>
              <w:t>tion och sprid</w:t>
              <w:softHyphen/>
              <w:t xml:space="preserve">ning av invasiva främmande arter. </w:t>
            </w:r>
          </w:p>
        </w:tc>
      </w:tr>
      <w:tr>
        <w:trPr/>
        <w:tc>
          <w:tcPr>
            <w:tcW w:w="2950" w:type="dxa"/>
            <w:tcBorders/>
            <w:shd w:color="auto" w:fill="auto" w:val="clear"/>
          </w:tcPr>
          <w:p>
            <w:pPr>
              <w:pStyle w:val="TextBodyIndent"/>
              <w:widowControl w:val="false"/>
              <w:rPr/>
            </w:pPr>
            <w:r>
              <w:rPr>
                <w:i/>
              </w:rPr>
              <w:t>Detta</w:t>
            </w:r>
            <w:r>
              <w:rPr/>
              <w:t xml:space="preserve"> </w:t>
            </w:r>
            <w:r>
              <w:rPr>
                <w:i/>
              </w:rPr>
              <w:t>gäller inte när sådana före</w:t>
              <w:softHyphen/>
              <w:t>skrifter finns i annan lag.</w:t>
            </w:r>
            <w:r>
              <w:rPr/>
              <w:t xml:space="preserve"> </w:t>
            </w:r>
          </w:p>
        </w:tc>
        <w:tc>
          <w:tcPr>
            <w:tcW w:w="2950" w:type="dxa"/>
            <w:tcBorders/>
            <w:shd w:color="auto" w:fill="auto" w:val="clear"/>
          </w:tcPr>
          <w:p>
            <w:pPr>
              <w:pStyle w:val="TextBodyIndent"/>
              <w:widowControl w:val="false"/>
              <w:rPr>
                <w:i/>
                <w:i/>
              </w:rPr>
            </w:pPr>
            <w:bookmarkStart w:id="275" w:name="_Hlk506818845"/>
            <w:r>
              <w:rPr>
                <w:i/>
              </w:rPr>
              <w:t>Den myndighet som regeringen bestämmer ska besluta om och vid</w:t>
              <w:softHyphen/>
              <w:t>ta sådana åtgärder som avses i artik</w:t>
              <w:softHyphen/>
              <w:t>larna 17–20 i för</w:t>
              <w:softHyphen/>
              <w:t>ord</w:t>
              <w:softHyphen/>
              <w:t>ning (EU) nr 1143/2014 och som be</w:t>
              <w:softHyphen/>
              <w:t>hövs för att före</w:t>
              <w:softHyphen/>
              <w:t>bygga introduk</w:t>
              <w:softHyphen/>
              <w:t>tion och sprid</w:t>
              <w:softHyphen/>
              <w:t>ning av invasiva främ</w:t>
              <w:softHyphen/>
              <w:t>man</w:t>
              <w:softHyphen/>
              <w:t>de arter och för att mini</w:t>
              <w:softHyphen/>
              <w:t>mera, mildra och avhjälpa så</w:t>
              <w:softHyphen/>
              <w:t>dana arters negativa effek</w:t>
              <w:softHyphen/>
              <w:t>ter på den biologiska mång</w:t>
              <w:softHyphen/>
              <w:t>falden.</w:t>
            </w:r>
            <w:bookmarkEnd w:id="275"/>
          </w:p>
        </w:tc>
      </w:tr>
      <w:tr>
        <w:trPr/>
        <w:tc>
          <w:tcPr>
            <w:tcW w:w="2950" w:type="dxa"/>
            <w:tcBorders/>
            <w:shd w:color="auto" w:fill="auto" w:val="clear"/>
          </w:tcPr>
          <w:p>
            <w:pPr>
              <w:pStyle w:val="TextBodyIndent"/>
              <w:widowControl w:val="false"/>
              <w:rPr>
                <w:i/>
                <w:i/>
              </w:rPr>
            </w:pPr>
            <w:r>
              <w:rPr>
                <w:i/>
              </w:rPr>
              <w:t>I 13 kap. finns särskilda be</w:t>
              <w:softHyphen/>
              <w:t>stäm</w:t>
              <w:softHyphen/>
              <w:t>melser om genetiskt modi</w:t>
              <w:softHyphen/>
              <w:t>fie</w:t>
              <w:softHyphen/>
              <w:t>rade orga</w:t>
              <w:softHyphen/>
              <w:t>nis</w:t>
              <w:softHyphen/>
              <w:t>mer.</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spacing w:before="12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r</w:t>
            </w:r>
            <w:r>
              <w:rPr/>
              <w:t xml:space="preserve"> </w:t>
            </w:r>
            <w:r>
              <w:rPr>
                <w:i/>
              </w:rPr>
              <w:t>att skydda vilt levande djur- eller växtarter</w:t>
            </w:r>
            <w:r>
              <w:rPr/>
              <w:t xml:space="preserve"> får </w:t>
            </w:r>
            <w:r>
              <w:rPr>
                <w:i/>
              </w:rPr>
              <w:t xml:space="preserve">regeringen </w:t>
            </w:r>
            <w:r>
              <w:rPr/>
              <w:t>eller den myndighet som rege</w:t>
              <w:softHyphen/>
              <w:t>ring</w:t>
              <w:softHyphen/>
              <w:t>en be</w:t>
              <w:softHyphen/>
              <w:t>stämmer meddela före</w:t>
              <w:softHyphen/>
              <w:t>skrif</w:t>
              <w:softHyphen/>
              <w:t>ter om in- och utförsel, transport, förvar</w:t>
              <w:softHyphen/>
              <w:t xml:space="preserve">ing, preparering och förevisning av djur och växter eller handel med dem. </w:t>
            </w:r>
            <w:r>
              <w:rPr>
                <w:i/>
              </w:rPr>
              <w:t>Sådana föreskrifter får med</w:t>
              <w:softHyphen/>
              <w:t>delas, om det</w:t>
            </w:r>
            <w:r>
              <w:rPr/>
              <w:t xml:space="preserve"> </w:t>
            </w:r>
            <w:r>
              <w:rPr>
                <w:i/>
              </w:rPr>
              <w:t>behövs</w:t>
            </w:r>
            <w:r>
              <w:rPr/>
              <w:t xml:space="preserve"> </w:t>
            </w:r>
            <w:r>
              <w:rPr>
                <w:i/>
              </w:rPr>
              <w:t>för att upp</w:t>
              <w:softHyphen/>
              <w:t>fylla Sveriges internationella åta</w:t>
              <w:softHyphen/>
              <w:t>gan</w:t>
              <w:softHyphen/>
              <w:t>den på området eller av andra skäl. Föreskrifterna får också reg</w:t>
              <w:softHyphen/>
              <w:t>lera motsvarande befattning</w:t>
            </w:r>
            <w:r>
              <w:rPr/>
              <w:t xml:space="preserve"> med ägg, rom eller bon eller med andra pro</w:t>
              <w:softHyphen/>
              <w:t xml:space="preserve">dukter som har utvunnits av djur eller växter. </w:t>
            </w:r>
          </w:p>
          <w:p>
            <w:pPr>
              <w:pStyle w:val="TextBodyIndent"/>
              <w:widowControl w:val="false"/>
              <w:rPr/>
            </w:pPr>
            <w:r>
              <w:rPr/>
            </w:r>
          </w:p>
        </w:tc>
        <w:tc>
          <w:tcPr>
            <w:tcW w:w="2950" w:type="dxa"/>
            <w:tcBorders/>
            <w:shd w:color="auto" w:fill="auto" w:val="clear"/>
          </w:tcPr>
          <w:p>
            <w:pPr>
              <w:pStyle w:val="TextBody"/>
              <w:widowControl w:val="false"/>
              <w:rPr/>
            </w:pPr>
            <w:r>
              <w:rPr>
                <w:i/>
              </w:rPr>
              <w:t>Regeringen</w:t>
            </w:r>
            <w:r>
              <w:rPr/>
              <w:t xml:space="preserve"> eller den myndighet som regeringen bestämmer får med</w:t>
              <w:softHyphen/>
              <w:t>de</w:t>
              <w:softHyphen/>
              <w:t>la föreskrifter om</w:t>
            </w:r>
          </w:p>
          <w:p>
            <w:pPr>
              <w:pStyle w:val="TextBodyIndent"/>
              <w:widowControl w:val="false"/>
              <w:rPr>
                <w:i/>
                <w:i/>
              </w:rPr>
            </w:pPr>
            <w:r>
              <w:rPr>
                <w:i/>
              </w:rPr>
              <w:t>1. förbud mot eller särskilda vill</w:t>
              <w:softHyphen/>
              <w:t>kor för att sätta ut exemplar av djur- eller växtarter i natur</w:t>
              <w:softHyphen/>
              <w:t>miljön,</w:t>
            </w:r>
          </w:p>
          <w:p>
            <w:pPr>
              <w:pStyle w:val="TextBodyIndent"/>
              <w:widowControl w:val="false"/>
              <w:rPr>
                <w:i/>
                <w:i/>
              </w:rPr>
            </w:pPr>
            <w:r>
              <w:rPr>
                <w:i/>
              </w:rPr>
              <w:t>2</w:t>
            </w:r>
            <w:r>
              <w:rPr/>
              <w:t>. införsel, ut</w:t>
              <w:softHyphen/>
              <w:t>för</w:t>
              <w:softHyphen/>
              <w:t>sel, transport, för</w:t>
              <w:softHyphen/>
              <w:t>var</w:t>
              <w:softHyphen/>
              <w:t>ing, pre</w:t>
              <w:softHyphen/>
              <w:t>pa</w:t>
              <w:softHyphen/>
              <w:t>rer</w:t>
              <w:softHyphen/>
              <w:t>ing och före</w:t>
              <w:softHyphen/>
              <w:t>visning av eller han</w:t>
              <w:softHyphen/>
              <w:t>del med djur, växter eller ägg, rom, bon eller andra pro</w:t>
              <w:softHyphen/>
              <w:t>duk</w:t>
              <w:softHyphen/>
              <w:t>ter som har utvunnits av djur eller väx</w:t>
              <w:softHyphen/>
              <w:t xml:space="preserve">ter, </w:t>
            </w:r>
            <w:r>
              <w:rPr>
                <w:i/>
              </w:rPr>
              <w:t>och</w:t>
            </w:r>
          </w:p>
          <w:p>
            <w:pPr>
              <w:pStyle w:val="TextBodyIndent"/>
              <w:widowControl w:val="false"/>
              <w:rPr>
                <w:i/>
                <w:i/>
              </w:rPr>
            </w:pPr>
            <w:r>
              <w:rPr>
                <w:i/>
              </w:rPr>
              <w:t>3. åtgärder för att förebygga in</w:t>
              <w:softHyphen/>
              <w:t>tro</w:t>
              <w:softHyphen/>
              <w:softHyphen/>
              <w:t>du</w:t>
              <w:softHyphen/>
              <w:t>k</w:t>
              <w:softHyphen/>
              <w:t>tion och spridning av in</w:t>
              <w:softHyphen/>
              <w:t>va</w:t>
              <w:softHyphen/>
              <w:t>siva främmande arter och för att mini</w:t>
              <w:softHyphen/>
              <w:t>me</w:t>
              <w:softHyphen/>
              <w:t>ra, mildra och avhjälpa sådana arters negativa effekter på den bio</w:t>
              <w:softHyphen/>
              <w:t>log</w:t>
              <w:softHyphen/>
              <w:t>iska mångfal</w:t>
              <w:softHyphen/>
              <w:t>den.</w:t>
            </w:r>
          </w:p>
        </w:tc>
      </w:tr>
      <w:tr>
        <w:trPr/>
        <w:tc>
          <w:tcPr>
            <w:tcW w:w="2950" w:type="dxa"/>
            <w:tcBorders/>
            <w:shd w:color="auto" w:fill="auto" w:val="clear"/>
          </w:tcPr>
          <w:p>
            <w:pPr>
              <w:pStyle w:val="TextBodyIndent"/>
              <w:widowControl w:val="false"/>
              <w:rPr>
                <w:i/>
                <w:i/>
              </w:rPr>
            </w:pPr>
            <w:r>
              <w:rPr/>
              <w:t xml:space="preserve">Föreskrifterna får </w:t>
            </w:r>
            <w:r>
              <w:rPr>
                <w:i/>
              </w:rPr>
              <w:t>innefatta</w:t>
            </w:r>
            <w:r>
              <w:rPr/>
              <w:t xml:space="preserve"> </w:t>
            </w:r>
            <w:r>
              <w:rPr>
                <w:i/>
              </w:rPr>
              <w:t>för</w:t>
              <w:softHyphen/>
              <w:t>bud mot eller krav på tillstånd eller andra särskilda villkor för sådana åtgärder som anges i första stycket</w:t>
            </w:r>
            <w:r>
              <w:rPr/>
              <w:t>.</w:t>
            </w:r>
          </w:p>
        </w:tc>
        <w:tc>
          <w:tcPr>
            <w:tcW w:w="2950" w:type="dxa"/>
            <w:tcBorders/>
            <w:shd w:color="auto" w:fill="auto" w:val="clear"/>
          </w:tcPr>
          <w:p>
            <w:pPr>
              <w:pStyle w:val="TextBodyIndent"/>
              <w:widowControl w:val="false"/>
              <w:rPr>
                <w:i/>
                <w:i/>
              </w:rPr>
            </w:pPr>
            <w:r>
              <w:rPr/>
              <w:t>Föreskrifterna får</w:t>
            </w:r>
            <w:r>
              <w:rPr>
                <w:i/>
              </w:rPr>
              <w:t xml:space="preserve"> endast avse förbud, villkor och åtgärder för</w:t>
            </w:r>
            <w:r>
              <w:rPr/>
              <w:t xml:space="preserve"> </w:t>
            </w:r>
            <w:r>
              <w:rPr>
                <w:i/>
              </w:rPr>
              <w:t>att skydda vilt levande djur- eller växt</w:t>
              <w:softHyphen/>
              <w:t>arter eller den bio</w:t>
              <w:softHyphen/>
              <w:t>logiska mång</w:t>
              <w:softHyphen/>
              <w:t>falden eller för att upp</w:t>
              <w:softHyphen/>
              <w:softHyphen/>
              <w:t>fylla Sveriges in</w:t>
              <w:softHyphen/>
              <w:t>ter</w:t>
              <w:softHyphen/>
              <w:t>natio</w:t>
              <w:softHyphen/>
              <w:softHyphen/>
              <w:t>nella åta</w:t>
              <w:softHyphen/>
              <w:t>g</w:t>
              <w:softHyphen/>
              <w:t>an</w:t>
              <w:softHyphen/>
              <w:t>den. Föreskrifterna får avse un</w:t>
              <w:softHyphen/>
              <w:t>dan</w:t>
              <w:softHyphen/>
              <w:softHyphen/>
              <w:t>tag från förord</w:t>
              <w:softHyphen/>
              <w:t>ning (EU) nr 1143/2014.</w:t>
            </w:r>
          </w:p>
        </w:tc>
      </w:tr>
    </w:tbl>
    <w:p>
      <w:pPr>
        <w:pStyle w:val="TextBody"/>
        <w:keepNext w:val="true"/>
        <w:spacing w:before="230" w:after="120"/>
        <w:jc w:val="center"/>
        <w:rPr>
          <w:b/>
          <w:b/>
        </w:rPr>
      </w:pPr>
      <w:r>
        <w:rPr>
          <w:b/>
        </w:rPr>
        <w:t>29 kap.</w:t>
      </w:r>
    </w:p>
    <w:p>
      <w:pPr>
        <w:pStyle w:val="TextBody"/>
        <w:spacing w:before="0" w:after="120"/>
        <w:jc w:val="center"/>
        <w:rPr/>
      </w:pPr>
      <w:r>
        <w:rPr/>
        <w:t>2 b §</w:t>
      </w:r>
    </w:p>
    <w:p>
      <w:pPr>
        <w:pStyle w:val="TextBody"/>
        <w:rPr/>
      </w:pPr>
      <w:r>
        <w:rPr/>
        <w:t xml:space="preserve">För </w:t>
      </w:r>
      <w:r>
        <w:rPr>
          <w:i/>
          <w:u w:val="single"/>
        </w:rPr>
        <w:t>artskyddsbrott</w:t>
      </w:r>
      <w:r>
        <w:rPr/>
        <w:t xml:space="preserve"> döms till böter eller fängelse i högst två år den som med uppsåt eller av oaktsamhet</w:t>
      </w:r>
    </w:p>
    <w:p>
      <w:pPr>
        <w:pStyle w:val="TextBodyIndent"/>
        <w:rPr/>
      </w:pPr>
      <w:r>
        <w:rPr/>
        <w:t>1. dödar, skadar, fångar eller stör djur, tar bort eller skadar ägg, rom eller bo, skadar eller förstör djurs fortplantningsområde eller viloplats i strid med en föreskrift om förbud som regeringen har meddelat med stöd av 8 kap. 1 §,</w:t>
      </w:r>
    </w:p>
    <w:p>
      <w:pPr>
        <w:pStyle w:val="TextBodyIndent"/>
        <w:rPr/>
      </w:pPr>
      <w:r>
        <w:rPr/>
        <w:t>2. tar bort, skadar eller tar frö eller annan del av en växt i strid med en föreskrift om förbud som regeringen har meddelat med stöd av 8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3. sätter ut ett djur eller en växt i naturmiljön i strid med en före</w:t>
              <w:softHyphen/>
              <w:t>skrift om förbud som regeringen har med</w:t>
              <w:softHyphen/>
              <w:t xml:space="preserve">delat med stöd av 8 kap. </w:t>
            </w:r>
            <w:r>
              <w:rPr>
                <w:i/>
              </w:rPr>
              <w:t>3 §</w:t>
            </w:r>
            <w:r>
              <w:rPr/>
              <w:t>,</w:t>
            </w:r>
          </w:p>
        </w:tc>
        <w:tc>
          <w:tcPr>
            <w:tcW w:w="2950" w:type="dxa"/>
            <w:tcBorders/>
            <w:shd w:color="auto" w:fill="auto" w:val="clear"/>
            <w:tcMar>
              <w:left w:w="125" w:type="dxa"/>
              <w:right w:w="0" w:type="dxa"/>
            </w:tcMar>
          </w:tcPr>
          <w:p>
            <w:pPr>
              <w:pStyle w:val="TextBodyIndent"/>
              <w:widowControl w:val="false"/>
              <w:rPr/>
            </w:pPr>
            <w:r>
              <w:rPr/>
              <w:t>3. sätter ut ett djur eller en växt i naturmiljön i strid med en före</w:t>
              <w:softHyphen/>
              <w:t>skrift om förbud som regeringen har med</w:t>
              <w:softHyphen/>
              <w:t xml:space="preserve">delat med stöd av 8 kap. </w:t>
            </w:r>
            <w:r>
              <w:rPr>
                <w:i/>
              </w:rPr>
              <w:t>4 § första stycket 1 och andra stycket,</w:t>
            </w:r>
          </w:p>
        </w:tc>
      </w:tr>
    </w:tbl>
    <w:p>
      <w:pPr>
        <w:pStyle w:val="TextBodyIndent"/>
        <w:rPr/>
      </w:pPr>
      <w:r>
        <w:rPr/>
        <w:t>4. transporterar eller på annat sätt förflyttar, importerar, exporte</w:t>
        <w:softHyphen/>
        <w:t>rar, förvarar, förevisar, preparerar, använder i vinstsyfte, förvärvar, säljer, hyr ut, byter eller byter ut, erbjuder sig att köpa, saluför eller innehar för försäljning djur, växt, ägg, rom, frö eller bo, eller del el</w:t>
        <w:softHyphen/>
        <w:t>ler produkt därav, eller annan vara,</w:t>
      </w:r>
    </w:p>
    <w:p>
      <w:pPr>
        <w:pStyle w:val="TextBodyIndent"/>
        <w:rPr/>
      </w:pPr>
      <w:r>
        <w:rPr/>
        <w:t>a) i strid med artikel 8.1, 8.5 eller 9.1 rådets förordning (EG) nr 338/97 av den 9 december 1996 om skyddet av arter av vilda djur och växter genom kontroll av handeln med dem,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b) i strid med en föreskrift om förbud eller tillstånd som reger</w:t>
              <w:softHyphen/>
              <w:t>ingen har meddelat med stöd av 8 kap. 4 §, eller</w:t>
            </w:r>
          </w:p>
        </w:tc>
        <w:tc>
          <w:tcPr>
            <w:tcW w:w="2950" w:type="dxa"/>
            <w:tcBorders/>
            <w:shd w:color="auto" w:fill="auto" w:val="clear"/>
            <w:tcMar>
              <w:left w:w="125" w:type="dxa"/>
              <w:right w:w="0" w:type="dxa"/>
            </w:tcMar>
          </w:tcPr>
          <w:p>
            <w:pPr>
              <w:pStyle w:val="TextBodyIndent"/>
              <w:widowControl w:val="false"/>
              <w:rPr/>
            </w:pPr>
            <w:r>
              <w:rPr/>
              <w:t>b) i strid med en föreskrift om förbud eller tillstånd som reger</w:t>
              <w:softHyphen/>
              <w:softHyphen/>
              <w:t xml:space="preserve">ingen har meddelat med stöd av 8 kap. 4 § </w:t>
            </w:r>
            <w:r>
              <w:rPr>
                <w:i/>
              </w:rPr>
              <w:t>första stycket 2 och andra stycket</w:t>
            </w:r>
            <w:r>
              <w:rPr/>
              <w:t>, eller</w:t>
            </w:r>
          </w:p>
        </w:tc>
      </w:tr>
    </w:tbl>
    <w:p>
      <w:pPr>
        <w:pStyle w:val="TextBodyIndent"/>
        <w:rPr/>
      </w:pPr>
      <w:r>
        <w:rPr/>
        <w:t>5</w:t>
      </w:r>
      <w:r>
        <w:rPr>
          <w:i/>
        </w:rPr>
        <w:t>.</w:t>
      </w:r>
      <w:r>
        <w:rPr/>
        <w:t> bryter mot ett villkor eller en bestämmelse som i det enskilda fallet har beslutats med stöd av</w:t>
      </w:r>
    </w:p>
    <w:p>
      <w:pPr>
        <w:pStyle w:val="TextBodyIndent"/>
        <w:rPr/>
      </w:pPr>
      <w:r>
        <w:rPr/>
        <w:t>a) artikel 8.3 eller 9.2 jämförd med artikel 11.3 rådets förordning (EG) nr 338/97, eller</w:t>
      </w:r>
    </w:p>
    <w:p>
      <w:pPr>
        <w:pStyle w:val="TextBodyIndent"/>
        <w:rPr/>
      </w:pPr>
      <w:r>
        <w:rPr/>
        <w:t>b) en föreskrift som avses i 4 b.</w:t>
      </w:r>
    </w:p>
    <w:p>
      <w:pPr>
        <w:pStyle w:val="TextBodyIndent"/>
        <w:rPr/>
      </w:pPr>
      <w:r>
        <w:rPr/>
        <w:t>Är brottet grovt, döms för grovt artskyddsbrott till fängelse i lägst sex månader och högst fyra år. Vid bedömningen av om brottet är grovt ska särskilt beaktas om det har avsett en särskilt hotad, sällsynt eller annars skyddsvärd art eller om det har utgjort led i en brottslighet som utförts systematiskt och under lång tid, i stor omfattning eller i vinstsyfte.</w:t>
      </w:r>
    </w:p>
    <w:p>
      <w:pPr>
        <w:pStyle w:val="TextBodyIndent"/>
        <w:rPr/>
      </w:pPr>
      <w:r>
        <w:rPr/>
        <w:t>För försök eller förberedelse till grovt artskyddsbrott döms till ansvar enligt 23 kap. brottsbalken.</w:t>
      </w:r>
    </w:p>
    <w:p>
      <w:pPr>
        <w:pStyle w:val="TextBodyIndent"/>
        <w:rPr/>
      </w:pPr>
      <w:r>
        <w:rPr/>
        <w:t>Ansvar ska inte dömas ut enligt denna paragraf, om ansvar för gärn</w:t>
        <w:softHyphen/>
        <w:t>ingen kan dömas ut enligt 1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2 c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För </w:t>
            </w:r>
            <w:r>
              <w:rPr>
                <w:i/>
                <w:u w:val="single"/>
              </w:rPr>
              <w:t>otillåten hantering av en in</w:t>
              <w:softHyphen/>
              <w:softHyphen/>
              <w:t>va</w:t>
              <w:softHyphen/>
              <w:t>siv främmande art</w:t>
            </w:r>
            <w:r>
              <w:rPr>
                <w:i/>
              </w:rPr>
              <w:t xml:space="preserve"> döms till böter eller fängelse i högst två år den som med uppsåt eller av grov oakt</w:t>
              <w:softHyphen/>
              <w:t>sam</w:t>
              <w:softHyphen/>
              <w:t>het hanterar en invasiv främ</w:t>
              <w:softHyphen/>
              <w:t>mande art på något sätt som be</w:t>
              <w:softHyphen/>
              <w:t>skrivs i arti</w:t>
              <w:softHyphen/>
              <w:t>kel 7.1 a–h i förord</w:t>
              <w:softHyphen/>
              <w:t>ning (EU) nr 1143/2014, och däri</w:t>
              <w:softHyphen/>
              <w:t>ge</w:t>
              <w:softHyphen/>
              <w:t>nom bryter mot förordningen eller före</w:t>
              <w:softHyphen/>
              <w:t>skrifter som regeringen har med</w:t>
              <w:softHyphen/>
              <w:softHyphen/>
              <w:t>delat med stöd av 8 kap. 4 § första stycket 3 och andra stycket. Vid grov oaktsamhet ska det dömas till ansvar endast om gär</w:t>
              <w:softHyphen/>
              <w:t>ningen har medfört skada på eller olägenhet för människors hälsa eller miljön eller risk för sådan skada eller olägenhet.</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döms det inte om han</w:t>
              <w:softHyphen/>
              <w:t>teringen är tillåten enligt barlastvattenlagen (2009:1165) eller föreskrifter som har med</w:t>
              <w:softHyphen/>
              <w:t>de</w:t>
              <w:softHyphen/>
              <w:t>lats i anslutning till den lagen.</w:t>
            </w:r>
          </w:p>
        </w:tc>
      </w:tr>
    </w:tbl>
    <w:p>
      <w:pPr>
        <w:pStyle w:val="TextBody"/>
        <w:keepNext w:val="true"/>
        <w:spacing w:before="230" w:after="12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Om en gärning som avses i 2, 2 a, 2 b, 3, 3 a eller 3 b §, 4 § första stycket 2, 5 § 1 eller 7 a, 8 eller 9 § är att anse som ringa, döms inte till ansvar. En gärning är att anse som ringa om den framstår som obe</w:t>
              <w:softHyphen/>
              <w:t>tyd</w:t>
              <w:softHyphen/>
              <w:t>lig med hänsyn till det intresse som är avsett att skyddas genom straff</w:t>
              <w:softHyphen/>
              <w:t>bestämmelsen.</w:t>
            </w:r>
          </w:p>
        </w:tc>
        <w:tc>
          <w:tcPr>
            <w:tcW w:w="2950" w:type="dxa"/>
            <w:tcBorders/>
            <w:shd w:color="auto" w:fill="auto" w:val="clear"/>
            <w:tcMar>
              <w:left w:w="125" w:type="dxa"/>
              <w:right w:w="0" w:type="dxa"/>
            </w:tcMar>
          </w:tcPr>
          <w:p>
            <w:pPr>
              <w:pStyle w:val="TextBody"/>
              <w:widowControl w:val="false"/>
              <w:rPr/>
            </w:pPr>
            <w:r>
              <w:rPr/>
              <w:t xml:space="preserve">Om en gärning som avses i 2, 2 a, 2 b, </w:t>
            </w:r>
            <w:r>
              <w:rPr>
                <w:i/>
              </w:rPr>
              <w:t>2 c,</w:t>
            </w:r>
            <w:r>
              <w:rPr/>
              <w:t xml:space="preserve"> 3, 3 a eller 3 b §, 4 § första stycket 2, 5 § 1 eller 7 a, 8 eller 9 § är att anse som ringa, döms inte till ansvar. En gärning är att anse som ringa om den framstår som obe</w:t>
              <w:softHyphen/>
              <w:t>tyd</w:t>
              <w:softHyphen/>
              <w:t>lig med hänsyn till det intresse som är avsett att skyddas genom straff</w:t>
              <w:softHyphen/>
              <w:t>bestämmelsen.</w:t>
            </w:r>
          </w:p>
        </w:tc>
      </w:tr>
      <w:tr>
        <w:trPr/>
        <w:tc>
          <w:tcPr>
            <w:tcW w:w="5900" w:type="dxa"/>
            <w:gridSpan w:val="2"/>
            <w:tcBorders/>
            <w:shd w:color="auto" w:fill="auto" w:val="clear"/>
          </w:tcPr>
          <w:p>
            <w:pPr>
              <w:pStyle w:val="TextBodyIndent"/>
              <w:widowControl w:val="false"/>
              <w:rPr/>
            </w:pPr>
            <w:r>
              <w:rPr/>
              <w:t>Till ansvar enligt detta kapitel döms inte om gärningen är belagd med samma eller strängare straff i brottsbalken eller om ansvar för gär</w:t>
              <w:softHyphen/>
              <w:t>ningen kan dömas ut enligt lagen (2000:1225) om straff för smuggling.</w:t>
            </w:r>
          </w:p>
          <w:p>
            <w:pPr>
              <w:pStyle w:val="TextBodyIndent"/>
              <w:widowControl w:val="false"/>
              <w:rPr/>
            </w:pPr>
            <w:r>
              <w:rPr/>
              <w:t>Om ett vitesföreläggande har över</w:t>
              <w:softHyphen/>
              <w:t>trätts, döms inte till ansvar en</w:t>
              <w:softHyphen/>
              <w:t>ligt detta kapitel för en gärning som omfattas av föreläggandet.</w:t>
            </w:r>
          </w:p>
          <w:p>
            <w:pPr>
              <w:pStyle w:val="TextBodyIndent"/>
              <w:widowControl w:val="false"/>
              <w:rPr/>
            </w:pPr>
            <w:r>
              <w:rPr/>
              <w:t>Om en gärning som avses i 1–9 §§ kan föranleda miljösanktions</w:t>
              <w:softHyphen/>
              <w:t>avgift och inte kan antas föranleda annan påföljd än böter, får åtal väckas av åklagare endast om åtal är påkallat från allmän synpunkt.</w:t>
            </w:r>
          </w:p>
        </w:tc>
      </w:tr>
    </w:tbl>
    <w:p>
      <w:pPr>
        <w:pStyle w:val="TextBody"/>
        <w:keepNext w:val="true"/>
        <w:spacing w:before="230" w:after="12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Djur, växter,</w:t>
            </w:r>
            <w:r>
              <w:rPr>
                <w:i/>
              </w:rPr>
              <w:t xml:space="preserve"> </w:t>
            </w:r>
            <w:r>
              <w:rPr/>
              <w:t>produkter som ut</w:t>
              <w:softHyphen/>
              <w:t>vunnits av djur eller växter, så</w:t>
              <w:softHyphen/>
              <w:t>dana genetiska resurser som avses i för</w:t>
              <w:softHyphen/>
              <w:t>ord</w:t>
              <w:softHyphen/>
              <w:t>ning (EU) nr 511/2014, utbrutet material vid täktverk</w:t>
              <w:softHyphen/>
              <w:t>sam</w:t>
              <w:softHyphen/>
              <w:t>het, ke</w:t>
              <w:softHyphen/>
              <w:t>miska produkter, biotekni</w:t>
              <w:softHyphen/>
              <w:t>ska orga</w:t>
              <w:softHyphen/>
              <w:t>nis</w:t>
              <w:softHyphen/>
              <w:t>mer eller varor inne</w:t>
              <w:softHyphen/>
              <w:t>hållan</w:t>
              <w:softHyphen/>
              <w:t>de kemiska produkter eller gene</w:t>
              <w:softHyphen/>
              <w:t>tiskt modifierade organismer eller pro</w:t>
              <w:softHyphen/>
              <w:t>dukter som innehåller eller be</w:t>
              <w:softHyphen/>
              <w:t>står av genetiskt modifierade or</w:t>
              <w:softHyphen/>
              <w:t>ga</w:t>
              <w:softHyphen/>
              <w:t>nis</w:t>
              <w:softHyphen/>
              <w:t>mer, vilka har varit föremål för brott enligt 1, 2, 2 b, 3, 4, 5, 6 eller 8 § får förklaras förverkade, om det inte är uppenbart oskäligt. Det</w:t>
              <w:softHyphen/>
              <w:t>sam</w:t>
              <w:softHyphen/>
              <w:t>ma gäller värdet av egen</w:t>
              <w:softHyphen/>
              <w:t>do</w:t>
              <w:softHyphen/>
              <w:t xml:space="preserve">men eller utbytet av ett sådant brott. </w:t>
            </w:r>
          </w:p>
        </w:tc>
        <w:tc>
          <w:tcPr>
            <w:tcW w:w="2950" w:type="dxa"/>
            <w:tcBorders/>
            <w:shd w:color="auto" w:fill="auto" w:val="clear"/>
            <w:tcMar>
              <w:left w:w="125" w:type="dxa"/>
              <w:right w:w="0" w:type="dxa"/>
            </w:tcMar>
          </w:tcPr>
          <w:p>
            <w:pPr>
              <w:pStyle w:val="TextBody"/>
              <w:widowControl w:val="false"/>
              <w:rPr/>
            </w:pPr>
            <w:bookmarkStart w:id="276" w:name="_Hlk504044612"/>
            <w:r>
              <w:rPr/>
              <w:t xml:space="preserve">Djur, växter, </w:t>
            </w:r>
            <w:r>
              <w:rPr>
                <w:i/>
              </w:rPr>
              <w:t xml:space="preserve">andra organismer, </w:t>
            </w:r>
            <w:r>
              <w:rPr/>
              <w:t>pro</w:t>
              <w:softHyphen/>
              <w:softHyphen/>
              <w:t>dukter som ut</w:t>
              <w:softHyphen/>
              <w:t>vunnits av djur eller växter, så</w:t>
              <w:softHyphen/>
              <w:t>dana genetiska re</w:t>
              <w:softHyphen/>
              <w:t>surser som avses i för</w:t>
              <w:softHyphen/>
              <w:t>ord</w:t>
              <w:softHyphen/>
              <w:t>ning (EU) nr 511/2014</w:t>
            </w:r>
            <w:r>
              <w:rPr>
                <w:i/>
              </w:rPr>
              <w:t xml:space="preserve">, </w:t>
            </w:r>
            <w:r>
              <w:rPr/>
              <w:t>utbrutet mate</w:t>
              <w:softHyphen/>
              <w:t>rial vid täktverksamhet, kemiska produk</w:t>
              <w:softHyphen/>
              <w:t>ter, biotekniska organismer eller varor innehållande kemiska pro</w:t>
              <w:softHyphen/>
              <w:t>dukter eller genetiskt modifie</w:t>
              <w:softHyphen/>
              <w:t>ra</w:t>
              <w:softHyphen/>
              <w:t>de organismer eller produkter som inne</w:t>
              <w:softHyphen/>
              <w:softHyphen/>
              <w:t>håller eller består av ge</w:t>
              <w:softHyphen/>
              <w:t>ne</w:t>
              <w:softHyphen/>
              <w:t xml:space="preserve">tiskt modifierade organismer, vilka har varit föremål för brott enligt 1, 2, 2 b, </w:t>
            </w:r>
            <w:r>
              <w:rPr>
                <w:i/>
              </w:rPr>
              <w:t xml:space="preserve">2 c, </w:t>
            </w:r>
            <w:r>
              <w:rPr/>
              <w:t>3, 4, 5, 6 eller 8 § får förklaras förverkade, om det inte är uppenbart oskäligt. Det</w:t>
              <w:softHyphen/>
              <w:t>sam</w:t>
              <w:softHyphen/>
              <w:t>ma gäller värdet av egendomen eller utbytet av ett sådant brott.</w:t>
            </w:r>
            <w:bookmarkEnd w:id="276"/>
          </w:p>
        </w:tc>
      </w:tr>
    </w:tbl>
    <w:p>
      <w:pPr>
        <w:pStyle w:val="TextBodyIndent"/>
        <w:rPr/>
      </w:pPr>
      <w:r>
        <w:rPr/>
        <w:t>Fortskaffningsmedel och annan egen</w:t>
        <w:softHyphen/>
        <w:t>dom som har använts som hjälp</w:t>
        <w:softHyphen/>
        <w:t>medel vid brott enligt 1, 2, 2 b, 3, 4, 5, 6 eller 8 § får förklaras förver</w:t>
        <w:softHyphen/>
        <w:t>ka</w:t>
        <w:softHyphen/>
        <w:t>de, om det behövs för att före</w:t>
        <w:softHyphen/>
        <w:t>bygga brott eller om det annars finns sär</w:t>
        <w:softHyphen/>
        <w:t>skilda skäl. Detsamma gäller egendom som varit avsedd att användas som hjälpmedel vid så</w:t>
        <w:softHyphen/>
        <w:t>dana brott, om brottet har full</w:t>
        <w:softHyphen/>
        <w:t>bordats eller om för</w:t>
        <w:softHyphen/>
        <w:t>farandet har ut</w:t>
        <w:softHyphen/>
        <w:t>gjort ett straffbart försök eller en straffbar förberedelse. I stället för egen</w:t>
        <w:softHyphen/>
        <w:t>domen kan dess värde helt eller delvis förklaras förverkat.</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ugusti 2018.</w:t>
      </w:r>
    </w:p>
    <w:p>
      <w:pPr>
        <w:pStyle w:val="Bilagarubrik"/>
        <w:spacing w:before="720" w:after="240"/>
        <w:rPr/>
      </w:pPr>
      <w:bookmarkStart w:id="277" w:name="_Toc509325912"/>
      <w:r>
        <w:rPr/>
        <w:t>Lagrådets yttrande</w:t>
      </w:r>
      <w:bookmarkEnd w:id="277"/>
    </w:p>
    <w:p>
      <w:pPr>
        <w:pStyle w:val="TextBody"/>
        <w:rPr/>
      </w:pPr>
      <w:r>
        <w:rPr/>
        <w:t>Utdrag ur protokoll vid sammanträde 2018-03-14</w:t>
      </w:r>
    </w:p>
    <w:p>
      <w:pPr>
        <w:pStyle w:val="TextBody"/>
        <w:rPr/>
      </w:pPr>
      <w:r>
        <w:rPr/>
      </w:r>
    </w:p>
    <w:p>
      <w:pPr>
        <w:pStyle w:val="TextBody"/>
        <w:rPr/>
      </w:pPr>
      <w:r>
        <w:rPr/>
        <w:t xml:space="preserve">Närvarande: </w:t>
      </w:r>
      <w:bookmarkStart w:id="278" w:name="Text10"/>
      <w:r>
        <w:rPr/>
        <w:t>F.d. justitieråden Karin Almgren och Christer Silfverberg samt justitierådet Dag Mattsson</w:t>
      </w:r>
      <w:bookmarkEnd w:id="278"/>
    </w:p>
    <w:p>
      <w:pPr>
        <w:pStyle w:val="Rubrik2utannumrering"/>
        <w:rPr/>
      </w:pPr>
      <w:r>
        <w:rPr/>
        <w:t>Invasiva främmande arter</w:t>
      </w:r>
    </w:p>
    <w:p>
      <w:pPr>
        <w:pStyle w:val="TextBody"/>
        <w:rPr>
          <w:rFonts w:cs="Arial"/>
          <w:szCs w:val="24"/>
        </w:rPr>
      </w:pPr>
      <w:r>
        <w:rPr/>
        <w:t>Enligt en lagrådsremiss den 1 mars 2018 har regeringen (Miljö- och energi</w:t>
        <w:softHyphen/>
        <w:t xml:space="preserve">departementet) beslutat inhämta Lagrådets yttrande över förslag till lag </w:t>
      </w:r>
      <w:r>
        <w:rPr>
          <w:rFonts w:cs="Arial"/>
          <w:szCs w:val="24"/>
        </w:rPr>
        <w:t>om ändring i miljöbalken.</w:t>
      </w:r>
    </w:p>
    <w:p>
      <w:pPr>
        <w:pStyle w:val="TextBodyIndent"/>
        <w:rPr/>
      </w:pPr>
      <w:r>
        <w:rPr/>
      </w:r>
    </w:p>
    <w:p>
      <w:pPr>
        <w:pStyle w:val="TextBody"/>
        <w:rPr/>
      </w:pPr>
      <w:r>
        <w:rPr/>
        <w:t>Förslaget har inför Lagrådet föredragits av kanslirådet Lina Oskarsson, bi</w:t>
        <w:softHyphen/>
        <w:t>trädd av ämnesrådet Susanne Gerland.</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129037616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79" w:name="_Toc509325913"/>
      <w:r>
        <w:rPr/>
        <w:t xml:space="preserve">Utdrag ur protokoll vid regeringssammanträde </w:t>
      </w:r>
      <w:sdt>
        <w:sdtPr>
          <w:date w:fullDate="2018-03-21T00:00:00Z">
            <w:dateFormat w:val="'den' d MMMM yyyy"/>
            <w:lid w:val="sv-SE"/>
          </w:date>
        </w:sdtPr>
        <w:sdtContent>
          <w:r>
            <w:rPr/>
          </w:r>
          <w:r>
            <w:rPr/>
            <w:t>den 21 mars 2018</w:t>
          </w:r>
        </w:sdtContent>
      </w:sdt>
      <w:bookmarkEnd w:id="279"/>
    </w:p>
    <w:p>
      <w:pPr>
        <w:pStyle w:val="TextBody"/>
        <w:jc w:val="left"/>
        <w:rPr/>
      </w:pPr>
      <w:r>
        <w:rPr/>
      </w:r>
    </w:p>
    <w:p>
      <w:pPr>
        <w:pStyle w:val="TextBody"/>
        <w:jc w:val="left"/>
        <w:rPr/>
      </w:pPr>
      <w:r>
        <w:rPr/>
        <w:t xml:space="preserve">Närvarande: </w:t>
      </w:r>
      <w:sdt>
        <w:sdtPr>
          <w:id w:val="5473652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354697001"/>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7327586"/>
          <w:dataBinding w:prefixMappings="xmlns:ns0='http://rkdhs/mallar/lagstiftning/Prop/Prop.xsd'" w:xpath="/ns0:dokumentvärden[1]/ns0:titel[1]" w:storeItemID="{068625C3-B546-44A5-B525-B7CC092E5AD6}"/>
          <w:text w:multiLine="1"/>
          <w:alias w:val="Rubrik"/>
        </w:sdtPr>
        <w:sdtContent>
          <w:r>
            <w:rPr/>
            <w:t>Invasiva främmande art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512.</w:t>
      </w:r>
    </w:p>
  </w:footnote>
  <w:footnote w:id="3">
    <w:p>
      <w:pPr>
        <w:pStyle w:val="Footnote"/>
        <w:rPr/>
      </w:pPr>
      <w:r>
        <w:rPr>
          <w:rStyle w:val="FootnoteCharacters"/>
        </w:rPr>
        <w:footnoteRef/>
      </w:r>
      <w:r>
        <w:rPr/>
        <w:t xml:space="preserve"> </w:t>
      </w:r>
      <w:r>
        <w:rPr/>
        <w:t>Senaste lydelse 2016: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7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33147"/>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32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54163"/>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51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80225"/>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338199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216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23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584820"/>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285162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39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34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401694"/>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7916558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0883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17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904602"/>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2059871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043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74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734077"/>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339407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2641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7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24899"/>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642724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481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14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971104"/>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23132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1946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28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016158"/>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750707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417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0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149055"/>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23701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47294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79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00614"/>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540837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83549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254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228656"/>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9520342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4676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74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923220"/>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9974573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6607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05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07815"/>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32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293732"/>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19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514461"/>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42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57130"/>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3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737598"/>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94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772655"/>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3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25417"/>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49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180505"/>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5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09028"/>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46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134786"/>
                        <w:dataBinding w:prefixMappings="xmlns:ns0='http://rkdhs/mallar/lagstiftning/Prop/Prop.xsd'" w:xpath="/ns0:dokumentvärden[1]/ns0:dokumentnummer[1]" w:storeItemID="{068625C3-B546-44A5-B525-B7CC092E5AD6}"/>
                        <w:alias w:val="Nummer"/>
                        <w:text/>
                      </w:sdtPr>
                      <w:sdtContent>
                        <w:r>
                          <w:rPr>
                            <w:color w:val="000000"/>
                          </w:rPr>
                          <w:t>2017/18:2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29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383577"/>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348362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921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63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988894"/>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361477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4390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53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40525"/>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1437527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58883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86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076276"/>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459698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1594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00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00369"/>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980137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9353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01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486068"/>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2049341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0040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17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924155"/>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2128010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318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539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570019"/>
                        <w:dataBinding w:prefixMappings="xmlns:ns0='http://rkdhs/mallar/lagstiftning/Prop/Prop.xsd'" w:xpath="/ns0:dokumentvärden[1]/ns0:dokumentnummer[1]" w:storeItemID="{068625C3-B546-44A5-B525-B7CC092E5AD6}"/>
                        <w:alias w:val="Nummer"/>
                        <w:text/>
                      </w:sdtPr>
                      <w:sdtContent>
                        <w:r>
                          <w:rPr>
                            <w:color w:val="000000"/>
                          </w:rPr>
                          <w:t>2017/18:211</w:t>
                        </w:r>
                      </w:sdtContent>
                    </w:sdt>
                  </w:p>
                  <w:p>
                    <w:pPr>
                      <w:pStyle w:val="TextBody"/>
                      <w:rPr>
                        <w:color w:val="000000"/>
                      </w:rPr>
                    </w:pPr>
                    <w:sdt>
                      <w:sdtPr>
                        <w:id w:val="786747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399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11"/>
  <dokumentnummer>2017/18:211</dokumentnummer>
  <titel>Invasiva främmande art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40</_dlc_DocId>
    <TaxCatchAll xmlns="4f5ca95d-8798-43a8-9b50-3b2f8b9416bf">
      <Value>14</Value>
    </TaxCatchAll>
    <Diarienummer xmlns="4f5ca95d-8798-43a8-9b50-3b2f8b9416bf" xsi:nil="true"/>
    <_dlc_DocIdUrl xmlns="4f5ca95d-8798-43a8-9b50-3b2f8b9416bf">
      <Url>http://rkdhs-sb/enhet/gransk/_layouts/DocIdRedir.aspx?ID=PF7WTZ5HJ2VN-20-3840</Url>
      <Description>PF7WTZ5HJ2VN-20-3840</Description>
    </_dlc_DocIdUrl>
    <Sekretess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41BB45B-BCD2-4F96-B253-2B1A99DEDBE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2F79BA7-9333-407E-A59F-3CBD3EF0FADC}"/>
</file>

<file path=customXml/itemProps4.xml><?xml version="1.0" encoding="utf-8"?>
<ds:datastoreItem xmlns:ds="http://schemas.openxmlformats.org/officeDocument/2006/customXml" ds:itemID="{6ED4E577-63FB-437F-BD03-A87F480FAF0B}"/>
</file>

<file path=customXml/itemProps5.xml><?xml version="1.0" encoding="utf-8"?>
<ds:datastoreItem xmlns:ds="http://schemas.openxmlformats.org/officeDocument/2006/customXml" ds:itemID="{ACE7A3CB-D5DF-4F34-8468-8BF5658DA87B}"/>
</file>

<file path=customXml/itemProps6.xml><?xml version="1.0" encoding="utf-8"?>
<ds:datastoreItem xmlns:ds="http://schemas.openxmlformats.org/officeDocument/2006/customXml" ds:itemID="{E4492605-63CD-4F86-A402-A78F25A57A2B}"/>
</file>

<file path=customXml/itemProps7.xml><?xml version="1.0" encoding="utf-8"?>
<ds:datastoreItem xmlns:ds="http://schemas.openxmlformats.org/officeDocument/2006/customXml" ds:itemID="{89D0BED3-909B-4717-9B15-67687728565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36660</Words>
  <Characters>194303</Characters>
  <CharactersWithSpaces>230502</CharactersWithSpaces>
  <Paragraphs>4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4:00Z</dcterms:created>
  <dc:creator>Berit Götesson</dc:creator>
  <dc:description/>
  <dc:language>en-US</dc:language>
  <cp:lastModifiedBy>Mona Wiklund</cp:lastModifiedBy>
  <cp:lastPrinted>2018-03-21T10:37:00Z</cp:lastPrinted>
  <dcterms:modified xsi:type="dcterms:W3CDTF">2018-03-21T14:44:00Z</dcterms:modified>
  <cp:revision>2</cp:revision>
  <dc:subject/>
  <dc:title>Invasiva främmande 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967f4d2-fae6-4748-9c0a-ae9c625f724f</vt:lpwstr>
  </property>
</Properties>
</file>