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3" wp14:anchorId="6758C09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7252192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758C09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12853238"/>
          <w:dataBinding w:prefixMappings="xmlns:ns0='http://rkdhs/mallar/lagstiftning/Skr/Skr.xsd'" w:xpath="/ns0:dokumentvärden[1]/ns0:dokumentnummer[1]" w:storeItemID="{068625C3-B546-44A5-B525-B7CC092E5AD6}"/>
          <w:alias w:val="Nummer"/>
          <w:text/>
        </w:sdtPr>
        <w:sdtContent>
          <w:r>
            <w:rPr/>
            <w:t>2017/18:13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inkomsteffekter av bruksvärdessystemet</w:t>
            </w:r>
          </w:p>
        </w:tc>
        <w:tc>
          <w:tcPr>
            <w:tcW w:w="1595" w:type="dxa"/>
            <w:tcBorders>
              <w:bottom w:val="single" w:sz="4" w:space="0" w:color="000000"/>
            </w:tcBorders>
            <w:tcMar>
              <w:left w:w="28" w:type="dxa"/>
            </w:tcMar>
          </w:tcPr>
          <w:p>
            <w:pPr>
              <w:pStyle w:val="Proprubrik"/>
              <w:widowControl w:val="false"/>
              <w:rPr/>
            </w:pPr>
            <w:sdt>
              <w:sdtPr>
                <w:id w:val="124664397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15677936"/>
                <w:dataBinding w:prefixMappings="xmlns:ns0='http://rkdhs/mallar/lagstiftning/Skr/Skr.xsd'" w:xpath="/ns0:dokumentvärden[1]/ns0:dokumentnummer[1]" w:storeItemID="{068625C3-B546-44A5-B525-B7CC092E5AD6}"/>
                <w:alias w:val="Nummer"/>
                <w:text/>
              </w:sdtPr>
              <w:sdtContent>
                <w:r>
                  <w:rPr/>
                  <w:t>2017/18:13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3-01T00:00:00Z">
            <w:dateFormat w:val="'den' d MMMM yyyy"/>
            <w:lid w:val="sv-SE"/>
          </w:date>
        </w:sdtPr>
        <w:sdtContent>
          <w:r>
            <w:rPr/>
          </w:r>
          <w:r>
            <w:rPr/>
            <w:t>den 1 mars 2018</w:t>
          </w:r>
        </w:sdtContent>
      </w:sdt>
    </w:p>
    <w:p>
      <w:pPr>
        <w:pStyle w:val="TextBodyIndent"/>
        <w:rPr/>
      </w:pPr>
      <w:r>
        <w:rPr/>
      </w:r>
    </w:p>
    <w:p>
      <w:pPr>
        <w:pStyle w:val="Propnamnunderskrift1"/>
        <w:rPr/>
      </w:pPr>
      <w:sdt>
        <w:sdtPr>
          <w:id w:val="35579144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50018126"/>
          <w:alias w:val="Namnunderskrift2"/>
          <w:text/>
        </w:sdtPr>
        <w:sdtContent>
          <w:r>
            <w:rPr/>
            <w:t>Heléne Fritzon</w:t>
          </w:r>
        </w:sdtContent>
      </w:sdt>
    </w:p>
    <w:p>
      <w:pPr>
        <w:pStyle w:val="Propnamnunderskrift2"/>
        <w:tabs>
          <w:tab w:val="clear" w:pos="2693"/>
          <w:tab w:val="clear" w:pos="7474"/>
          <w:tab w:val="left" w:pos="2126" w:leader="none"/>
        </w:tabs>
        <w:rPr>
          <w:i w:val="false"/>
          <w:i w:val="false"/>
        </w:rPr>
      </w:pPr>
      <w:r>
        <w:rPr/>
        <w:tab/>
      </w:r>
      <w:r>
        <w:rPr>
          <w:i w:val="false"/>
        </w:rPr>
        <w:t>(</w:t>
      </w:r>
      <w:sdt>
        <w:sdtPr>
          <w:id w:val="134146159"/>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s regeringens bedömning av Riksrevisionens rapport Inkomsteffekter av bruksvärdessystemet (RIR 2017:24). </w:t>
      </w:r>
    </w:p>
    <w:p>
      <w:pPr>
        <w:pStyle w:val="TextBodyIndent"/>
        <w:rPr/>
      </w:pPr>
      <w:r>
        <w:rPr/>
        <w:t xml:space="preserve">Riksrevisionen har granskat om reglerna som styr hyressättningen kan få effekt på i första hand hyresgästers arbetsinkomst men också på deras utbildning och barnafödande då det är faktorer som påverkar inkomstens storlek. Granskningen utgår från ett experiment i vilket hyresrätter lottades ut bland bostadssökande. </w:t>
      </w:r>
    </w:p>
    <w:p>
      <w:pPr>
        <w:pStyle w:val="TextBodyIndent"/>
        <w:rPr/>
      </w:pPr>
      <w:r>
        <w:rPr/>
        <w:t xml:space="preserve">Slutsatsen i rapporten är att utformningen av reglerna om hyressättning ger upphov till en negativ effekt på individers arbetsutbud. Kopplingen mellan hushållens inkomst och segregation belyses. En positiv effekt på utbildningsnivån noteras. </w:t>
      </w:r>
    </w:p>
    <w:p>
      <w:pPr>
        <w:pStyle w:val="TextBodyIndent"/>
        <w:rPr/>
      </w:pPr>
      <w:r>
        <w:rPr/>
        <w:t xml:space="preserve">Regeringen välkomnar Riksrevisionens rapport men konstaterar att det behövs ett brett perspektiv på frågan om hyressättning. </w:t>
      </w:r>
    </w:p>
    <w:p>
      <w:pPr>
        <w:pStyle w:val="TextBodyIndent"/>
        <w:rPr/>
      </w:pPr>
      <w:r>
        <w:rPr/>
        <w:t xml:space="preserve">I och med denna skrivelse anser regeringen att Riksrevisionens rapport är slutbehandlad.  </w:t>
      </w:r>
    </w:p>
    <w:p>
      <w:pPr>
        <w:pStyle w:val="TextBodyIndent"/>
        <w:ind w:hanging="0"/>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89041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8904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89041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068904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8904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06890417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890418">
            <w:r>
              <w:rPr>
                <w:webHidden/>
                <w:rStyle w:val="IndexLink"/>
              </w:rPr>
              <w:t>Riksrevisionens rapport om inkomsteffekter av bruksvärdessystemet (RIR 2017:24)</w:t>
            </w:r>
            <w:r>
              <w:rPr>
                <w:webHidden/>
              </w:rPr>
              <w:fldChar w:fldCharType="begin"/>
            </w:r>
            <w:r>
              <w:rPr>
                <w:webHidden/>
              </w:rPr>
              <w:instrText xml:space="preserve">PAGEREF _Toc506890418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890419">
            <w:r>
              <w:rPr>
                <w:webHidden/>
                <w:rStyle w:val="IndexLink"/>
              </w:rPr>
              <w:t>Utdrag ur protokoll vid regeringssammanträde den 1 mars 2018</w:t>
            </w:r>
            <w:r>
              <w:rPr>
                <w:webHidden/>
              </w:rPr>
              <w:fldChar w:fldCharType="begin"/>
            </w:r>
            <w:r>
              <w:rPr>
                <w:webHidden/>
              </w:rPr>
              <w:instrText xml:space="preserve">PAGEREF _Toc506890419 \h</w:instrText>
            </w:r>
            <w:r>
              <w:rPr>
                <w:webHidden/>
              </w:rPr>
              <w:fldChar w:fldCharType="separate"/>
            </w:r>
            <w:r>
              <w:rPr>
                <w:rStyle w:val="IndexLink"/>
                <w:vanish w:val="false"/>
              </w:rPr>
              <w:tab/>
              <w:t>4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06890415"/>
      <w:bookmarkStart w:id="1" w:name="_Toc337537303"/>
      <w:bookmarkEnd w:id="1"/>
      <w:r>
        <w:rPr/>
        <w:t>Ärendet och dess beredning</w:t>
      </w:r>
      <w:bookmarkEnd w:id="0"/>
    </w:p>
    <w:p>
      <w:pPr>
        <w:pStyle w:val="TextBody"/>
        <w:rPr/>
      </w:pPr>
      <w:bookmarkStart w:id="2" w:name="_Hlk506811478"/>
      <w:r>
        <w:rPr/>
        <w:t>Riksrevisionen har granskat om systemet för hyressättning av bostads</w:t>
        <w:softHyphen/>
        <w:t xml:space="preserve">lägenheter (bruksvärdessystemet) kan påverka arbetsutbudet på orter där det finns bostadsbrist. </w:t>
      </w:r>
      <w:bookmarkEnd w:id="2"/>
      <w:r>
        <w:rPr/>
        <w:t>Myndigheten bedömer i första hand om tillgången till en hyresrätt påverkar hyresgästers arbetsinkomst men också deras utbildning och barnafödande då dessa faktorer påverkar inkomstens storlek. Resultatet av granskningen redovisas i rapporten Inkomsteffekter av bruksvärdes</w:t>
      </w:r>
      <w:bookmarkStart w:id="3" w:name="_GoBack"/>
      <w:bookmarkEnd w:id="3"/>
      <w:r>
        <w:rPr/>
        <w:t xml:space="preserve">systemet (RIR 2017:24). </w:t>
      </w:r>
    </w:p>
    <w:p>
      <w:pPr>
        <w:pStyle w:val="TextBodyIndent"/>
        <w:rPr/>
      </w:pPr>
      <w:r>
        <w:rPr/>
        <w:t>Riksrevisionens rapport överlämnades av riksdagen till regeringen den 9 november 2017. Denna skrivelse har utarbetats med anledning av rapporten.</w:t>
      </w:r>
    </w:p>
    <w:p>
      <w:pPr>
        <w:pStyle w:val="Heading1"/>
        <w:numPr>
          <w:ilvl w:val="0"/>
          <w:numId w:val="3"/>
        </w:numPr>
        <w:rPr/>
      </w:pPr>
      <w:bookmarkStart w:id="4" w:name="_Toc506890416"/>
      <w:r>
        <w:rPr/>
        <w:t>Riksrevisionens iakttagelser</w:t>
      </w:r>
      <w:bookmarkEnd w:id="4"/>
    </w:p>
    <w:p>
      <w:pPr>
        <w:pStyle w:val="TextBody"/>
        <w:rPr/>
      </w:pPr>
      <w:r>
        <w:rPr/>
        <w:t>Riksrevisionens granskning utgår från ett experiment genom vilket ett bostadsföretag i Solna kommun lottade ut lägenheter bland bostads</w:t>
        <w:softHyphen/>
        <w:t>sökande under en tioårsperiod. Möjligheten att få en lägenhet i lotteriet styrdes av ett tal som bestämdes slumpmässigt. Inkomst</w:t>
        <w:softHyphen/>
        <w:t xml:space="preserve">utvecklingen hos personer med ett lågt slumptal (hög sannolikhet att få en lägenhet i lotteriet) jämfördes med utvecklingen för personer med högt slumptal (låg sannolikhet att få en lägenhet).  </w:t>
      </w:r>
    </w:p>
    <w:p>
      <w:pPr>
        <w:pStyle w:val="TextBodyIndent"/>
        <w:rPr/>
      </w:pPr>
      <w:r>
        <w:rPr/>
        <w:t>En förutsättning för att en lägenhet skulle kunna efterfrågas i lotteriet var att den bostadssökande hade en stadigvarande inkomst. Riks</w:t>
        <w:softHyphen/>
        <w:t>revisionen anger att studien därför är avgränsad till effekter för personer som har en inkomst. Hur tillgången till en hyresrätt påverkar människors möjligheter att få en anställning och därmed också rörligheten på arbets</w:t>
        <w:softHyphen/>
        <w:t>mark</w:t>
        <w:softHyphen/>
        <w:t>naden besvaras således inte i rapporten. Analysen avser för</w:t>
        <w:softHyphen/>
        <w:t>håll</w:t>
        <w:softHyphen/>
        <w:t xml:space="preserve">anden på en bristmarknad. Riksrevisionen anser att resultaten bör gå att överföra till liknande marknader. </w:t>
      </w:r>
    </w:p>
    <w:p>
      <w:pPr>
        <w:pStyle w:val="TextBodyIndent"/>
        <w:rPr/>
      </w:pPr>
      <w:r>
        <w:rPr/>
        <w:t>Riksrevisionen utgår från att en hyreslägenhet med en hyra som under</w:t>
        <w:softHyphen/>
        <w:t>stiger en marknadshyra kan beskrivas som en ekonomisk sub</w:t>
        <w:softHyphen/>
        <w:t>vention. När en sådan subvention är synlig för en person har det hävdats att det kan påverka hans eller hennes vilja att arbeta negativt. Riksrevisionens analys syftar till att undersöka om det antagandet kan beläggas empiriskt i fråga om hyreslägenheter.</w:t>
      </w:r>
    </w:p>
    <w:p>
      <w:pPr>
        <w:pStyle w:val="TextBodyIndent"/>
        <w:rPr/>
      </w:pPr>
      <w:r>
        <w:rPr/>
        <w:t>Riksrevisionen kommer fram till att personer som fick en hyres</w:t>
        <w:softHyphen/>
        <w:t>lägen</w:t>
        <w:softHyphen/>
        <w:t>het i lotteriet hade en sämre inkomstutveckling än de personer som inte till</w:t>
        <w:softHyphen/>
        <w:t>delades någon lägenhet. Även för personer som inte hade någon egen bostad innan de fick en lägenhet genom lotteriet noterades en negativ effekt.</w:t>
      </w:r>
    </w:p>
    <w:p>
      <w:pPr>
        <w:pStyle w:val="TextBodyIndent"/>
        <w:rPr/>
      </w:pPr>
      <w:r>
        <w:rPr/>
        <w:t>I fråga om utbildning iakttog Riksrevisionen en positiv effekt. Enligt myndighetens analys finns det dock inte skäl att tro att den negativa effekt som påvisats på förvärvsinkomsten orsakats av att individer påbörjat studier. Riksrevisionens slutsats är att den negativa inkomst</w:t>
        <w:softHyphen/>
        <w:t>effekten snarare beror på det värde som bruks</w:t>
        <w:softHyphen/>
        <w:t>värdes</w:t>
        <w:softHyphen/>
        <w:t>systemet skapar hos hyresrätten i tider av bostads</w:t>
        <w:softHyphen/>
        <w:t xml:space="preserve">brist. </w:t>
      </w:r>
    </w:p>
    <w:p>
      <w:pPr>
        <w:pStyle w:val="TextBodyIndent"/>
        <w:rPr/>
      </w:pPr>
      <w:r>
        <w:rPr/>
        <w:t>Myndigheten lyfter fram kopplingen mellan hushållens inkomst och segregation. Mot bakgrund av att tillgången till en hyreslägenhet bedöms ha en negativ inkomsteffekt anges att inkomst bland hyresgäster i för</w:t>
        <w:softHyphen/>
        <w:t>hållande till andra grupper inte är en optimal indikator på om bruks</w:t>
        <w:softHyphen/>
        <w:t xml:space="preserve">värdessystemet minskar segregationen eller inte. </w:t>
      </w:r>
    </w:p>
    <w:p>
      <w:pPr>
        <w:pStyle w:val="TextBodyIndent"/>
        <w:rPr/>
      </w:pPr>
      <w:r>
        <w:rPr/>
        <w:t>Inga statistiskt säkerställda effekter på barnafödande kunde konsta</w:t>
        <w:softHyphen/>
        <w:t xml:space="preserve">teras. </w:t>
      </w:r>
    </w:p>
    <w:p>
      <w:pPr>
        <w:pStyle w:val="Heading1"/>
        <w:numPr>
          <w:ilvl w:val="0"/>
          <w:numId w:val="3"/>
        </w:numPr>
        <w:rPr/>
      </w:pPr>
      <w:bookmarkStart w:id="5" w:name="_Toc506890417"/>
      <w:r>
        <w:rPr/>
        <w:t>Regeringens bedömning av Riksrevisionens iakttagelser</w:t>
      </w:r>
      <w:bookmarkEnd w:id="5"/>
    </w:p>
    <w:p>
      <w:pPr>
        <w:pStyle w:val="TextBodyIndent"/>
        <w:ind w:hanging="0"/>
        <w:rPr/>
      </w:pPr>
      <w:r>
        <w:rPr/>
        <w:t>Regeringen välkomnar Riksrevisionens granskning som avser för</w:t>
        <w:softHyphen/>
        <w:t>håll</w:t>
        <w:softHyphen/>
        <w:t xml:space="preserve">anden av stor betydelse för hyresgäster, fastighetsägare och samhället i stort. </w:t>
      </w:r>
    </w:p>
    <w:p>
      <w:pPr>
        <w:pStyle w:val="TextBodyIndent"/>
        <w:rPr/>
      </w:pPr>
      <w:r>
        <w:rPr/>
        <w:t>Riksrevisionens studie är i huvudsak begränsad till att undersöka om bruksvärdessystemet har en inkomsteffekt under vissa förutsättningar. Det kan finnas flera förklaringar till att en viss effekt kan iakttas bland en del av populationen. Oavsett vilka slutsatser som kan dras av rapporten i fråga om inkomsteffekter är det enligt regeringens mening tydligt att det behövs ett brett perspektiv på frågan om hur hyressättningen bör gå till. Sådana intressen som t.ex. hyresgästers trygg</w:t>
        <w:softHyphen/>
        <w:t>het i boendet, rörlighet på arbetsmarknaden, att seg</w:t>
        <w:softHyphen/>
        <w:t>regation motverkas och att bostäder till rimliga hyror kan efterfrågas av så många som möjligt måste beaktas. Riks</w:t>
        <w:softHyphen/>
        <w:t xml:space="preserve">revisionens rapport kan således inte – och har inte heller ambitionen att – ge svar på frågan om hur reglerna om hyressättning bör vara utformade. </w:t>
      </w:r>
    </w:p>
    <w:p>
      <w:pPr>
        <w:pStyle w:val="TextBodyIndent"/>
        <w:rPr/>
      </w:pPr>
      <w:r>
        <w:rPr/>
        <w:t>Reglerna om bostadshyra bygger i många avseenden på en avvägning mellan motstående intressen och har flera bostads</w:t>
        <w:softHyphen/>
        <w:t>sociala inslag. Bruksvärdessystemet är en central del i skyddet för hyresgästens bostad och ett flertal intressen balanseras mot varandra i det regelverk som ut</w:t>
        <w:softHyphen/>
        <w:t>gör ramen för hyressättningen (se rapporten s. 16 för en beskrivning av reglerna). En grundläggande tanke är att systemet ska värna hyresgästens besittningsskydd (se prop. 1968:91 Bih. A s. 48 f.). Möjlig</w:t>
        <w:softHyphen/>
        <w:t>heten att få en skälig hyra fastställd mot</w:t>
        <w:softHyphen/>
        <w:t xml:space="preserve">verkar att en hyresgäst tvingas bort från sin lägenhet på grund av krav på stora hyreshöjningar. </w:t>
      </w:r>
    </w:p>
    <w:p>
      <w:pPr>
        <w:pStyle w:val="TextBodyIndent"/>
        <w:rPr/>
      </w:pPr>
      <w:r>
        <w:rPr/>
        <w:t>Vid hyressättning spelar förhandlingar mellan fastighetsägare och hyres</w:t>
        <w:softHyphen/>
        <w:t>gästorganisationer en avgörande roll. Genom dessa fastställs hyrorna för ett mycket stort antal lägenheter varje år. Men de har också en vidare betydelse. Avgörande för hur lägenheters egenskaper i olika avseenden värderas, och därmed vilken hyra som anses skälig, är näm</w:t>
        <w:softHyphen/>
        <w:t>ligen de förhandlings</w:t>
        <w:softHyphen/>
        <w:t>överenskommelser enligt hyresförhandlings</w:t>
        <w:softHyphen/>
        <w:t>lagen (1978:304) som träffas mellan fastighet</w:t>
        <w:softHyphen/>
        <w:t>sägare och hyresgäst</w:t>
        <w:softHyphen/>
        <w:t>orga</w:t>
        <w:softHyphen/>
        <w:t>nisa</w:t>
        <w:softHyphen/>
        <w:t xml:space="preserve">tioner. </w:t>
      </w:r>
    </w:p>
    <w:p>
      <w:pPr>
        <w:pStyle w:val="TextBodyIndent"/>
        <w:rPr/>
      </w:pPr>
      <w:r>
        <w:rPr/>
        <w:t>När bruksvärdessystemet infördes kan avsikten, något förenklat, sägas ha varit att efterlikna stabila marknadsförhållanden på balanserade mark</w:t>
        <w:softHyphen/>
        <w:t>nader (se prop. 1968:91 Bih. A s. 52 och 55). En särskild reglering behölls dock under en övergångstid för s.k. bristmarknader. Hyres</w:t>
        <w:softHyphen/>
        <w:t>reglerna skärptes i viss mån i samband med att hyresregleringen avskaffades för dessa marknader (se prop. 1974:150 s. 464). En lag</w:t>
        <w:softHyphen/>
        <w:t>ändring som gjordes var att främst allmännyttiga bostadsbolags hyror skulle beaktas vid prövningen av hyrans skälighet. Hyresnivåernas koppling till dessa bolag, som länge tillämpade en självkostnadsprincip, har lyfts fram som en förklaring till hur hyres</w:t>
        <w:softHyphen/>
        <w:t xml:space="preserve">strukturerna har utvecklats (Boverkets rapport 2017:29 s. 85). </w:t>
      </w:r>
    </w:p>
    <w:p>
      <w:pPr>
        <w:pStyle w:val="TextBodyIndent"/>
        <w:rPr/>
      </w:pPr>
      <w:r>
        <w:rPr/>
        <w:t>År 2011 ändrades hyressättningsreglerna så att förhandlingsöverens</w:t>
        <w:softHyphen/>
        <w:t>kommelser med både privata fastighetsägare och kommunala allmän</w:t>
        <w:softHyphen/>
        <w:t xml:space="preserve">nyttiga bostadsbolag är normerande för vad som är en skälig hyra. Samtidigt infördes ett krav på kommunala allmännyttiga bostadsbolag att agera affärsmässigt. </w:t>
      </w:r>
    </w:p>
    <w:p>
      <w:pPr>
        <w:pStyle w:val="TextBodyIndent"/>
        <w:rPr/>
      </w:pPr>
      <w:r>
        <w:rPr/>
        <w:t>Det konstaterades vid 2011 års ändring av reglerna om hyressättning att regelverket ger ett betydande utrymme att reformera hyres</w:t>
        <w:softHyphen/>
        <w:t>strukturerna (prop. 2009/10:185 s. 68). Det är marknadsaktörernas uppgift att på lokal nivå långsiktigt definiera vilka hyror som är skäliga och vilket värde olika egenskaper ska tillmätas. I det ingår att se till att skillnader i det värde som hyres</w:t>
        <w:softHyphen/>
        <w:t>gäster ser mellan lägenheter med olika egenskaper i tillräcklig utsträck</w:t>
        <w:softHyphen/>
        <w:t xml:space="preserve">ning återspeglas i hyrans storlek. </w:t>
      </w:r>
    </w:p>
    <w:p>
      <w:pPr>
        <w:pStyle w:val="TextBodyIndent"/>
        <w:rPr/>
      </w:pPr>
      <w:r>
        <w:rPr/>
        <w:t>I flera delar av landet bedriver förhandlingsparter ett arbete med att se över hyressättnings</w:t>
        <w:softHyphen/>
        <w:t>strukturerna. Det sker ofta genom något som brukar benämnas systematisk hyres</w:t>
        <w:softHyphen/>
        <w:t>sättning, vilket är en lokalt framförhandlad modell för att prissätta lägen</w:t>
        <w:softHyphen/>
        <w:t xml:space="preserve">heter utifrån ett antal olika kriterier. Arbetet med att differentiera hyrorna har gått framåt under de senaste åren, men det återstår arbete att göra (se t.ex. Boverkets rapporter 2014:13 s. 39 och 2017:29 s. 85). </w:t>
      </w:r>
    </w:p>
    <w:p>
      <w:pPr>
        <w:pStyle w:val="TextBodyIndent"/>
        <w:rPr/>
      </w:pPr>
      <w:r>
        <w:rPr/>
        <w:t>Regeringen anser att det är viktigt att hyresmarknadens parter fortsätter arbetet med att åstadkomma ändamålsenliga hyresstrukturer i alla delar av landet. På så vis kan beståndet utnyttjas effektivt och risken minskar för negativa effekter av systemet av det slag som Riks</w:t>
        <w:softHyphen/>
        <w:t>revisionen lyfter fram. En sådan anpassning av hyresnivåerna till hyres</w:t>
        <w:softHyphen/>
        <w:t>gästers värderingar i allmänhet måste göras på ett ansvarsfullt sätt. Det kollektiva för</w:t>
        <w:softHyphen/>
        <w:t>handlingssystemet ger förutsättningar för en sådan ut</w:t>
        <w:softHyphen/>
        <w:t>veck</w:t>
        <w:softHyphen/>
        <w:t>ling utan att hyres</w:t>
        <w:softHyphen/>
        <w:t>gästernas trygghet i boendet försämras. Regeringen följer detta arbete.</w:t>
      </w:r>
    </w:p>
    <w:p>
      <w:pPr>
        <w:pStyle w:val="TextBodyIndent"/>
        <w:rPr/>
      </w:pPr>
      <w:r>
        <w:rPr/>
        <w:t>Det bör även framhållas att hyresnivåer bestäms med beaktande av lokala förut</w:t>
        <w:softHyphen/>
        <w:t>sättningar. Faktorer som bostadsbrist, byggande och utbud av olika former av bostäder får betydelse för hur hyror utvecklas. Regeringen vidtar ett flertal åtgärder för att utveckla hyresrätten och öka byggandet. Ett exempel på en sådan åtgärd är investeringsstödet för att underlätta byggande av hyreslägenheter med lägre hyror. Regeringens bostads</w:t>
        <w:softHyphen/>
        <w:t xml:space="preserve">politik ger förutsättningar för att på sikt få en mer välfungerande hyresmarknad i alla regioner i landet. En annan aspekt är att de lokala variationer som finns förstärks av att hyresnivåerna bestäms genom ett lokalt förhandlingsarbete. Detta är något som måste beaktas innan generella slutsatser dras om bruksvärdessystemets effekter. </w:t>
      </w:r>
    </w:p>
    <w:p>
      <w:pPr>
        <w:pStyle w:val="TextBodyIndent"/>
        <w:rPr/>
      </w:pPr>
      <w:r>
        <w:rPr/>
        <w:t xml:space="preserve">I och med denna skrivelse anser regeringen att Riksrevisionens 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6" w:name="_Toc506890418"/>
      <w:r>
        <w:rPr/>
        <w:t>Riksrevisionens rapport om inkomsteffekter av bruksvärdessystemet (RIR 2017:24)</w:t>
      </w:r>
      <w:bookmarkEnd w:id="6"/>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90"/>
          <w:headerReference w:type="default" r:id="rId91"/>
          <w:footerReference w:type="even" r:id="rId92"/>
          <w:footerReference w:type="default" r:id="rId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34"/>
          <w:headerReference w:type="default" r:id="rId135"/>
          <w:footerReference w:type="even" r:id="rId136"/>
          <w:footerReference w:type="default" r:id="rId1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38"/>
          <w:headerReference w:type="default" r:id="rId139"/>
          <w:footerReference w:type="even" r:id="rId140"/>
          <w:footerReference w:type="default" r:id="rId1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42"/>
          <w:headerReference w:type="default" r:id="rId143"/>
          <w:footerReference w:type="even" r:id="rId144"/>
          <w:footerReference w:type="default" r:id="rId1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54"/>
          <w:headerReference w:type="default" r:id="rId155"/>
          <w:footerReference w:type="even" r:id="rId156"/>
          <w:footerReference w:type="default" r:id="rId1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8"/>
          <w:headerReference w:type="default" r:id="rId159"/>
          <w:footerReference w:type="even" r:id="rId160"/>
          <w:footerReference w:type="default" r:id="rId1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ind w:hanging="0"/>
        <w:rPr/>
      </w:pPr>
      <w:r>
        <w:rPr/>
      </w:r>
    </w:p>
    <w:p>
      <w:pPr>
        <w:sectPr>
          <w:headerReference w:type="even" r:id="rId162"/>
          <w:headerReference w:type="default" r:id="rId163"/>
          <w:footerReference w:type="even" r:id="rId164"/>
          <w:footerReference w:type="default" r:id="rId16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0" w:after="190"/>
        <w:rPr/>
      </w:pPr>
      <w:sdt>
        <w:sdtPr>
          <w:id w:val="1955519042"/>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 w:name="_Toc506890419"/>
      <w:r>
        <w:rPr/>
        <w:t xml:space="preserve">Utdrag ur protokoll vid regeringssammanträde </w:t>
      </w:r>
      <w:sdt>
        <w:sdtPr>
          <w:date w:fullDate="2018-03-01T00:00:00Z">
            <w:dateFormat w:val="'den' d MMMM yyyy"/>
            <w:lid w:val="sv-SE"/>
          </w:date>
        </w:sdtPr>
        <w:sdtContent>
          <w:r>
            <w:rPr/>
          </w:r>
          <w:r>
            <w:rPr/>
            <w:t>den 1 mars 2018</w:t>
          </w:r>
        </w:sdtContent>
      </w:sdt>
      <w:bookmarkEnd w:id="7"/>
    </w:p>
    <w:p>
      <w:pPr>
        <w:pStyle w:val="TextBody"/>
        <w:jc w:val="left"/>
        <w:rPr/>
      </w:pPr>
      <w:r>
        <w:rPr/>
      </w:r>
    </w:p>
    <w:p>
      <w:pPr>
        <w:pStyle w:val="TextBody"/>
        <w:jc w:val="left"/>
        <w:rPr/>
      </w:pPr>
      <w:r>
        <w:rPr/>
        <w:t xml:space="preserve">Närvarande: </w:t>
      </w:r>
      <w:sdt>
        <w:sdtPr>
          <w:id w:val="19519326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aylan, Bucht, Hultqvist, Andersson, Damberg, Shekarabi, Linde, Skog, Ekström, Fritzon</w:t>
          </w:r>
        </w:sdtContent>
      </w:sdt>
    </w:p>
    <w:p>
      <w:pPr>
        <w:pStyle w:val="TextBody"/>
        <w:jc w:val="left"/>
        <w:rPr/>
      </w:pPr>
      <w:r>
        <w:rPr/>
      </w:r>
    </w:p>
    <w:p>
      <w:pPr>
        <w:pStyle w:val="TextBody"/>
        <w:jc w:val="left"/>
        <w:rPr/>
      </w:pPr>
      <w:r>
        <w:rPr/>
        <w:t xml:space="preserve">Föredragande: statsrådet </w:t>
      </w:r>
      <w:sdt>
        <w:sdtPr>
          <w:id w:val="213176220"/>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134 </w:t>
      </w:r>
      <w:sdt>
        <w:sdtPr>
          <w:id w:val="734225616"/>
          <w:dataBinding w:prefixMappings="xmlns:ns0='http://rkdhs/mallar/lagstiftning/Skr/Skr.xsd'" w:xpath="/ns0:dokumentvärden[1]/ns0:titel[1]" w:storeItemID="{068625C3-B546-44A5-B525-B7CC092E5AD6}"/>
          <w:text w:multiLine="1"/>
          <w:placeholder>
            <w:docPart w:val="2C94970699A646F6A072BF0C104F6868"/>
          </w:placeholder>
          <w:alias w:val="Rubrik"/>
        </w:sdtPr>
        <w:sdtContent>
          <w:r>
            <w:rPr/>
            <w:t xml:space="preserve">Riksrevisionens rapport om inkomsteffekter av bruksvärdessystemet </w:t>
          </w:r>
        </w:sdtContent>
      </w:sdt>
    </w:p>
    <w:p>
      <w:pPr>
        <w:pStyle w:val="TextBody"/>
        <w:rPr/>
      </w:pPr>
      <w:r>
        <w:rPr/>
      </w:r>
    </w:p>
    <w:p>
      <w:pPr>
        <w:pStyle w:val="TextBodyIndent"/>
        <w:rPr/>
      </w:pPr>
      <w:r>
        <w:rPr/>
      </w:r>
    </w:p>
    <w:sectPr>
      <w:headerReference w:type="even" r:id="rId166"/>
      <w:headerReference w:type="default" r:id="rId167"/>
      <w:footerReference w:type="even" r:id="rId168"/>
      <w:footerReference w:type="default" r:id="rId16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6"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9"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2"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5"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8"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1"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4"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7"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0"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3"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6"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 wp14:anchorId="4D47199C">
              <wp:simplePos x="0" y="0"/>
              <wp:positionH relativeFrom="page">
                <wp:posOffset>0</wp:posOffset>
              </wp:positionH>
              <wp:positionV relativeFrom="page">
                <wp:posOffset>0</wp:posOffset>
              </wp:positionV>
              <wp:extent cx="561340" cy="121920"/>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9" wp14:anchorId="254E2197">
              <wp:simplePos x="0" y="0"/>
              <wp:positionH relativeFrom="page">
                <wp:posOffset>0</wp:posOffset>
              </wp:positionH>
              <wp:positionV relativeFrom="page">
                <wp:posOffset>0</wp:posOffset>
              </wp:positionV>
              <wp:extent cx="561340" cy="121920"/>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4D47199C">
              <wp:simplePos x="0" y="0"/>
              <wp:positionH relativeFrom="page">
                <wp:posOffset>0</wp:posOffset>
              </wp:positionH>
              <wp:positionV relativeFrom="page">
                <wp:posOffset>0</wp:posOffset>
              </wp:positionV>
              <wp:extent cx="561340" cy="121920"/>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2" wp14:anchorId="254E2197">
              <wp:simplePos x="0" y="0"/>
              <wp:positionH relativeFrom="page">
                <wp:posOffset>0</wp:posOffset>
              </wp:positionH>
              <wp:positionV relativeFrom="page">
                <wp:posOffset>0</wp:posOffset>
              </wp:positionV>
              <wp:extent cx="561340" cy="121920"/>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4D47199C">
              <wp:simplePos x="0" y="0"/>
              <wp:positionH relativeFrom="page">
                <wp:posOffset>0</wp:posOffset>
              </wp:positionH>
              <wp:positionV relativeFrom="page">
                <wp:posOffset>0</wp:posOffset>
              </wp:positionV>
              <wp:extent cx="561340" cy="121920"/>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5" wp14:anchorId="254E2197">
              <wp:simplePos x="0" y="0"/>
              <wp:positionH relativeFrom="page">
                <wp:posOffset>0</wp:posOffset>
              </wp:positionH>
              <wp:positionV relativeFrom="page">
                <wp:posOffset>0</wp:posOffset>
              </wp:positionV>
              <wp:extent cx="561340" cy="121920"/>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8" wp14:anchorId="254E2197">
              <wp:simplePos x="0" y="0"/>
              <wp:positionH relativeFrom="page">
                <wp:posOffset>0</wp:posOffset>
              </wp:positionH>
              <wp:positionV relativeFrom="page">
                <wp:posOffset>0</wp:posOffset>
              </wp:positionV>
              <wp:extent cx="561340" cy="121920"/>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4D47199C">
              <wp:simplePos x="0" y="0"/>
              <wp:positionH relativeFrom="page">
                <wp:posOffset>0</wp:posOffset>
              </wp:positionH>
              <wp:positionV relativeFrom="page">
                <wp:posOffset>0</wp:posOffset>
              </wp:positionV>
              <wp:extent cx="561340" cy="121920"/>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1" wp14:anchorId="254E2197">
              <wp:simplePos x="0" y="0"/>
              <wp:positionH relativeFrom="page">
                <wp:posOffset>0</wp:posOffset>
              </wp:positionH>
              <wp:positionV relativeFrom="page">
                <wp:posOffset>0</wp:posOffset>
              </wp:positionV>
              <wp:extent cx="561340" cy="121920"/>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4D47199C">
              <wp:simplePos x="0" y="0"/>
              <wp:positionH relativeFrom="page">
                <wp:posOffset>0</wp:posOffset>
              </wp:positionH>
              <wp:positionV relativeFrom="page">
                <wp:posOffset>0</wp:posOffset>
              </wp:positionV>
              <wp:extent cx="561340" cy="121920"/>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8" wp14:anchorId="254E2197">
              <wp:simplePos x="0" y="0"/>
              <wp:positionH relativeFrom="page">
                <wp:posOffset>0</wp:posOffset>
              </wp:positionH>
              <wp:positionV relativeFrom="page">
                <wp:posOffset>0</wp:posOffset>
              </wp:positionV>
              <wp:extent cx="561340" cy="121920"/>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17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2604187"/>
                              <w:dataBinding w:prefixMappings="xmlns:ns0='http://rkdhs/mallar/lagstiftning/Skr/Skr.xsd'" w:xpath="/ns0:dokumentvärden[1]/ns0:dokumentnummer[1]" w:storeItemID="{068625C3-B546-44A5-B525-B7CC092E5AD6}"/>
                              <w:alias w:val="Nummer"/>
                              <w:text/>
                            </w:sdtPr>
                            <w:sdtContent>
                              <w:r>
                                <w:rPr>
                                  <w:color w:val="000000"/>
                                </w:rPr>
                                <w:t>2017/18: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19120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0390250"/>
                        <w:dataBinding w:prefixMappings="xmlns:ns0='http://rkdhs/mallar/lagstiftning/Skr/Skr.xsd'" w:xpath="/ns0:dokumentvärden[1]/ns0:dokumentnummer[1]" w:storeItemID="{068625C3-B546-44A5-B525-B7CC092E5AD6}"/>
                        <w:alias w:val="Nummer"/>
                        <w:text/>
                      </w:sdtPr>
                      <w:sdtContent>
                        <w:r>
                          <w:rPr>
                            <w:color w:val="000000"/>
                          </w:rPr>
                          <w:t>2017/18:1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7554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426381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1180052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71880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9977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619274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0667476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820200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6914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292198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8133548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70827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453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411089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894485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08310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9855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560569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5658511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83832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102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047899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947679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96671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423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287054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4812878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43624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610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731969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0620421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4081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704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616482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8177233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39153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4367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09117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041010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68560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3672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32505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8011587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68468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421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999951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4259421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80270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5199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947147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1095786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35995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403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9507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4332666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27425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793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952700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27352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61655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2040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331722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0316864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74352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72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564284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6278348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69950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0047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93150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0453118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07524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412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0480408"/>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3434091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4786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149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428638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7923780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66047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7001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9273025"/>
                              <w:dataBinding w:prefixMappings="xmlns:ns0='http://rkdhs/mallar/lagstiftning/Skr/Skr.xsd'" w:xpath="/ns0:dokumentvärden[1]/ns0:dokumentnummer[1]" w:storeItemID="{068625C3-B546-44A5-B525-B7CC092E5AD6}"/>
                              <w:alias w:val="Nummer"/>
                              <w:text/>
                            </w:sdtPr>
                            <w:sdtContent>
                              <w:r>
                                <w:rPr>
                                  <w:color w:val="000000"/>
                                </w:rPr>
                                <w:t>2017/18: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3768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5601582"/>
                        <w:dataBinding w:prefixMappings="xmlns:ns0='http://rkdhs/mallar/lagstiftning/Skr/Skr.xsd'" w:xpath="/ns0:dokumentvärden[1]/ns0:dokumentnummer[1]" w:storeItemID="{068625C3-B546-44A5-B525-B7CC092E5AD6}"/>
                        <w:alias w:val="Nummer"/>
                        <w:text/>
                      </w:sdtPr>
                      <w:sdtContent>
                        <w:r>
                          <w:rPr>
                            <w:color w:val="000000"/>
                          </w:rPr>
                          <w:t>2017/18:1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5943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049565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4944024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9847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1181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888039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8974305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13121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042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923289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4415064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62052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20215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937981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2405360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41725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6927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540229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6190152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53985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544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899473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1518790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54771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821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5047108"/>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8539801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65136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024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589454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649106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86144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796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88708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3660798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11173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3345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632350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24282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08389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7320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178910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346580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70723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439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080877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0205575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34684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9121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090725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3432866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83219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3416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52361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4136884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84019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2516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90257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4387738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81029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623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226675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3632348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03775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3739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433872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6130171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18394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9501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537024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2439050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24011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6253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376968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5324607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1396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9759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845004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5034517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95386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671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115632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2925665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9977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092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162280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0408770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45696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523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262987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4736211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51864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557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408948"/>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6355952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52422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393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259758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908773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37277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380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201657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1905508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46297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650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510364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7233142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26457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53962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365856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8539427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92582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8591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126269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058889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5037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9036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25641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8382433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13976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150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0756848"/>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1381623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68800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3784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656455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3626156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9974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0626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126180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7169463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54044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3280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604634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9506320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17717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2848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577835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6909811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10786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0652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134108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0242570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49958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4078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23016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3568360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77143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9504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771528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2237532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5125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815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695123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6411119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83679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481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036349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120577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43551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2401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156343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224331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25453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193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120496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625245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3123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851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692853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3423312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8313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0475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097850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486354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09027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5028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38425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6691292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78161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98704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489293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1633741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06250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4259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770504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3440740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23031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8441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140513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9163119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43497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1282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351835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690266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45577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00719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920987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3655435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8739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72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171977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890963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52177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8638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527692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5000256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40383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4135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661615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968386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23624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7029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3818948"/>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7652182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67072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3631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674611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3044875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85875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9626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284465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554141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6488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1518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215652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6782004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83574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076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234514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7549692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79377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1881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340934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6869967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77081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1654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723524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4869737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26280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371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243128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94806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13405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7775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35504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215528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25687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2649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6086658"/>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7964729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43643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683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000962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305702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83102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96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865013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0616059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00461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719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400214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5569162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96197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64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907424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6479126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6845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0966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045814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0794006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22682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56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309970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7274271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62373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60742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165637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698835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9257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095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567273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8124803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85718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901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310335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735421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21548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143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11174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1211157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89103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922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249889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4449885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1180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262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881670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0553129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7768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90572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768429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6068973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72038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012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517002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3601064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83309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5046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1018158"/>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8811217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1375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1067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696812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867565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42385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1986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58157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832839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82176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995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459272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5476694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74431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9610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4148168"/>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4273065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52099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510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373248"/>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4234592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66712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288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825264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3468268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68088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2176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878648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182392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63732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60877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346685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1483214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73777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1675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042600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6735523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55098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9765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500803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368435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36757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0</wp:posOffset>
              </wp:positionH>
              <wp:positionV relativeFrom="page">
                <wp:posOffset>0</wp:posOffset>
              </wp:positionV>
              <wp:extent cx="1141095" cy="12192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74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894699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9652642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89731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396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37725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5283556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05781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0</wp:posOffset>
              </wp:positionH>
              <wp:positionV relativeFrom="page">
                <wp:posOffset>0</wp:posOffset>
              </wp:positionV>
              <wp:extent cx="1141095" cy="12192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997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042383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6808897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52784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8056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405560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1374320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0436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102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717084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4988776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99426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0208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988593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5487903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54293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4081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366379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9822528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5609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2427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750780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8352073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81288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0</wp:posOffset>
              </wp:positionH>
              <wp:positionV relativeFrom="page">
                <wp:posOffset>0</wp:posOffset>
              </wp:positionV>
              <wp:extent cx="1141095" cy="12192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1732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791745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9998013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63106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4834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21681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6730797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83777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0</wp:posOffset>
              </wp:positionH>
              <wp:positionV relativeFrom="page">
                <wp:posOffset>0</wp:posOffset>
              </wp:positionV>
              <wp:extent cx="1141095" cy="12192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692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495613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9981740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77348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854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319595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4730189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13439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9108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898681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5188528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37409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1337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452326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0172084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59974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0027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154550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752197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52924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1065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991574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2947746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26823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0</wp:posOffset>
              </wp:positionH>
              <wp:positionV relativeFrom="page">
                <wp:posOffset>0</wp:posOffset>
              </wp:positionV>
              <wp:extent cx="1141095" cy="12192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149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608054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7727900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09697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12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124353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5503035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54273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2332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170058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9119617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24184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066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689953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7095623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71608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0</wp:posOffset>
              </wp:positionH>
              <wp:positionV relativeFrom="page">
                <wp:posOffset>0</wp:posOffset>
              </wp:positionV>
              <wp:extent cx="1141095" cy="12192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30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588998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7662697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1362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998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047567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0208105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502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5458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31528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6752261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91941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9704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664794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951251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70533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435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880996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856767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38582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047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653005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0100743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42155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0</wp:posOffset>
              </wp:positionH>
              <wp:positionV relativeFrom="page">
                <wp:posOffset>0</wp:posOffset>
              </wp:positionV>
              <wp:extent cx="1141095" cy="12192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2550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666787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7100419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9952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4954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596389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6436620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32714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0</wp:posOffset>
              </wp:positionH>
              <wp:positionV relativeFrom="page">
                <wp:posOffset>0</wp:posOffset>
              </wp:positionV>
              <wp:extent cx="1141095" cy="12192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962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587783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1468404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23625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904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352226"/>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8923838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25530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192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408534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0680232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10541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1209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481773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3654481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43264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491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740101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6162783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741865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461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75705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0470248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38523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0</wp:posOffset>
              </wp:positionH>
              <wp:positionV relativeFrom="page">
                <wp:posOffset>0</wp:posOffset>
              </wp:positionV>
              <wp:extent cx="1141095" cy="12192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0822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921577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5346947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82955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8746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802658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5741080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84726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0</wp:posOffset>
              </wp:positionH>
              <wp:positionV relativeFrom="page">
                <wp:posOffset>0</wp:posOffset>
              </wp:positionV>
              <wp:extent cx="1141095" cy="12192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5632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089197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3321586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41850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78298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3460049"/>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0167106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55250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227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552635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664602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37696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2707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0010603"/>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0946427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11854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3348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099189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265499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5355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86374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445075"/>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4646100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10137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193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311761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835521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87767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7811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8025200"/>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8582004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81439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0</wp:posOffset>
              </wp:positionH>
              <wp:positionV relativeFrom="page">
                <wp:posOffset>0</wp:posOffset>
              </wp:positionV>
              <wp:extent cx="1141095" cy="12192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989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0975822"/>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4797086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39325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755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49387"/>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1352607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87930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3" wp14:anchorId="7C6F8B3A">
              <wp:simplePos x="0" y="0"/>
              <wp:positionH relativeFrom="page">
                <wp:posOffset>0</wp:posOffset>
              </wp:positionH>
              <wp:positionV relativeFrom="page">
                <wp:posOffset>0</wp:posOffset>
              </wp:positionV>
              <wp:extent cx="1141095" cy="12192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202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3751171"/>
                              <w:dataBinding w:prefixMappings="xmlns:ns0='http://rkdhs/mallar/lagstiftning/Skr/Skr.xsd'" w:xpath="/ns0:dokumentvärden[1]/ns0:dokumentnummer[1]" w:storeItemID="{068625C3-B546-44A5-B525-B7CC092E5AD6}"/>
                              <w:alias w:val="Nummer"/>
                              <w:text/>
                            </w:sdtPr>
                            <w:sdtContent>
                              <w:r>
                                <w:rPr>
                                  <w:color w:val="000000"/>
                                </w:rPr>
                                <w:t>2017/18: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4301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0573028"/>
                        <w:dataBinding w:prefixMappings="xmlns:ns0='http://rkdhs/mallar/lagstiftning/Skr/Skr.xsd'" w:xpath="/ns0:dokumentvärden[1]/ns0:dokumentnummer[1]" w:storeItemID="{068625C3-B546-44A5-B525-B7CC092E5AD6}"/>
                        <w:alias w:val="Nummer"/>
                        <w:text/>
                      </w:sdtPr>
                      <w:sdtContent>
                        <w:r>
                          <w:rPr>
                            <w:color w:val="000000"/>
                          </w:rPr>
                          <w:t>2017/18:13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851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4690043"/>
                              <w:dataBinding w:prefixMappings="xmlns:ns0='http://rkdhs/mallar/lagstiftning/Skr/Skr.xsd'" w:xpath="/ns0:dokumentvärden[1]/ns0:dokumentnummer[1]" w:storeItemID="{068625C3-B546-44A5-B525-B7CC092E5AD6}"/>
                              <w:alias w:val="Nummer"/>
                              <w:text/>
                            </w:sdtPr>
                            <w:sdtContent>
                              <w:r>
                                <w:rPr>
                                  <w:color w:val="000000"/>
                                </w:rPr>
                                <w:t>2017/18: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9270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1913506"/>
                        <w:dataBinding w:prefixMappings="xmlns:ns0='http://rkdhs/mallar/lagstiftning/Skr/Skr.xsd'" w:xpath="/ns0:dokumentvärden[1]/ns0:dokumentnummer[1]" w:storeItemID="{068625C3-B546-44A5-B525-B7CC092E5AD6}"/>
                        <w:alias w:val="Nummer"/>
                        <w:text/>
                      </w:sdtPr>
                      <w:sdtContent>
                        <w:r>
                          <w:rPr>
                            <w:color w:val="000000"/>
                          </w:rPr>
                          <w:t>2017/18:1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0703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7465444"/>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9618928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21872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4486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993651"/>
                        <w:dataBinding w:prefixMappings="xmlns:ns0='http://rkdhs/mallar/lagstiftning/Skr/Skr.xsd'" w:xpath="/ns0:dokumentvärden[1]/ns0:dokumentnummer[1]" w:storeItemID="{068625C3-B546-44A5-B525-B7CC092E5AD6}"/>
                        <w:alias w:val="Nummer"/>
                        <w:text/>
                      </w:sdtPr>
                      <w:sdtContent>
                        <w:r>
                          <w:rPr>
                            <w:color w:val="000000"/>
                          </w:rPr>
                          <w:t>2017/18:134</w:t>
                        </w:r>
                      </w:sdtContent>
                    </w:sdt>
                  </w:p>
                  <w:p>
                    <w:pPr>
                      <w:pStyle w:val="TextBody"/>
                      <w:rPr>
                        <w:color w:val="000000"/>
                      </w:rPr>
                    </w:pPr>
                    <w:sdt>
                      <w:sdtPr>
                        <w:id w:val="17330387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80389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openxmlformats.org/officeDocument/2006/relationships/theme" Target="theme/theme1.xml"/><Relationship Id="rId174" Type="http://schemas.openxmlformats.org/officeDocument/2006/relationships/glossaryDocument" Target="glossary/document.xml"/><Relationship Id="rId175" Type="http://schemas.openxmlformats.org/officeDocument/2006/relationships/customXml" Target="../customXml/item1.xml"/><Relationship Id="rId176" Type="http://schemas.openxmlformats.org/officeDocument/2006/relationships/customXml" Target="../customXml/item2.xml"/><Relationship Id="rId177" Type="http://schemas.openxmlformats.org/officeDocument/2006/relationships/customXml" Target="../customXml/item3.xml"/><Relationship Id="rId178" Type="http://schemas.openxmlformats.org/officeDocument/2006/relationships/customXml" Target="../customXml/item4.xml"/><Relationship Id="rId179" Type="http://schemas.openxmlformats.org/officeDocument/2006/relationships/customXml" Target="../customXml/item5.xml"/><Relationship Id="rId180" Type="http://schemas.openxmlformats.org/officeDocument/2006/relationships/customXml" Target="../customXml/item6.xml"/><Relationship Id="rId181"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C94970699A646F6A072BF0C104F6868"/>
        <w:category>
          <w:name w:val="Allmänt"/>
          <w:gallery w:val="placeholder"/>
        </w:category>
        <w:types>
          <w:type w:val="bbPlcHdr"/>
        </w:types>
        <w:behaviors>
          <w:behavior w:val="content"/>
        </w:behaviors>
        <w:guid w:val="{BD6A3C9D-EABA-48B1-B8C4-7A6D8B5F8DD2}"/>
      </w:docPartPr>
      <w:docPartBody>
        <w:p w:rsidR="000809E3" w:rsidRDefault="002D5638">
          <w:r>
            <w:t xml:space="preserve">Riksrevisionens rapport om inkomsteffekter av bruksvärdessystemet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5638"/>
    <w:rsid w:val="000809E3"/>
    <w:rsid w:val="002D563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68</_dlc_DocId>
    <Diarienummer xmlns="4f5ca95d-8798-43a8-9b50-3b2f8b9416bf" xsi:nil="true"/>
    <TaxCatchAll xmlns="4f5ca95d-8798-43a8-9b50-3b2f8b9416bf">
      <Value>1</Value>
    </TaxCatchAll>
    <_dlc_DocIdUrl xmlns="4f5ca95d-8798-43a8-9b50-3b2f8b9416bf">
      <Url>http://rkdhs-sb/enhet/gransk/_layouts/DocIdRedir.aspx?ID=PF7WTZ5HJ2VN-20-3668</Url>
      <Description>PF7WTZ5HJ2VN-20-3668</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dokumentvärden xmlns="http://rkdhs/mallar/lagstiftning/Skr/Skr.xsd">
  <departementsenhet id="2"/>
  <dokumentnummer>2017/18:134</dokumentnummer>
  <titel>Riksrevisionens rapport om inkomsteffekter av bruksvärdessystemet </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Damberg, Shekarabi, Linde, Skog,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7A055AAD-D1B9-4046-90E5-0334E735F7F6}"/>
</file>

<file path=customXml/itemProps2.xml><?xml version="1.0" encoding="utf-8"?>
<ds:datastoreItem xmlns:ds="http://schemas.openxmlformats.org/officeDocument/2006/customXml" ds:itemID="{1966EEC1-4988-4FE6-92D0-288B37C1E840}"/>
</file>

<file path=customXml/itemProps3.xml><?xml version="1.0" encoding="utf-8"?>
<ds:datastoreItem xmlns:ds="http://schemas.openxmlformats.org/officeDocument/2006/customXml" ds:itemID="{DB935F60-6EB9-443E-97BD-E30F615B29D3}"/>
</file>

<file path=customXml/itemProps4.xml><?xml version="1.0" encoding="utf-8"?>
<ds:datastoreItem xmlns:ds="http://schemas.openxmlformats.org/officeDocument/2006/customXml" ds:itemID="{85AE1B49-8018-4C63-85E2-05C634A31CC8}"/>
</file>

<file path=customXml/itemProps5.xml><?xml version="1.0" encoding="utf-8"?>
<ds:datastoreItem xmlns:ds="http://schemas.openxmlformats.org/officeDocument/2006/customXml" ds:itemID="{C39DACF1-9D54-475F-814B-8F2C12291AD9}"/>
</file>

<file path=customXml/itemProps6.xml><?xml version="1.0" encoding="utf-8"?>
<ds:datastoreItem xmlns:ds="http://schemas.openxmlformats.org/officeDocument/2006/customXml" ds:itemID="{8A357F56-894D-47E2-9BFF-84B423E64687}"/>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5</Pages>
  <Words>1784</Words>
  <Characters>9458</Characters>
  <CharactersWithSpaces>11220</CharactersWithSpaces>
  <Paragraphs>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05:00Z</dcterms:created>
  <dc:creator>Susanna Wiener</dc:creator>
  <dc:description/>
  <dc:language>en-US</dc:language>
  <cp:lastModifiedBy>Susanna Wiener</cp:lastModifiedBy>
  <cp:lastPrinted>2018-03-01T09:42:00Z</cp:lastPrinted>
  <dcterms:modified xsi:type="dcterms:W3CDTF">2018-03-01T09: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6b0316a2-3885-42f0-942c-c1f795e11d97</vt:lpwstr>
  </property>
</Properties>
</file>