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7EEFFA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9471301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EEFFAC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32365262"/>
          <w:dataBinding w:prefixMappings="xmlns:ns0='http://rkdhs/mallar/lagstiftning/Prop/Prop.xsd'" w:xpath="/ns0:dokumentvärden[1]/ns0:dokumentnummer[1]" w:storeItemID="{068625C3-B546-44A5-B525-B7CC092E5AD6}"/>
          <w:alias w:val="Nummer"/>
          <w:text/>
        </w:sdtPr>
        <w:sdtContent>
          <w:r>
            <w:rPr/>
            <w:t>2017/18:1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cuadors anslutning till frihandelsavtalet</w:t>
            </w:r>
          </w:p>
          <w:p>
            <w:pPr>
              <w:pStyle w:val="Proprubrik"/>
              <w:widowControl w:val="false"/>
              <w:spacing w:before="0" w:after="20"/>
              <w:rPr/>
            </w:pPr>
            <w:r>
              <w:rPr/>
              <w:t>mellan Europeiska unionen och dess medlemsstater, å ena sidan, och Colombia</w:t>
            </w:r>
          </w:p>
          <w:p>
            <w:pPr>
              <w:pStyle w:val="Proprubrik"/>
              <w:widowControl w:val="false"/>
              <w:spacing w:before="0" w:after="20"/>
              <w:rPr/>
            </w:pPr>
            <w:r>
              <w:rPr/>
              <w:t>och Peru, å andra sidan</w:t>
            </w:r>
          </w:p>
        </w:tc>
        <w:tc>
          <w:tcPr>
            <w:tcW w:w="1595" w:type="dxa"/>
            <w:tcBorders>
              <w:bottom w:val="single" w:sz="4" w:space="0" w:color="000000"/>
            </w:tcBorders>
            <w:tcMar>
              <w:left w:w="28" w:type="dxa"/>
            </w:tcMar>
          </w:tcPr>
          <w:p>
            <w:pPr>
              <w:pStyle w:val="Proprubrik"/>
              <w:widowControl w:val="false"/>
              <w:rPr/>
            </w:pPr>
            <w:sdt>
              <w:sdtPr>
                <w:id w:val="163869773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5016462"/>
                <w:dataBinding w:prefixMappings="xmlns:ns0='http://rkdhs/mallar/lagstiftning/Prop/Prop.xsd'" w:xpath="/ns0:dokumentvärden[1]/ns0:dokumentnummer[1]" w:storeItemID="{068625C3-B546-44A5-B525-B7CC092E5AD6}"/>
                <w:alias w:val="Nummer"/>
                <w:text/>
              </w:sdtPr>
              <w:sdtContent>
                <w:r>
                  <w:rPr/>
                  <w:t>2017/18:1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1456847125"/>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protokollet om Ecuadors anslutning till EU:s och dess medlemsstaters frihandelsavtal med Colombia och Peru. Förhandlingar om ett frihandelsavtal inleddes i januari 2009 mellan å ena sidan EU och å andra sidan Colombia, Peru och Ecuador. I juli 2009 drog sig Ecuador ur förhandlingarna, vilka avslutades i mars 2010. Ett frihandelsavtal undertecknades av kvarvarande parter i mars 2012 och avtalet tillämpas sedan 2013 provisoriskt mellan EU å ena sidan och Peru respektive Colombia å andra sidan. Riksdagen godkände frihandelsavtalet den 4 juni 2014 och regeringen beslutade den 17 juli 2014 att avtalet skulle ratificeras. Avtalet har även ratificerats av bl.a. Colombia och Peru.</w:t>
      </w:r>
    </w:p>
    <w:p>
      <w:pPr>
        <w:pStyle w:val="TextBodyIndent"/>
        <w:rPr/>
      </w:pPr>
      <w:r>
        <w:rPr/>
        <w:t xml:space="preserve">Ecuador signalerade i maj 2013 sin vilja att återuppta förhandlingarna och ansluta sig till frihandelsavtalet genom ett anslutningsprotokoll. Förhandlingarna återupptogs formellt i januari 2014 och slutfördes den 17 juli 2014. Regeringen beslutade den 3 november 2016 att anslutningsprotokollet skulle undertecknas. Den 11 november 2016 undertecknades anslutningsprotokollet av EU. Europaparlamentet har i december 2016 godkänt att protokollet ingås av EU och protokollet tillämpas sedan den 1 januari 2017 provisoriskt mellan EU och Ecuador. </w:t>
      </w:r>
    </w:p>
    <w:p>
      <w:pPr>
        <w:pStyle w:val="TextBodyIndent"/>
        <w:rPr/>
      </w:pPr>
      <w:r>
        <w:rPr/>
        <w:t>Protokollet innebär en omfattande avveckling av tullar för industri- och jordbruksprodukter, men utgör ett asymmetriskt avtal anpassat till Ecuadors utvecklingsnivå, där sänkningen av Ecuadors tullar kommer att genomföras stegvis under 17 år medan EU liberaliserar 95 procent av sina tullar vid ikraftträdandet av protokollet. Parterna åter sig att gradvis liberalisera handeln med tjänster och att förbättra marknadstillträdet vad gäller offentlig upphandling. Parterna åtar sig även att skydda immateriella rättigheter. Handel och investeringar ska ske med respekt för standarder inom miljö- och arbetsmarknadsområdet och parterna har enats om att samarbeta kring skydd för miljön och respekt för grundläggande arbetsrättsliga normer. Protokollet innehåller även rättsligt bindande åtaganden om respekt för mänskliga rättigheter och skyldigheter i fråga om icke-spridning av massförstörelsevap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2827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2827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27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2827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27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82827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27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ekonomiska utvecklingen i Ecuador</w:t>
            </w:r>
            <w:r>
              <w:rPr>
                <w:webHidden/>
              </w:rPr>
              <w:fldChar w:fldCharType="begin"/>
            </w:r>
            <w:r>
              <w:rPr>
                <w:webHidden/>
              </w:rPr>
              <w:instrText xml:space="preserve">PAGEREF _Toc5082827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27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riges handel med Ecuador</w:t>
            </w:r>
            <w:r>
              <w:rPr>
                <w:webHidden/>
              </w:rPr>
              <w:fldChar w:fldCharType="begin"/>
            </w:r>
            <w:r>
              <w:rPr>
                <w:webHidden/>
              </w:rPr>
              <w:instrText xml:space="preserve">PAGEREF _Toc50828277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827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nehållet i anslutningsprotokollet</w:t>
            </w:r>
            <w:r>
              <w:rPr>
                <w:webHidden/>
              </w:rPr>
              <w:fldChar w:fldCharType="begin"/>
            </w:r>
            <w:r>
              <w:rPr>
                <w:webHidden/>
              </w:rPr>
              <w:instrText xml:space="preserve">PAGEREF _Toc5082827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7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s bestämmelser (artiklarna 1 och 2)</w:t>
            </w:r>
            <w:r>
              <w:rPr>
                <w:webHidden/>
              </w:rPr>
              <w:fldChar w:fldCharType="begin"/>
            </w:r>
            <w:r>
              <w:rPr>
                <w:webHidden/>
              </w:rPr>
              <w:instrText xml:space="preserve">PAGEREF _Toc5082827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7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eckling av tullar (artiklarna 3–5)</w:t>
            </w:r>
            <w:r>
              <w:rPr>
                <w:webHidden/>
              </w:rPr>
              <w:fldChar w:fldCharType="begin"/>
            </w:r>
            <w:r>
              <w:rPr>
                <w:webHidden/>
              </w:rPr>
              <w:instrText xml:space="preserve">PAGEREF _Toc50828277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7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rsprungsregler (artikel 6)</w:t>
            </w:r>
            <w:r>
              <w:rPr>
                <w:webHidden/>
              </w:rPr>
              <w:fldChar w:fldCharType="begin"/>
            </w:r>
            <w:r>
              <w:rPr>
                <w:webHidden/>
              </w:rPr>
              <w:instrText xml:space="preserve">PAGEREF _Toc50828277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7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åtgärder (artikel 7)</w:t>
            </w:r>
            <w:r>
              <w:rPr>
                <w:webHidden/>
              </w:rPr>
              <w:fldChar w:fldCharType="begin"/>
            </w:r>
            <w:r>
              <w:rPr>
                <w:webHidden/>
              </w:rPr>
              <w:instrText xml:space="preserve">PAGEREF _Toc50828277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7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itära och fytosanitära åtgärder (artiklarna    8 och 9)…</w:t>
            </w:r>
            <w:r>
              <w:rPr>
                <w:webHidden/>
              </w:rPr>
              <w:fldChar w:fldCharType="begin"/>
            </w:r>
            <w:r>
              <w:rPr>
                <w:webHidden/>
              </w:rPr>
              <w:instrText xml:space="preserve">PAGEREF _Toc5082827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7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handel (artiklarna 10–19)</w:t>
            </w:r>
            <w:r>
              <w:rPr>
                <w:webHidden/>
              </w:rPr>
              <w:fldChar w:fldCharType="begin"/>
            </w:r>
            <w:r>
              <w:rPr>
                <w:webHidden/>
              </w:rPr>
              <w:instrText xml:space="preserve">PAGEREF _Toc50828277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8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upphandling (artiklarna 20–23)</w:t>
            </w:r>
            <w:r>
              <w:rPr>
                <w:webHidden/>
              </w:rPr>
              <w:fldChar w:fldCharType="begin"/>
            </w:r>
            <w:r>
              <w:rPr>
                <w:webHidden/>
              </w:rPr>
              <w:instrText xml:space="preserve">PAGEREF _Toc50828278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81">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a beteckningar (artiklarna 24 och 25)</w:t>
            </w:r>
            <w:r>
              <w:rPr>
                <w:webHidden/>
              </w:rPr>
              <w:fldChar w:fldCharType="begin"/>
            </w:r>
            <w:r>
              <w:rPr>
                <w:webHidden/>
              </w:rPr>
              <w:instrText xml:space="preserve">PAGEREF _Toc50828278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82">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förklaringar (artikel 26)</w:t>
            </w:r>
            <w:r>
              <w:rPr>
                <w:webHidden/>
              </w:rPr>
              <w:fldChar w:fldCharType="begin"/>
            </w:r>
            <w:r>
              <w:rPr>
                <w:webHidden/>
              </w:rPr>
              <w:instrText xml:space="preserve">PAGEREF _Toc5082827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82783">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bestämmelser och slutbestämmelser (artiklarna 27–29)</w:t>
            </w:r>
            <w:r>
              <w:rPr>
                <w:webHidden/>
              </w:rPr>
              <w:fldChar w:fldCharType="begin"/>
            </w:r>
            <w:r>
              <w:rPr>
                <w:webHidden/>
              </w:rPr>
              <w:instrText xml:space="preserve">PAGEREF _Toc508282783 \h</w:instrText>
            </w:r>
            <w:r>
              <w:rPr>
                <w:webHidden/>
              </w:rPr>
              <w:fldChar w:fldCharType="separate"/>
            </w:r>
            <w:r>
              <w:rPr>
                <w:rStyle w:val="IndexLink"/>
                <w:vanish w:val="false"/>
              </w:rPr>
              <w:tab/>
              <w:t>10</w:t>
            </w:r>
            <w:r>
              <w:rPr>
                <w:webHidden/>
              </w:rPr>
              <w:fldChar w:fldCharType="end"/>
            </w:r>
          </w:hyperlink>
        </w:p>
        <w:p>
          <w:pPr>
            <w:pStyle w:val="Contents1"/>
            <w:rPr/>
          </w:pPr>
          <w:hyperlink w:anchor="_Toc50828278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odkännande av protokollet</w:t>
            </w:r>
            <w:r>
              <w:rPr>
                <w:webHidden/>
              </w:rPr>
              <w:fldChar w:fldCharType="begin"/>
            </w:r>
            <w:r>
              <w:rPr>
                <w:webHidden/>
              </w:rPr>
              <w:instrText xml:space="preserve">PAGEREF _Toc508282784 \h</w:instrText>
            </w:r>
            <w:r>
              <w:rPr>
                <w:webHidden/>
              </w:rPr>
              <w:fldChar w:fldCharType="separate"/>
            </w:r>
            <w:r>
              <w:rPr>
                <w:rStyle w:val="IndexLink"/>
                <w:vanish w:val="false"/>
              </w:rPr>
              <w:tab/>
              <w:t>11</w:t>
            </w:r>
            <w:r>
              <w:rPr>
                <w:webHidden/>
              </w:rPr>
              <w:fldChar w:fldCharType="end"/>
            </w:r>
          </w:hyperlink>
        </w:p>
        <w:p>
          <w:pPr>
            <w:pStyle w:val="TextBody"/>
            <w:tabs>
              <w:tab w:val="clear" w:pos="2268"/>
              <w:tab w:val="left" w:pos="1134" w:leader="none"/>
            </w:tabs>
            <w:ind w:left="1134" w:hanging="1134"/>
            <w:rPr>
              <w:rFonts w:eastAsia="" w:eastAsiaTheme="minorEastAsia"/>
            </w:rPr>
          </w:pPr>
          <w:r>
            <w:rPr>
              <w:rFonts w:eastAsia="" w:eastAsiaTheme="minorEastAsia"/>
            </w:rPr>
            <w:t>Bilaga</w:t>
            <w:tab/>
            <w:t>Protokoll om anslutning till handelsavtalet mellan Europeiska unionen och dess medlemsstater, å ena sidan, och Colombia och Peru, å andra sidan…………………..12</w:t>
          </w:r>
        </w:p>
        <w:p>
          <w:pPr>
            <w:pStyle w:val="Contents5"/>
            <w:rPr>
              <w:rFonts w:ascii="Calibri" w:hAnsi="Calibri" w:eastAsia="" w:asciiTheme="minorHAnsi" w:eastAsiaTheme="minorEastAsia" w:hAnsiTheme="minorHAnsi"/>
              <w:sz w:val="22"/>
              <w:lang w:eastAsia="sv-SE"/>
            </w:rPr>
          </w:pPr>
          <w:hyperlink w:anchor="_Toc508282785">
            <w:r>
              <w:rPr>
                <w:webHidden/>
                <w:rStyle w:val="IndexLink"/>
              </w:rPr>
              <w:t>Utdrag ur protokoll vid regeringssammanträde den 8 mars 2018</w:t>
            </w:r>
            <w:r>
              <w:rPr>
                <w:webHidden/>
              </w:rPr>
              <w:fldChar w:fldCharType="begin"/>
            </w:r>
            <w:r>
              <w:rPr>
                <w:webHidden/>
              </w:rPr>
              <w:instrText xml:space="preserve">PAGEREF _Toc508282785 \h</w:instrText>
            </w:r>
            <w:r>
              <w:rPr>
                <w:webHidden/>
              </w:rPr>
              <w:fldChar w:fldCharType="separate"/>
            </w:r>
            <w:r>
              <w:rPr>
                <w:rStyle w:val="IndexLink"/>
                <w:vanish w:val="false"/>
              </w:rPr>
              <w:tab/>
              <w:t>146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TextBody"/>
        <w:rPr/>
      </w:pPr>
      <w:r>
        <w:rPr/>
      </w:r>
    </w:p>
    <w:p>
      <w:pPr>
        <w:pStyle w:val="TextBody"/>
        <w:rPr/>
      </w:pPr>
      <w:r>
        <w:rPr/>
      </w:r>
      <w:r>
        <w:br w:type="page"/>
      </w:r>
    </w:p>
    <w:p>
      <w:pPr>
        <w:pStyle w:val="Heading1"/>
        <w:numPr>
          <w:ilvl w:val="0"/>
          <w:numId w:val="3"/>
        </w:numPr>
        <w:spacing w:before="0" w:after="240"/>
        <w:rPr/>
      </w:pPr>
      <w:bookmarkStart w:id="1" w:name="_Toc508282768"/>
      <w:bookmarkStart w:id="2" w:name="_Toc337112318"/>
      <w:r>
        <w:rPr/>
        <w:t>Förslag till riksdagsbeslut</w:t>
      </w:r>
      <w:bookmarkEnd w:id="1"/>
      <w:bookmarkEnd w:id="2"/>
    </w:p>
    <w:p>
      <w:pPr>
        <w:pStyle w:val="TextBody"/>
        <w:rPr/>
      </w:pPr>
      <w:r>
        <w:rPr/>
        <w:t>Regeringen föreslår att riksdagen godkänner protokollet om anslutning till handelsavtalet mellan Europeiska unionen och dess medlemsstater, å ena sidan, och Colombia och Peru, å andra sidan, för att beakta Ecuadors anslutning (avsnitt 7).</w:t>
      </w:r>
    </w:p>
    <w:p>
      <w:pPr>
        <w:pStyle w:val="Normal"/>
        <w:rPr>
          <w:sz w:val="20"/>
        </w:rPr>
      </w:pPr>
      <w:r>
        <w:rPr>
          <w:sz w:val="20"/>
        </w:rPr>
      </w:r>
      <w:r>
        <w:br w:type="page"/>
      </w:r>
    </w:p>
    <w:p>
      <w:pPr>
        <w:pStyle w:val="Heading1"/>
        <w:numPr>
          <w:ilvl w:val="0"/>
          <w:numId w:val="3"/>
        </w:numPr>
        <w:rPr/>
      </w:pPr>
      <w:bookmarkStart w:id="3" w:name="_Toc508282769"/>
      <w:r>
        <w:rPr/>
        <w:t>Ärendet och dess beredning</w:t>
      </w:r>
      <w:bookmarkEnd w:id="3"/>
    </w:p>
    <w:p>
      <w:pPr>
        <w:pStyle w:val="TextBody"/>
        <w:rPr/>
      </w:pPr>
      <w:r>
        <w:rPr/>
        <w:t xml:space="preserve">Europeiska unionens råd beslutade den 19 januari 2009 att bemyndiga Europeiska kommissionen att förhandla fram ett frihandelsavtal med flera parter med de medlemsländer i Andiska gemenskapen som också ville få till stånd ett ambitiöst, heltäckande och balanserat avtal. Förhandlingar om ett avtal inleddes samma månad mellan EU, Colombia, Peru och Ecuador. I juli 2009 drog sig Ecuador ur förhandlingarna. Ett frihandelsavtal undertecknades av kvarvarande parter i mars 2012 och avtalet tillämpas sedan 2013 provisoriskt mellan EU å ena sidan och Peru respektive Colombia å andra sidan. Regeringen föreslog i en proposition i mars 2014 att riksdagen skulle godkänna frihandelsavtalet (prop. 2013/14:166). Riksdagen godkände avtalet den 4 juni 2014 (rskr. 2013/14:283). Regeringen beslutade den 17 juli 2014 att ratificera avtalet.  </w:t>
      </w:r>
    </w:p>
    <w:p>
      <w:pPr>
        <w:pStyle w:val="TextBodyIndent"/>
        <w:rPr/>
      </w:pPr>
      <w:r>
        <w:rPr/>
        <w:t xml:space="preserve">I artikel 329 i frihandelsavtalet finns bestämmelser som möjliggör en anslutning av andra medlemsländer i Andiska gemenskapen till avtalet. Ett ansökande andiskt lands anslutning ska få verkan genom ingåendet av ett anslutningsprotokoll. Ecuador signalerade i maj 2013 sin vilja att återuppta förhandlingarna och ansluta sig till frihandelsavtalet genom ett anslutningsprotokoll. Förhandlingarna återupptogs formellt i januari 2014 och slutfördes den 17 juli 2014. Sverige beslutade den 3 november 2016 att anslutningsprotokollet skulle undertecknas. Den 11 november 2016 undertecknades anslutningsprotokollet av EU. Europaparlamentet har i december 2016 godkänt att protokollet ingås av EU och protokollet tillämpas sedan den 1 januari 2017 provisoriskt mellan EU och Ecuador. </w:t>
      </w:r>
    </w:p>
    <w:p>
      <w:pPr>
        <w:pStyle w:val="TextBodyIndent"/>
        <w:rPr/>
      </w:pPr>
      <w:r>
        <w:rPr/>
        <w:t xml:space="preserve">Frihandelsavtalet är ett blandat avtal, dvs. både EU och dess medlemsstater är avtalsparter, tillsammans med Colombia och Peru. Genom protokollet ansluter sig Ecuador till avtalet. Detta innebär att både EU och dess medlemsstater har att godkänna protokollet, tillsammans med övriga parter. Enligt artikel 27 i anslutningsprotokollet ska EU-parten och varje enskilt avtalsslutande andiskt land skriftligen till alla parter och till generalsekreteraren vid Europeiska unionens råd anmäla slutförandet av de interna förfaranden som krävs för protokollets ikraftträdande. Protokollet träder i kraft mellan EU-parten och varje enskilt avtalsslutande andiskt land den första dagen i månaden efter den dag då de sista anmälningarna av slutförandet av interna förfaranden mottagits av generalsekreteraren och det avtalsslutande andiska landet. </w:t>
      </w:r>
    </w:p>
    <w:p>
      <w:pPr>
        <w:pStyle w:val="Heading1"/>
        <w:numPr>
          <w:ilvl w:val="0"/>
          <w:numId w:val="3"/>
        </w:numPr>
        <w:rPr/>
      </w:pPr>
      <w:bookmarkStart w:id="4" w:name="_Toc508282770"/>
      <w:r>
        <w:rPr/>
        <w:t>Bakgrund</w:t>
      </w:r>
      <w:bookmarkEnd w:id="4"/>
    </w:p>
    <w:p>
      <w:pPr>
        <w:pStyle w:val="TextBody"/>
        <w:rPr/>
      </w:pPr>
      <w:r>
        <w:rPr/>
        <w:t>Protokollet om Ecuadors anslutning till EU:s och medlemsstaternas frihandelsavtal med Colombia och Peru innebär för Ecuadors del att EU:s ensidiga tullpreferenser ersätts av ett ömsesidigt och omfattande avtal. Det övergripande målet med frihandelsavtalet, som Ecuador nu ansluter sig till, är att utveckla handeln mellan parterna, att bidra till utveckling och modernisering av de andinska ländernas ekonomier, att hjälpa det lokala näringslivet konkurrera på internationella marknader och att förbättra möjligheterna till investeringar i de andinska länderna. Målet är anpassat till Ecuadors utvecklingsnivå.</w:t>
      </w:r>
    </w:p>
    <w:p>
      <w:pPr>
        <w:pStyle w:val="TextBody"/>
        <w:rPr/>
      </w:pPr>
      <w:r>
        <w:rPr/>
        <w:t xml:space="preserve">     </w:t>
      </w:r>
      <w:r>
        <w:rPr/>
        <w:t>Frihandelsavtalet avskaffar tullarna på alla industriprodukter och fiskeriprodukter, förbättrar marknadstillträdet för jordbruksprodukter, offentlig upphandling och tjänstehandel samt minskar tekniska handelshinder. Sänkningen av tullar kommer för Ecuadors del att genomföras stegvis under 17 år. EU kommer vid ikraftträdandet av anslutningsprotokollet att liberalisera nästan 95 % av varutullarna och Ecuador omkring 60 %. Enligt EU-kommissionens beräkningar kommer anslutningen till frihandelsavtalet att ha betydande positiva effekter på Ecuadors ekonomi. Anslutningen kommer att ge ökad tillgång till EU:s marknad för Ecuadors viktigaste exportprodukter, bl.a. fiskeriprodukter, snittblommor, kaffe, kakao, frukt och nötter. Bananer utgör en av Ecuadors viktigaste handelsvaror och omfattas därför av en särskilt förmånlig tullsats. För EU:s del innebär anslutningen exempelvis ökat marknadstillträde för jordbruksprodukter, maskiner och bilar.</w:t>
      </w:r>
    </w:p>
    <w:p>
      <w:pPr>
        <w:pStyle w:val="TextBody"/>
        <w:rPr>
          <w:rFonts w:cs="Verdana"/>
        </w:rPr>
      </w:pPr>
      <w:r>
        <w:rPr/>
        <w:t xml:space="preserve">   </w:t>
      </w:r>
      <w:r>
        <w:rPr/>
        <w:t>Anslutningen till frihandelsavtalet omfattar också åtaganden för Ecuador att effektivt genomföra internationella konventioner om arbetstagares rättigheter och miljöskydd. Det civila samhället i Ecuador ska ha en aktiv roll i övervakningen av detta. Avsikten är att avtalet ska bidra till att stärka den regionala integrationen. Ecuador blir genom anslutningsprotokollet det tredje landet i den Andinska gemenskapen som är part till frihandelsavtalet. Bolivia, den fjärde medlemmen i Andiska gemenskapen, har möjlighet att senare ansluta sig till avtalet</w:t>
      </w:r>
      <w:r>
        <w:rPr>
          <w:rFonts w:cs="Verdana"/>
        </w:rPr>
        <w:t>.</w:t>
      </w:r>
    </w:p>
    <w:p>
      <w:pPr>
        <w:pStyle w:val="Heading1"/>
        <w:numPr>
          <w:ilvl w:val="0"/>
          <w:numId w:val="3"/>
        </w:numPr>
        <w:rPr/>
      </w:pPr>
      <w:bookmarkStart w:id="5" w:name="_Toc508282771"/>
      <w:r>
        <w:rPr/>
        <w:t>Den ekonomiska utvecklingen i Ecuador</w:t>
      </w:r>
      <w:bookmarkEnd w:id="5"/>
    </w:p>
    <w:p>
      <w:pPr>
        <w:pStyle w:val="TextBody"/>
        <w:rPr/>
      </w:pPr>
      <w:r>
        <w:rPr/>
        <w:t>Ecuador beräknas under åren 2017–2019 åter få ekonomisk tillväxt, efter en nedgång till följd av låga olje- och råvarupriser samt en stor jordbävning. Under perioden 2006–2014 hade Ecuador en relativt stark tillväxt då omfattande investeringar i bostäder, infrastruktur och hälsosektorn finansierades via statsbudgeten. Ecuador införde år 2000 US-dollar som nationell valuta för att därigenom minska inflationen, vilket har medfört att penningpolitiska medel i praktiken inte kan användas för att stimulera ekonomin. Nu förutses den ekonomiska tillväxten öka till följd av högre råvarupriser, ökad konsumtion i privatsektorn samt reformer för att förbättra företagsklimatet. Arbetslösheten beräknas ligga på cirka fem procent. Alltjämt lever nästan en fjärdedel av befolkningen i fattigdom, men andelen har minskat under senare år. För Ecuador är förhoppningen att anslutningen till frihandelsavtalet ska bidra till en mer diversifierad ekonomi med minskat beroende av oljeintäkter.</w:t>
      </w:r>
    </w:p>
    <w:p>
      <w:pPr>
        <w:pStyle w:val="Heading1"/>
        <w:numPr>
          <w:ilvl w:val="0"/>
          <w:numId w:val="3"/>
        </w:numPr>
        <w:rPr/>
      </w:pPr>
      <w:bookmarkStart w:id="6" w:name="_Toc508282772"/>
      <w:r>
        <w:rPr/>
        <w:t>Sveriges handel med Ecuador</w:t>
      </w:r>
      <w:bookmarkEnd w:id="6"/>
    </w:p>
    <w:p>
      <w:pPr>
        <w:pStyle w:val="TextBody"/>
        <w:rPr/>
      </w:pPr>
      <w:r>
        <w:rPr/>
        <w:t xml:space="preserve">Sveriges handel med Ecuador är begränsad. År 2016 uppgick Sveriges export till Ecuador till drygt 254 miljoner kronor och importen till 337 miljoner. Importen består till över 80 procent av bananer och till tio procent av köksväxter. Hälften av Sveriges export till Ecuador består av verkstadsprodukter. Kemiska produkter samt papper och papp svarar för 30 procent av exporten. Sverige hade under perioden 2011–2014 ett överskott i handeln med Ecuador, men under åren 2015 och 2016 hade Sverige ett underskott. </w:t>
      </w:r>
    </w:p>
    <w:p>
      <w:pPr>
        <w:pStyle w:val="TextBody"/>
        <w:rPr/>
      </w:pPr>
      <w:r>
        <w:rPr/>
        <w:t xml:space="preserve">     </w:t>
      </w:r>
      <w:r>
        <w:rPr/>
        <w:t xml:space="preserve">Sverige har genom Kommerskollegium ett avtal med Ecuador avseende kapacitetsutveckling. Syftet är att stödja beslutsfattare och myndigheter att bygga upp strukturer så att anslutningen till frihandelsavtalet ska kunna genomföras. Kapacitetsutvecklingen omfattar insatser under 2017 och 2018 inom områdena tekniska handelshinder, standarder och certifiering. Den omfattar även frågor som rör uppbyggnad av Ecuadors kapacitet att formulera och analysera handelspolitiska frågor. </w:t>
      </w:r>
    </w:p>
    <w:p>
      <w:pPr>
        <w:pStyle w:val="Heading1"/>
        <w:numPr>
          <w:ilvl w:val="0"/>
          <w:numId w:val="3"/>
        </w:numPr>
        <w:rPr/>
      </w:pPr>
      <w:bookmarkStart w:id="7" w:name="_Toc508282773"/>
      <w:r>
        <w:rPr/>
        <w:t>Innehållet i anslutningsprotokollet</w:t>
      </w:r>
      <w:bookmarkEnd w:id="7"/>
    </w:p>
    <w:p>
      <w:pPr>
        <w:pStyle w:val="Heading2"/>
        <w:numPr>
          <w:ilvl w:val="1"/>
          <w:numId w:val="3"/>
        </w:numPr>
        <w:rPr/>
      </w:pPr>
      <w:bookmarkStart w:id="8" w:name="_Toc508282774"/>
      <w:r>
        <w:rPr/>
        <w:t>Protokollets bestämmelser (artiklarna 1 och 2)</w:t>
      </w:r>
      <w:bookmarkEnd w:id="8"/>
    </w:p>
    <w:p>
      <w:pPr>
        <w:pStyle w:val="TextBody"/>
        <w:rPr/>
      </w:pPr>
      <w:r>
        <w:rPr/>
        <w:t xml:space="preserve">I artikel 1 i anslutningsprotokollet anges att Ecuador genom anslutningen blir part i frihandelsavtalet mellan Europeiska unionen och dess medlemsstater, å ena sidan, och Colombia och Peru, å andra sidan, inbegripet de ändringar i avtalet som föranletts av Kroatiens anslutning till EU. Anslutningen föranleder enligt artikel 2 att frihandelsavtalet ska ändras i enlighet med vad som närmare anges i bilaga till anslutningsprotokollet. Ändringarna avser titeln på frihandelsavtalet, förteckningen över avtalsslutande andinska länder samt ändringar i vissa, angivna, artiklar. Det handlar bl.a. om att anpassa avtalet i fråga om marknadstillträde för varor och tjänster samt möjligheterna att tillämpa skyddsklausuler. Vidare betonar man att parterna vid tillämpningen av frihandelsavtalet ska beakta skillnaderna i ekonomisk och social utveckling mellan de andiska länderna, samt mellan de avtalsslutande andiska länderna och EU och dess medlemsstater (det så kallade elfte skälet). </w:t>
      </w:r>
    </w:p>
    <w:p>
      <w:pPr>
        <w:pStyle w:val="TextBodyIndent"/>
        <w:rPr/>
      </w:pPr>
      <w:r>
        <w:rPr/>
        <w:t xml:space="preserve">Protokollet håller möjligheten öppen för Andinska gemenskapens fjärde medlem, Bolivia, att ansöka om anslutning.  </w:t>
      </w:r>
    </w:p>
    <w:p>
      <w:pPr>
        <w:pStyle w:val="Heading2"/>
        <w:numPr>
          <w:ilvl w:val="1"/>
          <w:numId w:val="3"/>
        </w:numPr>
        <w:rPr/>
      </w:pPr>
      <w:bookmarkStart w:id="9" w:name="_Toc508282775"/>
      <w:r>
        <w:rPr/>
        <w:t>Avveckling av tullar (artiklarna 3–5)</w:t>
      </w:r>
      <w:bookmarkEnd w:id="9"/>
    </w:p>
    <w:p>
      <w:pPr>
        <w:pStyle w:val="TextBodyIndent"/>
        <w:ind w:hanging="0"/>
        <w:rPr/>
      </w:pPr>
      <w:r>
        <w:rPr/>
        <w:t>EU kommer vid ikraftträdandet av anslutningsprotokollet att liberalisera 95 procent av sina tullar, och Ecuador omkring 60 procent. Ecuadors liberaliseringen kommer dock att ske stegvis, under 17 år. Denna asymmetriska uppgörelse är anpassad för att ta hänsyn till Ecuadors utvecklingsbehov. Parterna har enats om att avskaffa tullarna på alla industriprodukter och fiskeriprodukter samt att förbättra marknadstillträdet för jordbruksprodukter. Ecuador kommer genom frihandelsavtalet att få ökad tillgång till EU:s marknad för sina viktigaste exportprodukter, däribland kaffe, kakao, frukt, nötter, snittblommor och fiskeriprodukter. Bananer kommer att omfattas av en särskilt förmånlig tullsats. Precis som i frihandelsavtalet med Colombia och Peru innehåller anslutningsprotokollet en stabiliseringsmekanism, vilken innebär att EU-kommissionen kan granska och tillfälligt upphäva tullförmånerna om en årströskel för importen uppnås.</w:t>
      </w:r>
    </w:p>
    <w:p>
      <w:pPr>
        <w:pStyle w:val="Heading2"/>
        <w:numPr>
          <w:ilvl w:val="1"/>
          <w:numId w:val="3"/>
        </w:numPr>
        <w:rPr/>
      </w:pPr>
      <w:bookmarkStart w:id="10" w:name="_Toc508282776"/>
      <w:r>
        <w:rPr/>
        <w:t>Ursprungsregler (artikel 6)</w:t>
      </w:r>
      <w:bookmarkEnd w:id="10"/>
    </w:p>
    <w:p>
      <w:pPr>
        <w:pStyle w:val="TextBodyIndent"/>
        <w:ind w:hanging="0"/>
        <w:rPr/>
      </w:pPr>
      <w:r>
        <w:rPr/>
        <w:t xml:space="preserve">Genom anslutningsprotokollet åtar sig parterna att genomföra en omfattande avveckling av tullavgifter på ursprungsvaror från den andra parten. Utöver de 60 procent av sina tullar som Ecuador förbinder sig att eliminera vid ikraftträdandet av anslutningsprotokollet har Ecuador avvecklingstider för övriga varutullar på fyra, sex, åtta och elva år.  </w:t>
      </w:r>
    </w:p>
    <w:p>
      <w:pPr>
        <w:pStyle w:val="Heading2"/>
        <w:numPr>
          <w:ilvl w:val="1"/>
          <w:numId w:val="3"/>
        </w:numPr>
        <w:rPr/>
      </w:pPr>
      <w:bookmarkStart w:id="11" w:name="_Toc508282777"/>
      <w:r>
        <w:rPr/>
        <w:t>Skyddsåtgärder (artikel 7)</w:t>
      </w:r>
      <w:bookmarkEnd w:id="11"/>
    </w:p>
    <w:p>
      <w:pPr>
        <w:pStyle w:val="TextBodyIndent"/>
        <w:ind w:hanging="0"/>
        <w:rPr/>
      </w:pPr>
      <w:r>
        <w:rPr/>
        <w:t>Vad gäller skyddsåtgärder får Ecuador vidta åtgärder avseende kapitalrörelser under högst ett år, om betalningar och kapitalrörelser under exceptionella omständigheter orsakar eller riskerar att orsaka allvarliga svårigheter för likviditeten i ekonomin. Skyddsåtgärderna får av motiverade skäl bibehållas under en längre tid, när så krävs för att övervinna de exceptionella omständigheterna som ledde till att de vidtogs. I så fall ska Ecuador i förväg, för de andra parterna, lägga fram de skäl som motiverar att de bibehålls.</w:t>
      </w:r>
    </w:p>
    <w:p>
      <w:pPr>
        <w:pStyle w:val="Heading2"/>
        <w:numPr>
          <w:ilvl w:val="1"/>
          <w:numId w:val="3"/>
        </w:numPr>
        <w:rPr/>
      </w:pPr>
      <w:bookmarkStart w:id="12" w:name="_Toc508282778"/>
      <w:r>
        <w:rPr/>
        <w:t>Sanitära och fytosanitära åtgärder (artiklarna    8 och 9)</w:t>
      </w:r>
      <w:bookmarkEnd w:id="12"/>
    </w:p>
    <w:p>
      <w:pPr>
        <w:pStyle w:val="TextBodyIndent"/>
        <w:ind w:hanging="0"/>
        <w:rPr/>
      </w:pPr>
      <w:r>
        <w:rPr/>
        <w:t xml:space="preserve">Anslutningsprotokollet skapar nya möjligheter för handel med </w:t>
      </w:r>
      <w:r>
        <w:rPr>
          <w:color w:val="222222"/>
        </w:rPr>
        <w:t xml:space="preserve">djur och animaliska produkter, med växter samt med växtprodukter som ska uppfylla krav på en hög hälso- och säkerhetsnivå. Avtalet innehåller specifika åtaganden om importförfaranden, öppenhet, utbyte av information och åtgärder för att främja en förståelse av internationella sanitära och fytosanitära normer. Ett särskilt förfarande för godkännande av anläggningar för produkter, så kallad </w:t>
      </w:r>
      <w:r>
        <w:rPr>
          <w:i/>
          <w:color w:val="222222"/>
        </w:rPr>
        <w:t>prelisting</w:t>
      </w:r>
      <w:r>
        <w:rPr>
          <w:color w:val="222222"/>
        </w:rPr>
        <w:t xml:space="preserve">, inrättas för att de andinska länderna ska kunna påskynda processen för godkännande av sanitära garantier. </w:t>
      </w:r>
    </w:p>
    <w:p>
      <w:pPr>
        <w:pStyle w:val="TextBodyIndent"/>
        <w:ind w:hanging="0"/>
        <w:rPr/>
      </w:pPr>
      <w:r>
        <w:rPr/>
        <w:t xml:space="preserve">     </w:t>
      </w:r>
      <w:r>
        <w:rPr/>
        <w:t xml:space="preserve">Det anges i anslutningsprotokollet att fem år efter ikraftträdandet av protokollet ska en särskild bestämmelse beaktas. Bestämmelsen innebär att om en part kräver inlämnande av förtroliga testresultat eller andra uppgifter om säkerhet som ett villkor för att godkänna marknadsföring av läkemedel eller lantbrukskemiska produkter, får inte produkten marknadsföras såvida det inte finns ett uttryckligt medgivande från innehavaren av de skyddade uppgifterna. </w:t>
      </w:r>
    </w:p>
    <w:p>
      <w:pPr>
        <w:pStyle w:val="TextBodyIndent"/>
        <w:ind w:hanging="0"/>
        <w:rPr/>
      </w:pPr>
      <w:r>
        <w:rPr/>
        <w:t xml:space="preserve">   </w:t>
      </w:r>
      <w:r>
        <w:rPr/>
        <w:t>Vad gäller fytosanitära åtgärder har parterna åtagit sig att samarbeta för att främja och säkerställa skyddet av växtsorter på grundval av den internationella konventionen om skydd för växtförädlingsprodukter (</w:t>
      </w:r>
      <w:r>
        <w:rPr>
          <w:i/>
        </w:rPr>
        <w:t>Upovkonventionen</w:t>
      </w:r>
      <w:r>
        <w:rPr/>
        <w:t xml:space="preserve">). </w:t>
      </w:r>
    </w:p>
    <w:p>
      <w:pPr>
        <w:pStyle w:val="Heading2"/>
        <w:numPr>
          <w:ilvl w:val="1"/>
          <w:numId w:val="3"/>
        </w:numPr>
        <w:rPr/>
      </w:pPr>
      <w:bookmarkStart w:id="13" w:name="_Toc508282779"/>
      <w:r>
        <w:rPr/>
        <w:t>Tjänstehandel (artiklarna 10–19)</w:t>
      </w:r>
      <w:bookmarkEnd w:id="13"/>
    </w:p>
    <w:p>
      <w:pPr>
        <w:pStyle w:val="TextBody"/>
        <w:rPr/>
      </w:pPr>
      <w:r>
        <w:rPr/>
        <w:t>Ecuadors anslutning till frihandelsavtalet förbättrar avsevärt dess marknadstillträde för tjänstehandel. Parterna åtar sig att ge marknadstillträde till tjänster på sina respektive territorier genom närvaro av fysiska personer och av tjänsteleverantörer. Exempel på tjänster som får tillhandahållas är juridisk rådgivning, affärs-, redovisnings- och bokföringstjänster, arkitekttjänster och stadsplanering, tekniska tjänster och ingenjörstjänster, kemiteknik samt farmaci. Anslutningsprotokollet inkluderar även professionella yrkestjänster såsom läkar-, tandläkar-, veterinär- och psykologtjänster. Därutöver omfattar anslutningsprotokollet bl.a. datatjänster, design och marknadsföring för modeindustrin, kläder, skor, accessoarer samt kosmetik.</w:t>
      </w:r>
    </w:p>
    <w:p>
      <w:pPr>
        <w:pStyle w:val="TextBodyIndent"/>
        <w:ind w:hanging="0"/>
        <w:rPr/>
      </w:pPr>
      <w:r>
        <w:rPr/>
        <w:t xml:space="preserve">    </w:t>
      </w:r>
      <w:r>
        <w:rPr/>
        <w:t xml:space="preserve">Ett tillägg i protokollet gäller posttjänster i Ecuador. I Ecuador tillhandahåller den officiella postoperatören samhällsomfattande posttjänster i hela landet enligt en lagstadgad licens, utan ensamrätt. Återstående posttjänster omfattas av ett system med registrerade tillstånd som förvaltas av den nationella postmyndigheten. </w:t>
      </w:r>
    </w:p>
    <w:p>
      <w:pPr>
        <w:pStyle w:val="TextBodyIndent"/>
        <w:ind w:hanging="0"/>
        <w:rPr/>
      </w:pPr>
      <w:r>
        <w:rPr/>
        <w:t xml:space="preserve">   </w:t>
      </w:r>
      <w:r>
        <w:rPr/>
        <w:t xml:space="preserve">Principerna för regelverket för telekommunikationstjänster ska mellan EU och dess medlemsstater och Ecuador gälla för telekommunikationstjänster med mervärde. Med mervärde menas telekommunikationstjänster där leverantörerna ger ett mervärde till kundens information genom att förbättra dess form eller innehåll eller genom att tillhandahålla lagring och hämtning av informationen.   </w:t>
      </w:r>
    </w:p>
    <w:p>
      <w:pPr>
        <w:pStyle w:val="Heading2"/>
        <w:numPr>
          <w:ilvl w:val="1"/>
          <w:numId w:val="3"/>
        </w:numPr>
        <w:rPr/>
      </w:pPr>
      <w:bookmarkStart w:id="14" w:name="_Toc508282780"/>
      <w:r>
        <w:rPr/>
        <w:t>Offentlig upphandling (artiklarna 20–23)</w:t>
      </w:r>
      <w:bookmarkEnd w:id="14"/>
    </w:p>
    <w:p>
      <w:pPr>
        <w:pStyle w:val="TextBody"/>
        <w:rPr/>
      </w:pPr>
      <w:r>
        <w:rPr/>
      </w:r>
    </w:p>
    <w:p>
      <w:pPr>
        <w:pStyle w:val="TextBody"/>
        <w:rPr/>
      </w:pPr>
      <w:r>
        <w:rPr/>
        <w:t xml:space="preserve">Av artiklarna följer att parterna till anslutningsprotokollet har enats om att förbättra marknadstillträdet för offentligt upphandling. Anbudsgivare ska behandlas likvärdigt utan åtskillnad vad gäller i vilken parts territorium anbudsgivaren har sin hemvist. Upphandlingen ska ske transparent och opartiskt av den upphandlande enheten. Ecuador har för sin del gjort åtaganden inom bl.a. tjänstehandel, framför allt för byggnadstjänster.  </w:t>
      </w:r>
    </w:p>
    <w:p>
      <w:pPr>
        <w:pStyle w:val="Heading2"/>
        <w:numPr>
          <w:ilvl w:val="1"/>
          <w:numId w:val="3"/>
        </w:numPr>
        <w:rPr/>
      </w:pPr>
      <w:bookmarkStart w:id="15" w:name="_Toc508282781"/>
      <w:r>
        <w:rPr/>
        <w:t>Geografiska beteckningar (artiklarna 24 och 25)</w:t>
      </w:r>
      <w:bookmarkEnd w:id="15"/>
    </w:p>
    <w:p>
      <w:pPr>
        <w:pStyle w:val="TextBody"/>
        <w:rPr/>
      </w:pPr>
      <w:r>
        <w:rPr/>
        <w:t xml:space="preserve">EU och dess medlemsstater kommer genom Ecuadors anslutning till frihandelsavtalet att få ökat marknadstillträde för sina jordbruksprodukter. Anslutningsprotokollet innehåller 100 skyddade geografiska EU-beteckningar som blir skyddade i Ecuador. </w:t>
      </w:r>
    </w:p>
    <w:p>
      <w:pPr>
        <w:pStyle w:val="TextBodyIndent"/>
        <w:ind w:hanging="0"/>
        <w:rPr/>
      </w:pPr>
      <w:r>
        <w:rPr/>
        <w:t xml:space="preserve">    </w:t>
      </w:r>
      <w:r>
        <w:rPr/>
        <w:t>Ecuador ska vidta alla rimliga åtgärder för att ansluta sig till Madrid-protokollet (protokollet till Madridöverenskommelsen om den internationella registreringen av varumärken)</w:t>
      </w:r>
      <w:r>
        <w:rPr>
          <w:i/>
        </w:rPr>
        <w:t xml:space="preserve"> </w:t>
      </w:r>
      <w:r>
        <w:rPr/>
        <w:t xml:space="preserve">och till fördraget om varumärkesrätt. </w:t>
      </w:r>
    </w:p>
    <w:p>
      <w:pPr>
        <w:pStyle w:val="Heading2"/>
        <w:numPr>
          <w:ilvl w:val="1"/>
          <w:numId w:val="3"/>
        </w:numPr>
        <w:rPr/>
      </w:pPr>
      <w:bookmarkStart w:id="16" w:name="_Toc508282782"/>
      <w:r>
        <w:rPr/>
        <w:t>Gemensamma förklaringar (artikel 26)</w:t>
      </w:r>
      <w:bookmarkEnd w:id="16"/>
    </w:p>
    <w:p>
      <w:pPr>
        <w:pStyle w:val="TextBody"/>
        <w:rPr/>
      </w:pPr>
      <w:r>
        <w:rPr/>
      </w:r>
    </w:p>
    <w:p>
      <w:pPr>
        <w:pStyle w:val="TextBody"/>
        <w:rPr/>
      </w:pPr>
      <w:r>
        <w:rPr/>
        <w:t>I artikel 26 anges att de gemensamma förklaringar som Ecuador och EU har gjort, och som närmare anges i bilaga XX till anslutningsprotokollet, ska föras in i frihandelsavtalet. För Ecuadors del handlar det bl.a. om att landet under vissa villkor får fortsätta att tillämpa sina skatter på alkoholhaltiga drycker och att landet får behålla vissa åtgärder rörande import av begagnade kläder, skodon och fordon.</w:t>
      </w:r>
    </w:p>
    <w:p>
      <w:pPr>
        <w:pStyle w:val="Heading2"/>
        <w:numPr>
          <w:ilvl w:val="1"/>
          <w:numId w:val="3"/>
        </w:numPr>
        <w:rPr/>
      </w:pPr>
      <w:bookmarkStart w:id="17" w:name="_Toc508282783"/>
      <w:r>
        <w:rPr/>
        <w:t>Allmänna bestämmelser och slutbestämmelser (artiklarna 27–29)</w:t>
      </w:r>
      <w:bookmarkEnd w:id="17"/>
    </w:p>
    <w:p>
      <w:pPr>
        <w:pStyle w:val="TextBody"/>
        <w:rPr/>
      </w:pPr>
      <w:r>
        <w:rPr/>
      </w:r>
    </w:p>
    <w:p>
      <w:pPr>
        <w:pStyle w:val="TextBodyIndent"/>
        <w:ind w:hanging="0"/>
        <w:rPr/>
      </w:pPr>
      <w:r>
        <w:rPr/>
        <w:t xml:space="preserve">I artiklarna anges att anslutningsprotokollet ska ingås av EU och dess medlemsstater samt av varje enskilt avtalsslutande andinskt land i enlighet med deras respektive interna förfaranden. Det anges även att parterna kan tillämpa protokollet provisoriskt i avvaktan på slutförandet av de interna förfarandena. Vidare anges att anslutningsprotokollet och dess bilagor ska utgöra en integrerad del av frihandelsavtalet mellan EU och dess medlemsstater, å ena sidan, och Colombia och Peru, å andra sidan. </w:t>
      </w:r>
    </w:p>
    <w:p>
      <w:pPr>
        <w:pStyle w:val="TextBodyInden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8" w:name="_Toc508282784"/>
      <w:r>
        <w:rPr/>
        <w:t>Godkännande av protokollet</w:t>
      </w:r>
      <w:bookmarkEnd w:id="18"/>
    </w:p>
    <w:p>
      <w:pPr>
        <w:pStyle w:val="Brdtextram"/>
        <w:rPr/>
      </w:pPr>
      <w:r>
        <w:rPr>
          <w:b/>
        </w:rPr>
        <w:t xml:space="preserve">Regeringens förslag: </w:t>
      </w:r>
      <w:r>
        <w:rPr/>
        <w:t xml:space="preserve">Riksdagen godkänner protokollet om anslutning till handelsavtalet mellan Europeiska unionen och dess medlemsstater, å ena sidan, och Colombia och Peru, å andra sidan, för att beakta Ecuadors anslutning. </w:t>
      </w:r>
    </w:p>
    <w:p>
      <w:pPr>
        <w:pStyle w:val="TextBodyIndent"/>
        <w:rPr>
          <w:sz w:val="8"/>
          <w:szCs w:val="8"/>
        </w:rPr>
      </w:pPr>
      <w:r>
        <w:rPr>
          <w:sz w:val="8"/>
          <w:szCs w:val="8"/>
        </w:rPr>
      </w:r>
    </w:p>
    <w:p>
      <w:pPr>
        <w:pStyle w:val="TextBodyIndent"/>
        <w:rPr/>
      </w:pPr>
      <w:r>
        <w:rPr>
          <w:b/>
        </w:rPr>
        <w:t>Skälen för regeringens förslag:</w:t>
      </w:r>
      <w:r>
        <w:rPr/>
        <w:t xml:space="preserve"> </w:t>
      </w:r>
    </w:p>
    <w:p>
      <w:pPr>
        <w:pStyle w:val="Rubrik5utannumrering"/>
        <w:rPr/>
      </w:pPr>
      <w:r>
        <w:rPr/>
        <w:t>Ett frihandelsavtal som ökar möjligheterna till handel, ekonomisk tillväxt och utveckling</w:t>
      </w:r>
    </w:p>
    <w:p>
      <w:pPr>
        <w:pStyle w:val="TextBodyIndent"/>
        <w:ind w:hanging="0"/>
        <w:rPr/>
      </w:pPr>
      <w:r>
        <w:rPr/>
        <w:t xml:space="preserve">Regeringen anser att den ekonomiska utvecklingen i Ecuador kommer att främjas genom ekonomiska förbindelser med EU och dess medlemsstater, och med de övriga andinska länderna. Anslutningsprotokollet inleder ett nytt kapitel i Sveriges ekonomiska relationer med Ecuador. </w:t>
      </w:r>
    </w:p>
    <w:p>
      <w:pPr>
        <w:pStyle w:val="TextBodyIndent"/>
        <w:ind w:hanging="0"/>
        <w:rPr/>
      </w:pPr>
      <w:r>
        <w:rPr/>
        <w:t xml:space="preserve">  </w:t>
      </w:r>
      <w:r>
        <w:rPr/>
        <w:t xml:space="preserve">Genom att Ecuador ansluter sig till EU:s och medlemsstaternas frihandelsavtal med Colombia och Peru väntas nya möjligheter till handel med varor och tjänster skapas. Även nya investeringar väntas kunna följa. Den ekonomiska tillväxten förväntas öka och kunna leda till ökad sysselsättning, framför allt i Ecuador. Ekonomisk utveckling är en förutsättning för framgångsrik fattigdomsbekämpning i regionen. Anslutningen väntas även leda till välfärdsvinster för konsumenter i form av lägre priser och ett ökat utbud av varor och tjänster i såväl Ecuador som inom EU.    </w:t>
      </w:r>
    </w:p>
    <w:p>
      <w:pPr>
        <w:pStyle w:val="TextBodyIndent"/>
        <w:ind w:hanging="0"/>
        <w:rPr/>
      </w:pPr>
      <w:r>
        <w:rPr/>
        <w:t xml:space="preserve">   </w:t>
      </w:r>
      <w:r>
        <w:rPr/>
        <w:t xml:space="preserve">Det utvidgade frihandelsavtalet utgör en politisk signal om den stora vikt EU och dess medlemsstater fäster vid öppna marknader och frihandel. Att verka för hållbar tillväxt och ökat välstånd genom en öppen handel utgör en kärna i den svenska handelspolitiken. </w:t>
      </w:r>
    </w:p>
    <w:p>
      <w:pPr>
        <w:pStyle w:val="Rubrik5utannumrering"/>
        <w:rPr/>
      </w:pPr>
      <w:r>
        <w:rPr/>
        <w:t>Vissa frågor om sekretess</w:t>
      </w:r>
    </w:p>
    <w:p>
      <w:pPr>
        <w:pStyle w:val="TextBody"/>
        <w:rPr/>
      </w:pPr>
      <w:r>
        <w:rPr/>
        <w:t xml:space="preserve">I proposition 2013/14:166 med anledning av riksdagens godkännande av frihandelsavtalet mellan EU och dess medlemsstater, å ena sidan, och Colombia och Peru å andra sidan, har regeringen redogjort för vissa bestämmelser i avtalet som rör utbyte av information och krav på konfidentiell behandling, bl.a. på tullområdet. Regeringen finner inte skäl att i förhållande till Ecuador frångå den bedömning som där gjorts. Ecuadors anslutning till frihandelsavtalet kräver således inte någon lagändring för svensk del. Riksdagens godkännande av protokollet förutsätts dock för en tillämpning av de bestämmelser i offentlighets- och sekretesslagen (2009:400) som föreskriver sekretess för informationsutbyten till följd av internationella avtal som har godkänts av riksdagen. </w:t>
      </w:r>
    </w:p>
    <w:p>
      <w:pPr>
        <w:pStyle w:val="Rubrik5utannumrering"/>
        <w:rPr/>
      </w:pPr>
      <w:r>
        <w:rPr/>
        <w:t xml:space="preserve">Statsfinansiella konsekvenser </w:t>
      </w:r>
    </w:p>
    <w:p>
      <w:pPr>
        <w:pStyle w:val="TextBodyIndent"/>
        <w:rPr/>
      </w:pPr>
      <w:r>
        <w:rPr/>
        <w:t>Protokollet bedöms inte medföra några negativa statsfinansiella konsekvens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720" w:after="190"/>
        <w:rPr/>
      </w:pPr>
      <w:sdt>
        <w:sdtPr>
          <w:id w:val="1708253345"/>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9" w:name="_Toc508282785"/>
      <w:r>
        <w:rPr/>
        <w:t xml:space="preserve">Utdrag ur protokoll vid regeringssammanträde </w:t>
      </w:r>
      <w:sdt>
        <w:sdtPr>
          <w:date w:fullDate="2018-03-08T00:00:00Z">
            <w:dateFormat w:val="'den' d MMMM yyyy"/>
            <w:lid w:val="sv-SE"/>
          </w:date>
        </w:sdtPr>
        <w:sdtContent>
          <w:r>
            <w:rPr/>
          </w:r>
          <w:r>
            <w:rPr/>
            <w:t>den 8 mars 2018</w:t>
          </w:r>
        </w:sdtContent>
      </w:sdt>
      <w:bookmarkEnd w:id="19"/>
    </w:p>
    <w:p>
      <w:pPr>
        <w:pStyle w:val="TextBody"/>
        <w:jc w:val="left"/>
        <w:rPr/>
      </w:pPr>
      <w:r>
        <w:rPr/>
      </w:r>
    </w:p>
    <w:p>
      <w:pPr>
        <w:pStyle w:val="TextBody"/>
        <w:jc w:val="left"/>
        <w:rPr/>
      </w:pPr>
      <w:r>
        <w:rPr/>
        <w:t xml:space="preserve">Närvarande: </w:t>
      </w:r>
      <w:sdt>
        <w:sdtPr>
          <w:id w:val="1757183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br/>
      </w:r>
      <w:sdt>
        <w:sdtPr>
          <w:id w:val="1168999399"/>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Ecuadors anslutning till frihandelsavtalet mellan Europeiska unionen och dess medlemsstater, å ena sidan, och Colombia och Peru, å andra sidan </w:t>
      </w:r>
      <w:sdt>
        <w:sdtPr>
          <w:id w:val="1006017305"/>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start="146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26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194897"/>
                              <w:dataBinding w:prefixMappings="xmlns:ns0='http://rkdhs/mallar/lagstiftning/Prop/Prop.xsd'" w:xpath="/ns0:dokumentvärden[1]/ns0:dokumentnummer[1]" w:storeItemID="{068625C3-B546-44A5-B525-B7CC092E5AD6}"/>
                              <w:alias w:val="Nummer"/>
                              <w:text/>
                            </w:sdtPr>
                            <w:sdtContent>
                              <w:r>
                                <w:rPr>
                                  <w:color w:val="000000"/>
                                </w:rPr>
                                <w:t>2017/18: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6238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777893"/>
                        <w:dataBinding w:prefixMappings="xmlns:ns0='http://rkdhs/mallar/lagstiftning/Prop/Prop.xsd'" w:xpath="/ns0:dokumentvärden[1]/ns0:dokumentnummer[1]" w:storeItemID="{068625C3-B546-44A5-B525-B7CC092E5AD6}"/>
                        <w:alias w:val="Nummer"/>
                        <w:text/>
                      </w:sdtPr>
                      <w:sdtContent>
                        <w:r>
                          <w:rPr>
                            <w:color w:val="000000"/>
                          </w:rPr>
                          <w:t>2017/18:1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994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397206"/>
                              <w:dataBinding w:prefixMappings="xmlns:ns0='http://rkdhs/mallar/lagstiftning/Prop/Prop.xsd'" w:xpath="/ns0:dokumentvärden[1]/ns0:dokumentnummer[1]" w:storeItemID="{068625C3-B546-44A5-B525-B7CC092E5AD6}"/>
                              <w:alias w:val="Nummer"/>
                              <w:text/>
                            </w:sdtPr>
                            <w:sdtContent>
                              <w:r>
                                <w:rPr>
                                  <w:color w:val="000000"/>
                                </w:rPr>
                                <w:t>2017/18: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904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935184"/>
                        <w:dataBinding w:prefixMappings="xmlns:ns0='http://rkdhs/mallar/lagstiftning/Prop/Prop.xsd'" w:xpath="/ns0:dokumentvärden[1]/ns0:dokumentnummer[1]" w:storeItemID="{068625C3-B546-44A5-B525-B7CC092E5AD6}"/>
                        <w:alias w:val="Nummer"/>
                        <w:text/>
                      </w:sdtPr>
                      <w:sdtContent>
                        <w:r>
                          <w:rPr>
                            <w:color w:val="000000"/>
                          </w:rPr>
                          <w:t>2017/18:1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472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553905"/>
                              <w:dataBinding w:prefixMappings="xmlns:ns0='http://rkdhs/mallar/lagstiftning/Prop/Prop.xsd'" w:xpath="/ns0:dokumentvärden[1]/ns0:dokumentnummer[1]" w:storeItemID="{068625C3-B546-44A5-B525-B7CC092E5AD6}"/>
                              <w:alias w:val="Nummer"/>
                              <w:text/>
                            </w:sdtPr>
                            <w:sdtContent>
                              <w:r>
                                <w:rPr>
                                  <w:color w:val="000000"/>
                                </w:rPr>
                                <w:t>2017/18: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61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828754"/>
                        <w:dataBinding w:prefixMappings="xmlns:ns0='http://rkdhs/mallar/lagstiftning/Prop/Prop.xsd'" w:xpath="/ns0:dokumentvärden[1]/ns0:dokumentnummer[1]" w:storeItemID="{068625C3-B546-44A5-B525-B7CC092E5AD6}"/>
                        <w:alias w:val="Nummer"/>
                        <w:text/>
                      </w:sdtPr>
                      <w:sdtContent>
                        <w:r>
                          <w:rPr>
                            <w:color w:val="000000"/>
                          </w:rPr>
                          <w:t>2017/18:1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924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405527"/>
                              <w:dataBinding w:prefixMappings="xmlns:ns0='http://rkdhs/mallar/lagstiftning/Prop/Prop.xsd'" w:xpath="/ns0:dokumentvärden[1]/ns0:dokumentnummer[1]" w:storeItemID="{068625C3-B546-44A5-B525-B7CC092E5AD6}"/>
                              <w:alias w:val="Nummer"/>
                              <w:text/>
                            </w:sdtPr>
                            <w:sdtContent>
                              <w:r>
                                <w:rPr>
                                  <w:color w:val="000000"/>
                                </w:rPr>
                                <w:t>2017/18: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152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756410"/>
                        <w:dataBinding w:prefixMappings="xmlns:ns0='http://rkdhs/mallar/lagstiftning/Prop/Prop.xsd'" w:xpath="/ns0:dokumentvärden[1]/ns0:dokumentnummer[1]" w:storeItemID="{068625C3-B546-44A5-B525-B7CC092E5AD6}"/>
                        <w:alias w:val="Nummer"/>
                        <w:text/>
                      </w:sdtPr>
                      <w:sdtContent>
                        <w:r>
                          <w:rPr>
                            <w:color w:val="000000"/>
                          </w:rPr>
                          <w:t>2017/18:1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19</_dlc_DocId>
    <Diarienummer xmlns="4f5ca95d-8798-43a8-9b50-3b2f8b9416bf" xsi:nil="true"/>
    <TaxCatchAll xmlns="4f5ca95d-8798-43a8-9b50-3b2f8b9416bf">
      <Value>31</Value>
    </TaxCatchAll>
    <_dlc_DocIdUrl xmlns="4f5ca95d-8798-43a8-9b50-3b2f8b9416bf">
      <Url>http://rkdhs-sb/enhet/gransk/_layouts/DocIdRedir.aspx?ID=PF7WTZ5HJ2VN-20-3719</Url>
      <Description>PF7WTZ5HJ2VN-20-3719</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3"/>
  <dokumentnummer>2017/18:160</dokumentnummer>
  <titel>     </titel>
  <template id="14"/>
  <kapitel/>
  <avsnitt/>
  <fastaavsnitt/>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62636BA-652C-448F-BDB7-D97191C6F73D}"/>
</file>

<file path=customXml/itemProps2.xml><?xml version="1.0" encoding="utf-8"?>
<ds:datastoreItem xmlns:ds="http://schemas.openxmlformats.org/officeDocument/2006/customXml" ds:itemID="{3C527F11-68B9-4E6D-9D52-54D11578B9C2}"/>
</file>

<file path=customXml/itemProps3.xml><?xml version="1.0" encoding="utf-8"?>
<ds:datastoreItem xmlns:ds="http://schemas.openxmlformats.org/officeDocument/2006/customXml" ds:itemID="{2D91EE36-90A5-42E6-8431-76C8D7D374C6}"/>
</file>

<file path=customXml/itemProps4.xml><?xml version="1.0" encoding="utf-8"?>
<ds:datastoreItem xmlns:ds="http://schemas.openxmlformats.org/officeDocument/2006/customXml" ds:itemID="{4DE72B7E-874C-49D2-996C-A1F5312A6CF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C2392FCB-6035-4921-89C8-6343C6F7BB5D}"/>
</file>

<file path=customXml/itemProps7.xml><?xml version="1.0" encoding="utf-8"?>
<ds:datastoreItem xmlns:ds="http://schemas.openxmlformats.org/officeDocument/2006/customXml" ds:itemID="{BD0E0A7E-4491-4FC4-AE60-5D9948D793D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2</Pages>
  <Words>3581</Words>
  <Characters>18985</Characters>
  <CharactersWithSpaces>22521</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7:00Z</dcterms:created>
  <dc:creator>Maikki Lemne</dc:creator>
  <dc:description/>
  <dc:language>en-US</dc:language>
  <cp:lastModifiedBy>Maikki Lemne</cp:lastModifiedBy>
  <cp:lastPrinted>2018-03-09T11:49:00Z</cp:lastPrinted>
  <dcterms:modified xsi:type="dcterms:W3CDTF">2018-03-0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ece2f837-0e28-45fa-b6de-e82fc286cefe</vt:lpwstr>
  </property>
</Properties>
</file>