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95" wp14:anchorId="0E1E9E3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76124821"/>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E1E9E3E">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973725767"/>
          <w:dataBinding w:prefixMappings="xmlns:ns0='http://rkdhs/mallar/lagstiftning/Prop/Prop.xsd'" w:xpath="/ns0:dokumentvärden[1]/ns0:dokumentnummer[1]" w:storeItemID="{068625C3-B546-44A5-B525-B7CC092E5AD6}"/>
          <w:alias w:val="Nummer"/>
          <w:text/>
        </w:sdtPr>
        <w:sdtContent>
          <w:r>
            <w:rPr/>
            <w:t>2017/18:163</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Nationell strategi för klimatanpassning</w:t>
            </w:r>
          </w:p>
        </w:tc>
        <w:tc>
          <w:tcPr>
            <w:tcW w:w="1595" w:type="dxa"/>
            <w:tcBorders>
              <w:bottom w:val="single" w:sz="4" w:space="0" w:color="000000"/>
            </w:tcBorders>
            <w:tcMar>
              <w:left w:w="28" w:type="dxa"/>
            </w:tcMar>
          </w:tcPr>
          <w:p>
            <w:pPr>
              <w:pStyle w:val="Proprubrik"/>
              <w:widowControl w:val="false"/>
              <w:rPr/>
            </w:pPr>
            <w:sdt>
              <w:sdtPr>
                <w:id w:val="208888719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8924065"/>
                <w:dataBinding w:prefixMappings="xmlns:ns0='http://rkdhs/mallar/lagstiftning/Prop/Prop.xsd'" w:xpath="/ns0:dokumentvärden[1]/ns0:dokumentnummer[1]" w:storeItemID="{068625C3-B546-44A5-B525-B7CC092E5AD6}"/>
                <w:alias w:val="Nummer"/>
                <w:text/>
              </w:sdtPr>
              <w:sdtContent>
                <w:r>
                  <w:rPr/>
                  <w:t>2017/18:16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08T00:00:00Z">
            <w:dateFormat w:val="'den' d MMMM yyyy"/>
            <w:lid w:val="sv-SE"/>
          </w:date>
        </w:sdtPr>
        <w:sdtContent>
          <w:r>
            <w:rPr/>
          </w:r>
          <w:r>
            <w:rPr/>
            <w:t>den 8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Karolina Skog</w:t>
      </w:r>
    </w:p>
    <w:p>
      <w:pPr>
        <w:pStyle w:val="Propnamnunderskrift2"/>
        <w:tabs>
          <w:tab w:val="clear" w:pos="2693"/>
          <w:tab w:val="clear" w:pos="7474"/>
          <w:tab w:val="left" w:pos="2126" w:leader="none"/>
        </w:tabs>
        <w:rPr>
          <w:i w:val="false"/>
          <w:i w:val="false"/>
        </w:rPr>
      </w:pPr>
      <w:r>
        <w:rPr/>
        <w:tab/>
      </w:r>
      <w:r>
        <w:rPr>
          <w:i w:val="false"/>
        </w:rPr>
        <w:t>(</w:t>
      </w:r>
      <w:sdt>
        <w:sdtPr>
          <w:id w:val="1394669254"/>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1" w:name="_Hlk507568957"/>
      <w:r>
        <w:rPr/>
        <w:t>I propositionen föreslås två ändringar i plan- och bygglagen (2010:900) som syftar till att förbättra beredskapen i kommunerna för klimatets för</w:t>
        <w:softHyphen/>
        <w:t>ändring. Den ena ändringen innebär ett krav på att kom</w:t>
        <w:softHyphen/>
        <w:t>mu</w:t>
        <w:softHyphen/>
        <w:t>nerna i över</w:t>
        <w:softHyphen/>
        <w:t>sikts</w:t>
        <w:softHyphen/>
        <w:t xml:space="preserve">planen </w:t>
      </w:r>
      <w:bookmarkEnd w:id="1"/>
      <w:r>
        <w:rPr/>
        <w:t>ska ge sin syn på risken för skador på den byggda miljön till följd av över</w:t>
        <w:softHyphen/>
        <w:t>sväm</w:t>
        <w:softHyphen/>
        <w:t>ning, ras, skred och erosion som är klimatrelaterade samt på hur sådana risker kan minska eller upphöra. Den andra ändringen innebär att kom</w:t>
        <w:softHyphen/>
        <w:t>mu</w:t>
        <w:softHyphen/>
        <w:t xml:space="preserve">nen i en detaljplan får bestämma att det krävs </w:t>
      </w:r>
      <w:bookmarkStart w:id="2" w:name="_Hlk504545091"/>
      <w:r>
        <w:rPr/>
        <w:t>marklov för mark</w:t>
        <w:softHyphen/>
        <w:t>åt</w:t>
        <w:softHyphen/>
        <w:t>gärder som kan försämra markens genom</w:t>
        <w:softHyphen/>
        <w:t>släpp</w:t>
        <w:softHyphen/>
        <w:t>lig</w:t>
        <w:softHyphen/>
        <w:t>het och som inte vidtas för att anlägga en gata, väg eller järnväg som är förenlig med detalj</w:t>
        <w:softHyphen/>
        <w:t>planen</w:t>
      </w:r>
      <w:bookmarkEnd w:id="2"/>
      <w:r>
        <w:rPr/>
        <w:t>.</w:t>
      </w:r>
    </w:p>
    <w:p>
      <w:pPr>
        <w:pStyle w:val="TextBodyIndent"/>
        <w:rPr/>
      </w:pPr>
      <w:r>
        <w:rPr/>
        <w:t>Regeringen redovisar också en nationell strategi för klimatanpassning i syfte att långsiktigt stärka klimatanpassningsarbetet och den nationella samordningen av detta arbete. Strategin aviserades i regeringens skrivel</w:t>
        <w:softHyphen/>
        <w:t>se Kontrollstation för de klimat- och energipolitiska målen till 2020 samt klimatanpassning (rskr. 2015/16:87). Genom strategin möter regeringen också åligganden under Parisavtalet samt i EU:s strategi för klimat</w:t>
        <w:softHyphen/>
        <w:t>anpass</w:t>
        <w:softHyphen/>
        <w:softHyphen/>
        <w:t>ning där en nationell strategi för klimatanpassning lyfts fram som ett centralt analytiskt instrument avsett att förklara och prioritera åtgärder och investeringar.</w:t>
      </w:r>
    </w:p>
    <w:p>
      <w:pPr>
        <w:pStyle w:val="TextBodyIndent"/>
        <w:rPr/>
      </w:pPr>
      <w:r>
        <w:rPr/>
        <w:t>Lagändringarna föreslås träda i kraft den 1 augusti 2018.</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27304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27304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7304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plan- och bygglagen (2010:900)</w:t>
            </w:r>
            <w:r>
              <w:rPr>
                <w:webHidden/>
              </w:rPr>
              <w:fldChar w:fldCharType="begin"/>
            </w:r>
            <w:r>
              <w:rPr>
                <w:webHidden/>
              </w:rPr>
              <w:instrText xml:space="preserve">PAGEREF _Toc50827304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7304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27304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7304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förbättrad beredskap i kommunerna för klimatets förändring</w:t>
            </w:r>
            <w:r>
              <w:rPr>
                <w:webHidden/>
              </w:rPr>
              <w:fldChar w:fldCharType="begin"/>
            </w:r>
            <w:r>
              <w:rPr>
                <w:webHidden/>
              </w:rPr>
              <w:instrText xml:space="preserve">PAGEREF _Toc50827304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304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passning till ett förändrat klimat</w:t>
            </w:r>
            <w:r>
              <w:rPr>
                <w:webHidden/>
              </w:rPr>
              <w:fldChar w:fldCharType="begin"/>
            </w:r>
            <w:r>
              <w:rPr>
                <w:webHidden/>
              </w:rPr>
              <w:instrText xml:space="preserve">PAGEREF _Toc50827304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304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riskbedömning i översiktsplanen</w:t>
            </w:r>
            <w:r>
              <w:rPr>
                <w:webHidden/>
              </w:rPr>
              <w:fldChar w:fldCharType="begin"/>
            </w:r>
            <w:r>
              <w:rPr>
                <w:webHidden/>
              </w:rPr>
              <w:instrText xml:space="preserve">PAGEREF _Toc50827304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304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lovsplikt för reglering av markens genomsläpplighet</w:t>
            </w:r>
            <w:r>
              <w:rPr>
                <w:webHidden/>
              </w:rPr>
              <w:fldChar w:fldCharType="begin"/>
            </w:r>
            <w:r>
              <w:rPr>
                <w:webHidden/>
              </w:rPr>
              <w:instrText xml:space="preserve">PAGEREF _Toc50827304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3050">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50827305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7305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Ansvar för att vidta förebyggande anpassningsåtgärder</w:t>
            </w:r>
            <w:r>
              <w:rPr>
                <w:webHidden/>
              </w:rPr>
              <w:fldChar w:fldCharType="begin"/>
            </w:r>
            <w:r>
              <w:rPr>
                <w:webHidden/>
              </w:rPr>
              <w:instrText xml:space="preserve">PAGEREF _Toc50827305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7305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limatet förändras – effekter och konsekvenser</w:t>
            </w:r>
            <w:r>
              <w:rPr>
                <w:webHidden/>
              </w:rPr>
              <w:fldChar w:fldCharType="begin"/>
            </w:r>
            <w:r>
              <w:rPr>
                <w:webHidden/>
              </w:rPr>
              <w:instrText xml:space="preserve">PAGEREF _Toc50827305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305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ets förändring i Sverige</w:t>
            </w:r>
            <w:r>
              <w:rPr>
                <w:webHidden/>
              </w:rPr>
              <w:fldChar w:fldCharType="begin"/>
            </w:r>
            <w:r>
              <w:rPr>
                <w:webHidden/>
              </w:rPr>
              <w:instrText xml:space="preserve">PAGEREF _Toc50827305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305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av klimatförändringarna</w:t>
            </w:r>
            <w:r>
              <w:rPr>
                <w:webHidden/>
              </w:rPr>
              <w:fldChar w:fldCharType="begin"/>
            </w:r>
            <w:r>
              <w:rPr>
                <w:webHidden/>
              </w:rPr>
              <w:instrText xml:space="preserve">PAGEREF _Toc508273054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3055">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ysiska effekter</w:t>
            </w:r>
            <w:r>
              <w:rPr>
                <w:webHidden/>
              </w:rPr>
              <w:fldChar w:fldCharType="begin"/>
            </w:r>
            <w:r>
              <w:rPr>
                <w:webHidden/>
              </w:rPr>
              <w:instrText xml:space="preserve">PAGEREF _Toc508273055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3056">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ologiska och ekologiska effekter</w:t>
            </w:r>
            <w:r>
              <w:rPr>
                <w:webHidden/>
              </w:rPr>
              <w:fldChar w:fldCharType="begin"/>
            </w:r>
            <w:r>
              <w:rPr>
                <w:webHidden/>
              </w:rPr>
              <w:instrText xml:space="preserve">PAGEREF _Toc508273056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3057">
            <w:r>
              <w:rPr>
                <w:webHidden/>
                <w:rStyle w:val="IndexLink"/>
                <w:rFonts w:eastAsia="" w:eastAsiaTheme="majorEastAsia"/>
              </w:rPr>
              <w:t>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och konsekvenser i olika delar av Sverige</w:t>
            </w:r>
            <w:r>
              <w:rPr>
                <w:webHidden/>
              </w:rPr>
              <w:fldChar w:fldCharType="begin"/>
            </w:r>
            <w:r>
              <w:rPr>
                <w:webHidden/>
              </w:rPr>
              <w:instrText xml:space="preserve">PAGEREF _Toc508273057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305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och konsekvenser för samhället</w:t>
            </w:r>
            <w:r>
              <w:rPr>
                <w:webHidden/>
              </w:rPr>
              <w:fldChar w:fldCharType="begin"/>
            </w:r>
            <w:r>
              <w:rPr>
                <w:webHidden/>
              </w:rPr>
              <w:instrText xml:space="preserve">PAGEREF _Toc508273058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3059">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ikationer</w:t>
            </w:r>
            <w:r>
              <w:rPr>
                <w:webHidden/>
              </w:rPr>
              <w:fldChar w:fldCharType="begin"/>
            </w:r>
            <w:r>
              <w:rPr>
                <w:webHidden/>
              </w:rPr>
              <w:instrText xml:space="preserve">PAGEREF _Toc508273059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3060">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ergi- och vattenförsörjningssystem</w:t>
            </w:r>
            <w:r>
              <w:rPr>
                <w:webHidden/>
              </w:rPr>
              <w:fldChar w:fldCharType="begin"/>
            </w:r>
            <w:r>
              <w:rPr>
                <w:webHidden/>
              </w:rPr>
              <w:instrText xml:space="preserve">PAGEREF _Toc508273060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3061">
            <w:r>
              <w:rPr>
                <w:webHidden/>
                <w:rStyle w:val="IndexLink"/>
                <w:rFonts w:eastAsia="" w:eastAsiaTheme="majorEastAsia"/>
              </w:rPr>
              <w:t>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byggelse och byggnader</w:t>
            </w:r>
            <w:r>
              <w:rPr>
                <w:webHidden/>
              </w:rPr>
              <w:fldChar w:fldCharType="begin"/>
            </w:r>
            <w:r>
              <w:rPr>
                <w:webHidden/>
              </w:rPr>
              <w:instrText xml:space="preserve">PAGEREF _Toc508273061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3062">
            <w:r>
              <w:rPr>
                <w:webHidden/>
                <w:rStyle w:val="IndexLink"/>
                <w:rFonts w:eastAsia="" w:eastAsiaTheme="majorEastAsia"/>
              </w:rPr>
              <w:t>6.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eella näringar och turism</w:t>
            </w:r>
            <w:r>
              <w:rPr>
                <w:webHidden/>
              </w:rPr>
              <w:fldChar w:fldCharType="begin"/>
            </w:r>
            <w:r>
              <w:rPr>
                <w:webHidden/>
              </w:rPr>
              <w:instrText xml:space="preserve">PAGEREF _Toc508273062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3063">
            <w:r>
              <w:rPr>
                <w:webHidden/>
                <w:rStyle w:val="IndexLink"/>
                <w:rFonts w:eastAsia="" w:eastAsiaTheme="majorEastAsia"/>
              </w:rPr>
              <w:t>6.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ur och miljö</w:t>
            </w:r>
            <w:r>
              <w:rPr>
                <w:webHidden/>
              </w:rPr>
              <w:fldChar w:fldCharType="begin"/>
            </w:r>
            <w:r>
              <w:rPr>
                <w:webHidden/>
              </w:rPr>
              <w:instrText xml:space="preserve">PAGEREF _Toc508273063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3064">
            <w:r>
              <w:rPr>
                <w:webHidden/>
                <w:rStyle w:val="IndexLink"/>
                <w:rFonts w:eastAsia="" w:eastAsiaTheme="majorEastAsia"/>
              </w:rPr>
              <w:t>6.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änniskors hälsa</w:t>
            </w:r>
            <w:r>
              <w:rPr>
                <w:webHidden/>
              </w:rPr>
              <w:fldChar w:fldCharType="begin"/>
            </w:r>
            <w:r>
              <w:rPr>
                <w:webHidden/>
              </w:rPr>
              <w:instrText xml:space="preserve">PAGEREF _Toc508273064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3065">
            <w:r>
              <w:rPr>
                <w:webHidden/>
                <w:rStyle w:val="IndexLink"/>
                <w:rFonts w:eastAsia="" w:eastAsiaTheme="majorEastAsia"/>
              </w:rPr>
              <w:t>6.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ndringar i vår omvärld</w:t>
            </w:r>
            <w:r>
              <w:rPr>
                <w:webHidden/>
              </w:rPr>
              <w:fldChar w:fldCharType="begin"/>
            </w:r>
            <w:r>
              <w:rPr>
                <w:webHidden/>
              </w:rPr>
              <w:instrText xml:space="preserve">PAGEREF _Toc508273065 \h</w:instrText>
            </w:r>
            <w:r>
              <w:rPr>
                <w:webHidden/>
              </w:rPr>
              <w:fldChar w:fldCharType="separate"/>
            </w:r>
            <w:r>
              <w:rPr>
                <w:rStyle w:val="IndexLink"/>
                <w:vanish w:val="false"/>
              </w:rPr>
              <w:tab/>
              <w:t>4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3066">
            <w:r>
              <w:rPr>
                <w:webHidden/>
                <w:rStyle w:val="IndexLink"/>
                <w:rFonts w:eastAsia="" w:eastAsiaTheme="majorEastAsia"/>
              </w:rPr>
              <w:t>6.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r för skador per sektor</w:t>
            </w:r>
            <w:r>
              <w:rPr>
                <w:webHidden/>
              </w:rPr>
              <w:fldChar w:fldCharType="begin"/>
            </w:r>
            <w:r>
              <w:rPr>
                <w:webHidden/>
              </w:rPr>
              <w:instrText xml:space="preserve">PAGEREF _Toc508273066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3067">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gelägna områden för klimatanpassning</w:t>
            </w:r>
            <w:r>
              <w:rPr>
                <w:webHidden/>
              </w:rPr>
              <w:fldChar w:fldCharType="begin"/>
            </w:r>
            <w:r>
              <w:rPr>
                <w:webHidden/>
              </w:rPr>
              <w:instrText xml:space="preserve">PAGEREF _Toc508273067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7306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Nuläge i arbetet med anpassning till ett förändrat klimat</w:t>
            </w:r>
            <w:r>
              <w:rPr>
                <w:webHidden/>
              </w:rPr>
              <w:fldChar w:fldCharType="begin"/>
            </w:r>
            <w:r>
              <w:rPr>
                <w:webHidden/>
              </w:rPr>
              <w:instrText xml:space="preserve">PAGEREF _Toc508273068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3069">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väl förberett för ett förändrat klimat är Sverige?</w:t>
            </w:r>
            <w:r>
              <w:rPr>
                <w:webHidden/>
              </w:rPr>
              <w:fldChar w:fldCharType="begin"/>
            </w:r>
            <w:r>
              <w:rPr>
                <w:webHidden/>
              </w:rPr>
              <w:instrText xml:space="preserve">PAGEREF _Toc508273069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3070">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rivning av arbetet med prioriterade utmaningar</w:t>
            </w:r>
            <w:r>
              <w:rPr>
                <w:webHidden/>
              </w:rPr>
              <w:fldChar w:fldCharType="begin"/>
            </w:r>
            <w:r>
              <w:rPr>
                <w:webHidden/>
              </w:rPr>
              <w:instrText xml:space="preserve">PAGEREF _Toc508273070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3071">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s, skred och erosion som hotar samhällen, infrastruktur och företag</w:t>
            </w:r>
            <w:r>
              <w:rPr>
                <w:webHidden/>
              </w:rPr>
              <w:fldChar w:fldCharType="begin"/>
            </w:r>
            <w:r>
              <w:rPr>
                <w:webHidden/>
              </w:rPr>
              <w:instrText xml:space="preserve">PAGEREF _Toc508273071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3072">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svämning som hotar samhällen, infrastruktur och företag</w:t>
            </w:r>
            <w:r>
              <w:rPr>
                <w:webHidden/>
              </w:rPr>
              <w:fldChar w:fldCharType="begin"/>
            </w:r>
            <w:r>
              <w:rPr>
                <w:webHidden/>
              </w:rPr>
              <w:instrText xml:space="preserve">PAGEREF _Toc508273072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3073">
            <w:r>
              <w:rPr>
                <w:webHidden/>
                <w:rStyle w:val="IndexLink"/>
                <w:rFonts w:eastAsia="" w:eastAsiaTheme="majorEastAsia"/>
              </w:rPr>
              <w:t>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öga temperaturer som innebär risker för hälsa och välbefinnande för människor och djur</w:t>
            </w:r>
            <w:r>
              <w:rPr>
                <w:webHidden/>
              </w:rPr>
              <w:fldChar w:fldCharType="begin"/>
            </w:r>
            <w:r>
              <w:rPr>
                <w:webHidden/>
              </w:rPr>
              <w:instrText xml:space="preserve">PAGEREF _Toc508273073 \h</w:instrText>
            </w:r>
            <w:r>
              <w:rPr>
                <w:webHidden/>
              </w:rPr>
              <w:fldChar w:fldCharType="separate"/>
            </w:r>
            <w:r>
              <w:rPr>
                <w:rStyle w:val="IndexLink"/>
                <w:vanish w:val="false"/>
              </w:rPr>
              <w:tab/>
              <w:t>5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3074">
            <w:r>
              <w:rPr>
                <w:webHidden/>
                <w:rStyle w:val="IndexLink"/>
                <w:rFonts w:eastAsia="" w:eastAsiaTheme="majorEastAsia"/>
              </w:rPr>
              <w:t>7.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ister i vattenförsörjning för enskilda, jordbruk och industri</w:t>
            </w:r>
            <w:r>
              <w:rPr>
                <w:webHidden/>
              </w:rPr>
              <w:fldChar w:fldCharType="begin"/>
            </w:r>
            <w:r>
              <w:rPr>
                <w:webHidden/>
              </w:rPr>
              <w:instrText xml:space="preserve">PAGEREF _Toc508273074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3075">
            <w:r>
              <w:rPr>
                <w:webHidden/>
                <w:rStyle w:val="IndexLink"/>
                <w:rFonts w:eastAsia="" w:eastAsiaTheme="majorEastAsia"/>
              </w:rPr>
              <w:t>7.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ologiska och ekologiska effekter som påverkar en hållbar utveckling</w:t>
            </w:r>
            <w:r>
              <w:rPr>
                <w:webHidden/>
              </w:rPr>
              <w:fldChar w:fldCharType="begin"/>
            </w:r>
            <w:r>
              <w:rPr>
                <w:webHidden/>
              </w:rPr>
              <w:instrText xml:space="preserve">PAGEREF _Toc508273075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3076">
            <w:r>
              <w:rPr>
                <w:webHidden/>
                <w:rStyle w:val="IndexLink"/>
                <w:rFonts w:eastAsia="" w:eastAsiaTheme="majorEastAsia"/>
              </w:rPr>
              <w:t>7.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verkan på inhemsk och internationell livsmedelsproduktion och handel</w:t>
            </w:r>
            <w:r>
              <w:rPr>
                <w:webHidden/>
              </w:rPr>
              <w:fldChar w:fldCharType="begin"/>
            </w:r>
            <w:r>
              <w:rPr>
                <w:webHidden/>
              </w:rPr>
              <w:instrText xml:space="preserve">PAGEREF _Toc508273076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3077">
            <w:r>
              <w:rPr>
                <w:webHidden/>
                <w:rStyle w:val="IndexLink"/>
                <w:rFonts w:eastAsia="" w:eastAsiaTheme="majorEastAsia"/>
              </w:rPr>
              <w:t>7.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kad förekomst av skadegörare och sjukdomar samt invasiva främmande arter som påverkar människor, djur och växter</w:t>
            </w:r>
            <w:r>
              <w:rPr>
                <w:webHidden/>
              </w:rPr>
              <w:fldChar w:fldCharType="begin"/>
            </w:r>
            <w:r>
              <w:rPr>
                <w:webHidden/>
              </w:rPr>
              <w:instrText xml:space="preserve">PAGEREF _Toc508273077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7307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nternationell utblick</w:t>
            </w:r>
            <w:r>
              <w:rPr>
                <w:webHidden/>
              </w:rPr>
              <w:fldChar w:fldCharType="begin"/>
            </w:r>
            <w:r>
              <w:rPr>
                <w:webHidden/>
              </w:rPr>
              <w:instrText xml:space="preserve">PAGEREF _Toc508273078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3079">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klimatkonvention och klimatavtalet från Paris</w:t>
            </w:r>
            <w:r>
              <w:rPr>
                <w:webHidden/>
              </w:rPr>
              <w:fldChar w:fldCharType="begin"/>
            </w:r>
            <w:r>
              <w:rPr>
                <w:webHidden/>
              </w:rPr>
              <w:instrText xml:space="preserve">PAGEREF _Toc508273079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3080">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klimatpanel</w:t>
            </w:r>
            <w:r>
              <w:rPr>
                <w:webHidden/>
              </w:rPr>
              <w:fldChar w:fldCharType="begin"/>
            </w:r>
            <w:r>
              <w:rPr>
                <w:webHidden/>
              </w:rPr>
              <w:instrText xml:space="preserve">PAGEREF _Toc508273080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3081">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konvention för biologisk mångfald</w:t>
            </w:r>
            <w:r>
              <w:rPr>
                <w:webHidden/>
              </w:rPr>
              <w:fldChar w:fldCharType="begin"/>
            </w:r>
            <w:r>
              <w:rPr>
                <w:webHidden/>
              </w:rPr>
              <w:instrText xml:space="preserve">PAGEREF _Toc508273081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3082">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strategi för klimatanpassning</w:t>
            </w:r>
            <w:r>
              <w:rPr>
                <w:webHidden/>
              </w:rPr>
              <w:fldChar w:fldCharType="begin"/>
            </w:r>
            <w:r>
              <w:rPr>
                <w:webHidden/>
              </w:rPr>
              <w:instrText xml:space="preserve">PAGEREF _Toc508273082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3083">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passning inom ramen för Östersjöstrategin - BaltAdapt</w:t>
            </w:r>
            <w:r>
              <w:rPr>
                <w:webHidden/>
              </w:rPr>
              <w:fldChar w:fldCharType="begin"/>
            </w:r>
            <w:r>
              <w:rPr>
                <w:webHidden/>
              </w:rPr>
              <w:instrText xml:space="preserve">PAGEREF _Toc508273083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3084">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passning inom Arktiska rådet</w:t>
            </w:r>
            <w:r>
              <w:rPr>
                <w:webHidden/>
              </w:rPr>
              <w:fldChar w:fldCharType="begin"/>
            </w:r>
            <w:r>
              <w:rPr>
                <w:webHidden/>
              </w:rPr>
              <w:instrText xml:space="preserve">PAGEREF _Toc508273084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3085">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passning inom Barentssamarbetet</w:t>
            </w:r>
            <w:r>
              <w:rPr>
                <w:webHidden/>
              </w:rPr>
              <w:fldChar w:fldCharType="begin"/>
            </w:r>
            <w:r>
              <w:rPr>
                <w:webHidden/>
              </w:rPr>
              <w:instrText xml:space="preserve">PAGEREF _Toc508273085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3086">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passningsfrågor i Sveriges bilaterala utvecklingssamarbete</w:t>
            </w:r>
            <w:r>
              <w:rPr>
                <w:webHidden/>
              </w:rPr>
              <w:fldChar w:fldCharType="begin"/>
            </w:r>
            <w:r>
              <w:rPr>
                <w:webHidden/>
              </w:rPr>
              <w:instrText xml:space="preserve">PAGEREF _Toc508273086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3087">
            <w:r>
              <w:rPr>
                <w:webHidden/>
                <w:rStyle w:val="IndexLink"/>
                <w:rFonts w:eastAsia="" w:eastAsiaTheme="majorEastAsia"/>
              </w:rPr>
              <w:t>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imatfrågan i utrikes- och säkerhetspolitiken</w:t>
            </w:r>
            <w:r>
              <w:rPr>
                <w:webHidden/>
              </w:rPr>
              <w:fldChar w:fldCharType="begin"/>
            </w:r>
            <w:r>
              <w:rPr>
                <w:webHidden/>
              </w:rPr>
              <w:instrText xml:space="preserve">PAGEREF _Toc508273087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7308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Vägen framåt – det fortsatta arbetet med klimatanpassning</w:t>
            </w:r>
            <w:r>
              <w:rPr>
                <w:webHidden/>
              </w:rPr>
              <w:fldChar w:fldCharType="begin"/>
            </w:r>
            <w:r>
              <w:rPr>
                <w:webHidden/>
              </w:rPr>
              <w:instrText xml:space="preserve">PAGEREF _Toc508273088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3089">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 för klimatanpassning</w:t>
            </w:r>
            <w:r>
              <w:rPr>
                <w:webHidden/>
              </w:rPr>
              <w:fldChar w:fldCharType="begin"/>
            </w:r>
            <w:r>
              <w:rPr>
                <w:webHidden/>
              </w:rPr>
              <w:instrText xml:space="preserve">PAGEREF _Toc508273089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3090">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nciper för arbetet med klimatanpassning</w:t>
            </w:r>
            <w:r>
              <w:rPr>
                <w:webHidden/>
              </w:rPr>
              <w:fldChar w:fldCharType="begin"/>
            </w:r>
            <w:r>
              <w:rPr>
                <w:webHidden/>
              </w:rPr>
              <w:instrText xml:space="preserve">PAGEREF _Toc508273090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3091">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rganisation och ansvarsfördelning</w:t>
            </w:r>
            <w:r>
              <w:rPr>
                <w:webHidden/>
              </w:rPr>
              <w:fldChar w:fldCharType="begin"/>
            </w:r>
            <w:r>
              <w:rPr>
                <w:webHidden/>
              </w:rPr>
              <w:instrText xml:space="preserve">PAGEREF _Toc508273091 \h</w:instrText>
            </w:r>
            <w:r>
              <w:rPr>
                <w:webHidden/>
              </w:rPr>
              <w:fldChar w:fldCharType="separate"/>
            </w:r>
            <w:r>
              <w:rPr>
                <w:rStyle w:val="IndexLink"/>
                <w:vanish w:val="false"/>
              </w:rPr>
              <w:tab/>
              <w:t>6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3092">
            <w:r>
              <w:rPr>
                <w:webHidden/>
                <w:rStyle w:val="IndexLink"/>
                <w:rFonts w:eastAsia="" w:eastAsiaTheme="majorEastAsia"/>
              </w:rPr>
              <w:t>9.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ationellt råd till stöd för klimatanpassning</w:t>
            </w:r>
            <w:r>
              <w:rPr>
                <w:webHidden/>
              </w:rPr>
              <w:fldChar w:fldCharType="begin"/>
            </w:r>
            <w:r>
              <w:rPr>
                <w:webHidden/>
              </w:rPr>
              <w:instrText xml:space="preserve">PAGEREF _Toc508273092 \h</w:instrText>
            </w:r>
            <w:r>
              <w:rPr>
                <w:webHidden/>
              </w:rPr>
              <w:fldChar w:fldCharType="separate"/>
            </w:r>
            <w:r>
              <w:rPr>
                <w:rStyle w:val="IndexLink"/>
                <w:vanish w:val="false"/>
              </w:rPr>
              <w:tab/>
              <w:t>6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3093">
            <w:r>
              <w:rPr>
                <w:webHidden/>
                <w:rStyle w:val="IndexLink"/>
                <w:rFonts w:eastAsia="" w:eastAsiaTheme="majorEastAsia"/>
              </w:rPr>
              <w:t>9.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a myndigheters arbete med klimatanpassning</w:t>
            </w:r>
            <w:r>
              <w:rPr>
                <w:webHidden/>
              </w:rPr>
              <w:fldChar w:fldCharType="begin"/>
            </w:r>
            <w:r>
              <w:rPr>
                <w:webHidden/>
              </w:rPr>
              <w:instrText xml:space="preserve">PAGEREF _Toc508273093 \h</w:instrText>
            </w:r>
            <w:r>
              <w:rPr>
                <w:webHidden/>
              </w:rPr>
              <w:fldChar w:fldCharType="separate"/>
            </w:r>
            <w:r>
              <w:rPr>
                <w:rStyle w:val="IndexLink"/>
                <w:vanish w:val="false"/>
              </w:rPr>
              <w:tab/>
              <w:t>6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3094">
            <w:r>
              <w:rPr>
                <w:webHidden/>
                <w:rStyle w:val="IndexLink"/>
                <w:rFonts w:eastAsia="" w:eastAsiaTheme="majorEastAsia"/>
              </w:rPr>
              <w:t>9.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verkets ansvar för klimatanpassning av bebyggelse och byggnader</w:t>
            </w:r>
            <w:r>
              <w:rPr>
                <w:webHidden/>
              </w:rPr>
              <w:fldChar w:fldCharType="begin"/>
            </w:r>
            <w:r>
              <w:rPr>
                <w:webHidden/>
              </w:rPr>
              <w:instrText xml:space="preserve">PAGEREF _Toc508273094 \h</w:instrText>
            </w:r>
            <w:r>
              <w:rPr>
                <w:webHidden/>
              </w:rPr>
              <w:fldChar w:fldCharType="separate"/>
            </w:r>
            <w:r>
              <w:rPr>
                <w:rStyle w:val="IndexLink"/>
                <w:vanish w:val="false"/>
              </w:rPr>
              <w:tab/>
              <w:t>7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3095">
            <w:r>
              <w:rPr>
                <w:webHidden/>
                <w:rStyle w:val="IndexLink"/>
                <w:rFonts w:eastAsia="" w:eastAsiaTheme="majorEastAsia"/>
              </w:rPr>
              <w:t>9.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nsstyrelsernas ansvar för regional samordning</w:t>
            </w:r>
            <w:r>
              <w:rPr>
                <w:webHidden/>
              </w:rPr>
              <w:fldChar w:fldCharType="begin"/>
            </w:r>
            <w:r>
              <w:rPr>
                <w:webHidden/>
              </w:rPr>
              <w:instrText xml:space="preserve">PAGEREF _Toc508273095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3096">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utvärdering och revidering</w:t>
            </w:r>
            <w:r>
              <w:rPr>
                <w:webHidden/>
              </w:rPr>
              <w:fldChar w:fldCharType="begin"/>
            </w:r>
            <w:r>
              <w:rPr>
                <w:webHidden/>
              </w:rPr>
              <w:instrText xml:space="preserve">PAGEREF _Toc508273096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3097">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ring av vissa åtgärder för anpassning till ett förändrat klimat</w:t>
            </w:r>
            <w:r>
              <w:rPr>
                <w:webHidden/>
              </w:rPr>
              <w:fldChar w:fldCharType="begin"/>
            </w:r>
            <w:r>
              <w:rPr>
                <w:webHidden/>
              </w:rPr>
              <w:instrText xml:space="preserve">PAGEREF _Toc508273097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3098">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nskapshöjande insatser och forskning</w:t>
            </w:r>
            <w:r>
              <w:rPr>
                <w:webHidden/>
              </w:rPr>
              <w:fldChar w:fldCharType="begin"/>
            </w:r>
            <w:r>
              <w:rPr>
                <w:webHidden/>
              </w:rPr>
              <w:instrText xml:space="preserve">PAGEREF _Toc508273098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3099">
            <w:r>
              <w:rPr>
                <w:webHidden/>
                <w:rStyle w:val="IndexLink"/>
                <w:rFonts w:eastAsia="" w:eastAsiaTheme="majorEastAsia"/>
              </w:rPr>
              <w:t>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åtgärder för klimatanpassning</w:t>
            </w:r>
            <w:r>
              <w:rPr>
                <w:webHidden/>
              </w:rPr>
              <w:fldChar w:fldCharType="begin"/>
            </w:r>
            <w:r>
              <w:rPr>
                <w:webHidden/>
              </w:rPr>
              <w:instrText xml:space="preserve">PAGEREF _Toc508273099 \h</w:instrText>
            </w:r>
            <w:r>
              <w:rPr>
                <w:webHidden/>
              </w:rPr>
              <w:fldChar w:fldCharType="separate"/>
            </w:r>
            <w:r>
              <w:rPr>
                <w:rStyle w:val="IndexLink"/>
                <w:vanish w:val="false"/>
              </w:rPr>
              <w:tab/>
              <w:t>8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3100">
            <w:r>
              <w:rPr>
                <w:webHidden/>
                <w:rStyle w:val="IndexLink"/>
                <w:rFonts w:eastAsia="" w:eastAsiaTheme="majorEastAsia"/>
              </w:rPr>
              <w:t>9.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drag om särskilda riskområden för ras, skred, översvämning och erosion som riskerar samhällen, infrastruktur och företag</w:t>
            </w:r>
            <w:r>
              <w:rPr>
                <w:webHidden/>
              </w:rPr>
              <w:fldChar w:fldCharType="begin"/>
            </w:r>
            <w:r>
              <w:rPr>
                <w:webHidden/>
              </w:rPr>
              <w:instrText xml:space="preserve">PAGEREF _Toc508273100 \h</w:instrText>
            </w:r>
            <w:r>
              <w:rPr>
                <w:webHidden/>
              </w:rPr>
              <w:fldChar w:fldCharType="separate"/>
            </w:r>
            <w:r>
              <w:rPr>
                <w:rStyle w:val="IndexLink"/>
                <w:vanish w:val="false"/>
              </w:rPr>
              <w:tab/>
              <w:tab/>
              <w:t>8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273101">
            <w:r>
              <w:rPr>
                <w:webHidden/>
                <w:rStyle w:val="IndexLink"/>
                <w:rFonts w:eastAsia="" w:eastAsiaTheme="majorEastAsia"/>
              </w:rPr>
              <w:t>9.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udie om analys av ansvar för att vidta anpassningsåtgärder</w:t>
            </w:r>
            <w:r>
              <w:rPr>
                <w:webHidden/>
              </w:rPr>
              <w:fldChar w:fldCharType="begin"/>
            </w:r>
            <w:r>
              <w:rPr>
                <w:webHidden/>
              </w:rPr>
              <w:instrText xml:space="preserve">PAGEREF _Toc508273101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27310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8273102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3103">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förslaget om krav på riskbedömning i översiktsplanen</w:t>
            </w:r>
            <w:r>
              <w:rPr>
                <w:webHidden/>
              </w:rPr>
              <w:fldChar w:fldCharType="begin"/>
            </w:r>
            <w:r>
              <w:rPr>
                <w:webHidden/>
              </w:rPr>
              <w:instrText xml:space="preserve">PAGEREF _Toc508273103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273104">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förslaget om marklovsplikt för reglering av markens genomsläpplighet</w:t>
            </w:r>
            <w:r>
              <w:rPr>
                <w:webHidden/>
              </w:rPr>
              <w:fldChar w:fldCharType="begin"/>
            </w:r>
            <w:r>
              <w:rPr>
                <w:webHidden/>
              </w:rPr>
              <w:instrText xml:space="preserve">PAGEREF _Toc508273104 \h</w:instrText>
            </w:r>
            <w:r>
              <w:rPr>
                <w:webHidden/>
              </w:rPr>
              <w:fldChar w:fldCharType="separate"/>
            </w:r>
            <w:r>
              <w:rPr>
                <w:rStyle w:val="IndexLink"/>
                <w:vanish w:val="false"/>
              </w:rPr>
              <w:tab/>
              <w:t>86</w:t>
            </w:r>
            <w:r>
              <w:rPr>
                <w:webHidden/>
              </w:rPr>
              <w:fldChar w:fldCharType="end"/>
            </w:r>
          </w:hyperlink>
        </w:p>
        <w:p>
          <w:pPr>
            <w:pStyle w:val="Contents1"/>
            <w:rPr/>
          </w:pPr>
          <w:hyperlink w:anchor="_Toc508273105">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273105 \h</w:instrText>
            </w:r>
            <w:r>
              <w:rPr>
                <w:webHidden/>
              </w:rPr>
              <w:fldChar w:fldCharType="separate"/>
            </w:r>
            <w:r>
              <w:rPr>
                <w:rStyle w:val="IndexLink"/>
                <w:vanish w:val="false"/>
              </w:rPr>
              <w:tab/>
              <w:t>88</w:t>
            </w:r>
            <w:r>
              <w:rPr>
                <w:webHidden/>
              </w:rPr>
              <w:fldChar w:fldCharType="end"/>
            </w:r>
          </w:hyperlink>
        </w:p>
        <w:p>
          <w:pPr>
            <w:pStyle w:val="Normal"/>
            <w:spacing w:lineRule="atLeast" w:line="0"/>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r>
            <w:br w:type="page"/>
          </w:r>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273106">
            <w:r>
              <w:rPr>
                <w:webHidden/>
                <w:rStyle w:val="IndexLink"/>
              </w:rPr>
              <w:t>Sammanfattning av betänkandet Vem har ansvaret?</w:t>
            </w:r>
            <w:r>
              <w:rPr>
                <w:webHidden/>
              </w:rPr>
              <w:fldChar w:fldCharType="begin"/>
            </w:r>
            <w:r>
              <w:rPr>
                <w:webHidden/>
              </w:rPr>
              <w:instrText xml:space="preserve">PAGEREF _Toc508273106 \h</w:instrText>
            </w:r>
            <w:r>
              <w:rPr>
                <w:webHidden/>
              </w:rPr>
              <w:fldChar w:fldCharType="separate"/>
            </w:r>
            <w:r>
              <w:rPr>
                <w:rStyle w:val="IndexLink"/>
                <w:vanish w:val="false"/>
              </w:rPr>
              <w:tab/>
              <w:t>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273107">
            <w:r>
              <w:rPr>
                <w:webHidden/>
                <w:rStyle w:val="IndexLink"/>
              </w:rPr>
              <w:t>Betänkandets lagförslag</w:t>
            </w:r>
            <w:r>
              <w:rPr>
                <w:webHidden/>
              </w:rPr>
              <w:fldChar w:fldCharType="begin"/>
            </w:r>
            <w:r>
              <w:rPr>
                <w:webHidden/>
              </w:rPr>
              <w:instrText xml:space="preserve">PAGEREF _Toc508273107 \h</w:instrText>
            </w:r>
            <w:r>
              <w:rPr>
                <w:webHidden/>
              </w:rPr>
              <w:fldChar w:fldCharType="separate"/>
            </w:r>
            <w:r>
              <w:rPr>
                <w:rStyle w:val="IndexLink"/>
                <w:vanish w:val="false"/>
              </w:rPr>
              <w:tab/>
              <w:t>9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273108">
            <w:r>
              <w:rPr>
                <w:webHidden/>
                <w:rStyle w:val="IndexLink"/>
              </w:rPr>
              <w:t>Förteckning över remissinstanserna</w:t>
            </w:r>
            <w:r>
              <w:rPr>
                <w:webHidden/>
              </w:rPr>
              <w:fldChar w:fldCharType="begin"/>
            </w:r>
            <w:r>
              <w:rPr>
                <w:webHidden/>
              </w:rPr>
              <w:instrText xml:space="preserve">PAGEREF _Toc508273108 \h</w:instrText>
            </w:r>
            <w:r>
              <w:rPr>
                <w:webHidden/>
              </w:rPr>
              <w:fldChar w:fldCharType="separate"/>
            </w:r>
            <w:r>
              <w:rPr>
                <w:rStyle w:val="IndexLink"/>
                <w:vanish w:val="false"/>
              </w:rPr>
              <w:tab/>
              <w:t>9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273109">
            <w:r>
              <w:rPr>
                <w:webHidden/>
                <w:rStyle w:val="IndexLink"/>
              </w:rPr>
              <w:t>Lagrådsremissens lagförslag</w:t>
            </w:r>
            <w:r>
              <w:rPr>
                <w:webHidden/>
              </w:rPr>
              <w:fldChar w:fldCharType="begin"/>
            </w:r>
            <w:r>
              <w:rPr>
                <w:webHidden/>
              </w:rPr>
              <w:instrText xml:space="preserve">PAGEREF _Toc508273109 \h</w:instrText>
            </w:r>
            <w:r>
              <w:rPr>
                <w:webHidden/>
              </w:rPr>
              <w:fldChar w:fldCharType="separate"/>
            </w:r>
            <w:r>
              <w:rPr>
                <w:rStyle w:val="IndexLink"/>
                <w:vanish w:val="false"/>
              </w:rPr>
              <w:tab/>
              <w:t>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273110">
            <w:r>
              <w:rPr>
                <w:webHidden/>
                <w:rStyle w:val="IndexLink"/>
              </w:rPr>
              <w:t>Lagrådets yttrande</w:t>
            </w:r>
            <w:r>
              <w:rPr>
                <w:webHidden/>
              </w:rPr>
              <w:fldChar w:fldCharType="begin"/>
            </w:r>
            <w:r>
              <w:rPr>
                <w:webHidden/>
              </w:rPr>
              <w:instrText xml:space="preserve">PAGEREF _Toc508273110 \h</w:instrText>
            </w:r>
            <w:r>
              <w:rPr>
                <w:webHidden/>
              </w:rPr>
              <w:fldChar w:fldCharType="separate"/>
            </w:r>
            <w:r>
              <w:rPr>
                <w:rStyle w:val="IndexLink"/>
                <w:vanish w:val="false"/>
              </w:rPr>
              <w:tab/>
              <w:t>9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273111">
            <w:r>
              <w:rPr>
                <w:webHidden/>
                <w:rStyle w:val="IndexLink"/>
              </w:rPr>
              <w:t>Utdrag ur protokoll vid regeringssammanträde den 8 mars 2018</w:t>
            </w:r>
            <w:r>
              <w:rPr>
                <w:webHidden/>
              </w:rPr>
              <w:fldChar w:fldCharType="begin"/>
            </w:r>
            <w:r>
              <w:rPr>
                <w:webHidden/>
              </w:rPr>
              <w:instrText xml:space="preserve">PAGEREF _Toc508273111 \h</w:instrText>
            </w:r>
            <w:r>
              <w:rPr>
                <w:webHidden/>
              </w:rPr>
              <w:fldChar w:fldCharType="separate"/>
            </w:r>
            <w:r>
              <w:rPr>
                <w:rStyle w:val="IndexLink"/>
                <w:vanish w:val="false"/>
              </w:rPr>
              <w:tab/>
              <w:t>9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3" w:name="_Toc508273043"/>
      <w:bookmarkStart w:id="4" w:name="_Toc337112318"/>
      <w:r>
        <w:rPr/>
        <w:t>Förslag till riksdagsbeslut</w:t>
      </w:r>
      <w:bookmarkEnd w:id="3"/>
      <w:bookmarkEnd w:id="4"/>
    </w:p>
    <w:p>
      <w:pPr>
        <w:pStyle w:val="TextBody"/>
        <w:rPr/>
      </w:pPr>
      <w:r>
        <w:rPr/>
        <w:t>Regeringen föreslår att riksdagen antar regeringens förslag till lag om ändring i plan- och bygglagen (2010:900)</w:t>
      </w:r>
      <w:r>
        <w:rPr>
          <w:i/>
        </w:rPr>
        <w:t>.</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5" w:name="_Toc508273044"/>
      <w:bookmarkStart w:id="6" w:name="_Toc505776781"/>
      <w:bookmarkStart w:id="7" w:name="_Toc504656661"/>
      <w:r>
        <w:rPr/>
        <w:t>Förslag till lag om ändring i plan- och bygglagen (2010:900)</w:t>
      </w:r>
      <w:bookmarkEnd w:id="5"/>
      <w:bookmarkEnd w:id="6"/>
      <w:bookmarkEnd w:id="7"/>
    </w:p>
    <w:p>
      <w:pPr>
        <w:pStyle w:val="TextBody"/>
        <w:rPr/>
      </w:pPr>
      <w:r>
        <w:rPr/>
        <w:t>Härigenom föreskrivs att 3 kap. 5 § och 9 kap. 12 § plan- och bygglagen (2010:9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3 kap.</w:t>
      </w:r>
    </w:p>
    <w:p>
      <w:pPr>
        <w:pStyle w:val="TextBody"/>
        <w:spacing w:before="0" w:after="120"/>
        <w:jc w:val="center"/>
        <w:rPr/>
      </w:pPr>
      <w:r>
        <w:rPr/>
        <w:t>5 §</w:t>
      </w:r>
      <w:r>
        <w:rPr>
          <w:rStyle w:val="FootnoteAnchor"/>
        </w:rPr>
        <w:footnoteReference w:id="2"/>
      </w:r>
    </w:p>
    <w:p>
      <w:pPr>
        <w:pStyle w:val="TextBody"/>
        <w:rPr/>
      </w:pPr>
      <w:r>
        <w:rPr/>
        <w:t>Av översiktsplanen ska framgå</w:t>
      </w:r>
    </w:p>
    <w:p>
      <w:pPr>
        <w:pStyle w:val="TextBodyIndent"/>
        <w:rPr/>
      </w:pPr>
      <w:r>
        <w:rPr/>
        <w:t>1. grunddragen i fråga om den avsedda användningen av mark- och vatten</w:t>
        <w:softHyphen/>
        <w:t>områden,</w:t>
      </w:r>
    </w:p>
    <w:p>
      <w:pPr>
        <w:pStyle w:val="TextBodyIndent"/>
        <w:rPr/>
      </w:pPr>
      <w:r>
        <w:rPr/>
        <w:t>2. kommunens syn på hur den byggda miljön ska användas, ut</w:t>
        <w:softHyphen/>
        <w:t>vecklas och bevaras,</w:t>
      </w:r>
    </w:p>
    <w:p>
      <w:pPr>
        <w:pStyle w:val="TextBodyIndent"/>
        <w:rPr/>
      </w:pPr>
      <w:r>
        <w:rPr/>
        <w:t>3. hur kommunen avser att tillgodose de redovisade riksintres</w:t>
        <w:softHyphen/>
        <w:t>sena och följa gällande miljökvali</w:t>
        <w:softHyphen/>
        <w:t>tetsnormer,</w:t>
      </w:r>
    </w:p>
    <w:p>
      <w:pPr>
        <w:pStyle w:val="TextBodyIndent"/>
        <w:rPr/>
      </w:pPr>
      <w:r>
        <w:rPr/>
        <w:t>4. hur kommunen i den fysiska planeringen avser att ta hänsyn till och samordna översiktsplanen med relevanta nationella och regionala mål, planer och program av bety</w:t>
        <w:softHyphen/>
        <w:t>delse för en hållbar utveckling in</w:t>
        <w:softHyphen/>
        <w:t>om kom</w:t>
        <w:softHyphen/>
        <w:t>mu</w:t>
        <w:softHyphen/>
        <w:t>n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hur kommunen avser att till</w:t>
              <w:softHyphen/>
              <w:t xml:space="preserve">godose det långsiktiga behovet av bostäder, </w:t>
            </w:r>
            <w:r>
              <w:rPr>
                <w:i/>
              </w:rPr>
              <w:t>och</w:t>
            </w:r>
          </w:p>
          <w:p>
            <w:pPr>
              <w:pStyle w:val="TextBodyIndent"/>
              <w:widowControl w:val="false"/>
              <w:rPr/>
            </w:pPr>
            <w:r>
              <w:rPr/>
              <w:t>6. sådana områden för lands</w:t>
              <w:softHyphen/>
              <w:t>bygds</w:t>
              <w:softHyphen/>
              <w:t>utveckling i strandnära lägen som avses i 7 kap. 18 e § första stycket miljöbalken</w:t>
            </w:r>
            <w:r>
              <w:rPr>
                <w:i/>
              </w:rPr>
              <w:t>.</w:t>
            </w:r>
          </w:p>
        </w:tc>
        <w:tc>
          <w:tcPr>
            <w:tcW w:w="2950" w:type="dxa"/>
            <w:tcBorders/>
            <w:shd w:color="auto" w:fill="auto" w:val="clear"/>
          </w:tcPr>
          <w:p>
            <w:pPr>
              <w:pStyle w:val="TextBodyIndent"/>
              <w:widowControl w:val="false"/>
              <w:rPr/>
            </w:pPr>
            <w:r>
              <w:rPr/>
              <w:t>5. hur kommunen avser att till</w:t>
              <w:softHyphen/>
              <w:t>godose det långsiktiga behovet av bostäder,</w:t>
            </w:r>
          </w:p>
          <w:p>
            <w:pPr>
              <w:pStyle w:val="TextBodyIndent"/>
              <w:widowControl w:val="false"/>
              <w:rPr/>
            </w:pPr>
            <w:r>
              <w:rPr/>
              <w:t>6. sådana områden för lands</w:t>
              <w:softHyphen/>
              <w:t>bygds</w:t>
              <w:softHyphen/>
              <w:t>utveckling i strandnära lägen som avses i 7 kap. 18 e § första stycket miljöbalken</w:t>
            </w:r>
            <w:r>
              <w:rPr>
                <w:i/>
              </w:rPr>
              <w:t>, och</w:t>
            </w:r>
          </w:p>
          <w:p>
            <w:pPr>
              <w:pStyle w:val="TextBodyIndent"/>
              <w:widowControl w:val="false"/>
              <w:rPr>
                <w:i/>
                <w:i/>
              </w:rPr>
            </w:pPr>
            <w:r>
              <w:rPr>
                <w:i/>
              </w:rPr>
              <w:t>7. kommunens syn på ris</w:t>
              <w:softHyphen/>
              <w:t>ken för skador</w:t>
            </w:r>
            <w:r>
              <w:rPr>
                <w:rFonts w:ascii="Calibri" w:hAnsi="Calibri" w:asciiTheme="minorHAnsi" w:hAnsiTheme="minorHAnsi"/>
              </w:rPr>
              <w:t xml:space="preserve"> </w:t>
            </w:r>
            <w:r>
              <w:rPr>
                <w:i/>
              </w:rPr>
              <w:t>på den byggda mil</w:t>
              <w:softHyphen/>
              <w:t>jön som kan följa av över</w:t>
              <w:softHyphen/>
              <w:t>sväm</w:t>
              <w:softHyphen/>
              <w:t>ning, ras, skred och ero</w:t>
              <w:softHyphen/>
              <w:t>sion som är klimat</w:t>
              <w:softHyphen/>
              <w:t>relatera</w:t>
              <w:softHyphen/>
              <w:t>de samt på hur sådana risker kan minska eller upp</w:t>
              <w:softHyphen/>
              <w:t>höra.</w:t>
            </w:r>
          </w:p>
        </w:tc>
      </w:tr>
    </w:tbl>
    <w:p>
      <w:pPr>
        <w:pStyle w:val="TextBody"/>
        <w:spacing w:before="280" w:after="120"/>
        <w:jc w:val="center"/>
        <w:rPr>
          <w:b/>
          <w:b/>
        </w:rPr>
      </w:pPr>
      <w:r>
        <w:rPr>
          <w:b/>
        </w:rPr>
        <w:t>9 kap.</w:t>
      </w:r>
    </w:p>
    <w:p>
      <w:pPr>
        <w:pStyle w:val="TextBody"/>
        <w:spacing w:before="0" w:after="120"/>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t krävs marklov </w:t>
            </w:r>
            <w:r>
              <w:rPr>
                <w:i/>
              </w:rPr>
              <w:t>för trädfällning och skogsplantering inom ett om</w:t>
              <w:softHyphen/>
              <w:t xml:space="preserve">råde med detaljplan, </w:t>
            </w:r>
            <w:r>
              <w:rPr/>
              <w:t>om kom</w:t>
              <w:softHyphen/>
              <w:t>mu</w:t>
              <w:softHyphen/>
              <w:t>nen har bestämt det i</w:t>
            </w:r>
            <w:r>
              <w:rPr>
                <w:i/>
              </w:rPr>
              <w:t xml:space="preserve"> planen</w:t>
            </w:r>
            <w:r>
              <w:rPr/>
              <w:t>.</w:t>
            </w:r>
          </w:p>
        </w:tc>
        <w:tc>
          <w:tcPr>
            <w:tcW w:w="2950" w:type="dxa"/>
            <w:tcBorders/>
            <w:shd w:color="auto" w:fill="auto" w:val="clear"/>
          </w:tcPr>
          <w:p>
            <w:pPr>
              <w:pStyle w:val="TextBodyIndent"/>
              <w:widowControl w:val="false"/>
              <w:ind w:hanging="0"/>
              <w:rPr>
                <w:i/>
                <w:i/>
              </w:rPr>
            </w:pPr>
            <w:r>
              <w:rPr/>
              <w:t>Det krävs marklov, om kom</w:t>
              <w:softHyphen/>
              <w:t>mu</w:t>
              <w:softHyphen/>
              <w:t xml:space="preserve">nen har bestämt det i </w:t>
            </w:r>
            <w:r>
              <w:rPr>
                <w:i/>
              </w:rPr>
              <w:t>detalj</w:t>
              <w:softHyphen/>
              <w:t>pla</w:t>
              <w:softHyphen/>
              <w:t>nen</w:t>
            </w:r>
            <w:r>
              <w:rPr/>
              <w:t xml:space="preserve">, </w:t>
            </w:r>
            <w:r>
              <w:rPr>
                <w:i/>
              </w:rPr>
              <w:t>för</w:t>
            </w:r>
          </w:p>
          <w:p>
            <w:pPr>
              <w:pStyle w:val="TextBodyIndent"/>
              <w:widowControl w:val="false"/>
              <w:rPr>
                <w:i/>
                <w:i/>
              </w:rPr>
            </w:pPr>
            <w:r>
              <w:rPr>
                <w:i/>
              </w:rPr>
              <w:t>1. trädfällning,</w:t>
            </w:r>
          </w:p>
          <w:p>
            <w:pPr>
              <w:pStyle w:val="TextBodyIndent"/>
              <w:widowControl w:val="false"/>
              <w:rPr/>
            </w:pPr>
            <w:r>
              <w:rPr>
                <w:i/>
              </w:rPr>
              <w:t>2. skogsplantering, och</w:t>
            </w:r>
          </w:p>
        </w:tc>
      </w:tr>
      <w:tr>
        <w:trPr>
          <w:cantSplit w:val="true"/>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Indent"/>
              <w:widowControl w:val="false"/>
              <w:rPr>
                <w:i/>
                <w:i/>
              </w:rPr>
            </w:pPr>
            <w:r>
              <w:rPr>
                <w:i/>
              </w:rPr>
              <w:t>3. markåtgärder som kan för</w:t>
              <w:softHyphen/>
              <w:t>säm</w:t>
              <w:softHyphen/>
              <w:t>ra markens genomsläpplighet.</w:t>
            </w:r>
          </w:p>
          <w:p>
            <w:pPr>
              <w:pStyle w:val="TextBodyIndent"/>
              <w:widowControl w:val="false"/>
              <w:rPr>
                <w:i/>
                <w:i/>
              </w:rPr>
            </w:pPr>
            <w:r>
              <w:rPr>
                <w:i/>
              </w:rPr>
              <w:t>Trots första stycket 3 krävs det inte marklov för åt</w:t>
              <w:softHyphen/>
              <w:t>gär</w:t>
              <w:softHyphen/>
              <w:t>der för att anlägga gata, väg eller järn</w:t>
              <w:softHyphen/>
              <w:t>väg på mark som enligt detalj</w:t>
              <w:softHyphen/>
              <w:t>plan får användas för det ända</w:t>
              <w:softHyphen/>
              <w:t>målet.</w:t>
            </w:r>
          </w:p>
        </w:tc>
      </w:tr>
    </w:tbl>
    <w:p>
      <w:pPr>
        <w:pStyle w:val="Slutstreck"/>
        <w:rPr/>
      </w:pPr>
      <w:r>
        <w:rPr/>
        <w:t>                      </w:t>
      </w:r>
    </w:p>
    <w:p>
      <w:pPr>
        <w:pStyle w:val="TextBodyIndent"/>
        <w:rPr/>
      </w:pPr>
      <w:r>
        <w:rPr/>
        <w:t>1. Denna lag träder i kraft den 1 augusti 2018.</w:t>
      </w:r>
    </w:p>
    <w:p>
      <w:pPr>
        <w:pStyle w:val="TextBodyIndent"/>
        <w:rPr>
          <w:i/>
          <w:i/>
        </w:rPr>
      </w:pPr>
      <w:r>
        <w:rPr/>
        <w:t>2. Äldre föreskrifter gäller fortfarande i ärenden om antagande eller änd</w:t>
        <w:softHyphen/>
        <w:t>ring av översiktsplan som har påbörjats före ikraft</w:t>
        <w:softHyphen/>
        <w:t>trädandet.</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rPr/>
      </w:pPr>
      <w:bookmarkStart w:id="8" w:name="_Toc508273045"/>
      <w:r>
        <w:rPr/>
        <w:t>Ärendet och dess beredning</w:t>
      </w:r>
      <w:bookmarkEnd w:id="8"/>
    </w:p>
    <w:p>
      <w:pPr>
        <w:pStyle w:val="TextBodyIndent"/>
        <w:ind w:hanging="0"/>
        <w:rPr/>
      </w:pPr>
      <w:r>
        <w:rPr/>
        <w:t>Regeringen beslutade den 12 november 2015 att tillsätta en särskild ut</w:t>
        <w:softHyphen/>
        <w:t>re</w:t>
        <w:softHyphen/>
        <w:t>dare med uppdrag att analysera hur ansvaret fördelas mellan staten, lands</w:t>
        <w:softHyphen/>
        <w:t>tingen, kommunerna och enskilda i fråga om att vidta åtgärder för att anpassa pågående och planerad markanvändning och bebyggd miljö till ett gradvis förändrat klimat. I de delar där ansvarsfördelningen är otyd</w:t>
        <w:softHyphen/>
        <w:t>lig eller inte ändamålsenlig skulle utredaren föreslå förbättringar. I uppdraget ingick också att analysera eventuella hinder och begränsningar i lagstiftningen för genomförande av anpassningsåtgärder samt föreslå eventuella ändringar i lagstiftningen i syfte att göra bebyggd miljö mer över</w:t>
        <w:softHyphen/>
        <w:t>svämningssäker (dir. 2015:115). Utredningen tog namnet Klimatan</w:t>
        <w:softHyphen/>
        <w:t>pass</w:t>
        <w:softHyphen/>
        <w:t>ningsutredningen. Uppdraget gavs efter förslag av Miljömålsbered</w:t>
        <w:softHyphen/>
        <w:t>ningen (dir. 2010:74) i betänkandet Med miljömålen i fokus – hållbar an</w:t>
        <w:softHyphen/>
        <w:t>vändning av mark och vatten (SOU 2014:50). Betänkandet Vem har an</w:t>
        <w:softHyphen/>
        <w:t>svaret? (SOU 2017:42) redovisades i maj 2017 och remitterades den 7 juni 2017. Utredningen lämnade flera rekommendationer och förslag varav endast några innebär lagändringar. Två av förslagen till lag</w:t>
        <w:softHyphen/>
        <w:t>änd</w:t>
        <w:softHyphen/>
        <w:t>ringar behandlas i detta lagstiftningsärende. En sammanfattning av be</w:t>
        <w:softHyphen/>
        <w:t>tänk</w:t>
        <w:softHyphen/>
        <w:t xml:space="preserve">andet i den del som avser lagförslaget finns i </w:t>
      </w:r>
      <w:r>
        <w:rPr>
          <w:i/>
        </w:rPr>
        <w:t>bilaga 1</w:t>
      </w:r>
      <w:r>
        <w:rPr/>
        <w:t>. Betänkan</w:t>
        <w:softHyphen/>
        <w:t>dets lag</w:t>
        <w:softHyphen/>
        <w:t xml:space="preserve">förslag återges i </w:t>
      </w:r>
      <w:r>
        <w:rPr>
          <w:i/>
        </w:rPr>
        <w:t>bilaga 2</w:t>
      </w:r>
      <w:r>
        <w:rPr/>
        <w:t>. Betänkandet har remissbe</w:t>
        <w:softHyphen/>
        <w:t>hand</w:t>
        <w:softHyphen/>
        <w:t>lats. En för</w:t>
        <w:softHyphen/>
        <w:t>teck</w:t>
        <w:softHyphen/>
        <w:t xml:space="preserve">ning över remissinstanserna finns i </w:t>
      </w:r>
      <w:r>
        <w:rPr>
          <w:i/>
        </w:rPr>
        <w:t>bilaga 3</w:t>
      </w:r>
      <w:r>
        <w:rPr/>
        <w:t>. Re</w:t>
        <w:softHyphen/>
        <w:t>missvaren och en sam</w:t>
        <w:softHyphen/>
        <w:t>manställning av dem finns tillgängliga i Miljö- och energideparte</w:t>
        <w:softHyphen/>
        <w:t>men</w:t>
        <w:softHyphen/>
        <w:t>tet (dnr M2017/01407/Kl).</w:t>
      </w:r>
    </w:p>
    <w:p>
      <w:pPr>
        <w:pStyle w:val="TextBodyIndent"/>
        <w:rPr/>
      </w:pPr>
      <w:r>
        <w:rPr/>
        <w:t>I denna proposition behandlas också förslag och rekommendationer som lämnats i andra rapporter. Den 19 december 2013 gav Miljödeparte</w:t>
        <w:softHyphen/>
        <w:t>mentet i uppdrag åt SMHI att i samarbete med berörda myndigheter följa upp och analysera det arbete med klimatanpassning som skett sedan Kli</w:t>
        <w:softHyphen/>
        <w:t>mat- och sårbarhetsutredningen (SOU 2007:60) och bedöma åter</w:t>
        <w:softHyphen/>
        <w:t>stå</w:t>
        <w:softHyphen/>
        <w:t>ende behov av åtgärder med förslag på fortsatt arbete med klimatan</w:t>
        <w:softHyphen/>
        <w:t>pass</w:t>
        <w:softHyphen/>
        <w:t>ning. SMHI redovisade uppdraget i mars 2015. Rapporten remittera</w:t>
        <w:softHyphen/>
        <w:t>des den 2 april 2015. Remissinstansernas synpunkter finns tillgängliga hos Miljö- och energidepartementet (dnr M2015/01162/Kl).</w:t>
      </w:r>
    </w:p>
    <w:p>
      <w:pPr>
        <w:pStyle w:val="TextBodyIndent"/>
        <w:rPr/>
      </w:pPr>
      <w:r>
        <w:rPr/>
        <w:t>I regeringens skrivelse Kontrollstation för de klimat- och energipoli</w:t>
        <w:softHyphen/>
        <w:t>ti</w:t>
        <w:softHyphen/>
        <w:t>ska målen till 2020 samt klimatanpassning (skr. 2015/16:87) och i bud</w:t>
        <w:softHyphen/>
        <w:t>get</w:t>
        <w:softHyphen/>
        <w:t>propositionen för 2018 meddelade regeringen sin avsikt att åter</w:t>
        <w:softHyphen/>
        <w:t>kom</w:t>
        <w:softHyphen/>
        <w:t>ma till riksdagen under mandatperioden med en nationell strategi för kli</w:t>
        <w:softHyphen/>
        <w:t>mat</w:t>
        <w:softHyphen/>
        <w:t>anpassning. I denna proposition föreslås en sådan nationell strategi.</w:t>
      </w:r>
    </w:p>
    <w:p>
      <w:pPr>
        <w:pStyle w:val="Rubrik5utannumrering"/>
        <w:rPr/>
      </w:pPr>
      <w:r>
        <w:rPr/>
        <w:t>Lagrådet</w:t>
      </w:r>
    </w:p>
    <w:p>
      <w:pPr>
        <w:pStyle w:val="TextBody"/>
        <w:rPr/>
      </w:pPr>
      <w:r>
        <w:rPr/>
        <w:t xml:space="preserve">Regeringen beslutade den 8 februari 2018 att inhämta Lagrådets yttrande över det lagförslag som finns i </w:t>
      </w:r>
      <w:r>
        <w:rPr>
          <w:i/>
        </w:rPr>
        <w:t>bilaga 4</w:t>
      </w:r>
      <w:r>
        <w:rPr/>
        <w:t xml:space="preserve">. Lagrådets yttrande finns i </w:t>
      </w:r>
      <w:r>
        <w:rPr>
          <w:i/>
        </w:rPr>
        <w:t>bila</w:t>
        <w:softHyphen/>
        <w:t>ga 5</w:t>
      </w:r>
      <w:r>
        <w:rPr/>
        <w:t>. Lagrådets synpunkter behandlas i avsnitt 4.2 och 4.3. Regeringen har följt Lagrådets förslag.</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9" w:name="_Toc508273046"/>
      <w:r>
        <w:rPr/>
        <w:t>En förbättrad beredskap i kommunerna för klimatets förändring</w:t>
      </w:r>
      <w:bookmarkEnd w:id="9"/>
    </w:p>
    <w:p>
      <w:pPr>
        <w:pStyle w:val="Heading2"/>
        <w:numPr>
          <w:ilvl w:val="1"/>
          <w:numId w:val="3"/>
        </w:numPr>
        <w:spacing w:before="0" w:after="160"/>
        <w:rPr/>
      </w:pPr>
      <w:bookmarkStart w:id="10" w:name="_Toc504656663"/>
      <w:bookmarkStart w:id="11" w:name="_Toc508273047"/>
      <w:bookmarkStart w:id="12" w:name="_Toc505776783"/>
      <w:r>
        <w:rPr/>
        <w:t>Anpassning till ett förändrat klimat</w:t>
      </w:r>
      <w:bookmarkEnd w:id="10"/>
      <w:bookmarkEnd w:id="11"/>
      <w:bookmarkEnd w:id="12"/>
    </w:p>
    <w:p>
      <w:pPr>
        <w:pStyle w:val="TextBodyIndent"/>
        <w:ind w:hanging="0"/>
        <w:rPr/>
      </w:pPr>
      <w:r>
        <w:rPr/>
        <w:t>Sveriges meteorologiska och hydrologiska institut (SMHI) redovisade i slutet av 2014 ett underlag om det klimatvetenskapliga kunskapsläget in</w:t>
        <w:softHyphen/>
        <w:t>för regeringens kontrollstation 2015 för de klimat- och energipolitiska målen. Av redogörelsen framgår att Sveriges klimat har blivit varmare och mer nederbördsrikt.</w:t>
      </w:r>
    </w:p>
    <w:p>
      <w:pPr>
        <w:pStyle w:val="TextBodyIndent"/>
        <w:rPr/>
      </w:pPr>
      <w:r>
        <w:rPr/>
        <w:t>Även om den globala medeltemperaturökningen begränsas till under två grader Celsius väntas kraftiga klimatförändringar som kommer att på</w:t>
        <w:softHyphen/>
        <w:t>verka Sveriges naturmiljö och de flesta av samhällets sektorer. Enligt SMHI:s klimatscenarier kan årsnederbördsmängden komma att öka med mellan 10 och 40 procent under det närmaste seklet beroende på hur sto</w:t>
        <w:softHyphen/>
        <w:t>ra utsläppen av växthusgaser blir. Den största ökningen förväntas inträffa under vintern. Sam</w:t>
        <w:softHyphen/>
        <w:t>tidigt väntas sommarnederbörden i södra Sverige min</w:t>
        <w:softHyphen/>
        <w:t>ska. Extrema väderhändelser som värmebölja, skyfall och kraftiga regn för</w:t>
        <w:softHyphen/>
        <w:t>väntas öka, vilket kan ge ökade problem med översvämningar. Den ökade nederbörden ökar också risker för ras, skred och erosion. Över</w:t>
        <w:softHyphen/>
        <w:t>sväm</w:t>
        <w:softHyphen/>
        <w:t xml:space="preserve">ningar och inträngning av salthaltigt vatten förväntas också öka på grund av stigande havsnivåer, särskilt i låglänta kusttrakter i södra Sverige. </w:t>
      </w:r>
    </w:p>
    <w:p>
      <w:pPr>
        <w:pStyle w:val="TextBodyIndent"/>
        <w:rPr/>
      </w:pPr>
      <w:r>
        <w:rPr/>
        <w:t>Uppvärmningen kommer sannolikt att få konsekvenser för en mängd eko</w:t>
        <w:softHyphen/>
        <w:t>system och ge effekter på nyttjandet av ekosystemen, till exempel vid fiske, jord- och skogsbruk. Vidare finns stora delar av det byggda kultur</w:t>
        <w:softHyphen/>
        <w:t>arvet nära vattendrag eller strand- och kustområden eftersom vatten his</w:t>
        <w:softHyphen/>
        <w:t>to</w:t>
        <w:softHyphen/>
        <w:t>riskt varit viktigt för transporter, som kraftkälla och för fiske. Över</w:t>
        <w:softHyphen/>
        <w:t>svämningar kan därför få allvarliga konsekvenser för kulturarvet och för orters attrak</w:t>
        <w:softHyphen/>
        <w:t>tivitet som bostadsort eller besöksmål. I förlängningen kan även möjlig</w:t>
        <w:softHyphen/>
        <w:t>heterna att i framtiden kunna förstå Sveriges historiska ut</w:t>
        <w:softHyphen/>
        <w:t>veck</w:t>
        <w:softHyphen/>
        <w:t>ling påver</w:t>
        <w:softHyphen/>
        <w:t>kas negativt.</w:t>
      </w:r>
    </w:p>
    <w:p>
      <w:pPr>
        <w:pStyle w:val="TextBodyIndent"/>
        <w:rPr/>
      </w:pPr>
      <w:r>
        <w:rPr/>
        <w:t>Dagens samhälle är anpassat och uppbyggt efter ett visst klimat. Med de klimatförändringar som ses redan i dag och de som kan förväntas, änd</w:t>
        <w:softHyphen/>
        <w:t>ras förutsättningarna för hela samhället. Städer och tätbebyggda om</w:t>
        <w:softHyphen/>
        <w:t>rå</w:t>
        <w:softHyphen/>
        <w:t>den är särskilt känsliga för klimateffekter som översvämning och ökade tem</w:t>
        <w:softHyphen/>
        <w:t>peraturer. Det är därför helt avgörande att den fysiska planeringen och utvecklingen av dessa områden tar hänsyn till kommande för</w:t>
        <w:softHyphen/>
        <w:t>änd</w:t>
        <w:softHyphen/>
        <w:t>ringar i klimatet. Åtgärder kan också handla om att anpassa vatten</w:t>
        <w:softHyphen/>
        <w:t>för</w:t>
        <w:softHyphen/>
        <w:t>sörj</w:t>
        <w:softHyphen/>
        <w:t>ning, avloppssystem, elförsörjning, elektroniska kommunika</w:t>
        <w:softHyphen/>
        <w:t>tio</w:t>
        <w:softHyphen/>
        <w:t>ner, vat</w:t>
        <w:softHyphen/>
        <w:t>ten</w:t>
        <w:softHyphen/>
        <w:softHyphen/>
        <w:t>leder, vägar och bebyggelse för att nämna några exempel.</w:t>
      </w:r>
    </w:p>
    <w:p>
      <w:pPr>
        <w:pStyle w:val="TextBodyIndent"/>
        <w:rPr/>
      </w:pPr>
      <w:r>
        <w:rPr/>
        <w:t>Myndigheterna har en viktig roll i att initiera, stödja och utvärdera kli</w:t>
        <w:softHyphen/>
        <w:t>matanpassningsarbetet inom sina ansvarsområden. Länsstyrelserna har haft ett regionalt samordningsuppdrag sedan 2009 och rapporterar årligen hur arbetet fortskrider. Den bild som förmedlas i rapporterna är att kun</w:t>
        <w:softHyphen/>
        <w:t>ska</w:t>
        <w:softHyphen/>
        <w:t>pen om och engagemanget i klimatanpassningsfrågor ökar successivt. Fler beslut som tas på lokal nivå inkluderar klimatanpassning. Det gäller främst inom fysisk planering och i arbetet med risk- och sårbarhets</w:t>
        <w:softHyphen/>
        <w:t>ana</w:t>
        <w:softHyphen/>
        <w:t>ly</w:t>
        <w:softHyphen/>
        <w:t>ser, men också inom till exempel kulturmiljöområdet. Ändå görs det fort</w:t>
        <w:softHyphen/>
        <w:t>farande rela</w:t>
        <w:softHyphen/>
        <w:t>tivt få konkreta klimatanpassningsåtgärder på lokal nivå.</w:t>
      </w:r>
    </w:p>
    <w:p>
      <w:pPr>
        <w:pStyle w:val="TextBodyIndent"/>
        <w:rPr/>
      </w:pPr>
      <w:r>
        <w:rPr/>
        <w:t>Kommunerna har en central roll i arbetet med klimatanpassning. Kom</w:t>
        <w:softHyphen/>
        <w:t>munen är huvudman för teknisk försörjning och ansvarar bland annat för det förebyggande arbetet mot naturolyckor inom sitt geografiska område. Kommunen ansvarar också för den fysiska planeringen som är ett av de viktigaste om</w:t>
        <w:softHyphen/>
        <w:t>rådena där klimatförändringarna och dess effekter måste förebyggas och tas om hand.</w:t>
      </w:r>
    </w:p>
    <w:p>
      <w:pPr>
        <w:pStyle w:val="Heading2"/>
        <w:numPr>
          <w:ilvl w:val="1"/>
          <w:numId w:val="3"/>
        </w:numPr>
        <w:rPr/>
      </w:pPr>
      <w:bookmarkStart w:id="13" w:name="_Toc505776784"/>
      <w:bookmarkStart w:id="14" w:name="_Toc508273048"/>
      <w:bookmarkStart w:id="15" w:name="_Toc504656664"/>
      <w:r>
        <w:rPr/>
        <w:t>Krav på riskbedömning i översiktsplanen</w:t>
      </w:r>
      <w:bookmarkEnd w:id="13"/>
      <w:bookmarkEnd w:id="14"/>
      <w:bookmarkEnd w:id="15"/>
    </w:p>
    <w:p>
      <w:pPr>
        <w:pStyle w:val="Brdtextram"/>
        <w:rPr/>
      </w:pPr>
      <w:r>
        <w:rPr>
          <w:b/>
        </w:rPr>
        <w:t>Regeringens förslag:</w:t>
      </w:r>
      <w:r>
        <w:rPr/>
        <w:t xml:space="preserve"> Kommunen ska i översiktsplanen redo</w:t>
        <w:softHyphen/>
        <w:t>göra för sin syn på risken för skador på den bygg</w:t>
        <w:softHyphen/>
        <w:t>da miljön som kan följa av över</w:t>
        <w:softHyphen/>
        <w:t>svämning, ras, skred och erosion som är kli</w:t>
        <w:softHyphen/>
        <w:t>matrelaterade samt på hur sådana risker kan minska eller upphöra.</w:t>
      </w:r>
    </w:p>
    <w:p>
      <w:pPr>
        <w:pStyle w:val="TextBodyIndent"/>
        <w:rPr>
          <w:sz w:val="8"/>
          <w:szCs w:val="8"/>
        </w:rPr>
      </w:pPr>
      <w:r>
        <w:rPr>
          <w:sz w:val="8"/>
          <w:szCs w:val="8"/>
        </w:rPr>
      </w:r>
    </w:p>
    <w:p>
      <w:pPr>
        <w:pStyle w:val="TextBodyIndent"/>
        <w:rPr/>
      </w:pPr>
      <w:r>
        <w:rPr>
          <w:b/>
        </w:rPr>
        <w:t>Utredningens förslag</w:t>
      </w:r>
      <w:r>
        <w:rPr/>
        <w:t xml:space="preserve"> överensstämmer i sak med regeringens men har i viss del en annan ordalydelse.</w:t>
      </w:r>
    </w:p>
    <w:p>
      <w:pPr>
        <w:pStyle w:val="TextBodyIndent"/>
        <w:rPr>
          <w:lang w:eastAsia="sv-SE"/>
        </w:rPr>
      </w:pPr>
      <w:r>
        <w:rPr>
          <w:b/>
        </w:rPr>
        <w:t>Remissinstanserna:</w:t>
      </w:r>
      <w:r>
        <w:rPr/>
        <w:t xml:space="preserve"> En övervägande majoritet av remissinstanserna, </w:t>
      </w:r>
      <w:bookmarkStart w:id="16" w:name="_Hlk505179354"/>
      <w:r>
        <w:rPr/>
        <w:t xml:space="preserve">däribland </w:t>
      </w:r>
      <w:r>
        <w:rPr>
          <w:i/>
        </w:rPr>
        <w:t>SMHI</w:t>
      </w:r>
      <w:r>
        <w:rPr/>
        <w:t xml:space="preserve">, </w:t>
      </w:r>
      <w:r>
        <w:rPr>
          <w:i/>
        </w:rPr>
        <w:t>Havs- och vattenmyndigheten</w:t>
      </w:r>
      <w:r>
        <w:rPr/>
        <w:t xml:space="preserve">, </w:t>
      </w:r>
      <w:r>
        <w:rPr>
          <w:i/>
        </w:rPr>
        <w:t>Svensk Försäkring</w:t>
      </w:r>
      <w:r>
        <w:rPr/>
        <w:t xml:space="preserve">, </w:t>
      </w:r>
      <w:r>
        <w:rPr>
          <w:i/>
        </w:rPr>
        <w:t>Fas</w:t>
        <w:softHyphen/>
        <w:t>tighetsägarna</w:t>
      </w:r>
      <w:r>
        <w:rPr/>
        <w:t xml:space="preserve">, </w:t>
      </w:r>
      <w:r>
        <w:rPr>
          <w:i/>
        </w:rPr>
        <w:t>Villa</w:t>
        <w:softHyphen/>
        <w:softHyphen/>
        <w:t>ägarnas riksförbund</w:t>
      </w:r>
      <w:r>
        <w:rPr/>
        <w:t xml:space="preserve"> och </w:t>
      </w:r>
      <w:r>
        <w:rPr>
          <w:i/>
        </w:rPr>
        <w:t>Sveriges Kommuner och Landsting</w:t>
      </w:r>
      <w:bookmarkEnd w:id="16"/>
      <w:r>
        <w:rPr/>
        <w:t xml:space="preserve"> till</w:t>
        <w:softHyphen/>
        <w:t>styr</w:t>
        <w:softHyphen/>
        <w:t>ker förslaget eller har inga synpunkter. Många remiss</w:t>
        <w:softHyphen/>
        <w:t>instanser an</w:t>
        <w:softHyphen/>
        <w:t xml:space="preserve">ser att förslaget är bra men att utredningens avgränsning är för snäv. Ett flertal remissinstanser, </w:t>
      </w:r>
      <w:bookmarkStart w:id="17" w:name="_Hlk505179458"/>
      <w:r>
        <w:rPr/>
        <w:t xml:space="preserve">däribland </w:t>
      </w:r>
      <w:r>
        <w:rPr>
          <w:i/>
        </w:rPr>
        <w:t>Svea hovrätt (Mark- och miljööver</w:t>
        <w:softHyphen/>
        <w:t>dom</w:t>
        <w:softHyphen/>
        <w:t>stolen), Översiktsplaneutredningen (N 2017:02), Havs- och vattenmyn</w:t>
        <w:softHyphen/>
        <w:t>dig</w:t>
        <w:softHyphen/>
        <w:t>heten, Trafik</w:t>
        <w:softHyphen/>
        <w:t>verket, Boverket</w:t>
      </w:r>
      <w:r>
        <w:rPr/>
        <w:t xml:space="preserve">, </w:t>
      </w:r>
      <w:r>
        <w:rPr>
          <w:i/>
        </w:rPr>
        <w:t>Sveriges Kom</w:t>
        <w:softHyphen/>
        <w:t>muner och Lands</w:t>
        <w:softHyphen/>
        <w:t>ting,</w:t>
      </w:r>
      <w:r>
        <w:rPr/>
        <w:t xml:space="preserve"> </w:t>
      </w:r>
      <w:r>
        <w:rPr>
          <w:i/>
        </w:rPr>
        <w:t>Marie</w:t>
        <w:softHyphen/>
        <w:t xml:space="preserve">stads </w:t>
      </w:r>
      <w:r>
        <w:rPr/>
        <w:t xml:space="preserve">och </w:t>
      </w:r>
      <w:r>
        <w:rPr>
          <w:i/>
        </w:rPr>
        <w:t>Gull</w:t>
        <w:softHyphen/>
        <w:t>spångs kommu</w:t>
        <w:softHyphen/>
        <w:t>ner</w:t>
      </w:r>
      <w:r>
        <w:rPr/>
        <w:t xml:space="preserve">, </w:t>
      </w:r>
      <w:r>
        <w:rPr>
          <w:i/>
        </w:rPr>
        <w:t>Länsstyrelsen i Upp</w:t>
        <w:softHyphen/>
        <w:t>sala län</w:t>
      </w:r>
      <w:r>
        <w:rPr/>
        <w:t xml:space="preserve"> samt </w:t>
      </w:r>
      <w:r>
        <w:rPr>
          <w:i/>
        </w:rPr>
        <w:t>Svensk För</w:t>
        <w:softHyphen/>
        <w:t>säkring</w:t>
      </w:r>
      <w:r>
        <w:rPr/>
        <w:t xml:space="preserve"> </w:t>
      </w:r>
      <w:bookmarkEnd w:id="17"/>
      <w:r>
        <w:rPr/>
        <w:t>har synpunkter på författningsförslaget och några ifrå</w:t>
        <w:softHyphen/>
        <w:t>gasätter behovet av lagstiftning. Flera kommuner och några läns</w:t>
        <w:softHyphen/>
        <w:t xml:space="preserve">styrelser har </w:t>
      </w:r>
      <w:r>
        <w:rPr>
          <w:lang w:eastAsia="sv-SE"/>
        </w:rPr>
        <w:t>önske</w:t>
        <w:softHyphen/>
        <w:softHyphen/>
        <w:t>mål om väg</w:t>
        <w:softHyphen/>
        <w:t>ledning och förstärkta resurser.</w:t>
      </w:r>
    </w:p>
    <w:p>
      <w:pPr>
        <w:pStyle w:val="Rubrik4utannumrering"/>
        <w:rPr/>
      </w:pPr>
      <w:r>
        <w:rPr/>
        <w:t>Skälen för regeringens förslag</w:t>
      </w:r>
    </w:p>
    <w:p>
      <w:pPr>
        <w:pStyle w:val="Rubrik5utannumrering"/>
        <w:spacing w:before="0" w:after="80"/>
        <w:rPr/>
      </w:pPr>
      <w:r>
        <w:rPr/>
        <w:t>Miljö- och riskfaktorer i översiktsplanen</w:t>
      </w:r>
    </w:p>
    <w:p>
      <w:pPr>
        <w:pStyle w:val="TextBody"/>
        <w:rPr/>
      </w:pPr>
      <w:r>
        <w:rPr/>
        <w:t>Varje kommun ska enligt 3 kap. 1 § plan- och bygglagen (2010:900) ha en aktuell översiktsplan som omfattar hela kommunen. Att översikts</w:t>
        <w:softHyphen/>
        <w:t>pla</w:t>
        <w:softHyphen/>
        <w:t>nen har en strategisk och vägledande funktion framgår av 3 kap. 2 §, där det bland annat anges att över</w:t>
        <w:softHyphen/>
        <w:t>siktsplanen ska ange inriktningen för den långsiktiga utvecklingen av den fysiska miljön. Kravet på långsiktig</w:t>
        <w:softHyphen/>
        <w:t>het tillkom vid införandet av plan- och bygglagen i syfte att stärka över</w:t>
        <w:softHyphen/>
        <w:t>sikts</w:t>
        <w:softHyphen/>
        <w:t>planens funktion som ett strategiskt dokument. I detta sammanhang pe</w:t>
        <w:softHyphen/>
        <w:t>kade lag</w:t>
        <w:softHyphen/>
        <w:t>stiftaren även på klimatfrågans betydelse för en hållbar ut</w:t>
        <w:softHyphen/>
        <w:t>veck</w:t>
        <w:softHyphen/>
        <w:t>ling i kommunen (prop. 2009/10:170 Del 1 s. 176).</w:t>
      </w:r>
    </w:p>
    <w:p>
      <w:pPr>
        <w:pStyle w:val="TextBodyIndent"/>
        <w:rPr/>
      </w:pPr>
      <w:r>
        <w:rPr/>
        <w:t>Enligt 3 kap. 4 § ska kommunen i över</w:t>
        <w:softHyphen/>
        <w:t>siktsplanen redovisa sin bedöm</w:t>
        <w:softHyphen/>
        <w:t>ning av hur skyldig</w:t>
        <w:softHyphen/>
        <w:t>heten att enligt 2 kap. ta hänsyn till allmänna intress</w:t>
        <w:softHyphen/>
        <w:t>en vid beslut om användningen av mark- och vattenområden kommer att tillgodoses. I den äldre plan- och bygg</w:t>
        <w:softHyphen/>
        <w:t>lagen (1987:10) fanns en hän</w:t>
        <w:softHyphen/>
        <w:t>vis</w:t>
        <w:softHyphen/>
        <w:t>ning till miljö- och riskfaktorer. Av för</w:t>
        <w:softHyphen/>
        <w:t>arbetena till 3 kap. 4 § framgår att miljö- och riskfaktorerna helt tas om hand i 2 kap. och därför inte behö</w:t>
        <w:softHyphen/>
        <w:t>ver nämnas särskilt i paragrafen (prop. 2006/07:122 s. 68). Det betonas i förar</w:t>
        <w:softHyphen/>
        <w:t>betena att kommu</w:t>
        <w:softHyphen/>
        <w:t>nernas redo</w:t>
        <w:softHyphen/>
        <w:t>vis</w:t>
        <w:softHyphen/>
        <w:t>nings</w:t>
        <w:softHyphen/>
        <w:t>skyldighet inte minskas genom att hänvisningen till miljö- och risk</w:t>
        <w:softHyphen/>
        <w:t>faktorer tas bort.</w:t>
      </w:r>
    </w:p>
    <w:p>
      <w:pPr>
        <w:pStyle w:val="TextBodyIndent"/>
        <w:rPr/>
      </w:pPr>
      <w:r>
        <w:rPr/>
        <w:t>I 2 kap. 4 § plan- och bygglagen finns ett allmänt lämplighetskrav för planläggning som anger att mark får tas i anspråk för att bebyggas endast om den från allmän synpunkt är lämplig för ändamålet. Det allmänna lämplig</w:t>
        <w:softHyphen/>
        <w:t>hets</w:t>
        <w:softHyphen/>
        <w:t>kravet preciseras i 2 kap. 5 §. Att 2 kap. 4 och 5 §§ gäller även vid översikts</w:t>
        <w:softHyphen/>
        <w:t>plane</w:t>
        <w:softHyphen/>
        <w:t>ring följer av definitionen av planläggning i 1 kap. 4 § som anger att planläggning avser arbetet med att ta fram en regionplan, en översikts</w:t>
        <w:softHyphen/>
        <w:t>plan, en detaljplan eller områdesbestämmelser. I 2 kap. 5 § anges att bebyggelse och byggnadsverk vid planläggning ska loka</w:t>
        <w:softHyphen/>
        <w:t>li</w:t>
        <w:softHyphen/>
        <w:t>se</w:t>
        <w:softHyphen/>
        <w:t>ras till mark som är lämpad för ändamålet med hänsyn till jord, berg- och vatten</w:t>
        <w:softHyphen/>
        <w:t>förhållandena (andra punkten) samt risken för olyckor, över</w:t>
        <w:softHyphen/>
        <w:t>svämning och erosion (femte punkten).</w:t>
      </w:r>
    </w:p>
    <w:p>
      <w:pPr>
        <w:pStyle w:val="TextBodyIndent"/>
        <w:rPr/>
      </w:pPr>
      <w:r>
        <w:rPr/>
        <w:t xml:space="preserve">Genom uttrycket vattenförhållandena i </w:t>
      </w:r>
      <w:bookmarkStart w:id="18" w:name="_Hlk505179903"/>
      <w:r>
        <w:rPr/>
        <w:t xml:space="preserve">2 kap. 5 § 2 </w:t>
      </w:r>
      <w:bookmarkEnd w:id="18"/>
      <w:r>
        <w:rPr/>
        <w:t>avses att hänsyn ska tas inte bara till grundvattenförhållandena utan även till ytvatten</w:t>
        <w:softHyphen/>
        <w:t>för</w:t>
        <w:softHyphen/>
        <w:t>hållan</w:t>
        <w:softHyphen/>
        <w:t>dena (prop. 1988/89:116 s. 37). Bestämmelsen innebär att kom</w:t>
        <w:softHyphen/>
        <w:t>mun</w:t>
        <w:softHyphen/>
        <w:t>erna vid lokalisering av bebyg</w:t>
        <w:softHyphen/>
        <w:t>gelse ska ta hänsyn till risken för över</w:t>
        <w:softHyphen/>
        <w:t>svämning.</w:t>
      </w:r>
    </w:p>
    <w:p>
      <w:pPr>
        <w:pStyle w:val="TextBodyIndent"/>
        <w:rPr/>
      </w:pPr>
      <w:bookmarkStart w:id="19" w:name="_Hlk505179927"/>
      <w:r>
        <w:rPr/>
        <w:t xml:space="preserve">Bestämmelsen i 2 kap. 5 § 5 </w:t>
      </w:r>
      <w:bookmarkEnd w:id="19"/>
      <w:r>
        <w:rPr/>
        <w:t>tillkom i syfte att förtydliga kommunens skyldighet att ta hänsyn till miljö- och riskfaktorer (prop. 2006/07:122 s. 32–36). Där anges att kravet på hänsynstagande till översvämning och erosion har lagts till dels därför att långsamt inträffade över</w:t>
        <w:softHyphen/>
        <w:t>svämningar och erosion inte omfattas av ordet olycka, dels därför att hänsyn till dessa natur</w:t>
        <w:softHyphen/>
        <w:t>hän</w:t>
        <w:softHyphen/>
        <w:t>del</w:t>
        <w:softHyphen/>
        <w:t>ser inte har tagits vid tillämpningen av andra punkten i be</w:t>
        <w:softHyphen/>
        <w:t>stäm</w:t>
        <w:softHyphen/>
        <w:softHyphen/>
        <w:t>melsen på det sättet som var tänkt enligt tidigare förarbeten. Med ordet olycka avses enligt propositionen (s. 35) en plötsligt inträffad hän</w:t>
        <w:softHyphen/>
        <w:t>del</w:t>
        <w:softHyphen/>
        <w:t>se som har medfört eller kan befaras medföra skada. Det kan handla om bränder, explo</w:t>
        <w:softHyphen/>
        <w:t>sioner, skred, ras, översvämningar, oväder och utflö</w:t>
        <w:softHyphen/>
        <w:t>den av skadliga äm</w:t>
        <w:softHyphen/>
        <w:t>nen. Det som är relevant för klimateffekter är då brän</w:t>
        <w:softHyphen/>
        <w:t>der, skred, ras, översvämning och oväder som till exempel storm.</w:t>
      </w:r>
    </w:p>
    <w:p>
      <w:pPr>
        <w:pStyle w:val="TextBodyIndent"/>
        <w:rPr/>
      </w:pPr>
      <w:bookmarkStart w:id="20" w:name="_Hlk499542006"/>
      <w:r>
        <w:rPr/>
        <w:t>Översvämning, ras, skred och erosion är några effekter som kan för</w:t>
        <w:softHyphen/>
        <w:t>vän</w:t>
        <w:softHyphen/>
        <w:t>tas till följd av klimatförändringarna. Redan i dag gäller alltså att kom</w:t>
        <w:softHyphen/>
        <w:t>munerna ska ta hänsyn till sådana riskfaktorer i översiktsplanen vid lokalisering av ny bebyggelse. Kommunerna bör därför ha viss erfaren</w:t>
        <w:softHyphen/>
        <w:t>het av och beredskap för att arbeta med dessa frågor. Vidare bör det finnas visst underlag för det arbetet hos kommunerna. Nationella myn</w:t>
        <w:softHyphen/>
        <w:t>digheter har dessutom tagit fram bes</w:t>
        <w:softHyphen/>
        <w:t>luts</w:t>
        <w:softHyphen/>
        <w:t>underlag till stöd för olika aktörer. Här kan nämnas portalen för över</w:t>
        <w:softHyphen/>
        <w:t>svämningshot som tagits fram av Myndigheten för samhällsskydd och beredskap, karttjänsten för ras och skred som tagits fram av bland annat Statens geotekniska institut och risköversikt stranderosion som tagits fram av Sveriges geolo</w:t>
        <w:softHyphen/>
        <w:t>giska under</w:t>
        <w:softHyphen/>
        <w:t>sökning</w:t>
      </w:r>
      <w:bookmarkEnd w:id="20"/>
      <w:r>
        <w:rPr/>
        <w:t>.</w:t>
      </w:r>
    </w:p>
    <w:p>
      <w:pPr>
        <w:pStyle w:val="Rubrik5utannumrering"/>
        <w:rPr/>
      </w:pPr>
      <w:r>
        <w:rPr/>
        <w:t>Klimatanpassningsarbetet i kommunerna måste förstärkas</w:t>
      </w:r>
    </w:p>
    <w:p>
      <w:pPr>
        <w:pStyle w:val="TextBody"/>
        <w:rPr/>
      </w:pPr>
      <w:r>
        <w:rPr/>
        <w:t>Att anpassa den byggda miljön till effekterna av ett förändrat klimat är många gånger en planeringsfråga. Frågorna måste därför identi</w:t>
        <w:softHyphen/>
        <w:t>fie</w:t>
        <w:softHyphen/>
        <w:t>ras och tas in i samhällsplaneringen. Samhällsplaneringen sköts till stora delar på kommunal nivå. Alla kommuner kommer att påverkas av klimat</w:t>
        <w:softHyphen/>
        <w:t>föränd</w:t>
        <w:softHyphen/>
        <w:t>ring</w:t>
        <w:softHyphen/>
        <w:t>arna men konsekvenserna är förstås olika i landet. Klimatan</w:t>
        <w:softHyphen/>
        <w:t>pass</w:t>
        <w:softHyphen/>
        <w:t>nings</w:t>
        <w:softHyphen/>
        <w:t>frågor kan till exempel aktua</w:t>
        <w:softHyphen/>
        <w:t>liseras i högre utsträck</w:t>
        <w:softHyphen/>
        <w:t>ning i kustkom</w:t>
        <w:softHyphen/>
        <w:t>muner än i inlandskommuner. Av landets 290 kommuner har 131 kust mot antingen några av de fyra största sjöarna eller hav.</w:t>
      </w:r>
    </w:p>
    <w:p>
      <w:pPr>
        <w:pStyle w:val="TextBodyIndent"/>
        <w:rPr/>
      </w:pPr>
      <w:r>
        <w:rPr/>
        <w:t>Enligt en enkätundersökning och kommunrankning utförd av IVL Svenska Miljöinstitutet och Svensk Försäkring, ”Klimatanpassning 2017 – så långt har kommunerna kom</w:t>
        <w:softHyphen/>
        <w:t>mit”, har sju av tio kommuner analyserat hur de kan påverkas av ett framtida klimat. Emellertid är det färre kom</w:t>
        <w:softHyphen/>
        <w:t>muner, fem av tio, där kommunfullmäktige eller kommunstyrelsen fattar ett politiskt beslut om att kommunen ska arbeta med kli</w:t>
        <w:softHyphen/>
        <w:t>matanpassning. Endast fyra av tio kommuner uppger att de har iden</w:t>
        <w:softHyphen/>
        <w:t>ti</w:t>
        <w:softHyphen/>
        <w:t>fie</w:t>
        <w:softHyphen/>
        <w:t>rat olika möjliga klimatan</w:t>
        <w:softHyphen/>
        <w:t>pass</w:t>
        <w:softHyphen/>
        <w:t xml:space="preserve">ningsåtgärder. </w:t>
      </w:r>
    </w:p>
    <w:p>
      <w:pPr>
        <w:pStyle w:val="TextBodyIndent"/>
        <w:rPr/>
      </w:pPr>
      <w:r>
        <w:rPr/>
        <w:t xml:space="preserve">Några remissinstanser, däribland </w:t>
      </w:r>
      <w:r>
        <w:rPr>
          <w:i/>
        </w:rPr>
        <w:t>Svea hovrätt (Mark- och miljööver</w:t>
        <w:softHyphen/>
        <w:t xml:space="preserve">domstolen), Översiktsplaneutredningen (N 2017:02) </w:t>
      </w:r>
      <w:r>
        <w:rPr/>
        <w:t>och</w:t>
      </w:r>
      <w:r>
        <w:rPr>
          <w:i/>
        </w:rPr>
        <w:t xml:space="preserve"> Boverket</w:t>
      </w:r>
      <w:r>
        <w:rPr/>
        <w:t xml:space="preserve"> anser att dagens regelverk redan ställer krav på att kommunen ska redovisa ris</w:t>
        <w:softHyphen/>
        <w:t xml:space="preserve">ker för olyckor, översvämning och erosion samt att förslaget riskerar att leda till en dubbelreglering i förhållande till det som redan gäller. </w:t>
      </w:r>
    </w:p>
    <w:p>
      <w:pPr>
        <w:pStyle w:val="TextBodyIndent"/>
        <w:rPr/>
      </w:pPr>
      <w:r>
        <w:rPr/>
        <w:t>Av 2 kap. 5 § och 3 kap. 4 § plan- och bygglagen följer visser</w:t>
        <w:softHyphen/>
        <w:t>li</w:t>
        <w:softHyphen/>
        <w:t>gen att kom</w:t>
        <w:softHyphen/>
        <w:t>munen i översiktsplanen ska redovisa sin bedömning av hur hänsyn ska tas till risken för olyckor (inbegripet ras och skred), över</w:t>
        <w:softHyphen/>
        <w:t>sväm</w:t>
        <w:softHyphen/>
        <w:t>ning och erosion. Enligt nuvarande lagstiftning saknas emellertid ett krav på att kommunerna ska ge sin syn på klimatrelaterade risker som avser den redan byggda miljön. Det finns inte heller någon skyldig</w:t>
        <w:softHyphen/>
        <w:t>het för kom</w:t>
        <w:softHyphen/>
        <w:t>mu</w:t>
        <w:softHyphen/>
        <w:t>nerna att arbeta strategiskt med hur riskerna kan minska eller upphöra. För att förstärka klimatan</w:t>
        <w:softHyphen/>
        <w:t>pass</w:t>
        <w:softHyphen/>
        <w:t>ningsarbetet i kommunerna behövs det uttryck</w:t>
        <w:softHyphen/>
        <w:t>liga regler som ställer krav på att kom</w:t>
        <w:softHyphen/>
        <w:t>mu</w:t>
        <w:softHyphen/>
        <w:t>nerna i översiktsplanen ger sin syn på risken för skador på den byggda miljön som kan följa av över</w:t>
        <w:softHyphen/>
        <w:t>svämning, ras, skred och erosion som är klimat</w:t>
        <w:softHyphen/>
        <w:t>relaterade samt på hur sådana risker kan minska eller upphöra. Att tydligt lyfta fram bety</w:t>
        <w:softHyphen/>
        <w:t>del</w:t>
        <w:softHyphen/>
        <w:t>sen av att kommunen i över</w:t>
        <w:softHyphen/>
        <w:t>siktsplanen gör en sådan bedöm</w:t>
        <w:softHyphen/>
        <w:t>ning ger flera för</w:t>
        <w:softHyphen/>
        <w:softHyphen/>
        <w:t>delar för ett fram</w:t>
        <w:softHyphen/>
        <w:t>gångsrikt klimat</w:t>
        <w:softHyphen/>
        <w:t>anpassningsarbete på lokal nivå. Kli</w:t>
        <w:softHyphen/>
        <w:t>mat</w:t>
        <w:softHyphen/>
        <w:t>anpass</w:t>
        <w:softHyphen/>
        <w:t>nings</w:t>
        <w:softHyphen/>
        <w:t>arbetet förank</w:t>
        <w:softHyphen/>
        <w:t>ras i befintliga processer i kom</w:t>
        <w:softHyphen/>
        <w:t>mu</w:t>
        <w:softHyphen/>
        <w:t>nen och processen för</w:t>
        <w:softHyphen/>
        <w:t>ankras också po</w:t>
        <w:softHyphen/>
        <w:t>litiskt genom antagande av över</w:t>
        <w:softHyphen/>
        <w:t>sikts</w:t>
        <w:softHyphen/>
        <w:t>pla</w:t>
        <w:softHyphen/>
        <w:t>nen. Det ger också bättre förut</w:t>
        <w:softHyphen/>
        <w:t>sättningar för ett långsiktigt och strate</w:t>
        <w:softHyphen/>
        <w:t>giskt klimat</w:t>
        <w:softHyphen/>
        <w:t>an</w:t>
        <w:softHyphen/>
        <w:t>passnings</w:t>
        <w:softHyphen/>
        <w:t>arbete. Det är viktigt för samhället att kli</w:t>
        <w:softHyphen/>
        <w:t>matan</w:t>
        <w:softHyphen/>
        <w:t>pass</w:t>
        <w:softHyphen/>
        <w:t>nings</w:t>
        <w:softHyphen/>
        <w:t>arbetet i kommunerna för</w:t>
        <w:softHyphen/>
        <w:t>stärks.</w:t>
      </w:r>
    </w:p>
    <w:p>
      <w:pPr>
        <w:pStyle w:val="TextBodyIndent"/>
        <w:rPr/>
      </w:pPr>
      <w:r>
        <w:rPr/>
        <w:t>Bestämmelserna i 3 kap. 5 § plan- och bygglagen om översiktsplanens innehåll bör därför kompletteras med krav på att den ska ge kommunens syn på risken för skador på den byggda miljön som kan följa av över</w:t>
        <w:softHyphen/>
        <w:t>svämning, ras, skred och erosion som är klimat</w:t>
        <w:softHyphen/>
        <w:t>relaterade samt på hur den identifierade risken för sådana skador kan minska eller upphöra. Rege</w:t>
        <w:softHyphen/>
        <w:t>ringen instäm</w:t>
        <w:softHyphen/>
        <w:t xml:space="preserve">mer inte i synpunkter från bland annat </w:t>
      </w:r>
      <w:r>
        <w:rPr>
          <w:i/>
        </w:rPr>
        <w:t>Sveriges Kom</w:t>
        <w:softHyphen/>
        <w:t>muner och Lands</w:t>
        <w:softHyphen/>
        <w:t>ting</w:t>
      </w:r>
      <w:r>
        <w:rPr/>
        <w:t xml:space="preserve"> att lydel</w:t>
        <w:softHyphen/>
        <w:t>sen bör ändras till hur riskerna kan hanteras eller liknande. Detta skulle motverka syftet med bestämmelsen.</w:t>
      </w:r>
    </w:p>
    <w:p>
      <w:pPr>
        <w:pStyle w:val="Rubrik5utannumrering"/>
        <w:rPr/>
      </w:pPr>
      <w:r>
        <w:rPr/>
        <w:t>Riskbedömningen ska vara översiktlig och långsiktig</w:t>
      </w:r>
    </w:p>
    <w:p>
      <w:pPr>
        <w:pStyle w:val="TextBodyIndent"/>
        <w:ind w:hanging="0"/>
        <w:rPr/>
      </w:pPr>
      <w:r>
        <w:rPr/>
        <w:t>Översiktsplanen är en lämplig plats för en sådan övergripande och lång</w:t>
        <w:softHyphen/>
        <w:t>siktig risk</w:t>
        <w:softHyphen/>
        <w:t>be</w:t>
        <w:softHyphen/>
        <w:t>döm</w:t>
        <w:softHyphen/>
        <w:softHyphen/>
        <w:t>ning som regeringen nu föreslår. Fördelen med över</w:t>
        <w:softHyphen/>
        <w:t>sikts</w:t>
        <w:softHyphen/>
        <w:t>planen är att den är tänkt att vara över</w:t>
        <w:softHyphen/>
        <w:t>gripande och utgöra ett strate</w:t>
        <w:softHyphen/>
        <w:t>giskt dokument, att den fastställs av kom</w:t>
        <w:softHyphen/>
        <w:t>mun</w:t>
        <w:softHyphen/>
        <w:t>full</w:t>
        <w:softHyphen/>
        <w:t>mäktige samt att den geo</w:t>
        <w:softHyphen/>
        <w:t>gra</w:t>
        <w:softHyphen/>
        <w:t>fiskt omfattar kommunens hela yta.</w:t>
      </w:r>
    </w:p>
    <w:p>
      <w:pPr>
        <w:pStyle w:val="TextBodyIndent"/>
        <w:rPr/>
      </w:pPr>
      <w:r>
        <w:rPr>
          <w:i/>
        </w:rPr>
        <w:t>Trafik</w:t>
        <w:softHyphen/>
        <w:t>verket, Svea hovrätt (Mark- och miljööverdomstolen), Boverket</w:t>
      </w:r>
      <w:r>
        <w:rPr/>
        <w:t xml:space="preserve"> och </w:t>
      </w:r>
      <w:r>
        <w:rPr>
          <w:i/>
        </w:rPr>
        <w:t>Svensk Försäkring</w:t>
      </w:r>
      <w:r>
        <w:rPr/>
        <w:t xml:space="preserve"> ifrågasätter om en översiktsplan är tillräckligt de</w:t>
        <w:softHyphen/>
        <w:t>taljerad för att kunna klarlägga risker och åtgärder. Några remissinstanser anser att riskbedömningen kan bli för omfattande med hänsyn till att hela kommunen omfattas.</w:t>
      </w:r>
    </w:p>
    <w:p>
      <w:pPr>
        <w:pStyle w:val="TextBodyIndent"/>
        <w:rPr/>
      </w:pPr>
      <w:r>
        <w:rPr/>
        <w:t>För att riskbedömningen ska fylla sin funktion behöver den omfatta att på en övergripande nivå identifiera områden med osäkra förhållanden eller förut</w:t>
        <w:softHyphen/>
        <w:t>sätt</w:t>
        <w:softHyphen/>
        <w:t>ningar för försämrad säkerhet där det kan krävas mer detal</w:t>
        <w:softHyphen/>
        <w:t>jerade ut</w:t>
        <w:softHyphen/>
        <w:t>red</w:t>
        <w:softHyphen/>
        <w:t>ningar. Riskbedömningar bör i huvudsak kunna genomföras med hjälp av existerande geologiska, geo</w:t>
        <w:softHyphen/>
        <w:t>tekniska och topografiska under</w:t>
        <w:softHyphen/>
        <w:t>lag samt havsnivåhöjnings-, översväm</w:t>
        <w:softHyphen/>
        <w:t>nings-, ras- och skred</w:t>
        <w:softHyphen/>
        <w:t>karte</w:t>
        <w:softHyphen/>
        <w:t>ringar som nationella myndigheter och läns</w:t>
        <w:softHyphen/>
        <w:t>styrelser tillhandahåller. Av</w:t>
        <w:softHyphen/>
        <w:t>sikten är alltså inte att bedöma markför</w:t>
        <w:softHyphen/>
        <w:t>hållandena för enskilda tomter eller på de</w:t>
        <w:softHyphen/>
        <w:t>taljnivå. En sådan detaljerad bedömning hör inte hemma i en över</w:t>
        <w:softHyphen/>
        <w:t>sikts</w:t>
        <w:softHyphen/>
        <w:t>plan utan i detaljplan eller i bygglovs</w:t>
        <w:softHyphen/>
        <w:t>pröv</w:t>
        <w:softHyphen/>
        <w:t xml:space="preserve">ningen. </w:t>
      </w:r>
      <w:bookmarkStart w:id="21" w:name="_Hlk499191519"/>
      <w:r>
        <w:rPr/>
        <w:t>Utred</w:t>
        <w:softHyphen/>
        <w:t>ningen bedömer att riskbedömningen kan utgöra underlag för kommu</w:t>
        <w:softHyphen/>
        <w:t>nerna att räkna ut hur mycket klimatanpassningen kommer att kosta. Rege</w:t>
        <w:softHyphen/>
        <w:t>ringen anser att riskbedömningen kan utgöra ett underlag för kostnads</w:t>
        <w:softHyphen/>
        <w:t>be</w:t>
        <w:softHyphen/>
        <w:t>räk</w:t>
        <w:softHyphen/>
        <w:t>ningen. Eftersom översiktsplane</w:t>
        <w:softHyphen/>
        <w:t>instru</w:t>
        <w:softHyphen/>
        <w:t>mentet inte medger den detalje</w:t>
        <w:softHyphen/>
        <w:t>ringsgrad som krävs för att göra en hel</w:t>
        <w:softHyphen/>
        <w:t>täckande kost</w:t>
        <w:softHyphen/>
        <w:t>nads</w:t>
        <w:softHyphen/>
        <w:t>uppskatt</w:t>
        <w:softHyphen/>
        <w:t>ning, krävs dock ytterligare analyser för att beräkna kost</w:t>
        <w:softHyphen/>
        <w:t>naderna för kli</w:t>
        <w:softHyphen/>
        <w:t>mat</w:t>
        <w:softHyphen/>
        <w:t>anpassning.</w:t>
      </w:r>
      <w:bookmarkEnd w:id="21"/>
    </w:p>
    <w:p>
      <w:pPr>
        <w:pStyle w:val="TextBodyIndent"/>
        <w:rPr/>
      </w:pPr>
      <w:r>
        <w:rPr/>
        <w:t xml:space="preserve">När det gäller risken för skador på grund av klimateffekter är det, som bland annat </w:t>
      </w:r>
      <w:r>
        <w:rPr>
          <w:i/>
        </w:rPr>
        <w:t>Marie</w:t>
        <w:softHyphen/>
        <w:t xml:space="preserve">stads </w:t>
      </w:r>
      <w:r>
        <w:rPr/>
        <w:t xml:space="preserve">och </w:t>
      </w:r>
      <w:r>
        <w:rPr>
          <w:i/>
        </w:rPr>
        <w:t>Gull</w:t>
        <w:softHyphen/>
        <w:t>spångs kommu</w:t>
        <w:softHyphen/>
        <w:t>ner</w:t>
      </w:r>
      <w:r>
        <w:rPr/>
        <w:t xml:space="preserve"> och </w:t>
      </w:r>
      <w:r>
        <w:rPr>
          <w:i/>
        </w:rPr>
        <w:t>Länsstyrelsen i Uppsala län</w:t>
      </w:r>
      <w:r>
        <w:rPr/>
        <w:t xml:space="preserve"> har framfört, vik</w:t>
        <w:softHyphen/>
        <w:t>tigt att planeringen är långsiktig och att den anpassas efter förändrade kli</w:t>
        <w:softHyphen/>
        <w:t>matförhållanden. Bedömningen bör omfatta inte bara klimat</w:t>
        <w:softHyphen/>
        <w:t>effekter som kan förväntas uppstå i närtid, utan även kli</w:t>
        <w:softHyphen/>
        <w:t>mat</w:t>
        <w:softHyphen/>
        <w:t>effekter som kan förväntas i ett längre perspektiv. Att perspektivet i över</w:t>
        <w:softHyphen/>
        <w:t>sikts</w:t>
        <w:softHyphen/>
        <w:t>plan</w:t>
        <w:softHyphen/>
        <w:t>en ska vara långsiktigt följer av 3 kap. 2 § plan- och bygg</w:t>
        <w:softHyphen/>
        <w:t>lagen.</w:t>
      </w:r>
    </w:p>
    <w:p>
      <w:pPr>
        <w:pStyle w:val="TextBodyIndent"/>
        <w:rPr/>
      </w:pPr>
      <w:r>
        <w:rPr/>
        <w:t>Kommunen bör, utifrån de indikationer om risker som finns, prioritera bedömningen av de områden där risken för skador framstår som störst. Vid riskbedömningen bör hänsyn tas både till sannolikheten för och kon</w:t>
        <w:softHyphen/>
        <w:t>se</w:t>
        <w:softHyphen/>
        <w:t>kvenserna av skador på den byggda miljön.</w:t>
      </w:r>
    </w:p>
    <w:p>
      <w:pPr>
        <w:pStyle w:val="Rubrik5utannumrering"/>
        <w:rPr/>
      </w:pPr>
      <w:r>
        <w:rPr/>
        <w:t>Riskbedömningen bör omfatta den byggda miljön och faktorerna översvämning, ras, skred och erosion</w:t>
      </w:r>
    </w:p>
    <w:p>
      <w:pPr>
        <w:pStyle w:val="TextBody"/>
        <w:rPr/>
      </w:pPr>
      <w:r>
        <w:rPr/>
        <w:t>Anpassning av pågående och planerad markanvändning och bebyggd miljö till ett gradvis förändrat klimat är ett mycket brett område. Utred</w:t>
        <w:softHyphen/>
        <w:t>ning</w:t>
        <w:softHyphen/>
        <w:t>en har utifrån de sex huvudområden som identifierades i Klimat- och sårbarhetsutredningens betänkande Sverige inför klimat</w:t>
        <w:softHyphen/>
        <w:t>förändringar – hot och möjligheter (SOU 2007:60) avgränsat uppdraget till ett område, nämligen bebyggelse och byggnader. Utredningen anser att övriga fem om</w:t>
        <w:softHyphen/>
        <w:t>råden behöver utredas i annan särskild ordning. Dessa områden är kom</w:t>
        <w:softHyphen/>
        <w:t>munikation (väg, järnväg, sjöfart osv.), tekniska försörjningssystem (elsystem, fjärrvärme osv.), areella näringar och turism (skogsbruket, jord</w:t>
        <w:softHyphen/>
        <w:t>bruket, fiske, turism osv.), naturmiljön och miljömålen samt män</w:t>
        <w:softHyphen/>
        <w:t>ni</w:t>
        <w:softHyphen/>
        <w:t>skors hälsa.</w:t>
      </w:r>
    </w:p>
    <w:p>
      <w:pPr>
        <w:pStyle w:val="TextBodyIndent"/>
        <w:rPr/>
      </w:pPr>
      <w:r>
        <w:rPr>
          <w:i/>
        </w:rPr>
        <w:t>Översiktsplaneutredningen (N 2017:02)</w:t>
      </w:r>
      <w:r>
        <w:rPr/>
        <w:t xml:space="preserve"> påpekar att det är något oklart vilken bebyggelse som riskbedömningen är tänkt att omfatta. Utred</w:t>
        <w:softHyphen/>
        <w:t>ning</w:t>
        <w:softHyphen/>
        <w:t>ens förslag är att analysen ska avse bebyggelse och byggnadsverk, men även parker och andra anläggningar som ligger i nära anslutning till och sammanhänger med byggnader. Utred</w:t>
        <w:softHyphen/>
        <w:t>ningen menar också att anlägg</w:t>
        <w:softHyphen/>
        <w:t>ning</w:t>
        <w:softHyphen/>
        <w:t>ar som vindkraftverk och energi</w:t>
        <w:softHyphen/>
        <w:t>an</w:t>
        <w:softHyphen/>
        <w:t>lägg</w:t>
        <w:softHyphen/>
        <w:t>ningar samt vägar och järn</w:t>
        <w:softHyphen/>
        <w:t>vägar ska ingå. Regeringen instämmer i utredningens bedömning. Det bör framgå av lagtexten att ana</w:t>
        <w:softHyphen/>
        <w:t>ly</w:t>
        <w:softHyphen/>
        <w:t>sen ska omfatta den byggda miljön i kom</w:t>
        <w:softHyphen/>
        <w:t>munen, ett uttryck som före</w:t>
        <w:softHyphen/>
        <w:t>kom</w:t>
        <w:softHyphen/>
        <w:t>mer sedan tidigare i plan- och bygg</w:t>
        <w:softHyphen/>
        <w:t>lagen när det gäller kraven på över</w:t>
        <w:softHyphen/>
        <w:t>siktsplanen (se 3 kap. 5 § 2).</w:t>
      </w:r>
    </w:p>
    <w:p>
      <w:pPr>
        <w:pStyle w:val="TextBodyIndent"/>
        <w:rPr/>
      </w:pPr>
      <w:r>
        <w:rPr/>
        <w:t xml:space="preserve">Många remissinstanser invänder att utredningens avgränsning är för snäv. </w:t>
      </w:r>
      <w:r>
        <w:rPr>
          <w:i/>
        </w:rPr>
        <w:t>Havs- och vattenmyndigheten</w:t>
      </w:r>
      <w:r>
        <w:rPr/>
        <w:t xml:space="preserve"> föreslår till exempel att miljö</w:t>
        <w:softHyphen/>
        <w:t>kvali</w:t>
        <w:softHyphen/>
        <w:t>tets</w:t>
        <w:softHyphen/>
        <w:t>normer och åtgärdsprogram inom vattenförvaltningen bör redovisas i översikts</w:t>
        <w:softHyphen/>
        <w:t>planen. Med den gjorda avgränsningen i utredningen saknas underlag för att i detta lagstiftningsärende föreslå en sådan ändring. Flera remiss</w:t>
        <w:softHyphen/>
        <w:t>in</w:t>
        <w:softHyphen/>
        <w:t>stanser har också synpunkter på vilka riskfaktorer som hänsyn ska tas till. Bland annat föreslås att värme bör inkluderas. Riskfakto</w:t>
        <w:softHyphen/>
        <w:t>rerna bör, såsom utredningen föreslagit, avgränsas till risk för översväm</w:t>
        <w:softHyphen/>
        <w:t>ning, ras, skred och erosion, eftersom dessa klimateffekter kan orsaka stora skador på den byggda miljön. Även om till exempel ökade tempera</w:t>
        <w:softHyphen/>
        <w:t>turer och ökad luft</w:t>
        <w:softHyphen/>
        <w:t>fuktighet ger underhålls</w:t>
        <w:softHyphen/>
        <w:t xml:space="preserve">problem på grund av risk för fukt och mögel, är värme inte i första hand en risk för bebyggelsen utan en risk för hälsan. </w:t>
      </w:r>
      <w:bookmarkStart w:id="22" w:name="_Hlk499194770"/>
      <w:r>
        <w:rPr/>
        <w:t>Som redogjorts för i avsnittet ovan bör förslaget avse ska</w:t>
        <w:softHyphen/>
        <w:t>dor på den byggda miljön, och regeringen bedömer därför att värme inte bör ingå i uppräk</w:t>
        <w:softHyphen/>
        <w:t>ningen av de effekter som kommunen ska ta hänsyn till i risk</w:t>
        <w:softHyphen/>
        <w:t>bedöm</w:t>
        <w:softHyphen/>
        <w:t>ningen.</w:t>
      </w:r>
      <w:bookmarkEnd w:id="22"/>
    </w:p>
    <w:p>
      <w:pPr>
        <w:pStyle w:val="Rubrik5utannumrering"/>
        <w:rPr/>
      </w:pPr>
      <w:r>
        <w:rPr/>
        <w:t>Riktlinjer för riskbedömningens utformning</w:t>
      </w:r>
    </w:p>
    <w:p>
      <w:pPr>
        <w:pStyle w:val="TextBodyIndent"/>
        <w:ind w:hanging="0"/>
        <w:rPr/>
      </w:pPr>
      <w:r>
        <w:rPr/>
        <w:t>Ett flertal remissinstanser, däribland</w:t>
      </w:r>
      <w:r>
        <w:rPr>
          <w:i/>
        </w:rPr>
        <w:t xml:space="preserve"> Sveriges Kommuner och Landsting</w:t>
      </w:r>
      <w:r>
        <w:rPr/>
        <w:t>, efterfrågar riktlinjer, underlag och stöd för arbetet med att utforma risk</w:t>
        <w:softHyphen/>
        <w:t>bedömningen. Regeringen har bland annat gett uppdrag till Boverket om tillsynsvägledning av översvämningsrisker i regleringsbrevet för 2017 och om tillsynsvägledning avseende ras, skred och erosion i reglerings</w:t>
        <w:softHyphen/>
        <w:t>brevet för 2018.</w:t>
      </w:r>
    </w:p>
    <w:p>
      <w:pPr>
        <w:pStyle w:val="Rubrik5utannumrering"/>
        <w:rPr/>
      </w:pPr>
      <w:r>
        <w:rPr/>
        <w:t>Lagråde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TextBody"/>
        <w:rPr/>
      </w:pPr>
      <w:r>
        <w:rPr/>
        <w:t>Lagrådet har anfört att det av den föreslagna lagtexten och författnings</w:t>
        <w:softHyphen/>
        <w:t>kommentaren inte tydligt följer att de framtida skador som avses inte tar sikte på sådant som kan hänföras till redan inträffade klimatrelaterade översvämningar m.m. utan till – som det uttrycks i den allmänna moti</w:t>
        <w:softHyphen/>
        <w:t>ve</w:t>
        <w:softHyphen/>
        <w:t>ringen – ”klimateffekter som kan förväntas uppstå i närtid … (och) kli</w:t>
        <w:softHyphen/>
        <w:t>mat</w:t>
        <w:softHyphen/>
        <w:t>effekter som kan förväntas i ett längre perspektiv.” Lagrådet föreslår att orden ”till följd av” ersätts med ”som kan följa av” för att markera att bestämmelsen är på detta sätt framåtsyftande. Regeringen har följt Lag</w:t>
        <w:softHyphen/>
        <w:t>rådets förslag.</w:t>
      </w:r>
      <w:r>
        <w:br w:type="page"/>
      </w:r>
    </w:p>
    <w:p>
      <w:pPr>
        <w:pStyle w:val="Heading2"/>
        <w:numPr>
          <w:ilvl w:val="1"/>
          <w:numId w:val="3"/>
        </w:numPr>
        <w:rPr/>
      </w:pPr>
      <w:bookmarkStart w:id="23" w:name="_Toc508273049"/>
      <w:bookmarkStart w:id="24" w:name="_Toc505776785"/>
      <w:bookmarkStart w:id="25" w:name="_Toc504656665"/>
      <w:r>
        <w:rPr/>
        <w:t>Marklovsplikt för reglering av markens genomsläpplighet</w:t>
      </w:r>
      <w:bookmarkEnd w:id="23"/>
      <w:bookmarkEnd w:id="24"/>
      <w:bookmarkEnd w:id="25"/>
    </w:p>
    <w:p>
      <w:pPr>
        <w:pStyle w:val="Brdtextram"/>
        <w:rPr>
          <w:spacing w:val="-2"/>
        </w:rPr>
      </w:pPr>
      <w:r>
        <w:rPr>
          <w:b/>
        </w:rPr>
        <w:t>Regeringens förslag:</w:t>
      </w:r>
      <w:r>
        <w:rPr/>
        <w:t xml:space="preserve"> Kommunen får i en detaljplan bestämma att det krävs </w:t>
      </w:r>
      <w:bookmarkStart w:id="26" w:name="_Hlk503420714"/>
      <w:r>
        <w:rPr/>
        <w:t>marklov för markåtgärder som kan försämra markens genom</w:t>
        <w:softHyphen/>
        <w:t>släpp</w:t>
        <w:softHyphen/>
        <w:t>lighet</w:t>
      </w:r>
      <w:bookmarkEnd w:id="26"/>
      <w:r>
        <w:rPr>
          <w:spacing w:val="-2"/>
        </w:rPr>
        <w:t xml:space="preserve"> </w:t>
      </w:r>
      <w:r>
        <w:rPr/>
        <w:t>och som inte vidtas för att anlägga en gata, väg eller järn</w:t>
        <w:softHyphen/>
        <w:t>väg som är förenlig med detaljplan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men utredningen föreslår inte någon begränsning av möjligheten att ställa krav på marklov.</w:t>
      </w:r>
    </w:p>
    <w:p>
      <w:pPr>
        <w:pStyle w:val="TextBodyIndent"/>
        <w:rPr/>
      </w:pPr>
      <w:r>
        <w:rPr>
          <w:b/>
        </w:rPr>
        <w:t>Remissinstanserna:</w:t>
      </w:r>
      <w:r>
        <w:rPr/>
        <w:t xml:space="preserve"> En övervägande majoritet av remissinstanserna, däribland </w:t>
      </w:r>
      <w:r>
        <w:rPr>
          <w:i/>
        </w:rPr>
        <w:t>Svea hovrätt (Mark- och miljööverdomstolen),</w:t>
      </w:r>
      <w:r>
        <w:rPr/>
        <w:t xml:space="preserve"> </w:t>
      </w:r>
      <w:r>
        <w:rPr>
          <w:i/>
        </w:rPr>
        <w:t>Översikts</w:t>
        <w:softHyphen/>
        <w:t>pla</w:t>
        <w:softHyphen/>
        <w:t>neutredningen (N 2017:02), SMHI, Sveriges geologiska under</w:t>
        <w:softHyphen/>
        <w:t>sök</w:t>
        <w:softHyphen/>
        <w:t>ning, Statens fastighetsverk, Havs- och vattenmyndigheten, Bov</w:t>
        <w:softHyphen/>
        <w:t xml:space="preserve">erket, Sveriges Kommuner och Landsting </w:t>
      </w:r>
      <w:r>
        <w:rPr/>
        <w:t>och</w:t>
      </w:r>
      <w:r>
        <w:rPr>
          <w:i/>
        </w:rPr>
        <w:t xml:space="preserve"> Svenskt Vatten</w:t>
      </w:r>
      <w:r>
        <w:rPr/>
        <w:t xml:space="preserve"> till</w:t>
        <w:softHyphen/>
        <w:t>styrker för</w:t>
        <w:softHyphen/>
        <w:t xml:space="preserve">slaget eller har inga synpunkter. Flera remissinstanser, däribland </w:t>
      </w:r>
      <w:r>
        <w:rPr>
          <w:i/>
        </w:rPr>
        <w:t>Nacka tingsrätt (mark- och miljödomstolen), Översikts</w:t>
        <w:softHyphen/>
        <w:t>pla</w:t>
        <w:softHyphen/>
        <w:t>neutredningen (N 2017:02), Havs- och vattenmyndigheten, Bov</w:t>
        <w:softHyphen/>
        <w:t>erket,</w:t>
      </w:r>
      <w:r>
        <w:rPr/>
        <w:t xml:space="preserve"> </w:t>
      </w:r>
      <w:r>
        <w:rPr>
          <w:i/>
        </w:rPr>
        <w:t>Svenska kraftnät</w:t>
      </w:r>
      <w:r>
        <w:rPr/>
        <w:t xml:space="preserve">, </w:t>
      </w:r>
      <w:r>
        <w:rPr>
          <w:i/>
        </w:rPr>
        <w:t>länsstyrel</w:t>
        <w:softHyphen/>
        <w:t>ser</w:t>
        <w:softHyphen/>
        <w:t>na i Västra Götalands</w:t>
      </w:r>
      <w:r>
        <w:rPr/>
        <w:t xml:space="preserve"> och </w:t>
      </w:r>
      <w:r>
        <w:rPr>
          <w:i/>
        </w:rPr>
        <w:t>Gotlands län</w:t>
      </w:r>
      <w:r>
        <w:rPr/>
        <w:t xml:space="preserve">, </w:t>
      </w:r>
      <w:r>
        <w:rPr>
          <w:i/>
        </w:rPr>
        <w:t>Malmö kommun</w:t>
      </w:r>
      <w:r>
        <w:rPr/>
        <w:t xml:space="preserve"> och </w:t>
      </w:r>
      <w:r>
        <w:rPr>
          <w:i/>
        </w:rPr>
        <w:t>Villa</w:t>
        <w:softHyphen/>
        <w:t>ägar</w:t>
        <w:softHyphen/>
        <w:t>nas riks</w:t>
        <w:softHyphen/>
        <w:t>förbund</w:t>
      </w:r>
      <w:r>
        <w:rPr/>
        <w:t xml:space="preserve"> har synpunkter på för</w:t>
        <w:softHyphen/>
        <w:t>fattningsförslaget. Några läns</w:t>
        <w:softHyphen/>
        <w:t>sty</w:t>
        <w:softHyphen/>
        <w:t>rel</w:t>
        <w:softHyphen/>
        <w:t xml:space="preserve">ser och kommuner, </w:t>
      </w:r>
      <w:r>
        <w:rPr>
          <w:i/>
        </w:rPr>
        <w:t xml:space="preserve">Havs- och vattenmyndigheten </w:t>
      </w:r>
      <w:r>
        <w:rPr/>
        <w:t xml:space="preserve">och </w:t>
      </w:r>
      <w:r>
        <w:rPr>
          <w:i/>
        </w:rPr>
        <w:t>Villa</w:t>
        <w:softHyphen/>
        <w:t>ägarnas Riksförbund</w:t>
      </w:r>
      <w:r>
        <w:rPr/>
        <w:t xml:space="preserve"> har syn</w:t>
        <w:softHyphen/>
        <w:t>punk</w:t>
        <w:softHyphen/>
        <w:t>ter på avgränsningar i förslaget. Några kom</w:t>
        <w:softHyphen/>
        <w:t>mu</w:t>
        <w:softHyphen/>
        <w:t xml:space="preserve">ner, </w:t>
      </w:r>
      <w:r>
        <w:rPr>
          <w:i/>
        </w:rPr>
        <w:t>HSB Riks</w:t>
        <w:softHyphen/>
        <w:t>förbund</w:t>
      </w:r>
      <w:r>
        <w:rPr/>
        <w:t xml:space="preserve"> och </w:t>
      </w:r>
      <w:r>
        <w:rPr>
          <w:i/>
        </w:rPr>
        <w:t>Sveriges geologiska under</w:t>
        <w:softHyphen/>
        <w:t>sökning</w:t>
      </w:r>
      <w:r>
        <w:rPr/>
        <w:t xml:space="preserve"> har önske</w:t>
        <w:softHyphen/>
        <w:t xml:space="preserve">mål om vägledning. </w:t>
      </w:r>
    </w:p>
    <w:p>
      <w:pPr>
        <w:pStyle w:val="Rubrik4utannumrering"/>
        <w:rPr/>
      </w:pPr>
      <w:r>
        <w:rPr/>
        <w:t>Skälen för regeringens förslag</w:t>
      </w:r>
    </w:p>
    <w:p>
      <w:pPr>
        <w:pStyle w:val="Rubrik5utannumrering"/>
        <w:spacing w:before="0" w:after="80"/>
        <w:rPr/>
      </w:pPr>
      <w:r>
        <w:rPr/>
        <w:t>Markegenskapernas betydelse för uppkomst av dagvatten</w:t>
      </w:r>
    </w:p>
    <w:p>
      <w:pPr>
        <w:pStyle w:val="TextBody"/>
        <w:rPr/>
      </w:pPr>
      <w:r>
        <w:rPr/>
        <w:t>Klimatförändringarna förväntas leda till ökade nederbördsmängder i Sve</w:t>
        <w:softHyphen/>
        <w:t>rige, särskilt vintertid. Ökad nederbörd innebär en ökad risk för till exem</w:t>
        <w:softHyphen/>
        <w:t>pel översvämningar som kan orsaka ska</w:t>
        <w:softHyphen/>
        <w:t>dor på den byggda miljön. Det är därför viktigt att skapa goda förut</w:t>
        <w:softHyphen/>
        <w:t>sätt</w:t>
        <w:softHyphen/>
        <w:t>ningar för att ta hand om dag</w:t>
        <w:softHyphen/>
        <w:t>vatten.</w:t>
      </w:r>
    </w:p>
    <w:p>
      <w:pPr>
        <w:pStyle w:val="TextBodyIndent"/>
        <w:rPr/>
      </w:pPr>
      <w:r>
        <w:rPr/>
        <w:t>I tättbebyggda områden finns det två parametrar att arbeta med när det gäller han</w:t>
        <w:softHyphen/>
        <w:t>tering av nederbörd: ledningssystem och annan avrinning samt markens förmåga att ta hand om, absorbera eller tillfälligt magasinera neder</w:t>
        <w:softHyphen/>
        <w:t>börden.</w:t>
      </w:r>
    </w:p>
    <w:p>
      <w:pPr>
        <w:pStyle w:val="TextBodyIndent"/>
        <w:rPr/>
      </w:pPr>
      <w:r>
        <w:rPr/>
        <w:t>Markegenskaperna har avgörande betydelse för uppkomsten av dag</w:t>
        <w:softHyphen/>
        <w:t>vatten. Ju sämre förutsätt</w:t>
        <w:softHyphen/>
        <w:t>ningar för att vattnet ska kunna infiltrera mar</w:t>
        <w:softHyphen/>
        <w:t>ken, desto större blir mängden dagvatten. På mark som asfal</w:t>
        <w:softHyphen/>
        <w:t>terats eller be</w:t>
        <w:softHyphen/>
        <w:t>byggts med bostadshus uppstår det dagvatten redan vid liten mängd nederbörd medan en skogs</w:t>
        <w:softHyphen/>
        <w:t>dunge i en park klarar mer neder</w:t>
        <w:softHyphen/>
        <w:t>börd innan dagvatten uppstår.</w:t>
      </w:r>
    </w:p>
    <w:p>
      <w:pPr>
        <w:pStyle w:val="TextBodyIndent"/>
        <w:rPr/>
      </w:pPr>
      <w:r>
        <w:rPr/>
        <w:t>Andelen hårdgjord yta, det vill säga markyta som inte släpper igenom vatten, har alltså en stor inverkan på avrinnings</w:t>
        <w:softHyphen/>
        <w:t>förhållandena i ett om</w:t>
        <w:softHyphen/>
        <w:t>rå</w:t>
        <w:softHyphen/>
        <w:t>de. Om</w:t>
        <w:softHyphen/>
        <w:t>råden som är fullt ut urbaniserade (består av ute</w:t>
        <w:softHyphen/>
        <w:t>slutande hård</w:t>
        <w:softHyphen/>
        <w:t>gjorda ytor och bebyggelse) saknar därför ofta förmåga att hantera neder</w:t>
        <w:softHyphen/>
        <w:t>börd genom infil</w:t>
        <w:softHyphen/>
        <w:t>tra</w:t>
        <w:softHyphen/>
        <w:t>tion. Där måste vattnet i stället ledas bort. Ju större området är, desto större blir belast</w:t>
        <w:softHyphen/>
        <w:t xml:space="preserve">ningen på omkringliggande områden som vattnet rinner av till. </w:t>
      </w:r>
    </w:p>
    <w:p>
      <w:pPr>
        <w:pStyle w:val="TextBodyIndent"/>
        <w:rPr/>
      </w:pPr>
      <w:r>
        <w:rPr/>
        <w:t>Markens för</w:t>
        <w:softHyphen/>
        <w:t>måga att ta emot vatten och kapaciteten att leda bort vatt</w:t>
        <w:softHyphen/>
        <w:t>net samverkar med varand</w:t>
        <w:softHyphen/>
        <w:t>ra när det gäller ett områ</w:t>
        <w:softHyphen/>
        <w:t>des förmåga att han</w:t>
        <w:softHyphen/>
        <w:t>tera skyfall. Över</w:t>
        <w:softHyphen/>
        <w:t>svämning uppstår om marken inte klarar av att absor</w:t>
        <w:softHyphen/>
        <w:t>bera vatten</w:t>
        <w:softHyphen/>
        <w:t>mängderna och vattnet inte leds bort. Vid bygg</w:t>
        <w:softHyphen/>
        <w:t>nation anläggs därför system för att så effek</w:t>
        <w:softHyphen/>
        <w:softHyphen/>
        <w:t>tivt som möjligt transportera bort vatten. I de flesta samhällen i Sverige finns det system som bygger på att vattnet leds ned i ledningar och vidare från området till närmaste eller lämp</w:t>
        <w:softHyphen/>
        <w:t>li</w:t>
        <w:softHyphen/>
        <w:t>gaste vattendrag, hav eller sjö.</w:t>
      </w:r>
    </w:p>
    <w:p>
      <w:pPr>
        <w:pStyle w:val="TextBodyIndent"/>
        <w:rPr/>
      </w:pPr>
      <w:r>
        <w:rPr/>
        <w:t>Oberoende av klimatförändringarna pågår också en annan utveckling som för</w:t>
        <w:softHyphen/>
        <w:t>svårar hanteringen av dagvatten. Bland annat förtätas städerna, vilket med</w:t>
        <w:softHyphen/>
        <w:t>för att grönområden ersätts av hårdgjorda ytor. Det finns också en allmän trend att till exempel gräsmattor i villatomter hårdläggs för att bli under</w:t>
        <w:softHyphen/>
        <w:t>hållsfria. Ett annat pro</w:t>
        <w:softHyphen/>
        <w:t>blem som kan uppstå när dagvatten</w:t>
        <w:softHyphen/>
        <w:t>frå</w:t>
        <w:softHyphen/>
        <w:t>gorna inte tas med vid plan</w:t>
        <w:softHyphen/>
        <w:t>lägg</w:t>
        <w:softHyphen/>
        <w:t>ning av områ</w:t>
        <w:softHyphen/>
        <w:t>den är när ett område explo</w:t>
        <w:softHyphen/>
        <w:t>ateras bred</w:t>
        <w:softHyphen/>
        <w:t>vid ett redan befin</w:t>
        <w:softHyphen/>
        <w:t>tligt. Om det befintliga området har en dag</w:t>
        <w:softHyphen/>
        <w:t>vatten</w:t>
        <w:softHyphen/>
        <w:t>an</w:t>
        <w:softHyphen/>
        <w:t>läggning som är di</w:t>
        <w:softHyphen/>
        <w:t>men</w:t>
        <w:softHyphen/>
        <w:t>sionerad för detta område kan syste</w:t>
        <w:softHyphen/>
        <w:t>met bli under</w:t>
        <w:softHyphen/>
        <w:t>dimensionerat i för</w:t>
        <w:softHyphen/>
        <w:t>hållande till den till</w:t>
        <w:softHyphen/>
        <w:t>kommande han</w:t>
        <w:softHyphen/>
        <w:t>te</w:t>
        <w:softHyphen/>
        <w:t>ringen när det tillkommande om</w:t>
        <w:softHyphen/>
        <w:t>rådet kopplas på.</w:t>
      </w:r>
    </w:p>
    <w:p>
      <w:pPr>
        <w:pStyle w:val="Rubrik5utannumrering"/>
        <w:rPr/>
      </w:pPr>
      <w:r>
        <w:rPr/>
        <w:t>Dagvatten vid detaljplaneläggning</w:t>
      </w:r>
    </w:p>
    <w:p>
      <w:pPr>
        <w:pStyle w:val="TextBodyIndent"/>
        <w:ind w:hanging="0"/>
        <w:rPr/>
      </w:pPr>
      <w:r>
        <w:rPr/>
        <w:t>I detaljplaneringen av ett område har kommunen möjligheter att reglera frågor som underlättar dagvattenhanteringen. Enligt 4 kap. 5 § plan- och bygglagen ska kommunen i detaljplanen ange gränser för allmänna plat</w:t>
        <w:softHyphen/>
        <w:t>ser, kvarters</w:t>
        <w:softHyphen/>
        <w:t>mark och vattenområden. Vid nyexploatering är det ett vik</w:t>
        <w:softHyphen/>
        <w:t>tigt inst</w:t>
        <w:softHyphen/>
        <w:t>rument och en grundläggande förutsättning för att klara av dag</w:t>
        <w:softHyphen/>
        <w:t>vatten</w:t>
        <w:softHyphen/>
        <w:t>hanteringen, eftersom mark därigenom kan reserveras för dag</w:t>
        <w:softHyphen/>
        <w:t>vat</w:t>
        <w:softHyphen/>
        <w:t>ten</w:t>
        <w:softHyphen/>
        <w:t>han</w:t>
        <w:softHyphen/>
        <w:t>tering till skydd för översvämningar vid kraftiga skyfall. Detta kan exem</w:t>
        <w:softHyphen/>
        <w:t>pelvis ske genom att se till att området har tillräckligt med all</w:t>
        <w:softHyphen/>
        <w:t>män plats</w:t>
        <w:softHyphen/>
        <w:t>mark som även kan hantera vatten från skyfall. Dessutom kan kom</w:t>
        <w:softHyphen/>
        <w:t>munen enligt 4 kap. 10 § reglera markens höjdläge i detalj</w:t>
        <w:softHyphen/>
        <w:t>pla</w:t>
        <w:softHyphen/>
        <w:t>nen, vilket skapar ytterligare förutsättningar för att kontrollera och styra vatt</w:t>
        <w:softHyphen/>
        <w:t>nets vägar och exempelvis leda det till utvalda över</w:t>
        <w:softHyphen/>
        <w:t>sväm</w:t>
        <w:softHyphen/>
        <w:t>ningsytor. Kommu</w:t>
        <w:softHyphen/>
        <w:t>nen kan i planen även enligt 4 kap. 16 § 1 bestämma i vilken utsträck</w:t>
        <w:softHyphen/>
        <w:t>ning som markytan ska vara genom</w:t>
        <w:softHyphen/>
        <w:t>släpplig för vatten, det vill säga inte hård</w:t>
        <w:softHyphen/>
        <w:t>gjord (prop. 1985/86:1 s. 582).</w:t>
      </w:r>
    </w:p>
    <w:p>
      <w:pPr>
        <w:pStyle w:val="Rubrik5utannumrering"/>
        <w:rPr/>
      </w:pPr>
      <w:r>
        <w:rPr/>
        <w:t xml:space="preserve">Marklovsplikt förstärker kommunens möjlighet att säkerställa god dagvattenhantering </w:t>
      </w:r>
    </w:p>
    <w:p>
      <w:pPr>
        <w:pStyle w:val="TextBodyIndent"/>
        <w:ind w:hanging="0"/>
        <w:rPr/>
      </w:pPr>
      <w:r>
        <w:rPr/>
        <w:t>Kommunen har alltså en möjlighet att i plan</w:t>
        <w:softHyphen/>
        <w:t>bestämmelser reglera mark</w:t>
        <w:softHyphen/>
        <w:t>ytans genomsläpplighet, till exempel genom att ange hur stor andel av en fastighet som får hårdgöras. Med hänsyn till den be</w:t>
        <w:softHyphen/>
        <w:t>tydelse som markens utförande har för avrinningsförhållandena är det viktigt att kommunen har tillräckliga verktyg för att säkerställa en god dagvattenhantering och att planbestämmelser om genom</w:t>
        <w:softHyphen/>
        <w:t>släpplighet följs. Möjlig</w:t>
        <w:softHyphen/>
        <w:t>heten att stoppa planstridiga åtgärder med stöd av bestämmelsen om rättel</w:t>
        <w:softHyphen/>
        <w:t>seföre</w:t>
        <w:softHyphen/>
        <w:t>läggan</w:t>
        <w:softHyphen/>
        <w:t>den i 11 kap. 20 § plan- och bygg</w:t>
        <w:softHyphen/>
        <w:t>lagen är inte tillräck</w:t>
        <w:softHyphen/>
        <w:t>lig för att uppnå det syftet, eftersom denna be</w:t>
        <w:softHyphen/>
        <w:t>stäm</w:t>
        <w:softHyphen/>
        <w:t>melse endast ger en möjlig</w:t>
        <w:softHyphen/>
        <w:t>het att agera mot planstridiga åtgärder och först i efterhand. I stället bör kommunen ges en möjlighet att i detalj</w:t>
        <w:softHyphen/>
        <w:t>plan införa marklovsplikt för mark</w:t>
        <w:softHyphen/>
        <w:softHyphen/>
        <w:t>åtgärder som kan försämra markens ge</w:t>
        <w:softHyphen/>
        <w:t>nom</w:t>
        <w:softHyphen/>
        <w:t>släpplighet. Genom ett sådant ansöknings</w:t>
        <w:softHyphen/>
        <w:t>förfa</w:t>
        <w:softHyphen/>
        <w:t>rande får kommu</w:t>
        <w:softHyphen/>
        <w:t>nen information om vilka åtgär</w:t>
        <w:softHyphen/>
        <w:t>der som planeras och möjlighet att stoppa en planstridig eller olämp</w:t>
        <w:softHyphen/>
        <w:t>lig åtgärd innan den vidtas.</w:t>
      </w:r>
    </w:p>
    <w:p>
      <w:pPr>
        <w:pStyle w:val="TextBodyIndent"/>
        <w:rPr/>
      </w:pPr>
      <w:r>
        <w:rPr/>
        <w:t>I de fall mark har avsatts för gata, väg eller järnväg i detaljplanen har kommunen redan vid planläggningen tagit ställning till hur sådana an</w:t>
        <w:softHyphen/>
        <w:t>lägg</w:t>
        <w:softHyphen/>
        <w:t xml:space="preserve">ningar påverkar </w:t>
      </w:r>
      <w:r>
        <w:rPr>
          <w:spacing w:val="-2"/>
        </w:rPr>
        <w:t>markens genom</w:t>
        <w:softHyphen/>
        <w:t>släpplighet. Det saknas därför skäl att införa marklovsplikt i de fallen. Kommunernas möjlighet att föreskriva mark</w:t>
        <w:softHyphen/>
        <w:t>lovsplikt ska därför inte omfatta markåtgärder för att an</w:t>
        <w:softHyphen/>
        <w:t>lägga gata, väg eller järnväg på mark som i detaljplan får användas för så</w:t>
        <w:softHyphen/>
        <w:t>dant ända</w:t>
        <w:softHyphen/>
        <w:t>mål.</w:t>
      </w:r>
    </w:p>
    <w:p>
      <w:pPr>
        <w:pStyle w:val="TextBodyIndent"/>
        <w:rPr/>
      </w:pPr>
      <w:bookmarkStart w:id="27" w:name="_Hlk505326536"/>
      <w:r>
        <w:rPr>
          <w:i/>
        </w:rPr>
        <w:t>Boverket</w:t>
      </w:r>
      <w:r>
        <w:rPr/>
        <w:t xml:space="preserve">, och </w:t>
      </w:r>
      <w:r>
        <w:rPr>
          <w:i/>
        </w:rPr>
        <w:t>länsstyrelserna i Västra Göta</w:t>
        <w:softHyphen/>
        <w:t>lands</w:t>
      </w:r>
      <w:r>
        <w:rPr/>
        <w:t xml:space="preserve"> och </w:t>
      </w:r>
      <w:r>
        <w:rPr>
          <w:i/>
        </w:rPr>
        <w:t>Gotlands län</w:t>
      </w:r>
      <w:r>
        <w:rPr/>
        <w:t xml:space="preserve"> </w:t>
      </w:r>
      <w:bookmarkEnd w:id="27"/>
      <w:r>
        <w:rPr/>
        <w:t>anser att bestämmelsen bör införas i 9 kap. 11 § plan- och bygg</w:t>
        <w:softHyphen/>
        <w:t>lagen. Mark</w:t>
        <w:softHyphen/>
        <w:t>lovspliktens omfattning regle</w:t>
        <w:softHyphen/>
        <w:t>ras i 9 kap. 11–13 §§. Bestäm</w:t>
        <w:softHyphen/>
        <w:t>mel</w:t>
        <w:softHyphen/>
        <w:t>serna i 11 och 12 §§ avser åtgärder inom områden med detalj</w:t>
        <w:softHyphen/>
        <w:t>plan och 13 § avser åtgärder i områden utanför detaljplan. I 11 § finns ett generellt krav på marklov för schaktning och fyllning om inte kommunen be</w:t>
        <w:softHyphen/>
        <w:t>stäm</w:t>
        <w:softHyphen/>
        <w:t>mer annat i detaljplanen. I 12 § finns en möjlighet för kommunen att genom en planbestämmelse införa skyl</w:t>
        <w:softHyphen/>
        <w:t>dighet att söka marklov för träd</w:t>
        <w:softHyphen/>
        <w:t>fällning och skogsplantering. Distink</w:t>
        <w:softHyphen/>
        <w:t>tio</w:t>
        <w:softHyphen/>
        <w:t>nen mellan det generella kravet på mark</w:t>
        <w:softHyphen/>
        <w:t>lov i 11 § och den fakultativa möjligheten i 12 § utvecklas i för</w:t>
        <w:softHyphen/>
        <w:t>arbetena till den äldre plan- och bygg</w:t>
        <w:softHyphen/>
        <w:t>lagen (prop. 1985/86:1 s. 296–302). Där fram</w:t>
        <w:softHyphen/>
        <w:t>går att mer betydande schaktningar och fyllningar generellt har stor betydelse för tomtens lämp</w:t>
        <w:softHyphen/>
        <w:t>lighet för bebyggelse, stads- och land</w:t>
        <w:softHyphen/>
        <w:t>skaps</w:t>
        <w:softHyphen/>
        <w:t>bilden samt relationen grannar emellan, men att natur</w:t>
        <w:softHyphen/>
        <w:t>förhållan</w:t>
        <w:softHyphen/>
        <w:t>dena där</w:t>
        <w:softHyphen/>
        <w:t>emot inte generellt har samma betydelse vid plane</w:t>
        <w:softHyphen/>
        <w:t>ringen. Det påpekas vidare att skogspartier kan in</w:t>
        <w:softHyphen/>
        <w:t>verka på avrinnings- och grundvatten</w:t>
        <w:softHyphen/>
        <w:t>för</w:t>
        <w:softHyphen/>
        <w:t>hållan</w:t>
        <w:softHyphen/>
        <w:t>den, klimat m.m. och att kommunerna därför bör kunna införa skyl</w:t>
        <w:softHyphen/>
        <w:softHyphen/>
        <w:t>dighet att söka marklov för sådana åtgärder genom en plan</w:t>
        <w:softHyphen/>
        <w:t>bestäm</w:t>
        <w:softHyphen/>
        <w:t>melse.</w:t>
      </w:r>
    </w:p>
    <w:p>
      <w:pPr>
        <w:pStyle w:val="TextBodyIndent"/>
        <w:rPr/>
      </w:pPr>
      <w:r>
        <w:rPr/>
        <w:t>Markens genomsläpplighet kan på samma sätt som skogspartier vara av betydelse för avrinningsförhållandena. Det är emellertid främst i mer urbaniserade områden som markens genomsläpplighet kan få sådan bety</w:t>
        <w:softHyphen/>
        <w:t>delse. Det saknas därför skäl att införa ett generellt krav på marklov för sådana åtgärder. Det är i stället tillräckligt att kommunen ges en möjlig</w:t>
        <w:softHyphen/>
        <w:t>het att reglera detta i detaljplanen. Som några remissinstanser pekar på kommer en sådan marklovsplikt bara att gälla om det bestäms i en ny eller ändrad detaljplan. Eftersom bestämmelsen ska vara fa</w:t>
        <w:softHyphen/>
        <w:t>kultativ bör den, som utredningen föreslagit, föras in i 9 kap. 12 § plan- och bygg</w:t>
        <w:softHyphen/>
        <w:t>lagen.</w:t>
      </w:r>
    </w:p>
    <w:p>
      <w:pPr>
        <w:pStyle w:val="TextBodyIndent"/>
        <w:rPr/>
      </w:pPr>
      <w:bookmarkStart w:id="28" w:name="_Hlk505326554"/>
      <w:r>
        <w:rPr>
          <w:i/>
        </w:rPr>
        <w:t>Nacka tingsrätt (mark- och miljödomstolen)</w:t>
      </w:r>
      <w:r>
        <w:rPr/>
        <w:t xml:space="preserve">, </w:t>
      </w:r>
      <w:r>
        <w:rPr>
          <w:i/>
        </w:rPr>
        <w:t>Översiktsplane</w:t>
        <w:softHyphen/>
        <w:t>utred</w:t>
        <w:softHyphen/>
        <w:t>ningen (N 2017:02)</w:t>
      </w:r>
      <w:r>
        <w:rPr/>
        <w:t xml:space="preserve"> och </w:t>
      </w:r>
      <w:r>
        <w:rPr>
          <w:i/>
        </w:rPr>
        <w:t>Havs- och vattenmyndigheten</w:t>
      </w:r>
      <w:r>
        <w:rPr/>
        <w:t xml:space="preserve"> </w:t>
      </w:r>
      <w:bookmarkEnd w:id="28"/>
      <w:r>
        <w:rPr/>
        <w:t>påpekar att be</w:t>
        <w:softHyphen/>
        <w:t>tänkandets föreslagna lydelse ”för</w:t>
        <w:softHyphen/>
        <w:t>änd</w:t>
        <w:softHyphen/>
        <w:t>ring av mark</w:t>
        <w:softHyphen/>
        <w:t>ytans utformning” har en stor räckvidd och skulle kunna leda till att mark</w:t>
        <w:softHyphen/>
        <w:t>lovsplikt kan införas för andra åtgärder än de som utred</w:t>
        <w:softHyphen/>
        <w:t>ningen avser. Regeringen instämmer i dessa synpunkter. Möjligheten att införa marklovsplikt bör enbart avse sådana markåtgärder som kan försämra markens genomsläpplighet.</w:t>
      </w:r>
    </w:p>
    <w:p>
      <w:pPr>
        <w:pStyle w:val="TextBodyIndent"/>
        <w:rPr/>
      </w:pPr>
      <w:r>
        <w:rPr/>
        <w:t xml:space="preserve">Ett antal remissinstanser (bland annat </w:t>
      </w:r>
      <w:bookmarkStart w:id="29" w:name="_Hlk505326571"/>
      <w:r>
        <w:rPr>
          <w:i/>
        </w:rPr>
        <w:t>Malmö kommun</w:t>
      </w:r>
      <w:r>
        <w:rPr/>
        <w:t xml:space="preserve">, </w:t>
      </w:r>
      <w:r>
        <w:rPr>
          <w:i/>
        </w:rPr>
        <w:t>Havs- och vatten</w:t>
        <w:softHyphen/>
        <w:t>myndigheten, Villaägarnas riks</w:t>
        <w:softHyphen/>
        <w:t>förbund</w:t>
      </w:r>
      <w:r>
        <w:rPr/>
        <w:t xml:space="preserve"> och</w:t>
      </w:r>
      <w:r>
        <w:rPr>
          <w:i/>
        </w:rPr>
        <w:t xml:space="preserve"> Svenska kraftnät</w:t>
      </w:r>
      <w:bookmarkEnd w:id="29"/>
      <w:r>
        <w:rPr/>
        <w:t>) har syn</w:t>
        <w:softHyphen/>
        <w:t>punkter på vilka åtgärder som ska omfattas av kravet på marklov och under vilka förutsättningar som kommunen ska få införa marklovsplikt. Prövnings</w:t>
        <w:softHyphen/>
        <w:t>grun</w:t>
        <w:softHyphen/>
        <w:t>derna för marklov finns i 9 kap. 35 § plan- och bygglagen. Där framgår att ansökningar om marklov ska prövas mot bestäm</w:t>
        <w:softHyphen/>
        <w:t>melser om genom</w:t>
        <w:softHyphen/>
        <w:t>släpplighet i detaljplanen om det finns en sådan. Kom</w:t>
        <w:softHyphen/>
        <w:t>munen har möjlighet att med</w:t>
        <w:softHyphen/>
        <w:t>dela bestäm</w:t>
        <w:softHyphen/>
        <w:t>melser om genomsläpplighet med stöd av 4 kap. 16 § 1. Om kom</w:t>
        <w:softHyphen/>
        <w:t>munen bedömer att det finns skäl för att med</w:t>
        <w:softHyphen/>
        <w:t>dela sådana plan</w:t>
        <w:softHyphen/>
        <w:t>bestämmel</w:t>
        <w:softHyphen/>
        <w:t>ser finns det nog många gånger också skäl att införa en bestämmelse om mark</w:t>
        <w:softHyphen/>
        <w:t>lovs</w:t>
        <w:softHyphen/>
        <w:t>plikt. Om detaljplanen inte inne</w:t>
        <w:softHyphen/>
        <w:t>håller någon bestäm</w:t>
        <w:softHyphen/>
        <w:t>melse av för</w:t>
        <w:softHyphen/>
        <w:t>buds</w:t>
        <w:softHyphen/>
        <w:t>karaktär som kan ligga till grund för marklovs</w:t>
        <w:softHyphen/>
        <w:t>pröv</w:t>
        <w:softHyphen/>
        <w:t>ningen enligt 9 kap. 35 § 1, får pröv</w:t>
        <w:softHyphen/>
        <w:t>ningen i stället enbart göras mot övriga punkter i 9 kap. 35 §.</w:t>
      </w:r>
    </w:p>
    <w:p>
      <w:pPr>
        <w:pStyle w:val="TextBodyIndent"/>
        <w:rPr/>
      </w:pPr>
      <w:r>
        <w:rPr/>
        <w:t>Möjligheten för kommunen att i en detaljplan be</w:t>
        <w:softHyphen/>
        <w:t>stämma omfattningen av kraven på marklov regleras i 4 kap. 15 § plan- och bygglagen. Med stöd av bestämmelsen kan kommunen i planen ange de bestäm</w:t>
        <w:softHyphen/>
        <w:t>mel</w:t>
        <w:softHyphen/>
        <w:t>ser som behövs för att i ett sammanhang reglera de fysiska förhållanden som från allmän eller grannerättslig synpunkt behöver be</w:t>
        <w:softHyphen/>
        <w:t>stämmas (se prop. 1985/86:1 s. 573). Be</w:t>
        <w:softHyphen/>
        <w:t>stämmelsernas omfattning ska avgöras med hän</w:t>
        <w:softHyphen/>
        <w:t>syn både till de åt</w:t>
        <w:softHyphen/>
        <w:t>gärder som planen avser att reglera inom plan</w:t>
        <w:softHyphen/>
        <w:t>områ</w:t>
        <w:softHyphen/>
        <w:t>det och till förhållan</w:t>
        <w:softHyphen/>
        <w:t>dena i planområdets omgivning. Meningen är med andra ord att ge kommunen de instrument som behövs för att skapa en god helhets</w:t>
        <w:softHyphen/>
        <w:t>lösning utifrån de förhållanden som är kända vid plan</w:t>
        <w:softHyphen/>
        <w:t>lägg</w:t>
        <w:softHyphen/>
        <w:t>ningstillfället. I planbeskriv</w:t>
        <w:softHyphen/>
        <w:t>ningen bör kommunen moti</w:t>
        <w:softHyphen/>
        <w:t>vera om</w:t>
        <w:softHyphen/>
        <w:t>fånget och detaljerings</w:t>
        <w:softHyphen/>
        <w:t>graden av planens bestämmelser. I samman</w:t>
        <w:softHyphen/>
        <w:t>hanget ska också nämnas tyd</w:t>
        <w:softHyphen/>
        <w:t>lighets</w:t>
        <w:softHyphen/>
        <w:t>kravet i 4 kap. 32 § andra stycket. Det är viktigt att det framgår tydligt av detaljplanen vilka åtgärder som om</w:t>
        <w:softHyphen/>
        <w:t>fattas av en bestämmelse om be</w:t>
        <w:softHyphen/>
        <w:t>frielse från eller om ökning av kravet på lov.</w:t>
      </w:r>
    </w:p>
    <w:p>
      <w:pPr>
        <w:pStyle w:val="Rubrik5utannumrering"/>
        <w:rPr/>
      </w:pPr>
      <w:r>
        <w:rPr/>
        <w:t>Lagrådet</w:t>
      </w:r>
    </w:p>
    <w:p>
      <w:pPr>
        <w:pStyle w:val="TextBody"/>
        <w:rPr/>
      </w:pPr>
      <w:r>
        <w:rPr/>
        <w:t>Lagrådet har föreslagit en annan formulering av lagtexten som närmare följer den nuvarande lydelsen av paragrafen liksom av övriga bestämmel</w:t>
        <w:softHyphen/>
        <w:t>ser om marklov (9 kap. 11 och 13 §§ plan- och bygglagen). Regeringen har följt Lagrådets förslag.</w:t>
      </w:r>
    </w:p>
    <w:p>
      <w:pPr>
        <w:pStyle w:val="Heading2"/>
        <w:numPr>
          <w:ilvl w:val="1"/>
          <w:numId w:val="3"/>
        </w:numPr>
        <w:rPr/>
      </w:pPr>
      <w:bookmarkStart w:id="30" w:name="_Toc505776786"/>
      <w:bookmarkStart w:id="31" w:name="_Toc508273050"/>
      <w:r>
        <w:rPr/>
        <w:t>Ikraftträdande</w:t>
      </w:r>
      <w:bookmarkEnd w:id="30"/>
      <w:bookmarkEnd w:id="31"/>
    </w:p>
    <w:p>
      <w:pPr>
        <w:pStyle w:val="Brdtextram"/>
        <w:rPr>
          <w:spacing w:val="-2"/>
        </w:rPr>
      </w:pPr>
      <w:r>
        <w:rPr>
          <w:b/>
          <w:spacing w:val="-2"/>
        </w:rPr>
        <w:t>Regeringens förslag:</w:t>
      </w:r>
      <w:r>
        <w:rPr>
          <w:spacing w:val="-2"/>
        </w:rPr>
        <w:t xml:space="preserve"> Lagändringarna ska träda i kraft den 1 augusti 2018.</w:t>
      </w:r>
    </w:p>
    <w:p>
      <w:pPr>
        <w:pStyle w:val="Brdtextmedindragram"/>
        <w:rPr/>
      </w:pPr>
      <w:r>
        <w:rPr/>
        <w:t>Äldre föreskrifter gäller fortfarande i ärenden om antagande eller ändring av översiktsplan som har påbörjats före ikraftträdandet.</w:t>
      </w:r>
    </w:p>
    <w:p>
      <w:pPr>
        <w:pStyle w:val="TextBodyIndent"/>
        <w:ind w:hanging="0"/>
        <w:rPr>
          <w:sz w:val="8"/>
          <w:szCs w:val="8"/>
        </w:rPr>
      </w:pPr>
      <w:r>
        <w:rPr>
          <w:sz w:val="8"/>
          <w:szCs w:val="8"/>
        </w:rPr>
      </w:r>
    </w:p>
    <w:p>
      <w:pPr>
        <w:pStyle w:val="TextBodyIndent"/>
        <w:rPr/>
      </w:pPr>
      <w:r>
        <w:rPr>
          <w:b/>
        </w:rPr>
        <w:t>Utredningens förslag</w:t>
      </w:r>
      <w:r>
        <w:rPr/>
        <w:t xml:space="preserve"> är att lagändringarna ska träda i kraft den 1 juli 2018. Utredningen har inte föreslagit några övergångs</w:t>
        <w:softHyphen/>
        <w:t>bestämmel</w:t>
        <w:softHyphen/>
        <w:t>ser.</w:t>
      </w:r>
    </w:p>
    <w:p>
      <w:pPr>
        <w:pStyle w:val="TextBodyIndent"/>
        <w:rPr/>
      </w:pPr>
      <w:r>
        <w:rPr>
          <w:b/>
        </w:rPr>
        <w:t>Remissinstanserna:</w:t>
      </w:r>
      <w:r>
        <w:rPr/>
        <w:t xml:space="preserve"> </w:t>
      </w:r>
      <w:r>
        <w:rPr>
          <w:i/>
        </w:rPr>
        <w:t xml:space="preserve">Länsstyrelserna i Västerbottens </w:t>
      </w:r>
      <w:r>
        <w:rPr/>
        <w:t xml:space="preserve">och </w:t>
      </w:r>
      <w:r>
        <w:rPr>
          <w:i/>
        </w:rPr>
        <w:t xml:space="preserve">Uppsala län </w:t>
      </w:r>
      <w:r>
        <w:rPr/>
        <w:t xml:space="preserve">påpekar att vissa kommuner kommer att göra aktualitetsprövningen i slutet av nästa mandatperiod och genomföra arbetet med ny översiktsplan i princip helt i den mandatperiod som börjar år 2022 och att det därför är mer realistiskt med år 2026 som mål för förslaget. </w:t>
      </w:r>
      <w:r>
        <w:rPr>
          <w:i/>
        </w:rPr>
        <w:t>Översiktsplane</w:t>
        <w:softHyphen/>
        <w:t>utred</w:t>
        <w:softHyphen/>
        <w:t>ningen (N 2017:02)</w:t>
      </w:r>
      <w:r>
        <w:rPr/>
        <w:t xml:space="preserve"> instämmer i att år 2022 är en optimistisk bedömning. Övriga remiss</w:t>
        <w:softHyphen/>
        <w:t>instan</w:t>
        <w:softHyphen/>
        <w:t>ser har inga synpunkter i denna fråga.</w:t>
      </w:r>
    </w:p>
    <w:p>
      <w:pPr>
        <w:pStyle w:val="TextBodyIndent"/>
        <w:rPr/>
      </w:pPr>
      <w:r>
        <w:rPr>
          <w:b/>
        </w:rPr>
        <w:t>Skälen för regeringens förslag:</w:t>
      </w:r>
      <w:r>
        <w:rPr/>
        <w:t xml:space="preserve"> Det är angeläget att de föreslagna för</w:t>
        <w:softHyphen/>
        <w:t>ändringarna träder i kraft så snart som det är möjligt. Lagändringarna bör därför träda i kraft den 1 augusti 2018.</w:t>
      </w:r>
    </w:p>
    <w:p>
      <w:pPr>
        <w:pStyle w:val="TextBodyIndent"/>
        <w:rPr/>
      </w:pPr>
      <w:r>
        <w:rPr/>
        <w:t>Att utarbeta en ny översiktsplan eller ändra en befintlig är tidskrävande pro</w:t>
        <w:softHyphen/>
        <w:t>cesser. Det är därför rimligt att ärenden om antagande eller ändring av över</w:t>
        <w:softHyphen/>
        <w:t>sikts</w:t>
        <w:softHyphen/>
        <w:t>planöver</w:t>
        <w:softHyphen/>
        <w:t>siktsplan som har påbörjats enligt nu gällande lagstift</w:t>
        <w:softHyphen/>
        <w:t>ning kan slut</w:t>
        <w:softHyphen/>
        <w:t>föras utan att behöva anpassas till det krav på risk</w:t>
        <w:softHyphen/>
        <w:t>bedöm</w:t>
        <w:softHyphen/>
        <w:t>ning av påverk</w:t>
        <w:softHyphen/>
        <w:t>an av klimatförändringar som nu föreslås. För ärenden om antag</w:t>
        <w:softHyphen/>
        <w:t>ande eller änd</w:t>
        <w:softHyphen/>
        <w:t>ring av översiktsplan som har påbörjats före den 1 augusti 2018 bör därför äldre före</w:t>
        <w:softHyphen/>
        <w:t>skrifter fortfarande gälla.</w:t>
      </w:r>
    </w:p>
    <w:p>
      <w:pPr>
        <w:pStyle w:val="TextBodyIndent"/>
        <w:rPr/>
      </w:pPr>
      <w:r>
        <w:rPr/>
        <w:t>Bestämmelsen om marklovsplikt är fakultativ. Det är därför inte nöd</w:t>
        <w:softHyphen/>
        <w:t>vändigt med en övergångsbestämmelse. Det innebär att kommunen har möj</w:t>
        <w:softHyphen/>
        <w:t>lighet att införa sådan marklovsplikt även i pågående planarbete. Plan- och bygglagens förfaranderegler för antagande av detalj</w:t>
        <w:softHyphen/>
        <w:t>planer måste naturligtvis följas.</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32" w:name="_Toc508273051"/>
      <w:r>
        <w:rPr/>
        <w:t>Ansvar för att vidta förebyggande anpassningsåtgärder</w:t>
      </w:r>
      <w:bookmarkEnd w:id="32"/>
    </w:p>
    <w:p>
      <w:pPr>
        <w:pStyle w:val="Brdtextram"/>
        <w:rPr>
          <w:b/>
          <w:b/>
        </w:rPr>
      </w:pPr>
      <w:r>
        <w:rPr>
          <w:b/>
        </w:rPr>
        <w:t xml:space="preserve">Regeringens bedömning: </w:t>
      </w:r>
      <w:r>
        <w:rPr/>
        <w:t>Ansvaret för skydd av egendom ligger i första hand på egendomens ägare. Det ger en drivkraft att undvika byggande på riskfyllda områden och att vidta lämpliga skydds</w:t>
        <w:softHyphen/>
        <w:t>åt</w:t>
        <w:softHyphen/>
        <w:t>gär</w:t>
        <w:softHyphen/>
        <w:t>der. Det gäller alla fastighetsägare och såväl enskil</w:t>
        <w:softHyphen/>
        <w:t>da personer och före</w:t>
        <w:softHyphen/>
        <w:t>tag som lokala och statliga myndigheter.</w:t>
      </w:r>
    </w:p>
    <w:p>
      <w:pPr>
        <w:pStyle w:val="Brdtextmedindragram"/>
        <w:rPr/>
      </w:pPr>
      <w:r>
        <w:rPr/>
        <w:t>Kommunerna ansvarar enligt plan- och bygglagen (2010:900) för att ny bebyggelse i detaljplan lokaliseras till lämplig mark med hänsyn till risken för olyckor som ras och skred eller översväm</w:t>
        <w:softHyphen/>
        <w:t>ning och erosion.</w:t>
      </w:r>
    </w:p>
    <w:p>
      <w:pPr>
        <w:pStyle w:val="Brdtextmedindragram"/>
        <w:rPr/>
      </w:pPr>
      <w:r>
        <w:rPr/>
        <w:t>Kommunerna har även på vissa andra områden ett ansvar enligt lag. Kommunerna har i övrigt möjlighet att vidta förebyggande anpass</w:t>
        <w:softHyphen/>
        <w:t>nings</w:t>
        <w:softHyphen/>
        <w:t>åtgärder förutsatt att åtgärderna är förenliga med allmänintresset i kommunallagen (2017:725).</w:t>
      </w:r>
    </w:p>
    <w:p>
      <w:pPr>
        <w:pStyle w:val="TextBody"/>
        <w:rPr>
          <w:sz w:val="8"/>
          <w:szCs w:val="8"/>
        </w:rPr>
      </w:pPr>
      <w:r>
        <w:rPr>
          <w:sz w:val="8"/>
          <w:szCs w:val="8"/>
        </w:rPr>
      </w:r>
    </w:p>
    <w:p>
      <w:pPr>
        <w:pStyle w:val="TextBodyIndent"/>
        <w:rPr/>
      </w:pPr>
      <w:r>
        <w:rPr>
          <w:b/>
        </w:rPr>
        <w:t>Klimatanpassningsutredningens bedömning</w:t>
      </w:r>
      <w:r>
        <w:rPr/>
        <w:t xml:space="preserve"> överensstämmer del</w:t>
        <w:softHyphen/>
        <w:t>vis med regeringens. Utredningen har i sin analys av ansvar för att vidta an</w:t>
        <w:softHyphen/>
        <w:t>passningsåtgärder studerat bebyggelse och byggande inom detaljplanerat område. Analysen har utgått från ett juridiskt ansvar enligt bestämmelser i främst plan- och bygglagen samt lagen (2003:778) om skydd mot olyckor. Med juridiskt ansvar avses ett ansvar som är möjligt att utkräva genom skadestånd eller andra sanktioner. Analysen utgår vi</w:t>
        <w:softHyphen/>
        <w:t>dare från det ansvar stat eller kommun kan ha utan att vara fastighets</w:t>
        <w:softHyphen/>
        <w:t xml:space="preserve">ägare. </w:t>
      </w:r>
    </w:p>
    <w:p>
      <w:pPr>
        <w:pStyle w:val="TextBodyIndent"/>
        <w:rPr/>
      </w:pPr>
      <w:r>
        <w:rPr>
          <w:b/>
        </w:rPr>
        <w:t>Remissinstanserna:</w:t>
      </w:r>
      <w:r>
        <w:rPr/>
        <w:t xml:space="preserve"> Ansvar och finansiering för klimatanpassning av byggnader och bebyggelse är frågor som samtliga instanser på</w:t>
        <w:softHyphen/>
        <w:t>pekar är centrala för anpassning till ett förändrat klimat. En majoritet av dem menar att den avgränsning till byggnader och bebyggelse som ge</w:t>
        <w:softHyphen/>
        <w:t>nom</w:t>
        <w:softHyphen/>
        <w:t>förts i utredningen varit för snäv och att klimat</w:t>
        <w:softHyphen/>
        <w:t>an</w:t>
        <w:softHyphen/>
        <w:t>pass</w:t>
        <w:softHyphen/>
        <w:t>ning måste ana</w:t>
        <w:softHyphen/>
        <w:t>ly</w:t>
        <w:softHyphen/>
        <w:t>seras ur ett helhetsperspektiv inklusive på av</w:t>
        <w:softHyphen/>
        <w:t>rinningsnivå för att nå lång</w:t>
        <w:softHyphen/>
        <w:t xml:space="preserve">siktigt givande resultat. </w:t>
      </w:r>
      <w:r>
        <w:rPr>
          <w:i/>
        </w:rPr>
        <w:t>Länsstyrelserna</w:t>
      </w:r>
      <w:r>
        <w:rPr/>
        <w:t xml:space="preserve"> anser inte heller att för</w:t>
        <w:softHyphen/>
        <w:t>fatt</w:t>
        <w:softHyphen/>
        <w:t>nings</w:t>
        <w:softHyphen/>
        <w:t>förslagen gör ansvarsfördelningen för klimatanpassning av befintlig be</w:t>
        <w:softHyphen/>
        <w:t>byg</w:t>
        <w:softHyphen/>
        <w:t>gelse tydli</w:t>
        <w:softHyphen/>
        <w:t>gare. Flertalet av remissinstanserna påpekar att avgräns</w:t>
        <w:softHyphen/>
        <w:t>ningen påverkar ansvarsfrågan som varit en central del av utred</w:t>
        <w:softHyphen/>
        <w:t>ningen. När endast en del byggnader och bebyggelse berörs kvarstår många fråge</w:t>
        <w:softHyphen/>
        <w:t>tecken om vem som bär ansvaret för klimatanpassningen i övriga delar av samhället. Remissinstanserna menar också att ut</w:t>
        <w:softHyphen/>
        <w:t>red</w:t>
        <w:softHyphen/>
        <w:t>ningens av</w:t>
        <w:softHyphen/>
        <w:t>gränsning till byggnader och bebyggelse lett till att klimat</w:t>
        <w:softHyphen/>
        <w:t>effekter som exempelvis torka, värmebölja eller klimatets på</w:t>
        <w:softHyphen/>
        <w:t xml:space="preserve">verkan på infrastruktur så som järnväg inte behandlas trots att detta redan i dag är aktuella frågor för flertalet av remissinstanserna. </w:t>
      </w:r>
      <w:r>
        <w:rPr>
          <w:i/>
        </w:rPr>
        <w:t>Boverket</w:t>
      </w:r>
      <w:r>
        <w:rPr/>
        <w:t xml:space="preserve"> anser att det finns uppenbara be</w:t>
        <w:softHyphen/>
        <w:t>gränsningar i vad man med hjälp av plan- och bygg</w:t>
        <w:softHyphen/>
        <w:t>lagen kan åstad</w:t>
        <w:softHyphen/>
        <w:t>kom</w:t>
        <w:softHyphen/>
        <w:t xml:space="preserve">ma för att skydda befintlig bebyggelse. </w:t>
      </w:r>
      <w:r>
        <w:rPr>
          <w:i/>
        </w:rPr>
        <w:t>Jön</w:t>
        <w:softHyphen/>
        <w:t>köpings kommun</w:t>
      </w:r>
      <w:r>
        <w:rPr/>
        <w:t xml:space="preserve"> menar att utredningen skjuter stora delar av upp</w:t>
        <w:softHyphen/>
        <w:t>draget på framtida utredningar och att behovet av att reda ut ansvars</w:t>
        <w:softHyphen/>
        <w:t xml:space="preserve">frågan därmed kvarstår. </w:t>
      </w:r>
      <w:r>
        <w:rPr>
          <w:i/>
        </w:rPr>
        <w:t>Stockholms kommun</w:t>
      </w:r>
      <w:r>
        <w:rPr/>
        <w:t xml:space="preserve"> påpe</w:t>
        <w:softHyphen/>
        <w:t>kar att eftersom ut</w:t>
        <w:softHyphen/>
        <w:t>red</w:t>
        <w:softHyphen/>
        <w:t>ningen fastslår att det i nuläget inte är möjligt att för</w:t>
        <w:softHyphen/>
        <w:t>ändra den gällande ansvars</w:t>
        <w:softHyphen/>
        <w:t>för</w:t>
        <w:softHyphen/>
        <w:t xml:space="preserve">delningen på ett övergripande sätt behövs ett fortsatt arbete och en tidplan för en sådan förändring. </w:t>
      </w:r>
      <w:r>
        <w:rPr>
          <w:i/>
        </w:rPr>
        <w:t>HSB</w:t>
      </w:r>
      <w:r>
        <w:rPr/>
        <w:t xml:space="preserve"> och </w:t>
      </w:r>
      <w:r>
        <w:rPr>
          <w:i/>
        </w:rPr>
        <w:t>SABO</w:t>
      </w:r>
      <w:r>
        <w:rPr/>
        <w:t xml:space="preserve"> anser att bestämmel</w:t>
        <w:softHyphen/>
        <w:t>sen om skyddsåtgärder behöver utredas vidare eftersom det är oklart om olika befintliga bestämmelser i t.ex. expropria</w:t>
        <w:softHyphen/>
        <w:t>tionslagen (1972:719), an</w:t>
        <w:softHyphen/>
        <w:t>läggningslagen (1973:1149), servi</w:t>
        <w:softHyphen/>
        <w:t>tuts</w:t>
        <w:softHyphen/>
        <w:t>lag</w:t>
        <w:softHyphen/>
        <w:t>stift</w:t>
        <w:softHyphen/>
        <w:t>ningen och inlösensregle</w:t>
        <w:softHyphen/>
        <w:t>ringen i plan- och bygglagen är till</w:t>
        <w:softHyphen/>
        <w:t>räck</w:t>
        <w:softHyphen/>
        <w:t>liga för att ge kommunen mark att bygga nöd</w:t>
        <w:softHyphen/>
        <w:t>vän</w:t>
        <w:softHyphen/>
        <w:t>diga skydds</w:t>
        <w:softHyphen/>
        <w:t>hinder på. Det är också oklart om det finns tillräckliga möjligheter för fas</w:t>
        <w:softHyphen/>
        <w:t>tig</w:t>
        <w:softHyphen/>
        <w:t>hets</w:t>
        <w:softHyphen/>
        <w:t>ägare att samarbeta om skydds</w:t>
        <w:softHyphen/>
        <w:t>åt</w:t>
        <w:softHyphen/>
        <w:t>gär</w:t>
        <w:softHyphen/>
        <w:t>der med eller utan stöd från kom</w:t>
        <w:softHyphen/>
        <w:t xml:space="preserve">munen. </w:t>
      </w:r>
      <w:r>
        <w:rPr>
          <w:i/>
        </w:rPr>
        <w:t>Lomma kommun</w:t>
      </w:r>
      <w:r>
        <w:rPr/>
        <w:t xml:space="preserve"> anser att utred</w:t>
        <w:softHyphen/>
        <w:t>ningen indirekt förutsätter att kom</w:t>
        <w:softHyphen/>
        <w:t>munerna har ansvar för att skydda be</w:t>
        <w:softHyphen/>
        <w:t>fint</w:t>
        <w:softHyphen/>
        <w:t>lig bebyggelse, men att det saknas en analys av kommu</w:t>
        <w:softHyphen/>
        <w:t>ner</w:t>
        <w:softHyphen/>
        <w:t>nas rättsliga möjlighet att uppföra skydds</w:t>
        <w:softHyphen/>
        <w:t>åtgärder genom planlägg</w:t>
        <w:softHyphen/>
        <w:t>ning och upp</w:t>
        <w:softHyphen/>
        <w:t>förande i egen regi.</w:t>
      </w:r>
      <w:r>
        <w:rPr>
          <w:i/>
        </w:rPr>
        <w:t xml:space="preserve"> Falken</w:t>
        <w:softHyphen/>
        <w:t>bergs kommun</w:t>
      </w:r>
      <w:r>
        <w:rPr/>
        <w:t xml:space="preserve"> menar att ansvaret vilar på fastighetsägaren att klimat</w:t>
        <w:softHyphen/>
        <w:t>an</w:t>
        <w:softHyphen/>
        <w:t>passa sin egendom, även om fastig</w:t>
        <w:softHyphen/>
        <w:t>hets</w:t>
        <w:softHyphen/>
        <w:t>ägaren inte har någon skyldighet att göra det. Kommunen anser att fler alternativ till lagändringar borde ut</w:t>
        <w:softHyphen/>
        <w:t>redas för att möjliggöra för kom</w:t>
        <w:softHyphen/>
        <w:t>mu</w:t>
        <w:softHyphen/>
        <w:t>nerna att klimatanpassa på fastig</w:t>
        <w:softHyphen/>
        <w:t>hets</w:t>
        <w:softHyphen/>
        <w:t xml:space="preserve">ägares mark och för att underlätta och stimulera fastighetsägare att genomföra klimatanpassning. </w:t>
      </w:r>
      <w:r>
        <w:rPr>
          <w:i/>
        </w:rPr>
        <w:t xml:space="preserve">Ystads </w:t>
      </w:r>
      <w:r>
        <w:rPr/>
        <w:t>och</w:t>
      </w:r>
      <w:r>
        <w:rPr>
          <w:i/>
        </w:rPr>
        <w:t xml:space="preserve"> Ängelholms kommuner</w:t>
      </w:r>
      <w:r>
        <w:rPr/>
        <w:t xml:space="preserve"> menar att ansvaret för den enskilde fastig</w:t>
        <w:softHyphen/>
        <w:t>hets</w:t>
        <w:softHyphen/>
        <w:t>ägaren i dag är alldeles för stort och att ägare till utsatta fas</w:t>
        <w:softHyphen/>
        <w:t>tigheter belastas själva med ansvaret och kost</w:t>
        <w:softHyphen/>
        <w:t>na</w:t>
        <w:softHyphen/>
        <w:t>derna, som i framtiden kanske inte täcks av försäkringskollektiv längre.</w:t>
      </w:r>
    </w:p>
    <w:p>
      <w:pPr>
        <w:pStyle w:val="TextBodyIndent"/>
        <w:rPr/>
      </w:pPr>
      <w:r>
        <w:rPr>
          <w:i/>
        </w:rPr>
        <w:t>Lunds universitet</w:t>
      </w:r>
      <w:r>
        <w:rPr/>
        <w:t xml:space="preserve"> menar att slutsatserna om fastighetsägarens ansvar för ny bebyggelse och i viss mån befintlig, är missriktad och menar att det är rimligt att den som väljer att exploatera eller köpa en fastighet i ett identifierat riskområde också får stå för merparten av de kostnader som detta kan medföra. Det bör därmed vara en grundläggande princip att fastighetsägaren har ett ansvar att medverka till nödvändiga an</w:t>
        <w:softHyphen/>
        <w:t>pass</w:t>
        <w:softHyphen/>
        <w:t>nings</w:t>
        <w:softHyphen/>
        <w:t xml:space="preserve">åtgärder och stå för kostnader för skador. Lunds universitet och </w:t>
      </w:r>
      <w:r>
        <w:rPr>
          <w:i/>
        </w:rPr>
        <w:t>Konjunk</w:t>
        <w:softHyphen/>
        <w:t>tur</w:t>
        <w:softHyphen/>
        <w:t>institutet</w:t>
      </w:r>
      <w:r>
        <w:rPr/>
        <w:t xml:space="preserve"> anser att det på ett principiellt plan är lämpligt att ansvaret ska ligga på den part som kan vidta relevanta åtgärder, men att denna princip inte genomsyrar betänkandet.</w:t>
      </w:r>
    </w:p>
    <w:p>
      <w:pPr>
        <w:pStyle w:val="Rubrik4utannumrering"/>
        <w:rPr/>
      </w:pPr>
      <w:r>
        <w:rPr/>
        <w:t>Skälen för regeringens bedömning</w:t>
      </w:r>
    </w:p>
    <w:p>
      <w:pPr>
        <w:pStyle w:val="TextBodyIndent"/>
        <w:ind w:hanging="0"/>
        <w:rPr/>
      </w:pPr>
      <w:r>
        <w:rPr/>
        <w:t>Klimatanpassningsutredningen har analyserat hur ansvaret för att vidta förebyggande an</w:t>
        <w:softHyphen/>
        <w:t>pass</w:t>
        <w:softHyphen/>
        <w:softHyphen/>
        <w:t>ningsåtgärder fördelas mellan staten, kommunerna och enskilda för att anpassa pågående och planerad markanvändning och bebyggd miljö till ett gradvis förändrat klimat. Utredningen har främst ana</w:t>
        <w:softHyphen/>
        <w:t>ly</w:t>
        <w:softHyphen/>
        <w:t>serat plan- och bygglagen, lagen (2003:778) om skydd mot olyckor samt lagen (2006:412) om allmänna vattentjänster (i det följande vatten</w:t>
        <w:softHyphen/>
        <w:t>tjänst</w:t>
        <w:softHyphen/>
        <w:t>lagen).</w:t>
      </w:r>
      <w:r>
        <w:rPr>
          <w:i/>
        </w:rPr>
        <w:t xml:space="preserve"> </w:t>
      </w:r>
      <w:r>
        <w:rPr/>
        <w:t xml:space="preserve">Regeringen drar nedan slutsatser om ansvaret för att vidta förebyggande anpassningsåtgärder inom den byggda miljön. </w:t>
      </w:r>
    </w:p>
    <w:p>
      <w:pPr>
        <w:pStyle w:val="Rubrik5utannumrering"/>
        <w:rPr/>
      </w:pPr>
      <w:r>
        <w:rPr/>
        <w:t>Enskilda fastighetsägares ansvar att vidta förebyggande åtgärder</w:t>
      </w:r>
    </w:p>
    <w:p>
      <w:pPr>
        <w:pStyle w:val="TextBodyIndent"/>
        <w:ind w:hanging="0"/>
        <w:rPr/>
      </w:pPr>
      <w:r>
        <w:rPr>
          <w:rStyle w:val="BrdtextChar"/>
        </w:rPr>
        <w:t>I den s</w:t>
      </w:r>
      <w:r>
        <w:rPr/>
        <w:t>.k. jordsskredspropositionen, Före</w:t>
        <w:softHyphen/>
        <w:t>byggande åtgärder m.m. mot jordskred och andra naturolyckor, konsta</w:t>
        <w:softHyphen/>
        <w:t xml:space="preserve">terades att </w:t>
      </w:r>
      <w:bookmarkStart w:id="33" w:name="_Hlk500671344"/>
      <w:r>
        <w:rPr/>
        <w:t>ansvaret för skydd av egendom i första hand åligger egen</w:t>
        <w:softHyphen/>
        <w:t xml:space="preserve">domens ägare </w:t>
      </w:r>
      <w:bookmarkEnd w:id="33"/>
      <w:r>
        <w:rPr/>
        <w:t>och dennes försäk</w:t>
        <w:softHyphen/>
        <w:t>ringsbolag (prop. 1985/86:150, bilaga 3). Fastighetsägarens ansvar föl</w:t>
        <w:softHyphen/>
        <w:t xml:space="preserve">jer av äganderätten. Ansvaret innebär att ta konsekvenserna, dvs. att stå risken för skador. </w:t>
      </w:r>
      <w:bookmarkStart w:id="34" w:name="_Hlk500671406"/>
      <w:r>
        <w:rPr/>
        <w:t>Detta gäller alla fastighets</w:t>
        <w:softHyphen/>
        <w:t>ägare, såväl enskilda per</w:t>
        <w:softHyphen/>
        <w:t>so</w:t>
        <w:softHyphen/>
        <w:t>ner som företag och lokala och nationella myndig</w:t>
        <w:softHyphen/>
        <w:t>heter</w:t>
      </w:r>
      <w:bookmarkEnd w:id="34"/>
      <w:r>
        <w:rPr/>
        <w:t>. Byggnader för att kunna upprätthålla allmännyttig verksamhet såsom förskolor och skolor, bygg</w:t>
        <w:softHyphen/>
        <w:t>nader för omsorg- och sjukvård och byggnader för olika tekniska funktioner ägs i många fall av kommuner eller landsting. Kom</w:t>
        <w:softHyphen/>
        <w:t>munen an</w:t>
        <w:softHyphen/>
        <w:t>svarar också för allmänna platser liksom för kommunala vägar och annan kommunal infrastruktur. Som fastighetsägare ansvarar kommunen dess</w:t>
        <w:softHyphen/>
        <w:t>utom för mark som den äger.</w:t>
      </w:r>
    </w:p>
    <w:p>
      <w:pPr>
        <w:pStyle w:val="TextBodyIndent"/>
        <w:rPr/>
      </w:pPr>
      <w:r>
        <w:rPr/>
        <w:t>Fastighetsägaren har som huvudregel ingen skyl</w:t>
        <w:softHyphen/>
        <w:t>dighet att klimat</w:t>
        <w:softHyphen/>
        <w:t>an</w:t>
        <w:softHyphen/>
        <w:t>passa sin egendom, men är däremot skyldig att se till att använd</w:t>
        <w:softHyphen/>
        <w:t>ningen av den egna fastigheten inte orsakar olägenheter i omgivningen (3 kap. 1 § jordabalken). Ansvaret omfattar inte bara när en åtgärd utförs, t.ex. vid byggnation, utan också om försiktighets</w:t>
        <w:softHyphen/>
        <w:t xml:space="preserve">åtgärder inte vidtas. </w:t>
      </w:r>
    </w:p>
    <w:p>
      <w:pPr>
        <w:pStyle w:val="Rubrik5utannumrering"/>
        <w:rPr/>
      </w:pPr>
      <w:r>
        <w:rPr/>
        <w:t>Kommunens ansvar att vidta förebyggande åtgärder till skydd för ny och befintlig bebyggelse enligt plan- och bygglagen</w:t>
      </w:r>
    </w:p>
    <w:p>
      <w:pPr>
        <w:pStyle w:val="TextBodyIndent"/>
        <w:ind w:hanging="0"/>
        <w:rPr/>
      </w:pPr>
      <w:r>
        <w:rPr/>
        <w:t xml:space="preserve">Av 1 kap. 2 § plan- och bygglagen följer den grundläggande principen att det är en kommunal angelägenhet att planlägga användningen av mark och vatten – det s.k. kommunala planmonopolet. </w:t>
      </w:r>
      <w:bookmarkStart w:id="35" w:name="_Hlk500702253"/>
      <w:r>
        <w:rPr/>
        <w:t>Principen innebär det är kommunen som genom planläggning kan besluta hur mark och vatten inom kommunen kan användas och exploateras. Kommunerna har enligt plan- och bygglagen ansvaret för att ny bebyggelse i detaljplan loka</w:t>
        <w:softHyphen/>
        <w:t>li</w:t>
        <w:softHyphen/>
        <w:t>se</w:t>
        <w:softHyphen/>
        <w:t>ras till lämplig mark utifrån risken för olyckor som ras och skred eller över</w:t>
        <w:softHyphen/>
        <w:t>svämning och erosion.</w:t>
      </w:r>
      <w:bookmarkEnd w:id="35"/>
      <w:r>
        <w:rPr/>
        <w:t xml:space="preserve"> Vid framtagande av detaljplan ska kommu</w:t>
        <w:softHyphen/>
        <w:t>nen därför pröva om marken är lämplig för den avsedda bebyggelsen. Vidare ska byggnadsnämnden upp</w:t>
        <w:softHyphen/>
        <w:t>märk</w:t>
        <w:softHyphen/>
        <w:t>samt följa den allmänna utveck</w:t>
        <w:softHyphen/>
        <w:t>lingen inom kommunen och dess när</w:t>
        <w:softHyphen/>
        <w:t>maste omgivning samt ta de initiativ som behövs i frågor om plan</w:t>
        <w:softHyphen/>
        <w:t>lägg</w:t>
        <w:softHyphen/>
        <w:t>ning, byggande och fastighetsbildning (12 kap. 2 § 2 plan- och bygg</w:t>
        <w:softHyphen/>
        <w:t>lagen).</w:t>
      </w:r>
      <w:bookmarkStart w:id="36" w:name="_Hlk500702280"/>
    </w:p>
    <w:p>
      <w:pPr>
        <w:pStyle w:val="TextBodyIndent"/>
        <w:rPr/>
      </w:pPr>
      <w:r>
        <w:rPr/>
        <w:t>Befintlig bebyggelse ska omfattas av den riskbedömning som rege</w:t>
        <w:softHyphen/>
        <w:t>ring</w:t>
        <w:softHyphen/>
        <w:t>en föreslår att kommunen ska göra och som behandlas i avsnitt 4. Enligt för</w:t>
        <w:softHyphen/>
        <w:t>slaget ska kommunen i översiktsplanen redovisa sin syn på risken för skador på den byggda miljön som kan följa av översvämning, ras, skred och erosion som är klimat</w:t>
        <w:softHyphen/>
        <w:t>relaterade samt på hur sådana risker kan minska eller upphöra.</w:t>
      </w:r>
      <w:bookmarkEnd w:id="36"/>
    </w:p>
    <w:p>
      <w:pPr>
        <w:pStyle w:val="TextBodyIndent"/>
        <w:rPr/>
      </w:pPr>
      <w:r>
        <w:rPr/>
        <w:t>En annan åtgärd som Klimatanpassningsutredningen föreslagit i syfte klimatanpassa boende och bebyggelse är att införa ett undantag i plan- och bygglagen för detaljplaner där genomförandetiden har gått ut. Enligt det föreslagna undantaget får en ansökan om bygglov avslås om det finns en uppenbar risk för skador på fastigheten eller byggnads</w:t>
        <w:softHyphen/>
        <w:t>verket på grund av översvämning, ras, skred eller erosion. Regeringen väljer att inte gå vidare med förslaget i nuläget men det är alltjämt ett förslag att överväga om det visar sig nödvändigt.</w:t>
      </w:r>
    </w:p>
    <w:p>
      <w:pPr>
        <w:pStyle w:val="Rubrik5utannumrering"/>
        <w:rPr/>
      </w:pPr>
      <w:r>
        <w:rPr/>
        <w:t xml:space="preserve">Kommunens ansvar enligt lagen om skydd mot olyckor </w:t>
      </w:r>
    </w:p>
    <w:p>
      <w:pPr>
        <w:pStyle w:val="TextBodyIndent"/>
        <w:spacing w:before="0" w:after="240"/>
        <w:ind w:hanging="0"/>
        <w:rPr/>
      </w:pPr>
      <w:r>
        <w:rPr/>
        <w:t>Enligt lagen om skydd mot olyckor är det i första hand kom</w:t>
        <w:softHyphen/>
        <w:t>munerna som har ansvar för räddningstjänst. Vid olyckor eller över</w:t>
        <w:softHyphen/>
        <w:t>häng</w:t>
        <w:softHyphen/>
        <w:t>ande fara för olyckor gäller att kommunen ska ansvara för rädd</w:t>
        <w:softHyphen/>
        <w:t>nings</w:t>
        <w:softHyphen/>
        <w:t>tjänst. Ansvaret innebär att hindra eller begränsa skador, men inte att i slutänden ersätta förstörd egendom. Dessa kostnader drabbar i stället fastig</w:t>
        <w:softHyphen/>
        <w:t xml:space="preserve">hetsägaren och försäkringskollektivet. </w:t>
      </w:r>
    </w:p>
    <w:p>
      <w:pPr>
        <w:pStyle w:val="Rubrik5utannumrering"/>
        <w:rPr/>
      </w:pPr>
      <w:r>
        <w:rPr/>
        <w:t>Kommunens ansvar enligt vattentjänstlagen</w:t>
      </w:r>
    </w:p>
    <w:p>
      <w:pPr>
        <w:pStyle w:val="TextBodyIndent"/>
        <w:ind w:hanging="0"/>
        <w:rPr/>
      </w:pPr>
      <w:r>
        <w:rPr/>
        <w:t>Genom vat</w:t>
        <w:softHyphen/>
        <w:t>tentjänstlagen finns en skyldighet för kommunen att ordna bland annat avlopp i ett större sammanhang för en viss befintlig eller bli</w:t>
        <w:softHyphen/>
        <w:t>vande bebyg</w:t>
        <w:softHyphen/>
        <w:t>gelse om det behövs med hänsyn till skyddet för människors hälsa eller miljön. Vid behov är alltså kommunen skyldig att ordna dag</w:t>
        <w:softHyphen/>
        <w:t>vatten</w:t>
        <w:softHyphen/>
        <w:t>hanter</w:t>
        <w:softHyphen/>
        <w:t>ingen genom en allmän va-anläggning, och sörja för han</w:t>
        <w:softHyphen/>
        <w:t>teringen så länge behovet finns kvar. Kommunens skyldigheter kan ak</w:t>
        <w:softHyphen/>
        <w:t>tualiseras både för ny och befintlig bebyggelse. Ansvarsreglerna i vatten</w:t>
        <w:softHyphen/>
        <w:t>tjänstlagen ersätter inte det ansvar kommunen har för att ny be</w:t>
        <w:softHyphen/>
        <w:t>byggelse i detaljplan lokalise</w:t>
        <w:softHyphen/>
        <w:t>ras till lämplig mark utifrån risken för olyckor, exem</w:t>
        <w:softHyphen/>
        <w:t>pelvis nederbörds</w:t>
        <w:softHyphen/>
        <w:t>relaterade översvämningar. Ansvaret enligt vatten</w:t>
        <w:softHyphen/>
        <w:t>tjänst</w:t>
        <w:softHyphen/>
        <w:softHyphen/>
        <w:t>lagen aktualiseras endast för skador som beror på va-anläggningen. Vatten</w:t>
        <w:softHyphen/>
        <w:t>tjänst</w:t>
        <w:softHyphen/>
        <w:t>lagens ansvars</w:t>
        <w:softHyphen/>
        <w:t>regler täcker därmed inte alla typer av över</w:t>
        <w:softHyphen/>
        <w:t>sväm</w:t>
        <w:softHyphen/>
        <w:t>nings</w:t>
        <w:softHyphen/>
        <w:t xml:space="preserve">skador på grund av nederbörd. Exempelvis faller många gånger översvämningar på grund av vatten som rinner ovanpå marken utanför va-huvudmannens ansvar. Detta är vanligt vid kraftiga skyfall. </w:t>
      </w:r>
    </w:p>
    <w:p>
      <w:pPr>
        <w:pStyle w:val="TextBodyIndent"/>
        <w:rPr/>
      </w:pPr>
      <w:r>
        <w:rPr/>
        <w:t>Klimatanpassningsutredningen föreslår att det i vattentjänstlagen införs en möjlighet att i vissa fall ställa krav på fastighetsägare att hantera dagvatten inom den egna fastigheten. Regeringen anser dock att konse</w:t>
        <w:softHyphen/>
        <w:t>kven</w:t>
        <w:softHyphen/>
        <w:t xml:space="preserve">serna av det förslaget behöver analyseras vidare innan det kan ligga till grund för lagstiftning. </w:t>
      </w:r>
    </w:p>
    <w:p>
      <w:pPr>
        <w:pStyle w:val="Rubrik5utannumrering"/>
        <w:rPr/>
      </w:pPr>
      <w:r>
        <w:rPr/>
        <w:t>Kommunens ansvar att väga in klimateffekter i miljöbedömningar av detaljplaner</w:t>
      </w:r>
    </w:p>
    <w:p>
      <w:pPr>
        <w:pStyle w:val="TextBodyIndent"/>
        <w:ind w:hanging="0"/>
        <w:rPr/>
      </w:pPr>
      <w:r>
        <w:rPr/>
        <w:t>Genom ändringar i 6 kap. miljöbalken som handlar om miljö</w:t>
        <w:softHyphen/>
        <w:t>bedöm</w:t>
        <w:softHyphen/>
        <w:t>ning</w:t>
        <w:softHyphen/>
        <w:t>ar framgår att sådana miljöeffekter som kan förväntas till följd av risker som är förknippade med verksamhetens eller åtgärdens utsatthet för yttre händelser i form av allvarliga olyckor eller katastrofer ska ingå i en mil</w:t>
        <w:softHyphen/>
        <w:t>jö</w:t>
        <w:softHyphen/>
        <w:t>bedömning (prop. 2017/18:200, bet. 2017/18:MJU5, rskr. 2017/18:20). Lagändringarna trädde i kraft den 1 januari 2018. Det blir därför relevant att i miljöbedömningen och miljö</w:t>
        <w:softHyphen/>
        <w:t>konsekvensbeskriv</w:t>
        <w:softHyphen/>
        <w:t>ningen väga in hur klimatförändringar kan leda fram till risker för den enskilda verksam</w:t>
        <w:softHyphen/>
        <w:t>heten och därmed vilka miljöeffekter som kan förväntas med anledning av dessa risker och hur sådana miljöeffekter kan före</w:t>
        <w:softHyphen/>
        <w:t xml:space="preserve">byggas, hindras eller motverkas. </w:t>
      </w:r>
    </w:p>
    <w:p>
      <w:pPr>
        <w:pStyle w:val="Rubrik5utannumrering"/>
        <w:rPr/>
      </w:pPr>
      <w:r>
        <w:rPr/>
        <w:t xml:space="preserve">Kommunens möjligheter att vidta förebyggande åtgärder </w:t>
      </w:r>
    </w:p>
    <w:p>
      <w:pPr>
        <w:pStyle w:val="TextBodyIndent"/>
        <w:ind w:hanging="0"/>
        <w:rPr/>
      </w:pPr>
      <w:r>
        <w:rPr/>
        <w:t>Den kommunala självstyrelsen är inskriven i regeringsformen (14 kap. 2 §) och innebär att kommuner och landsting sköter lokala och re</w:t>
        <w:softHyphen/>
        <w:t>gionala angelägenheter av allmänt intresse på den kommunala själv</w:t>
        <w:softHyphen/>
        <w:t>styrelsens grund. Kommuner och landsting har rätt att ta ut skatt för skötseln av sina angelägenheter. Av kommunallagen framgår att kommu</w:t>
        <w:softHyphen/>
        <w:t>ner och lands</w:t>
        <w:softHyphen/>
        <w:softHyphen/>
        <w:t>ting själva får ha hand om sådana angelägenheter av allmänt in</w:t>
        <w:softHyphen/>
        <w:t>tresse som har anknytning till kommunens eller landstingets geogra</w:t>
        <w:softHyphen/>
        <w:t>fiska område eller dess medlemmar (lokaliseringsprincipen). Vidare fram</w:t>
        <w:softHyphen/>
        <w:t>går att kommuner och landsting inte får ta ut högre avgifter än vad som svarar mot kostnaderna för de tjänster eller nyttigheter som kommu</w:t>
        <w:softHyphen/>
        <w:t xml:space="preserve">nen eller landstinget tillhandahåller (självkostnadsprincipen). Kommuner och landsting ska också behandla sina medlemmar lika, om det inte finns sakliga skäl för annat (likställighetsprincipen). Det är dessa principer som styr vilka åtgärder en kommun kan vidta på områden där de inte givits särskilda befogenheter i speciallagstiftning. </w:t>
      </w:r>
    </w:p>
    <w:p>
      <w:pPr>
        <w:pStyle w:val="TextBodyIndent"/>
        <w:rPr/>
      </w:pPr>
      <w:r>
        <w:rPr/>
        <w:t>Det som avgör om en angelägenhet är av allmänt intresse är om det kan anses vara ett allmänt, samhälleligt och till det egna området knutet intresse att kommunen eller landstinget vidtar en åtgärd. Denna fråga får bedömas med utgångspunkt i om det är lämpligt, ändamålsenligt och skäligt att kommunen eller landstinget befattar sig med angelägenheten. Allmänintresset förutsätter inte att det finns ett kvantitativt betydande be</w:t>
        <w:softHyphen/>
        <w:t>hov. Om det kan anses vara ett allmänt intresse att en kommun eller ett landsting har hand om en angelägenhet, får kommunen eller landstinget ha hand om den även om åtgärden bara kommer en mindre del av kom</w:t>
        <w:softHyphen/>
        <w:t>munens eller landstingets område eller ett mindre antal av medlem</w:t>
        <w:softHyphen/>
        <w:t>mar</w:t>
        <w:softHyphen/>
        <w:t>na direkt till godo. I den s.k. jordskredspropositionen (prop. 1985/86:150, bilaga 3) anges att det ligger inom den kommunala kompetensen att vidta förebyggande åtgärder när ansvaret för sådana åt</w:t>
        <w:softHyphen/>
        <w:t>gärder inte faller inom ramen för räddningstjänst eller omfattas av för</w:t>
        <w:softHyphen/>
        <w:t>säkringsskydd.</w:t>
      </w:r>
    </w:p>
    <w:p>
      <w:pPr>
        <w:pStyle w:val="TextBodyIndent"/>
        <w:rPr/>
      </w:pPr>
      <w:r>
        <w:rPr/>
        <w:t>Kommunerna har en central roll i arbetet med klimatanpassning i egen</w:t>
        <w:softHyphen/>
        <w:t>skap av huvudman för kommunal teknisk försörjning såsom vatten och avlopp, gaturenhållning m.m. och med utgångspunkt i ansvaret för samhällsplanering och det förebyggande arbetet mot naturolyckor inom sitt geografiska område.</w:t>
      </w:r>
    </w:p>
    <w:p>
      <w:pPr>
        <w:pStyle w:val="TextBodyIndent"/>
        <w:rPr/>
      </w:pPr>
      <w:r>
        <w:rPr/>
        <w:t>Kommunen har i likhet med andra verksamhets</w:t>
        <w:softHyphen/>
        <w:t>ut</w:t>
        <w:softHyphen/>
        <w:t>övare ett eget ansvar och intresse av att vidta åtgärder om områden där kommunen är huvud</w:t>
        <w:softHyphen/>
        <w:t>man, som kommunala gator och allmän platsmark, eller om kommunala skolor och andra kommunala verksamheter hotas. Kommunens roll är i detta av</w:t>
        <w:softHyphen/>
        <w:t>seen</w:t>
        <w:softHyphen/>
        <w:t>de dubbel, dels som fastighetsägare för att skydda kom</w:t>
        <w:softHyphen/>
        <w:t>mu</w:t>
        <w:softHyphen/>
        <w:t>nens egendom och ekono</w:t>
        <w:softHyphen/>
        <w:t>miska intressen, dels att se till att skador på bygg</w:t>
        <w:softHyphen/>
        <w:t>naderna och övriga strukturer inte medför ett avbrott i samhälls</w:t>
        <w:softHyphen/>
        <w:t xml:space="preserve">funktionen. </w:t>
      </w:r>
    </w:p>
    <w:p>
      <w:pPr>
        <w:pStyle w:val="TextBodyIndent"/>
        <w:spacing w:before="0" w:after="240"/>
        <w:rPr/>
      </w:pPr>
      <w:r>
        <w:rPr/>
        <w:t xml:space="preserve">Enligt Klimatanpassningsutredningen är det som i första hand utgör ett hinder för klimatanpassning av bebyggelse att det saknas finansiering. </w:t>
      </w:r>
      <w:bookmarkStart w:id="37" w:name="_Hlk500672009"/>
      <w:r>
        <w:rPr/>
        <w:t>Regeringen ser över möjligheter att underlätta för kommunerna att vidta åtgärder för klimatanpassning. Rege</w:t>
        <w:softHyphen/>
        <w:t>ringen har i detta syfte bland gett ett tilläggsuppdrag till utredningen om hållbara vattentjänster (M 2017:02) att ta reda på vilka möjligheter som finns enligt nuvarande regler att vidta åtgärder för anpassning av dagvattenhanteringen till ett förändrat klimat, samt före</w:t>
        <w:softHyphen/>
        <w:t>slå hur va-taxan kan användas för att finansiera sådana anpass</w:t>
        <w:softHyphen/>
        <w:t xml:space="preserve">ningsåtgärder (dir. 2017:129). </w:t>
      </w:r>
      <w:bookmarkEnd w:id="37"/>
      <w:r>
        <w:rPr/>
        <w:t xml:space="preserve">Se vidare avsnitt 9.5 Finansiering av vissa åtgärder för anpassning till ett förändrat klimat. </w:t>
      </w:r>
    </w:p>
    <w:p>
      <w:pPr>
        <w:pStyle w:val="Rubrik5utannumrering"/>
        <w:rPr/>
      </w:pPr>
      <w:r>
        <w:rPr/>
        <w:t>Statens ansvar att vidta förebyggande åtgärder</w:t>
      </w:r>
    </w:p>
    <w:p>
      <w:pPr>
        <w:pStyle w:val="TextBody"/>
        <w:rPr>
          <w:i/>
          <w:i/>
        </w:rPr>
      </w:pPr>
      <w:r>
        <w:rPr/>
        <w:t>Som sagts har även staten ett ansvar för klimatanpassning i sin egen</w:t>
        <w:softHyphen/>
        <w:t>skap av fastighetsägare och verksamhetsutövare. När det gäller plan</w:t>
        <w:softHyphen/>
        <w:t>läggning har staten genom länsstyrelsen också ett tillsyns</w:t>
        <w:softHyphen/>
        <w:t>ansvar för bygg</w:t>
        <w:softHyphen/>
        <w:t>nation enligt plan- och bygglagen. Länsstyrelsen ska överpröva och upphäva beslut om detaljplan eller områdesbestämmelser bland annat om en be</w:t>
        <w:softHyphen/>
        <w:t>byggelse blir olämplig med hänsyn till människors hälsa eller säkerhet eller till risken för olyckor, översvämning eller erosion (11 kap. 10–11 §§ plan- och bygglagen). Dessa s.k. statliga ingripande</w:t>
        <w:softHyphen/>
        <w:t xml:space="preserve">grunder är ett uttryck för statens övergripande ansvar för nationella frågor.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8" w:name="_Toc508273052"/>
      <w:r>
        <w:rPr/>
        <w:t>Klimatet förändras – effekter och konsekvenser</w:t>
      </w:r>
      <w:bookmarkEnd w:id="38"/>
    </w:p>
    <w:p>
      <w:pPr>
        <w:pStyle w:val="Heading2"/>
        <w:numPr>
          <w:ilvl w:val="1"/>
          <w:numId w:val="3"/>
        </w:numPr>
        <w:spacing w:before="0" w:after="160"/>
        <w:rPr/>
      </w:pPr>
      <w:bookmarkStart w:id="39" w:name="_Toc508273053"/>
      <w:r>
        <w:rPr/>
        <w:t>Klimatets förändring i Sverige</w:t>
      </w:r>
      <w:bookmarkEnd w:id="39"/>
    </w:p>
    <w:p>
      <w:pPr>
        <w:pStyle w:val="TextBody"/>
        <w:rPr/>
      </w:pPr>
      <w:r>
        <w:rPr/>
        <w:t xml:space="preserve">I FN:s klimatpanels femte utvärderingsrapport finns ett flertal scenarier som beskriver möjliga utvecklingar av klimatet i framtiden. SMHI har redogjort för vad scenarierna innebär för Sverige i rapporten Uppdatering av det klimatvetenskapliga kunskapsläget (SMHI, Klimatologi nr 9, 2014). SMHI utgår då både från klimatpanelens rapport och från andra studier inklusive regionala klimatscenarier framtagna vid Rossby Centre vid SMHI:s forskningsavdelning. Beräkningarna visar liksom tidigare gjorda sammanställningar att Sverige redan har blivit varmare och mer nederbördsrikt. </w:t>
      </w:r>
    </w:p>
    <w:p>
      <w:pPr>
        <w:pStyle w:val="TextBodyIndent"/>
        <w:rPr/>
      </w:pPr>
      <w:r>
        <w:rPr/>
        <w:t>Enligt klimatscenarierna kommer temperaturen att stiga mer i Sverige och Skandinavien än det globala genomsnittet. Medeltemperaturen i Sverige förutses stiga med 3−5 grader till 2080-talet jämfört med åren 1960−1990. Vintertemperaturen kan komma att öka med 10 grader i norra Sverige. Temperaturökningen leder till lindrigare snö- och isför</w:t>
        <w:softHyphen/>
        <w:t>hållanden vilket i sin tur förstärker temperaturökningen som hos oss där</w:t>
        <w:softHyphen/>
        <w:t>för blir kraftigare på vintern än på sommaren. Uppvärmningen leder också till att vegetationsperioden förlängs.</w:t>
      </w:r>
    </w:p>
    <w:p>
      <w:pPr>
        <w:pStyle w:val="TextBodyIndent"/>
        <w:rPr/>
      </w:pPr>
      <w:r>
        <w:rPr/>
        <w:t>Nederbördsmönstren kommer också att förändras. Redan i mitten av detta sekel (2041−2070) visar ett scenario med fortsatt höga växthus</w:t>
        <w:softHyphen/>
        <w:t>gasutsläpp (RCP8.5) på en ökning i nederbörd med uppemot 20 procent i stora delar av landet. Ökningarna gäller alla årstider, men mest i norra Sverige och mest på vintern. På sommaren i södra Sverige är ökningen betydligt mindre och ungefär hälften av klimatmodellsimuleringarna visar t.o.m. minskande nederbörd för delar av Sydsverige. Nederbörden uppvisar mycket stor variabilitet på olika tidskalor vilket gör att spannet för möjliga utvecklingar i framtiden blir brett och osäkerheten är gene</w:t>
        <w:softHyphen/>
        <w:t xml:space="preserve">rellt större än för temperatur. </w:t>
      </w:r>
    </w:p>
    <w:p>
      <w:pPr>
        <w:pStyle w:val="TextBodyIndent"/>
        <w:rPr/>
      </w:pPr>
      <w:r>
        <w:rPr/>
        <w:t>Vad beträffar vindar och stormar i Sverige i framtiden är resultaten mer osäkra. Enligt SMHI:s rapport kommer det för Sveriges del även i fram</w:t>
        <w:softHyphen/>
        <w:t>tiden att finnas mer eller mindre stormrika år eller årtionden och före</w:t>
        <w:softHyphen/>
        <w:t xml:space="preserve">komsten av stormar kommer troligen inte att skilja sig väsentligt från hur det förhåller sig i dagens klimat. </w:t>
      </w:r>
    </w:p>
    <w:p>
      <w:pPr>
        <w:pStyle w:val="Heading2"/>
        <w:numPr>
          <w:ilvl w:val="1"/>
          <w:numId w:val="3"/>
        </w:numPr>
        <w:rPr/>
      </w:pPr>
      <w:bookmarkStart w:id="40" w:name="_Toc508273054"/>
      <w:r>
        <w:rPr/>
        <w:t>Effekter av klimatförändringarna</w:t>
      </w:r>
      <w:bookmarkEnd w:id="40"/>
    </w:p>
    <w:p>
      <w:pPr>
        <w:pStyle w:val="TextBody"/>
        <w:rPr>
          <w:i/>
          <w:i/>
        </w:rPr>
      </w:pPr>
      <w:r>
        <w:rPr/>
        <w:t>Förändringar i temperatur, nederbörd och vind får följdeffekter som i sin tur får konsekvenser på många områden i samhället. Mer nederbörd ökar risken för översvämning och kan även leda till ras, skred och erosion genom försämrad markstabilitet. Andra effekter av ett förändrat klimat är förändrad mark- och luftfuktighet, förändrad snömängd, värmebölja, torka och brand. Nedan beskrivs några sådana klimateffekter och vilka geografiska områden i Sverige som särskilt kan påverkas.</w:t>
      </w:r>
      <w:r>
        <w:rPr>
          <w:i/>
        </w:rPr>
        <w:t xml:space="preserve"> </w:t>
      </w:r>
    </w:p>
    <w:p>
      <w:pPr>
        <w:pStyle w:val="Heading3"/>
        <w:numPr>
          <w:ilvl w:val="2"/>
          <w:numId w:val="3"/>
        </w:numPr>
        <w:rPr/>
      </w:pPr>
      <w:bookmarkStart w:id="41" w:name="_Toc508273055"/>
      <w:r>
        <w:rPr/>
        <w:t>Fysiska effekter</w:t>
      </w:r>
      <w:bookmarkEnd w:id="41"/>
    </w:p>
    <w:p>
      <w:pPr>
        <w:pStyle w:val="Rubrik4utannumrering"/>
        <w:spacing w:before="0" w:after="80"/>
        <w:rPr/>
      </w:pPr>
      <w:r>
        <w:rPr/>
        <w:t>Översvämning</w:t>
      </w:r>
    </w:p>
    <w:p>
      <w:pPr>
        <w:pStyle w:val="TextBodyIndent"/>
        <w:ind w:hanging="0"/>
        <w:rPr/>
      </w:pPr>
      <w:r>
        <w:rPr/>
        <w:t>Med översvämning avses enligt förordningen (2009:956) om översväm</w:t>
        <w:softHyphen/>
        <w:t>ningsrisker tillfälligt täckande med vatten av mark som normalt inte står under vatten. Det inbegriper översvämningar som kommer från sjöar, vattendrag, bergsforsar och från havet i kustområden. Översvämning kan också uppstå efter långvarig eller kraftig nederbörd. Risken för över</w:t>
        <w:softHyphen/>
        <w:t>sväm</w:t>
        <w:softHyphen/>
        <w:t>ningar kommer att öka under det närmaste seklet till följd av extre</w:t>
        <w:softHyphen/>
        <w:t>ma vattenflöden i sjöar och vattendrag, ökande och mer intensiv neder</w:t>
        <w:softHyphen/>
        <w:t xml:space="preserve">börd och stigande havsnivåer. </w:t>
      </w:r>
    </w:p>
    <w:p>
      <w:pPr>
        <w:pStyle w:val="Rubrik5utannumrering"/>
        <w:rPr/>
      </w:pPr>
      <w:r>
        <w:rPr/>
        <w:t>Översvämning från sjö och vattendrag</w:t>
      </w:r>
    </w:p>
    <w:p>
      <w:pPr>
        <w:pStyle w:val="TextBody"/>
        <w:rPr/>
      </w:pPr>
      <w:r>
        <w:rPr/>
        <w:t>Översvämningar utmed sjöar och vattendrag är hittills den vanligaste typen av översvämning i Sverige. I en inventering som Myndigheten för samhällsskydd och beredskap (MSB) låtit göra av betydande översväm</w:t>
        <w:softHyphen/>
        <w:t>ningar 1901–2010 har 70 procent av översvämningarna skett utmed sjöar och vattendrag. Höga flöden i sjöar och vattendrag kan bli vanligare i stora delar av Götaland samt nordvästligaste Norrland, i de södra fjäll</w:t>
        <w:softHyphen/>
        <w:t>trak</w:t>
        <w:softHyphen/>
        <w:t>terna och i södra Norrlands kustland. Flödena beräknas bli lägre i delar av Svealand, i Norrlands inland och norra kustland. De lokala skill</w:t>
        <w:softHyphen/>
        <w:t>na</w:t>
        <w:softHyphen/>
        <w:t xml:space="preserve">derna är dock stora. </w:t>
      </w:r>
    </w:p>
    <w:p>
      <w:pPr>
        <w:pStyle w:val="TextBodyIndent"/>
        <w:rPr/>
      </w:pPr>
      <w:bookmarkStart w:id="42" w:name="_Hlk502765741"/>
      <w:r>
        <w:rPr/>
        <w:t>MSB har inom ramen för arbetet med förordningen om översväm</w:t>
        <w:softHyphen/>
        <w:t>nings</w:t>
        <w:softHyphen/>
        <w:t xml:space="preserve">risker tagit fram kartor över 18 översvämningshotade områden där konsekvenserna av översvämning från sjöar och vattendrag anses vara stora. </w:t>
      </w:r>
      <w:bookmarkEnd w:id="42"/>
      <w:r>
        <w:rPr/>
        <w:t>Uppsala, Göteborg, Kristianstad, Karlstad och Kungsbacka är sär</w:t>
        <w:softHyphen/>
        <w:t>skilt sårbara för översvämning från sjöar och vattendrag. Boende och arbets</w:t>
        <w:softHyphen/>
        <w:t>platser påverkas men konsekvenserna för bland annat infrastruktur och natur- och kulturmiljö är också betydande. Flera av dessa orter antas få ökade problem med höga flöden i ett förändrat klimat enligt SMHI:s länsvisa klimatanalyser (SMHI Klimatologi nr. 16−36). Såväl riksin</w:t>
        <w:softHyphen/>
        <w:t>tres</w:t>
        <w:softHyphen/>
        <w:t xml:space="preserve">sen för väg och järnväg som kulturmiljöer och naturreservat berörs i stor utsträckning av översvämningar från ett 100-årsflöde kring dessa orter. </w:t>
      </w:r>
    </w:p>
    <w:p>
      <w:pPr>
        <w:pStyle w:val="TextBodyIndent"/>
        <w:rPr/>
      </w:pPr>
      <w:r>
        <w:rPr/>
        <w:t>Konsekvenser av översvämningar vid de stora sjöarna har belysts i flera rapporter och utredningar bland annat av SMHI (2017) som studerat Vänern, Vättern, Mälaren och Hjälmaren och bland annat beräknat fram</w:t>
        <w:softHyphen/>
        <w:t>tida vattennivåer och vattentemperaturer samt samlat kunskap kring de stora sjöarnas problem och hur de kan förändras i framtiden. Gemensamt för sjöarna är att deras strandområden på flera platser har stora problem i samband med höga vattenstånd redan i dagens klimat. På grund av ut</w:t>
        <w:softHyphen/>
        <w:t>bygg</w:t>
        <w:softHyphen/>
        <w:t>naden av samhällsstrukturen och de geologiska och geotekniska sta</w:t>
        <w:softHyphen/>
        <w:t>bi</w:t>
        <w:softHyphen/>
        <w:t>litetsförhållandena är problematiken runt Vänern och längs Göta älv sär</w:t>
        <w:softHyphen/>
        <w:t xml:space="preserve">skilt svårlöst. </w:t>
      </w:r>
    </w:p>
    <w:p>
      <w:pPr>
        <w:pStyle w:val="TextBodyIndent"/>
        <w:rPr/>
      </w:pPr>
      <w:r>
        <w:rPr/>
        <w:t>Klimatanpassningsutredningen bedömde i en riskklassning andel kom</w:t>
        <w:softHyphen/>
        <w:t>mu</w:t>
        <w:softHyphen/>
        <w:t xml:space="preserve">ner utsatta för översvämning från sjöar och vattendrag. </w:t>
      </w:r>
    </w:p>
    <w:p>
      <w:pPr>
        <w:pStyle w:val="TextBodyIndent"/>
        <w:rPr/>
      </w:pPr>
      <w:r>
        <w:rPr/>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Andel kommuner per riskkategori, översvämningar från sjöar och vattendrag</w:t>
      </w:r>
    </w:p>
    <w:p>
      <w:pPr>
        <w:pStyle w:val="FigurUnderrubrik"/>
        <w:rPr/>
      </w:pPr>
      <w:r>
        <w:rPr/>
        <w:drawing>
          <wp:anchor behindDoc="0" distT="0" distB="0" distL="0" distR="0" simplePos="0" locked="0" layoutInCell="0" allowOverlap="1" relativeHeight="194">
            <wp:simplePos x="0" y="0"/>
            <wp:positionH relativeFrom="column">
              <wp:posOffset>-635</wp:posOffset>
            </wp:positionH>
            <wp:positionV relativeFrom="paragraph">
              <wp:posOffset>7620</wp:posOffset>
            </wp:positionV>
            <wp:extent cx="3744595" cy="1496060"/>
            <wp:effectExtent l="0" t="0" r="0" b="0"/>
            <wp:wrapNone/>
            <wp:docPr id="39"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objekt 18" descr=""/>
                    <pic:cNvPicPr>
                      <a:picLocks noChangeAspect="1" noChangeArrowheads="1"/>
                    </pic:cNvPicPr>
                  </pic:nvPicPr>
                  <pic:blipFill>
                    <a:blip r:embed="rId22"/>
                    <a:stretch>
                      <a:fillRect/>
                    </a:stretch>
                  </pic:blipFill>
                  <pic:spPr bwMode="auto">
                    <a:xfrm>
                      <a:off x="0" y="0"/>
                      <a:ext cx="3744595" cy="1496060"/>
                    </a:xfrm>
                    <a:prstGeom prst="rect">
                      <a:avLst/>
                    </a:prstGeom>
                  </pic:spPr>
                </pic:pic>
              </a:graphicData>
            </a:graphic>
          </wp:anchor>
        </w:drawing>
      </w:r>
    </w:p>
    <w:p>
      <w:pPr>
        <w:pStyle w:val="FigurUnderrubrik"/>
        <w:rPr/>
      </w:pPr>
      <w:r>
        <w:rPr/>
      </w:r>
    </w:p>
    <w:p>
      <w:pPr>
        <w:pStyle w:val="FigurUnderrubrik"/>
        <w:rPr/>
      </w:pPr>
      <w:r>
        <w:rPr/>
      </w:r>
    </w:p>
    <w:p>
      <w:pPr>
        <w:pStyle w:val="FigurUnderrubrik"/>
        <w:rPr/>
      </w:pPr>
      <w:r>
        <w:rPr/>
      </w:r>
    </w:p>
    <w:p>
      <w:pPr>
        <w:pStyle w:val="FigurUnderrubrik"/>
        <w:rPr/>
      </w:pPr>
      <w:r>
        <w:rPr/>
      </w:r>
    </w:p>
    <w:p>
      <w:pPr>
        <w:pStyle w:val="FigurUnderrubrik"/>
        <w:rPr/>
      </w:pPr>
      <w:r>
        <w:rPr/>
      </w:r>
    </w:p>
    <w:p>
      <w:pPr>
        <w:pStyle w:val="TextBody"/>
        <w:rPr/>
      </w:pPr>
      <w:r>
        <w:rPr/>
      </w:r>
    </w:p>
    <w:p>
      <w:pPr>
        <w:pStyle w:val="FigurFotnot"/>
        <w:rPr/>
      </w:pPr>
      <w:r>
        <w:rPr/>
      </w:r>
    </w:p>
    <w:p>
      <w:pPr>
        <w:pStyle w:val="FigurFotnot"/>
        <w:rPr/>
      </w:pPr>
      <w:r>
        <w:rPr/>
      </w:r>
    </w:p>
    <w:p>
      <w:pPr>
        <w:pStyle w:val="FigurFotnot"/>
        <w:rPr/>
      </w:pPr>
      <w:r>
        <w:rPr/>
        <w:t>Källa: Klimatanpassningsutredningen SOU 2017:42</w:t>
      </w:r>
    </w:p>
    <w:p>
      <w:pPr>
        <w:pStyle w:val="TextBody"/>
        <w:rPr/>
      </w:pPr>
      <w:r>
        <w:rPr/>
      </w:r>
    </w:p>
    <w:p>
      <w:pPr>
        <w:pStyle w:val="Brdtextefterpunktlista"/>
        <w:numPr>
          <w:ilvl w:val="0"/>
          <w:numId w:val="6"/>
        </w:numPr>
        <w:rPr/>
      </w:pPr>
      <w:r>
        <w:rPr/>
        <w:t>Kommunerna har klassats som riskklass 3 eller 2 baserat på om MSB inom ramen för arbetet med översvämningsdirektivet bedömt dem som mycket stor respektive stor risk för översvämning från sjö och vatten</w:t>
        <w:softHyphen/>
        <w:t xml:space="preserve">drag. Kommunerna har klassats som riskklass 1 om de gränsar till vatten och riskklass 0 om de inte gör det i någon betydande omfattning. </w:t>
      </w:r>
    </w:p>
    <w:p>
      <w:pPr>
        <w:pStyle w:val="Rubrik5utannumrering"/>
        <w:rPr/>
      </w:pPr>
      <w:r>
        <w:rPr/>
        <w:t>Översvämning från skyfall</w:t>
      </w:r>
    </w:p>
    <w:p>
      <w:pPr>
        <w:pStyle w:val="TextBody"/>
        <w:rPr/>
      </w:pPr>
      <w:r>
        <w:rPr/>
        <w:t>De västra fjälltrakterna, västsidan av sydsvenska höglandet och Norr</w:t>
        <w:softHyphen/>
        <w:t>lands</w:t>
        <w:softHyphen/>
        <w:t>kusten får i genomsnitt mest nederbörd i Sverige under ett år. Det är också dessa områden som i genomsnitt får mest nederbörd under ett dygn. Intensiva regntillfällen med större volym och intensitet inträffar år</w:t>
        <w:softHyphen/>
        <w:t>ligen i Sverige. De allra största nederbördsmängderna under ett dygn med en återkomsttid om 100 år drabbar ofta den södra Norrlandskusten men också västra Götaland och då speciellt inre Halland. Extrema neder</w:t>
        <w:softHyphen/>
        <w:t>bördstillfällen har under perioden 1961–2014 drabbat hela landet men varit vanligare längs Norrlandskusten, i Svealand, östra Götaland och i Skåne (SMHI, rapport 2014-36). De uppskattningar av framtida föränd</w:t>
        <w:softHyphen/>
        <w:t>ringar och klimatfaktorer som hittills gjorts pekar i allmänhet på en fram</w:t>
        <w:softHyphen/>
        <w:t>tida ökning av extrem korttidsnederbörd. Resultaten tyder på en ökning av intensiteter med kortare varaktigheter än 1 timme (se SMHI, Klimato</w:t>
        <w:softHyphen/>
        <w:t>logi nr. 37, 2015). Regnskurar kan bli mer intensiva även i områden där den totala nederbörden inte förväntas öka eller kanske till och med kom</w:t>
        <w:softHyphen/>
        <w:t>mer att minska. Den extrema korttidsnederbörden är i dagens klimat rela</w:t>
        <w:softHyphen/>
        <w:t>tivt jämnt fördelad över landet. Den framtida ökningen uppvisar inte heller några tydliga regionala skillnader.</w:t>
      </w:r>
    </w:p>
    <w:p>
      <w:pPr>
        <w:pStyle w:val="TextBodyIndent"/>
        <w:rPr/>
      </w:pPr>
      <w:r>
        <w:rPr/>
        <w:t>Klimatanpassningsutredningen beräknade i sin riskklassning av kom</w:t>
        <w:softHyphen/>
        <w:t>muner utsatta för skyfall att alla kommuner i Sverige oavsett läge löper en högre risk för skyfall. De faktiska konsekvenserna av ett skyfall beror på stadens täthet, topografi, andelen gröna ytor, samhällsviktiga funk</w:t>
        <w:softHyphen/>
        <w:t>tioners lägen, dagvattensystemets kapacitet och utformning m.m.</w:t>
      </w:r>
    </w:p>
    <w:p>
      <w:pPr>
        <w:pStyle w:val="Rubrik5utannumrering"/>
        <w:rPr/>
      </w:pPr>
      <w:r>
        <w:rPr/>
        <w:t>Havsnivåhöjning</w:t>
      </w:r>
    </w:p>
    <w:p>
      <w:pPr>
        <w:pStyle w:val="TextBody"/>
        <w:rPr/>
      </w:pPr>
      <w:r>
        <w:rPr/>
        <w:t xml:space="preserve">En havsnivåhöjning leder till ökad översvämningsrisk vid högvatten i kustområden. En höjd havsnivå leder också till förändringar i kustlinjen, då områden som tidigare inte gjorde det, permanent kommer täckas av vatten. I dessa fall rör det sig inte längre om någon översvämning utan om ett nytt normaltillstånd. </w:t>
      </w:r>
    </w:p>
    <w:p>
      <w:pPr>
        <w:pStyle w:val="TextBodyIndent"/>
        <w:rPr/>
      </w:pPr>
      <w:r>
        <w:rPr/>
        <w:t>Den globala havsnivån har stigit med i genomsnitt 1,7 millimeter per år under perioden 1901–2010. Under perioden 1993–2010 var stignings</w:t>
        <w:softHyphen/>
        <w:t>takten 3,2 millimeter per år. I framtiden väntas havsnivån fortsätta att stiga i högre takt. FN:s klimatpanel bedömde i sin senaste utvärdering att havs</w:t>
        <w:softHyphen/>
        <w:t>nivåhöjningen är ungefär en meter fram till år 2100 (se SMHI, Kli</w:t>
        <w:softHyphen/>
        <w:t>ma</w:t>
        <w:softHyphen/>
        <w:t>to</w:t>
        <w:softHyphen/>
        <w:t xml:space="preserve">logi nr 9 samt nr 14). </w:t>
      </w:r>
    </w:p>
    <w:p>
      <w:pPr>
        <w:pStyle w:val="TextBodyIndent"/>
        <w:rPr/>
      </w:pPr>
      <w:r>
        <w:rPr/>
        <w:t>I stora delar av Sverige motverkas havsnivåhöjningen av landhöj</w:t>
        <w:softHyphen/>
        <w:t>ningen. Landhöjningen varierar och är störst i norra Sverige vid Botten</w:t>
        <w:softHyphen/>
        <w:t>vikskusten (cirka 10 millimeter per år) och minst i Skåne (cirka 0 milli</w:t>
        <w:softHyphen/>
        <w:t>meter per år). Stock</w:t>
        <w:softHyphen/>
        <w:t>holm har en landhöjning på cirka 5 millimeter per år. På sikt kan havsnivå</w:t>
        <w:softHyphen/>
        <w:t>höjningen innebära att Östersjön rinner in i Mälaren, vilket bland annat skulle påverka Mälaren som dricksvattentäkt. Över</w:t>
        <w:softHyphen/>
        <w:t>sväm</w:t>
        <w:softHyphen/>
        <w:t>ningar vid låglänta kuster kan förvärras i samband med höga havs</w:t>
        <w:softHyphen/>
        <w:t>vatten</w:t>
        <w:softHyphen/>
        <w:t>stånd och stigande havsnivåer. Höjda havsvattenstånd uppkommer till</w:t>
        <w:softHyphen/>
        <w:t>fälligt till följd av rådande lufttryck och stormar, vilket bland annat kan leda till problem med erosion för låglänta områden. Detta gäller spe</w:t>
        <w:softHyphen/>
        <w:t>ciellt i södra Sverige som är mer exploaterat och mer utsatt för stormar från väster och delvis har mer erosionsbenägna stränder. Nettoeffekten av en meters global havs</w:t>
        <w:softHyphen/>
        <w:t xml:space="preserve">nivåhöjning under 100 år och landhöjningen redovisas i figur 6.2. </w:t>
      </w:r>
    </w:p>
    <w:p>
      <w:pPr>
        <w:pStyle w:val="TextBodyIndent"/>
        <w:rPr/>
      </w:pPr>
      <w:r>
        <w:rPr/>
        <w:t>Klimatanpassningsutredningen gjorde utifrån kartan i figur 6.2 en risk</w:t>
        <w:softHyphen/>
        <w:t>klass</w:t>
        <w:softHyphen/>
        <w:t>ning av andel kommuner som drabbas av översvämning till följd av havs</w:t>
        <w:softHyphen/>
        <w:t>nivå</w:t>
        <w:softHyphen/>
        <w:t>höjningen. Riskklass 1 (nettohöjning 0–0,3 meter) innebär troli</w:t>
        <w:softHyphen/>
        <w:t>gen att endast punktvisa skyddsåtgärder behöver utföras medan det för riskklass 2 och 3 krävs mer omfattande åtgärder. Riskklass 0 inne</w:t>
        <w:softHyphen/>
        <w:t>fattar de kommuner som inte ligger vid kusten.</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2</w:t>
      </w:r>
      <w:r>
        <w:rPr/>
        <w:fldChar w:fldCharType="end"/>
      </w:r>
      <w:r>
        <w:rPr/>
        <w:tab/>
        <w:t>Nettoeffekt av havsnivåhöjning och landhöjning</w:t>
      </w:r>
    </w:p>
    <w:p>
      <w:pPr>
        <w:pStyle w:val="FigurUnderrubrik"/>
        <w:rPr/>
      </w:pPr>
      <w:r>
        <w:rPr/>
        <w:t>Nettoeffekt av havsnivåhöjning och landhöjning i Sverige under förutsättning av en global havsnivåhöjning på en meter under 100 år. Beräkningen av landhöjningen är baserad på Lantmäteriets landhöjnings-modell NKG2005LU</w:t>
      </w:r>
    </w:p>
    <w:p>
      <w:pPr>
        <w:pStyle w:val="TextBody"/>
        <w:rPr/>
      </w:pPr>
      <w:r>
        <w:rPr/>
        <w:drawing>
          <wp:inline distT="0" distB="0" distL="0" distR="0">
            <wp:extent cx="3744595" cy="3729990"/>
            <wp:effectExtent l="0" t="0" r="0" b="0"/>
            <wp:docPr id="40"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objekt 7" descr=""/>
                    <pic:cNvPicPr>
                      <a:picLocks noChangeAspect="1" noChangeArrowheads="1"/>
                    </pic:cNvPicPr>
                  </pic:nvPicPr>
                  <pic:blipFill>
                    <a:blip r:embed="rId23"/>
                    <a:stretch>
                      <a:fillRect/>
                    </a:stretch>
                  </pic:blipFill>
                  <pic:spPr bwMode="auto">
                    <a:xfrm>
                      <a:off x="0" y="0"/>
                      <a:ext cx="3744595" cy="3729990"/>
                    </a:xfrm>
                    <a:prstGeom prst="rect">
                      <a:avLst/>
                    </a:prstGeom>
                  </pic:spPr>
                </pic:pic>
              </a:graphicData>
            </a:graphic>
          </wp:inline>
        </w:drawing>
      </w:r>
    </w:p>
    <w:p>
      <w:pPr>
        <w:pStyle w:val="FigurFotnot"/>
        <w:rPr/>
      </w:pPr>
      <w:r>
        <w:rPr>
          <w:iCs/>
        </w:rPr>
        <w:t>Källa: IPCC Framtidens havsnivåer AR5 WG 2 2013–2014, Naturvårdsverket, SMHI</w:t>
      </w:r>
    </w:p>
    <w:p>
      <w:pPr>
        <w:pStyle w:val="TextBody"/>
        <w:rPr/>
      </w:pPr>
      <w:r>
        <w:rPr/>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3</w:t>
      </w:r>
      <w:r>
        <w:rPr/>
        <w:fldChar w:fldCharType="end"/>
      </w:r>
      <w:r>
        <w:rPr/>
        <w:tab/>
        <w:t>Andel kommuner per riskkategori, översvämningar från hav</w:t>
      </w:r>
    </w:p>
    <w:p>
      <w:pPr>
        <w:pStyle w:val="FigurUnderrubrik"/>
        <w:rPr/>
      </w:pPr>
      <w:r>
        <w:rPr/>
        <w:drawing>
          <wp:anchor behindDoc="0" distT="0" distB="0" distL="0" distR="0" simplePos="0" locked="0" layoutInCell="0" allowOverlap="1" relativeHeight="206">
            <wp:simplePos x="0" y="0"/>
            <wp:positionH relativeFrom="column">
              <wp:posOffset>-635</wp:posOffset>
            </wp:positionH>
            <wp:positionV relativeFrom="paragraph">
              <wp:posOffset>31115</wp:posOffset>
            </wp:positionV>
            <wp:extent cx="3744595" cy="1311275"/>
            <wp:effectExtent l="0" t="0" r="0" b="0"/>
            <wp:wrapNone/>
            <wp:docPr id="41" name="Bildobjek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objekt 19" descr=""/>
                    <pic:cNvPicPr>
                      <a:picLocks noChangeAspect="1" noChangeArrowheads="1"/>
                    </pic:cNvPicPr>
                  </pic:nvPicPr>
                  <pic:blipFill>
                    <a:blip r:embed="rId24"/>
                    <a:stretch>
                      <a:fillRect/>
                    </a:stretch>
                  </pic:blipFill>
                  <pic:spPr bwMode="auto">
                    <a:xfrm>
                      <a:off x="0" y="0"/>
                      <a:ext cx="3744595" cy="1311275"/>
                    </a:xfrm>
                    <a:prstGeom prst="rect">
                      <a:avLst/>
                    </a:prstGeom>
                  </pic:spPr>
                </pic:pic>
              </a:graphicData>
            </a:graphic>
          </wp:anchor>
        </w:drawing>
      </w:r>
    </w:p>
    <w:p>
      <w:pPr>
        <w:pStyle w:val="FigurUnderrubrik"/>
        <w:rPr/>
      </w:pPr>
      <w:r>
        <w:rPr/>
      </w:r>
    </w:p>
    <w:p>
      <w:pPr>
        <w:pStyle w:val="FigurUnderrubrik"/>
        <w:rPr/>
      </w:pPr>
      <w:r>
        <w:rPr/>
      </w:r>
    </w:p>
    <w:p>
      <w:pPr>
        <w:pStyle w:val="TextBody"/>
        <w:rPr/>
      </w:pPr>
      <w:r>
        <w:rPr/>
      </w:r>
    </w:p>
    <w:p>
      <w:pPr>
        <w:pStyle w:val="FigurFotnot"/>
        <w:rPr/>
      </w:pPr>
      <w:r>
        <w:rPr/>
      </w:r>
    </w:p>
    <w:p>
      <w:pPr>
        <w:pStyle w:val="FigurFotnot"/>
        <w:rPr/>
      </w:pPr>
      <w:r>
        <w:rPr/>
      </w:r>
    </w:p>
    <w:p>
      <w:pPr>
        <w:pStyle w:val="FigurFotnot"/>
        <w:rPr/>
      </w:pPr>
      <w:r>
        <w:rPr/>
      </w:r>
    </w:p>
    <w:p>
      <w:pPr>
        <w:pStyle w:val="FigurFotnot"/>
        <w:rPr/>
      </w:pPr>
      <w:r>
        <w:rPr/>
      </w:r>
    </w:p>
    <w:p>
      <w:pPr>
        <w:pStyle w:val="FigurFotnot"/>
        <w:rPr/>
      </w:pPr>
      <w:r>
        <w:rPr/>
      </w:r>
    </w:p>
    <w:p>
      <w:pPr>
        <w:pStyle w:val="FigurFotnot"/>
        <w:rPr/>
      </w:pPr>
      <w:r>
        <w:rPr/>
      </w:r>
    </w:p>
    <w:p>
      <w:pPr>
        <w:pStyle w:val="FigurFotnot"/>
        <w:rPr/>
      </w:pPr>
      <w:r>
        <w:rPr/>
        <w:t>Källa: Klimatanpassningsutredningen SOU 2017:42</w:t>
      </w:r>
    </w:p>
    <w:p>
      <w:pPr>
        <w:pStyle w:val="TextBody"/>
        <w:rPr/>
      </w:pPr>
      <w:r>
        <w:rPr/>
      </w:r>
    </w:p>
    <w:p>
      <w:pPr>
        <w:pStyle w:val="TextBodyIndent"/>
        <w:rPr/>
      </w:pPr>
      <w:r>
        <w:rPr/>
      </w:r>
    </w:p>
    <w:p>
      <w:pPr>
        <w:pStyle w:val="Rubrik4utannumrering"/>
        <w:rPr/>
      </w:pPr>
      <w:r>
        <w:rPr/>
        <w:t xml:space="preserve">Ras och skred </w:t>
      </w:r>
    </w:p>
    <w:p>
      <w:pPr>
        <w:pStyle w:val="TextBodyIndent"/>
        <w:ind w:hanging="0"/>
        <w:rPr/>
      </w:pPr>
      <w:r>
        <w:rPr/>
        <w:t>Jordskred och ras är snabba massrörelser i jordtäcket (de lösa jordlagren) eller i berggrunden. Kraftig nederbörd och ökade flöden i vattendrag lik</w:t>
        <w:softHyphen/>
        <w:t>som höjda och varierande grundvattennivåer ökar risken för ras och jord</w:t>
        <w:softHyphen/>
        <w:t>skred. De ökade riskerna uppstår framför allt i områden där risken är hög redan i dag. Det gäller Vänernlandskapen, Göta älvdalen, östra Svea</w:t>
        <w:softHyphen/>
        <w:t>land och nästan hela Norrlands kust. De lokala förhållandena avgör var risker</w:t>
        <w:softHyphen/>
        <w:t xml:space="preserve">na kommer att vara störst. Risken för slamströmmar (vatten som bär med sig jordmassor) ökar också framför allt i fjällområdena och i kuperad terräng med moränjordar. </w:t>
      </w:r>
    </w:p>
    <w:p>
      <w:pPr>
        <w:pStyle w:val="TextBodyIndent"/>
        <w:rPr/>
      </w:pPr>
      <w:r>
        <w:rPr/>
        <w:t>Skador vid skred och ras handlar dels om skador på mark och bygg</w:t>
        <w:softHyphen/>
        <w:t>nader inom det drabbade skredområdet, dels om skador inom det mark</w:t>
        <w:softHyphen/>
        <w:t>område nedanför slänten där skred- och rasmassorna hamnar. Om ras och skred sker i mark som är förorenad kan föroreningarna spridas till större områden bland annat vattendrag och orsaka ytterligare skador på miljön och människors hälsa. Ett skred eller ras är i många fall en följd av en natur</w:t>
        <w:softHyphen/>
        <w:t>lig erosionsprocess och kan bland annat utlösas av riklig nederbörd eller av mänsk</w:t>
        <w:softHyphen/>
        <w:t>liga ingrepp i naturen. En gemensam nämnare är att både skred och ras kan inträffa hastigt mer eller mindre utan förvarning. Det finns i dag ingen känd metod att mäta eller registrera marksignaler som med någon framförhållning kan förutse skred eller ras i den svenska geo</w:t>
        <w:softHyphen/>
        <w:t>lo</w:t>
        <w:softHyphen/>
        <w:t>giska miljön (undantaget är i någon mån slamströmmar som har en starkare koppling till nederbörd).</w:t>
      </w:r>
    </w:p>
    <w:p>
      <w:pPr>
        <w:pStyle w:val="TextBodyIndent"/>
        <w:rPr/>
      </w:pPr>
      <w:r>
        <w:rPr/>
        <w:t>Statens geotekniska institut (SGI) genomförde under 2009–2012 den s.k. Göta älvutredningen med anledning av ökade flöden i älven vid ett för</w:t>
        <w:softHyphen/>
        <w:t>ändrat klimat. Utredningen undersökte skredriskerna längs Göta älv, hur dessa påverkas vid ökad avtappning genom älven samt vilka ero</w:t>
        <w:softHyphen/>
        <w:t>sions- och skredförebyggande åtgärder som behöver vidtas. Göta älv</w:t>
        <w:softHyphen/>
        <w:t>dalen är en av de mest skredkänsliga dalgångarna i Sverige. De främsta or</w:t>
        <w:softHyphen/>
        <w:t>sakerna till den höga skredfrekvensen i Göta älvdalen är de geologiska förhållandena med mäktiga, lösa lerlager som under inlandsisens av</w:t>
        <w:softHyphen/>
        <w:t>smält</w:t>
        <w:softHyphen/>
        <w:t>ning bildades i havet, det varierande flödet i älven som orsakar ero</w:t>
        <w:softHyphen/>
        <w:t>sion samt påverkan från samhällets utbyggnad och verksamheter på land och i vatten. På grund av förekomsten av högsensitiv lera, så kallad kvick</w:t>
        <w:softHyphen/>
        <w:t>lera kan skreden få stor omfattning. Göta älvutredningen har visat att det inom Göta älvdalen finns många områden med hög skredrisk vid dagens förhållanden och att riskerna kommer att öka i ett förändrat kli</w:t>
        <w:softHyphen/>
        <w:t>mat. Längs älven finns också förorenad mark. Klimatförändringen inne</w:t>
        <w:softHyphen/>
        <w:t>bär att omkring 25 procent av de kartlagda områdena kommer att få en högre risknivå fram till år 2100, om inga åtgärder vidtas. Områden med hög skredrisk bedöms öka med cirka 10 procent fram till år 2100 i för</w:t>
        <w:softHyphen/>
        <w:t>hållande till i dag om inga åtgärder vidtas.</w:t>
      </w:r>
    </w:p>
    <w:p>
      <w:pPr>
        <w:pStyle w:val="TextBodyIndent"/>
        <w:rPr/>
      </w:pPr>
      <w:r>
        <w:rPr/>
        <w:t>Inom ramen för Klimatanpassningsutredningen har SGU och SGI ge</w:t>
        <w:softHyphen/>
        <w:t>nom</w:t>
        <w:softHyphen/>
        <w:t xml:space="preserve">fört en GIS-analys för att klassa Sveriges kommuner med avseende på risk för ras och skred. Riskklassningen har gjorts mellan 1 och 4, där 4 är den högsta risken. </w:t>
      </w:r>
    </w:p>
    <w:p>
      <w:pPr>
        <w:pStyle w:val="TextBodyIndent"/>
        <w:rPr/>
      </w:pPr>
      <w:r>
        <w:rPr/>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4</w:t>
      </w:r>
      <w:r>
        <w:rPr/>
        <w:fldChar w:fldCharType="end"/>
      </w:r>
      <w:r>
        <w:rPr/>
        <w:tab/>
        <w:t>Riksöversikt finkorniga jordars skredbenägenhet</w:t>
      </w:r>
    </w:p>
    <w:p>
      <w:pPr>
        <w:pStyle w:val="TextBody"/>
        <w:rPr/>
      </w:pPr>
      <w:r>
        <w:rPr/>
        <w:drawing>
          <wp:inline distT="0" distB="0" distL="0" distR="0">
            <wp:extent cx="3086100" cy="4152900"/>
            <wp:effectExtent l="0" t="0" r="0" b="0"/>
            <wp:docPr id="42"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objekt 5" descr=""/>
                    <pic:cNvPicPr>
                      <a:picLocks noChangeAspect="1" noChangeArrowheads="1"/>
                    </pic:cNvPicPr>
                  </pic:nvPicPr>
                  <pic:blipFill>
                    <a:blip r:embed="rId25"/>
                    <a:stretch>
                      <a:fillRect/>
                    </a:stretch>
                  </pic:blipFill>
                  <pic:spPr bwMode="auto">
                    <a:xfrm>
                      <a:off x="0" y="0"/>
                      <a:ext cx="3086100" cy="4152900"/>
                    </a:xfrm>
                    <a:prstGeom prst="rect">
                      <a:avLst/>
                    </a:prstGeom>
                  </pic:spPr>
                </pic:pic>
              </a:graphicData>
            </a:graphic>
          </wp:inline>
        </w:drawing>
      </w:r>
    </w:p>
    <w:p>
      <w:pPr>
        <w:pStyle w:val="FigurFotnot"/>
        <w:rPr/>
      </w:pPr>
      <w:r>
        <w:rPr>
          <w:iCs/>
        </w:rPr>
        <w:t>Källa:</w:t>
      </w:r>
      <w:r>
        <w:rPr/>
        <w:t xml:space="preserve"> Sveriges geologiska undersökning (</w:t>
      </w:r>
      <w:r>
        <w:rPr>
          <w:iCs/>
        </w:rPr>
        <w:t>SGU)</w:t>
      </w:r>
    </w:p>
    <w:p>
      <w:pPr>
        <w:pStyle w:val="FigurRubrik"/>
        <w:rPr/>
      </w:pPr>
      <w:r>
        <w:drawing>
          <wp:anchor behindDoc="0" distT="0" distB="0" distL="0" distR="0" simplePos="0" locked="0" layoutInCell="0" allowOverlap="1" relativeHeight="184">
            <wp:simplePos x="0" y="0"/>
            <wp:positionH relativeFrom="column">
              <wp:posOffset>-105410</wp:posOffset>
            </wp:positionH>
            <wp:positionV relativeFrom="paragraph">
              <wp:posOffset>378460</wp:posOffset>
            </wp:positionV>
            <wp:extent cx="3744595" cy="1627505"/>
            <wp:effectExtent l="0" t="0" r="0" b="0"/>
            <wp:wrapNone/>
            <wp:docPr id="43" name="Bildobje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objekt 13" descr=""/>
                    <pic:cNvPicPr>
                      <a:picLocks noChangeAspect="1" noChangeArrowheads="1"/>
                    </pic:cNvPicPr>
                  </pic:nvPicPr>
                  <pic:blipFill>
                    <a:blip r:embed="rId26"/>
                    <a:stretch>
                      <a:fillRect/>
                    </a:stretch>
                  </pic:blipFill>
                  <pic:spPr bwMode="auto">
                    <a:xfrm>
                      <a:off x="0" y="0"/>
                      <a:ext cx="3744595" cy="1627505"/>
                    </a:xfrm>
                    <a:prstGeom prst="rect">
                      <a:avLst/>
                    </a:prstGeom>
                  </pic:spPr>
                </pic:pic>
              </a:graphicData>
            </a:graphic>
          </wp:anchor>
        </w:drawing>
      </w: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5</w:t>
      </w:r>
      <w:r>
        <w:rPr/>
        <w:fldChar w:fldCharType="end"/>
      </w:r>
      <w:r>
        <w:rPr/>
        <w:tab/>
        <w:t>Andel kommuner per riskkategori, ras och skred</w:t>
      </w:r>
    </w:p>
    <w:p>
      <w:pPr>
        <w:pStyle w:val="FigurUnderrubrik"/>
        <w:rPr/>
      </w:pPr>
      <w:r>
        <w:rPr/>
      </w:r>
    </w:p>
    <w:p>
      <w:pPr>
        <w:pStyle w:val="FigurUnderrubrik"/>
        <w:rPr/>
      </w:pPr>
      <w:r>
        <w:rPr/>
      </w:r>
    </w:p>
    <w:p>
      <w:pPr>
        <w:pStyle w:val="FigurUnderrubrik"/>
        <w:rPr/>
      </w:pPr>
      <w:r>
        <w:rPr/>
      </w:r>
    </w:p>
    <w:p>
      <w:pPr>
        <w:pStyle w:val="FigurUnderrubrik"/>
        <w:rPr/>
      </w:pPr>
      <w:r>
        <w:rPr/>
      </w:r>
    </w:p>
    <w:p>
      <w:pPr>
        <w:pStyle w:val="FigurUnderrubrik"/>
        <w:rPr/>
      </w:pPr>
      <w:r>
        <w:rPr/>
      </w:r>
    </w:p>
    <w:p>
      <w:pPr>
        <w:pStyle w:val="FigurUnderrubrik"/>
        <w:rPr/>
      </w:pPr>
      <w:r>
        <w:rPr/>
        <w:drawing>
          <wp:inline distT="0" distB="0" distL="0" distR="0">
            <wp:extent cx="3744595" cy="1627505"/>
            <wp:effectExtent l="0" t="0" r="0" b="0"/>
            <wp:docPr id="44" name="Bildobjek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objekt 17" descr=""/>
                    <pic:cNvPicPr>
                      <a:picLocks noChangeAspect="1" noChangeArrowheads="1"/>
                    </pic:cNvPicPr>
                  </pic:nvPicPr>
                  <pic:blipFill>
                    <a:blip r:embed="rId27"/>
                    <a:stretch>
                      <a:fillRect/>
                    </a:stretch>
                  </pic:blipFill>
                  <pic:spPr bwMode="auto">
                    <a:xfrm>
                      <a:off x="0" y="0"/>
                      <a:ext cx="3744595" cy="1627505"/>
                    </a:xfrm>
                    <a:prstGeom prst="rect">
                      <a:avLst/>
                    </a:prstGeom>
                  </pic:spPr>
                </pic:pic>
              </a:graphicData>
            </a:graphic>
          </wp:inline>
        </w:drawing>
      </w:r>
    </w:p>
    <w:p>
      <w:pPr>
        <w:pStyle w:val="TextBody"/>
        <w:rPr/>
      </w:pPr>
      <w:r>
        <w:rPr/>
      </w:r>
    </w:p>
    <w:p>
      <w:pPr>
        <w:pStyle w:val="FigurFotnot"/>
        <w:keepNext w:val="false"/>
        <w:rPr>
          <w:iCs/>
        </w:rPr>
      </w:pPr>
      <w:r>
        <w:rPr>
          <w:iCs/>
        </w:rPr>
      </w:r>
    </w:p>
    <w:p>
      <w:pPr>
        <w:pStyle w:val="FigurFotnot"/>
        <w:keepNext w:val="false"/>
        <w:rPr>
          <w:iCs/>
        </w:rPr>
      </w:pPr>
      <w:r>
        <w:rPr>
          <w:iCs/>
        </w:rPr>
      </w:r>
    </w:p>
    <w:p>
      <w:pPr>
        <w:pStyle w:val="FigurFotnot"/>
        <w:keepNext w:val="false"/>
        <w:rPr>
          <w:iCs/>
        </w:rPr>
      </w:pPr>
      <w:r>
        <w:rPr>
          <w:iCs/>
        </w:rPr>
      </w:r>
    </w:p>
    <w:p>
      <w:pPr>
        <w:pStyle w:val="FigurFotnot"/>
        <w:keepNext w:val="false"/>
        <w:rPr/>
      </w:pPr>
      <w:r>
        <w:rPr>
          <w:iCs/>
        </w:rPr>
        <w:t>Källa: Klimatanpassningsutredningen SOU 2017:42</w:t>
      </w:r>
    </w:p>
    <w:p>
      <w:pPr>
        <w:pStyle w:val="Rubrik4utannumrering"/>
        <w:rPr/>
      </w:pPr>
      <w:r>
        <w:rPr/>
        <w:t>Erosion</w:t>
      </w:r>
    </w:p>
    <w:p>
      <w:pPr>
        <w:pStyle w:val="TextBodyIndent"/>
        <w:ind w:hanging="0"/>
        <w:rPr/>
      </w:pPr>
      <w:r>
        <w:rPr/>
        <w:t>Erosion är nednötning och transport av jord, berg eller annat material på grund av påverkan från till exempel vind, rinnande vatten eller vågor. Ero</w:t>
        <w:softHyphen/>
        <w:t>sion är en naturlig process som påverkar berg, kuster, vattendrag och sjöar och skapar fysiska förutsättningar för många värdefulla och hotade arter. Erosion kan också vara ett hot mot byggnader och samhällsviktig infrastruktur. Erosion kan delas in i tre olika typer: kusterosion, erosion i vattendrag och fartygsgenererad erosion (fartygens svallvågor ger då upp</w:t>
        <w:softHyphen/>
        <w:t>hov till erosionen). Erosion i vattendrag förekommer längs de flesta vattendrag. Att ras och skred sker i anslutning till vatten</w:t>
        <w:softHyphen/>
        <w:t>drag är ofta en kon</w:t>
        <w:softHyphen/>
        <w:t>sekvens av erosionen där. Kusterosion drabbar i störst utsträckning områden som består av lättrörlig jord eller sand. Med en stigande havs</w:t>
        <w:softHyphen/>
        <w:t>nivå ökar risken för stranderosion längs kusterna. Sannolik</w:t>
        <w:softHyphen/>
        <w:t>heten för kust</w:t>
        <w:softHyphen/>
        <w:t>erosion är störst i södra Sverige främst Halland, Skåne, Blekinge, Öland och Gotland och där är också konsekvenserna för sam</w:t>
        <w:softHyphen/>
        <w:t>hället störst. De största problemen med stranderosion förväntas i Skåne.</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6</w:t>
      </w:r>
      <w:r>
        <w:rPr/>
        <w:fldChar w:fldCharType="end"/>
      </w:r>
      <w:r>
        <w:rPr/>
        <w:tab/>
        <w:t>Riksöversikt stranderosion</w:t>
      </w:r>
    </w:p>
    <w:p>
      <w:pPr>
        <w:pStyle w:val="TextBody"/>
        <w:rPr/>
      </w:pPr>
      <w:r>
        <w:rPr/>
        <w:drawing>
          <wp:inline distT="0" distB="0" distL="0" distR="0">
            <wp:extent cx="3460750" cy="4895850"/>
            <wp:effectExtent l="0" t="0" r="0" b="0"/>
            <wp:docPr id="45"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objekt 8" descr=""/>
                    <pic:cNvPicPr>
                      <a:picLocks noChangeAspect="1" noChangeArrowheads="1"/>
                    </pic:cNvPicPr>
                  </pic:nvPicPr>
                  <pic:blipFill>
                    <a:blip r:embed="rId28"/>
                    <a:stretch>
                      <a:fillRect/>
                    </a:stretch>
                  </pic:blipFill>
                  <pic:spPr bwMode="auto">
                    <a:xfrm>
                      <a:off x="0" y="0"/>
                      <a:ext cx="3460750" cy="4895850"/>
                    </a:xfrm>
                    <a:prstGeom prst="rect">
                      <a:avLst/>
                    </a:prstGeom>
                  </pic:spPr>
                </pic:pic>
              </a:graphicData>
            </a:graphic>
          </wp:inline>
        </w:drawing>
      </w:r>
    </w:p>
    <w:p>
      <w:pPr>
        <w:pStyle w:val="FigurFotnot"/>
        <w:rPr/>
      </w:pPr>
      <w:r>
        <w:rPr>
          <w:iCs/>
        </w:rPr>
        <w:t xml:space="preserve">Källa: Sveriges geologiska undersökning (SGU) </w:t>
      </w:r>
    </w:p>
    <w:p>
      <w:pPr>
        <w:pStyle w:val="TextBody"/>
        <w:rPr/>
      </w:pPr>
      <w:r>
        <w:rPr/>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7</w:t>
      </w:r>
      <w:r>
        <w:rPr/>
        <w:fldChar w:fldCharType="end"/>
      </w:r>
      <w:r>
        <w:rPr/>
        <w:tab/>
        <w:t>Andel av Sveriges kuststräcka per riskkategori</w:t>
      </w:r>
    </w:p>
    <w:p>
      <w:pPr>
        <w:pStyle w:val="FigurUnderrubrik"/>
        <w:rPr/>
      </w:pPr>
      <w:r>
        <w:rPr/>
        <w:t>Klimatanpassningsutredningen har med hjälp av SGU bedömt andel av Sveriges kuststräcka per riskkategori.</w:t>
      </w:r>
    </w:p>
    <w:p>
      <w:pPr>
        <w:pStyle w:val="FigurUnderrubrik"/>
        <w:rPr/>
      </w:pPr>
      <w:r>
        <w:rPr/>
      </w:r>
    </w:p>
    <w:p>
      <w:pPr>
        <w:pStyle w:val="TextBody"/>
        <w:rPr/>
      </w:pPr>
      <w:r>
        <w:rPr/>
        <w:drawing>
          <wp:inline distT="0" distB="0" distL="0" distR="0">
            <wp:extent cx="3744595" cy="933450"/>
            <wp:effectExtent l="0" t="0" r="0" b="0"/>
            <wp:docPr id="46"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objekt 9" descr=""/>
                    <pic:cNvPicPr>
                      <a:picLocks noChangeAspect="1" noChangeArrowheads="1"/>
                    </pic:cNvPicPr>
                  </pic:nvPicPr>
                  <pic:blipFill>
                    <a:blip r:embed="rId29"/>
                    <a:stretch>
                      <a:fillRect/>
                    </a:stretch>
                  </pic:blipFill>
                  <pic:spPr bwMode="auto">
                    <a:xfrm>
                      <a:off x="0" y="0"/>
                      <a:ext cx="3744595" cy="933450"/>
                    </a:xfrm>
                    <a:prstGeom prst="rect">
                      <a:avLst/>
                    </a:prstGeom>
                  </pic:spPr>
                </pic:pic>
              </a:graphicData>
            </a:graphic>
          </wp:inline>
        </w:drawing>
      </w:r>
    </w:p>
    <w:p>
      <w:pPr>
        <w:pStyle w:val="FigurFotnot"/>
        <w:rPr/>
      </w:pPr>
      <w:r>
        <w:rPr>
          <w:iCs/>
        </w:rPr>
        <w:t>Källa: Klimatanpassningsutredningen SOU 2017:42</w:t>
      </w:r>
    </w:p>
    <w:p>
      <w:pPr>
        <w:pStyle w:val="Rubrik4utannumrering"/>
        <w:rPr/>
      </w:pPr>
      <w:r>
        <w:rPr/>
        <w:t>Mark- och luftfuktighet</w:t>
      </w:r>
    </w:p>
    <w:p>
      <w:pPr>
        <w:pStyle w:val="TextBodyIndent"/>
        <w:ind w:hanging="0"/>
        <w:rPr/>
      </w:pPr>
      <w:r>
        <w:rPr/>
        <w:t>Luftfuktighet (andelen vattenånga i atmosfären) uppstår när vattnet i exem</w:t>
        <w:softHyphen/>
        <w:softHyphen/>
        <w:t>pelvis hav, sjöar och mark värms upp och stiger. Luftfuktigheten har en stor inverkan på väder och klimat och är den växthusgas som påverkar jordens uppvärmning mest. En allt varmare planet innebär att av</w:t>
        <w:softHyphen/>
        <w:t>dunstningen ökar så att atmosfären blir fuktigare, vilket förstärker växt</w:t>
        <w:softHyphen/>
        <w:t>huseffekten ytterligare. För låg fuktighet kan innebära att material torkar ur och för hög luftfuktighet kan leda till mögel eller korrosion. Om elektronik utsätts för torr luft kan det orsaka statisk elektricitet, medan hög luftfuktighet kan leda till kondens med överslag som följd. Om livs</w:t>
        <w:softHyphen/>
        <w:t>medel förvaras för torrt eller fuktigt kan det leda till torka eller mögel. Luftfuktighet spelar också in exempelvis vid halkbildning och is</w:t>
        <w:softHyphen/>
        <w:t>bildning på flygplan, vindkraftverk och master. När den relativa luft</w:t>
        <w:softHyphen/>
        <w:t>fuk</w:t>
        <w:softHyphen/>
        <w:t>tig</w:t>
        <w:softHyphen/>
        <w:t>heten (mängden vattenånga i luften i förhållande till maximal mängd vid rådan</w:t>
        <w:softHyphen/>
        <w:t>de temperatur) är hög och vinden är svag upplevs luften som klibbig och kvalmig. Svetten kan då inte avdunsta och i kombination med höga tem</w:t>
        <w:softHyphen/>
        <w:t>pe</w:t>
        <w:softHyphen/>
        <w:t>raturer kan detta leda till värmeslag. Det råder viss osäker</w:t>
        <w:softHyphen/>
        <w:t>het om och hur den relativa fuktigheten i Sverige kommer att förändras.</w:t>
      </w:r>
    </w:p>
    <w:p>
      <w:pPr>
        <w:pStyle w:val="Rubrik4utannumrering"/>
        <w:rPr/>
      </w:pPr>
      <w:r>
        <w:rPr/>
        <w:t>Snötäcke</w:t>
      </w:r>
    </w:p>
    <w:p>
      <w:pPr>
        <w:pStyle w:val="TextBodyIndent"/>
        <w:ind w:hanging="0"/>
        <w:rPr/>
      </w:pPr>
      <w:r>
        <w:rPr/>
        <w:t>I dalgångar i de nordligaste fjälltrakterna bildas normalt det första snö</w:t>
        <w:softHyphen/>
        <w:t>täcket i början av oktober. På högfjället sker detta redan i september. När</w:t>
        <w:softHyphen/>
        <w:t>mast hav och större sjöar är temperaturen förhållandevis hög under hösten och förvintern, varför kusttrakterna som regel är snöfattiga i bör</w:t>
        <w:softHyphen/>
        <w:t>jan av vintern. Vid Skånes sydkust bildas snötäcke i medeltal först en bit in i december. Klimatförändringarna kan få till följd att det kan dröja betydligt längre innan ett mer varaktigt snötäcke bildas, särskilt i landets södra delar. Söder om en linje från mellersta Värmland, genom södra Dalarna till mellersta Gästrikland kan man inte heller räkna med att snötäcket alltid ligger kvar vintern igenom. I och med klimatföränd</w:t>
        <w:softHyphen/>
        <w:t>ring</w:t>
        <w:softHyphen/>
        <w:t>arna så beräknas snötäckets varaktighet att minska, och i de södra delarna kommer det troligtvis att bli ovanligt med något varaktigt snötäcke över huvud taget.</w:t>
      </w:r>
    </w:p>
    <w:p>
      <w:pPr>
        <w:pStyle w:val="Rubrik4utannumrering"/>
        <w:rPr/>
      </w:pPr>
      <w:r>
        <w:rPr/>
        <w:t>Nollgenomgångar</w:t>
      </w:r>
    </w:p>
    <w:p>
      <w:pPr>
        <w:pStyle w:val="TextBodyIndent"/>
        <w:ind w:hanging="0"/>
        <w:rPr/>
      </w:pPr>
      <w:r>
        <w:rPr/>
        <w:t xml:space="preserve">När temperaturen växlar omkring fryspunkten för vatten under ett dygn kallas det för nollgenomgångar. Nollgenomgångar får konsekvenser för </w:t>
      </w:r>
      <w:r>
        <w:rPr>
          <w:spacing w:val="-2"/>
        </w:rPr>
        <w:t>bland annat vinterväghållning och jordbruk. I dag är nollgenomgångar allra</w:t>
      </w:r>
      <w:r>
        <w:rPr/>
        <w:t xml:space="preserve"> vanligast i mellersta Sverige där man i genomsnitt har 100−120 stycken per år. Minst antal nollgenomgångar inträffar i Skåne, kring Vänern samt utmed Götalands och Svealands kuster. Ge</w:t>
        <w:softHyphen/>
        <w:t>ne</w:t>
        <w:softHyphen/>
        <w:t>rellt för landet sker flest noll</w:t>
        <w:softHyphen/>
        <w:t>genomgångar på våren, men de förekommer nästan lika ofta under hösten och vintern. Enligt den senaste samman</w:t>
        <w:softHyphen/>
        <w:t>ställ</w:t>
        <w:softHyphen/>
        <w:t>ningen av klimat</w:t>
        <w:softHyphen/>
        <w:t>sce</w:t>
        <w:softHyphen/>
        <w:t>na</w:t>
        <w:softHyphen/>
        <w:t>rier från SMHI kommer antalet nollgenom</w:t>
        <w:softHyphen/>
        <w:t>gångar att minska i hela landet under höst och vår. Under vintern kommer antalet att minska i landets södra delar, men öka i mellersta och norra Sverige.</w:t>
      </w:r>
    </w:p>
    <w:p>
      <w:pPr>
        <w:pStyle w:val="Rubrik4utannumrering"/>
        <w:rPr/>
      </w:pPr>
      <w:r>
        <w:rPr/>
        <w:t>Värmebölja</w:t>
      </w:r>
    </w:p>
    <w:p>
      <w:pPr>
        <w:pStyle w:val="TextBodyIndent"/>
        <w:ind w:hanging="0"/>
        <w:rPr/>
      </w:pPr>
      <w:r>
        <w:rPr/>
        <w:t>I Sverige är värmeböljor ganska ovanliga jämfört med i Sydeuropa. Eftersom vårt samhälle är anpassat till ett i genomsnitt kallare klimat kan dock temperaturer som betraktas som normala i andra länder upplevas som besvärande höga här. En annan viktig faktor är den så kallade vär</w:t>
        <w:softHyphen/>
        <w:t>meö</w:t>
        <w:softHyphen/>
        <w:t>effekten i storstäder. Vilken effekt som värmeböljor får beror på hur människor bor och vilka möjligheter de har att finna svalka i staden ge</w:t>
        <w:softHyphen/>
        <w:t>nom parker, vattendrag och allmänt tillgängliga luftkonditionerade inom</w:t>
        <w:softHyphen/>
        <w:t>husmiljöer. Senare års forskning har visat att varma perioder leder till ökad dödlighet även i Sverige. Värmeböljor blir troligen vanligare i Sve</w:t>
        <w:softHyphen/>
        <w:t>rige i framtiden. Forskarna vid Rossby Centre, SMHI, har beräknat att extremt varma tillfällen, som hittills inträffat vart tjugonde år igenom</w:t>
        <w:softHyphen/>
        <w:t>snitt, kan inträffa vart tredje till femte år i slutet av århundradet. Tem</w:t>
        <w:softHyphen/>
        <w:t>pera</w:t>
        <w:softHyphen/>
        <w:t>turer på 40 °C kan då komma att inträffa vart tjugonde år i södra Sverige.</w:t>
      </w:r>
    </w:p>
    <w:p>
      <w:pPr>
        <w:pStyle w:val="Rubrik4utannumrering"/>
        <w:rPr/>
      </w:pPr>
      <w:r>
        <w:rPr/>
        <w:t>Vattenbrist</w:t>
      </w:r>
    </w:p>
    <w:p>
      <w:pPr>
        <w:pStyle w:val="TextBodyIndent"/>
        <w:ind w:hanging="0"/>
        <w:rPr/>
      </w:pPr>
      <w:r>
        <w:rPr/>
        <w:t>Klimatscenarierna pekar på att vattentillgången i stora delar av södra Sverige kommer att minska. Minskningen beror främst på att växter kom</w:t>
        <w:softHyphen/>
        <w:t>mer att förbruka mer, eftersom växtsäsongen förlängs i ett varmare klimat. Det är framförallt de östra delarna av Götaland och Svealand som kommer att drabbas av detta. Låg vatten</w:t>
        <w:softHyphen/>
        <w:t>föring i vattendrag och låga vattenstånd i sjöar och grundvatten leder till vattenbrist och konkurrens mellan användning av vatten för vattenförsörjning och bevattning eller av</w:t>
        <w:softHyphen/>
        <w:t>lopp. Vid långvarig torka inträffar också många bränder i skog och mark. Högre temperaturer gör att mer vatten avdunstar från mark och vatten</w:t>
        <w:softHyphen/>
        <w:t>drag. SMHI har i en analys redovisat den beräknade utvecklingen för till</w:t>
        <w:softHyphen/>
        <w:t>gången till vatten, antal dygn per år när det är relativt torrt i marken och antal dygn per år med låg vattenföring i vattendragen. När det gäller markfuktighet väntas störst föränd</w:t>
        <w:softHyphen/>
        <w:t>ringar i Skåne och i områden kring Vänern och Vättern, med mer än 60 fler dygn med torka varje år, från i dag och fram till nästa sekelskifte.</w:t>
      </w:r>
    </w:p>
    <w:p>
      <w:pPr>
        <w:pStyle w:val="Rubrik4utannumrering"/>
        <w:rPr/>
      </w:pPr>
      <w:r>
        <w:rPr/>
        <w:t>Brand</w:t>
      </w:r>
    </w:p>
    <w:p>
      <w:pPr>
        <w:pStyle w:val="TextBodyIndent"/>
        <w:ind w:hanging="0"/>
        <w:rPr/>
      </w:pPr>
      <w:r>
        <w:rPr/>
        <w:t>Risken för skogs- och vegetationsbrand varierar regionalt i Sverige. Vissa delar av landet drabbas värre av torka än andra, samtidigt som skill</w:t>
        <w:softHyphen/>
        <w:t>nader i vegetationen gör att bränder som startar beter sig på olika sätt. I Sverige inträffar varje år i genomsnitt mellan 3 000 och 4 000 bränder i skog och mark. Brändernas omfattning varierar mycket från år till år, men ofta berörs mer än 2 000 hektar i landet. De ekonomiska följderna är stora i form av kostnader för räddningsinsatser och skador på skog och byggnader. Bränder i skog och mark orsakas främst av blixt</w:t>
        <w:softHyphen/>
        <w:t>nedslag och olika slags mänsklig påverkan, till exempel spridning efter läger</w:t>
        <w:softHyphen/>
        <w:t>eldar, barns lek med eld, anlagda bränder, gräseldning eller gnistor från tåg och maskiner. Antalet bränder är störst i de tätbefolkade stor</w:t>
        <w:softHyphen/>
        <w:t>stads</w:t>
        <w:softHyphen/>
        <w:t>regionerna där många människor vistas ute i naturen och i de östra torrare delarna av landet. Hur stor areal som brinner, beror förutom torka och vindförhållanden också på hur snabbt branden upptäcks och på till</w:t>
        <w:softHyphen/>
        <w:t>gängliga släckningsresurser. Större skogsarealer drabbas därför oftare av bränder i södra Norrlands kust- och inland.</w:t>
      </w:r>
    </w:p>
    <w:p>
      <w:pPr>
        <w:pStyle w:val="Heading3"/>
        <w:numPr>
          <w:ilvl w:val="2"/>
          <w:numId w:val="3"/>
        </w:numPr>
        <w:rPr/>
      </w:pPr>
      <w:bookmarkStart w:id="43" w:name="_Toc508273056"/>
      <w:r>
        <w:rPr/>
        <w:t>Biologiska och ekologiska effekter</w:t>
      </w:r>
      <w:bookmarkEnd w:id="43"/>
    </w:p>
    <w:p>
      <w:pPr>
        <w:pStyle w:val="TextBodyIndent"/>
        <w:ind w:hanging="0"/>
        <w:rPr/>
      </w:pPr>
      <w:r>
        <w:rPr/>
        <w:t>När klimatet blir varmare flyttar klimatzoner och vegetationszoner norr</w:t>
        <w:softHyphen/>
        <w:t>ut. Det påverkar växter och djurs livsvillkor, repro</w:t>
        <w:softHyphen/>
        <w:t>duk</w:t>
        <w:softHyphen/>
        <w:t>tion, för</w:t>
        <w:softHyphen/>
        <w:t>del</w:t>
        <w:softHyphen/>
        <w:t>ning och storlek hos populationer samt förekomst av skadeorganismer. Arter kan försvinna medan nya arter kan etablera sig. Detta kan inträffa redan vid små temperatur</w:t>
        <w:softHyphen/>
        <w:t>för</w:t>
        <w:softHyphen/>
        <w:t>ändringar. Ett varmare klimat kan också leda till att en tidsskillnad uppstår i tidigare stabila system, till exempel mellan vårens ankomst med lövsprickning eller mellan insektstoppar och flytt</w:t>
        <w:softHyphen/>
        <w:t>fåg</w:t>
        <w:softHyphen/>
        <w:t>lars ankomst. Nordliga arter kan för</w:t>
        <w:softHyphen/>
        <w:t>svinna i och med avsaknad av reträttvägar norr om Skandinavien. Mest hotade är arter på mellan- och högalpina zoner och de som kräver stort rumsligt utrymme. Om för stora spridningsbarriärer förekommer kan eko</w:t>
        <w:softHyphen/>
        <w:t>systemen reduceras på arter med viktiga funktioner utan att nya kommer till varför en fungerande grön infrastruktur har en viktig bety</w:t>
        <w:softHyphen/>
        <w:t xml:space="preserve">delse vid klimatförändringar. </w:t>
      </w:r>
    </w:p>
    <w:p>
      <w:pPr>
        <w:pStyle w:val="TextBodyIndent"/>
        <w:rPr/>
      </w:pPr>
      <w:r>
        <w:rPr/>
        <w:t>Förändrade förutsättningar är också att vänta för fiskbestånden, bland annat genom ökad temperatur, minskad salthalt, ökad syrgasbrist och andra klimatfaktorer som påverkar artsammansättning, födoval och fis</w:t>
        <w:softHyphen/>
        <w:t>kens till</w:t>
        <w:softHyphen/>
        <w:t>växt</w:t>
        <w:softHyphen/>
        <w:t>hastighet. Havsförsurningen påverkar de marina ekosys</w:t>
        <w:softHyphen/>
        <w:t>te</w:t>
        <w:softHyphen/>
        <w:t>men och riskerar att minska havets motståndskraft mot klimat</w:t>
        <w:softHyphen/>
        <w:t>för</w:t>
        <w:softHyphen/>
        <w:t>änd</w:t>
        <w:softHyphen/>
        <w:t>ringarna ytterligare. Försurningen uppstår när koldioxid tas upp av havet och på</w:t>
        <w:softHyphen/>
        <w:t>verkar beståndet av skalbildande arter och kräftdjur, som i sin tur utgör viktig föda för fisk</w:t>
        <w:softHyphen/>
        <w:t xml:space="preserve">beståndet. </w:t>
      </w:r>
    </w:p>
    <w:p>
      <w:pPr>
        <w:pStyle w:val="Heading3"/>
        <w:numPr>
          <w:ilvl w:val="2"/>
          <w:numId w:val="3"/>
        </w:numPr>
        <w:rPr/>
      </w:pPr>
      <w:bookmarkStart w:id="44" w:name="_Toc508273057"/>
      <w:r>
        <w:rPr/>
        <w:t>Effekter och konsekvenser i olika delar av Sverige</w:t>
      </w:r>
      <w:bookmarkEnd w:id="44"/>
      <w:r>
        <w:rPr/>
        <w:t xml:space="preserve"> </w:t>
      </w:r>
    </w:p>
    <w:p>
      <w:pPr>
        <w:pStyle w:val="Rubrik4utannumrering"/>
        <w:spacing w:before="0" w:after="80"/>
        <w:rPr/>
      </w:pPr>
      <w:r>
        <w:rPr/>
        <w:t>Götaland</w:t>
      </w:r>
    </w:p>
    <w:p>
      <w:pPr>
        <w:pStyle w:val="TextBodyIndent"/>
        <w:ind w:hanging="0"/>
        <w:rPr/>
      </w:pPr>
      <w:r>
        <w:rPr/>
        <w:t>Götaland är det landskap som framförallt drabbas av den förväntade havs</w:t>
        <w:softHyphen/>
        <w:t>nivåhöjningen. Höga flöden i sjöar och vattendrag kan också bli van</w:t>
        <w:softHyphen/>
        <w:t>li</w:t>
        <w:softHyphen/>
        <w:t>gare i stora delar av Götaland. Göteborg, Kristianstad och Kungsbacka är tre av de orter som MSB inom ramen för översvämningsdirektivet pekat ut som särskilt utsatta för höga flöden i sjöar och vattendrag. Riks</w:t>
        <w:softHyphen/>
        <w:t>intresse för väg och järnväg påverkas av ett klimatanpassat 100−års flö</w:t>
        <w:softHyphen/>
        <w:t>de. I Göteborg påverkas bland annat Västkustbanan, Västra stambanan, Nor</w:t>
        <w:softHyphen/>
        <w:t>ge/Vänerbanan och flera större vägar såsom E6, E45 och E20. Västsidan av sydsvenska höglandet är ett av de områden som får igenom</w:t>
        <w:softHyphen/>
        <w:t>snitt mest nederbörd i Sverige under ett år och under ett dygn. De allra största neder</w:t>
        <w:softHyphen/>
        <w:t>bördsmängderna under ett dygn som kommer en gång per århundra</w:t>
        <w:softHyphen/>
        <w:t>de, drabbar ofta västra Götaland och då speciellt inre Halland. Å andra sidan förväntas särskilt östra Götaland få mindre mängd neder</w:t>
        <w:softHyphen/>
        <w:t>börd sommar</w:t>
        <w:softHyphen/>
        <w:t>tid vilket kan resultera i vattenbrist. Extrema nederbörds</w:t>
        <w:softHyphen/>
        <w:t xml:space="preserve">tillfällen kan uppstå var som helt i landet men har under perioden 1961–2014 varit vanligare i bland annat östra Götaland och i Skåne. </w:t>
      </w:r>
    </w:p>
    <w:p>
      <w:pPr>
        <w:pStyle w:val="TextBodyIndent"/>
        <w:rPr/>
      </w:pPr>
      <w:r>
        <w:rPr/>
        <w:t>De ökade riskerna för ras och skred uppstår framför allt i områden där risken är hög redan i dag. Det gäller bland annat Vänernlandskapen och Göta älvdalen som anses vara den mest skredkänsliga dalgången i Sve</w:t>
        <w:softHyphen/>
        <w:t xml:space="preserve">rige. De största områdena med höga skredrisker återfinns i den norra delen av älven. Sträckan från Trollhättan till Ödegärdet söder om Lilla Edet utgör det största sammanhängande området med hög skredrisk. Sannolikheten för kusterosion är störst i södra Sverige främst Halland, Skåne, Blekinge, Öland och Gotland och där är också konsekvenserna för samhället störst. De största problemen med stranderosion förväntas i Skåne. Temperaturer på 40°C kan bli aktuella så ofta som vart tjugonde år i södra Sverige. När det gäller marktorka väntas störst förändringar i Skåne och i områden kring Vänern och Vättern. </w:t>
      </w:r>
    </w:p>
    <w:p>
      <w:pPr>
        <w:pStyle w:val="Rubrik4utannumrering"/>
        <w:rPr/>
      </w:pPr>
      <w:r>
        <w:rPr/>
        <w:t>Svealand</w:t>
      </w:r>
    </w:p>
    <w:p>
      <w:pPr>
        <w:pStyle w:val="TextBodyIndent"/>
        <w:ind w:hanging="0"/>
        <w:rPr/>
      </w:pPr>
      <w:r>
        <w:rPr/>
        <w:t>Svealand påverkas av den förväntade havsnivåhöjningen. Flödena från sjöar och vattendrag beräknas bli lägre i delar av Svealand, men de lokala skillnaderna är stora. Uppsala, Karlstad och Stockholm har av MSB pekats ut som särskilt känsliga för översvämning från sjöar och vatten</w:t>
        <w:softHyphen/>
        <w:t>drag. För Stockholms del minskar risken i och med ombyggnaden av Slussen. Riksintresse för väg och järnväg kommer att påverkas av ett klimatanpassat 100-årsflöde. I Stockholm handlar det bland annat om järn</w:t>
        <w:softHyphen/>
        <w:t>vägssträckan Älvsjö – Stockholm – Ulriksdal och E4. Extrema nederbördstillfällen har under perioden 1961−2014 drabbat hela landet men varit vanligare i bland annat Svealand. Östra Svealand är i dag käns</w:t>
        <w:softHyphen/>
        <w:t>ligt för ras och skred, och risken antas öka i ett förändrat klimat. Söder om en linje från mellersta Värm</w:t>
        <w:softHyphen/>
        <w:t>land, genom södra Dalarna till mellersta Gästrikland kan man inte räkna med att snötäcket alltid ligger kvar vintern igenom. Långvariga perioder med liten eller ingen nederbörd kan leda till s.k. torrår med vattenbrist. Det drabbar framförallt de östra delar</w:t>
        <w:softHyphen/>
        <w:t xml:space="preserve">na av Götaland och Svealand. </w:t>
      </w:r>
    </w:p>
    <w:p>
      <w:pPr>
        <w:pStyle w:val="Rubrik4utannumrering"/>
        <w:rPr/>
      </w:pPr>
      <w:r>
        <w:rPr/>
        <w:t>Norrland</w:t>
      </w:r>
    </w:p>
    <w:p>
      <w:pPr>
        <w:pStyle w:val="TextBodyIndent"/>
        <w:ind w:hanging="0"/>
        <w:rPr/>
      </w:pPr>
      <w:r>
        <w:rPr/>
        <w:t>Höga flöden i sjöar och vattendrag kan bli vanligare i bland annat nord</w:t>
        <w:softHyphen/>
        <w:t>väst</w:t>
        <w:softHyphen/>
        <w:t>li</w:t>
        <w:softHyphen/>
        <w:t>gaste Norrland, i de södra fjälltrakterna och i södra Norrlands kust</w:t>
        <w:softHyphen/>
        <w:t>land. Flödena beräknas bli lägre i bland annat Norrlands inland och norra kustland. De lokala skillnaderna är dock stora. De västra fjälltrakterna och Norr</w:t>
        <w:softHyphen/>
        <w:t>lands</w:t>
        <w:softHyphen/>
        <w:t>kusten hör till de områden i Sverige som får i genomsnitt mest nederbörd i Sverige under ett år. Det är också dessa områden som i genomsnitt får mest nederbörd under ett dygn. De allra största neder</w:t>
        <w:softHyphen/>
        <w:t>börds</w:t>
        <w:softHyphen/>
        <w:t>mängderna under ett dygn som kommer en gång vart hundrade år, drabbar ofta bland annat den södra Norrlandskusten. Extrema neder</w:t>
        <w:softHyphen/>
        <w:t>börds</w:t>
        <w:softHyphen/>
        <w:t>till</w:t>
        <w:softHyphen/>
        <w:t>fällen har under perioden 1961−2014 drabbat hela landet men varit vanligare längs bland annat Norrlandskusten. Risken för ras och skred kan öka längs nästan hela Norrlands kust i de delar som redan i dag är skred</w:t>
        <w:softHyphen/>
        <w:t>känsliga. Vintertid kommer antalet noll</w:t>
        <w:softHyphen/>
        <w:t>genom</w:t>
        <w:softHyphen/>
        <w:t>gångar att öka i mellersta och norra Sverige. I dag drabbas större skogsarealer oftare av skogsbränder i södra Norrlands kust- och inland än på andra håll i Sve</w:t>
        <w:softHyphen/>
        <w:t>rige. Dessa kan komma att öka i ett varmare klimat. Natur</w:t>
        <w:softHyphen/>
        <w:t>miljön kommer att påverkas i stor utsträckning. Nordliga arter kan försvinna på grund av avsaknad av reträtt</w:t>
        <w:softHyphen/>
        <w:t>vägar norr om Skandinavien. Mest hotade är arter på mellan- och hög</w:t>
        <w:softHyphen/>
        <w:t>alpina zoner och de som kräver stort rumsligt utrymme. När det gäller an</w:t>
        <w:softHyphen/>
        <w:t>passnings</w:t>
        <w:softHyphen/>
        <w:t>för</w:t>
        <w:softHyphen/>
        <w:t>måga bedöms arter och livsmiljöer i bergsområden, tall</w:t>
        <w:softHyphen/>
        <w:t>naturskog och mossar vara mest sårbara. Särskilt sår</w:t>
        <w:softHyphen/>
        <w:t>bara ekosystem åter</w:t>
        <w:softHyphen/>
        <w:t>finns i norra Skandinavien. Fjällområdena är särskilt känsliga för klimat</w:t>
        <w:softHyphen/>
        <w:t>föränd</w:t>
        <w:softHyphen/>
        <w:t>ring</w:t>
        <w:softHyphen/>
        <w:t>arna, och kalfjällsområdena i Sverige för</w:t>
        <w:softHyphen/>
        <w:t>väntas minska kraftigt när trädgränsen höjs till följd av högre tempe</w:t>
        <w:softHyphen/>
        <w:t>ra</w:t>
        <w:softHyphen/>
        <w:t>turer.</w:t>
      </w:r>
    </w:p>
    <w:p>
      <w:pPr>
        <w:pStyle w:val="Rubrik4utannumrering"/>
        <w:rPr/>
      </w:pPr>
      <w:r>
        <w:rPr/>
        <w:t>Andel kommuner utsatta för risker från klimateffekter</w:t>
      </w:r>
    </w:p>
    <w:p>
      <w:pPr>
        <w:pStyle w:val="TextBodyIndent"/>
        <w:ind w:hanging="0"/>
        <w:rPr/>
      </w:pPr>
      <w:r>
        <w:rPr/>
        <w:t>Klimatanpassningsutredningen har bedömt andelen kommuner som är ut</w:t>
        <w:softHyphen/>
        <w:t>satta för risker från översvämning, ras och skred samt andelen av Sveriges kuststräcka som är utsatt för erosion. Sammanställningen redo</w:t>
        <w:softHyphen/>
        <w:t xml:space="preserve">visas i tabell 6.1. </w:t>
      </w:r>
    </w:p>
    <w:p>
      <w:pPr>
        <w:pStyle w:val="TextBodyIndent"/>
        <w:rPr/>
      </w:pPr>
      <w:r>
        <w:rPr/>
      </w:r>
    </w:p>
    <w:p>
      <w:pPr>
        <w:pStyle w:val="TabellRubrik"/>
        <w:rPr/>
      </w:pPr>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Riskklassificeringen</w:t>
      </w:r>
    </w:p>
    <w:p>
      <w:pPr>
        <w:pStyle w:val="TabellUnderrubrik"/>
        <w:rPr/>
      </w:pPr>
      <w:r>
        <w:rPr/>
        <w:t>Resultat från riskklassificeringen av andel kommuner respektive andel kuststräcka</w:t>
      </w:r>
    </w:p>
    <w:tbl>
      <w:tblPr>
        <w:tblW w:w="49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003"/>
        <w:gridCol w:w="556"/>
        <w:gridCol w:w="556"/>
        <w:gridCol w:w="556"/>
        <w:gridCol w:w="557"/>
        <w:gridCol w:w="553"/>
      </w:tblGrid>
      <w:tr>
        <w:trPr/>
        <w:tc>
          <w:tcPr>
            <w:tcW w:w="3003" w:type="dxa"/>
            <w:tcBorders>
              <w:top w:val="single" w:sz="8" w:space="0" w:color="000000"/>
            </w:tcBorders>
            <w:shd w:color="auto" w:fill="auto" w:val="clear"/>
          </w:tcPr>
          <w:p>
            <w:pPr>
              <w:pStyle w:val="TabellHuvud"/>
              <w:widowControl w:val="false"/>
              <w:spacing w:before="20" w:after="20"/>
              <w:jc w:val="left"/>
              <w:rPr/>
            </w:pPr>
            <w:r>
              <w:rPr/>
              <w:t>Klimateffekt</w:t>
            </w:r>
          </w:p>
        </w:tc>
        <w:tc>
          <w:tcPr>
            <w:tcW w:w="2778" w:type="dxa"/>
            <w:gridSpan w:val="5"/>
            <w:tcBorders>
              <w:top w:val="single" w:sz="8" w:space="0" w:color="000000"/>
            </w:tcBorders>
            <w:shd w:color="auto" w:fill="auto" w:val="clear"/>
          </w:tcPr>
          <w:p>
            <w:pPr>
              <w:pStyle w:val="TabellHuvud"/>
              <w:widowControl w:val="false"/>
              <w:spacing w:before="20" w:after="20"/>
              <w:jc w:val="left"/>
              <w:rPr/>
            </w:pPr>
            <w:r>
              <w:rPr/>
              <w:t>Riskklass</w:t>
            </w:r>
          </w:p>
        </w:tc>
      </w:tr>
      <w:tr>
        <w:trPr/>
        <w:tc>
          <w:tcPr>
            <w:tcW w:w="3003" w:type="dxa"/>
            <w:tcBorders>
              <w:bottom w:val="single" w:sz="6" w:space="0" w:color="000000"/>
            </w:tcBorders>
            <w:shd w:color="auto" w:fill="auto" w:val="clear"/>
          </w:tcPr>
          <w:p>
            <w:pPr>
              <w:pStyle w:val="TabellHuvud"/>
              <w:widowControl w:val="false"/>
              <w:spacing w:before="20" w:after="20"/>
              <w:jc w:val="left"/>
              <w:rPr/>
            </w:pPr>
            <w:r>
              <w:rPr/>
            </w:r>
          </w:p>
        </w:tc>
        <w:tc>
          <w:tcPr>
            <w:tcW w:w="556" w:type="dxa"/>
            <w:tcBorders>
              <w:bottom w:val="single" w:sz="6" w:space="0" w:color="000000"/>
            </w:tcBorders>
            <w:shd w:color="auto" w:fill="auto" w:val="clear"/>
          </w:tcPr>
          <w:p>
            <w:pPr>
              <w:pStyle w:val="TabellHuvud"/>
              <w:widowControl w:val="false"/>
              <w:spacing w:before="20" w:after="20"/>
              <w:rPr/>
            </w:pPr>
            <w:r>
              <w:rPr/>
              <w:t>0</w:t>
            </w:r>
          </w:p>
        </w:tc>
        <w:tc>
          <w:tcPr>
            <w:tcW w:w="556" w:type="dxa"/>
            <w:tcBorders>
              <w:bottom w:val="single" w:sz="6" w:space="0" w:color="000000"/>
            </w:tcBorders>
            <w:shd w:color="auto" w:fill="auto" w:val="clear"/>
          </w:tcPr>
          <w:p>
            <w:pPr>
              <w:pStyle w:val="TabellHuvud"/>
              <w:widowControl w:val="false"/>
              <w:spacing w:before="20" w:after="20"/>
              <w:rPr/>
            </w:pPr>
            <w:r>
              <w:rPr/>
              <w:t>1</w:t>
            </w:r>
          </w:p>
        </w:tc>
        <w:tc>
          <w:tcPr>
            <w:tcW w:w="556" w:type="dxa"/>
            <w:tcBorders>
              <w:bottom w:val="single" w:sz="6" w:space="0" w:color="000000"/>
            </w:tcBorders>
            <w:shd w:color="auto" w:fill="auto" w:val="clear"/>
          </w:tcPr>
          <w:p>
            <w:pPr>
              <w:pStyle w:val="TabellHuvud"/>
              <w:widowControl w:val="false"/>
              <w:spacing w:before="20" w:after="20"/>
              <w:rPr/>
            </w:pPr>
            <w:r>
              <w:rPr/>
              <w:t>2</w:t>
            </w:r>
          </w:p>
        </w:tc>
        <w:tc>
          <w:tcPr>
            <w:tcW w:w="557" w:type="dxa"/>
            <w:tcBorders>
              <w:bottom w:val="single" w:sz="6" w:space="0" w:color="000000"/>
            </w:tcBorders>
            <w:shd w:color="auto" w:fill="auto" w:val="clear"/>
          </w:tcPr>
          <w:p>
            <w:pPr>
              <w:pStyle w:val="TabellHuvud"/>
              <w:widowControl w:val="false"/>
              <w:spacing w:before="20" w:after="20"/>
              <w:rPr/>
            </w:pPr>
            <w:r>
              <w:rPr/>
              <w:t>3</w:t>
            </w:r>
          </w:p>
        </w:tc>
        <w:tc>
          <w:tcPr>
            <w:tcW w:w="553" w:type="dxa"/>
            <w:tcBorders>
              <w:bottom w:val="single" w:sz="6" w:space="0" w:color="000000"/>
            </w:tcBorders>
            <w:shd w:color="auto" w:fill="auto" w:val="clear"/>
          </w:tcPr>
          <w:p>
            <w:pPr>
              <w:pStyle w:val="TabellHuvud"/>
              <w:widowControl w:val="false"/>
              <w:spacing w:before="20" w:after="20"/>
              <w:rPr/>
            </w:pPr>
            <w:r>
              <w:rPr/>
              <w:t>4</w:t>
            </w:r>
          </w:p>
        </w:tc>
      </w:tr>
      <w:tr>
        <w:trPr/>
        <w:tc>
          <w:tcPr>
            <w:tcW w:w="3003" w:type="dxa"/>
            <w:tcBorders>
              <w:top w:val="single" w:sz="6" w:space="0" w:color="000000"/>
            </w:tcBorders>
            <w:shd w:color="auto" w:fill="auto" w:val="clear"/>
          </w:tcPr>
          <w:p>
            <w:pPr>
              <w:pStyle w:val="TabellHuvud"/>
              <w:widowControl w:val="false"/>
              <w:spacing w:before="20" w:after="20"/>
              <w:jc w:val="left"/>
              <w:rPr>
                <w:b w:val="false"/>
                <w:b w:val="false"/>
                <w:sz w:val="16"/>
                <w:szCs w:val="16"/>
              </w:rPr>
            </w:pPr>
            <w:r>
              <w:rPr>
                <w:b w:val="false"/>
                <w:sz w:val="16"/>
                <w:szCs w:val="16"/>
              </w:rPr>
              <w:t>Översvämning</w:t>
            </w:r>
          </w:p>
        </w:tc>
        <w:tc>
          <w:tcPr>
            <w:tcW w:w="556" w:type="dxa"/>
            <w:tcBorders>
              <w:top w:val="single" w:sz="6" w:space="0" w:color="000000"/>
            </w:tcBorders>
            <w:shd w:color="auto" w:fill="auto" w:val="clear"/>
          </w:tcPr>
          <w:p>
            <w:pPr>
              <w:pStyle w:val="TabellHuvud"/>
              <w:widowControl w:val="false"/>
              <w:spacing w:before="20" w:after="20"/>
              <w:rPr>
                <w:b w:val="false"/>
                <w:b w:val="false"/>
                <w:sz w:val="16"/>
                <w:szCs w:val="16"/>
              </w:rPr>
            </w:pPr>
            <w:r>
              <w:rPr>
                <w:b w:val="false"/>
                <w:sz w:val="16"/>
                <w:szCs w:val="16"/>
              </w:rPr>
              <w:t>71 %</w:t>
            </w:r>
          </w:p>
        </w:tc>
        <w:tc>
          <w:tcPr>
            <w:tcW w:w="556" w:type="dxa"/>
            <w:tcBorders>
              <w:top w:val="single" w:sz="6" w:space="0" w:color="000000"/>
            </w:tcBorders>
            <w:shd w:color="auto" w:fill="auto" w:val="clear"/>
          </w:tcPr>
          <w:p>
            <w:pPr>
              <w:pStyle w:val="TabellHuvud"/>
              <w:widowControl w:val="false"/>
              <w:spacing w:before="20" w:after="20"/>
              <w:rPr>
                <w:b w:val="false"/>
                <w:b w:val="false"/>
                <w:sz w:val="16"/>
                <w:szCs w:val="16"/>
              </w:rPr>
            </w:pPr>
            <w:r>
              <w:rPr>
                <w:b w:val="false"/>
                <w:sz w:val="16"/>
                <w:szCs w:val="16"/>
              </w:rPr>
              <w:t>6 %</w:t>
            </w:r>
          </w:p>
        </w:tc>
        <w:tc>
          <w:tcPr>
            <w:tcW w:w="556" w:type="dxa"/>
            <w:tcBorders>
              <w:top w:val="single" w:sz="6" w:space="0" w:color="000000"/>
            </w:tcBorders>
            <w:shd w:color="auto" w:fill="auto" w:val="clear"/>
          </w:tcPr>
          <w:p>
            <w:pPr>
              <w:pStyle w:val="TabellHuvud"/>
              <w:widowControl w:val="false"/>
              <w:spacing w:before="20" w:after="20"/>
              <w:rPr>
                <w:b w:val="false"/>
                <w:b w:val="false"/>
                <w:sz w:val="16"/>
                <w:szCs w:val="16"/>
              </w:rPr>
            </w:pPr>
            <w:r>
              <w:rPr>
                <w:b w:val="false"/>
                <w:sz w:val="16"/>
                <w:szCs w:val="16"/>
              </w:rPr>
              <w:t>8 %</w:t>
            </w:r>
          </w:p>
        </w:tc>
        <w:tc>
          <w:tcPr>
            <w:tcW w:w="557" w:type="dxa"/>
            <w:tcBorders>
              <w:top w:val="single" w:sz="6" w:space="0" w:color="000000"/>
            </w:tcBorders>
            <w:shd w:color="auto" w:fill="auto" w:val="clear"/>
          </w:tcPr>
          <w:p>
            <w:pPr>
              <w:pStyle w:val="TabellHuvud"/>
              <w:widowControl w:val="false"/>
              <w:spacing w:before="20" w:after="20"/>
              <w:rPr>
                <w:b w:val="false"/>
                <w:b w:val="false"/>
                <w:sz w:val="16"/>
                <w:szCs w:val="16"/>
              </w:rPr>
            </w:pPr>
            <w:r>
              <w:rPr>
                <w:b w:val="false"/>
                <w:sz w:val="16"/>
                <w:szCs w:val="16"/>
              </w:rPr>
              <w:t>15 %</w:t>
            </w:r>
          </w:p>
        </w:tc>
        <w:tc>
          <w:tcPr>
            <w:tcW w:w="553" w:type="dxa"/>
            <w:tcBorders>
              <w:top w:val="single" w:sz="6" w:space="0" w:color="000000"/>
            </w:tcBorders>
            <w:shd w:color="auto" w:fill="auto" w:val="clear"/>
          </w:tcPr>
          <w:p>
            <w:pPr>
              <w:pStyle w:val="TabellHuvud"/>
              <w:widowControl w:val="false"/>
              <w:spacing w:before="20" w:after="20"/>
              <w:rPr>
                <w:b w:val="false"/>
                <w:b w:val="false"/>
                <w:sz w:val="16"/>
                <w:szCs w:val="16"/>
              </w:rPr>
            </w:pPr>
            <w:r>
              <w:rPr>
                <w:b w:val="false"/>
                <w:sz w:val="16"/>
                <w:szCs w:val="16"/>
              </w:rPr>
            </w:r>
          </w:p>
        </w:tc>
      </w:tr>
      <w:tr>
        <w:trPr/>
        <w:tc>
          <w:tcPr>
            <w:tcW w:w="3003" w:type="dxa"/>
            <w:tcBorders/>
            <w:shd w:color="auto" w:fill="auto" w:val="clear"/>
          </w:tcPr>
          <w:p>
            <w:pPr>
              <w:pStyle w:val="TabellHuvud"/>
              <w:widowControl w:val="false"/>
              <w:spacing w:before="20" w:after="20"/>
              <w:jc w:val="left"/>
              <w:rPr>
                <w:b w:val="false"/>
                <w:b w:val="false"/>
                <w:sz w:val="16"/>
                <w:szCs w:val="16"/>
              </w:rPr>
            </w:pPr>
            <w:r>
              <w:rPr>
                <w:b w:val="false"/>
                <w:sz w:val="16"/>
                <w:szCs w:val="16"/>
              </w:rPr>
              <w:t>Översvämning sjöar och vattendrag</w:t>
            </w:r>
          </w:p>
        </w:tc>
        <w:tc>
          <w:tcPr>
            <w:tcW w:w="556" w:type="dxa"/>
            <w:tcBorders/>
            <w:shd w:color="auto" w:fill="auto" w:val="clear"/>
          </w:tcPr>
          <w:p>
            <w:pPr>
              <w:pStyle w:val="TabellHuvud"/>
              <w:widowControl w:val="false"/>
              <w:spacing w:before="20" w:after="20"/>
              <w:rPr>
                <w:b w:val="false"/>
                <w:b w:val="false"/>
                <w:sz w:val="16"/>
                <w:szCs w:val="16"/>
              </w:rPr>
            </w:pPr>
            <w:r>
              <w:rPr>
                <w:b w:val="false"/>
                <w:sz w:val="16"/>
                <w:szCs w:val="16"/>
              </w:rPr>
              <w:t>50 %</w:t>
            </w:r>
          </w:p>
        </w:tc>
        <w:tc>
          <w:tcPr>
            <w:tcW w:w="556" w:type="dxa"/>
            <w:tcBorders/>
            <w:shd w:color="auto" w:fill="auto" w:val="clear"/>
          </w:tcPr>
          <w:p>
            <w:pPr>
              <w:pStyle w:val="TabellHuvud"/>
              <w:widowControl w:val="false"/>
              <w:spacing w:before="20" w:after="20"/>
              <w:rPr>
                <w:b w:val="false"/>
                <w:b w:val="false"/>
                <w:sz w:val="16"/>
                <w:szCs w:val="16"/>
              </w:rPr>
            </w:pPr>
            <w:r>
              <w:rPr>
                <w:b w:val="false"/>
                <w:sz w:val="16"/>
                <w:szCs w:val="16"/>
              </w:rPr>
              <w:t>43 %</w:t>
            </w:r>
          </w:p>
        </w:tc>
        <w:tc>
          <w:tcPr>
            <w:tcW w:w="556" w:type="dxa"/>
            <w:tcBorders/>
            <w:shd w:color="auto" w:fill="auto" w:val="clear"/>
          </w:tcPr>
          <w:p>
            <w:pPr>
              <w:pStyle w:val="TabellHuvud"/>
              <w:widowControl w:val="false"/>
              <w:spacing w:before="20" w:after="20"/>
              <w:rPr>
                <w:b w:val="false"/>
                <w:b w:val="false"/>
                <w:sz w:val="16"/>
                <w:szCs w:val="16"/>
              </w:rPr>
            </w:pPr>
            <w:r>
              <w:rPr>
                <w:b w:val="false"/>
                <w:sz w:val="16"/>
                <w:szCs w:val="16"/>
              </w:rPr>
              <w:t>5 %</w:t>
            </w:r>
          </w:p>
        </w:tc>
        <w:tc>
          <w:tcPr>
            <w:tcW w:w="557" w:type="dxa"/>
            <w:tcBorders/>
            <w:shd w:color="auto" w:fill="auto" w:val="clear"/>
          </w:tcPr>
          <w:p>
            <w:pPr>
              <w:pStyle w:val="TabellHuvud"/>
              <w:widowControl w:val="false"/>
              <w:spacing w:before="20" w:after="20"/>
              <w:rPr>
                <w:b w:val="false"/>
                <w:b w:val="false"/>
                <w:sz w:val="16"/>
                <w:szCs w:val="16"/>
              </w:rPr>
            </w:pPr>
            <w:r>
              <w:rPr>
                <w:b w:val="false"/>
                <w:sz w:val="16"/>
                <w:szCs w:val="16"/>
              </w:rPr>
              <w:t>2 %</w:t>
            </w:r>
          </w:p>
        </w:tc>
        <w:tc>
          <w:tcPr>
            <w:tcW w:w="553" w:type="dxa"/>
            <w:tcBorders/>
            <w:shd w:color="auto" w:fill="auto" w:val="clear"/>
          </w:tcPr>
          <w:p>
            <w:pPr>
              <w:pStyle w:val="TabellHuvud"/>
              <w:widowControl w:val="false"/>
              <w:spacing w:before="20" w:after="20"/>
              <w:rPr>
                <w:b w:val="false"/>
                <w:b w:val="false"/>
                <w:sz w:val="16"/>
                <w:szCs w:val="16"/>
              </w:rPr>
            </w:pPr>
            <w:r>
              <w:rPr>
                <w:b w:val="false"/>
                <w:sz w:val="16"/>
                <w:szCs w:val="16"/>
              </w:rPr>
            </w:r>
          </w:p>
        </w:tc>
      </w:tr>
      <w:tr>
        <w:trPr/>
        <w:tc>
          <w:tcPr>
            <w:tcW w:w="3003" w:type="dxa"/>
            <w:tcBorders/>
            <w:shd w:color="auto" w:fill="auto" w:val="clear"/>
          </w:tcPr>
          <w:p>
            <w:pPr>
              <w:pStyle w:val="TabellHuvud"/>
              <w:widowControl w:val="false"/>
              <w:spacing w:before="20" w:after="20"/>
              <w:jc w:val="left"/>
              <w:rPr>
                <w:b w:val="false"/>
                <w:b w:val="false"/>
                <w:sz w:val="16"/>
                <w:szCs w:val="16"/>
              </w:rPr>
            </w:pPr>
            <w:r>
              <w:rPr>
                <w:b w:val="false"/>
                <w:sz w:val="16"/>
                <w:szCs w:val="16"/>
              </w:rPr>
              <w:t>Översvämning skyfall</w:t>
            </w:r>
          </w:p>
        </w:tc>
        <w:tc>
          <w:tcPr>
            <w:tcW w:w="556" w:type="dxa"/>
            <w:tcBorders/>
            <w:shd w:color="auto" w:fill="auto" w:val="clear"/>
          </w:tcPr>
          <w:p>
            <w:pPr>
              <w:pStyle w:val="TabellHuvud"/>
              <w:widowControl w:val="false"/>
              <w:spacing w:before="20" w:after="20"/>
              <w:rPr>
                <w:b w:val="false"/>
                <w:b w:val="false"/>
                <w:sz w:val="16"/>
                <w:szCs w:val="16"/>
              </w:rPr>
            </w:pPr>
            <w:r>
              <w:rPr>
                <w:b w:val="false"/>
                <w:sz w:val="16"/>
                <w:szCs w:val="16"/>
              </w:rPr>
            </w:r>
          </w:p>
        </w:tc>
        <w:tc>
          <w:tcPr>
            <w:tcW w:w="556" w:type="dxa"/>
            <w:tcBorders/>
            <w:shd w:color="auto" w:fill="auto" w:val="clear"/>
          </w:tcPr>
          <w:p>
            <w:pPr>
              <w:pStyle w:val="TabellHuvud"/>
              <w:widowControl w:val="false"/>
              <w:spacing w:before="20" w:after="20"/>
              <w:rPr>
                <w:b w:val="false"/>
                <w:b w:val="false"/>
                <w:sz w:val="16"/>
                <w:szCs w:val="16"/>
              </w:rPr>
            </w:pPr>
            <w:r>
              <w:rPr>
                <w:b w:val="false"/>
                <w:sz w:val="16"/>
                <w:szCs w:val="16"/>
              </w:rPr>
              <w:t>100 %</w:t>
            </w:r>
          </w:p>
        </w:tc>
        <w:tc>
          <w:tcPr>
            <w:tcW w:w="556" w:type="dxa"/>
            <w:tcBorders/>
            <w:shd w:color="auto" w:fill="auto" w:val="clear"/>
          </w:tcPr>
          <w:p>
            <w:pPr>
              <w:pStyle w:val="TabellHuvud"/>
              <w:widowControl w:val="false"/>
              <w:spacing w:before="20" w:after="20"/>
              <w:rPr>
                <w:b w:val="false"/>
                <w:b w:val="false"/>
                <w:sz w:val="16"/>
                <w:szCs w:val="16"/>
              </w:rPr>
            </w:pPr>
            <w:r>
              <w:rPr>
                <w:b w:val="false"/>
                <w:sz w:val="16"/>
                <w:szCs w:val="16"/>
              </w:rPr>
            </w:r>
          </w:p>
        </w:tc>
        <w:tc>
          <w:tcPr>
            <w:tcW w:w="557" w:type="dxa"/>
            <w:tcBorders/>
            <w:shd w:color="auto" w:fill="auto" w:val="clear"/>
          </w:tcPr>
          <w:p>
            <w:pPr>
              <w:pStyle w:val="TabellHuvud"/>
              <w:widowControl w:val="false"/>
              <w:spacing w:before="20" w:after="20"/>
              <w:rPr>
                <w:b w:val="false"/>
                <w:b w:val="false"/>
                <w:sz w:val="16"/>
                <w:szCs w:val="16"/>
              </w:rPr>
            </w:pPr>
            <w:r>
              <w:rPr>
                <w:b w:val="false"/>
                <w:sz w:val="16"/>
                <w:szCs w:val="16"/>
              </w:rPr>
            </w:r>
          </w:p>
        </w:tc>
        <w:tc>
          <w:tcPr>
            <w:tcW w:w="553" w:type="dxa"/>
            <w:tcBorders/>
            <w:shd w:color="auto" w:fill="auto" w:val="clear"/>
          </w:tcPr>
          <w:p>
            <w:pPr>
              <w:pStyle w:val="TabellHuvud"/>
              <w:widowControl w:val="false"/>
              <w:spacing w:before="20" w:after="20"/>
              <w:rPr>
                <w:b w:val="false"/>
                <w:b w:val="false"/>
                <w:sz w:val="16"/>
                <w:szCs w:val="16"/>
              </w:rPr>
            </w:pPr>
            <w:r>
              <w:rPr>
                <w:b w:val="false"/>
                <w:sz w:val="16"/>
                <w:szCs w:val="16"/>
              </w:rPr>
            </w:r>
          </w:p>
        </w:tc>
      </w:tr>
      <w:tr>
        <w:trPr/>
        <w:tc>
          <w:tcPr>
            <w:tcW w:w="3003" w:type="dxa"/>
            <w:tcBorders/>
            <w:shd w:color="auto" w:fill="auto" w:val="clear"/>
          </w:tcPr>
          <w:p>
            <w:pPr>
              <w:pStyle w:val="TabellHuvud"/>
              <w:widowControl w:val="false"/>
              <w:spacing w:before="20" w:after="20"/>
              <w:jc w:val="left"/>
              <w:rPr>
                <w:b w:val="false"/>
                <w:b w:val="false"/>
                <w:sz w:val="16"/>
                <w:szCs w:val="16"/>
              </w:rPr>
            </w:pPr>
            <w:r>
              <w:rPr>
                <w:b w:val="false"/>
                <w:sz w:val="16"/>
                <w:szCs w:val="16"/>
              </w:rPr>
              <w:t>Ras och skred</w:t>
            </w:r>
          </w:p>
        </w:tc>
        <w:tc>
          <w:tcPr>
            <w:tcW w:w="556" w:type="dxa"/>
            <w:tcBorders/>
            <w:shd w:color="auto" w:fill="auto" w:val="clear"/>
          </w:tcPr>
          <w:p>
            <w:pPr>
              <w:pStyle w:val="TabellHuvud"/>
              <w:widowControl w:val="false"/>
              <w:spacing w:before="20" w:after="20"/>
              <w:rPr>
                <w:b w:val="false"/>
                <w:b w:val="false"/>
                <w:sz w:val="16"/>
                <w:szCs w:val="16"/>
              </w:rPr>
            </w:pPr>
            <w:r>
              <w:rPr>
                <w:b w:val="false"/>
                <w:sz w:val="16"/>
                <w:szCs w:val="16"/>
              </w:rPr>
              <w:t>69 %</w:t>
            </w:r>
          </w:p>
        </w:tc>
        <w:tc>
          <w:tcPr>
            <w:tcW w:w="556" w:type="dxa"/>
            <w:tcBorders/>
            <w:shd w:color="auto" w:fill="auto" w:val="clear"/>
          </w:tcPr>
          <w:p>
            <w:pPr>
              <w:pStyle w:val="TabellHuvud"/>
              <w:widowControl w:val="false"/>
              <w:spacing w:before="20" w:after="20"/>
              <w:rPr>
                <w:b w:val="false"/>
                <w:b w:val="false"/>
                <w:sz w:val="16"/>
                <w:szCs w:val="16"/>
              </w:rPr>
            </w:pPr>
            <w:r>
              <w:rPr>
                <w:b w:val="false"/>
                <w:sz w:val="16"/>
                <w:szCs w:val="16"/>
              </w:rPr>
              <w:t>3 %</w:t>
            </w:r>
          </w:p>
        </w:tc>
        <w:tc>
          <w:tcPr>
            <w:tcW w:w="556" w:type="dxa"/>
            <w:tcBorders/>
            <w:shd w:color="auto" w:fill="auto" w:val="clear"/>
          </w:tcPr>
          <w:p>
            <w:pPr>
              <w:pStyle w:val="TabellHuvud"/>
              <w:widowControl w:val="false"/>
              <w:spacing w:before="20" w:after="20"/>
              <w:rPr>
                <w:b w:val="false"/>
                <w:b w:val="false"/>
                <w:sz w:val="16"/>
                <w:szCs w:val="16"/>
              </w:rPr>
            </w:pPr>
            <w:r>
              <w:rPr>
                <w:b w:val="false"/>
                <w:sz w:val="16"/>
                <w:szCs w:val="16"/>
              </w:rPr>
              <w:t>7 %</w:t>
            </w:r>
          </w:p>
        </w:tc>
        <w:tc>
          <w:tcPr>
            <w:tcW w:w="557" w:type="dxa"/>
            <w:tcBorders/>
            <w:shd w:color="auto" w:fill="auto" w:val="clear"/>
          </w:tcPr>
          <w:p>
            <w:pPr>
              <w:pStyle w:val="TabellHuvud"/>
              <w:widowControl w:val="false"/>
              <w:spacing w:before="20" w:after="20"/>
              <w:rPr>
                <w:b w:val="false"/>
                <w:b w:val="false"/>
                <w:sz w:val="16"/>
                <w:szCs w:val="16"/>
              </w:rPr>
            </w:pPr>
            <w:r>
              <w:rPr>
                <w:b w:val="false"/>
                <w:sz w:val="16"/>
                <w:szCs w:val="16"/>
              </w:rPr>
              <w:t>8 %</w:t>
            </w:r>
          </w:p>
        </w:tc>
        <w:tc>
          <w:tcPr>
            <w:tcW w:w="553" w:type="dxa"/>
            <w:tcBorders/>
            <w:shd w:color="auto" w:fill="auto" w:val="clear"/>
          </w:tcPr>
          <w:p>
            <w:pPr>
              <w:pStyle w:val="TabellHuvud"/>
              <w:widowControl w:val="false"/>
              <w:spacing w:before="20" w:after="20"/>
              <w:rPr>
                <w:b w:val="false"/>
                <w:b w:val="false"/>
                <w:sz w:val="16"/>
                <w:szCs w:val="16"/>
              </w:rPr>
            </w:pPr>
            <w:r>
              <w:rPr>
                <w:b w:val="false"/>
                <w:sz w:val="16"/>
                <w:szCs w:val="16"/>
              </w:rPr>
              <w:t>13 %</w:t>
            </w:r>
          </w:p>
        </w:tc>
      </w:tr>
      <w:tr>
        <w:trPr/>
        <w:tc>
          <w:tcPr>
            <w:tcW w:w="3003" w:type="dxa"/>
            <w:tcBorders>
              <w:bottom w:val="single" w:sz="4" w:space="0" w:color="000000"/>
            </w:tcBorders>
            <w:shd w:color="auto" w:fill="auto" w:val="clear"/>
          </w:tcPr>
          <w:p>
            <w:pPr>
              <w:pStyle w:val="TabellHuvud"/>
              <w:widowControl w:val="false"/>
              <w:spacing w:before="20" w:after="20"/>
              <w:jc w:val="left"/>
              <w:rPr>
                <w:b w:val="false"/>
                <w:b w:val="false"/>
                <w:sz w:val="16"/>
                <w:szCs w:val="16"/>
              </w:rPr>
            </w:pPr>
            <w:r>
              <w:rPr>
                <w:b w:val="false"/>
                <w:sz w:val="16"/>
                <w:szCs w:val="16"/>
              </w:rPr>
              <w:t>Erosion</w:t>
            </w:r>
          </w:p>
        </w:tc>
        <w:tc>
          <w:tcPr>
            <w:tcW w:w="556" w:type="dxa"/>
            <w:tcBorders>
              <w:bottom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99,5 %</w:t>
            </w:r>
          </w:p>
        </w:tc>
        <w:tc>
          <w:tcPr>
            <w:tcW w:w="556" w:type="dxa"/>
            <w:tcBorders>
              <w:bottom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t>0,5 %</w:t>
            </w:r>
          </w:p>
        </w:tc>
        <w:tc>
          <w:tcPr>
            <w:tcW w:w="556" w:type="dxa"/>
            <w:tcBorders>
              <w:bottom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r>
          </w:p>
        </w:tc>
        <w:tc>
          <w:tcPr>
            <w:tcW w:w="557" w:type="dxa"/>
            <w:tcBorders>
              <w:bottom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r>
          </w:p>
        </w:tc>
        <w:tc>
          <w:tcPr>
            <w:tcW w:w="553" w:type="dxa"/>
            <w:tcBorders>
              <w:bottom w:val="single" w:sz="4" w:space="0" w:color="000000"/>
            </w:tcBorders>
            <w:shd w:color="auto" w:fill="auto" w:val="clear"/>
          </w:tcPr>
          <w:p>
            <w:pPr>
              <w:pStyle w:val="TabellHuvud"/>
              <w:widowControl w:val="false"/>
              <w:spacing w:before="20" w:after="20"/>
              <w:rPr>
                <w:b w:val="false"/>
                <w:b w:val="false"/>
                <w:sz w:val="16"/>
                <w:szCs w:val="16"/>
              </w:rPr>
            </w:pPr>
            <w:r>
              <w:rPr>
                <w:b w:val="false"/>
                <w:sz w:val="16"/>
                <w:szCs w:val="16"/>
              </w:rPr>
            </w:r>
          </w:p>
        </w:tc>
      </w:tr>
    </w:tbl>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t>I princip alla kommuner är utsatta för risk för översvämning av skyfall. Hur det ser ut i det enskilda fallet beror på stadens täthet, topografi, dagvattenhantering, andel grönytor m.m. Ras och skred är den klimat</w:t>
        <w:softHyphen/>
        <w:t>effekt av de effekter som Klimatanpassningsutredningen analyserade som därefter innebär en risk för störst andel kommuner. På det följer över</w:t>
        <w:softHyphen/>
        <w:t xml:space="preserve">svämning till följd av havsnivåhöjning samt översvämning av sjöar och vattendrag. </w:t>
      </w:r>
      <w:r>
        <w:br w:type="page"/>
      </w:r>
    </w:p>
    <w:p>
      <w:pPr>
        <w:pStyle w:val="Heading2"/>
        <w:numPr>
          <w:ilvl w:val="1"/>
          <w:numId w:val="3"/>
        </w:numPr>
        <w:rPr/>
      </w:pPr>
      <w:bookmarkStart w:id="45" w:name="_Toc508273058"/>
      <w:r>
        <w:rPr/>
        <w:t>Effekter och konsekvenser för samhället</w:t>
      </w:r>
      <w:bookmarkEnd w:id="45"/>
      <w:r>
        <w:rPr/>
        <w:t xml:space="preserve"> </w:t>
      </w:r>
    </w:p>
    <w:p>
      <w:pPr>
        <w:pStyle w:val="TextBodyIndent"/>
        <w:ind w:hanging="0"/>
        <w:rPr/>
      </w:pPr>
      <w:r>
        <w:rPr/>
        <w:t>Dagens samhälle är anpassat och uppbyggt efter ett visst klimat. Klima</w:t>
        <w:softHyphen/>
        <w:t>tets förändring med högre temperaturer och förändrad nederbörd kommer att ändra förutsättningarna och leda till ökade risker för samhället. Risk brukar definieras som en kombination av sannolikheten för en händelse och konsekvenserna av händelsen. Ned</w:t>
        <w:softHyphen/>
        <w:t>an ges en övergripande be</w:t>
        <w:softHyphen/>
        <w:t>skriv</w:t>
        <w:softHyphen/>
        <w:t>ning av vad som kan hända samt möjliga konsekvenser inom olika sam</w:t>
        <w:softHyphen/>
        <w:t>hälls</w:t>
        <w:softHyphen/>
        <w:t xml:space="preserve">områden. </w:t>
      </w:r>
    </w:p>
    <w:p>
      <w:pPr>
        <w:pStyle w:val="Heading3"/>
        <w:numPr>
          <w:ilvl w:val="2"/>
          <w:numId w:val="3"/>
        </w:numPr>
        <w:rPr/>
      </w:pPr>
      <w:bookmarkStart w:id="46" w:name="_Toc508273059"/>
      <w:r>
        <w:rPr/>
        <w:t>Kommunikationer</w:t>
      </w:r>
      <w:bookmarkEnd w:id="46"/>
    </w:p>
    <w:p>
      <w:pPr>
        <w:pStyle w:val="TextBodyIndent"/>
        <w:ind w:hanging="0"/>
        <w:rPr>
          <w:b/>
          <w:b/>
        </w:rPr>
      </w:pPr>
      <w:r>
        <w:rPr/>
        <w:t>Konsekvenserna av klimatförändringarna kommer att bli betydande för ett flertal kommunikationssystem. Speciellt sårbara är vägar och järn</w:t>
        <w:softHyphen/>
        <w:t>vägar där ökande nederbörd och ökande flöden i vattendrag och dräne</w:t>
        <w:softHyphen/>
        <w:t>ringssystem kan ge stora problem. Klimateffekter för kommu</w:t>
        <w:softHyphen/>
        <w:t>nikationer kan bland annat bli översvämning och bortspolning av vägar och väg</w:t>
        <w:softHyphen/>
        <w:t>bankar, skadade broar samt ökade risker för ras, skred och erosion. Inom ramen för MSB:s arbete med översvämningsdirektivet har det visat sig att riksintresse för väg och järnväg kommer att påverkas av ett kli</w:t>
        <w:softHyphen/>
        <w:t>mat</w:t>
        <w:softHyphen/>
        <w:t>anpassat 100-årsflöde på flera orter. I Stockholm handlar det bland annat om järnvägssträckan Älvsjö–Stockholm–Ulriksdal och E4. I Göteborg påver</w:t>
        <w:softHyphen/>
        <w:t>kas bland annat Västkustbanan, Västra stambanan, Norge–Väner</w:t>
        <w:softHyphen/>
        <w:t>banan och flera större vägar såsom E6, E45 och E20. Sjöfart, luftfart, tele</w:t>
        <w:softHyphen/>
        <w:t>kommunikation samt radio och TV-distribution bedöms mindre sår</w:t>
        <w:softHyphen/>
        <w:t>bara även om vissa fak</w:t>
        <w:softHyphen/>
        <w:t>torer påverkar även dessa, exempelvis störningar i el</w:t>
        <w:softHyphen/>
        <w:t xml:space="preserve">försörjning. </w:t>
      </w:r>
    </w:p>
    <w:p>
      <w:pPr>
        <w:pStyle w:val="TextBodyIndent"/>
        <w:rPr>
          <w:i/>
          <w:i/>
        </w:rPr>
      </w:pPr>
      <w:r>
        <w:rPr/>
        <w:t>Klimatförändringarna och dess effekter påverkar således transport</w:t>
        <w:softHyphen/>
        <w:t>sys</w:t>
        <w:softHyphen/>
        <w:t>te</w:t>
        <w:softHyphen/>
        <w:t>mets och infrastrukturens robusthet samt tillförlitlighet och kan också orsaka olyckor. Klimatförändringarna och dess effekter kommer därmed att påverka förutsättningarna för att kunna nå det övergripande målet för svensk transportpolitik, vilket är att säkerställa en sam</w:t>
        <w:softHyphen/>
        <w:t>hälls</w:t>
        <w:softHyphen/>
        <w:t>ekonomiskt effektiv och långsiktigt hållbar transportförsörjning för med</w:t>
        <w:softHyphen/>
        <w:t xml:space="preserve">borgarna och näringslivet i hela landet. </w:t>
      </w:r>
    </w:p>
    <w:p>
      <w:pPr>
        <w:pStyle w:val="Heading3"/>
        <w:numPr>
          <w:ilvl w:val="2"/>
          <w:numId w:val="3"/>
        </w:numPr>
        <w:rPr/>
      </w:pPr>
      <w:bookmarkStart w:id="47" w:name="_Hlk503865887"/>
      <w:bookmarkStart w:id="48" w:name="_Toc508273060"/>
      <w:bookmarkEnd w:id="47"/>
      <w:r>
        <w:rPr/>
        <w:t>Energi- och vattenförsörjningssystem</w:t>
      </w:r>
      <w:bookmarkEnd w:id="48"/>
    </w:p>
    <w:p>
      <w:pPr>
        <w:pStyle w:val="TextBodyIndent"/>
        <w:ind w:hanging="0"/>
        <w:rPr/>
      </w:pPr>
      <w:r>
        <w:rPr/>
        <w:t>Klimat- och sårbarhetsutredningen liksom SMHI i rapporten Kon</w:t>
        <w:softHyphen/>
        <w:t>troll</w:t>
        <w:softHyphen/>
        <w:t>station 2015 beskriver hur bland annat energi- och vattenförsörj</w:t>
        <w:softHyphen/>
        <w:t>nings</w:t>
        <w:softHyphen/>
        <w:t>system för</w:t>
        <w:softHyphen/>
        <w:t>väntas påverkas av klimatets förändring. I begreppet tekniska för</w:t>
        <w:softHyphen/>
        <w:t>sörj</w:t>
        <w:softHyphen/>
        <w:t>ningsystem inkluderade utredningarna elsystem, dammar, värme- och kylbehov, fjärrvärme samt dricksvattenförsörjning. Utredningarna be</w:t>
        <w:softHyphen/>
        <w:t>dömde att eftersom klimatförändringarna förutses ge en ökad ne</w:t>
        <w:softHyphen/>
        <w:t>der</w:t>
        <w:softHyphen/>
        <w:t xml:space="preserve">börd i stora delar av Sverige skapas goda förutsättningar för en successivt ökad vattenkraftproduktion. Även vindkraftproduktionen bedöms kunna öka något. </w:t>
      </w:r>
    </w:p>
    <w:p>
      <w:pPr>
        <w:pStyle w:val="TextBodyIndent"/>
        <w:rPr/>
      </w:pPr>
      <w:r>
        <w:rPr/>
        <w:t>Klimatförändringar kan också öka sårbarheten för elförsörjningen. Väder</w:t>
        <w:softHyphen/>
        <w:t>händelser har redan i dag stor påverkan på energiförsörjningen då exempelvis extrem värme, kraftiga vindar och oväder har orsakat drift</w:t>
        <w:softHyphen/>
        <w:t>störningar. Klimatförändringarna medför även att vissa händelser in</w:t>
        <w:softHyphen/>
        <w:t>träffar oftare eller kraftigare. Statens Energimyndighet har genomfört ett regeringsuppdrag om energisektorns sårbarhet för framtida extrema väder</w:t>
        <w:softHyphen/>
        <w:t>händelser vilket resulterade i en rapport (ER 2009:33) som bekräf</w:t>
        <w:softHyphen/>
        <w:t>tade riskbilden. Rapporten visar att klimatförändringen kommer att på</w:t>
        <w:softHyphen/>
        <w:t>verka både naturgassystem och fjärr</w:t>
        <w:softHyphen/>
        <w:t>värme</w:t>
        <w:softHyphen/>
        <w:t>system på lång sikt, genom bland annat ökad korrosion på led</w:t>
        <w:softHyphen/>
        <w:t>ningar och markförskjut</w:t>
        <w:softHyphen/>
        <w:t>ningar/sätt</w:t>
        <w:softHyphen/>
        <w:t>ningar till följd av ökade regn</w:t>
        <w:softHyphen/>
        <w:t>mäng</w:t>
        <w:softHyphen/>
        <w:t>der. Energiöverenskommelsen från 2016 anger att Sverige ska ha ett robust elsystem med en hög leverans</w:t>
        <w:softHyphen/>
        <w:t>säkerhet, låg miljöpåverkan och el till konkurrenskraftiga priser. Klimat</w:t>
        <w:softHyphen/>
        <w:t>förändringarna kan påverka förut</w:t>
        <w:softHyphen/>
        <w:t>sätt</w:t>
        <w:softHyphen/>
        <w:t>ningarna för leve</w:t>
        <w:softHyphen/>
        <w:t>rans</w:t>
        <w:softHyphen/>
        <w:t>säker</w:t>
        <w:softHyphen/>
        <w:t>heten och därmed det övergripande målet för energi</w:t>
        <w:softHyphen/>
        <w:t>politiken.</w:t>
      </w:r>
      <w:r>
        <w:rPr>
          <w:b/>
        </w:rPr>
        <w:t xml:space="preserve"> </w:t>
      </w:r>
    </w:p>
    <w:p>
      <w:pPr>
        <w:pStyle w:val="TextBodyIndent"/>
        <w:rPr/>
      </w:pPr>
      <w:bookmarkStart w:id="49" w:name="_Hlk503865887"/>
      <w:bookmarkStart w:id="50" w:name="_Hlk507572271"/>
      <w:bookmarkEnd w:id="49"/>
      <w:r>
        <w:rPr/>
        <w:t>Dricksvattenförsörjningen är en verksamhet av stor samhällskritisk be</w:t>
        <w:softHyphen/>
        <w:t>ty</w:t>
        <w:softHyphen/>
        <w:t>delse. Tillgång till och kvalitet på dricksvatten kommer att påverkas av för</w:t>
        <w:softHyphen/>
        <w:t>ändrade nederbördsmönster, torka, skyfall, ökad spridning av föro</w:t>
        <w:softHyphen/>
        <w:t>ren</w:t>
        <w:softHyphen/>
        <w:t>ingar och ökade mikrobiologiska risker. Betänkan</w:t>
        <w:softHyphen/>
        <w:t>det Kli</w:t>
        <w:softHyphen/>
        <w:t>mat</w:t>
        <w:softHyphen/>
        <w:t>för</w:t>
        <w:softHyphen/>
        <w:t>änd</w:t>
        <w:softHyphen/>
        <w:t>ringar och dricksvattenförsörjningen (SOU 2015:51) från Dricks</w:t>
        <w:softHyphen/>
        <w:t>vatten</w:t>
        <w:softHyphen/>
        <w:t>utred</w:t>
        <w:softHyphen/>
        <w:t>ningen (N L 2013:02) beskriver hur klimat</w:t>
        <w:softHyphen/>
        <w:t>för</w:t>
        <w:softHyphen/>
        <w:t>ändringarna redan i dag och än mer i takt med att de fortgår kommer att påverka förutsätt</w:t>
        <w:softHyphen/>
        <w:t>ningarna för en trygg dricksvatten</w:t>
        <w:softHyphen/>
        <w:t>för</w:t>
        <w:softHyphen/>
        <w:t>sörj</w:t>
        <w:softHyphen/>
        <w:t>ning. Utöver kvanti</w:t>
        <w:softHyphen/>
        <w:t>ta</w:t>
        <w:softHyphen/>
        <w:t>tiva och kva</w:t>
        <w:softHyphen/>
        <w:t>litativa för</w:t>
        <w:softHyphen/>
        <w:t>ändringar av vattnet i de rå</w:t>
        <w:softHyphen/>
        <w:t>vattentillgångar som dricksvat</w:t>
        <w:softHyphen/>
        <w:t>ten</w:t>
        <w:softHyphen/>
        <w:t>för</w:t>
        <w:softHyphen/>
        <w:t>sörj</w:t>
        <w:softHyphen/>
        <w:t>ningen vilar på kan vattenbrist och salt</w:t>
        <w:softHyphen/>
        <w:t>vatten</w:t>
        <w:softHyphen/>
        <w:t>in</w:t>
        <w:softHyphen/>
        <w:t>träng</w:t>
        <w:softHyphen/>
        <w:t>ning i vat</w:t>
        <w:softHyphen/>
        <w:t>ten</w:t>
        <w:softHyphen/>
        <w:t>före</w:t>
        <w:softHyphen/>
        <w:t>komster uppstå. Även kemisk och mikrobiologiskt betingade häl</w:t>
        <w:softHyphen/>
        <w:t>so</w:t>
        <w:softHyphen/>
        <w:t>risker kan öka i omfattning. Cirka hälften av den all</w:t>
        <w:softHyphen/>
        <w:t>män</w:t>
        <w:softHyphen/>
        <w:t>na dricks</w:t>
        <w:softHyphen/>
        <w:t>vatten</w:t>
        <w:softHyphen/>
        <w:t>för</w:t>
        <w:softHyphen/>
        <w:t>sörj</w:t>
        <w:softHyphen/>
        <w:t>ningen vilar på ytvatten. Ytvatten</w:t>
        <w:softHyphen/>
        <w:t>förekomster expo</w:t>
        <w:softHyphen/>
        <w:t>neras i större utsträck</w:t>
        <w:softHyphen/>
        <w:t>ning och blir därmed särskilt ut</w:t>
        <w:softHyphen/>
        <w:t>satta för förändrad mark</w:t>
        <w:softHyphen/>
        <w:t>användning och föro</w:t>
        <w:softHyphen/>
        <w:t>ren</w:t>
        <w:softHyphen/>
        <w:t>ingskällor. Kraven på framför</w:t>
        <w:softHyphen/>
        <w:t>håll</w:t>
        <w:softHyphen/>
        <w:t>ning och han</w:t>
        <w:softHyphen/>
        <w:t>ter</w:t>
        <w:softHyphen/>
        <w:t>ing av nya riskpano</w:t>
        <w:softHyphen/>
        <w:t>rama förutsätter teknik</w:t>
        <w:softHyphen/>
        <w:t>ut</w:t>
        <w:softHyphen/>
        <w:t>veckling och anpassade förhållningssätt i arbetet till exempel för att hantera oönskade vatten</w:t>
        <w:softHyphen/>
        <w:t>burna mikro</w:t>
        <w:softHyphen/>
        <w:t>orga</w:t>
        <w:softHyphen/>
        <w:t>nismer i dist</w:t>
        <w:softHyphen/>
        <w:t>ri</w:t>
        <w:softHyphen/>
        <w:t>butionssystemet för dricks</w:t>
        <w:softHyphen/>
        <w:t>vatten. Försörjningssystem för bland annat dagvattenhantering kan också inkludera natur</w:t>
        <w:softHyphen/>
        <w:t>baserade lös</w:t>
        <w:softHyphen/>
        <w:t>ningar såsom öppna dagvattenlösningar, genomsläpplig mark och att se till att området har tillräckligt med allmän platsmark som även tidvis kan han</w:t>
        <w:softHyphen/>
        <w:t>tera vatten från skyfall.</w:t>
      </w:r>
      <w:bookmarkEnd w:id="50"/>
    </w:p>
    <w:p>
      <w:pPr>
        <w:pStyle w:val="Heading3"/>
        <w:numPr>
          <w:ilvl w:val="2"/>
          <w:numId w:val="3"/>
        </w:numPr>
        <w:rPr/>
      </w:pPr>
      <w:bookmarkStart w:id="51" w:name="_Toc508273061"/>
      <w:r>
        <w:rPr/>
        <w:t>Bebyggelse och byggnader</w:t>
      </w:r>
      <w:bookmarkEnd w:id="51"/>
    </w:p>
    <w:p>
      <w:pPr>
        <w:pStyle w:val="TextBody"/>
        <w:rPr/>
      </w:pPr>
      <w:r>
        <w:rPr/>
        <w:t>Ett förändrat klimat förutses i hög grad leda till ökade risker för be</w:t>
        <w:softHyphen/>
        <w:t>byggel</w:t>
        <w:softHyphen/>
        <w:t>se och byggnader. Det handlar om ökade risker för översvämning av strandnära bebyggelse, ökad risk för ras, skred, kust- och strand</w:t>
        <w:softHyphen/>
        <w:t>ero</w:t>
        <w:softHyphen/>
        <w:t>sion, belastning på avloppssystem m.m. Uppskattningar som gjorts av bland annat Klimat- och sårbarhets</w:t>
        <w:softHyphen/>
        <w:t>utred</w:t>
        <w:softHyphen/>
        <w:t>ningen (2007) visar att redan i dagens klimat riskerar drygt sex miljoner kvadratmeter byggnadsyta längs vattendrag att översvämmas i genom</w:t>
        <w:softHyphen/>
        <w:t>snitt en gång per hundra år. Denna yta kommer sannolikt att öka.</w:t>
      </w:r>
    </w:p>
    <w:p>
      <w:pPr>
        <w:pStyle w:val="TextBodyIndent"/>
        <w:rPr/>
      </w:pPr>
      <w:r>
        <w:rPr/>
        <w:t>I västra och sydvästra Sverige väntas översvämningar längs vattendrag bli mer frekventa. Även ökade 100-års flöden i fjälltrakterna som sprider sig ner längs vattendragen kan utgöra en risk för bebyggelse. En höjd havs</w:t>
        <w:softHyphen/>
        <w:t xml:space="preserve">nivå ställer ökade krav på åtgärder och planering av ny bebyggelse, framförallt längs Sveriges södra kuster. </w:t>
      </w:r>
    </w:p>
    <w:p>
      <w:pPr>
        <w:pStyle w:val="TextBodyIndent"/>
        <w:rPr/>
      </w:pPr>
      <w:r>
        <w:rPr/>
        <w:t xml:space="preserve">Förväntade större och intensivare nederbördsmängder och förändrade grundvattennivåer ökar också sannolikt risken för ras, skred och erosion, speciellt i sydvästra och västra Sverige och vid delar av den östra kusten. </w:t>
      </w:r>
    </w:p>
    <w:p>
      <w:pPr>
        <w:pStyle w:val="TextBodyIndent"/>
        <w:rPr/>
      </w:pPr>
      <w:r>
        <w:rPr/>
        <w:t>Ökade havsnivåer, framför allt vid Sveriges sydligaste kuster, leder till stranderosion med konsekvenser för bebyggelse och infrastruktur och stora värdeförluster. Även risken för källaröversvämningar från den kraf</w:t>
        <w:softHyphen/>
        <w:t xml:space="preserve">tigt ökade belastningen på avloppssystemen ökar. Denna beror på ökade regnmängder och en omfördelning av regn till höst, vinter och vår när avdunstningen är låg och marken vattenmättad, samt ökad förekomst av extrema skyfall som leder till att ledningarna bli överbelastade. </w:t>
      </w:r>
    </w:p>
    <w:p>
      <w:pPr>
        <w:pStyle w:val="TextBodyIndent"/>
        <w:rPr/>
      </w:pPr>
      <w:r>
        <w:rPr/>
        <w:t>Mer nederbörd medför också större risk för fukt och mögelskador och att det yttre underhållsbehovet av såväl befintliga som nya byggnader kommer att öka. Högre temperaturer leder till minskat uppvärmnings</w:t>
        <w:softHyphen/>
        <w:t>behov, men samtidigt kommer kylbehovet att öka. Kulturhistoriskt vär</w:t>
        <w:softHyphen/>
        <w:t>de</w:t>
        <w:softHyphen/>
        <w:t>full bebyggelse är i många fall särskilt sårbar för klimatförändringar. Eftersom människor under lång tid har nyttjat vatten som energikälla och kommunikationsmedel är de ofta lokaliserade till känsliga områden, exem</w:t>
        <w:softHyphen/>
        <w:t>pelvis utmed landets kuster. Även de följd</w:t>
        <w:softHyphen/>
        <w:t xml:space="preserve">effekter som riskerar komma av ett varmare och fuktigare klimat som mögel, ökad växtlighet och skadedjursangrepp kan i hög grad försvåra möjligheterna att bevara värdefulla kulturmiljöer. </w:t>
      </w:r>
    </w:p>
    <w:p>
      <w:pPr>
        <w:pStyle w:val="TextBodyIndent"/>
        <w:rPr/>
      </w:pPr>
      <w:bookmarkStart w:id="52" w:name="_Hlk507572675"/>
      <w:r>
        <w:rPr/>
        <w:t>Regeringens mål för boende och byggande inbegriper att möta konsu</w:t>
        <w:softHyphen/>
        <w:t>menternas efterfrågan, att byggnadsverk ska var långsiktigt hållbara och att en god livsmiljö ska tryggas i samhällsbyggandet. Ett mål är att det fram till 2020 ska byggas minst 250 000 nya bostä</w:t>
        <w:softHyphen/>
        <w:t>der. Klimat</w:t>
        <w:softHyphen/>
        <w:t>för</w:t>
        <w:softHyphen/>
        <w:t>ändring</w:t>
        <w:softHyphen/>
        <w:t>arna påverkar förutsättningarna inom dessa målområden eftersom till</w:t>
        <w:softHyphen/>
        <w:t>gäng</w:t>
        <w:softHyphen/>
        <w:softHyphen/>
        <w:t>liggörande av mark för bostäder kan komma i konflikt med mål</w:t>
        <w:softHyphen/>
        <w:t xml:space="preserve"> om långsiktigt hållbara byggnadsverk och trygga livs</w:t>
        <w:softHyphen/>
        <w:t>miljöer. till exempel vid efter</w:t>
        <w:softHyphen/>
        <w:t>frågan på kust- och strandnära boende. Även Miljökvalitets</w:t>
        <w:softHyphen/>
        <w:t xml:space="preserve">målet </w:t>
      </w:r>
      <w:r>
        <w:rPr>
          <w:i/>
        </w:rPr>
        <w:t>En god bebyggd miljö</w:t>
      </w:r>
      <w:r>
        <w:rPr/>
        <w:t xml:space="preserve"> är av hög relevans, särskilt målets precise</w:t>
        <w:softHyphen/>
        <w:t>ringar om hållbar bebyggelsestruktur, hållbar samhällsplanering, kultur</w:t>
        <w:softHyphen/>
        <w:t>miljö</w:t>
        <w:softHyphen/>
        <w:t>hän</w:t>
        <w:softHyphen/>
        <w:t>syn infrastruktur, natur- och grönområden samt hälsa och säker</w:t>
        <w:softHyphen/>
        <w:t>het. Likaså påverkas målet av att det statliga kulturmiljöarbetet ska främja ett håll</w:t>
        <w:softHyphen/>
        <w:softHyphen/>
        <w:t>bart samhälle med en mångfald av kulturmiljöer som bevaras, an</w:t>
        <w:softHyphen/>
        <w:t>vänds och utvecklas (prop. 2012/13:96, bet.2012/13:KrU9, rskr. 2012/13:273).</w:t>
      </w:r>
      <w:bookmarkEnd w:id="52"/>
    </w:p>
    <w:p>
      <w:pPr>
        <w:pStyle w:val="Heading3"/>
        <w:numPr>
          <w:ilvl w:val="2"/>
          <w:numId w:val="3"/>
        </w:numPr>
        <w:rPr/>
      </w:pPr>
      <w:bookmarkStart w:id="53" w:name="_Toc508273062"/>
      <w:r>
        <w:rPr/>
        <w:t>Areella näringar och turism</w:t>
      </w:r>
      <w:bookmarkEnd w:id="53"/>
    </w:p>
    <w:p>
      <w:pPr>
        <w:pStyle w:val="TextBody"/>
        <w:rPr/>
      </w:pPr>
      <w:r>
        <w:rPr/>
        <w:t>Klimatförändringarna påverkar förutsättningarna för de areella näringar</w:t>
        <w:softHyphen/>
        <w:t>na och besöksnäringen i Sverige. En förlängd vegetationsperiod och var</w:t>
        <w:softHyphen/>
        <w:t>mare vintrar gynnar generellt växtodlingen med möjlighet till ökade skördar och nya grödor. Översvämningar och skyfall kan dock orsaka stora ekonomiska skador som en följd av förstörda skördar, markskador samt ökade arbets- och produktionskostnader. Ett varmare klimat med ökad avdunstning tillsammans med större variation i nederbörden under sommaren kan ge lägre markfuktighet med försämrad etablering och till</w:t>
        <w:softHyphen/>
        <w:t>växt av grödan som följd. Tillgång till vatten för bevattning och djur</w:t>
        <w:softHyphen/>
        <w:t>håll</w:t>
        <w:softHyphen/>
        <w:t>ning riskerar också att minska. Längre perioder med översvämningar kan leda till ett behov av mer vattentåliga grödor. Ett varmare klimat kan även innebära etablering av nya växtskadegörare liksom större problem med befintliga skadegörare. Areella näringar och besöksnäringen på</w:t>
        <w:softHyphen/>
        <w:t>ver</w:t>
        <w:softHyphen/>
        <w:t xml:space="preserve">kas även av att den biologiska mångfalden och ekosystemen förändras. </w:t>
      </w:r>
    </w:p>
    <w:p>
      <w:pPr>
        <w:pStyle w:val="TextBodyIndent"/>
        <w:rPr/>
      </w:pPr>
      <w:r>
        <w:rPr/>
        <w:t>Ett varmare, blötare och mer varierat klimat påverkar även hälsa och välbefinnande hos lantbrukets djur. Sjukdomar kan lättare spridas och värmestress kan bli ett allvarligare problem i framtiden. En längre växt</w:t>
        <w:softHyphen/>
        <w:t>säsong med varmare vår och höst ger möjligheter till längre utevistelse för betesdjur.</w:t>
      </w:r>
    </w:p>
    <w:p>
      <w:pPr>
        <w:pStyle w:val="TextBodyIndent"/>
        <w:rPr/>
      </w:pPr>
      <w:r>
        <w:rPr/>
        <w:t>Konsekvenserna för den svenska skogen och skogsbruket förutses bli betydande. Ökad tillväxt ger större virkesproduktion, men ökad frekvens och omfattning av skador från främst växtskadegörare och storm samt blötare skogsmark kan föra med sig stora kostnader. Blötare och varmare vintrar betyder mindre tjäle och därmed mer storm</w:t>
        <w:softHyphen/>
        <w:t>känslig skog. Även risken för ras och skred kan öka, särskilt i samband med skogsskötsel och avverkning. Då det blir varmare och nederbörden samlas till färre tillfäl</w:t>
        <w:softHyphen/>
        <w:t>len ökar risken för torka och risken för skogsbrand ökar i mot</w:t>
        <w:softHyphen/>
        <w:t>svaran</w:t>
        <w:softHyphen/>
        <w:t>de grad som risken för torka. Klimatförändringarna påverkar förut</w:t>
        <w:softHyphen/>
        <w:t>sätt</w:t>
        <w:softHyphen/>
        <w:t>ning</w:t>
        <w:softHyphen/>
        <w:t>arna för att nå Miljökvalitetsmålen</w:t>
      </w:r>
      <w:r>
        <w:rPr>
          <w:i/>
        </w:rPr>
        <w:t xml:space="preserve"> Levande skogar</w:t>
      </w:r>
      <w:r>
        <w:rPr/>
        <w:t xml:space="preserve"> och </w:t>
      </w:r>
      <w:r>
        <w:rPr>
          <w:i/>
        </w:rPr>
        <w:t>Ett rikt odlings</w:t>
        <w:softHyphen/>
        <w:t>land</w:t>
        <w:softHyphen/>
        <w:t>skap</w:t>
      </w:r>
      <w:r>
        <w:rPr/>
        <w:t xml:space="preserve"> och dess preciseringar samt skogspoliti</w:t>
        <w:softHyphen/>
        <w:t>kens pro</w:t>
        <w:softHyphen/>
        <w:t>duk</w:t>
        <w:softHyphen/>
        <w:t>tions</w:t>
        <w:softHyphen/>
        <w:t>mål och miljömål och därigenom också miljökvalitets</w:t>
        <w:softHyphen/>
        <w:t xml:space="preserve">målet </w:t>
      </w:r>
      <w:r>
        <w:rPr>
          <w:i/>
        </w:rPr>
        <w:t>Begrän</w:t>
        <w:softHyphen/>
        <w:t>sad kli</w:t>
        <w:softHyphen/>
        <w:t>mat</w:t>
        <w:softHyphen/>
        <w:t>påverkan</w:t>
      </w:r>
      <w:r>
        <w:rPr/>
        <w:t>. Även regeringens Livsmedelsstrategi och dess mål påver</w:t>
        <w:softHyphen/>
        <w:t>kas av de förändrade förutsättningarna liksom de riksdags</w:t>
        <w:softHyphen/>
        <w:t>bundna natio</w:t>
        <w:softHyphen/>
        <w:t>nella målen för kulturmiljöarbete som bland annat avser en helhets</w:t>
        <w:softHyphen/>
        <w:t>syn på för</w:t>
        <w:softHyphen/>
        <w:t>valt</w:t>
        <w:softHyphen/>
        <w:t>ningen av landskapet som innebär att kulturmiljön tas till vara i sam</w:t>
        <w:softHyphen/>
        <w:t>hällsutvecklingen. Flertalet åtgärder som berör skogs</w:t>
        <w:softHyphen/>
        <w:t>mark och den växande skogen karaktäriserats av att de är mycket lång</w:t>
        <w:softHyphen/>
        <w:t>siktiga och att inkomster och utgifter faller ut med många års mellanrum. Investering i virkesproduktionen har historiskt ansett som relativt säker, jämfört med andra långsiktiga investeringar. Ändrade snöförhållanden vintertid kom</w:t>
        <w:softHyphen/>
        <w:t>mer att försvåra betestillgången för rennäringen och innebära nya utman</w:t>
        <w:softHyphen/>
        <w:t>ingar för vinterturismen medan säsongen för sommar</w:t>
        <w:softHyphen/>
        <w:t xml:space="preserve">turism förlängs. </w:t>
      </w:r>
    </w:p>
    <w:p>
      <w:pPr>
        <w:pStyle w:val="TextBodyIndent"/>
        <w:rPr/>
      </w:pPr>
      <w:r>
        <w:rPr/>
        <w:t>Näringarna berörs dessutom indirekt av processer orsakade av klimat</w:t>
        <w:softHyphen/>
        <w:t>för</w:t>
        <w:softHyphen/>
        <w:t>ändringar i omvärlden. Klimatförändringarnas konsekvenser globalt kan betyda att efterfrågan på svenska jordbruks</w:t>
        <w:softHyphen/>
        <w:t>pro</w:t>
        <w:softHyphen/>
        <w:t>duk</w:t>
        <w:softHyphen/>
        <w:t>ter påverkas. I ett globalt perspektiv kan produktionen av livsmedel påverkas negativt på grund av till exempel torka. Indirekta konsekvenser av klimat</w:t>
        <w:softHyphen/>
        <w:t>för</w:t>
        <w:softHyphen/>
        <w:t>änd</w:t>
        <w:softHyphen/>
        <w:t>ring</w:t>
        <w:softHyphen/>
        <w:t>ar</w:t>
        <w:softHyphen/>
        <w:t>na kan för Sveriges del komma att innebära lika stora utmaningar som de direkta konsekvenserna. I dagsläget är Sverige starkt beroende av att importera livsmedel och både ändrade förutsättningar för livsmedels</w:t>
        <w:softHyphen/>
        <w:t>produktionen i andra länder och förutsättningarna för handeln i sig kan få konsekvenser för Sverige. Regeringens Livsmedelsstrategi syftar bland annat till att ge för</w:t>
        <w:softHyphen/>
        <w:t>bättra</w:t>
        <w:softHyphen/>
        <w:t>de förutsättningar för ökande själv</w:t>
        <w:softHyphen/>
        <w:t>för</w:t>
        <w:softHyphen/>
        <w:t>sörj</w:t>
        <w:softHyphen/>
        <w:t>ningsgrad.</w:t>
      </w:r>
    </w:p>
    <w:p>
      <w:pPr>
        <w:pStyle w:val="TextBodyIndent"/>
        <w:rPr/>
      </w:pPr>
      <w:r>
        <w:rPr/>
        <w:t>Fiskenäringen står inför potentiellt stora förändringar till följd av för</w:t>
        <w:softHyphen/>
        <w:t>änd</w:t>
        <w:softHyphen/>
        <w:t>ringar i ekosystemen. De komplexa sambanden gör det svårt att be</w:t>
        <w:softHyphen/>
        <w:t>döma hur klimatförändringen kommer att påverka yrkesfisket, fritids</w:t>
        <w:softHyphen/>
        <w:t xml:space="preserve">fisket, vattenbruket och fisketurism i detalj. </w:t>
      </w:r>
      <w:r>
        <w:br w:type="page"/>
      </w:r>
    </w:p>
    <w:p>
      <w:pPr>
        <w:pStyle w:val="Heading3"/>
        <w:numPr>
          <w:ilvl w:val="2"/>
          <w:numId w:val="3"/>
        </w:numPr>
        <w:rPr/>
      </w:pPr>
      <w:bookmarkStart w:id="54" w:name="_Toc508273063"/>
      <w:r>
        <w:rPr/>
        <w:t>Natur och miljö</w:t>
      </w:r>
      <w:bookmarkEnd w:id="54"/>
    </w:p>
    <w:p>
      <w:pPr>
        <w:pStyle w:val="TextBody"/>
        <w:rPr/>
      </w:pPr>
      <w:r>
        <w:rPr/>
        <w:t>Klimatförändringarna förväntas leda till stora förändringar för den biolo</w:t>
        <w:softHyphen/>
        <w:t>giska mångfalden, ekosystemen och för landskapen. Klimatför</w:t>
        <w:softHyphen/>
        <w:t>hållanden avgör tillsammans med jordarter och hydrologi i stor utsträck</w:t>
        <w:softHyphen/>
        <w:t>ning om en art kan fortleva i ett område. Följderna på ekosystemen kommer att på</w:t>
        <w:softHyphen/>
        <w:t xml:space="preserve">verka möjligheten att nå flera av miljökvalitetsmålen. Det gäller </w:t>
      </w:r>
      <w:r>
        <w:rPr>
          <w:i/>
        </w:rPr>
        <w:t>Ett rikt växt och djurliv</w:t>
      </w:r>
      <w:r>
        <w:rPr/>
        <w:t xml:space="preserve">, </w:t>
      </w:r>
      <w:r>
        <w:rPr>
          <w:i/>
        </w:rPr>
        <w:t>Levande skogar, Myllrande våtmarker, Ett rikt odlings</w:t>
        <w:softHyphen/>
        <w:t>land</w:t>
        <w:softHyphen/>
        <w:t xml:space="preserve">skap, Storslagen fjällmiljö, Ingen övergödning, Hav i balans samt levande kust och skärgård, Levande sjöar och vattendrag </w:t>
      </w:r>
      <w:r>
        <w:rPr/>
        <w:t>samt</w:t>
      </w:r>
      <w:r>
        <w:rPr>
          <w:i/>
        </w:rPr>
        <w:t xml:space="preserve"> Frisk luft</w:t>
      </w:r>
      <w:r>
        <w:rPr/>
        <w:t>. Som en indirekt effekt av klimatförändringar påverkas eko</w:t>
        <w:softHyphen/>
        <w:t>sys</w:t>
        <w:softHyphen/>
        <w:t>tem</w:t>
        <w:softHyphen/>
        <w:t>tjänster vilket får konsekvenser för skogsbruk, jordbruk, rennäring, fiske, kultur</w:t>
        <w:softHyphen/>
        <w:t>arv, turism och friluftsliv. När det gäller anpassningsförmåga bedöms arter och livsmiljöer i bergsområden, tallnaturskog och mossar vara mest sår</w:t>
        <w:softHyphen/>
        <w:t>bara. Särskilt sårbara ekosystem återfinns i norra Skandi</w:t>
        <w:softHyphen/>
        <w:t>navien. Fjäll</w:t>
        <w:softHyphen/>
        <w:t>områdena är särskilt känsliga för klimatförändring</w:t>
        <w:softHyphen/>
        <w:t>arna, och kalfjälls</w:t>
        <w:softHyphen/>
        <w:t>om</w:t>
        <w:softHyphen/>
        <w:t>rå</w:t>
        <w:softHyphen/>
        <w:t xml:space="preserve">dena i Sverige förväntas minska kraftigt när trädgränsen höjs. </w:t>
      </w:r>
    </w:p>
    <w:p>
      <w:pPr>
        <w:pStyle w:val="Heading3"/>
        <w:numPr>
          <w:ilvl w:val="2"/>
          <w:numId w:val="3"/>
        </w:numPr>
        <w:rPr/>
      </w:pPr>
      <w:bookmarkStart w:id="55" w:name="_Toc508273064"/>
      <w:r>
        <w:rPr/>
        <w:t>Människors hälsa</w:t>
      </w:r>
      <w:bookmarkEnd w:id="55"/>
    </w:p>
    <w:p>
      <w:pPr>
        <w:pStyle w:val="TextBody"/>
        <w:rPr/>
      </w:pPr>
      <w:r>
        <w:rPr/>
        <w:t>Människors hälsa kan påverkas direkt av extrema väderhändelser som värmeböljor och översvämningar. Ett varmare klimat kan även leda till in</w:t>
        <w:softHyphen/>
        <w:t>direkt påverkan genom förändrade smittspridningsmönster och genom att nya sjukdomar når Sverige, eller får förutsättning att etablera sig i här. Miljö</w:t>
        <w:softHyphen/>
        <w:t>förändringar orsakade av klimatförändringar kan påverka hälsotill</w:t>
        <w:softHyphen/>
        <w:t>ståndet för såväl djur som människor. Hälsoeffekter av klimatför</w:t>
        <w:softHyphen/>
        <w:t>änd</w:t>
        <w:softHyphen/>
        <w:t>ringarna kan kopplas till flera olika områden och samband. En grov upp</w:t>
        <w:softHyphen/>
        <w:t>delning av delområden kan se ut som nedan:</w:t>
      </w:r>
    </w:p>
    <w:p>
      <w:pPr>
        <w:pStyle w:val="ListBullet"/>
        <w:numPr>
          <w:ilvl w:val="1"/>
          <w:numId w:val="6"/>
        </w:numPr>
        <w:rPr/>
      </w:pPr>
      <w:r>
        <w:rPr/>
        <w:t>Hälsopåverkan och personskador vid extrema väderhändelser (inklu</w:t>
        <w:softHyphen/>
        <w:t>sive psykisk hälsa).</w:t>
      </w:r>
    </w:p>
    <w:p>
      <w:pPr>
        <w:pStyle w:val="ListBullet"/>
        <w:numPr>
          <w:ilvl w:val="1"/>
          <w:numId w:val="6"/>
        </w:numPr>
        <w:rPr/>
      </w:pPr>
      <w:r>
        <w:rPr/>
        <w:t>Smittspridning av zoonoser dvs. infektioner som kan överföras mellan djur och människor.</w:t>
      </w:r>
    </w:p>
    <w:p>
      <w:pPr>
        <w:pStyle w:val="ListBullet"/>
        <w:numPr>
          <w:ilvl w:val="1"/>
          <w:numId w:val="6"/>
        </w:numPr>
        <w:rPr/>
      </w:pPr>
      <w:r>
        <w:rPr/>
        <w:t>Smittspridning och förorening av kommunalt dricksvatten och en</w:t>
        <w:softHyphen/>
        <w:t>skil</w:t>
        <w:softHyphen/>
        <w:t xml:space="preserve">da brunnar, särskilt vid översvämning och bräddning. </w:t>
      </w:r>
    </w:p>
    <w:p>
      <w:pPr>
        <w:pStyle w:val="ListBullet"/>
        <w:numPr>
          <w:ilvl w:val="1"/>
          <w:numId w:val="6"/>
        </w:numPr>
        <w:rPr/>
      </w:pPr>
      <w:r>
        <w:rPr/>
        <w:t>Förändrad luftkvalitet och termisk komfort utomhus (marknära ozon, pollen, skogsbrand samt värmeöar i stadsmiljö).</w:t>
      </w:r>
    </w:p>
    <w:p>
      <w:pPr>
        <w:pStyle w:val="ListBullet"/>
        <w:numPr>
          <w:ilvl w:val="1"/>
          <w:numId w:val="6"/>
        </w:numPr>
        <w:rPr/>
      </w:pPr>
      <w:r>
        <w:rPr/>
        <w:t>Förändrad luftkvalitet och termisk komfort inomhus (fukt, mögel, kvalster och värme).</w:t>
      </w:r>
    </w:p>
    <w:p>
      <w:pPr>
        <w:pStyle w:val="TextBodyIndent"/>
        <w:rPr/>
      </w:pPr>
      <w:r>
        <w:rPr/>
      </w:r>
    </w:p>
    <w:p>
      <w:pPr>
        <w:pStyle w:val="TextBody"/>
        <w:rPr/>
      </w:pPr>
      <w:r>
        <w:rPr/>
        <w:t>Klimatförändringarna påverkar förutsättningarna för att nå det övergri</w:t>
        <w:softHyphen/>
        <w:t>pande målet för folkhälsopolitiken som är att skapa samhälleliga förut</w:t>
        <w:softHyphen/>
        <w:t>sätt</w:t>
        <w:softHyphen/>
        <w:t>ningar för en god hälsa på lika villkor för hela befolkningen. Det över</w:t>
        <w:softHyphen/>
        <w:t>gripande målet är nedbrutet på elva målområden av vilka Miljöer och produkter, Hälsofrämjande hälso- och sjukvård samt Skydd mot smitt</w:t>
        <w:softHyphen/>
        <w:t>spridning bedöms vara av störst relevans för klimatanpassnings</w:t>
        <w:softHyphen/>
        <w:t>arbetet.</w:t>
      </w:r>
      <w:r>
        <w:br w:type="page"/>
      </w:r>
    </w:p>
    <w:p>
      <w:pPr>
        <w:pStyle w:val="Heading3"/>
        <w:numPr>
          <w:ilvl w:val="2"/>
          <w:numId w:val="3"/>
        </w:numPr>
        <w:rPr/>
      </w:pPr>
      <w:bookmarkStart w:id="56" w:name="_Toc508273065"/>
      <w:r>
        <w:rPr/>
        <w:t>Förändringar i vår omvärld</w:t>
      </w:r>
      <w:bookmarkEnd w:id="56"/>
    </w:p>
    <w:p>
      <w:pPr>
        <w:pStyle w:val="TextBody"/>
        <w:rPr/>
      </w:pPr>
      <w:r>
        <w:rPr/>
        <w:t>Klimatförändringar kan påverka ett land både direkt genom effekter inom landets gränser och indirekt genom effekter i omvärlden. För ett land som ligger i en från klimatförändringsperspektiv relativt sett mindre ut</w:t>
        <w:softHyphen/>
        <w:t>satt region, kan de internationella dimensionerna av klimatför</w:t>
        <w:softHyphen/>
        <w:t>änd</w:t>
        <w:softHyphen/>
        <w:t>ring</w:t>
        <w:softHyphen/>
        <w:t xml:space="preserve">arnas effekter utgöra minst lika betydelsefulla utmaningar som de direkta konsekvenserna. </w:t>
      </w:r>
    </w:p>
    <w:p>
      <w:pPr>
        <w:pStyle w:val="TextBodyIndent"/>
        <w:rPr/>
      </w:pPr>
      <w:r>
        <w:rPr/>
        <w:t>Att klimatförändringarnas effekter kan ha konsekvenser långt bortom den region där de uppstår framhålls i FN:s klimatpanels femte utvär</w:t>
        <w:softHyphen/>
        <w:t>de</w:t>
        <w:softHyphen/>
        <w:t>ringsrapport. Huvudskälet till detta är gränsöverskridande samspel, bland annat som en följd av internationell handel. Ett importberoende land, som Sverige, påverkas av hur livsmedelsproduktionen utvecklas i Sve</w:t>
        <w:softHyphen/>
        <w:t>rige och i regioner som Sverige importerar från, men också av hur hela den globaliserade marknaden förändras eftersom denna även på</w:t>
        <w:softHyphen/>
        <w:t>verkas av länder som Sverige har begränsad eller ingen import ifrån.</w:t>
      </w:r>
    </w:p>
    <w:p>
      <w:pPr>
        <w:pStyle w:val="TextBodyIndent"/>
        <w:rPr/>
      </w:pPr>
      <w:r>
        <w:rPr/>
        <w:t>För ett land som Sverige, med omfattande internationell verksamhet, är det speciellt betydelsefullt att rikta uppmärksamhet på möjlig påverkan från förändringar i omvärlden. Klimatförändringarnas globala effekter kan inkludera brist på livsmedel, vatten och säkra livsmiljöer med följd</w:t>
        <w:softHyphen/>
        <w:t>effekter som fattigdom, social oro och väpnad konflikt. Påverkan på handels</w:t>
        <w:softHyphen/>
        <w:t>flöden, ekonomisk utveckling och migration är några områden där en indirekt påverkan av klimatförändringar kan förutses. Efterfrågan kan öka på militära och humanitära operationer, räddningsinsatser, mi</w:t>
        <w:softHyphen/>
        <w:t>gra</w:t>
        <w:softHyphen/>
        <w:t>tions- och integrationsåtgärder och bistånd. En allmän uppbroms</w:t>
        <w:softHyphen/>
        <w:t>ning av den globala ekonomin på grund av klimatförändringar kan också på</w:t>
        <w:softHyphen/>
        <w:t>verka nationella och regionala ekonomier, bland annat i form av minskad efterfrågan på produkter. Samtidigt kan tekniska och sociala innovationer som ut</w:t>
        <w:softHyphen/>
        <w:t>veck</w:t>
        <w:softHyphen/>
        <w:t>las för att möta klimatförändringar och bidra till samhällens an</w:t>
        <w:softHyphen/>
        <w:t>passning till klimatförändringarna leda till ökad efterfrågan och export.</w:t>
      </w:r>
    </w:p>
    <w:p>
      <w:pPr>
        <w:pStyle w:val="Heading3"/>
        <w:numPr>
          <w:ilvl w:val="2"/>
          <w:numId w:val="3"/>
        </w:numPr>
        <w:rPr/>
      </w:pPr>
      <w:bookmarkStart w:id="57" w:name="_Toc508273066"/>
      <w:r>
        <w:rPr/>
        <w:t>Kostnader för skador per sektor</w:t>
      </w:r>
      <w:bookmarkEnd w:id="57"/>
      <w:r>
        <w:rPr/>
        <w:t xml:space="preserve"> </w:t>
      </w:r>
    </w:p>
    <w:p>
      <w:pPr>
        <w:pStyle w:val="TextBody"/>
        <w:rPr/>
      </w:pPr>
      <w:r>
        <w:rPr/>
        <w:t>Klimatanpassningsutredningen refererar för skadekostnader till Klimat-och sårbarhetsutredningen (SOU 2007:60). I Klimat- och sårbarhets</w:t>
        <w:softHyphen/>
        <w:t>utredningens uppdrag ingick att bedöma kostnader för skador som klimatförändringarna kan ge upphov till. I utredningen har upp</w:t>
        <w:softHyphen/>
        <w:t>skatt</w:t>
        <w:softHyphen/>
        <w:t>ning</w:t>
        <w:softHyphen/>
        <w:t>ar gjorts av skadekostnader liksom intäktsökningar. Klimat- och sårbar</w:t>
        <w:softHyphen/>
        <w:t>hets</w:t>
        <w:softHyphen/>
        <w:t>utredningen presen</w:t>
        <w:softHyphen/>
        <w:t>terar två scenarier (hög och låg) för kostnader och intäkter. Skade</w:t>
        <w:softHyphen/>
        <w:t>kost</w:t>
        <w:softHyphen/>
        <w:t>naderna avser de skador som skulle uppstå, om inga åtgärder vidtas för att mildra konsekvenserna av olika väderhändelser. De kan utgöras av kostnaden för att reparera och återställa det skadade objektet, i det fall det är möjligt, eller av värdet av det som förstörts. Skade</w:t>
        <w:softHyphen/>
        <w:t>kost</w:t>
        <w:softHyphen/>
        <w:t>naderna innefattar bara en delmängd av de ekonomiska konse</w:t>
        <w:softHyphen/>
        <w:t xml:space="preserve">kvenser som kan uppstå. </w:t>
      </w:r>
    </w:p>
    <w:p>
      <w:pPr>
        <w:pStyle w:val="TextBodyIndent"/>
        <w:rPr/>
      </w:pPr>
      <w:r>
        <w:rPr/>
        <w:t>Klimat- och sårbarhetsutredningen bedömer att de största negativa posterna är hälsoeffekter, översvämning av infrastruktur, byggnader och areella när</w:t>
        <w:softHyphen/>
        <w:t>ingar, dricksvattenförsörjning, kusterosion med skada på be</w:t>
        <w:softHyphen/>
        <w:t>byggelse, el, vatten och avlopp, jord- och skogsbruk, ökade kostnader för underhåll av byggnader samt ökat kylbehov. Utredningen uppskattar de ökade skadekostnaderna till följd av översvämningar, ras, skred och erosion mellan åren 2011–2100 till 90–225 miljarder kronor, vilket i dagens penningvärde (år 2016) motsvarar 98–245 miljarder kronor. Det bör understrykas att dessa kostnadsposter är baserade på bedöm</w:t>
        <w:softHyphen/>
        <w:t>ningar, inte sannolikhetsberäkningar. I beräkningen av kostnad för hälso</w:t>
        <w:softHyphen/>
        <w:t>effekter av ett förändrat klimat användes skattningar för dels värme</w:t>
        <w:softHyphen/>
        <w:t>rela</w:t>
        <w:softHyphen/>
        <w:t>terade dödsfall utifrån beräkningar för Stockholm, dels ökad smitta via livs</w:t>
        <w:softHyphen/>
        <w:t>me</w:t>
        <w:softHyphen/>
        <w:t>del och dricksvatten. Den totala kostnaden uppgick då till mellan 571–799 miljar</w:t>
        <w:softHyphen/>
        <w:t>der kronor för perioden 2011–2100.</w:t>
      </w:r>
    </w:p>
    <w:p>
      <w:pPr>
        <w:pStyle w:val="TextBodyIndent"/>
        <w:rPr/>
      </w:pPr>
      <w:r>
        <w:rPr/>
        <w:t>Klimat- och sårbarhetsutredningen bedömer att de areella näringarna påverkas såväl negativt som positivt. Ett varmare klimat med längre växt</w:t>
        <w:softHyphen/>
        <w:t>säsong väntas ge upphov till ökad skogs</w:t>
        <w:softHyphen/>
        <w:t>tillväxt. Utredningen be</w:t>
        <w:softHyphen/>
        <w:t>räknar ökade intäk</w:t>
        <w:softHyphen/>
        <w:t>ter inom skogsnäringen till mellan 300–600 miljar</w:t>
        <w:softHyphen/>
        <w:t>der kronor för perioden 2011–2100. Samtidigt bedöms en ökad mängd ska</w:t>
        <w:softHyphen/>
        <w:t>de</w:t>
        <w:softHyphen/>
        <w:t>görare samt svårigheter att avverka och, frakta ut virke till bilväg och vidare till industri på grund av blötare vintrar och mindre tjäle leda till ökade kostnader. Den ökade kostnaden fram till år 2100 bedöms bli 97 mil</w:t>
        <w:softHyphen/>
        <w:t>jarder kronor i ett lågscenario, och 281 mil</w:t>
        <w:softHyphen/>
        <w:t>jar</w:t>
        <w:softHyphen/>
        <w:t>der kronor i ett hög</w:t>
        <w:softHyphen/>
        <w:t>scenario. För jordbruket bedöms ökad avkast</w:t>
        <w:softHyphen/>
      </w:r>
      <w:r>
        <w:rPr>
          <w:spacing w:val="-2"/>
        </w:rPr>
        <w:t>ning och ändrad areal</w:t>
        <w:softHyphen/>
        <w:t>användning ge ökade intäkter på mellan 70–140 mil</w:t>
      </w:r>
      <w:r>
        <w:rPr/>
        <w:softHyphen/>
        <w:t>jarder kronor till 2100, men ökade kostnader motsvarande cirka 50 procent av intäkterna skulle samtidigt uppstå för mer bekämpnings</w:t>
        <w:softHyphen/>
        <w:t>medel till följd av ökad förekomst av växtskadegörare och bevattning, men också skyfall, översvämningar av vattendrag och sjöar samt stormar. Utredningen bedömer vidare att fiskeri</w:t>
        <w:softHyphen/>
        <w:t>näringen skulle få minskade intäkter samt att stödutfordring av renar blir vanligare på grund av svåra snö-, skar- och isförhållanden.</w:t>
      </w:r>
    </w:p>
    <w:p>
      <w:pPr>
        <w:pStyle w:val="TextBodyIndent"/>
        <w:rPr/>
      </w:pPr>
      <w:r>
        <w:rPr/>
        <w:t>Den största enskilda positiva posten i beräkningarna är minskade kostnader för uppvärmning av bostäder och lokaler. En potentiellt bety</w:t>
        <w:softHyphen/>
        <w:t>dande positiv effekt som inte finns med i de förbättrade förutsätt</w:t>
        <w:softHyphen/>
        <w:t xml:space="preserve">ningarna är sommarturism. </w:t>
      </w:r>
    </w:p>
    <w:p>
      <w:pPr>
        <w:pStyle w:val="TextBodyIndent"/>
        <w:rPr/>
      </w:pPr>
      <w:r>
        <w:rPr/>
        <w:t xml:space="preserve">Utredningen konstaterar att många av de effekter som kan förmodas uppkomma emellertid inte har någon direkt effekt på ekonomin eller har effekter som är svåra att kostnadsberäkna. Påverkan på ekosystemen, kulturmiljön och människors hälsa är exempel på sådana effekter. </w:t>
      </w:r>
      <w:r>
        <w:br w:type="page"/>
      </w:r>
    </w:p>
    <w:p>
      <w:pPr>
        <w:pStyle w:val="Heading2"/>
        <w:numPr>
          <w:ilvl w:val="1"/>
          <w:numId w:val="3"/>
        </w:numPr>
        <w:rPr/>
      </w:pPr>
      <w:bookmarkStart w:id="58" w:name="_Toc508273067"/>
      <w:r>
        <w:rPr/>
        <w:t>Angelägna områden för klimatanpassning</w:t>
      </w:r>
      <w:bookmarkEnd w:id="58"/>
      <w:r>
        <w:rPr/>
        <w:t xml:space="preserve"> </w:t>
      </w:r>
    </w:p>
    <w:p>
      <w:pPr>
        <w:pStyle w:val="Brdtextram"/>
        <w:rPr/>
      </w:pPr>
      <w:r>
        <w:rPr>
          <w:b/>
        </w:rPr>
        <w:t>Regeringens bedömning</w:t>
      </w:r>
      <w:r>
        <w:rPr/>
        <w:t>: Klimatanpassningsåtgärder bör vidtas inom flera samhällssektorer och geografiska områden. Med utgångspunkt i de konsekvenser för samhället som förutses är följande områden sär</w:t>
        <w:softHyphen/>
        <w:t xml:space="preserve">skilt angelägna för det fortsatt arbetet med klimatanpassning: </w:t>
      </w:r>
    </w:p>
    <w:p>
      <w:pPr>
        <w:pStyle w:val="Punktlistaram"/>
        <w:numPr>
          <w:ilvl w:val="1"/>
          <w:numId w:val="7"/>
        </w:numPr>
        <w:rPr/>
      </w:pPr>
      <w:r>
        <w:rPr/>
        <w:t xml:space="preserve">Ras, skred och erosion som hotar samhällen, infrastruktur och företag. </w:t>
      </w:r>
    </w:p>
    <w:p>
      <w:pPr>
        <w:pStyle w:val="Punktlistaram"/>
        <w:numPr>
          <w:ilvl w:val="1"/>
          <w:numId w:val="7"/>
        </w:numPr>
        <w:rPr/>
      </w:pPr>
      <w:r>
        <w:rPr/>
        <w:t>Översvämningar som hotar samhällen, infrastruktur och företag.</w:t>
      </w:r>
    </w:p>
    <w:p>
      <w:pPr>
        <w:pStyle w:val="Punktlistaram"/>
        <w:numPr>
          <w:ilvl w:val="1"/>
          <w:numId w:val="7"/>
        </w:numPr>
        <w:rPr/>
      </w:pPr>
      <w:r>
        <w:rPr/>
        <w:t>Höga temperaturer som innebär risker för hälsa och välbefinnande för människor och djur.</w:t>
      </w:r>
    </w:p>
    <w:p>
      <w:pPr>
        <w:pStyle w:val="Punktlistaram"/>
        <w:numPr>
          <w:ilvl w:val="1"/>
          <w:numId w:val="7"/>
        </w:numPr>
        <w:rPr/>
      </w:pPr>
      <w:r>
        <w:rPr/>
        <w:t xml:space="preserve">Brist i vattenförsörjningen för enskilda, jordbruk, och industri. </w:t>
      </w:r>
    </w:p>
    <w:p>
      <w:pPr>
        <w:pStyle w:val="Punktlistaram"/>
        <w:numPr>
          <w:ilvl w:val="1"/>
          <w:numId w:val="7"/>
        </w:numPr>
        <w:rPr/>
      </w:pPr>
      <w:r>
        <w:rPr/>
        <w:t>Biologiska och ekologiska effekter som påverkar en hållbar ut</w:t>
        <w:softHyphen/>
        <w:t xml:space="preserve">veckling. </w:t>
      </w:r>
    </w:p>
    <w:p>
      <w:pPr>
        <w:pStyle w:val="Punktlistaram"/>
        <w:numPr>
          <w:ilvl w:val="1"/>
          <w:numId w:val="7"/>
        </w:numPr>
        <w:rPr/>
      </w:pPr>
      <w:r>
        <w:rPr/>
        <w:t xml:space="preserve">Påverkan på inhemsk och internationell livsmedelsproduktion och handel. </w:t>
      </w:r>
    </w:p>
    <w:p>
      <w:pPr>
        <w:pStyle w:val="Punktlistaram"/>
        <w:numPr>
          <w:ilvl w:val="1"/>
          <w:numId w:val="7"/>
        </w:numPr>
        <w:rPr/>
      </w:pPr>
      <w:r>
        <w:rPr/>
        <w:t>Ökad förekomst av skadegörare, sjukdomar och invasiva främ</w:t>
        <w:softHyphen/>
        <w:t>man</w:t>
        <w:softHyphen/>
        <w:t xml:space="preserve">de arter som påverkar människor, djur och växter. </w:t>
      </w:r>
    </w:p>
    <w:p>
      <w:pPr>
        <w:pStyle w:val="TextBodyIndent"/>
        <w:rPr>
          <w:b/>
          <w:b/>
          <w:sz w:val="8"/>
          <w:szCs w:val="8"/>
        </w:rPr>
      </w:pPr>
      <w:r>
        <w:rPr>
          <w:b/>
          <w:sz w:val="8"/>
          <w:szCs w:val="8"/>
        </w:rPr>
      </w:r>
    </w:p>
    <w:p>
      <w:pPr>
        <w:pStyle w:val="TextBodyIndent"/>
        <w:rPr/>
      </w:pPr>
      <w:r>
        <w:rPr>
          <w:b/>
        </w:rPr>
        <w:t>Skälen för regeringens bedömning</w:t>
      </w:r>
      <w:r>
        <w:rPr/>
        <w:t>: Beskrivningarna i detta avsnitt över kli</w:t>
        <w:softHyphen/>
        <w:t>matets förändring i Sverige, effekter av klimatförändringarna och effek</w:t>
        <w:softHyphen/>
        <w:t>ter och konsekvenser för samhället visar att de flesta sam</w:t>
        <w:softHyphen/>
        <w:t>hälls</w:t>
        <w:softHyphen/>
        <w:t>sek</w:t>
        <w:softHyphen/>
        <w:t>torer och geografiska områden påverkas även om utmaning</w:t>
        <w:softHyphen/>
        <w:t>arna kan se olika ut. Klimatanpassningsutredningen har uppskattat hur stor andel av kommunerna som är utsatta för översvämning, ras, skred och erosion. Utredningen har kommit fram till att efter översväm</w:t>
        <w:softHyphen/>
        <w:t>ning från skyfall är ras och skred den klimateffekt som utgör en risk för störst andel kom</w:t>
        <w:softHyphen/>
        <w:t>mu</w:t>
        <w:softHyphen/>
        <w:t>ner. Klimat- och sårbarhetsutredningen bedömde att de största kostnader</w:t>
        <w:softHyphen/>
        <w:t>na för skador till följd av ett förändrat klimat är effekter på hälsan på grund av värmebölja och smittspridning, följt av över</w:t>
        <w:softHyphen/>
        <w:t>sväm</w:t>
        <w:softHyphen/>
        <w:t>ning av infra</w:t>
        <w:softHyphen/>
        <w:t>struktur, byggnader och areella näringar, kust</w:t>
        <w:softHyphen/>
        <w:t>erosion med skada på be</w:t>
        <w:softHyphen/>
        <w:t>byggelse, el och vatten och avlopp, jord</w:t>
        <w:softHyphen/>
        <w:t>bruk, skogsbruk samt ökade kostnader för underhåll av bygg</w:t>
        <w:softHyphen/>
        <w:t>na</w:t>
        <w:softHyphen/>
        <w:t xml:space="preserve">der. För jordbruk och skogsbruk finns även tydligare positiva effekter genom ökad tillväxt och avkastning. </w:t>
      </w:r>
    </w:p>
    <w:p>
      <w:pPr>
        <w:pStyle w:val="TextBodyIndent"/>
        <w:rPr/>
      </w:pPr>
      <w:r>
        <w:rPr/>
        <w:t>Bedömningarna i båda utredningarna har utgått från olika perspek</w:t>
        <w:softHyphen/>
        <w:t>tiv. Hälsa är till exempel ett område som endast togs upp i Klimat- och sårbar</w:t>
        <w:softHyphen/>
        <w:t>hets</w:t>
        <w:softHyphen/>
        <w:t>utredningen. En gemensam slutsats är dock att översvämning samt ras och skred påverkar flera sektorer och områden i Sverige och därmed får stora samhälleliga konsekvenser. Därutöver är det tydligt att värmeböljor kan ha stora konsekvenser för hälsan hos både människor och djur, både genom påverkan av värmen och genom ökad smittsprid</w:t>
        <w:softHyphen/>
        <w:t>ning.</w:t>
      </w:r>
    </w:p>
    <w:p>
      <w:pPr>
        <w:pStyle w:val="TextBodyIndent"/>
        <w:rPr/>
      </w:pPr>
      <w:r>
        <w:rPr/>
        <w:t>De areella näringarna kommer att påverkas av ett förändrat klimat. De positiva förändringarna är bland annat längre växtsäsong och högre pro</w:t>
        <w:softHyphen/>
        <w:t>duk</w:t>
        <w:softHyphen/>
        <w:t>tivitet. De negativa är bland annat nya skadegörare, och sjuk</w:t>
        <w:softHyphen/>
        <w:t>domar med mer frekventa utbrott samt varierande tillgång till vatten. Även mark</w:t>
        <w:softHyphen/>
        <w:t>struktur och markavvattning kommer att förändras. Natur</w:t>
        <w:softHyphen/>
        <w:t>mil</w:t>
        <w:softHyphen/>
        <w:t>jön kommer att påverkas i hög grad, vilket får följdeffekter både inom de areella näringarna och möjligheterna att nå flera miljökvalitetsmål. Lika</w:t>
        <w:softHyphen/>
        <w:t>så kommer kultur</w:t>
        <w:softHyphen/>
        <w:t>mil</w:t>
        <w:softHyphen/>
        <w:t>jöer och det byggda kulturarvet att påverkas, vilket på motsvarande sätt får effekter för förutsättningarna att nå såväl kultur</w:t>
        <w:softHyphen/>
        <w:t xml:space="preserve">politiska mål som mål för kulturmiljöarbetet. </w:t>
      </w:r>
    </w:p>
    <w:p>
      <w:pPr>
        <w:pStyle w:val="TextBodyIndent"/>
        <w:rPr/>
      </w:pPr>
      <w:r>
        <w:rPr/>
        <w:t>Klimatanpassning innebär att planera för dagens situation och för en tidshorisont som sträcker sig från årtionden framåt in till i nästa år</w:t>
        <w:softHyphen/>
        <w:t>hund</w:t>
        <w:softHyphen/>
        <w:t>rade. Vid investeringar som har lång livslängd inom sektorer som be</w:t>
        <w:softHyphen/>
        <w:t>döms som sårbara och samhällsviktiga är klimatanpassning av stor vikt. Det gäller bland annat investeringar i infrastruktur, teknisk försörjning, be</w:t>
        <w:softHyphen/>
        <w:t>byg</w:t>
        <w:softHyphen/>
        <w:t>gel</w:t>
        <w:softHyphen/>
        <w:t>se och byggnader samt inom de areella näringarna. En ökad frekvens av ras och skred samt översvämning bedöms få stora konse</w:t>
        <w:softHyphen/>
        <w:t>kven</w:t>
        <w:softHyphen/>
        <w:t>ser på dessa sektorer. Det är därför av stor vikt att effekter av ett förändrat klimat vägs in i planering, underhåll och upprustning av befint</w:t>
        <w:softHyphen/>
        <w:t>liga bygg</w:t>
        <w:softHyphen/>
        <w:t>nader, anläggningar och system samt vid nya investe</w:t>
        <w:softHyphen/>
        <w:t>ringar. Det är cent</w:t>
        <w:softHyphen/>
        <w:t>ralt för den samhälls</w:t>
        <w:softHyphen/>
        <w:t>ekonomiska effektiviteten att göra rätt från början och vid nyinveste</w:t>
        <w:softHyphen/>
        <w:t>ringar anpassa dem till ett förändrat klimat eller ha en beredskap för att kunna anpassa dem i framtiden på ett kostnads</w:t>
        <w:softHyphen/>
        <w:t>effektivt sätt. Flera utredningar har också slagit fast att före</w:t>
        <w:softHyphen/>
        <w:t>byggande arbete (klimatan</w:t>
        <w:softHyphen/>
        <w:t>pass</w:t>
        <w:softHyphen/>
        <w:t>ningsåtgärder) är billigare än att ta de skadekost</w:t>
        <w:softHyphen/>
        <w:t>na</w:t>
        <w:softHyphen/>
        <w:t>der som uppstår vid framtida olyckor och skador till exempel till följd av extre</w:t>
        <w:softHyphen/>
        <w:t>ma väder</w:t>
        <w:softHyphen/>
        <w:t>händelser. Den del av landet som enligt utred</w:t>
        <w:softHyphen/>
        <w:t>ningarna kommer att påver</w:t>
        <w:softHyphen/>
        <w:t>kas mest av klimatförändringarna är Götaland, som också har flest invå</w:t>
        <w:softHyphen/>
        <w:t>nare. Här finns stor risk för översvämningar, både på grund av att havs</w:t>
        <w:softHyphen/>
        <w:t>nivån höjs och från sjöar och vattendrag. Även risken för ras och skred är stor, framför allt längs Göta älv. Risk för erosion finns bland annat längs Skånes kust. Höga temperaturer förväntas bli vanligare, och i framförallt östra Götaland förutses minskad nederbörd sommartid. Tillsammans med ökad avdunstning kan det leda till vatten</w:t>
        <w:softHyphen/>
        <w:t>brist. De uppräknade effekterna kan dock ses även på andra håll i Sve</w:t>
        <w:softHyphen/>
        <w:t>rige. I Norr</w:t>
        <w:softHyphen/>
        <w:t xml:space="preserve">land är naturmiljön särskilt utsatt för påverkan av ett förändrat klimat. </w:t>
      </w:r>
    </w:p>
    <w:p>
      <w:pPr>
        <w:pStyle w:val="TextBodyIndent"/>
        <w:rPr/>
      </w:pPr>
      <w:r>
        <w:rPr/>
        <w:t>Med utgångspunkt i de konsekvenser för samhället som förutses be</w:t>
        <w:softHyphen/>
        <w:t>dömer regeringen att de områden som redovisas i rutan ovan är ange</w:t>
        <w:softHyphen/>
        <w:t>läg</w:t>
        <w:softHyphen/>
        <w:t xml:space="preserve">na att fokusera på för fortsatt arbete med klimatanpassning.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59" w:name="_Toc508273068"/>
      <w:r>
        <w:rPr/>
        <w:t>Nuläge i arbetet med anpassning till ett förändrat klimat</w:t>
      </w:r>
      <w:bookmarkEnd w:id="59"/>
      <w:r>
        <w:rPr/>
        <w:t xml:space="preserve"> </w:t>
      </w:r>
    </w:p>
    <w:p>
      <w:pPr>
        <w:pStyle w:val="Heading2"/>
        <w:numPr>
          <w:ilvl w:val="1"/>
          <w:numId w:val="3"/>
        </w:numPr>
        <w:spacing w:before="0" w:after="160"/>
        <w:rPr/>
      </w:pPr>
      <w:bookmarkStart w:id="60" w:name="_Toc508273069"/>
      <w:r>
        <w:rPr/>
        <w:t>Hur väl förberett för ett förändrat klimat är Sverige?</w:t>
      </w:r>
      <w:bookmarkEnd w:id="60"/>
    </w:p>
    <w:p>
      <w:pPr>
        <w:pStyle w:val="TextBodyIndent"/>
        <w:ind w:hanging="0"/>
        <w:rPr/>
      </w:pPr>
      <w:r>
        <w:rPr/>
        <w:t>Arbetet med att anpassa samhället till ett förändrat klimat går framåt när det handlar om att bygga upp kunskap och sprida information. De olika besluts- och planeringsunderlag som har tagits fram med statlig finan</w:t>
        <w:softHyphen/>
        <w:t>sie</w:t>
        <w:softHyphen/>
        <w:t>ring sedan Klimat- och sårbarhetsutredningen 2007 har bland annat bi</w:t>
        <w:softHyphen/>
        <w:t>dra</w:t>
        <w:softHyphen/>
        <w:t>git till ökad kunskap om risk för ras, skred och översvämningar och bättre hantering av konsekvenser av skyfall samt förbättrad prognos för brand</w:t>
        <w:softHyphen/>
        <w:t>risk. Många myndigheter tar fram handlingsplaner för klimatan</w:t>
        <w:softHyphen/>
        <w:t>pass</w:t>
        <w:softHyphen/>
        <w:t>ning där den egna verksamhetens sårbarhet för klimatförändringarna analy</w:t>
        <w:softHyphen/>
        <w:t>seras och behov av åtgärder identifieras. Även tvärsektoriell sam</w:t>
        <w:softHyphen/>
        <w:t>ver</w:t>
        <w:softHyphen/>
        <w:t>kan och stöd från länsstyrelserna till kommuner och andra aktörer förbättras i viss utsträckning. I hur stor utsträckning åtgärderna bidrar till en ökad klimatanpassning och hur arbetet ska bedrivas när handlings</w:t>
        <w:softHyphen/>
        <w:t>planerna som gäller för de närmaste 2–3 åren löpt ut är dock fortfarande oklart. Trots en ökad kunskap om behovet av anpassning till ett förändrat klimat görs det också fortfarande relativt få konkreta klimat</w:t>
        <w:softHyphen/>
        <w:t>anpass</w:t>
        <w:softHyphen/>
        <w:t>nings</w:t>
        <w:softHyphen/>
        <w:t>åtgärder på lokal nivå. Fortsatta och förstärka satsningar och investe</w:t>
        <w:softHyphen/>
        <w:t xml:space="preserve">ringar krävs inom många olika områden. </w:t>
      </w:r>
    </w:p>
    <w:p>
      <w:pPr>
        <w:pStyle w:val="TextBodyIndent"/>
        <w:rPr/>
      </w:pPr>
      <w:r>
        <w:rPr/>
        <w:t>Kostnaderna för att genomföra klimatanpassningsåtgärder för Sverige som helhet är stora och osäkra. Den senast gjorda beräkningen är inklu</w:t>
        <w:softHyphen/>
        <w:t>derad i Klimatanpass</w:t>
        <w:softHyphen/>
        <w:t>nings</w:t>
        <w:softHyphen/>
        <w:t>utredningens betänkande (SOU 2017:42) och skattas till 137–205 miljarder kronor fram till år 2100. Utredningen har gjort vissa analyser av ansvar och kostnadsfördelning men mycket arbete återstår. I budget</w:t>
        <w:softHyphen/>
        <w:t>propositionen för 2018 föreslår regeringen en ökning av medel till klimat</w:t>
        <w:softHyphen/>
        <w:t>anpassning till en totalsumma på 461 miljoner kronor för perioden 2018−2020. Ökningen inkluderar medel för ras- och skredsäk</w:t>
        <w:softHyphen/>
        <w:t xml:space="preserve">ring av Göta älv och en delegation för detta vid Statens geotekniska institut (SGI). </w:t>
      </w:r>
    </w:p>
    <w:p>
      <w:pPr>
        <w:pStyle w:val="TextBodyIndent"/>
        <w:rPr/>
      </w:pPr>
      <w:r>
        <w:rPr/>
        <w:t>I Europiska kommissionens utvärdering av Sveriges arbete 2015, i SMHI:s rapport kontrollstation 2015 samt i Klimatanpassnings</w:t>
        <w:softHyphen/>
        <w:t>utred</w:t>
        <w:softHyphen/>
        <w:t>ningens betänkande pekas särskilt några områden ut där man bedömer att det finns brister. Det handlar om att det saknas en natio</w:t>
        <w:softHyphen/>
        <w:t>nell styrning av arbetet med klimatanpassning där bland annat berörda myndig</w:t>
        <w:softHyphen/>
        <w:t>heter inte har ett tydligt mandat att arbeta med frågan. Det finns vidare brister i samverkan mellan sektorer och över administrativa gränser. Vidare sak</w:t>
        <w:softHyphen/>
        <w:t>nas en tydlig struktur för uppföljning och utvärdering av arbetet med klimatanpassning. En anledning till att arbetet på lokal nivå inte tagit fart i den utsträckning som behövs bedöms vara otydligheter i ansvarsför</w:t>
        <w:softHyphen/>
        <w:t>del</w:t>
        <w:softHyphen/>
        <w:t xml:space="preserve">ning och finansiellt stöd. </w:t>
      </w:r>
    </w:p>
    <w:p>
      <w:pPr>
        <w:pStyle w:val="TextBodyIndent"/>
        <w:rPr/>
      </w:pPr>
      <w:r>
        <w:rPr/>
        <w:t>Regeringen anser att det är centralt att alla berörda aktörer arbetar med att analysera, förebygga och mildra klimat</w:t>
        <w:softHyphen/>
        <w:t>för</w:t>
        <w:softHyphen/>
        <w:t>änd</w:t>
        <w:softHyphen/>
        <w:t>ringarnas effekter inom det egna ansvarsområdet. Det är viktigt att ta tillräcklig höjd för direkta och indirekta effekter av klimatföränd</w:t>
        <w:softHyphen/>
        <w:t xml:space="preserve">ringarna inom olika sektorer och utveckla verksamhetsrelevanta mål, strategier och åtgärder.  </w:t>
      </w:r>
    </w:p>
    <w:p>
      <w:pPr>
        <w:pStyle w:val="Rubrik5utannumrering"/>
        <w:rPr/>
      </w:pPr>
      <w:r>
        <w:rPr/>
        <w:t>Klimatanpassning på lokal nivå</w:t>
      </w:r>
    </w:p>
    <w:p>
      <w:pPr>
        <w:pStyle w:val="TextBodyIndent"/>
        <w:ind w:hanging="0"/>
        <w:rPr/>
      </w:pPr>
      <w:r>
        <w:rPr/>
        <w:t>Som konstaterats ovan i avsnitt 5 har kommunerna en central roll i arbe</w:t>
        <w:softHyphen/>
        <w:t>tet med klimatanpassning. Kommunen är huvudman för viss teknisk för</w:t>
        <w:softHyphen/>
        <w:t>sörjning såsom allmän vattenförsörjning och avlopps</w:t>
        <w:softHyphen/>
        <w:t>hantering samt ansvarar bland annat för samhällsplanering och det före</w:t>
        <w:softHyphen/>
        <w:t>byggande arbetet mot naturolyckor inom sitt geografiska område. Den bild som förmedlas av länsstyrelserna är att kunskapen om och engage</w:t>
        <w:softHyphen/>
        <w:t>manget i klimat</w:t>
        <w:softHyphen/>
        <w:t>an</w:t>
        <w:softHyphen/>
        <w:t>pass</w:t>
        <w:softHyphen/>
        <w:t>ningsfrågor ökar successivt och att fler beslut som tas på lokal nivå inkluderar klimatanpassning. Det gäller främst inom fysisk planering och i arbetet med risk- och sårbarhetsanalyser men också inom t.ex. kultur</w:t>
        <w:softHyphen/>
        <w:t>minnes</w:t>
        <w:softHyphen/>
        <w:t>vård. I en enkätundersökning (IVL 2017) svarar 184 av Sveriges kommuner (totalt 202 svarande) att de arbetar med klimat</w:t>
        <w:softHyphen/>
        <w:t>an</w:t>
        <w:softHyphen/>
        <w:t>pass</w:t>
        <w:softHyphen/>
        <w:t>ning, men hur det görs varierar kraftigt. I cirka 50 procent av de kommuner som svarat har det fattats ett politiskt beslut om arbetet med klimatan</w:t>
        <w:softHyphen/>
        <w:t>pass</w:t>
        <w:softHyphen/>
        <w:t>ning och i 60 procent av kommunerna finns någon med ett utpekat huvud</w:t>
        <w:softHyphen/>
        <w:t>ansvar för klimatan</w:t>
        <w:softHyphen/>
        <w:t>passning. I 40 procent av kommunerna har per</w:t>
        <w:softHyphen/>
        <w:t>so</w:t>
        <w:softHyphen/>
        <w:t>nella resurser avsatts och i 30 pro</w:t>
        <w:softHyphen/>
        <w:t>cent har man antingen avsatt finan</w:t>
        <w:softHyphen/>
        <w:t>siella resurser eller tagit fram hand</w:t>
        <w:softHyphen/>
        <w:t>lings</w:t>
        <w:softHyphen/>
        <w:t>planer för klimatanpassning eller vid</w:t>
        <w:softHyphen/>
        <w:t>tagit båda dessa åtgärder. Plan- och bygg</w:t>
        <w:softHyphen/>
        <w:t>lagen anger att hänsyn ska tas till vissa miljö- och riskfaktorer som kan vara en följd av ett förändrat klimat. Kommunerna anser att bestäm</w:t>
        <w:softHyphen/>
        <w:t>melserna i plan- och bygglagen påver</w:t>
        <w:softHyphen/>
        <w:t>kar placering och byggande av ny bebyggelse, men att anpassning av befintlig bebyggelse är fortsatt komp</w:t>
        <w:softHyphen/>
        <w:t>li</w:t>
        <w:softHyphen/>
        <w:t>cerat. Finansiering av åtgärder är en stor fråga, där kommunerna generellt efterfrågar större andel statlig finansiering.</w:t>
      </w:r>
    </w:p>
    <w:p>
      <w:pPr>
        <w:pStyle w:val="Rubrik5utannumrering"/>
        <w:rPr/>
      </w:pPr>
      <w:r>
        <w:rPr/>
        <w:t>Klimatanpassning på nationell och regional nivå</w:t>
      </w:r>
    </w:p>
    <w:p>
      <w:pPr>
        <w:pStyle w:val="TextBodyIndent"/>
        <w:ind w:hanging="0"/>
        <w:rPr/>
      </w:pPr>
      <w:r>
        <w:rPr/>
        <w:t>Myndigheterna har en viktig roll i att initiera, stödja och utvärdera kli</w:t>
        <w:softHyphen/>
        <w:t>mat</w:t>
        <w:softHyphen/>
        <w:t>anpassningsarbetet inom sitt ansvarsområde. Nationellt kunskaps</w:t>
        <w:softHyphen/>
        <w:t>center vid SMHI för kli</w:t>
        <w:softHyphen/>
        <w:t>matanpassning leder ett nätverk med 19 myn</w:t>
        <w:softHyphen/>
        <w:t>dig</w:t>
        <w:softHyphen/>
        <w:t>heter. Kunskapscentret har utvecklat olika verktyg och vägledningar för klimatanpassnings</w:t>
        <w:softHyphen/>
        <w:t>arbete. Hittills har länsstyrelserna och 13 nationella myn</w:t>
        <w:softHyphen/>
        <w:t>digheter (El</w:t>
        <w:softHyphen/>
        <w:t>säker</w:t>
        <w:softHyphen/>
        <w:t>hetsverket, Havs- och vattenmyndigheten (HaV), Riksantikvarie</w:t>
        <w:softHyphen/>
        <w:t>ämbetet, Sametinget, Skogsstyrelsen, Statens geotekniska institut (SGI), Statens jordbruksverk, Statens veterinärmedicinska anstalt (SVA), Sveri</w:t>
        <w:softHyphen/>
        <w:t>ges geologiska undersökning (SGU), Tillväxtverket, Trafik</w:t>
        <w:softHyphen/>
        <w:t>verket, Trans</w:t>
        <w:softHyphen/>
        <w:t>portstyrelsen och Folkhälsomyndigheten (FHM)) tagit fram eller är på väg att ta fram handlingsplaner samt utveckla verktyg för kli</w:t>
        <w:softHyphen/>
        <w:t>mat</w:t>
        <w:softHyphen/>
        <w:t>an</w:t>
        <w:softHyphen/>
        <w:t>pass</w:t>
        <w:softHyphen/>
        <w:t>ning. Arbetet har medfört ett starkare fokus på klimat</w:t>
        <w:softHyphen/>
        <w:t>an</w:t>
        <w:softHyphen/>
        <w:t>pass</w:t>
        <w:softHyphen/>
        <w:t>ning hos myndigheterna och lett till nya samarbeten mellan och inom myndig</w:t>
        <w:softHyphen/>
        <w:t>heterna. Flera myndigheter fick också uppdrag och återrapporte</w:t>
        <w:softHyphen/>
        <w:t>rings</w:t>
        <w:softHyphen/>
        <w:t>krav i regleringsbrevet för 2018 om att ta fram eller redovisa sitt arbete med klimatanpassning, bland annat handlingsplaner för klimatan</w:t>
        <w:softHyphen/>
        <w:t>pass</w:t>
        <w:softHyphen/>
        <w:t>ning. Det gäller Försvarsmakten, Totalförsvarets forskningsinstitut (FOI), Statens energimyndig</w:t>
        <w:softHyphen/>
        <w:t>het, Svenska kraftnät, Elsäkerhetsverket, SMHI, Naturvårdsverket, HaV, Trafikverket, Sjöfartsverket och Myndig</w:t>
        <w:softHyphen/>
        <w:t>heten för samhällsskydd och beredskap (MSB). Länsstyrelserna har haft ett regionalt samord</w:t>
        <w:softHyphen/>
        <w:t>nings</w:t>
        <w:softHyphen/>
        <w:t>uppdrag sedan 2009 och rapporterar i sina års</w:t>
        <w:softHyphen/>
        <w:t>redo</w:t>
        <w:softHyphen/>
        <w:t>vis</w:t>
        <w:softHyphen/>
        <w:t>ningar om hur arbetet fortskrider. Länsstyrelserna genomför också gemensamma aktivi</w:t>
        <w:softHyphen/>
        <w:t xml:space="preserve">teter inom ramen för sitt nationella nätverk.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t>Forskning om klimatförändringar och anpassning till ett förändrat kli</w:t>
        <w:softHyphen/>
        <w:t>mat är av stor vikt för arbetet. I regeringens forskningsproposition Kun</w:t>
        <w:softHyphen/>
        <w:t>skap i samverkan – för samhällets utmaningar och ökad konkurrens</w:t>
        <w:softHyphen/>
        <w:t>kraft (prop. 2016/17:50) aviserade regeringen ett 10-årigt forsknings</w:t>
        <w:softHyphen/>
        <w:t>pro</w:t>
        <w:softHyphen/>
        <w:t>gram om klimat och en ökning av Formas forskningsanslag med 25 mil</w:t>
        <w:softHyphen/>
        <w:t>joner kronor 2017 och därefter ytterligare 50 miljoner kronor 2018 och 55 mil</w:t>
        <w:softHyphen/>
        <w:t xml:space="preserve">joner kronor 2019 för detta. </w:t>
      </w:r>
      <w:r>
        <w:br w:type="page"/>
      </w:r>
    </w:p>
    <w:p>
      <w:pPr>
        <w:pStyle w:val="Heading2"/>
        <w:numPr>
          <w:ilvl w:val="1"/>
          <w:numId w:val="3"/>
        </w:numPr>
        <w:rPr/>
      </w:pPr>
      <w:bookmarkStart w:id="61" w:name="_Toc508273070"/>
      <w:bookmarkStart w:id="62" w:name="_Hlk503896973"/>
      <w:r>
        <w:rPr/>
        <w:t>Beskrivning av arbetet med prioriterade utmaningar</w:t>
      </w:r>
      <w:bookmarkEnd w:id="61"/>
      <w:bookmarkEnd w:id="62"/>
    </w:p>
    <w:p>
      <w:pPr>
        <w:pStyle w:val="TextBodyIndent"/>
        <w:ind w:hanging="0"/>
        <w:rPr/>
      </w:pPr>
      <w:r>
        <w:rPr/>
        <w:t>Nedan redogörs på en övergripande nivå för det pågående arbetet med de utmaningar som har identifierats som särskilt prioriterade för arbetet med anpassning till ett förändrat klimat. Nationella myndigheter har bland annat i upp</w:t>
        <w:softHyphen/>
        <w:t>gift att bistå samhällets aktörer med kunskapsunderlag. Be</w:t>
        <w:softHyphen/>
        <w:t>skriv</w:t>
        <w:softHyphen/>
        <w:t>ning</w:t>
        <w:softHyphen/>
        <w:t>en nedan av myndigheternas åtgärder är inte uttömmande. En mer full</w:t>
        <w:softHyphen/>
        <w:t>ständig redogörelse av pågående aktiviteter finns på Klimat</w:t>
        <w:softHyphen/>
        <w:t>an</w:t>
        <w:softHyphen/>
        <w:t>pass</w:t>
        <w:softHyphen/>
        <w:t>nings</w:t>
        <w:softHyphen/>
        <w:t>portalen som drivs av SMHI i samarbete med Myndighets</w:t>
        <w:softHyphen/>
        <w:t>nät</w:t>
        <w:softHyphen/>
        <w:t>ver</w:t>
        <w:softHyphen/>
        <w:t xml:space="preserve">ket för klimatanpassning. </w:t>
      </w:r>
    </w:p>
    <w:p>
      <w:pPr>
        <w:pStyle w:val="Heading3"/>
        <w:numPr>
          <w:ilvl w:val="2"/>
          <w:numId w:val="3"/>
        </w:numPr>
        <w:rPr/>
      </w:pPr>
      <w:bookmarkStart w:id="63" w:name="_Toc508273071"/>
      <w:r>
        <w:rPr/>
        <w:t>Ras, skred och erosion som hotar samhällen, infrastruktur och företag</w:t>
      </w:r>
      <w:bookmarkEnd w:id="63"/>
    </w:p>
    <w:p>
      <w:pPr>
        <w:pStyle w:val="TextBodyIndent"/>
        <w:ind w:hanging="0"/>
        <w:rPr/>
      </w:pPr>
      <w:r>
        <w:rPr/>
        <w:t>Statens geotekniska institut (SGI) har ett särskilt myndighetsansvar i frågor om ras och skred samt stranderosion. SGI beslutade 2017 om en hand</w:t>
        <w:softHyphen/>
        <w:t>lingsplan för hållbart markbyggande i ett föränderligt klimat. Syftet med handlingsplanen är att bidra till en mer samordnad och mer effektiv klimatanpassning inom markbyggnadssektorn, samt att arbetet följs upp och utvärderas. Planen innehåller förslag på åtgärder, hur de kan genom</w:t>
        <w:softHyphen/>
        <w:t>föras och vem som tar initiativet. Myndigheten har sedan 2013 i uppdrag att nyttiggöra och komplettera material från Göta älvutredningen och metodutveckla samt ras- och skredriskkartera i övriga delar av landet. Tio områden där skred har förekommit i betydande omfattning fram tills i dag, där konsekvenserna av skred kan bli stora för samhället och där klimatförändringarna förväntas öka risken märkbart, har prioriterats för fortsatt skredkartering. I februari 2017 lanserade SGI kustsårbarhets</w:t>
        <w:softHyphen/>
        <w:t>kar</w:t>
        <w:softHyphen/>
        <w:t>tor för Skåne samt en kartvisningstjänst för kustplanering i dagens och framtidens klimat. SGI har också i uppdrag att ta fram vägledningar för naturanpassade erosionsskydd. SGI arbetar även med att utveckla och testa naturanpassade erosionsskydd i flera projekt bland annat i Ume</w:t>
        <w:softHyphen/>
        <w:t>älven och Stockholms skärgård. SGI samordnar och harmoniserar under</w:t>
        <w:softHyphen/>
        <w:t>lag som berör ras, skred och erosion. Samverkan omfattar SGI, Sveriges geologiska undersökning (SGU), Myndigheten för samhällsskydd och bered</w:t>
        <w:softHyphen/>
        <w:t>skap (MSB), Sveriges meteorologiska och hydrologiska institut (SMHI), Lantmäteriet, Skogsstyrelsen, Havs- och vattenmyndigheten (HaV) och Sjöfartsverket. Myn</w:t>
        <w:softHyphen/>
        <w:t>dig</w:t>
        <w:softHyphen/>
        <w:t>heterna har tagit fram en vägledning och kartvisningstjänst som visar och beskriver olika underlag från myn</w:t>
        <w:softHyphen/>
        <w:t>dig</w:t>
        <w:softHyphen/>
        <w:t xml:space="preserve">heterna. </w:t>
      </w:r>
    </w:p>
    <w:p>
      <w:pPr>
        <w:pStyle w:val="TextBodyIndent"/>
        <w:rPr/>
      </w:pPr>
      <w:r>
        <w:rPr/>
        <w:t>SGU har under 2017 beslutat om en handlingsplan för klimatan</w:t>
        <w:softHyphen/>
        <w:t>pass</w:t>
        <w:softHyphen/>
        <w:t>ning. SGU:s bidrag till arbetet med ras och skred är att ta fram grund</w:t>
        <w:softHyphen/>
        <w:t>läggande och bearbetade geologiska under</w:t>
        <w:softHyphen/>
        <w:t>lag för fortsatta studier i områ</w:t>
        <w:softHyphen/>
        <w:t>den med förutsättningar för ras och skred. Myndigheten har en kontinuer</w:t>
        <w:softHyphen/>
        <w:t>lig övervakning av grundvatten- och portrycksnivåer i de mest skredbe</w:t>
        <w:softHyphen/>
        <w:t xml:space="preserve">nägna områdena. </w:t>
      </w:r>
      <w:bookmarkStart w:id="64" w:name="_Hlk501200739"/>
      <w:r>
        <w:rPr/>
        <w:t>I sin handlingsplan har SGU identifierat åtgärder som man bedömer som kritiska för att sam</w:t>
        <w:softHyphen/>
        <w:t>hället ska kunna ta nästa steg i klimat</w:t>
        <w:softHyphen/>
        <w:t>anpassningsarbetet. Med koppling till ras, skred och erosion be</w:t>
        <w:softHyphen/>
        <w:t>dömer SGU att det är av stor vikt att SGU tar fram ett förbättrat geolo</w:t>
        <w:softHyphen/>
        <w:t>giskt underlag för klimatanpassning genom att kartlägga Sveriges jord</w:t>
        <w:softHyphen/>
        <w:t>arter, grundvatten och geologi, och att SGU iden</w:t>
        <w:softHyphen/>
        <w:t>ti</w:t>
        <w:softHyphen/>
        <w:t>fierar områden i Sve</w:t>
        <w:softHyphen/>
        <w:t>rige där klimatförändringarna kan orsaka ökade problem med ero</w:t>
        <w:softHyphen/>
        <w:t>sion, ras och skred. SGU har deltagit i projektet Skåne</w:t>
        <w:softHyphen/>
        <w:t>strand, där bland annat erosionskänslighet och tecken på pågående erosion be</w:t>
        <w:softHyphen/>
        <w:t>dömts och en kart</w:t>
        <w:softHyphen/>
        <w:t>visartjänst som beskriver erosionsförhållandena redo</w:t>
        <w:softHyphen/>
        <w:t xml:space="preserve">visas. SGU har också tagit fram en översiktlig karta som visar markens förutsättningar för jordskred nationellt. </w:t>
      </w:r>
      <w:bookmarkEnd w:id="64"/>
      <w:r>
        <w:rPr/>
        <w:t>Nya uppdaterade jorddatabaser har tagits fram i vissa särskilt skred</w:t>
        <w:softHyphen/>
        <w:t>käns</w:t>
        <w:softHyphen/>
        <w:t>liga områden såsom Norsälvens och Säveåns dal</w:t>
        <w:softHyphen/>
        <w:t xml:space="preserve">gångar och visas i SGU:s kartvisare. </w:t>
      </w:r>
    </w:p>
    <w:p>
      <w:pPr>
        <w:pStyle w:val="TextBodyIndent"/>
        <w:rPr/>
      </w:pPr>
      <w:r>
        <w:rPr/>
        <w:t>Boverket är den nationella myndigheten för boende, byggande, stads</w:t>
        <w:softHyphen/>
        <w:t>ut</w:t>
        <w:softHyphen/>
        <w:t>veckling och samhällsplanering och har därmed det allmänna upp</w:t>
        <w:softHyphen/>
        <w:t>sikts</w:t>
        <w:softHyphen/>
        <w:t>ansvaret för plan- och byggnadsväsendet i landet. Verket har också till uppgift att inom sitt verksamhetsområde verka för samordning av de statliga myndigheternas arbete med underlag för tillämpningen av plan- och bygglagen. I verksamheten ingår även att ge råd och förmedla kun</w:t>
        <w:softHyphen/>
        <w:t>skap och erfarenheter till planerare och andra grupper. I många av myn</w:t>
        <w:softHyphen/>
        <w:t>dig</w:t>
        <w:softHyphen/>
        <w:t>hetens uppgifter men särskilt när det gäller förmedling av råd och kunskap måste hänsyn tas till klimatförändringarnas konsekvenser. Myn</w:t>
        <w:softHyphen/>
        <w:t>dig</w:t>
        <w:softHyphen/>
        <w:t>hetens arbete stödjer hänsyn till alla klimateffekter, och är inte av</w:t>
        <w:softHyphen/>
        <w:t>gränsat till ras och skred eller översvämning men dessa är viktiga delar eftersom de innebär stora risker för den byggda miljön. Boverket har bland annat tagit fram en planeringsguide för klimatanpassning vid fysisk planering, en vägledning om krav avseende hälsa, säkerhet och risk för olyckor m.m. och arbetar med att ta fram en vägledning för hur eko</w:t>
        <w:softHyphen/>
        <w:t>sys</w:t>
        <w:softHyphen/>
        <w:t>tem</w:t>
        <w:softHyphen/>
        <w:t>tjänster kan integreras i hela planeringskedjan enligt plan- och bygg</w:t>
        <w:softHyphen/>
        <w:t>lagen. I regleringsbrevet för 2017 fick Boverket i uppdrag att ta fram en till</w:t>
        <w:softHyphen/>
        <w:t>synsvägledning avseende översvämningsrisker för att skapa förutsätt</w:t>
        <w:softHyphen/>
        <w:t>ningar för att ny bebyggelse blir långsiktigt hållbar och att länsstyrel</w:t>
        <w:softHyphen/>
        <w:t xml:space="preserve">sernas tillsyn är samordnad och förutsägbar. </w:t>
      </w:r>
    </w:p>
    <w:p>
      <w:pPr>
        <w:pStyle w:val="TextBodyIndent"/>
        <w:rPr/>
      </w:pPr>
      <w:r>
        <w:rPr/>
        <w:t>Länsstyrelserna bedömer i sin årsredovisning för 2016 att allt fler be</w:t>
        <w:softHyphen/>
        <w:t>slut som tas på lokal nivå inkluderar klimatanpassning. Det gäller främst inom fysisk planering och i arbetet med risk- och sårbarhets</w:t>
        <w:softHyphen/>
        <w:t>analyser men också inom t.ex. kulturmiljövård.</w:t>
      </w:r>
    </w:p>
    <w:p>
      <w:pPr>
        <w:pStyle w:val="Heading3"/>
        <w:numPr>
          <w:ilvl w:val="2"/>
          <w:numId w:val="3"/>
        </w:numPr>
        <w:rPr/>
      </w:pPr>
      <w:bookmarkStart w:id="65" w:name="_Toc508273072"/>
      <w:r>
        <w:rPr/>
        <w:t>Översvämning som hotar samhällen, infrastruktur och företag</w:t>
      </w:r>
      <w:bookmarkEnd w:id="65"/>
      <w:r>
        <w:rPr/>
        <w:t xml:space="preserve"> </w:t>
      </w:r>
    </w:p>
    <w:p>
      <w:pPr>
        <w:pStyle w:val="TextBodyIndent"/>
        <w:ind w:hanging="0"/>
        <w:rPr/>
      </w:pPr>
      <w:r>
        <w:rPr/>
        <w:t>Myndigheten för samhällsskydd och beredskap (MSB) är behörig myn</w:t>
        <w:softHyphen/>
        <w:t>dig</w:t>
        <w:softHyphen/>
        <w:t>het för frågor om bedömning och hantering av översväm</w:t>
        <w:softHyphen/>
        <w:t>nings</w:t>
        <w:softHyphen/>
        <w:t>risker. Sedan 1998 har MSB och dessförinnan Räddningsverket över</w:t>
        <w:softHyphen/>
        <w:t>siktligt karterat Sveriges vattendrag och sjöar och kartlagt vilka områden som riskerar att översvämmas vid olika flöden. Hittills har cirka 75 vatten</w:t>
        <w:softHyphen/>
        <w:t>drag eller cirka 1 000 mil karterats. Prioriteringen av de vattendrag som karte</w:t>
        <w:softHyphen/>
        <w:t>rats har gjorts av MSB i samråd med SMHI och länsstyrelserna. Syftet med översvämningskarteringarna är att underlätta planerings</w:t>
        <w:softHyphen/>
        <w:t xml:space="preserve">arbetet inom </w:t>
      </w:r>
      <w:r>
        <w:rPr>
          <w:spacing w:val="-2"/>
        </w:rPr>
        <w:t>exempelvis kommuner och länsstyrelser och vara ett hjälp</w:t>
        <w:softHyphen/>
        <w:t>medel för att an</w:t>
      </w:r>
      <w:r>
        <w:rPr/>
        <w:softHyphen/>
        <w:t>passa samhället till ett förändrat klimat. MSB har inom ramen för ar</w:t>
        <w:softHyphen/>
        <w:t>be</w:t>
        <w:softHyphen/>
        <w:t>tet med förordningen (2009:956) om översvämningsrisker bland annat tagit fram hotkartor för 18 tätorter där konsekvenserna av över</w:t>
        <w:softHyphen/>
        <w:t>sväm</w:t>
        <w:softHyphen/>
        <w:t>ning från sjöar och vattendrag anses vara stora. Sedan 2016 har MSB också upp</w:t>
        <w:softHyphen/>
        <w:t>rättat en offentlig portal där myndigheten publicerat samtliga av de över</w:t>
        <w:softHyphen/>
        <w:t>svämningskarteringar som tagits fram. MSB har vidare utvecklat en väg</w:t>
        <w:softHyphen/>
        <w:t>led</w:t>
        <w:softHyphen/>
        <w:t>ning som riktas till kommuner om metoder för kartering och kon</w:t>
        <w:softHyphen/>
        <w:t>se</w:t>
        <w:softHyphen/>
        <w:t>kvensanalyser av skyfall.</w:t>
      </w:r>
    </w:p>
    <w:p>
      <w:pPr>
        <w:pStyle w:val="TextBodyIndent"/>
        <w:rPr/>
      </w:pPr>
      <w:r>
        <w:rPr/>
        <w:t>Boverkets arbete för stöd i planarbetet är i hög grad relevant också för att minska risker för översvämningar och kustförändring. I reglerings</w:t>
        <w:softHyphen/>
        <w:t>brevet för 2018 har Boverket fått i uppdrag att ta fram en tillsynsväg</w:t>
        <w:softHyphen/>
        <w:t>led</w:t>
        <w:softHyphen/>
        <w:t>ning om risken för ras, skred och erosion efter förslag från Klimat</w:t>
        <w:softHyphen/>
        <w:t>anpass</w:t>
        <w:softHyphen/>
        <w:t>nings</w:t>
        <w:softHyphen/>
        <w:t>utredningen.</w:t>
      </w:r>
    </w:p>
    <w:p>
      <w:pPr>
        <w:pStyle w:val="TextBodyIndent"/>
        <w:rPr/>
      </w:pPr>
      <w:r>
        <w:rPr/>
        <w:t>Trafikverket ansvarar för den samlade långsiktiga infra</w:t>
        <w:softHyphen/>
        <w:t>struktur</w:t>
        <w:softHyphen/>
        <w:t>plane</w:t>
        <w:softHyphen/>
        <w:t>ringen för samtliga trafikslag samt för byggande, drift och underhåll av stat</w:t>
        <w:softHyphen/>
        <w:t>liga vägar och järn</w:t>
        <w:softHyphen/>
        <w:t>vägar. Trafikverket utvecklar samverkan för att för</w:t>
        <w:softHyphen/>
        <w:t>bättra arbetet med att klimatanpassa transportnätet. Trafikverket be</w:t>
        <w:softHyphen/>
        <w:t>sluta</w:t>
        <w:softHyphen/>
        <w:t>de om en strategi för klimat</w:t>
        <w:softHyphen/>
        <w:t>anpassning 2015 som följdes av en hand</w:t>
        <w:softHyphen/>
        <w:t>lingsplan för klimat</w:t>
        <w:softHyphen/>
        <w:t>an</w:t>
        <w:softHyphen/>
        <w:t>passning 2016. Tre aktiviteter bedömdes särskilt viktiga att genomföra: tydligt ansvar och mandat för arbete med klimat</w:t>
        <w:softHyphen/>
        <w:t>an</w:t>
        <w:softHyphen/>
        <w:t>passning, att plane</w:t>
        <w:softHyphen/>
        <w:t>ringen tar hänsyn till behovet av resurser för arbete med klimatets påver</w:t>
        <w:softHyphen/>
        <w:t>kan på vägar och järnvägar samt att styrande doku</w:t>
        <w:softHyphen/>
        <w:t>ment och regelverk beaktar klimatets påverkan. Trafikverket lämnade hösten 2017 förslag till nationell plan för infrastruktur 2018−2029. I planen finns förslag på klimat</w:t>
        <w:softHyphen/>
        <w:t>anpassningsåtgärder av järnvägsnätet med 1 000 mil</w:t>
        <w:softHyphen/>
        <w:t>jo</w:t>
        <w:softHyphen/>
        <w:t>ner kronor. Trafikverket beskriver i rapporten att det totala åtgärds</w:t>
        <w:softHyphen/>
        <w:t>be</w:t>
        <w:softHyphen/>
        <w:t>hovet för klimatanpassningsåtgärder är mycket osäkert. Det bedömdes i inrikt</w:t>
        <w:softHyphen/>
        <w:t>nings</w:t>
        <w:softHyphen/>
        <w:t>underlaget 2015 uppgå till omkring 10 000–12 000 miljoner kronor. Trafik</w:t>
        <w:softHyphen/>
        <w:t>verkets senaste beräkningar som redovisas i Förslag till nationell plan för transportsystemet åren 2018−2029 visar att åtgärdsbehovet för vägar och järnvägar snarare är cirka 4 500 miljoner kronor, där 1 500 mil</w:t>
        <w:softHyphen/>
        <w:t>joner kronor beskriver åtgärdsbehovet i järnvägs</w:t>
        <w:softHyphen/>
        <w:t>nätet. Men även dessa uppskattningar är osäkra. Förslaget till indikativ ram på 1 000 mil</w:t>
        <w:softHyphen/>
        <w:t>joner kronor bedöms av Trafikverket därmed vara en lämplig nivå för att påbörja anpassningen av det statliga järnvägsnätet för att klara klima</w:t>
        <w:softHyphen/>
        <w:t>tets påverkan och därmed kunna åstadkomma en mer ro</w:t>
        <w:softHyphen/>
        <w:t>bust och till</w:t>
        <w:softHyphen/>
        <w:t>förlitlig anläggning. Riskreducerande åtgärder i vägnätet genom</w:t>
        <w:softHyphen/>
        <w:t>förs enligt planförslaget via bärighetsanslaget. Planförslaget inne</w:t>
        <w:softHyphen/>
        <w:t>håller också åtgärder för att höja bärigheten och säkra framkomligheten för tung trafik på vägnätet, i form av förstärkningsåtgärder på broar och vägar. Bärighetsåtgärderna kommer att bidra till att förbättra delar av väg</w:t>
        <w:softHyphen/>
        <w:t>nätet på landsbygderna och omfattar totalt 16,3 miljarder kronor. Här ingår också riskredu</w:t>
        <w:softHyphen/>
        <w:t>cerande åtgärder för klimatanpassning av både det regionala och natio</w:t>
        <w:softHyphen/>
        <w:t>nella vägnätet.</w:t>
      </w:r>
    </w:p>
    <w:p>
      <w:pPr>
        <w:pStyle w:val="TextBodyIndent"/>
        <w:rPr/>
      </w:pPr>
      <w:r>
        <w:rPr/>
        <w:t>Riksantikvarieämbetet (RAÄ) var en av de första myndigheterna att ta fram en handlingsplan för klimatanpassning. Under 2015 togs en hand</w:t>
        <w:softHyphen/>
        <w:t>lingsplan för klimatanpassning och energieffektivisering för kulturhisto</w:t>
        <w:softHyphen/>
        <w:t>riskt värdefull bebyggelse fram för åren 2015−2017. RAÄ har bland annat kart</w:t>
        <w:softHyphen/>
        <w:t>lagt risker för kulturarv utifrån klimat- och miljöförändringar och myndigheten ordnar bland annat ett årligt forum för klimat och kul</w:t>
        <w:softHyphen/>
        <w:t>tur</w:t>
        <w:softHyphen/>
        <w:t>arv liksom löpande dialog och kunskapsutbyten med berörda aktörer. RAÄ har också tagit fram vägledning och en webbaserad handbok för tillsyns</w:t>
        <w:softHyphen/>
        <w:t>myn</w:t>
        <w:softHyphen/>
        <w:t>dig</w:t>
        <w:softHyphen/>
        <w:t>heter, beställare, fastighetsägare och utförare av vård- och underhålls</w:t>
        <w:softHyphen/>
        <w:t>planering som bland annat tar upp processbeskrivningar, risk- och sårbarhets</w:t>
        <w:softHyphen/>
        <w:t>analyser och möjligheter med indikatorsuppföljning. Ar</w:t>
        <w:softHyphen/>
        <w:t>betet är inte speci</w:t>
        <w:softHyphen/>
        <w:t>fikt riktat mot översvämningar, men översvämningar är ett av de områden som innebär risker för kulturarvet. Många äldre bygg</w:t>
        <w:softHyphen/>
        <w:t>na</w:t>
        <w:softHyphen/>
        <w:t>der är t.ex. belägna längs kuster, sjöar och vattendrag. Andra risker för kultur</w:t>
        <w:softHyphen/>
        <w:t>arvet är de indirekta följdeffekterna med t.ex. mögel, ökad växtlig</w:t>
        <w:softHyphen/>
        <w:t>het och skadedjursangrepp.</w:t>
      </w:r>
    </w:p>
    <w:p>
      <w:pPr>
        <w:pStyle w:val="TextBodyIndent"/>
        <w:rPr/>
      </w:pPr>
      <w:r>
        <w:rPr/>
        <w:t>Lantmäteriet har sedan 2009 byggt upp en ny nationell höjdmodell. I slutet av 2016 var 98 procent av de planerade 460 000 km² klara.</w:t>
      </w:r>
    </w:p>
    <w:p>
      <w:pPr>
        <w:pStyle w:val="TextBodyIndent"/>
        <w:rPr/>
      </w:pPr>
      <w:r>
        <w:rPr/>
        <w:t>Regeringen har inom ramen för livsmedelsstrategin gett Jordbruks</w:t>
        <w:softHyphen/>
        <w:t>verket i uppdrag att inrätta ett kompetenscentrum för hållbar hantering av vatten i jordbruket. Uppdraget löper på tre år under perioden 2017 fram till utgången av 2019 och slutredovisas den 28 februari 2020. Kompe</w:t>
        <w:softHyphen/>
        <w:t>tens</w:t>
        <w:softHyphen/>
        <w:t>centrum ska genom samverkan bidra till att öka myndigheternas kompetens om jordbrukets vattenhushållning, dvs. åtgärder för avvatt</w:t>
        <w:softHyphen/>
        <w:t>ning och bevattning som ger rätt mängd vatten vid varje tidpunkt för grödans tillväxt, bärighet för maskiner och begränsad miljöpåverkan.</w:t>
      </w:r>
    </w:p>
    <w:p>
      <w:pPr>
        <w:pStyle w:val="TextBodyIndent"/>
        <w:rPr/>
      </w:pPr>
      <w:r>
        <w:rPr/>
        <w:t>Jordbruksverket har också i uppdrag av regeringen att genomföra en kartl</w:t>
        <w:softHyphen/>
        <w:t xml:space="preserve">äggning av vilka åtgärder som behövs för att klara avvattningen av jordbruksmark i ett förändrat klimat med ökade vattenflöden. Uppdraget ska redovisas den 1 april 2018. </w:t>
      </w:r>
    </w:p>
    <w:p>
      <w:pPr>
        <w:pStyle w:val="Heading3"/>
        <w:numPr>
          <w:ilvl w:val="2"/>
          <w:numId w:val="3"/>
        </w:numPr>
        <w:rPr/>
      </w:pPr>
      <w:bookmarkStart w:id="66" w:name="_Toc508273073"/>
      <w:r>
        <w:rPr/>
        <w:t>Höga temperaturer som innebär risker för hälsa och välbefinnande för människor och djur</w:t>
      </w:r>
      <w:bookmarkEnd w:id="66"/>
      <w:r>
        <w:rPr/>
        <w:t xml:space="preserve"> </w:t>
      </w:r>
    </w:p>
    <w:p>
      <w:pPr>
        <w:pStyle w:val="TextBodyIndent"/>
        <w:ind w:hanging="0"/>
        <w:rPr/>
      </w:pPr>
      <w:r>
        <w:rPr/>
        <w:t xml:space="preserve">Folkhälsomyndigheten har tagit fram en handlingsplan för myndighetens arbete med klimatanpassning för åren 2017−2020. Målsättningen med arbetet är att handlingsplanen år 2020 är en naturlig del av myndighetens verksamhet. Identifierade insatsområden är temperaturrelaterad dödlighet och ohälsa, luftkvalitet, </w:t>
      </w:r>
      <w:bookmarkStart w:id="67" w:name="_Hlk501189417"/>
      <w:r>
        <w:rPr/>
        <w:t>vektorburna-, vattenburna- och livsmedelsburna smittämnen</w:t>
      </w:r>
      <w:bookmarkEnd w:id="67"/>
      <w:r>
        <w:rPr/>
        <w:t xml:space="preserve"> samt beredskap och krisledning. Som exempel på myndig</w:t>
        <w:softHyphen/>
        <w:t>hetens arbete kan nämnas att man ställt samman kunskap och tagit fram informationsmaterial om risker för hälsa från höga temperaturer samt en vägledning för organisationers arbete med att utveckla egna handlings</w:t>
        <w:softHyphen/>
        <w:t>planer för värmeböljor. Materialet syftar till att stärka samhällets för</w:t>
        <w:softHyphen/>
        <w:t>måga att hantera negativa hälsoeffekter till följd av värmeböljor och är framtaget för kommuner, landsting, regioner och privata aktörer som an</w:t>
        <w:softHyphen/>
        <w:t>svarar för vård och omsorg. Folkhälsomyndigheten genomför också ett pro</w:t>
        <w:softHyphen/>
        <w:t>jekt om att förstärka Sveriges värmevarning och klimatanpassnings</w:t>
        <w:softHyphen/>
        <w:t>arbete med data om sjuktal och dödlighet under pågående värmebölja. Myn</w:t>
        <w:softHyphen/>
        <w:t>digheten har också i uppdrag att utveckla de övervakningssystem som myndigheten ansvarar för eller använder sig av, så att de kan an</w:t>
        <w:softHyphen/>
        <w:t>vän</w:t>
        <w:softHyphen/>
        <w:t xml:space="preserve">das som indikator för effekter av klimatförändringar. </w:t>
      </w:r>
    </w:p>
    <w:p>
      <w:pPr>
        <w:pStyle w:val="TextBodyIndent"/>
        <w:rPr/>
      </w:pPr>
      <w:r>
        <w:rPr/>
        <w:t>MSB har analyserat vilka faktorer som riskerar att leda till bränder vintertid samt hur klimatför</w:t>
        <w:softHyphen/>
        <w:t>ändringar påverkar prognossystemet för brand</w:t>
        <w:softHyphen/>
        <w:t>risk i vegetation.</w:t>
      </w:r>
      <w:r>
        <w:br w:type="page"/>
      </w:r>
    </w:p>
    <w:p>
      <w:pPr>
        <w:pStyle w:val="Heading3"/>
        <w:numPr>
          <w:ilvl w:val="2"/>
          <w:numId w:val="3"/>
        </w:numPr>
        <w:rPr/>
      </w:pPr>
      <w:bookmarkStart w:id="68" w:name="_Toc508273074"/>
      <w:r>
        <w:rPr/>
        <w:t>Brister i vattenförsörjning för enskilda, jordbruk och industri</w:t>
      </w:r>
      <w:bookmarkEnd w:id="68"/>
    </w:p>
    <w:p>
      <w:pPr>
        <w:pStyle w:val="TextBodyIndent"/>
        <w:ind w:hanging="0"/>
        <w:rPr/>
      </w:pPr>
      <w:r>
        <w:rPr/>
        <w:t>Under sommarmånaderna 2016 och 2017 uppstod brister i grund- och yt</w:t>
        <w:softHyphen/>
        <w:t>vattentäkter för stora delar av Götaland, Svealand och södra Norrland, med vattennivåer som är mycket lägre än vad som är normalt för års</w:t>
        <w:softHyphen/>
        <w:t>tiden. Det påverkade också länsstyrelsernas arbete med klimatanpassning genom bland annat större efterfrågan på kunskapshöjande insatser om klimat</w:t>
        <w:softHyphen/>
        <w:t>för</w:t>
        <w:softHyphen/>
        <w:t>änd</w:t>
        <w:softHyphen/>
        <w:t>ring. Länsstyrelserna arbetade i stor utsträckning med frå</w:t>
        <w:softHyphen/>
        <w:t>gan, bland annat genom att bevaka och informera om situationen och sam</w:t>
        <w:softHyphen/>
        <w:t>verka med olika aktörer, i synnerhet kommunerna. Försörjnings</w:t>
        <w:softHyphen/>
        <w:t>planer och strategier togs fram av flera länsstyrelser. Länsstyrelsen har också ansvar för att kon</w:t>
        <w:softHyphen/>
        <w:t>trollera hur kommunerna följer lagstiftningen i frågan. Såväl kommuner, länsstyrelser som berörda myndigheter följde frå</w:t>
        <w:softHyphen/>
        <w:t>gan och sammantaget bedömdes att berörda aktörer klarade sitt upp</w:t>
        <w:softHyphen/>
        <w:t>drag att hantera en akut situation kring vattenbrist. Eftersom en situation med brister i vattenför</w:t>
        <w:softHyphen/>
        <w:t>sörj</w:t>
        <w:softHyphen/>
        <w:t xml:space="preserve">ningen väntas bli allt vanligare i ett förändrat klimat ställs krav på en långsiktig planering. </w:t>
      </w:r>
    </w:p>
    <w:p>
      <w:pPr>
        <w:pStyle w:val="TextBodyIndent"/>
        <w:rPr/>
      </w:pPr>
      <w:r>
        <w:rPr/>
        <w:t>I vattnets naturliga kretslopp spelar våtmarkerna en viktig roll. Här brom</w:t>
        <w:softHyphen/>
        <w:t>sas vattnet upp, en del avdunstar och vattnets avrinning jämnas ut. Områden med långsamt avklingande vattenflöde får en jämnare vatten</w:t>
        <w:softHyphen/>
        <w:t>föring, som dessutom sjunker långsammare under torrperioder, än områ</w:t>
        <w:softHyphen/>
        <w:t>den med små magasineringsmöjligheter. Ett avrinningsområde utan sjöar, småvatten, våtmarker och andra vattendrag har små vatten</w:t>
        <w:softHyphen/>
        <w:t>maga</w:t>
        <w:softHyphen/>
        <w:t>si</w:t>
        <w:softHyphen/>
        <w:t>ne</w:t>
        <w:softHyphen/>
        <w:t>ringsmöjligheter och reagerar därför snabbt vid till exempel stor neder</w:t>
        <w:softHyphen/>
        <w:t>börd eller torka. Regeringen har därför initierat en flerårig satsning på att restaurera och återskapa våtmarker för åren 2018−2020.</w:t>
      </w:r>
    </w:p>
    <w:p>
      <w:pPr>
        <w:pStyle w:val="TextBodyIndent"/>
        <w:rPr/>
      </w:pPr>
      <w:r>
        <w:rPr/>
        <w:t>Livsmedelsverket är Sveriges expert- och centrala kontrollmyndighet på livsmedelsområdet, en uppgift som blir både viktigare och mer kom</w:t>
        <w:softHyphen/>
        <w:t>plex i och med klimatförändringarna. Livsmedelsverket har under 2017 tagit fram en handlingsplan för klimatanpassning som ska tydliggöra hur verket kan arbeta med att stödja livsmedels- och dricksvatten</w:t>
        <w:softHyphen/>
        <w:t>sektorns anpassning till ett förändrat klimat. Livsmedelsverket i samverkan med andra myndigheter, branschorganisationer och repre</w:t>
        <w:softHyphen/>
        <w:t>sen</w:t>
        <w:softHyphen/>
        <w:t>tanter från dricks</w:t>
        <w:softHyphen/>
        <w:t>vatten</w:t>
        <w:softHyphen/>
        <w:t>producenterna tar fram en handbok för tillämpad klimatanpassning av dricksvatten. Handboken ska vara ett praktiskt stöd till alla dricks</w:t>
        <w:softHyphen/>
        <w:t>vatten</w:t>
        <w:softHyphen/>
        <w:t>producenter i deras arbete med att klimatanpassa hela dricksvatten</w:t>
        <w:softHyphen/>
        <w:t>kedjan. Syftet är att erhålla en långsiktigt hälsomässigt säker och jämn dricksvattenförsörjning som kan hantera kemiska och mikrobiologiska risker samt över- och underskott av råvattentillgången. Livsmedelsverket har sedan 2006 stöttat länsstyrelsernas arbete med krisbered</w:t>
        <w:softHyphen/>
        <w:t>skaps</w:t>
        <w:softHyphen/>
        <w:t>arbetet inom dricksvattenområdet, där översvämningsproblematik och risk- och sårbarhetsanalys ofta varit i fokus. Livsmedelsverket har dessutom i sam</w:t>
        <w:softHyphen/>
        <w:t>verkan med andra aktörer sedan 2000-talets början drivit ett stort antal utvecklings- och kunskapsprojekt med sikte på att höja den lokala och regionala kompetensen för att kunna möta effekter av klimat</w:t>
        <w:softHyphen/>
        <w:t>föränd</w:t>
        <w:softHyphen/>
        <w:t>ring</w:t>
        <w:softHyphen/>
        <w:t>arna. Myndigheten leder och samordnar sedan 2009 ett natio</w:t>
        <w:softHyphen/>
        <w:t>nellt nätverk för dricksvatten som bland annat syftar till att öka anpass</w:t>
        <w:softHyphen/>
        <w:t>nings</w:t>
        <w:softHyphen/>
        <w:t>förmågan för ett förändrat klimat.</w:t>
      </w:r>
    </w:p>
    <w:p>
      <w:pPr>
        <w:pStyle w:val="TextBodyIndent"/>
        <w:rPr/>
      </w:pPr>
      <w:r>
        <w:rPr/>
        <w:t>Sveriges geotekniska institut (SGU) har i sin handlingsplan för klimat</w:t>
        <w:softHyphen/>
        <w:t>an</w:t>
        <w:softHyphen/>
        <w:t>passning från 2017 identi</w:t>
        <w:softHyphen/>
        <w:t>fierat åtgärder som man bedömer kritiska för samhällets klimatanpass</w:t>
        <w:softHyphen/>
        <w:t>ning. I förhållande till vattenförsörjningen är det att SGU bidrar till Livs</w:t>
        <w:softHyphen/>
        <w:t>medels</w:t>
        <w:softHyphen/>
        <w:t>verkets arbete med handbok för klimat</w:t>
        <w:softHyphen/>
        <w:t>anpassad dricksvatten</w:t>
        <w:softHyphen/>
        <w:t>försörjning, att SGU genomför studier av klimat</w:t>
        <w:softHyphen/>
        <w:t>för</w:t>
        <w:softHyphen/>
        <w:softHyphen/>
        <w:t>ändringarnas kvantitet och kvalitet, samt utökar grundvatten</w:t>
        <w:softHyphen/>
        <w:t>över</w:t>
        <w:softHyphen/>
        <w:t>vak</w:t>
        <w:softHyphen/>
        <w:t>ningen med flera grund</w:t>
        <w:softHyphen/>
        <w:t>vatten</w:t>
        <w:softHyphen/>
        <w:t>övervakningsstationer. Myndigheten bedö</w:t>
        <w:softHyphen/>
        <w:t>mer också att det är av stor vikt att SGU identifierar inom vilka om</w:t>
        <w:softHyphen/>
        <w:t>rå</w:t>
        <w:softHyphen/>
        <w:t>den i Sverige som grund</w:t>
        <w:softHyphen/>
        <w:t>vattnet påverkas negativt eller positivt av klimat</w:t>
        <w:softHyphen/>
        <w:t>för</w:t>
        <w:softHyphen/>
        <w:t xml:space="preserve">ändringarna och vilka effekter det får för samhället. </w:t>
      </w:r>
    </w:p>
    <w:p>
      <w:pPr>
        <w:pStyle w:val="TextBodyIndent"/>
        <w:rPr/>
      </w:pPr>
      <w:r>
        <w:rPr/>
        <w:t>I juni 2017 lanserade SGU och SMHI tjänsten ”Risk för vattenbrist”, för att underlätta förberedelser inför en eventuell vattenbrist. Tjänsten har tagits fram mot bakgrund av att det vid låga grund- och ytvattennivåer är viktigt för allmänheten att hålla sig uppdaterad och – om situationen kräver – medverka till att spara vatten. Genom att sprida information om vattensituationen kan olika samhällsaktörer bidra till en ökad beredskap inför en eventuell vattenbrist. Tjänsten gäller för både grundvatten och ytvatten (sjöar och vattendrag).</w:t>
      </w:r>
    </w:p>
    <w:p>
      <w:pPr>
        <w:pStyle w:val="TextBodyIndent"/>
        <w:rPr/>
      </w:pPr>
      <w:r>
        <w:rPr/>
        <w:t>I Jordbruksverkets handlingsplan för klimatanpassning lyfts vattenbrist som en allvarlig konsekvens för jordbrukssektorn. Verket arbetar med vattenbrist på olika sätt bland annat genom ett regeringsuppdrag om att bedöma jordbrukssektorns behov av vattenförsörjning med hänsyn tagen till livsmedelsmarknadens och den gemensamma jordbrukspoli</w:t>
        <w:softHyphen/>
        <w:t>ti</w:t>
        <w:softHyphen/>
        <w:t>kens utveckling liksom till klimatförändringar. Underlaget ska kunna använ</w:t>
        <w:softHyphen/>
        <w:t>das bland annat i arbetet med regionala vattenförsörjningsplaner för lång</w:t>
        <w:softHyphen/>
        <w:t>siktiga bedömningar och prognoser i relation till andra konkurrerande samhällsbehov. Uppdraget ska redovisas den 1 april 2018.</w:t>
      </w:r>
    </w:p>
    <w:p>
      <w:pPr>
        <w:pStyle w:val="Heading3"/>
        <w:numPr>
          <w:ilvl w:val="2"/>
          <w:numId w:val="3"/>
        </w:numPr>
        <w:rPr/>
      </w:pPr>
      <w:bookmarkStart w:id="69" w:name="_Toc508273075"/>
      <w:r>
        <w:rPr/>
        <w:t>Biologiska och ekologiska effekter som påverkar en hållbar utveckling</w:t>
      </w:r>
      <w:bookmarkEnd w:id="69"/>
    </w:p>
    <w:p>
      <w:pPr>
        <w:pStyle w:val="TextBodyIndent"/>
        <w:ind w:hanging="0"/>
        <w:rPr/>
      </w:pPr>
      <w:r>
        <w:rPr/>
        <w:t>I september 2014 fick Naturvårdsverket i uppdrag att tillsammans med Havs- och vattenmyndigheten (HaV), Jordbruksverket, Boverket, Trafik</w:t>
        <w:softHyphen/>
        <w:t>verket och Skogsstyrelsen ta fram riktlinjer och en genomförandeplan för länsstyrelsernas arbete med samordning och utveckling av regionala hand</w:t>
        <w:softHyphen/>
        <w:t>lingsplaner för grön infrastruktur på land och i vatten. Inom ramen för uppdraget ger myndigheterna även råd och stöd i utvecklingen av de regionala handlingsplanerna. Naturvårdsverket har också haft i uppdrag att ta fram en strategi för hur det nationella arbetet med biologisk mång</w:t>
        <w:softHyphen/>
        <w:t>fald kan utvecklas i syfte att på ett strategiskt sätt ta om hand effekter på biologisk mångfald till följd av ett förändrat klimat. Arbetet ska utveck</w:t>
        <w:softHyphen/>
        <w:t>las så att bevarandemål för biologisk mångfald och ekosystem</w:t>
        <w:softHyphen/>
        <w:t>tjänster kan nås samtidigt som samhällets och ekosystemens sårbarhet för klimat</w:t>
        <w:softHyphen/>
        <w:t>förändringar kan reduceras. Uppdraget utfördes tillsammans med läns</w:t>
        <w:softHyphen/>
        <w:t>styr</w:t>
        <w:softHyphen/>
        <w:t>elserna och Sveriges meteorologiska och hydrologiska institut (SMHI) samt med HaV, Skogsstyrelsen, Jordbruks</w:t>
        <w:softHyphen/>
        <w:t>ver</w:t>
        <w:softHyphen/>
        <w:t>ket och Same</w:t>
        <w:softHyphen/>
        <w:t>tinget. Naturvårdsverket fick i regleringsbrevet för 2018 i uppdrag att ta fram en handlingsplan för klimatanpassning för myndig</w:t>
        <w:softHyphen/>
        <w:t>hetens hela an</w:t>
        <w:softHyphen/>
        <w:t>svars</w:t>
        <w:softHyphen/>
        <w:t>område.</w:t>
      </w:r>
    </w:p>
    <w:p>
      <w:pPr>
        <w:pStyle w:val="TextBodyIndent"/>
        <w:rPr/>
      </w:pPr>
      <w:r>
        <w:rPr/>
        <w:t>Under 2017 har HaV tagit fram en hand</w:t>
        <w:softHyphen/>
        <w:t>lingsplan för att främja klimat</w:t>
        <w:softHyphen/>
        <w:t>anpassning inom myndighetens an</w:t>
        <w:softHyphen/>
        <w:t>svars</w:t>
        <w:softHyphen/>
        <w:t>områden, arbetsprocesser och samarbeten. I september 2017 redo</w:t>
        <w:softHyphen/>
        <w:t>visade myndigheten hur frågor om klimatförändringar och minskad kli</w:t>
        <w:softHyphen/>
        <w:t>mat</w:t>
        <w:softHyphen/>
        <w:t>påverkan integreras i dess sam</w:t>
        <w:softHyphen/>
        <w:t>ord</w:t>
        <w:softHyphen/>
        <w:t>nande roll för vattenmyndig</w:t>
        <w:softHyphen/>
        <w:t>heter</w:t>
        <w:softHyphen/>
        <w:t>nas genomförande av förordningen (2004:660) om förvaltning av kvali</w:t>
        <w:softHyphen/>
        <w:t>teten på vattenmiljön. Enligt havs</w:t>
        <w:softHyphen/>
        <w:t>planeringsdirektivet (Europa</w:t>
        <w:softHyphen/>
        <w:t>parlamentets och rådets direktiv 2014/89/EU av den 23 juli 2014 om upprättandet av en ram för havs</w:t>
        <w:softHyphen/>
        <w:t>planering) be</w:t>
        <w:softHyphen/>
        <w:t xml:space="preserve">höver </w:t>
      </w:r>
      <w:hyperlink r:id="rId34">
        <w:r>
          <w:rPr/>
          <w:t>havsplanerings</w:t>
          <w:softHyphen/>
          <w:t>processen</w:t>
        </w:r>
      </w:hyperlink>
      <w:r>
        <w:rPr/>
        <w:t xml:space="preserve"> ta hänsyn till långsiktiga för</w:t>
        <w:softHyphen/>
        <w:t>ändringar till följd av klimat</w:t>
        <w:softHyphen/>
        <w:t>förändringar. Samtidigt ska medlems</w:t>
        <w:softHyphen/>
        <w:t>staterna genom sin havsplanering också sträva efter att bidra till skydd och för</w:t>
        <w:softHyphen/>
        <w:t>bätt</w:t>
        <w:softHyphen/>
        <w:t>ring av miljön, inklusive motståndskraft mot effekterna av klimat</w:t>
        <w:softHyphen/>
        <w:t>förändringar.</w:t>
      </w:r>
    </w:p>
    <w:p>
      <w:pPr>
        <w:pStyle w:val="TextBodyIndent"/>
        <w:rPr/>
      </w:pPr>
      <w:r>
        <w:rPr/>
        <w:t>Jordbruksverket tog under 2016 fram en handlingsplan för klimatan</w:t>
        <w:softHyphen/>
        <w:t>passning. Bland annat har den odlade mångfaldens betydelse för kli</w:t>
        <w:softHyphen/>
        <w:t>mat</w:t>
        <w:softHyphen/>
        <w:t>an</w:t>
        <w:softHyphen/>
        <w:t>passning lyfts fram. I ett förändrat klimat är nya växtsorter anpassade för svenska odlingsförhållanden av stor vikt. En långsiktigt hållbar och kon</w:t>
        <w:softHyphen/>
        <w:t>kurrens</w:t>
        <w:softHyphen/>
        <w:t>kraftig jordbruks- och trädgårdsproduktion i hela Sverige förut</w:t>
        <w:softHyphen/>
        <w:t>sätter tillgång till lämpliga växtsorter i hela landet. Ett kompetens</w:t>
        <w:softHyphen/>
        <w:t>cen</w:t>
        <w:softHyphen/>
        <w:t>trum för växtförädling har därför inrättats vid Sveriges lantbruks</w:t>
        <w:softHyphen/>
        <w:t xml:space="preserve">universitet. Jordbruksverket genomför en årlig risk- och sårbarhetsanalys i vilken klimatförändringarnas effekter är inkluderade. </w:t>
      </w:r>
    </w:p>
    <w:p>
      <w:pPr>
        <w:pStyle w:val="TextBodyIndent"/>
        <w:rPr/>
      </w:pPr>
      <w:r>
        <w:rPr/>
        <w:t>Skogsstyrelsens handlingsplan från 2016 samlar de aktiviteter där myn</w:t>
        <w:softHyphen/>
        <w:t>digheten mest tydligt arbetar med klimatanpassning. Det handlar om intern kunskapsförsörjning, rådgivning till skogssektorn och utåtriktat stra</w:t>
        <w:softHyphen/>
        <w:t>tegi</w:t>
        <w:softHyphen/>
        <w:t>arbete och internationellt samarbete. Kampanjen Ett varierat skogs</w:t>
        <w:softHyphen/>
        <w:softHyphen/>
        <w:t>bruk drevs under 2017 med huvudinriktning på valmöjligheter i samband med avverkning och föryngring. Sedan tidigare informerar Skogs</w:t>
        <w:softHyphen/>
        <w:t>styrelsen yrkesverksamma inom skogsbruket om klimat</w:t>
        <w:softHyphen/>
        <w:t>för</w:t>
        <w:softHyphen/>
        <w:t>änd</w:t>
        <w:softHyphen/>
        <w:t xml:space="preserve">ringarnas effekter. </w:t>
      </w:r>
    </w:p>
    <w:p>
      <w:pPr>
        <w:pStyle w:val="TextBodyIndent"/>
        <w:rPr/>
      </w:pPr>
      <w:r>
        <w:rPr/>
        <w:t>Riksantikvarieämbetets handlingsplan för klimatanpassning är inriktad mot bland annat kulturhistoriskt värdefull bebyggelse och närliggande omgi</w:t>
        <w:softHyphen/>
        <w:t>van</w:t>
        <w:softHyphen/>
        <w:t>de landskap samt skador och nedbrytning till följd av klimatets för</w:t>
        <w:softHyphen/>
        <w:t>änd</w:t>
        <w:softHyphen/>
        <w:t>ring. Arbetet fokuserar på samverkan, dialog, regler och finansie</w:t>
        <w:softHyphen/>
        <w:t>ring samt forskning och utveckling och sker i samverkan med främst läns</w:t>
        <w:softHyphen/>
        <w:t>sty</w:t>
        <w:softHyphen/>
        <w:t>rel</w:t>
        <w:softHyphen/>
        <w:t>serna. Flera regionala projekt med fokus på utvecklingen av metoder för riskbedömning och påverkansfaktorer bland annat projektet Kulturarv och klimatförändringar i Västsverige har bedrivits liksom inter</w:t>
        <w:softHyphen/>
        <w:t>nationella sam</w:t>
        <w:softHyphen/>
        <w:t>arbeten för att ta fram verktyg för att enkelt göra risk</w:t>
        <w:softHyphen/>
        <w:t>bedömningar och åtgärdsplaner på plats.</w:t>
      </w:r>
    </w:p>
    <w:p>
      <w:pPr>
        <w:pStyle w:val="TextBodyIndent"/>
        <w:rPr/>
      </w:pPr>
      <w:r>
        <w:rPr/>
        <w:t>Sametinget har inom ramen för sin handlingsplan som togs fram under 2016 beskrivit pågående och planerade projekt och aktiviteter. Ett forsk</w:t>
        <w:softHyphen/>
        <w:t>nings</w:t>
        <w:softHyphen/>
        <w:t>projekt har studerat på vilket sätt klimatförändringarna påverkar förutsättningarna för rennäringen. Sametinget har även arbetat med ett re</w:t>
        <w:softHyphen/>
        <w:t>ge</w:t>
        <w:softHyphen/>
        <w:t>ringsuppdrag att utföra en översyn av alternativa åtgärder för anpass</w:t>
        <w:softHyphen/>
        <w:t>ning av rennäringen till förändrade klimatförhållanden samt analyserat avtal om vinterbete utanför renskötselområdet. I oktober 2017 har Same</w:t>
        <w:softHyphen/>
        <w:t>tinget utlyst medel till pilotsamebyar för att de ska ta fram en klimat- och sår</w:t>
        <w:softHyphen/>
        <w:t>barhetsanalys och handlingsplan för klimatanpassning för sin sameby eller område. Syftet är att ta fram en samlad bild av hur förändringar av klimatet påverkar förutsättningarna för renskötseln, identifiera problem och analysera möjliga förslag till åtgärder. Arbetet bedrivs i samarbete med länsstyrelserna i Norrbotten, Västerbotten, Jämtland, Västernorrland och Dalarna samt SMHI.</w:t>
      </w:r>
    </w:p>
    <w:p>
      <w:pPr>
        <w:pStyle w:val="Heading3"/>
        <w:numPr>
          <w:ilvl w:val="2"/>
          <w:numId w:val="3"/>
        </w:numPr>
        <w:rPr/>
      </w:pPr>
      <w:bookmarkStart w:id="70" w:name="_Toc508273076"/>
      <w:r>
        <w:rPr/>
        <w:t>Påverkan på inhemsk och internationell livsmedelsproduktion och handel</w:t>
      </w:r>
      <w:bookmarkEnd w:id="70"/>
    </w:p>
    <w:p>
      <w:pPr>
        <w:pStyle w:val="TextBodyIndent"/>
        <w:ind w:hanging="0"/>
        <w:rPr/>
      </w:pPr>
      <w:r>
        <w:rPr/>
        <w:t xml:space="preserve">Kommerskollegium har tagit fram en rapport om handelns bidrag till klimatanpassning. Syftet med utredningen är att lyfta fram hur handel och handelspolitik kan vara viktiga verktyg vid klimatanpassningsarbete och därmed bidra till miljö- och utvecklingsmål som överenskommits i internationella förhandlingar. </w:t>
      </w:r>
    </w:p>
    <w:p>
      <w:pPr>
        <w:pStyle w:val="TextBodyIndent"/>
        <w:rPr/>
      </w:pPr>
      <w:r>
        <w:rPr/>
        <w:t>Jordbruksverket skriver i sin handlingsplan att man utför analyser och omvärldsspaning inom alla sina verksamhetsområden. Verket deltar i internationella samtal och samarbeten inom EU och med andra organisa</w:t>
        <w:softHyphen/>
        <w:t>tioner och institutioner. Jordbruksverket är ansvarig för miljökvalitets</w:t>
        <w:softHyphen/>
        <w:t xml:space="preserve">målet </w:t>
      </w:r>
      <w:r>
        <w:rPr>
          <w:i/>
        </w:rPr>
        <w:t>Ett rikt odlings</w:t>
        <w:softHyphen/>
        <w:t>land</w:t>
        <w:softHyphen/>
        <w:t>skap</w:t>
      </w:r>
      <w:r>
        <w:rPr/>
        <w:t>. En indikator som mäter areal jord</w:t>
        <w:softHyphen/>
        <w:t>bruksmark och avkastning är framtagen för att följa målets status I den fördjupande utvärderingen 2015 hän</w:t>
        <w:softHyphen/>
        <w:t>visa</w:t>
        <w:softHyphen/>
        <w:t>de Jordbruksverket till officiell statistik för 2014 där arealen åker</w:t>
        <w:softHyphen/>
        <w:t>mark minskat med cirka 8 000 hektar jämfört med året innan. Totalt har åkermarksarealen minskat med cirka 72 000 hektar (cirka 3 procent) sedan 2003. Jordbruksverket är remiss</w:t>
        <w:softHyphen/>
        <w:t>in</w:t>
        <w:softHyphen/>
        <w:t xml:space="preserve">stans i frågor om när brukningsvärd jordbruksmark får tas i anspråk för bebyggelse. </w:t>
      </w:r>
    </w:p>
    <w:p>
      <w:pPr>
        <w:pStyle w:val="TextBodyIndent"/>
        <w:rPr/>
      </w:pPr>
      <w:r>
        <w:rPr/>
        <w:t>För att hjälpa kommuner att fatta långsiktigt hållbara beslut om sina marker tog Jordbruksverket under 2015 fram ett kunskapsunderlag om jordbruksmarkens värden samt en metod för att utveckla och bevara den. Materialet kan vara ett stöd då kommunerna ska förnya sina översikts</w:t>
        <w:softHyphen/>
        <w:t>planer och i diskussioner om kommunens framtida utveckling. I samband med framtagande av nya eller ändring av befintliga detaljplaner och om</w:t>
        <w:softHyphen/>
        <w:t>rådes</w:t>
        <w:softHyphen/>
        <w:t>bestämmelser har kommunen sedan möjlighet att anpassa utform</w:t>
        <w:softHyphen/>
        <w:t>ning</w:t>
        <w:softHyphen/>
        <w:t>en så att jordbruksmark i minsta möjliga mån påverkas av exploa</w:t>
        <w:softHyphen/>
        <w:t>tering.</w:t>
      </w:r>
    </w:p>
    <w:p>
      <w:pPr>
        <w:pStyle w:val="Heading3"/>
        <w:numPr>
          <w:ilvl w:val="2"/>
          <w:numId w:val="3"/>
        </w:numPr>
        <w:rPr/>
      </w:pPr>
      <w:bookmarkStart w:id="71" w:name="_Toc508273077"/>
      <w:r>
        <w:rPr/>
        <w:t>Ökad förekomst av skadegörare och sjukdomar samt invasiva främmande arter som påverkar människor, djur och växter</w:t>
      </w:r>
      <w:bookmarkEnd w:id="71"/>
      <w:r>
        <w:rPr/>
        <w:t xml:space="preserve"> </w:t>
      </w:r>
    </w:p>
    <w:p>
      <w:pPr>
        <w:pStyle w:val="TextBodyIndent"/>
        <w:ind w:hanging="0"/>
        <w:rPr/>
      </w:pPr>
      <w:r>
        <w:rPr/>
        <w:t>Folkhälsomyndigheten har i sin handlingsplan för klimatanpassning iden</w:t>
        <w:softHyphen/>
        <w:t>ti</w:t>
        <w:softHyphen/>
        <w:t>fierat bland annat vektorburna-, vattenburna- och livsmedelsburna smitt</w:t>
        <w:softHyphen/>
        <w:softHyphen/>
        <w:t>ämnen som ett prioriterat insatsområde. Myndigheten har påbörjat ett samarbete med Statens veterinärmedicinska anstalt (SVA) för tidig upptäckt av vektorburna smittämnen som kan tänkas etableras i Sverige. Flera myndigheter samarbetar kring vatten- och vattenburen smitta, bland annat SVA, Livsmedelsverket, Naturvårdsverket, Havs- och vatten</w:t>
        <w:softHyphen/>
        <w:t>myn</w:t>
        <w:softHyphen/>
        <w:t>dig</w:t>
        <w:softHyphen/>
        <w:t>heten, länsstyrelser, Boverket och Folkhälsomyndigheten. Det finns funktioner för riskvärdering av smittsamma djursjukdomar och livsmedel hos SVA respektive Livsmedelsverket och sedan 2016 även en riskvärde</w:t>
        <w:softHyphen/>
        <w:t>rings</w:t>
        <w:softHyphen/>
        <w:t>funktion för växtskadegörare vid Statens lantbruksuniversitet (SLU). Enheten för riskvärdering av växtskadegörare vid SLU tar fram underlag och riskvärderingar för att understödja Jordbruksverkets risk</w:t>
        <w:softHyphen/>
        <w:t>hantering av nya växtskadegörare inom jordbruk, skog, trädgård, grön</w:t>
        <w:softHyphen/>
        <w:t>områden och vilda biotoper. Skadegörarna kan vara t.ex. insekter, nema</w:t>
        <w:softHyphen/>
        <w:t xml:space="preserve">toder, kvalster, svampar, bakterier eller virus. </w:t>
      </w:r>
    </w:p>
    <w:p>
      <w:pPr>
        <w:pStyle w:val="TextBodyIndent"/>
        <w:rPr/>
      </w:pPr>
      <w:r>
        <w:rPr/>
        <w:t>Livsmedelsverket leder ett MSB-projekt om en handbok om klimat</w:t>
        <w:softHyphen/>
        <w:t>an</w:t>
        <w:softHyphen/>
        <w:t>passning i dricksvattenproduktionen. Samarbete mellan Folkhälsomyn</w:t>
        <w:softHyphen/>
        <w:t>dig</w:t>
        <w:softHyphen/>
        <w:t>heten, Statens jordbruksverk, SVA och Livsmedelsverket lyfts också fram av myndigheterna som av största vikt för att minimera livsmedels</w:t>
        <w:softHyphen/>
        <w:t>burna sjukdomars förväntade hälsoutfall i ett förändrat klimat. Kontroll av råvatten och dess kvalitet samt eventuellt behov av lagstadgad hante</w:t>
        <w:softHyphen/>
        <w:t>ring av och krav på bevattningsvatten lyfts också fram som två viktiga faktorer som behöver be</w:t>
        <w:softHyphen/>
        <w:t xml:space="preserve">aktas i det fortsatta klimatanpassningsarbetet. </w:t>
      </w:r>
    </w:p>
    <w:p>
      <w:pPr>
        <w:pStyle w:val="TextBodyIndent"/>
        <w:rPr/>
      </w:pPr>
      <w:r>
        <w:rPr/>
        <w:t>Jordbruksverket lämnade år 2012 en rapport till regeringen, Vässa växt</w:t>
        <w:softHyphen/>
        <w:t xml:space="preserve">skyddet för framtidens klimat – Hur vi förebygger och hanterar ökade problem i ett förändrat klimat (Rapport 2012:10). Nya EU-regler om skyddsåtgärder mot växtskadegörare ska börja tillämpas i december 2019. Fokus i den nya lagstiftningen är på riskbaserade förebyggande åtgärder och tidiga åtgärder vid angrepp.  </w:t>
      </w:r>
    </w:p>
    <w:p>
      <w:pPr>
        <w:pStyle w:val="TextBodyIndent"/>
        <w:rPr/>
      </w:pPr>
      <w:r>
        <w:rPr/>
        <w:t>SVA har tagit fram en handlingsplan för klimatanpassning (Handlings</w:t>
        <w:softHyphen/>
        <w:t>plan klimatanpassning; En rapport om klimatets påverkan på djuren). Myndighetens bedömning är att det är av stor vikt att SVA kan fortsätta att hålla en hög beredskap och expertkompetens även avseende klimat</w:t>
        <w:softHyphen/>
        <w:t>känsliga smittämnen för att klara att hantera ökad och ny sjuklighet i ett förändrat klimat.</w:t>
      </w:r>
    </w:p>
    <w:p>
      <w:pPr>
        <w:pStyle w:val="TextBodyIndent"/>
        <w:rPr/>
      </w:pPr>
      <w:r>
        <w:rPr/>
        <w:t>Regeringen har den 1 mars 2018 beslutat en lagrådsremiss med förslag till nya bestämmelser i miljöbalken om invasiva främmande arter som syftar till att uppfylla Sveriges skyldigheter enligt Europaparlamentets och rådets förordning (EU) nr 1143/2014 av den 22 oktober 2014 om före</w:t>
        <w:softHyphen/>
        <w:t xml:space="preserve">byggande och hantering av introduktion och spridning av invasiva främmande arter. </w:t>
      </w:r>
    </w:p>
    <w:p>
      <w:pPr>
        <w:sectPr>
          <w:headerReference w:type="even" r:id="rId35"/>
          <w:headerReference w:type="default" r:id="rId36"/>
          <w:footerReference w:type="even" r:id="rId37"/>
          <w:footerReference w:type="default" r:id="rId38"/>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72" w:name="_Toc508273078"/>
      <w:r>
        <w:rPr/>
        <w:t>Internationell utblick</w:t>
      </w:r>
      <w:bookmarkEnd w:id="72"/>
      <w:r>
        <w:rPr/>
        <w:t xml:space="preserve"> </w:t>
      </w:r>
    </w:p>
    <w:p>
      <w:pPr>
        <w:pStyle w:val="Heading2"/>
        <w:numPr>
          <w:ilvl w:val="1"/>
          <w:numId w:val="3"/>
        </w:numPr>
        <w:spacing w:before="0" w:after="160"/>
        <w:rPr/>
      </w:pPr>
      <w:bookmarkStart w:id="73" w:name="_Toc508273079"/>
      <w:r>
        <w:rPr/>
        <w:t>FN:s klimatkonvention och klimatavtalet från Paris</w:t>
      </w:r>
      <w:bookmarkEnd w:id="73"/>
    </w:p>
    <w:p>
      <w:pPr>
        <w:pStyle w:val="TextBodyIndent"/>
        <w:ind w:hanging="0"/>
        <w:rPr/>
      </w:pPr>
      <w:r>
        <w:rPr/>
        <w:t>Sverige har liksom flertalet av världens länder ratificerat FN:s ramkon</w:t>
        <w:softHyphen/>
        <w:t>vention om klimatförändringar (klimatkonventionen) som trädde i kraft 1994. Klimatkonventionens mål är att halten av växthusgaser i atmo</w:t>
        <w:softHyphen/>
        <w:t>sfären ska stabiliseras på en nivå som innebär att människans påverkan på klimatsystemet inte blir farlig. Kyotoprotokollet till klimatkonven</w:t>
        <w:softHyphen/>
        <w:t>tion</w:t>
        <w:softHyphen/>
        <w:t>en (Kyotoprotokollet) innehåller rättsligt bindande gränser för ut</w:t>
        <w:softHyphen/>
        <w:t>släpp av växthusgaser i industriländer. Kyotoprotokollet trädde i kraft 2005 och har ratificerats av Sverige och EU. Genom Dohaändringen av Kyoto</w:t>
        <w:softHyphen/>
        <w:t>proto</w:t>
        <w:softHyphen/>
        <w:t>kollet beslöts 2012 om en andra åtagandeperiod (2013−2020) som dock ännu inte trätt i kraft. Vid klimatkonventionens tjugoförsta parts</w:t>
        <w:softHyphen/>
        <w:t>möte (COP21) i Paris i december 2015 enades världens länder om ett nytt globalt och rättsligt bindande klimatavtal (Parisavtalet) som trädde ikraft den 4 november 2016. Parisavtalet ger ett rättsligt bindande ram</w:t>
        <w:softHyphen/>
        <w:t>verk och ersätter det tillvägagångssätt som har tillämpat enligt Kyoto</w:t>
        <w:softHyphen/>
        <w:t>protokollet. Enligt Parisavtalet ska den globala uppvärmningen hållas långt under två grader Celsius och ansträngningar göras för att hålla ökningen under 1,5 grader jämfört med förindustriell nivå. Såväl länder</w:t>
        <w:softHyphen/>
        <w:t>nas nationella åtaganden som det samlade globala arbetet kommer ses över vart femte år. Parisavtalet är inte tidsbegränsat och det är det första rättsligt bindande klimatavtal som etablerar rättsligt bindande åtaganden för alla parter om att de ska ha nationellt fastställda bidrag (NDC, Nationally Determined Contribution) som ska rapporteras in vart femte år. De nationellt fastställda bidragen ska inkludera utsläppsbegränsningar och parterna kan också inkludera åtgärder för anpassning, klimatfinan</w:t>
        <w:softHyphen/>
        <w:t>siering, kapacitetsuppbyggnad och tekniköverföring.</w:t>
      </w:r>
    </w:p>
    <w:p>
      <w:pPr>
        <w:pStyle w:val="TextBodyIndent"/>
        <w:rPr/>
      </w:pPr>
      <w:r>
        <w:rPr/>
        <w:t>Den internationella policykontexten för klimatanpassning har genom ikraftträdandet av Parisavtalet genomgått en tydlig förändring. Med Paris</w:t>
        <w:softHyphen/>
        <w:t>avtalet har parterna satt ut en ny färdriktning som inkluderar imple</w:t>
        <w:softHyphen/>
        <w:t>menteringen av regelverket, en global översyn 2023 och rela</w:t>
        <w:softHyphen/>
        <w:t>tionen till Agenda 2030 och de globala målen för hållbar utveckling. Parisavtalet fastställer bl.a. ett globalt anpassningsmål som syftar till att förbättra anpassningsförmågan, förstärka motståndskraften och minska sårbar</w:t>
        <w:softHyphen/>
        <w:t>heten för klimatförändringen i syfte att bidra till håll</w:t>
        <w:softHyphen/>
        <w:t>bar utveckling och säkerställa lämpliga anpassningsåtgärder inom ramen för avtalets tempe</w:t>
        <w:softHyphen/>
        <w:t>ra</w:t>
        <w:softHyphen/>
        <w:t>tur</w:t>
        <w:softHyphen/>
        <w:t>mål. Parisavtalet understryker vidare behovet av att undvika, mini</w:t>
        <w:softHyphen/>
        <w:t>mera och avhjälpa förluster och skador som orsakats av de negativa effek</w:t>
        <w:softHyphen/>
        <w:t>terna av klimatförändringarna. Parisavtalet anger att varje part bör lämna en kontinuerligt uppdaterad anpassningsrapport som kan innehålla bland annat parternas priori</w:t>
        <w:softHyphen/>
        <w:t>teringar, behov i anslutning till genomförande och stöd samt planer och åtgärder (utan att skapa extra bördor för ut</w:t>
        <w:softHyphen/>
        <w:t>veck</w:t>
        <w:softHyphen/>
        <w:t>lings</w:t>
        <w:softHyphen/>
        <w:t>länder). Utvecklings</w:t>
        <w:softHyphen/>
        <w:t>länder kan ansöka om finansiering för klimat</w:t>
        <w:softHyphen/>
        <w:t>anpassning bl.a. genom den Gröna klimatfonden (GCF), de minst ut</w:t>
        <w:softHyphen/>
        <w:t>veck</w:t>
        <w:softHyphen/>
        <w:t>lade ländernas fond (LCDF) och Anpassningsfonden. Sverige är en stor givare i dessa multilaterala klimatfonder och bedriver därutöver ett om</w:t>
        <w:softHyphen/>
        <w:t>fattan</w:t>
        <w:softHyphen/>
        <w:t>de bilateralt klimatarbete (se avsnitt 8.8). Arbetet med klimatan</w:t>
        <w:softHyphen/>
        <w:t>pass</w:t>
        <w:softHyphen/>
        <w:t>ning ska också bygga vidare på redan existerande institutioner och ramverk samt komplettera och förstärka det arbete som redan pågår.</w:t>
      </w:r>
    </w:p>
    <w:p>
      <w:pPr>
        <w:pStyle w:val="TextBodyIndent"/>
        <w:rPr/>
      </w:pPr>
      <w:r>
        <w:rPr/>
        <w:t>Sedan Agenda 2030 antogs 2015 har Sverige tagit en ledande roll i genomförandet av mål 14 om hav och marina resurser. FN:s högnivå</w:t>
        <w:softHyphen/>
        <w:t>konferens ”The Ocean Conference” som arrangerades med Sverige och Fiji som initiativtagare och ordförande i New York i juni 2017 tydlig</w:t>
        <w:softHyphen/>
        <w:t>gjorde kopplingen till havsfrågor i arbetet med genomförande av klimat</w:t>
        <w:softHyphen/>
        <w:t>konventionen (UNFCCC). Sverige står bakom resultaten från klimat</w:t>
        <w:softHyphen/>
        <w:t>kon</w:t>
        <w:softHyphen/>
        <w:t>ven</w:t>
        <w:softHyphen/>
        <w:t>tionens partsmöte i november 2017 (COP23) där tydliga framsteg gjordes för att förankra havsfrågan i klimatförhandlingarna.</w:t>
      </w:r>
    </w:p>
    <w:p>
      <w:pPr>
        <w:pStyle w:val="TextBodyIndent"/>
        <w:rPr/>
      </w:pPr>
      <w:r>
        <w:rPr/>
        <w:t>Klimatanpassning är en strategiskt viktig fråga i den svenska klimat</w:t>
        <w:softHyphen/>
        <w:t>diplomatin och regeringen konstaterar att alla länder, inklusive EU, nu måste överväga hur klimatarbetet kan stärkas. Regeringen betonar vikten av nationellt ägarskap, att integrera klimat i nationella utvecklingsplaner, verka för att stärka kopplingen mellan det globala anpassningsmålet i Parisavtalet och Agenda 2030, samt lyfta fram vårt betydande finansiella stöd till anpassningsinsatser i utvecklingsländer. Det finns också möjlig</w:t>
        <w:softHyphen/>
        <w:t xml:space="preserve">het att lyfta fram och redovisa goda exempel på bra insatser och effekter av såväl vårt nationella anpassningsarbete som av vårt internationella arbete. Detta kan bland annat ske genom att bidra med goda exempel i de inlagor till FN som EU tar fram. </w:t>
      </w:r>
    </w:p>
    <w:p>
      <w:pPr>
        <w:pStyle w:val="Heading2"/>
        <w:numPr>
          <w:ilvl w:val="1"/>
          <w:numId w:val="3"/>
        </w:numPr>
        <w:rPr/>
      </w:pPr>
      <w:bookmarkStart w:id="74" w:name="_Toc508273080"/>
      <w:r>
        <w:rPr/>
        <w:t>FN:s klimatpanel</w:t>
      </w:r>
      <w:bookmarkEnd w:id="74"/>
      <w:r>
        <w:rPr/>
        <w:t xml:space="preserve"> </w:t>
      </w:r>
    </w:p>
    <w:p>
      <w:pPr>
        <w:pStyle w:val="TextBodyIndent"/>
        <w:ind w:hanging="0"/>
        <w:rPr/>
      </w:pPr>
      <w:r>
        <w:rPr/>
        <w:t>FN:s klimatpanel, Intergovernmental Panel on Climate Change (IPCC), är en mellanstatlig organisation som bildades 1988. Panelen består av 195 stater och ett antal organisationer. IPCC bedriver och sammanställer forskning om klimatförändringarna. SMHI ansvarar för Sveriges kon</w:t>
        <w:softHyphen/>
        <w:t>takter med IPCC och håller kontakt med IPCCs sekretariat i Genève. Klimatanpassning behandlas av den andra arbetsgruppen (WGII), av de totalt fyra arbetsgrupperna. IPCC förbereder just nu den sjätte vetenskap</w:t>
        <w:softHyphen/>
        <w:t>liga utvärderingsrapporten (AR6). Den sjätte vetenskapliga utvärde</w:t>
        <w:softHyphen/>
        <w:t>rings</w:t>
        <w:softHyphen/>
        <w:t>rappor</w:t>
        <w:softHyphen/>
        <w:t>ten omfattar en huvudrapport i tre delar samt en syntesdel, en metodrapport om utsläppsinventarier och tre special</w:t>
        <w:softHyphen/>
        <w:t>rappor</w:t>
        <w:softHyphen/>
        <w:t>ter. Den första specialrapporten handlar om effekterna av 1,5 graders global upp</w:t>
        <w:softHyphen/>
        <w:t>värm</w:t>
        <w:softHyphen/>
        <w:t>ning. Denna specialrapport ska vara färdig i oktober 2018.</w:t>
      </w:r>
    </w:p>
    <w:p>
      <w:pPr>
        <w:pStyle w:val="Heading2"/>
        <w:numPr>
          <w:ilvl w:val="1"/>
          <w:numId w:val="3"/>
        </w:numPr>
        <w:rPr/>
      </w:pPr>
      <w:bookmarkStart w:id="75" w:name="_Toc508273081"/>
      <w:r>
        <w:rPr/>
        <w:t>FN:s konvention för biologisk mångfald</w:t>
      </w:r>
      <w:bookmarkEnd w:id="75"/>
      <w:r>
        <w:rPr/>
        <w:t xml:space="preserve"> </w:t>
      </w:r>
    </w:p>
    <w:p>
      <w:pPr>
        <w:pStyle w:val="TextBodyIndent"/>
        <w:ind w:hanging="0"/>
        <w:rPr/>
      </w:pPr>
      <w:r>
        <w:rPr/>
        <w:t>Inom ramen för FN:s konvention för biologisk mångfald (CBD) har diskussioner förts och vägledningar tagits fram för parternas arbete med både klimatanpassning och klimatarbetet i stort och ett samarbete initie</w:t>
        <w:softHyphen/>
        <w:t>rats mellan berörda FN-konventioners sekretariat. Syftet är att åtgärder som görs för att uppnå målen i de respektive avtalen ska vara ömsesidigt stödjande. För närvarande pågår ett arbete med att ta fram en frivillig vägledning kring ekosystembaserad klimatanpassning och katastrofrisk</w:t>
        <w:softHyphen/>
        <w:t>reducering som beräknas beslutas på nästa partsmöte med konventionen för biologisk mångfald i november 2018. Det är viktigt att även lyfta fram möjligheterna i naturbaserade lösningar som kan bidra både till att bevara och uthålligt nyttja biologisk mångfald och ekosystemtjänster och till att minska effekter av klimatförändringarna. Sverige har aktivt bi</w:t>
        <w:softHyphen/>
        <w:t>dra</w:t>
        <w:softHyphen/>
        <w:t>git till arbetet med de frivilliga riktlinjerna som nu arbetas fram och kommer att fortsatt verka för att hitta vägar för ökat samarbete mellan arbetet för biologisk mångfald och klimat.</w:t>
      </w:r>
    </w:p>
    <w:p>
      <w:pPr>
        <w:pStyle w:val="Heading2"/>
        <w:numPr>
          <w:ilvl w:val="1"/>
          <w:numId w:val="3"/>
        </w:numPr>
        <w:rPr/>
      </w:pPr>
      <w:bookmarkStart w:id="76" w:name="_Toc508273082"/>
      <w:r>
        <w:rPr/>
        <w:t>EU:s strategi för klimatanpassning</w:t>
      </w:r>
      <w:bookmarkEnd w:id="76"/>
      <w:r>
        <w:rPr/>
        <w:t xml:space="preserve"> </w:t>
      </w:r>
    </w:p>
    <w:p>
      <w:pPr>
        <w:pStyle w:val="TextBodyIndent"/>
        <w:ind w:hanging="0"/>
        <w:rPr/>
      </w:pPr>
      <w:r>
        <w:rPr/>
        <w:t>Det övergripande syftet med EU:s strategi för klimatanpassning som beslutades i juni 2013 är att bidra till ett mer klimattåligt Europa. Det handlar om att förbättra beredskapen och kapaciteten att anpassa sig till klimateffekterna på lokal, regional och nationell nivå samt på EU-nivå, att utveckla en samman</w:t>
        <w:softHyphen/>
        <w:t>hängande strategi och att förbättra samordningen.</w:t>
      </w:r>
    </w:p>
    <w:p>
      <w:pPr>
        <w:pStyle w:val="TextBodyIndent"/>
        <w:rPr/>
      </w:pPr>
      <w:r>
        <w:rPr/>
        <w:t xml:space="preserve">Strategin föreslår åtta åtgärder inom tre områden: </w:t>
      </w:r>
    </w:p>
    <w:p>
      <w:pPr>
        <w:pStyle w:val="ListNumber"/>
        <w:numPr>
          <w:ilvl w:val="1"/>
          <w:numId w:val="4"/>
        </w:numPr>
        <w:tabs>
          <w:tab w:val="clear" w:pos="2268"/>
          <w:tab w:val="left" w:pos="426" w:leader="none"/>
        </w:tabs>
        <w:rPr/>
      </w:pPr>
      <w:r>
        <w:rPr/>
        <w:t>Främja åtgärder i medlemsstaterna genom nationella anpassnings</w:t>
        <w:softHyphen/>
        <w:t>strategier och åtgärdsplaner, tillhandahållande av finansiering genom EU:s miljöfond (Life) samt åtgärder i linje med det så kallade Borg</w:t>
        <w:softHyphen/>
        <w:t>mästar</w:t>
        <w:softHyphen/>
        <w:t>initiativet. Detta för att upp</w:t>
        <w:softHyphen/>
        <w:t>nå koordination och samman</w:t>
        <w:softHyphen/>
        <w:t>håll</w:t>
        <w:softHyphen/>
        <w:t xml:space="preserve">ning på olika nivåer av planering och styrning. </w:t>
      </w:r>
    </w:p>
    <w:p>
      <w:pPr>
        <w:pStyle w:val="ListNumber"/>
        <w:numPr>
          <w:ilvl w:val="1"/>
          <w:numId w:val="4"/>
        </w:numPr>
        <w:tabs>
          <w:tab w:val="clear" w:pos="2268"/>
          <w:tab w:val="left" w:pos="426" w:leader="none"/>
        </w:tabs>
        <w:rPr/>
      </w:pPr>
      <w:r>
        <w:rPr/>
        <w:t>Bättre underlag för beslutsfattande genom en strategi för att åtgärda följande kunskapsluckor: information om skador, kostnader för kli</w:t>
        <w:softHyphen/>
        <w:t>mat</w:t>
        <w:softHyphen/>
        <w:t>anpassningsåtgärder och åtgärdernas nytta, riskbedömningar på regional och lokal nivå samt stöd för beslutsfattande i effektivitets</w:t>
        <w:softHyphen/>
        <w:t>be</w:t>
        <w:softHyphen/>
        <w:t>dömningen av olika anpass</w:t>
        <w:softHyphen/>
        <w:t>nings</w:t>
        <w:softHyphen/>
        <w:t>åtgärder. Området syftar också till att vidareutveckla webbsidan Climate-ADAPT som gemensam kontakt</w:t>
        <w:softHyphen/>
        <w:t>punkt för information om klimatan</w:t>
        <w:softHyphen/>
        <w:t>pass</w:t>
        <w:softHyphen/>
        <w:t xml:space="preserve">ning i Europa. </w:t>
      </w:r>
    </w:p>
    <w:p>
      <w:pPr>
        <w:pStyle w:val="ListNumber"/>
        <w:numPr>
          <w:ilvl w:val="1"/>
          <w:numId w:val="4"/>
        </w:numPr>
        <w:tabs>
          <w:tab w:val="clear" w:pos="2268"/>
          <w:tab w:val="left" w:pos="426" w:leader="none"/>
        </w:tabs>
        <w:rPr/>
      </w:pPr>
      <w:r>
        <w:rPr/>
        <w:t>Klimatsäkring på EU-nivå genom att integrera ett klimatan</w:t>
        <w:softHyphen/>
        <w:t>pass</w:t>
        <w:softHyphen/>
        <w:t>nings</w:t>
        <w:softHyphen/>
        <w:t>perspektiv i den gemensamma jordbruks-, fiskeri- och samman</w:t>
        <w:softHyphen/>
        <w:t>håll</w:t>
        <w:softHyphen/>
        <w:t>nings</w:t>
        <w:softHyphen/>
        <w:t>politiken, öka infrastrukturens motstånds</w:t>
        <w:softHyphen/>
        <w:t>kraft mot kli</w:t>
        <w:softHyphen/>
        <w:t>mat</w:t>
        <w:softHyphen/>
        <w:t>för</w:t>
        <w:softHyphen/>
        <w:t>änd</w:t>
        <w:softHyphen/>
        <w:t xml:space="preserve">ringar samt främja produkter och tjänster genom försäkringar och finansiella marknader. </w:t>
      </w:r>
    </w:p>
    <w:p>
      <w:pPr>
        <w:pStyle w:val="Brdtextefterpunktlista"/>
        <w:numPr>
          <w:ilvl w:val="0"/>
          <w:numId w:val="6"/>
        </w:numPr>
        <w:rPr/>
      </w:pPr>
      <w:r>
        <w:rPr/>
        <w:t>Som ett komplement till strategin finns ett antal underlags</w:t>
        <w:softHyphen/>
        <w:t>rapporter som bland annat berör kommissionens arbete i förhållande till klimatan</w:t>
        <w:softHyphen/>
        <w:t>pass</w:t>
        <w:softHyphen/>
        <w:t>ning och kust- och marina frågor, infrastruktur, hälsa samt klimat</w:t>
        <w:softHyphen/>
        <w:t>för</w:t>
        <w:softHyphen/>
        <w:t>änd</w:t>
        <w:softHyphen/>
        <w:t>ring och migration. Bland underlagsrapporterna finns också en väg</w:t>
        <w:softHyphen/>
        <w:t>led</w:t>
        <w:softHyphen/>
        <w:t>ning för att integrera klimatanpassning i sammanhållnings</w:t>
        <w:softHyphen/>
        <w:t>politi</w:t>
        <w:softHyphen/>
        <w:t>ken, re</w:t>
        <w:softHyphen/>
        <w:t>kom</w:t>
        <w:softHyphen/>
        <w:t>mendationer för integrering av klimatanpassning i lands</w:t>
        <w:softHyphen/>
        <w:t>bygds</w:t>
        <w:softHyphen/>
        <w:t>pro</w:t>
        <w:softHyphen/>
        <w:t>grammen samt en vägledning för att utveckla strategier för klimat</w:t>
        <w:softHyphen/>
        <w:t>an</w:t>
        <w:softHyphen/>
        <w:t>pass</w:t>
        <w:softHyphen/>
        <w:t>ning. Till detta kommer även en grönbok om att på EU-nivå utveckla ett försäkringsskydd för både naturligt och mänskligt orsakade kata</w:t>
        <w:softHyphen/>
        <w:t>strofer. Av EU:s anpassningsstrategi framgår att kommissionen kan komma att lägga fram rättsligt bindande instrument om medlems</w:t>
        <w:softHyphen/>
        <w:t>län</w:t>
        <w:softHyphen/>
        <w:t>der</w:t>
        <w:softHyphen/>
        <w:t>nas anpass</w:t>
        <w:softHyphen/>
        <w:t>ningsåtgärder inte anses tillräckliga.</w:t>
      </w:r>
    </w:p>
    <w:p>
      <w:pPr>
        <w:pStyle w:val="TextBodyIndent"/>
        <w:rPr/>
      </w:pPr>
      <w:r>
        <w:rPr/>
        <w:t>EU-kommissionen har under 2016 påbörjat en utvärdering av EU:s anpassningsstrategi för att undersöka strategins implemen</w:t>
        <w:softHyphen/>
        <w:t>tering och pre</w:t>
        <w:softHyphen/>
        <w:t>standa. Utvärderingen, som redovisas i slutet av 2018, kommer att under</w:t>
        <w:softHyphen/>
        <w:t>söka vilka erfarenheter som etablerats, vad som genom</w:t>
        <w:softHyphen/>
        <w:t>förts samt om arbetet varit i linje med strategins förväntade resultat. Som en del i ut</w:t>
        <w:softHyphen/>
        <w:t>vär</w:t>
        <w:softHyphen/>
        <w:t>de</w:t>
        <w:softHyphen/>
        <w:t>ringen av anpassningsstrategin har kommissionen ut</w:t>
        <w:softHyphen/>
        <w:t>vecklat en resultat</w:t>
        <w:softHyphen/>
        <w:t>tavla för anpassningsberedskap med nyckelindi</w:t>
        <w:softHyphen/>
        <w:t>ka</w:t>
        <w:softHyphen/>
        <w:t>torer för att undersöka medlemsstaternas grad av beredskap. Detta ger en bild av anpassnings</w:t>
        <w:softHyphen/>
        <w:t>läget i varje medlemsland som sedan kommer att ligga till grund för ut</w:t>
        <w:softHyphen/>
        <w:t>vär</w:t>
        <w:softHyphen/>
        <w:t>de</w:t>
        <w:softHyphen/>
        <w:t xml:space="preserve">ringen i slutet av 2018. </w:t>
      </w:r>
    </w:p>
    <w:p>
      <w:pPr>
        <w:pStyle w:val="Heading2"/>
        <w:numPr>
          <w:ilvl w:val="1"/>
          <w:numId w:val="3"/>
        </w:numPr>
        <w:rPr/>
      </w:pPr>
      <w:bookmarkStart w:id="77" w:name="_Toc508273083"/>
      <w:r>
        <w:rPr/>
        <w:t>Anpassning inom ramen för Östersjöstrategin – BaltAdapt</w:t>
      </w:r>
      <w:bookmarkEnd w:id="77"/>
    </w:p>
    <w:p>
      <w:pPr>
        <w:pStyle w:val="TextBody"/>
        <w:rPr/>
      </w:pPr>
      <w:r>
        <w:rPr/>
        <w:t>Som ett led i EU:s Östersjöstrategi, som antogs under Sveriges EU-ord</w:t>
        <w:softHyphen/>
        <w:t>förandeskap 2009, så har inom ramen för flaggskeppsprojektet BaltAdapt ett förslag på en klimatanpassningsstrategi för Östersjö</w:t>
        <w:softHyphen/>
        <w:t>regionen tagits fram. Sverige har genom Sveriges meteorologiska och hydrologiska institut (SMHI) ansvarat för sammanställningen av strate</w:t>
        <w:softHyphen/>
        <w:t>gin. Detta arbete har inkluderat en omfattande konsultationsprocess med olika aktörer. Inom projektet har även kunskapssammanställningar gjorts och ett för</w:t>
        <w:softHyphen/>
        <w:t>slag till en aktionsplan tagits fram för genomförande. Delade kunskaps</w:t>
        <w:softHyphen/>
        <w:t>data</w:t>
        <w:softHyphen/>
        <w:t>baser, samarbete kring finansiering och samarbete inom forskning och näringsliv är några av de förslag som BaltAdapt har pre</w:t>
        <w:softHyphen/>
        <w:t>sen</w:t>
        <w:softHyphen/>
        <w:t>terat.</w:t>
      </w:r>
    </w:p>
    <w:p>
      <w:pPr>
        <w:pStyle w:val="Heading2"/>
        <w:numPr>
          <w:ilvl w:val="1"/>
          <w:numId w:val="3"/>
        </w:numPr>
        <w:rPr/>
      </w:pPr>
      <w:bookmarkStart w:id="78" w:name="_Toc508273084"/>
      <w:r>
        <w:rPr/>
        <w:t>Anpassning inom Arktiska rådet</w:t>
      </w:r>
      <w:bookmarkEnd w:id="78"/>
    </w:p>
    <w:p>
      <w:pPr>
        <w:pStyle w:val="TextBody"/>
        <w:rPr/>
      </w:pPr>
      <w:r>
        <w:rPr/>
        <w:t>Under de senaste åren har Arktiska rådet genom arbetsgruppen Arctic Monitoring and Assessment Program (AMAP) arbetat med anpassning och resiliens dvs. förmågan hos samhälle och ekosystem att hantera för</w:t>
        <w:softHyphen/>
        <w:t>änd</w:t>
        <w:softHyphen/>
        <w:t>ring. För att möta behovet av ett helhetsperspektiv på Arktis tog Sverige under sitt ordförandeskap i Arktiska rådet (2011−2013) initiativ till Arctic Resilience Report (ARR). Fokus för ARR ligger på samspelet mellan olika drivkrafter som kan leda till att socio–ekologiska system slås ut eller helt ändrar karaktär. Målet har varit att integrera resiliens</w:t>
        <w:softHyphen/>
        <w:t>perspektivet i Arktiska rådets arbete. Ett beslut om ett ramverk togs vid utrikesministermötet i maj 2017. Vid utrikesministermötet presen</w:t>
        <w:softHyphen/>
        <w:t>terades även projektet Adaptation Actions for a Changing Arctic (AACA). Projektet beskriver anpassningsåtgärder för tre geografiska områdena i Arktis: Bering–Beaufort–Chukchi, Davis Strait/Baffin Bay och Barents. En sammanställning av hur man kan utveckla verktyg och strategier för att få bättre beslut på lokal nivå har även tagits fram. Den handlar i huvudsak om att hantera klimatförändringar men också om andra fakto</w:t>
        <w:softHyphen/>
        <w:t>rer som påverkar miljön negativt. Arbetsgruppen Protection of the Arctic Marine Environment (PAME) arbetar med att utveckla hur areella för</w:t>
        <w:softHyphen/>
        <w:t>valtningsverktyg som marint skyddade områden, havsplanering m.m. kan användas i klimatanpassningen för att stärka resiliensen i Arktis marina miljö.</w:t>
      </w:r>
    </w:p>
    <w:p>
      <w:pPr>
        <w:pStyle w:val="Heading2"/>
        <w:numPr>
          <w:ilvl w:val="1"/>
          <w:numId w:val="3"/>
        </w:numPr>
        <w:rPr/>
      </w:pPr>
      <w:bookmarkStart w:id="79" w:name="_Toc508273085"/>
      <w:r>
        <w:rPr/>
        <w:t>Anpassning inom Barentssamarbetet</w:t>
      </w:r>
      <w:bookmarkEnd w:id="79"/>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TextBodyIndent"/>
        <w:ind w:hanging="0"/>
        <w:rPr/>
      </w:pPr>
      <w:r>
        <w:rPr/>
        <w:t>Sverige är ordförande i Barentsrådets miljösamarbete 2018–2019 och klimat är ett av de högst prioriterade områdena. Regeringen avser att verka för ett ökat klimatsamarbete i regionen gällande både utsläpps</w:t>
        <w:softHyphen/>
        <w:t>be</w:t>
        <w:softHyphen/>
        <w:t>gräns</w:t>
        <w:softHyphen/>
        <w:t>ningar och klimatanpassning. Under det svenska ordförandeskapet prioriterar Sverige att öka takten i klimatomställningen, ta fram en stra</w:t>
        <w:softHyphen/>
        <w:t>te</w:t>
        <w:softHyphen/>
        <w:t>gi för intakta skogar och vidta åtgärder för våtmarker och vatten</w:t>
        <w:softHyphen/>
        <w:t>drag. Regeringen ser att det finns goda möjligheter för Barentsregionen att bi</w:t>
        <w:softHyphen/>
        <w:t>dra till genomförandet av Parisavtalet. Länsstyrelsen i Norrbotten leder ett arbete med att utveckla regionala klimatstrategier där även Läns</w:t>
        <w:softHyphen/>
        <w:t>styrelsens i Västerbotten regionala företrädare från Ryssland, Finland och Norge deltar. En klimathandlingsplan har tagits fram inom Barents</w:t>
        <w:softHyphen/>
        <w:t>sam</w:t>
        <w:softHyphen/>
        <w:t>arbetet. En uppdaterad version antogs även vid miljöministermötet i Vadsö i Norge i november 2017.</w:t>
      </w:r>
      <w:r>
        <w:br w:type="page"/>
      </w:r>
    </w:p>
    <w:p>
      <w:pPr>
        <w:pStyle w:val="Heading2"/>
        <w:numPr>
          <w:ilvl w:val="1"/>
          <w:numId w:val="3"/>
        </w:numPr>
        <w:rPr/>
      </w:pPr>
      <w:bookmarkStart w:id="80" w:name="_Toc508273086"/>
      <w:r>
        <w:rPr/>
        <w:t>Anpassningsfrågor i Sveriges bilaterala utvecklingssamarbete</w:t>
      </w:r>
      <w:bookmarkEnd w:id="80"/>
      <w:r>
        <w:rPr/>
        <w:t xml:space="preserve"> </w:t>
      </w:r>
    </w:p>
    <w:p>
      <w:pPr>
        <w:pStyle w:val="TextBody"/>
        <w:rPr/>
      </w:pPr>
      <w:r>
        <w:rPr/>
        <w:t>Sida fick under 2017 i uppdrag att redovisa myndighetens arbete med anpassning till ett förändrat klimat och åtgärder för att minska klimat</w:t>
        <w:softHyphen/>
        <w:t>på</w:t>
        <w:softHyphen/>
        <w:t>verkan samt kartlägga svenskt stöd till kapacitetsuppbyggnad som bidrar till utvecklingsländers stärkta genomförande av målen i Paris</w:t>
        <w:softHyphen/>
        <w:t>avtalet. Under 2016 var cirka 50 procent av de klimatrelaterade stöden in</w:t>
        <w:softHyphen/>
        <w:t>rik</w:t>
        <w:softHyphen/>
        <w:t>tade på klimatanpassning, 17 procent på utsläppsminskning och cirka 33 pro</w:t>
        <w:softHyphen/>
        <w:t>cent hade både anpassning- och utsläppsminskning som mål. Stöd till anpass</w:t>
        <w:softHyphen/>
        <w:t>ning går exempelvis till sektorer som vatten och katastrofrisk</w:t>
        <w:softHyphen/>
        <w:t>redu</w:t>
        <w:softHyphen/>
        <w:t>cering. Genom stöd till jord- och skogs</w:t>
        <w:softHyphen/>
        <w:t>bruk uppnår man både anpassning och utsläppsminskning. Sida har vidare beslutat (juni 2017) om en ambitions</w:t>
        <w:softHyphen/>
        <w:t>ökning på klimatområdet som kommer att innebära en avsevärd ökning av Sidas stöd och finansiering. Den nuvarande fördelningen mellan stöd till anpassning och utsläppsminsk</w:t>
        <w:softHyphen/>
        <w:t>ningar respektive ”dubbla målsätt</w:t>
        <w:softHyphen/>
        <w:t>ningar” bör, menar Sida, kvarstå, även under den kraftigt ökade kli</w:t>
        <w:softHyphen/>
        <w:t>mat</w:t>
        <w:softHyphen/>
        <w:t>fi</w:t>
        <w:softHyphen/>
        <w:t>nan</w:t>
        <w:softHyphen/>
        <w:t>sieringen. Sidas beredning och be</w:t>
        <w:softHyphen/>
        <w:t>slut om insatser inom kli</w:t>
        <w:softHyphen/>
        <w:t>mat</w:t>
        <w:softHyphen/>
        <w:t>om</w:t>
        <w:softHyphen/>
        <w:t>rå</w:t>
        <w:softHyphen/>
        <w:t>det baseras på geografiska eller globala tematiska strategier. Det finns en hög ambition på klimatområdet både i policyramverket för ut</w:t>
        <w:softHyphen/>
        <w:t>veck</w:t>
        <w:softHyphen/>
        <w:t>lings</w:t>
        <w:softHyphen/>
        <w:t>sam</w:t>
        <w:softHyphen/>
        <w:t>arbetet och genom att ett stort och ökande antal strategier nu inklu</w:t>
        <w:softHyphen/>
        <w:t>derar miljö, klimat och/eller natur</w:t>
        <w:softHyphen/>
        <w:t>resurser.</w:t>
      </w:r>
    </w:p>
    <w:p>
      <w:pPr>
        <w:pStyle w:val="Heading2"/>
        <w:numPr>
          <w:ilvl w:val="1"/>
          <w:numId w:val="3"/>
        </w:numPr>
        <w:rPr/>
      </w:pPr>
      <w:bookmarkStart w:id="81" w:name="_Toc508273087"/>
      <w:r>
        <w:rPr/>
        <w:t>Klimatfrågan i utrikes- och säkerhetspolitiken</w:t>
      </w:r>
      <w:bookmarkEnd w:id="81"/>
    </w:p>
    <w:p>
      <w:pPr>
        <w:pStyle w:val="TextBody"/>
        <w:rPr/>
      </w:pPr>
      <w:r>
        <w:rPr/>
        <w:t>Regeringen fattade i början av januari 2017 beslut om den nationella säker</w:t>
        <w:softHyphen/>
        <w:t>hetsstrategin som är en ny utgångspunkt för de gemen</w:t>
        <w:softHyphen/>
        <w:t>samma an</w:t>
        <w:softHyphen/>
        <w:t>strängningarna att stärka Sveriges nationella säkerhet. Sedan dess har en allt större del av regeringens arbete ägnats åt att samlat han</w:t>
        <w:softHyphen/>
        <w:t>tera de natio</w:t>
        <w:softHyphen/>
        <w:t>nella säkerhetsfrågorna. Utvecklingen inom och utom lan</w:t>
        <w:softHyphen/>
        <w:t>dets gränser ger anledning att gå vidare i samma riktning. Åtta säker</w:t>
        <w:softHyphen/>
        <w:t>hets</w:t>
        <w:softHyphen/>
        <w:t>hot identifieras i strategin varav klimatförändringar och dess effekter är ett av dessa.</w:t>
      </w:r>
    </w:p>
    <w:p>
      <w:pPr>
        <w:pStyle w:val="TextBodyIndent"/>
        <w:rPr/>
      </w:pPr>
      <w:r>
        <w:rPr/>
        <w:t>Internationellt har Sverige varit med om att forma beslut i FN:s säker</w:t>
        <w:softHyphen/>
        <w:t>hets</w:t>
        <w:softHyphen/>
        <w:t>råd till stöd för internationell fred och säkerhet. Sverige uppmärk</w:t>
        <w:softHyphen/>
        <w:t>sammar kopplingarna mellan klimat och säkerhet som en del i det kon</w:t>
        <w:softHyphen/>
        <w:t>fliktförebyggande arbetet i FN:s säkerhetsråd. Den svenska kunskaps</w:t>
        <w:softHyphen/>
        <w:t>basen stärks vad gäller länken mellan klimat och säkerhet genom exem</w:t>
        <w:softHyphen/>
        <w:t>pel</w:t>
        <w:softHyphen/>
        <w:t>vis projekt med Stockholm International Peace Research Institut (SIPRI) och andra tankesmedjor. En arbetsplan har tagits fram för arbetet med klimat och säkerhet under 2017−2018. Sverige verkar för att genom</w:t>
        <w:softHyphen/>
        <w:t>driva förändringar inom FN-systemet som gör att frågor om klimat och säkerhet får en lämplig institutionell placering inom FN, inför general</w:t>
        <w:softHyphen/>
        <w:t>sekre</w:t>
        <w:softHyphen/>
        <w:t>terarens toppmöte om klimat i september 2019.</w:t>
      </w:r>
    </w:p>
    <w:p>
      <w:pPr>
        <w:sectPr>
          <w:headerReference w:type="even" r:id="rId39"/>
          <w:headerReference w:type="default" r:id="rId40"/>
          <w:footerReference w:type="even" r:id="rId41"/>
          <w:footerReference w:type="default" r:id="rId42"/>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82" w:name="_Toc508273088"/>
      <w:r>
        <w:rPr/>
        <w:t>Vägen framåt – det fortsatta arbetet med klimatanpassning</w:t>
      </w:r>
      <w:bookmarkEnd w:id="82"/>
    </w:p>
    <w:p>
      <w:pPr>
        <w:pStyle w:val="TextBody"/>
        <w:rPr/>
      </w:pPr>
      <w:r>
        <w:rPr/>
        <w:t>Regeringen aviserade en nationell strategi för klimatanpassning i skri</w:t>
        <w:softHyphen/>
        <w:t>vel</w:t>
        <w:softHyphen/>
        <w:t>sen Kontrollstation för de klimat- och energipolitiska målen till 2020 samt klimatanpassning (skr. 2015/16:87). Syftet med strategin var att långsiktigt stärka klimatanpassningsarbetet och den nationella sam</w:t>
        <w:softHyphen/>
        <w:t>ord</w:t>
        <w:softHyphen/>
        <w:t>ningen av detta arbete. Genom strategin möter regeringen också åliggan</w:t>
        <w:softHyphen/>
        <w:t>den under Parisavtalet samt i EU:s strategi för klimatanpassning där en nationell strategi för klimatanpassning lyfts fram som ett centralt ana</w:t>
        <w:softHyphen/>
        <w:t>ly</w:t>
        <w:softHyphen/>
        <w:t>tiskt instrument avsett att förklara och prioritera åtgärder och investe</w:t>
        <w:softHyphen/>
        <w:t xml:space="preserve">ringar. </w:t>
      </w:r>
    </w:p>
    <w:p>
      <w:pPr>
        <w:pStyle w:val="TextBodyIndent"/>
        <w:rPr/>
      </w:pPr>
      <w:r>
        <w:rPr/>
        <w:t>Den nationella strategi som denna proposition utgör är inriktad på att långsiktigt stärka klimatanpassningsarbetet och den nationella samord</w:t>
        <w:softHyphen/>
        <w:t>ningen av detta arbete. Nedan beskriver regeringen mål och principer för arbetet med klimatanpassning och hur det bör organiseras på nationell nivå. För att skapa förutsättningar för effekti</w:t>
        <w:softHyphen/>
        <w:t>vi</w:t>
        <w:softHyphen/>
        <w:t>tet och kontinuitet etable</w:t>
        <w:softHyphen/>
        <w:t>ras en nationell policycykel för uppföljning, utvärdering och revidering av strategin. I avsnittet diskuteras också finan</w:t>
        <w:softHyphen/>
        <w:t>siering av åtgärder, kun</w:t>
        <w:softHyphen/>
        <w:t>skaps</w:t>
        <w:softHyphen/>
        <w:t>höjande insatser och forskning samt vissa särskilda insatser av vikt för det fortsatta arbetet.</w:t>
      </w:r>
    </w:p>
    <w:p>
      <w:pPr>
        <w:pStyle w:val="Heading2"/>
        <w:numPr>
          <w:ilvl w:val="1"/>
          <w:numId w:val="3"/>
        </w:numPr>
        <w:rPr/>
      </w:pPr>
      <w:bookmarkStart w:id="83" w:name="_Toc508273089"/>
      <w:r>
        <w:rPr/>
        <w:t>Mål för klimatanpassning</w:t>
      </w:r>
      <w:bookmarkEnd w:id="83"/>
    </w:p>
    <w:p>
      <w:pPr>
        <w:pStyle w:val="Brdtextram"/>
        <w:rPr>
          <w:u w:val="single"/>
        </w:rPr>
      </w:pPr>
      <w:r>
        <w:rPr>
          <w:b/>
        </w:rPr>
        <w:t>Regeringens bedömning:</w:t>
      </w:r>
      <w:r>
        <w:rPr/>
        <w:t xml:space="preserve"> Regeringens mål för sam</w:t>
        <w:softHyphen/>
        <w:t>hällets anpassning till ett förändrat klimat är att utveckla ett långsiktigt hållbart och robust samhälle som aktivt möter klimatförändringar genom att min</w:t>
        <w:softHyphen/>
        <w:t>ska sårbarheter och ta tillvara möjligheter. Målsätt</w:t>
        <w:softHyphen/>
        <w:t>ningarna om klimat</w:t>
        <w:softHyphen/>
        <w:t>an</w:t>
        <w:softHyphen/>
        <w:t>passning i Parisavtalet och Agenda 2030 med de globala målen för hållbar utveckling ska också uppnås. Målen bör beaktas i politik, stra</w:t>
        <w:softHyphen/>
        <w:t>te</w:t>
        <w:softHyphen/>
        <w:t>gier och planering på nationell nivå och integreras i ordinarie verk</w:t>
        <w:softHyphen/>
        <w:t>samhet och ansvar. Ytterligare behov av mål eller för</w:t>
        <w:softHyphen/>
        <w:t>tyd</w:t>
        <w:softHyphen/>
        <w:softHyphen/>
        <w:t>liganden av regeringens mål för klimatanpassning för olika politik</w:t>
        <w:softHyphen/>
        <w:t>områden, sek</w:t>
        <w:softHyphen/>
        <w:t>to</w:t>
        <w:softHyphen/>
        <w:t>rer eller identifierade sårbarheter bör analyse</w:t>
        <w:softHyphen/>
        <w:t xml:space="preserve">ras. </w:t>
      </w:r>
    </w:p>
    <w:p>
      <w:pPr>
        <w:pStyle w:val="TextBodyIndent"/>
        <w:rPr>
          <w:sz w:val="8"/>
          <w:szCs w:val="8"/>
        </w:rPr>
      </w:pPr>
      <w:r>
        <w:rPr>
          <w:sz w:val="8"/>
          <w:szCs w:val="8"/>
        </w:rPr>
      </w:r>
    </w:p>
    <w:p>
      <w:pPr>
        <w:pStyle w:val="TextBodyIndent"/>
        <w:rPr/>
      </w:pPr>
      <w:r>
        <w:rPr>
          <w:b/>
        </w:rPr>
        <w:t>Skälen för regeringens bedömning:</w:t>
      </w:r>
      <w:r>
        <w:rPr/>
        <w:t xml:space="preserve"> Det är centralt att arbetet med att anpassa samhället till klimatföränd</w:t>
        <w:softHyphen/>
        <w:t>ringarna bedrivs långsiktigt, kon</w:t>
        <w:softHyphen/>
        <w:t>ti</w:t>
        <w:softHyphen/>
        <w:t>nuer</w:t>
        <w:softHyphen/>
        <w:t>ligt, tvärsektoriellt och på alla nivåer i samhället. Regeringens mål för samhällets anpass</w:t>
        <w:softHyphen/>
        <w:t>ning till ett förändrat klimat är att utveckla ett långsiktigt hållbart och robust samhälle som aktivt möter klimatför</w:t>
        <w:softHyphen/>
        <w:t>änd</w:t>
        <w:softHyphen/>
        <w:t>ring</w:t>
        <w:softHyphen/>
        <w:t>ar genom att minska sårbarheter och ta tillvara möjlig</w:t>
        <w:softHyphen/>
        <w:t>heter (budget</w:t>
        <w:softHyphen/>
        <w:t>pro</w:t>
        <w:softHyphen/>
        <w:t xml:space="preserve">positionen för 2018, prop. 2017/18:1). </w:t>
      </w:r>
    </w:p>
    <w:p>
      <w:pPr>
        <w:pStyle w:val="TextBodyIndent"/>
        <w:rPr/>
      </w:pPr>
      <w:r>
        <w:rPr/>
        <w:t>Sverige står bakom internationella mål för anpassning till klimatför</w:t>
        <w:softHyphen/>
        <w:t>ändringarna och dess effekter. År 2015 tog det internationella arbetet för att uppnå en rättvis och hållbar global utveckling stora steg framåt. Världens ledare enades om att samla de internationella agendorna för fattigdomsminskning och hållbar utveckling i ett globalt, gemensamt och integrerat ramverk – Agenda 2030 med 17 mål för hållbar utveckling (SDG). Målen i Agenda 2030 är universella och ska uppfyllas av alla län</w:t>
        <w:softHyphen/>
        <w:t>der. År 2015 antogs också ett nytt globalt och rättsligt bindande klimat</w:t>
        <w:softHyphen/>
        <w:t>avtal i Paris (Parisavtalet). Tillsammans med slutdokumentet från konfe</w:t>
        <w:softHyphen/>
        <w:t>rensen om utvecklingsfinansiering (Addis Ababa Action Agenda) och det nya ramverket för katastrofriskreducering (Sendai Framework for Disaster Risk Reduction 2015−2030), utgör dessa agendor ett nytt globalt ramverk för en långsiktigt hållbar utveckling.</w:t>
      </w:r>
    </w:p>
    <w:p>
      <w:pPr>
        <w:pStyle w:val="TextBodyIndent"/>
        <w:rPr/>
      </w:pPr>
      <w:r>
        <w:rPr/>
        <w:t>Ett av Parisavtalets tre övergripande mål är att anpassningsför</w:t>
        <w:softHyphen/>
        <w:t>mågan till de skadliga effekterna av klimatförändringarna ska förbättras och mot</w:t>
        <w:softHyphen/>
        <w:t>stånds</w:t>
        <w:softHyphen/>
        <w:t>kraften mot klimatföränd</w:t>
        <w:softHyphen/>
        <w:t>ringarna främjas på ett sätt som inte hotar livsmedelsproduktionen. I Agenda 2030 finns klimatanpassning med som en aspekt i flera av de 17 målen. Ett av de viktigaste är mål 13 Be</w:t>
        <w:softHyphen/>
        <w:t>kämpa klimatförändringen som handlar om att vidta omedelbara åtgärder för att bekämpa klimatförändringarna och dess konsekvenser. Det omfattar bland annat att stärka motstånds</w:t>
        <w:softHyphen/>
        <w:t>kraften mot och förmågan till anpassning till klimat</w:t>
        <w:softHyphen/>
        <w:t>relaterade faror och naturkatastrofer i alla länder (delmål 13.1) och att integrera åtgär</w:t>
        <w:softHyphen/>
        <w:t>der för att motverka klimatför</w:t>
        <w:softHyphen/>
        <w:t>änd</w:t>
        <w:softHyphen/>
        <w:t>ring</w:t>
        <w:softHyphen/>
        <w:t>arna i politik, strategier och plane</w:t>
        <w:softHyphen/>
        <w:t>ring på nationell nivå (delmål 13.2). Det omfattar också att förbättra utbildningen, med</w:t>
        <w:softHyphen/>
        <w:t>veten</w:t>
        <w:softHyphen/>
        <w:t>heten och den mänsk</w:t>
        <w:softHyphen/>
        <w:t>liga och institutionella kapaciteten vad gäller begränsning av kli</w:t>
        <w:softHyphen/>
        <w:t>mat</w:t>
        <w:softHyphen/>
        <w:t>förändringarna, klimat</w:t>
        <w:softHyphen/>
        <w:t>an</w:t>
        <w:softHyphen/>
        <w:t>pass</w:t>
        <w:softHyphen/>
        <w:t>ning, begränsning av klimat</w:t>
        <w:softHyphen/>
        <w:t>för</w:t>
        <w:softHyphen/>
        <w:t>änd</w:t>
        <w:softHyphen/>
        <w:t>ringarnas konsekvenser samt tidig varning (delmål 13.3). Klimat</w:t>
        <w:softHyphen/>
        <w:t>an</w:t>
        <w:softHyphen/>
        <w:t>pass</w:t>
        <w:softHyphen/>
        <w:t>ning är också en del av mål 11 Hållbara städer och samhällen. Delmål 11.b är att till 2020 väsentligen öka det antal städer och samhällen som antar och genomför integrerade strategier och planer för inkludering, resurs</w:t>
        <w:softHyphen/>
        <w:t>effekti</w:t>
        <w:softHyphen/>
        <w:t>vitet, begränsning av och anpass</w:t>
        <w:softHyphen/>
        <w:t>ning till klimatföränd</w:t>
        <w:softHyphen/>
        <w:t>ring</w:t>
        <w:softHyphen/>
        <w:t>arna och motståndskraft mot katastrofer samt utveckla och genom</w:t>
        <w:softHyphen/>
        <w:t>föra, en samlad katastrofriskhantering på alla nivåer i linje med Sendai-ramverket för katastrofriskreducering 2015–2030. Även mål 2 Ingen hunger inbe</w:t>
        <w:softHyphen/>
        <w:t>griper klimatanpassningsaspekter. Delmål 2.4 lyder: Senast 2030 uppnå hållbara system för livsmedels</w:t>
        <w:softHyphen/>
        <w:t>produktion samt införa motståndskraftiga jordbruksmetoder som ökar produktivi</w:t>
        <w:softHyphen/>
        <w:t>teten och produktionen, som bi</w:t>
        <w:softHyphen/>
        <w:t>drar till att upprätthålla ekosys</w:t>
        <w:softHyphen/>
        <w:t>te</w:t>
        <w:softHyphen/>
        <w:t>men, som stärker förmågan till anpass</w:t>
        <w:softHyphen/>
        <w:t>ning till klimatförändringar, extrema väder</w:t>
        <w:softHyphen/>
        <w:t>för</w:t>
        <w:softHyphen/>
        <w:t>hållanden, torka, översväm</w:t>
        <w:softHyphen/>
        <w:t>ning och andra katastrofer och som succes</w:t>
        <w:softHyphen/>
        <w:t>sivt förbättrar mark- och jord</w:t>
        <w:softHyphen/>
        <w:t>kvaliteten. Under 2018 ska regeringen ta fram en handlingsplan för genom</w:t>
        <w:softHyphen/>
        <w:t>förande av Agenda 2030. Regeringens arbete med klimatan</w:t>
        <w:softHyphen/>
        <w:t>pass</w:t>
        <w:softHyphen/>
        <w:t>ning bedrivs i linje med målen i Agenda 2030.</w:t>
      </w:r>
    </w:p>
    <w:p>
      <w:pPr>
        <w:pStyle w:val="TextBodyIndent"/>
        <w:rPr/>
      </w:pPr>
      <w:r>
        <w:rPr/>
        <w:t>I regleringsbrevet för 2016 fick SMHI i uppdrag att redovisa ett för</w:t>
        <w:softHyphen/>
        <w:t>slag på hur det nationella arbetet med klimatanpassning fortlöpande kan följas upp. I redovisningen av uppdraget pekar myndigheten på behovet av en nationell strategi samt nationella mål. I arbetet med rapporten inhämtades synpunkter från länsstyrelser, centrala myndig</w:t>
        <w:softHyphen/>
        <w:t>heter, vissa bransch</w:t>
        <w:softHyphen/>
        <w:t>orga</w:t>
        <w:softHyphen/>
        <w:t>nisa</w:t>
        <w:softHyphen/>
        <w:t>tioner och Sveriges Kommuner och Landsting. De internationella målen för klimatanpassning är tydligare än de nationella mål som rege</w:t>
        <w:softHyphen/>
        <w:t>ringen och riksdagen beslutat om. Regeringen anser därför att Sve</w:t>
        <w:softHyphen/>
        <w:t>riges internationella åtaganden bör tydliggöras inom ramen för poli</w:t>
        <w:softHyphen/>
        <w:t>tik, strate</w:t>
        <w:softHyphen/>
        <w:t>gier och planering på nationell nivå i enlighet med inrikt</w:t>
        <w:softHyphen/>
        <w:t>ningen i delmål 13.2 i Agenda 2030. På så sätt skapas för</w:t>
        <w:softHyphen/>
        <w:t>ut</w:t>
        <w:softHyphen/>
        <w:t>sätt</w:t>
        <w:softHyphen/>
        <w:t>ningar för ett integrerat arbetssätt där mål och åtgärder följer mandat och resurser. Det bör därför analy</w:t>
        <w:softHyphen/>
        <w:t>se</w:t>
        <w:softHyphen/>
        <w:t>ras om tidsatta och uppföljningsbara mål om klimatanpassning skulle bidra till ökad tydlighet, styrning och samord</w:t>
        <w:softHyphen/>
        <w:t>ning samt underlätta uppföljning av samhällets anpassning till ett för</w:t>
        <w:softHyphen/>
        <w:t>ändrat klimat. I avsnitt 6.4 har områden identifierats där det är särskilt angeläget med fortsatt klimatanpassning. Dessa områden är relevanta att analysera, dels vad gäller behovet av mål eller andra förtydliganden av vad det nationella an</w:t>
        <w:softHyphen/>
        <w:t>pass</w:t>
        <w:softHyphen/>
        <w:t>nings</w:t>
        <w:softHyphen/>
        <w:t>målet innebär för olika sektorer eller samhälls</w:t>
        <w:softHyphen/>
        <w:t>funk</w:t>
        <w:softHyphen/>
        <w:t>tioner, dels om dessa mål eller förtydliganden kan bidra till ett mer effektivt arbete med klimat</w:t>
        <w:softHyphen/>
        <w:t>an</w:t>
        <w:softHyphen/>
        <w:t>pass</w:t>
        <w:softHyphen/>
        <w:t>ning. Vid analysen bör beaktas om områ</w:t>
        <w:softHyphen/>
        <w:t>dena redan har mål som omfattar klimatanpassning och på vilken nivå det är lämpligt att sätta mål för kli</w:t>
        <w:softHyphen/>
        <w:t>mat</w:t>
        <w:softHyphen/>
        <w:t xml:space="preserve">anpassning. </w:t>
      </w:r>
    </w:p>
    <w:p>
      <w:pPr>
        <w:pStyle w:val="TextBodyIndent"/>
        <w:rPr/>
      </w:pPr>
      <w:r>
        <w:rPr/>
        <w:t>Nulägesanalysen av arbetet inom områden som identifierats som ange</w:t>
        <w:softHyphen/>
        <w:t>lägna områden för fortsatt klimatanpassning (avsnitt 7) visar att det pågår arbete inom samtliga områden, men att utmaningarna ser olika ut. Rege</w:t>
        <w:softHyphen/>
        <w:t>ringen avser att analysera vilket behov som finns av nya mål eller andra förtydliganden med syfte att vägleda och inspirera samhällets aktörer. Av analysen bör framgå om och i så fall hur målen relaterar till existerande målstrukturer inom olika politikområden. Vik</w:t>
        <w:softHyphen/>
        <w:t>ti</w:t>
        <w:softHyphen/>
        <w:t xml:space="preserve">ga utgångspunkter för eventuella nya mål är befintliga mål, Agenda 2030, Parisavtalet samt mål i statliga myndigheters handlingsplaner för klimatanpassning. I de fall mål föreslås bör de om möjligt vara tidsatta, konkreta, realistiska samt mät- och uppföljningsbara. </w:t>
      </w:r>
    </w:p>
    <w:p>
      <w:pPr>
        <w:pStyle w:val="Heading2"/>
        <w:numPr>
          <w:ilvl w:val="1"/>
          <w:numId w:val="3"/>
        </w:numPr>
        <w:rPr/>
      </w:pPr>
      <w:bookmarkStart w:id="84" w:name="_Toc508273090"/>
      <w:r>
        <w:rPr/>
        <w:t>Principer för arbetet med klimatanpassning</w:t>
      </w:r>
      <w:bookmarkEnd w:id="84"/>
    </w:p>
    <w:p>
      <w:pPr>
        <w:pStyle w:val="Brdtextram"/>
        <w:rPr/>
      </w:pPr>
      <w:r>
        <w:rPr>
          <w:b/>
        </w:rPr>
        <w:t>Regeringens bedömning</w:t>
      </w:r>
      <w:r>
        <w:rPr/>
        <w:t>: Klimatanpassningsarbetet bör bedrivas uti</w:t>
        <w:softHyphen/>
        <w:t>från vägledande principer om hållbar utveckling, ömsesidighet, veten</w:t>
        <w:softHyphen/>
        <w:t>skaplig grund, försiktighetsprincipen, inte</w:t>
        <w:softHyphen/>
        <w:t>gre</w:t>
        <w:softHyphen/>
        <w:t>ring av anpassnings</w:t>
        <w:softHyphen/>
        <w:t>åt</w:t>
        <w:softHyphen/>
        <w:t>gär</w:t>
        <w:softHyphen/>
        <w:t>der, flexibilitet, hantering av osäker</w:t>
        <w:softHyphen/>
        <w:t>hets- och risk</w:t>
        <w:softHyphen/>
        <w:t>faktorer, tids</w:t>
        <w:softHyphen/>
        <w:t>perspek</w:t>
        <w:softHyphen/>
        <w:t>tiv och transparens.</w:t>
      </w:r>
    </w:p>
    <w:p>
      <w:pPr>
        <w:pStyle w:val="TextBodyIndent"/>
        <w:rPr>
          <w:sz w:val="8"/>
          <w:szCs w:val="8"/>
        </w:rPr>
      </w:pPr>
      <w:r>
        <w:rPr>
          <w:sz w:val="8"/>
          <w:szCs w:val="8"/>
        </w:rPr>
      </w:r>
    </w:p>
    <w:p>
      <w:pPr>
        <w:pStyle w:val="TextBodyIndent"/>
        <w:rPr/>
      </w:pPr>
      <w:r>
        <w:rPr>
          <w:b/>
        </w:rPr>
        <w:t>Klimatanpassningsutredningens bedömning</w:t>
      </w:r>
      <w:r>
        <w:rPr/>
        <w:t>: Regeringen delar en</w:t>
        <w:softHyphen/>
        <w:t xml:space="preserve">dast delvis utredningens bedömning. </w:t>
      </w:r>
    </w:p>
    <w:p>
      <w:pPr>
        <w:pStyle w:val="TextBodyIndent"/>
        <w:rPr/>
      </w:pPr>
      <w:r>
        <w:rPr>
          <w:b/>
        </w:rPr>
        <w:t>Remissinstanserna</w:t>
      </w:r>
      <w:r>
        <w:rPr/>
        <w:t xml:space="preserve">: Många remissinstanser, särskilt vissa </w:t>
      </w:r>
      <w:r>
        <w:rPr>
          <w:i/>
        </w:rPr>
        <w:t>kommuner</w:t>
      </w:r>
      <w:r>
        <w:rPr/>
        <w:t xml:space="preserve"> och </w:t>
      </w:r>
      <w:r>
        <w:rPr>
          <w:i/>
        </w:rPr>
        <w:t>länsstyrelser,</w:t>
      </w:r>
      <w:r>
        <w:rPr/>
        <w:t xml:space="preserve"> håller med utredningen om behov av politisk vägled</w:t>
        <w:softHyphen/>
        <w:t xml:space="preserve">ning på nationell nivå avseende val av klimatscenarier, tidsperspektiv och risktagande. </w:t>
      </w:r>
      <w:r>
        <w:rPr>
          <w:i/>
        </w:rPr>
        <w:t>SMHI</w:t>
      </w:r>
      <w:r>
        <w:rPr/>
        <w:t xml:space="preserve"> ifrågasätter om utpekandet av fasta värden på framtida klimatförändringar, årtal och storlek på förändringar skulle gagna klimatanpassningsarbetet och varnar för samhällsekonomisk in</w:t>
        <w:softHyphen/>
        <w:t>effek</w:t>
        <w:softHyphen/>
        <w:t>ti</w:t>
        <w:softHyphen/>
        <w:t>vitet. Myndigheten menar att riktlinjer för klimatanpassning riske</w:t>
        <w:softHyphen/>
        <w:t>rar att låsa fast samhället i lösningar som senare kan visa sig vara otill</w:t>
        <w:softHyphen/>
        <w:t xml:space="preserve">räckliga eller överdimensionerade. </w:t>
      </w:r>
      <w:r>
        <w:rPr>
          <w:i/>
        </w:rPr>
        <w:t>SMHI</w:t>
      </w:r>
      <w:r>
        <w:rPr/>
        <w:t xml:space="preserve"> föreslår i stället att natio</w:t>
        <w:softHyphen/>
        <w:t>nella riktlinjer för riskanalys tas fram, där hänsyn tas till såväl dagens, som till framtida klimat, med tidsperspektiv som är relevanta för de beslut som ska fattas och som balanserar försiktighetsprincipen med samhälls</w:t>
        <w:softHyphen/>
        <w:t>ekono</w:t>
        <w:softHyphen/>
        <w:t xml:space="preserve">miska värderingar. Även </w:t>
      </w:r>
      <w:r>
        <w:rPr>
          <w:i/>
        </w:rPr>
        <w:t>Linköpings Universitet</w:t>
      </w:r>
      <w:r>
        <w:rPr/>
        <w:t xml:space="preserve"> menar att frågan är mång</w:t>
        <w:softHyphen/>
        <w:t>facetterad och att tydligare vägledning underlättar och ökar jämför</w:t>
        <w:softHyphen/>
        <w:t>barheten å ena sidan medan det är en naturlig del av besluts</w:t>
        <w:softHyphen/>
        <w:t xml:space="preserve">fattande på lokal nivå att hantera olika risker å andra sidan. </w:t>
      </w:r>
    </w:p>
    <w:p>
      <w:pPr>
        <w:pStyle w:val="TextBodyIndent"/>
        <w:rPr/>
      </w:pPr>
      <w:r>
        <w:rPr>
          <w:b/>
        </w:rPr>
        <w:t>Skälen för regeringens bedömning</w:t>
      </w:r>
      <w:r>
        <w:rPr/>
        <w:t>: Regeringen delar inte utred</w:t>
        <w:softHyphen/>
        <w:t>ningens bedömning att det krävs politiska beslut av regering eller riksdag om bland annat tidsperspektivet för bebyggelse, om vilket klimat</w:t>
        <w:softHyphen/>
        <w:t>scenario det är rimligt att utgå ifrån eller vilka risker som ska accepteras. Rege</w:t>
        <w:softHyphen/>
        <w:t>ring</w:t>
        <w:softHyphen/>
        <w:t>en menar att det är olämpligt och kan vara direkt kontraproduk</w:t>
        <w:softHyphen/>
        <w:t>tivt att vid en specifik tidpunkt slå fast vilket klimatscenario och tids</w:t>
        <w:softHyphen/>
        <w:t>per</w:t>
        <w:softHyphen/>
        <w:t>spektiv som ska vara utgångspunkt för alla typer av besluts</w:t>
        <w:softHyphen/>
        <w:t>fattande av alla aktörer, samt vilka risker som kan anses acceptabla. Även om många ak</w:t>
        <w:softHyphen/>
        <w:t>törer efterfrågar tydligare vägledning avseende vilken temperatur</w:t>
        <w:softHyphen/>
        <w:t>ökning de ska räkna med, vilken havsnivåhöjning som ska beaktas eller i vilket tidsperspektiv anpassningsarbetet bör ske, så anser regeringen att det är pro</w:t>
        <w:softHyphen/>
        <w:t>blematiskt att ”dra en linje” till vilken alla ska förhålla sig. Olika typer av byggnader, anläggningar och investeringar har olika livslängd, funktion, kultur</w:t>
        <w:softHyphen/>
        <w:t>histo</w:t>
        <w:softHyphen/>
        <w:t>riska värden etcetera, vilket påverkar konsekvenser vid till exempel extrema väder</w:t>
        <w:softHyphen/>
        <w:t>hän</w:t>
        <w:softHyphen/>
        <w:t>delser och därmed bedöm</w:t>
        <w:softHyphen/>
        <w:t>ningen av vilka kostnader som kan anses acceptabla för anpass</w:t>
        <w:softHyphen/>
        <w:t>nings</w:t>
        <w:softHyphen/>
        <w:t>åtgärder.</w:t>
      </w:r>
    </w:p>
    <w:p>
      <w:pPr>
        <w:pStyle w:val="TextBodyIndent"/>
        <w:rPr/>
      </w:pPr>
      <w:r>
        <w:rPr/>
        <w:t>Kunskapen om dynamiken mellan utsläpp, koncentrationer i atmo</w:t>
        <w:softHyphen/>
        <w:t>sfären, temperaturförändringar och dess följdeffekter utvecklas också kontinuerligt. Utsläppen är dessutom starkt beroende av teknisk utveck</w:t>
        <w:softHyphen/>
        <w:t>ling, politisk vilja och konkreta åtgärder i en global kontext. FN:s inter</w:t>
        <w:softHyphen/>
        <w:t>nationella klimatpanel (IPCC) ansvarar för att regelbundet utvärdera och bedöma den samlade vetenskapen om klimatförändringarna. Rege</w:t>
        <w:softHyphen/>
        <w:t>ringen menar att det är rimligt att samhällets aktörer aktualitets</w:t>
        <w:softHyphen/>
        <w:t>prövar sitt kli</w:t>
        <w:softHyphen/>
        <w:t>mat</w:t>
        <w:softHyphen/>
        <w:t>anpassningsarbete när ny samlad kunskap finns i sam</w:t>
        <w:softHyphen/>
        <w:t>band med IPCC:s vetenskapliga utvärderingsrapport eller när natio</w:t>
        <w:softHyphen/>
        <w:t>nella myn</w:t>
        <w:softHyphen/>
        <w:t>dig</w:t>
        <w:softHyphen/>
        <w:t>heter som SMHI omvandlat den samlade globala kun</w:t>
        <w:softHyphen/>
        <w:t>skapen till den svenska kontexten.</w:t>
      </w:r>
    </w:p>
    <w:p>
      <w:pPr>
        <w:pStyle w:val="TextBodyIndent"/>
        <w:rPr/>
      </w:pPr>
      <w:r>
        <w:rPr/>
        <w:t>Regeringen anser att det kan behövas tydligare vägledning om ett för</w:t>
        <w:softHyphen/>
        <w:t>hållningssätt till klimatanpassningsarbetet. Sådana vägledande princi</w:t>
        <w:softHyphen/>
        <w:t>per till stöd för arbetet med klimatanpassning beskrivs nedan. Det kan också behövas verktyg för att bedöma klimateffekter. SMHI har i rapporten Kli</w:t>
        <w:softHyphen/>
        <w:t>matanpassning inom ramen för offentlig upphandling (SMHI dnr 224026) föreslagit utveckling av standardiserade metoder för modelle</w:t>
        <w:softHyphen/>
        <w:t>ring av klimateffekter. Sådana modeller kan till exempel tas fram för mo</w:t>
        <w:softHyphen/>
        <w:t>delleringar i utredningar av flödesöversvämningar, havsnivå</w:t>
        <w:softHyphen/>
        <w:t>höj</w:t>
        <w:softHyphen/>
        <w:t>ningar, över</w:t>
        <w:softHyphen/>
        <w:t>temperaturer och dess effekter. Genom modellerna kan kli</w:t>
        <w:softHyphen/>
        <w:t>mat</w:t>
        <w:softHyphen/>
        <w:t>effek</w:t>
        <w:softHyphen/>
        <w:t>terna både tydliggöras för bedömning av olika alternativ samt kommu</w:t>
        <w:softHyphen/>
        <w:t>ni</w:t>
        <w:softHyphen/>
        <w:t>ceras mellan olika aktörer. Regeringen avser ge relevanta myn</w:t>
        <w:softHyphen/>
        <w:t>dig</w:t>
        <w:softHyphen/>
        <w:t xml:space="preserve">heter i uppdrag att utveckla sådana modeller. </w:t>
      </w:r>
    </w:p>
    <w:p>
      <w:pPr>
        <w:pStyle w:val="Rubrik4utannumrering"/>
        <w:rPr/>
      </w:pPr>
      <w:r>
        <w:rPr/>
        <w:t>Vägledande principer för klimatanpassningsarbetet</w:t>
      </w:r>
    </w:p>
    <w:p>
      <w:pPr>
        <w:pStyle w:val="TextBody"/>
        <w:rPr/>
      </w:pPr>
      <w:r>
        <w:rPr/>
        <w:t>Osäkerheten om hur utsläppen av växthusgaser kommer att utvecklas, fram</w:t>
        <w:softHyphen/>
        <w:t>tida klimateffekter och åtföljande anpassningsbehov är fortfarande en utmaning för samhället. Men osäkerhet kan inte ses som en anledning att inte vidta åtgärder. Det be</w:t>
        <w:softHyphen/>
        <w:t>hövs en inriktning för att ta tillvara sådana anpassningsmöjligheter som bidrar till en hållbar utveckling, som är kost</w:t>
        <w:softHyphen/>
        <w:t>nads</w:t>
        <w:softHyphen/>
        <w:t xml:space="preserve">effektiva och meningsfulla under olika omständigheter. </w:t>
      </w:r>
    </w:p>
    <w:p>
      <w:pPr>
        <w:pStyle w:val="TextBodyIndent"/>
        <w:rPr/>
      </w:pPr>
      <w:r>
        <w:rPr/>
        <w:t>Följande principer ska vara vägledande för detta:</w:t>
      </w:r>
    </w:p>
    <w:p>
      <w:pPr>
        <w:pStyle w:val="Rubrik5utannumrering"/>
        <w:rPr/>
      </w:pPr>
      <w:r>
        <w:rPr/>
        <w:t>Hållbar utveckling</w:t>
      </w:r>
    </w:p>
    <w:p>
      <w:pPr>
        <w:pStyle w:val="TextBodyIndent"/>
        <w:ind w:hanging="0"/>
        <w:rPr/>
      </w:pPr>
      <w:r>
        <w:rPr/>
        <w:t>Klimatanpassningsarbetet ska baseras på principen om långsiktig hållbar</w:t>
        <w:softHyphen/>
        <w:t>het som innebär att beslutfattande, planering och genomförande av åt</w:t>
        <w:softHyphen/>
        <w:t>gär</w:t>
        <w:softHyphen/>
        <w:t>der ska beakta befintliga och kommande generationers intressen. Hållbar utveckling ska uppnås genom att balansera och förena ekono</w:t>
        <w:softHyphen/>
        <w:t>misk, social och miljömässig utveckling. Vid val av anpassnings</w:t>
        <w:softHyphen/>
        <w:t>åtgärder ska hänsyn tas till åtgärder som:</w:t>
      </w:r>
    </w:p>
    <w:p>
      <w:pPr>
        <w:pStyle w:val="Strecklista"/>
        <w:numPr>
          <w:ilvl w:val="1"/>
          <w:numId w:val="8"/>
        </w:numPr>
        <w:rPr/>
      </w:pPr>
      <w:r>
        <w:rPr/>
        <w:t>har en positiv effekt på miljön och ekosystemtjänster,</w:t>
      </w:r>
    </w:p>
    <w:p>
      <w:pPr>
        <w:pStyle w:val="Strecklista"/>
        <w:numPr>
          <w:ilvl w:val="1"/>
          <w:numId w:val="8"/>
        </w:numPr>
        <w:rPr/>
      </w:pPr>
      <w:r>
        <w:rPr/>
        <w:t xml:space="preserve">är givande oavsett graden av klimatförändring (no regret measures) och som har positiva effekter på andra sektorer, </w:t>
      </w:r>
    </w:p>
    <w:p>
      <w:pPr>
        <w:pStyle w:val="Strecklista"/>
        <w:numPr>
          <w:ilvl w:val="1"/>
          <w:numId w:val="8"/>
        </w:numPr>
        <w:rPr/>
      </w:pPr>
      <w:r>
        <w:rPr/>
        <w:t>är förebyggande och bidrar till samhällsekonomisk effektivitet genom att minska skadekostnader, och</w:t>
      </w:r>
    </w:p>
    <w:p>
      <w:pPr>
        <w:pStyle w:val="Strecklista"/>
        <w:numPr>
          <w:ilvl w:val="1"/>
          <w:numId w:val="8"/>
        </w:numPr>
        <w:rPr/>
      </w:pPr>
      <w:r>
        <w:rPr/>
        <w:t>har positiva effekter på social sammanhållning, bidrar till hållbar ekonomisk tillväxt och sysselsättning, goda livsmiljöer och hälsa och som inte missgynnar någon social grupp.</w:t>
      </w:r>
    </w:p>
    <w:p>
      <w:pPr>
        <w:pStyle w:val="Rubrik5utannumrering"/>
        <w:rPr/>
      </w:pPr>
      <w:r>
        <w:rPr/>
        <w:t>Ömsesidigt stödjande</w:t>
      </w:r>
    </w:p>
    <w:p>
      <w:pPr>
        <w:pStyle w:val="TextBodyIndent"/>
        <w:ind w:hanging="0"/>
        <w:rPr/>
      </w:pPr>
      <w:r>
        <w:rPr/>
        <w:t>Klimatanpassningsåtgärder kompletterar insatser för minskad klimatpå</w:t>
        <w:softHyphen/>
        <w:t>verkan. Dessa båda insatsområden är beroende av varandra och bör sam</w:t>
        <w:softHyphen/>
        <w:t>ordnas i så hög utsträckning som möjligt. Klimatanpassningsåt</w:t>
        <w:softHyphen/>
        <w:t xml:space="preserve">gärder bör inte motverka åtgärder för att minska utsläpp av växthusgaser och vice versa. </w:t>
      </w:r>
    </w:p>
    <w:p>
      <w:pPr>
        <w:pStyle w:val="Rubrik5utannumrering"/>
        <w:rPr/>
      </w:pPr>
      <w:r>
        <w:rPr/>
        <w:t>Vetenskaplig grund</w:t>
      </w:r>
    </w:p>
    <w:p>
      <w:pPr>
        <w:pStyle w:val="TextBodyIndent"/>
        <w:ind w:hanging="0"/>
        <w:rPr/>
      </w:pPr>
      <w:r>
        <w:rPr/>
        <w:t>Anpassningsåtgärder ska vara vetenskapligt underbyggda och bygga på en analys av risker och konsekvenser med utgångspunkt i senast till</w:t>
        <w:softHyphen/>
        <w:t>gäng</w:t>
        <w:softHyphen/>
        <w:t>liga kunskap från bland annat FN:s internationella klimatpanel (IPCC).</w:t>
      </w:r>
    </w:p>
    <w:p>
      <w:pPr>
        <w:pStyle w:val="Rubrik5utannumrering"/>
        <w:rPr/>
      </w:pPr>
      <w:r>
        <w:rPr/>
        <w:t>Försiktighetsprincipen</w:t>
      </w:r>
    </w:p>
    <w:p>
      <w:pPr>
        <w:pStyle w:val="TextBodyIndent"/>
        <w:ind w:hanging="0"/>
        <w:rPr/>
      </w:pPr>
      <w:r>
        <w:rPr/>
        <w:t>När potentiella risker till följd av klimatförändringar anses påvisade men tillgänglig vetenskaplig kunskap är otillräcklig för en säker slutsats om riskens existens eller omfattning, får inte kunskapsbristen användas som skäl för att skjuta upp eller låta bli kostnadseffektiva skyddsåtgärder.</w:t>
      </w:r>
    </w:p>
    <w:p>
      <w:pPr>
        <w:pStyle w:val="Rubrik5utannumrering"/>
        <w:rPr/>
      </w:pPr>
      <w:r>
        <w:rPr/>
        <w:t>Integrering av anpassningsåtgärder</w:t>
      </w:r>
    </w:p>
    <w:p>
      <w:pPr>
        <w:pStyle w:val="TextBodyIndent"/>
        <w:ind w:hanging="0"/>
        <w:rPr/>
      </w:pPr>
      <w:r>
        <w:rPr/>
        <w:t>Alla samhällsaktörer ska inom sina ansvarsområden analysera, planera och bedriva sin verksamhet med hänsyn till de långsiktiga risker och möj</w:t>
        <w:softHyphen/>
        <w:t>ligheter som kan uppstå i ett förändrat klimat samt vidta anpassnings</w:t>
        <w:softHyphen/>
        <w:t xml:space="preserve">åtgärder inom sitt verksamhetsområde. Där så är möjligt och lämpligt ska anpassningsstrategier integreras i redan existerande strategier och planer. </w:t>
      </w:r>
    </w:p>
    <w:p>
      <w:pPr>
        <w:pStyle w:val="Rubrik5utannumrering"/>
        <w:rPr/>
      </w:pPr>
      <w:r>
        <w:rPr/>
        <w:t>Flexibilitet</w:t>
      </w:r>
    </w:p>
    <w:p>
      <w:pPr>
        <w:pStyle w:val="TextBodyIndent"/>
        <w:ind w:hanging="0"/>
        <w:rPr/>
      </w:pPr>
      <w:r>
        <w:rPr/>
        <w:t>Anpassningsåtgärder ska i största möjliga mån utformas med målsätt</w:t>
        <w:softHyphen/>
        <w:t>ningen att de ska vara flexibla och robusta på ett sätt som gynnar olika handlingsalternativ i framtiden. Inlåsningseffekter ska undvikas.</w:t>
      </w:r>
    </w:p>
    <w:p>
      <w:pPr>
        <w:pStyle w:val="Rubrik5utannumrering"/>
        <w:rPr/>
      </w:pPr>
      <w:r>
        <w:rPr/>
        <w:t>Hantering av osäkerhet</w:t>
      </w:r>
    </w:p>
    <w:p>
      <w:pPr>
        <w:pStyle w:val="TextBodyIndent"/>
        <w:ind w:hanging="0"/>
        <w:rPr/>
      </w:pPr>
      <w:r>
        <w:rPr/>
        <w:t>Vid bedömning av framtida klimatförändringar, riskvärdering och plane</w:t>
        <w:softHyphen/>
        <w:t>ring av anpassningsåtgärder bör ett framtida klimat analyse</w:t>
        <w:softHyphen/>
        <w:t xml:space="preserve">ras utifrån olika utsläppsscenarier och flera möjliga utfall utifrån dessa bör beaktas. </w:t>
      </w:r>
    </w:p>
    <w:p>
      <w:pPr>
        <w:pStyle w:val="Rubrik5utannumrering"/>
        <w:rPr/>
      </w:pPr>
      <w:r>
        <w:rPr/>
        <w:t>Hantering av risk</w:t>
      </w:r>
    </w:p>
    <w:p>
      <w:pPr>
        <w:pStyle w:val="TextBody"/>
        <w:rPr/>
      </w:pPr>
      <w:r>
        <w:rPr/>
        <w:t>Vid hög risk, dvs. då sammanvägningen av sannolikheten för en händelse och dess konsekvensers omfattning och allvarlighetsgrad är hög, ska före</w:t>
        <w:softHyphen/>
        <w:t>byggande åtgärder vidtas, varningssystem och beredskap utformas samt ansvar och samverkan tydliggöras. Vid allvarlig fara för människors liv och hälsa, allvarlig eller irreversibel skada på ekosystemens bärkraft och återhämtningsförmåga samt omfattande skada på riksintressen, sam</w:t>
        <w:softHyphen/>
        <w:t>hällsviktig verksamhet eller infrastruktur och bebyggelse med höga kost</w:t>
        <w:softHyphen/>
        <w:t>na</w:t>
        <w:softHyphen/>
        <w:t>der som följd bör anpassningsåtgärder ta höjd för händelser med mycket låg sannolikhet att inträffa. Robusta åtgärder som fungerar under ett spann av möjliga framtida scenarier ska prioriteras.</w:t>
      </w:r>
    </w:p>
    <w:p>
      <w:pPr>
        <w:pStyle w:val="Rubrik5utannumrering"/>
        <w:rPr/>
      </w:pPr>
      <w:r>
        <w:rPr/>
        <w:t>Tidsperspektiv</w:t>
      </w:r>
    </w:p>
    <w:p>
      <w:pPr>
        <w:pStyle w:val="TextBody"/>
        <w:rPr/>
      </w:pPr>
      <w:r>
        <w:rPr/>
        <w:t>Tidsperspektivet för klimatanpassningsåtgärder ska utgå från det speci</w:t>
        <w:softHyphen/>
        <w:t>fika objektets (infrastrukturens, bebyggelsens eller investeringens) livs</w:t>
        <w:softHyphen/>
        <w:t xml:space="preserve">längd. </w:t>
      </w:r>
    </w:p>
    <w:p>
      <w:pPr>
        <w:pStyle w:val="Rubrik5utannumrering"/>
        <w:rPr/>
      </w:pPr>
      <w:r>
        <w:rPr/>
        <w:t>Transparens</w:t>
      </w:r>
    </w:p>
    <w:p>
      <w:pPr>
        <w:pStyle w:val="TextBody"/>
        <w:rPr/>
      </w:pPr>
      <w:r>
        <w:rPr/>
        <w:t>Alla samhällsaktörer bör vara transparenta avseende hantering av osäker</w:t>
        <w:softHyphen/>
        <w:t>heter, val av klimatscenarier, risker och tidsperspektiv i sitt anpassnings</w:t>
        <w:softHyphen/>
        <w:t>arbete. För statliga myndigheter är det ett krav mot bakgrund av att olika aktörer kan vara beroende av de bedömningar som görs inom en specifik myndighet. Även andra offentliga aktörer som lokala och regionala myn</w:t>
        <w:softHyphen/>
        <w:t>dig</w:t>
        <w:softHyphen/>
        <w:t>heter bör öppet redovisa sina bedömningar.</w:t>
      </w:r>
    </w:p>
    <w:p>
      <w:pPr>
        <w:pStyle w:val="Heading2"/>
        <w:numPr>
          <w:ilvl w:val="1"/>
          <w:numId w:val="3"/>
        </w:numPr>
        <w:rPr/>
      </w:pPr>
      <w:bookmarkStart w:id="85" w:name="_Toc508273091"/>
      <w:r>
        <w:rPr/>
        <w:t>Organisation och ansvarsfördelning</w:t>
      </w:r>
      <w:bookmarkEnd w:id="85"/>
      <w:r>
        <w:rPr/>
        <w:t xml:space="preserve"> </w:t>
      </w:r>
    </w:p>
    <w:p>
      <w:pPr>
        <w:pStyle w:val="Heading3"/>
        <w:numPr>
          <w:ilvl w:val="2"/>
          <w:numId w:val="3"/>
        </w:numPr>
        <w:spacing w:before="0" w:after="120"/>
        <w:rPr/>
      </w:pPr>
      <w:bookmarkStart w:id="86" w:name="_Toc508273092"/>
      <w:r>
        <w:rPr/>
        <w:t>Ett nationellt råd till stöd för klimatanpassning</w:t>
      </w:r>
      <w:bookmarkEnd w:id="86"/>
    </w:p>
    <w:p>
      <w:pPr>
        <w:pStyle w:val="Brdtextram"/>
        <w:rPr/>
      </w:pPr>
      <w:r>
        <w:rPr>
          <w:b/>
        </w:rPr>
        <w:t>Regeringens bedömning</w:t>
      </w:r>
      <w:r>
        <w:rPr/>
        <w:t>: Det behövs en samlad bild av samhällets sårbarhet för klimatförändringarna och hur arbetet med klimatan</w:t>
        <w:softHyphen/>
        <w:t>pass</w:t>
        <w:softHyphen/>
        <w:t>ning i Sverige utvecklas. En nationell funktion i form av ett råd bör därför inrättas.</w:t>
      </w:r>
    </w:p>
    <w:p>
      <w:pPr>
        <w:pStyle w:val="TextBodyIndent"/>
        <w:rPr>
          <w:sz w:val="8"/>
          <w:szCs w:val="8"/>
        </w:rPr>
      </w:pPr>
      <w:r>
        <w:rPr>
          <w:sz w:val="8"/>
          <w:szCs w:val="8"/>
        </w:rPr>
      </w:r>
    </w:p>
    <w:p>
      <w:pPr>
        <w:pStyle w:val="TextBodyIndent"/>
        <w:rPr/>
      </w:pPr>
      <w:bookmarkStart w:id="87" w:name="_Hlk502052575"/>
      <w:r>
        <w:rPr>
          <w:b/>
        </w:rPr>
        <w:t>SMHI:s förslag i Kontrollstation 2015</w:t>
      </w:r>
      <w:bookmarkEnd w:id="87"/>
      <w:r>
        <w:rPr>
          <w:b/>
        </w:rPr>
        <w:t xml:space="preserve"> </w:t>
      </w:r>
      <w:r>
        <w:rPr/>
        <w:t xml:space="preserve">överensstämmer i stort med regeringens bedömning. </w:t>
      </w:r>
    </w:p>
    <w:p>
      <w:pPr>
        <w:pStyle w:val="TextBodyIndent"/>
        <w:rPr/>
      </w:pPr>
      <w:r>
        <w:rPr>
          <w:b/>
        </w:rPr>
        <w:t xml:space="preserve">Remissinstanserna: </w:t>
      </w:r>
      <w:r>
        <w:rPr/>
        <w:t>En majoritet av instanserna som kommenterat för</w:t>
        <w:softHyphen/>
        <w:t>slaget om en nationell expertkommitté som löpande stöd till rege</w:t>
        <w:softHyphen/>
        <w:t xml:space="preserve">ringen är positiva till förslaget inklusive att kommitténs arbete leds av Nationellt kunskapscentrum för klimatanpassning vid SMHI. Det gäller bland annat </w:t>
      </w:r>
      <w:r>
        <w:rPr>
          <w:i/>
        </w:rPr>
        <w:t>SGU</w:t>
      </w:r>
      <w:r>
        <w:rPr/>
        <w:t xml:space="preserve">, </w:t>
      </w:r>
      <w:r>
        <w:rPr>
          <w:i/>
        </w:rPr>
        <w:t>Trafikverket</w:t>
      </w:r>
      <w:r>
        <w:rPr/>
        <w:t xml:space="preserve">, </w:t>
      </w:r>
      <w:r>
        <w:rPr>
          <w:i/>
        </w:rPr>
        <w:t>läns</w:t>
        <w:softHyphen/>
        <w:t>styrelserna i</w:t>
      </w:r>
      <w:r>
        <w:rPr/>
        <w:t xml:space="preserve"> </w:t>
      </w:r>
      <w:r>
        <w:rPr>
          <w:i/>
        </w:rPr>
        <w:t>Uppsala, Värmlands, Gävle</w:t>
        <w:softHyphen/>
        <w:t>borgs och Jämtlands län</w:t>
      </w:r>
      <w:r>
        <w:rPr/>
        <w:t xml:space="preserve"> samt </w:t>
      </w:r>
      <w:r>
        <w:rPr>
          <w:i/>
        </w:rPr>
        <w:t>Stock</w:t>
        <w:softHyphen/>
        <w:t>holms kommun</w:t>
      </w:r>
      <w:r>
        <w:rPr/>
        <w:t>. Ett par in</w:t>
        <w:softHyphen/>
        <w:t>stanser önskar se för</w:t>
        <w:softHyphen/>
        <w:t>tyd</w:t>
        <w:softHyphen/>
        <w:t>ligande av för</w:t>
        <w:softHyphen/>
        <w:t xml:space="preserve">slaget. </w:t>
      </w:r>
      <w:r>
        <w:rPr>
          <w:i/>
        </w:rPr>
        <w:t>Myndigheten för sam</w:t>
        <w:softHyphen/>
        <w:t>hälls</w:t>
        <w:softHyphen/>
        <w:t>skydd och bered</w:t>
        <w:softHyphen/>
        <w:t xml:space="preserve">skap (MSB) </w:t>
      </w:r>
      <w:r>
        <w:rPr/>
        <w:t>anser det viktigt att i första hand använda befintliga myndig</w:t>
        <w:softHyphen/>
        <w:t>hets</w:t>
        <w:softHyphen/>
        <w:t>nätverk, expert</w:t>
        <w:softHyphen/>
        <w:t xml:space="preserve">grupper och andra forum istället för att bygga upp nya. Några myndigheter, bland annat </w:t>
      </w:r>
      <w:r>
        <w:rPr>
          <w:i/>
        </w:rPr>
        <w:t>Boverket</w:t>
      </w:r>
      <w:r>
        <w:rPr/>
        <w:t>, ställer sig frågande till om kommittén ska få i uppdrag att ta fram underlag till en nationell strategi för klimat</w:t>
        <w:softHyphen/>
        <w:t xml:space="preserve">anpassning. </w:t>
      </w:r>
      <w:r>
        <w:rPr>
          <w:i/>
        </w:rPr>
        <w:t>SGI</w:t>
      </w:r>
      <w:r>
        <w:rPr/>
        <w:t xml:space="preserve"> anser att en oberoende myn</w:t>
        <w:softHyphen/>
        <w:t>dig</w:t>
        <w:softHyphen/>
        <w:t>het bör få ansvar för uppföljning och utvär</w:t>
        <w:softHyphen/>
        <w:t>de</w:t>
        <w:softHyphen/>
        <w:t>ring av det arbete som utförs. Några läns</w:t>
        <w:softHyphen/>
        <w:t>styr</w:t>
        <w:softHyphen/>
        <w:t>el</w:t>
        <w:softHyphen/>
        <w:t xml:space="preserve">ser, bland annat </w:t>
      </w:r>
      <w:r>
        <w:rPr>
          <w:i/>
        </w:rPr>
        <w:t xml:space="preserve">länsstyrelserna i Jönköpings </w:t>
      </w:r>
      <w:r>
        <w:rPr/>
        <w:t>och</w:t>
      </w:r>
      <w:r>
        <w:rPr>
          <w:i/>
        </w:rPr>
        <w:t xml:space="preserve"> Blekinge län</w:t>
      </w:r>
      <w:r>
        <w:rPr/>
        <w:t>, anser att kom</w:t>
        <w:softHyphen/>
        <w:t>mittén ska underställas ett myndighetsråd mot</w:t>
        <w:softHyphen/>
        <w:t>svarande Miljömålsrådet. Expert</w:t>
        <w:softHyphen/>
        <w:t xml:space="preserve">kommittén kan då ta fram underlag till rådet som i sin tur ansvarar för att avvägningar och prioriteringar förmedlas till departementen. </w:t>
      </w:r>
      <w:r>
        <w:rPr>
          <w:i/>
        </w:rPr>
        <w:t>Läns</w:t>
        <w:softHyphen/>
        <w:t>styrel</w:t>
        <w:softHyphen/>
        <w:t>sen i Uppsala</w:t>
      </w:r>
      <w:r>
        <w:rPr/>
        <w:t xml:space="preserve"> </w:t>
      </w:r>
      <w:r>
        <w:rPr>
          <w:i/>
        </w:rPr>
        <w:t>län</w:t>
      </w:r>
      <w:r>
        <w:rPr/>
        <w:t xml:space="preserve"> ifrågasätter om det är lämpligt att behandla frågor om klimatanpassning i ett separat forum. Frågan bör inkluderas i redan befintliga processer och rutiner. </w:t>
      </w:r>
      <w:r>
        <w:rPr>
          <w:i/>
        </w:rPr>
        <w:t>Läns</w:t>
        <w:softHyphen/>
        <w:t>styrelserna i</w:t>
      </w:r>
      <w:r>
        <w:rPr/>
        <w:t xml:space="preserve"> </w:t>
      </w:r>
      <w:r>
        <w:rPr>
          <w:i/>
        </w:rPr>
        <w:t>Östergötlands</w:t>
      </w:r>
      <w:r>
        <w:rPr/>
        <w:t xml:space="preserve">, </w:t>
      </w:r>
      <w:r>
        <w:rPr>
          <w:i/>
        </w:rPr>
        <w:t>Jön</w:t>
        <w:softHyphen/>
        <w:t>köp</w:t>
        <w:softHyphen/>
        <w:t>ings</w:t>
      </w:r>
      <w:r>
        <w:rPr/>
        <w:t xml:space="preserve"> och </w:t>
      </w:r>
      <w:r>
        <w:rPr>
          <w:i/>
        </w:rPr>
        <w:t>Västerbottens län</w:t>
      </w:r>
      <w:r>
        <w:rPr/>
        <w:t xml:space="preserve"> pekar på att ingen myndighet har all den kom</w:t>
        <w:softHyphen/>
        <w:t>petens som krävs för att samordna klimatanpassningsarbetet i Sverige.</w:t>
      </w:r>
    </w:p>
    <w:p>
      <w:pPr>
        <w:pStyle w:val="TextBodyIndent"/>
        <w:rPr/>
      </w:pPr>
      <w:r>
        <w:rPr>
          <w:b/>
        </w:rPr>
        <w:t>Skälen för regeringens bedömning</w:t>
      </w:r>
      <w:r>
        <w:rPr/>
        <w:t>: SMHI har föreslagit att en brett sammansatt nationell expertkommitté bildas till stöd för regeringens arbete med klimatanpassning. Kommittén ska enligt förslaget dels ta fram underlag till en nationell strategi och en handlingsplan för klimat</w:t>
        <w:softHyphen/>
        <w:t>an</w:t>
        <w:softHyphen/>
        <w:t>pass</w:t>
        <w:softHyphen/>
        <w:t>ning, dels vara ett löpande stöd för beslut om prioriterade åtgärder. Arbetet sker i takt med att kunskapsläget upp</w:t>
        <w:softHyphen/>
        <w:t>dateras och effekter av klimat</w:t>
        <w:softHyphen/>
        <w:t>förändringar och anpassningsåtgärder blir tydligare. Enligt för</w:t>
        <w:softHyphen/>
        <w:t>sla</w:t>
        <w:softHyphen/>
        <w:t>get ska kommitténs arbete ledas av Nationellt kun</w:t>
        <w:softHyphen/>
        <w:t>skaps</w:t>
        <w:softHyphen/>
        <w:t xml:space="preserve">centrum för klimatanpassning vid SMHI. </w:t>
      </w:r>
    </w:p>
    <w:p>
      <w:pPr>
        <w:pStyle w:val="TextBodyIndent"/>
        <w:rPr/>
      </w:pPr>
      <w:r>
        <w:rPr/>
        <w:t>Regeringen delar bedömningen att det behövs en expertfunktion som samlat och utifrån ett tvärsektoriellt perspektiv kan bidra till en konti</w:t>
        <w:softHyphen/>
        <w:t>nuer</w:t>
        <w:softHyphen/>
        <w:t>ligt uppdaterad bild av samhällets sårbarhet för klimatförändringen. I denna bild ingår att ha kunskap om klimatets förändring samt vidtagna anpassningsåtgärder och de effekter dessa får. På detta sätt kan kun</w:t>
        <w:softHyphen/>
        <w:t>skaps</w:t>
        <w:softHyphen/>
        <w:t>luckor identifieras och förslag på prioriterade områden för fortsatt arbete lämnas. Regeringen anser att en lämplig form för en sådan expert</w:t>
        <w:softHyphen/>
        <w:t>grupp är att det bildas ett råd knutet till SMHI. Rådet ska ha i uppgift att följa och utvärdera arbetet med klimatanpassning samt att ta fram underlag för inriktningen av det nationella arbetet för klimatanpassning inför revide</w:t>
        <w:softHyphen/>
        <w:t>ring av den nationella strategin. För att säkerställa att olika aspek</w:t>
        <w:softHyphen/>
        <w:t>ter vägs samman, ska rådet arbeta för en bred förankring i samhället och ha kon</w:t>
        <w:softHyphen/>
        <w:t>tak</w:t>
        <w:softHyphen/>
        <w:t>ter med representanter från såväl forskarsamhället, näringsliv, bransch</w:t>
        <w:softHyphen/>
        <w:t>organisationer, nationella och regionala myndigheter samt Sve</w:t>
        <w:softHyphen/>
        <w:t>ri</w:t>
        <w:softHyphen/>
        <w:t>ges Kommuner och Landsting. Rege</w:t>
        <w:softHyphen/>
        <w:t>ringen beslutar om rådets samman</w:t>
        <w:softHyphen/>
        <w:t>sättning och avser att finansiera rådet inom anslag 1:10 Klimat</w:t>
        <w:softHyphen/>
        <w:t>an</w:t>
        <w:softHyphen/>
        <w:t>pass</w:t>
        <w:softHyphen/>
        <w:t>ning från och med år 2019.</w:t>
      </w:r>
    </w:p>
    <w:p>
      <w:pPr>
        <w:pStyle w:val="TextBodyIndent"/>
        <w:rPr/>
      </w:pPr>
      <w:r>
        <w:rPr/>
        <w:t>SMHI får ansvar för att stödja expertrådet. SMHI har i dag enligt sin instruktion ansvar för att produ</w:t>
        <w:softHyphen/>
        <w:t>cera, sammanställa och förmedla infor</w:t>
        <w:softHyphen/>
        <w:t>mation och kunskap om klimat</w:t>
        <w:softHyphen/>
        <w:t>för</w:t>
        <w:softHyphen/>
        <w:t>änd</w:t>
        <w:softHyphen/>
        <w:t>ringar och klimatanpassning samt för att driva Nationellt kunskaps</w:t>
        <w:softHyphen/>
        <w:t>centrum för klimatanpassning. SMHI an</w:t>
        <w:softHyphen/>
        <w:t>svarar också för Klimatanpass</w:t>
        <w:softHyphen/>
        <w:t>nings</w:t>
        <w:softHyphen/>
        <w:t>portalen, som är ett sam</w:t>
        <w:softHyphen/>
        <w:t>arbete mellan 18 nationella myndigheter och länsstyrelserna. SMHI får nu ett utökat ansvar som stöd till det nationella rådet för klimat</w:t>
        <w:softHyphen/>
        <w:t xml:space="preserve">anpassning. </w:t>
      </w:r>
    </w:p>
    <w:p>
      <w:pPr>
        <w:pStyle w:val="TextBodyIndent"/>
        <w:rPr/>
      </w:pPr>
      <w:r>
        <w:rPr/>
        <w:t>Anpassning av samhället till ett förändrat klimat är en komplex fråga som i hög grad är sektorsövergripande och berör såväl nationell, regional och lokal nivå i samhället. Klimatanpassning kräver därför såväl specia</w:t>
        <w:softHyphen/>
        <w:t>list</w:t>
        <w:softHyphen/>
        <w:t>kunskap, som överblick och bättre samordning och kommuni</w:t>
        <w:softHyphen/>
        <w:t>kation mellan de statliga myndigheter som har ansvar för klimatanpass</w:t>
        <w:softHyphen/>
        <w:t>nings</w:t>
        <w:softHyphen/>
        <w:t>arbetet, liksom förbättrad kommunikation till kommunerna om det kun</w:t>
        <w:softHyphen/>
        <w:t>skapsunderlag som finns. I Underlag till kontrollstation 2015, Miljö</w:t>
        <w:softHyphen/>
        <w:t>måls</w:t>
        <w:softHyphen/>
        <w:t>beredningens betänkande Med miljömålen i fokus samt i Klimat</w:t>
        <w:softHyphen/>
        <w:t>an</w:t>
        <w:softHyphen/>
        <w:t>pass</w:t>
        <w:softHyphen/>
        <w:t>ningsutredningens betänkande Vem har ansvaret? har framförts att det krävs en bättre och övergripande samordning av arbetet med klimat</w:t>
        <w:softHyphen/>
        <w:t>anpass</w:t>
        <w:softHyphen/>
        <w:t>ning.</w:t>
      </w:r>
    </w:p>
    <w:p>
      <w:pPr>
        <w:pStyle w:val="TextBodyIndent"/>
        <w:rPr/>
      </w:pPr>
      <w:r>
        <w:rPr/>
        <w:t>I samverkan kring det nationella arbetet med klimatanpassning har Nationellt kunskapscentrum vid SMHI redan i dag en roll. Ge</w:t>
        <w:softHyphen/>
        <w:t>nom det nationella rådet för klimatanpassning som nu ska bildas skapas också en mer samlad bild av arbetet med klimatanpassning i Sverige. Som flera remissinstanser påpekat kräver klimatan</w:t>
        <w:softHyphen/>
        <w:t>pass</w:t>
        <w:softHyphen/>
        <w:t>ning ingående kunskap och förståelse för respektive sakområde, och att det är tveksamt om en myndighet har all den kunskap som då be</w:t>
        <w:softHyphen/>
        <w:t>hövs. En förbättrad samordning kan även ske inom relevanta sektorer, enligt förslaget om en förstärkt sam</w:t>
        <w:softHyphen/>
        <w:t>ordnande roll för Boverket vad gäller bebyggelse och byggnader (se avsnitt 9.3.3). Det är också av stor vikt att arbetet med klimatanpassning så långt möjligt integreras i ordinarie strukturer.</w:t>
      </w:r>
    </w:p>
    <w:p>
      <w:pPr>
        <w:pStyle w:val="Heading3"/>
        <w:numPr>
          <w:ilvl w:val="2"/>
          <w:numId w:val="3"/>
        </w:numPr>
        <w:rPr/>
      </w:pPr>
      <w:bookmarkStart w:id="88" w:name="_Toc508273093"/>
      <w:r>
        <w:rPr/>
        <w:t>Nationella myndigheters arbete med klimat</w:t>
        <w:softHyphen/>
        <w:t>anpassning</w:t>
      </w:r>
      <w:bookmarkEnd w:id="88"/>
    </w:p>
    <w:p>
      <w:pPr>
        <w:pStyle w:val="Brdtextram"/>
        <w:rPr/>
      </w:pPr>
      <w:r>
        <w:rPr>
          <w:b/>
        </w:rPr>
        <w:t>Regeringens bedömning</w:t>
      </w:r>
      <w:r>
        <w:rPr/>
        <w:t>: Regeringen har slagit fast att nationella myndigheter ska initiera, stödja och utvärdera arbetet med klimatan</w:t>
        <w:softHyphen/>
        <w:t>pass</w:t>
        <w:softHyphen/>
        <w:t>ning inom sitt ansvarsområde genom att t.ex. ta fram handlings</w:t>
        <w:softHyphen/>
        <w:t>planer. Regeringen anser att ansvaret för klimat</w:t>
        <w:softHyphen/>
        <w:t>anpass</w:t>
        <w:softHyphen/>
        <w:t>ning bör tydlig</w:t>
        <w:softHyphen/>
        <w:t xml:space="preserve">göras. </w:t>
      </w:r>
    </w:p>
    <w:p>
      <w:pPr>
        <w:pStyle w:val="TextBodyIndent"/>
        <w:rPr>
          <w:sz w:val="8"/>
          <w:szCs w:val="8"/>
        </w:rPr>
      </w:pPr>
      <w:r>
        <w:rPr>
          <w:sz w:val="8"/>
          <w:szCs w:val="8"/>
        </w:rPr>
      </w:r>
    </w:p>
    <w:p>
      <w:pPr>
        <w:pStyle w:val="TextBodyIndent"/>
        <w:rPr/>
      </w:pPr>
      <w:r>
        <w:rPr>
          <w:b/>
        </w:rPr>
        <w:t xml:space="preserve">SMHI:s bedömning i kontrollstation 2015 </w:t>
      </w:r>
      <w:r>
        <w:rPr/>
        <w:t xml:space="preserve">överensstämmer delvis med regeringens bedömning. </w:t>
      </w:r>
    </w:p>
    <w:p>
      <w:pPr>
        <w:pStyle w:val="TextBodyIndent"/>
        <w:rPr/>
      </w:pPr>
      <w:r>
        <w:rPr>
          <w:b/>
        </w:rPr>
        <w:t xml:space="preserve">Remissinstanserna: </w:t>
      </w:r>
      <w:r>
        <w:rPr/>
        <w:t>Samtliga instanser som kommenterat förslaget att berörda sektors- och expertmyndigheter ska få inskrivet i sina instruk</w:t>
        <w:softHyphen/>
        <w:t xml:space="preserve">tioner att de ska initiera, stödja och följa upp klimatanpassningsarbete inom sitt ansvarsområde är positiva till förslaget. </w:t>
      </w:r>
      <w:r>
        <w:rPr>
          <w:i/>
        </w:rPr>
        <w:t>SGI</w:t>
      </w:r>
      <w:r>
        <w:rPr/>
        <w:t xml:space="preserve"> hänvisar till att det nationella arbetet med miljömålen är kraftfullt tack vara förtydliganden i instruktioner samt kontinuerlig uppföljning och utvärdering av gemen</w:t>
        <w:softHyphen/>
        <w:t xml:space="preserve">samma mål och anser att arbetet med klimatanpassning behöver samma tydlighet och kraft. </w:t>
      </w:r>
      <w:r>
        <w:rPr>
          <w:i/>
        </w:rPr>
        <w:t>Riksantikvarieämbetet</w:t>
      </w:r>
      <w:r>
        <w:rPr/>
        <w:t xml:space="preserve"> ser positivt på förslaget, men framhåller vik</w:t>
        <w:softHyphen/>
        <w:t>ten av tvärsektoriellt arbete och att kulturarvets roll i sam</w:t>
        <w:softHyphen/>
        <w:t>hälls</w:t>
        <w:softHyphen/>
        <w:t>ut</w:t>
        <w:softHyphen/>
        <w:t>veck</w:t>
        <w:softHyphen/>
        <w:t xml:space="preserve">lingen och kulturmiljöns förutsättningar måste vara kända och drivas av alla inblandade. </w:t>
      </w:r>
      <w:r>
        <w:rPr>
          <w:i/>
        </w:rPr>
        <w:t>Läns</w:t>
        <w:softHyphen/>
        <w:t>styrelserna</w:t>
      </w:r>
      <w:r>
        <w:rPr/>
        <w:t xml:space="preserve"> är generellt positiva till för</w:t>
        <w:softHyphen/>
        <w:t>slaget. Man menar att det räcker långt att skriva in uppdrag i instruk</w:t>
        <w:softHyphen/>
        <w:t>tionen till samtliga berörda myndig</w:t>
        <w:softHyphen/>
        <w:t xml:space="preserve">heter i kombination med finansiering och krav på handlingsplan. </w:t>
      </w:r>
      <w:r>
        <w:rPr>
          <w:i/>
        </w:rPr>
        <w:t>Läns</w:t>
        <w:softHyphen/>
        <w:t>styrelserna i</w:t>
      </w:r>
      <w:r>
        <w:rPr/>
        <w:t xml:space="preserve"> </w:t>
      </w:r>
      <w:r>
        <w:rPr>
          <w:i/>
        </w:rPr>
        <w:t xml:space="preserve">Jönköpings </w:t>
      </w:r>
      <w:r>
        <w:rPr/>
        <w:t>och</w:t>
      </w:r>
      <w:r>
        <w:rPr>
          <w:i/>
        </w:rPr>
        <w:t xml:space="preserve"> Blekinge</w:t>
      </w:r>
      <w:r>
        <w:rPr/>
        <w:t xml:space="preserve"> län lyfter fram att arbetet med att initiera och samordna klimat</w:t>
        <w:softHyphen/>
        <w:t>an</w:t>
        <w:softHyphen/>
        <w:t>pass</w:t>
        <w:softHyphen/>
        <w:t>ningen på regional nivå har försvårats av att flera viktiga sektors</w:t>
        <w:softHyphen/>
        <w:t>myn</w:t>
        <w:softHyphen/>
        <w:t>dig</w:t>
        <w:softHyphen/>
        <w:t xml:space="preserve">heter inte haft något uppdrag att arbeta med klimatanapassning. Även </w:t>
      </w:r>
      <w:r>
        <w:rPr>
          <w:i/>
        </w:rPr>
        <w:t xml:space="preserve">Sveriges Kommuner och Landsting </w:t>
      </w:r>
      <w:r>
        <w:rPr/>
        <w:t>in</w:t>
        <w:softHyphen/>
        <w:t xml:space="preserve">stämmer i förslaget. </w:t>
      </w:r>
      <w:r>
        <w:rPr>
          <w:i/>
        </w:rPr>
        <w:t xml:space="preserve">Sametinget </w:t>
      </w:r>
      <w:r>
        <w:rPr/>
        <w:t>an</w:t>
        <w:softHyphen/>
        <w:t>ser att även de bör få inskrivet i sin instruktion att man ska initiera, stödja och följa upp klimat</w:t>
        <w:softHyphen/>
        <w:t>an</w:t>
        <w:softHyphen/>
        <w:t>pass</w:t>
        <w:softHyphen/>
        <w:t>nings</w:t>
        <w:softHyphen/>
        <w:t>arbete inom det samiska sam</w:t>
        <w:softHyphen/>
        <w:t xml:space="preserve">hället. </w:t>
      </w:r>
    </w:p>
    <w:p>
      <w:pPr>
        <w:pStyle w:val="TextBodyIndent"/>
        <w:rPr/>
      </w:pPr>
      <w:r>
        <w:rPr/>
        <w:t>Tre av de sex instanser som kommenterat förslag om mål och handl</w:t>
        <w:softHyphen/>
        <w:t>ings</w:t>
        <w:softHyphen/>
        <w:t xml:space="preserve">planer ställer sig positiva till förslaget. Till de som avstyrker hör </w:t>
      </w:r>
      <w:r>
        <w:rPr>
          <w:i/>
        </w:rPr>
        <w:t>Bo</w:t>
        <w:softHyphen/>
        <w:t>verket</w:t>
      </w:r>
      <w:r>
        <w:rPr/>
        <w:t xml:space="preserve"> som anser att ett noggrant övervägande bör ske vid tillförandet av nya mål. </w:t>
      </w:r>
      <w:r>
        <w:rPr>
          <w:i/>
        </w:rPr>
        <w:t xml:space="preserve">Boverket </w:t>
      </w:r>
      <w:r>
        <w:rPr/>
        <w:t xml:space="preserve">hänvisar också till miljökvalitetsmålet </w:t>
      </w:r>
      <w:r>
        <w:rPr>
          <w:i/>
        </w:rPr>
        <w:t>God be</w:t>
        <w:softHyphen/>
        <w:t>byggd miljö</w:t>
      </w:r>
      <w:r>
        <w:rPr/>
        <w:t xml:space="preserve">, där man anser att klimatanpassning implicit ingår. </w:t>
      </w:r>
      <w:r>
        <w:rPr>
          <w:i/>
        </w:rPr>
        <w:t>Folk</w:t>
        <w:softHyphen/>
        <w:t>hälso</w:t>
        <w:softHyphen/>
        <w:t>myn</w:t>
        <w:softHyphen/>
        <w:t>dig</w:t>
        <w:softHyphen/>
        <w:t>heten</w:t>
      </w:r>
      <w:r>
        <w:rPr/>
        <w:t xml:space="preserve"> anser att förslaget om mål och handlingsplaner bör förtydligas eftersom det är oklart vilka nationella mål och handlingsplaner som av</w:t>
        <w:softHyphen/>
        <w:t xml:space="preserve">ses. </w:t>
      </w:r>
      <w:r>
        <w:rPr>
          <w:i/>
        </w:rPr>
        <w:t xml:space="preserve">Trafikverket </w:t>
      </w:r>
      <w:r>
        <w:rPr/>
        <w:t xml:space="preserve">och </w:t>
      </w:r>
      <w:r>
        <w:rPr>
          <w:i/>
        </w:rPr>
        <w:t>Jordbruksverket</w:t>
      </w:r>
      <w:r>
        <w:rPr/>
        <w:t xml:space="preserve"> tillstyrker förslaget. Den senare be</w:t>
        <w:softHyphen/>
        <w:t>tonar att det behövs en samlad bild av klimatförändringarnas effekter på olika sektorer och därtill knutna mål och handlingsplaner.</w:t>
      </w:r>
    </w:p>
    <w:p>
      <w:pPr>
        <w:pStyle w:val="TextBodyIndent"/>
        <w:rPr/>
      </w:pPr>
      <w:r>
        <w:rPr>
          <w:b/>
        </w:rPr>
        <w:t>Skälen för regeringens bedömning</w:t>
      </w:r>
      <w:r>
        <w:rPr/>
        <w:t>: Såväl Klimat- och sårbarhets</w:t>
        <w:softHyphen/>
        <w:t>utredningen, Miljömålsberedningen i Med miljömålen i fokus (SOU 2014:50) samt SMHI i kontrollstation 2015 föreslog att berörda myndig</w:t>
        <w:softHyphen/>
        <w:t>heter i sina instruktioner ska få i uppdrag att initiera, stödja och följa upp klimatanpassningsarbetet inom sitt verksamhets</w:t>
        <w:softHyphen/>
        <w:t>om</w:t>
        <w:softHyphen/>
        <w:t>råde. För</w:t>
        <w:softHyphen/>
        <w:t>slagen har fått brett stöd från remissinstanserna när underlagen re</w:t>
        <w:softHyphen/>
        <w:t>mit</w:t>
        <w:softHyphen/>
        <w:t>terats. Rege</w:t>
        <w:softHyphen/>
        <w:t>ringen anser att det är av yttersta vikt att alla aktörer tar ansvar för att vidta anpassningsåtgärder. Kommunerna har det huvud</w:t>
        <w:softHyphen/>
        <w:t>sak</w:t>
        <w:softHyphen/>
        <w:t>liga ansvaret för samhällsplanering inom sitt geogra</w:t>
        <w:softHyphen/>
        <w:t>fiska område. Natio</w:t>
        <w:softHyphen/>
        <w:t>nella myndig</w:t>
        <w:softHyphen/>
        <w:t>heter ska initiera, stödja och utvärdera arbetet med klimat</w:t>
        <w:softHyphen/>
        <w:t>anpassning inom sitt ansvarsområde genom att t.ex. ta fram hand</w:t>
        <w:softHyphen/>
        <w:t>lings</w:t>
        <w:softHyphen/>
        <w:t>planer. Genom att analysera den egna verksamheten uti</w:t>
        <w:softHyphen/>
        <w:t>från aktuell kun</w:t>
        <w:softHyphen/>
        <w:t>skap om ett förändrat klimat skapar myndigheten en bild av hur klimat</w:t>
        <w:softHyphen/>
        <w:t>förändringen påverkar myndighetens möjligheter att nå de över</w:t>
        <w:softHyphen/>
        <w:t>gripande målen för sin verksamhet. Utifrån den kan myndigheten pla</w:t>
        <w:softHyphen/>
        <w:t>nera för att vidta de mått och steg som behövs för att anpassa verksam</w:t>
        <w:softHyphen/>
        <w:t>heten inom myndighetens ansvarsområde till de förväntade kli</w:t>
        <w:softHyphen/>
        <w:t>mat</w:t>
        <w:softHyphen/>
        <w:t>för</w:t>
        <w:softHyphen/>
        <w:t xml:space="preserve">ändringarna.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t>För att alla aktörer i ökad utsträckning ska ta ansvar för att vidta an</w:t>
        <w:softHyphen/>
        <w:t>passningsåtgärder bör berörda myndigheters möjligheter att initiera, stödja och utvärdera arbetet med klimatanpassning inom sitt ansvars</w:t>
        <w:softHyphen/>
        <w:t>om</w:t>
        <w:softHyphen/>
        <w:t>råde förtydligas. Arbetet bör också kunna följas upp och redovisas. Rege</w:t>
        <w:softHyphen/>
        <w:t>ringen avser att reglera detta i en förordning. Regeringen anser att en generell förordning som omfattar berörda myndigheter är lämpligt, efter</w:t>
        <w:softHyphen/>
        <w:t>som ett flertal myndigheter berörs och uppdraget som handlar om att sätta ramar för arbetet till myndigheterna är likalydande och samlat. Flera myndigheter har som beskrivits i avsnitt 7 på eget ini</w:t>
        <w:softHyphen/>
        <w:t>tia</w:t>
        <w:softHyphen/>
        <w:t>tiv eller till följd av de uppdrag som gavs i bland annat regleringsbrevet för 2018 tagit fram handlings</w:t>
        <w:softHyphen/>
        <w:t>planer för klimatanpassning eller fått särskilt uppdrag om detta. Arbetet med handlingsplanerna bör vara en kontinuer</w:t>
        <w:softHyphen/>
        <w:t xml:space="preserve">lig process, där varje myndighet går in utifrån var de befinner sig i processen. Syftet är att så långt möjligt bygga på det arbete som redan är gjort. </w:t>
      </w:r>
      <w:r>
        <w:br w:type="page"/>
      </w:r>
    </w:p>
    <w:p>
      <w:pPr>
        <w:pStyle w:val="Heading3"/>
        <w:numPr>
          <w:ilvl w:val="2"/>
          <w:numId w:val="3"/>
        </w:numPr>
        <w:rPr/>
      </w:pPr>
      <w:bookmarkStart w:id="89" w:name="_Toc508273094"/>
      <w:r>
        <w:rPr/>
        <w:t>Boverkets ansvar för klimatanpassning av bebyggelse och byggnader</w:t>
      </w:r>
      <w:bookmarkEnd w:id="89"/>
    </w:p>
    <w:p>
      <w:pPr>
        <w:pStyle w:val="Brdtextram"/>
        <w:rPr/>
      </w:pPr>
      <w:bookmarkStart w:id="90" w:name="_Hlk502053831"/>
      <w:r>
        <w:rPr>
          <w:b/>
        </w:rPr>
        <w:t>Regeringens bedömning</w:t>
      </w:r>
      <w:r>
        <w:rPr/>
        <w:t>: Det behövs ett samordnande ansvar för an</w:t>
        <w:softHyphen/>
        <w:t>passning inom sektorn fysisk planering. En stärkt samordning ökar möj</w:t>
        <w:softHyphen/>
        <w:t xml:space="preserve">ligheten att tillgängliggöra underlag som är relevant för ny och befintlig bebyggelse och analysera hur bebyggelse kan anpassas till ett förändrat klimat. </w:t>
      </w:r>
    </w:p>
    <w:p>
      <w:pPr>
        <w:pStyle w:val="TextBodyIndent"/>
        <w:rPr>
          <w:sz w:val="8"/>
          <w:szCs w:val="8"/>
        </w:rPr>
      </w:pPr>
      <w:r>
        <w:rPr>
          <w:sz w:val="8"/>
          <w:szCs w:val="8"/>
        </w:rPr>
      </w:r>
    </w:p>
    <w:p>
      <w:pPr>
        <w:pStyle w:val="TextBodyIndent"/>
        <w:rPr/>
      </w:pPr>
      <w:r>
        <w:rPr>
          <w:b/>
        </w:rPr>
        <w:t>Klimatanpassningsutredningens bedömning</w:t>
      </w:r>
      <w:r>
        <w:rPr/>
        <w:t xml:space="preserve"> överensstämmer med regeringens. </w:t>
      </w:r>
    </w:p>
    <w:p>
      <w:pPr>
        <w:pStyle w:val="TextBodyIndent"/>
        <w:rPr/>
      </w:pPr>
      <w:r>
        <w:rPr>
          <w:b/>
        </w:rPr>
        <w:t xml:space="preserve">Remissinstanserna: </w:t>
      </w:r>
      <w:r>
        <w:rPr/>
        <w:t>En majoritet av remissinstanserna tillstyrker för</w:t>
        <w:softHyphen/>
        <w:t>slaget om Boverkets uppdrag som samordnande myndighet för anpass</w:t>
        <w:softHyphen/>
        <w:t xml:space="preserve">ning inom sektorn för fysisk planering. </w:t>
      </w:r>
      <w:r>
        <w:rPr>
          <w:i/>
        </w:rPr>
        <w:t>Boverket</w:t>
      </w:r>
      <w:r>
        <w:rPr/>
        <w:t xml:space="preserve"> ser positivt på förslaget om att vara samordningsmyndighet för klimatanpassning i förhållande till bebyggelse. </w:t>
      </w:r>
      <w:r>
        <w:rPr>
          <w:i/>
        </w:rPr>
        <w:t>Boverket</w:t>
      </w:r>
      <w:r>
        <w:rPr/>
        <w:t xml:space="preserve"> uppfattar dock uppdraget som något oklart och menar att kommunal planering endast är en del av anpassningsfrågan. </w:t>
      </w:r>
      <w:r>
        <w:rPr>
          <w:i/>
        </w:rPr>
        <w:t>Lunds Universitet</w:t>
      </w:r>
      <w:r>
        <w:rPr/>
        <w:t xml:space="preserve"> och </w:t>
      </w:r>
      <w:r>
        <w:rPr>
          <w:i/>
        </w:rPr>
        <w:t>Svensk försäkring</w:t>
      </w:r>
      <w:r>
        <w:rPr/>
        <w:t xml:space="preserve"> avstryker dock förslaget med motiveringen att vissa aspekter av anpassningsfrågan riskerar att inte uppmärksammas samt att Boverket saknar naturlig koppling till klimat</w:t>
        <w:softHyphen/>
        <w:t>anpassningsfrågor. Flertalet instanser vill också vidga kretsen av berörda myndigheter som ska bistå och samverka med Boverket, så att utöver Sveriges meteorologiska och hydrologiska institut (SMHI), Statens geo</w:t>
        <w:softHyphen/>
        <w:t>tek</w:t>
        <w:softHyphen/>
        <w:t>niska institut (SGI), Myndighetens för samhällsskydd och bered</w:t>
        <w:softHyphen/>
        <w:t>skap (MSB) och länsstyrelserna som utred</w:t>
        <w:softHyphen/>
        <w:t>ningen föreslagit även Sve</w:t>
        <w:softHyphen/>
        <w:t>riges geologiska undersökning (SGU), Havs- och vattenmyndigheten, Natur</w:t>
        <w:softHyphen/>
        <w:t>vårds</w:t>
        <w:softHyphen/>
        <w:t>verket och Folk</w:t>
        <w:softHyphen/>
        <w:t>hälso</w:t>
        <w:softHyphen/>
        <w:t>myndigheten ingår bland myndigheterna som ska bistå eller samverka med Boverket. Samarbetet underlättas av regle</w:t>
        <w:softHyphen/>
        <w:t>ring i instruktion eller upp</w:t>
        <w:softHyphen/>
        <w:t xml:space="preserve">drag till samtliga berörda myndigheter. </w:t>
      </w:r>
      <w:r>
        <w:rPr>
          <w:i/>
        </w:rPr>
        <w:t>SMHI</w:t>
      </w:r>
      <w:r>
        <w:rPr/>
        <w:t xml:space="preserve"> anser vidare att sam</w:t>
        <w:softHyphen/>
        <w:t>ord</w:t>
        <w:softHyphen/>
        <w:t>ningen inte enbart kan bygga på befintligt material från andra myn</w:t>
        <w:softHyphen/>
        <w:t>dig</w:t>
        <w:softHyphen/>
        <w:t>heter och menar att insatser krävs för att dels integrera material från olika håll, dels ta fram nytt material. Flera myn</w:t>
        <w:softHyphen/>
        <w:t>dig</w:t>
        <w:softHyphen/>
        <w:t>heter vill också se sam</w:t>
        <w:softHyphen/>
        <w:t>ordning med berörda länsstyrelser i sakfrågor och menar att Boverket bör ge vägledning om försiktighetsåtgärder och regleringsmöj</w:t>
        <w:softHyphen/>
        <w:t>lig</w:t>
        <w:softHyphen/>
        <w:t>heter i detaljplan och bygglovsfrågor.</w:t>
      </w:r>
      <w:bookmarkEnd w:id="90"/>
    </w:p>
    <w:p>
      <w:pPr>
        <w:pStyle w:val="TextBodyIndent"/>
        <w:rPr/>
      </w:pPr>
      <w:r>
        <w:rPr>
          <w:b/>
        </w:rPr>
        <w:t xml:space="preserve">Skälen för regeringens bedömning: </w:t>
      </w:r>
      <w:r>
        <w:rPr/>
        <w:t>Myndighetsstrukturen för kli</w:t>
        <w:softHyphen/>
        <w:t>mat</w:t>
        <w:softHyphen/>
        <w:t>anpassning av bebyggelse är enligt Klimatanpassning</w:t>
        <w:softHyphen/>
        <w:t>sutred</w:t>
        <w:softHyphen/>
        <w:t xml:space="preserve">ningens uppfattning ineffektiv. Det behövs </w:t>
      </w:r>
      <w:bookmarkStart w:id="91" w:name="_Hlk502165698"/>
      <w:r>
        <w:rPr/>
        <w:t>bättre samordning och kommuni</w:t>
        <w:softHyphen/>
        <w:t>ka</w:t>
        <w:softHyphen/>
        <w:t>tion mellan de statliga myndigheter som har ansvar för klimat</w:t>
        <w:softHyphen/>
        <w:t>anpass</w:t>
        <w:softHyphen/>
        <w:t>ningsarbetet, och förbättrad kommunikation till kommunerna om det kun</w:t>
        <w:softHyphen/>
        <w:softHyphen/>
        <w:t xml:space="preserve">skapsunderlag som finns. </w:t>
      </w:r>
      <w:bookmarkEnd w:id="91"/>
      <w:r>
        <w:rPr/>
        <w:t>Det finns en enighet om att myndig</w:t>
        <w:softHyphen/>
        <w:t>heter pro</w:t>
        <w:softHyphen/>
        <w:softHyphen/>
        <w:t>ducerar viktigt och bra underlag, men att kunskapen inte alltid kom</w:t>
        <w:softHyphen/>
        <w:t>mer kommunerna till del. Den bristande översikten och samord</w:t>
        <w:softHyphen/>
        <w:t>ningen är det största problemet samt att klimatscenarier delvis är forsk</w:t>
        <w:softHyphen/>
        <w:t>nings</w:t>
        <w:softHyphen/>
        <w:t>in</w:t>
        <w:softHyphen/>
        <w:t>rik</w:t>
        <w:softHyphen/>
        <w:t xml:space="preserve">tade och inte alltid enkla att använda för kommunerna. </w:t>
      </w:r>
    </w:p>
    <w:p>
      <w:pPr>
        <w:pStyle w:val="TextBodyIndent"/>
        <w:rPr/>
      </w:pPr>
      <w:r>
        <w:rPr/>
        <w:t>Regeringen delar utredningens bedömning att Boverket bör få i upp</w:t>
        <w:softHyphen/>
        <w:t>drag att vara samordnande myndighet för klimatanpassning i för</w:t>
        <w:softHyphen/>
        <w:t>hållande till ny och befintlig bebyggelse. Boverket är förvaltnings</w:t>
        <w:softHyphen/>
        <w:t>myndighet för frågor om byggd miljö, hushållning med mark- och vattenområden, fysisk planering samt byggande och förvaltning av bebyggelse och är därför lämplig aktör att samordna det underlag som är relevant för ny och befintlig bebyggelse och analysera hur bebyggelse ska anpassas utifrån tillgängligt underlag om klimateffekter. Boverket har redan samordnings</w:t>
        <w:softHyphen/>
        <w:t xml:space="preserve">ansvar för miljökvalitetsmålet </w:t>
      </w:r>
      <w:r>
        <w:rPr>
          <w:i/>
        </w:rPr>
        <w:t>God bebyggd miljö</w:t>
      </w:r>
      <w:r>
        <w:rPr/>
        <w:t xml:space="preserve"> som det nya uppdraget har en naturlig koppling till. Förändringen i Boverkets upp</w:t>
        <w:softHyphen/>
        <w:t xml:space="preserve">drag ska framgå av myndighetens instruktion. </w:t>
      </w:r>
      <w:bookmarkStart w:id="92" w:name="_Hlk502164146"/>
      <w:r>
        <w:rPr/>
        <w:t>I uppdraget ingår att sam</w:t>
        <w:softHyphen/>
        <w:t>ordna det underlag som expertmyndigheterna och forskningen kan till</w:t>
        <w:softHyphen/>
        <w:t>handahålla om klimat</w:t>
        <w:softHyphen/>
        <w:t>effekter och klimatanpassning för bebyggelse. En viktig åtgärd är också att följa det arbete som pågår för klimatanpassning och analy</w:t>
        <w:softHyphen/>
        <w:t xml:space="preserve">sera vad det innebär för ny och befintlig bebyggelse. </w:t>
      </w:r>
      <w:bookmarkEnd w:id="92"/>
      <w:r>
        <w:rPr/>
        <w:t>Kommu</w:t>
        <w:softHyphen/>
        <w:t>nerna bör som stöd få ”en väg in” till klimatanpassning och på detta sätt kunna få tillgång till relevant underlag utan kostnad. Här avses inte detaljerat under</w:t>
        <w:softHyphen/>
        <w:t>lag för specifik bebyggelse utan att i första hand göra redan be</w:t>
        <w:softHyphen/>
        <w:t>fint</w:t>
        <w:softHyphen/>
        <w:t>ligt underlag tillgängligt, anpassat för bebyggelse och enklare att förstå och använda. Uppdraget ska utföras med stöd av SMHI, SGI, länsstyr</w:t>
        <w:softHyphen/>
        <w:t>elserna och MSB men även andra myndigheter kan komma i fråga inom sitt respektive ansvarsområde. Innebörden är inte att dessa myndigheters ansvar ska minska utan det är angeläget att dessa myndig</w:t>
        <w:softHyphen/>
        <w:t>heters viktiga arbete fortsätter. Regeringen avser finansiera Boverkets uppdrag från anslag 1:10 Klimatan</w:t>
        <w:softHyphen/>
        <w:t>pass</w:t>
        <w:softHyphen/>
        <w:t xml:space="preserve">ning UO20 och kommer i budgetpropositionen för 2019 föreslå att Boverkets förvaltningsanslag ökas med fem miljoner kronor från och med år 2019. </w:t>
      </w:r>
    </w:p>
    <w:p>
      <w:pPr>
        <w:pStyle w:val="Heading3"/>
        <w:numPr>
          <w:ilvl w:val="2"/>
          <w:numId w:val="3"/>
        </w:numPr>
        <w:rPr/>
      </w:pPr>
      <w:bookmarkStart w:id="93" w:name="_Toc508273095"/>
      <w:r>
        <w:rPr/>
        <w:t>Länsstyrelsernas ansvar för regional samordning</w:t>
      </w:r>
      <w:bookmarkEnd w:id="93"/>
      <w:r>
        <w:rPr/>
        <w:t xml:space="preserve"> </w:t>
      </w:r>
    </w:p>
    <w:p>
      <w:pPr>
        <w:pStyle w:val="Brdtextram"/>
        <w:rPr/>
      </w:pPr>
      <w:r>
        <w:rPr>
          <w:b/>
        </w:rPr>
        <w:t>Regeringens bedömning</w:t>
      </w:r>
      <w:r>
        <w:rPr/>
        <w:t xml:space="preserve">: Länsstyrelserna har sedan 2009 i uppdrag av regeringen att samordna arbetet med anpassning till ett förändrat klimat på regional nivå. Det uppdrag länsstyrelserna redan har bör förtydligas. </w:t>
      </w:r>
    </w:p>
    <w:p>
      <w:pPr>
        <w:pStyle w:val="TextBodyIndent"/>
        <w:rPr>
          <w:sz w:val="8"/>
          <w:szCs w:val="8"/>
        </w:rPr>
      </w:pPr>
      <w:r>
        <w:rPr>
          <w:sz w:val="8"/>
          <w:szCs w:val="8"/>
        </w:rPr>
      </w:r>
    </w:p>
    <w:p>
      <w:pPr>
        <w:pStyle w:val="TextBodyIndent"/>
        <w:rPr/>
      </w:pPr>
      <w:r>
        <w:rPr>
          <w:b/>
        </w:rPr>
        <w:t>Klimatanpassningsutredningens bedömning</w:t>
      </w:r>
      <w:r>
        <w:rPr/>
        <w:t xml:space="preserve"> överensstämmer med regeringens. </w:t>
      </w:r>
    </w:p>
    <w:p>
      <w:pPr>
        <w:pStyle w:val="TextBodyIndent"/>
        <w:rPr/>
      </w:pPr>
      <w:bookmarkStart w:id="94" w:name="_Hlk507573798"/>
      <w:r>
        <w:rPr>
          <w:b/>
        </w:rPr>
        <w:t>Remissinstanserna</w:t>
      </w:r>
      <w:r>
        <w:rPr/>
        <w:t>: En majoritet av remissinstanserna tillstyrker ett förtydligande av läns</w:t>
        <w:softHyphen/>
        <w:t>styrelsernas uppdrag om samordning av det regio</w:t>
        <w:softHyphen/>
        <w:t xml:space="preserve">nala arbetet med klimatanapassning. </w:t>
      </w:r>
      <w:r>
        <w:rPr>
          <w:i/>
        </w:rPr>
        <w:t>Sveriges Kommuner och Landsting</w:t>
      </w:r>
      <w:r>
        <w:rPr/>
        <w:t xml:space="preserve"> ett antal </w:t>
      </w:r>
      <w:r>
        <w:rPr>
          <w:i/>
        </w:rPr>
        <w:t>läns</w:t>
        <w:softHyphen/>
        <w:t>styrelse</w:t>
      </w:r>
      <w:r>
        <w:rPr/>
        <w:t xml:space="preserve">r, </w:t>
      </w:r>
      <w:r>
        <w:rPr>
          <w:i/>
        </w:rPr>
        <w:t>Trafikverket</w:t>
      </w:r>
      <w:r>
        <w:rPr/>
        <w:t xml:space="preserve"> samt </w:t>
      </w:r>
      <w:r>
        <w:rPr>
          <w:i/>
        </w:rPr>
        <w:t>Boverket</w:t>
      </w:r>
      <w:r>
        <w:rPr/>
        <w:t xml:space="preserve"> vill se ett förtydligande dels av läns</w:t>
        <w:softHyphen/>
        <w:t>sty</w:t>
        <w:softHyphen/>
        <w:t>rel</w:t>
        <w:softHyphen/>
        <w:t>sernas roll inom sam</w:t>
        <w:softHyphen/>
        <w:t>ordningsuppdraget till Boverket, dels var gränsen går mellan regions</w:t>
        <w:softHyphen/>
        <w:t xml:space="preserve">pecifika och kommunala underlag. </w:t>
      </w:r>
      <w:r>
        <w:rPr>
          <w:i/>
        </w:rPr>
        <w:t>Bo</w:t>
        <w:softHyphen/>
        <w:t>ver</w:t>
        <w:softHyphen/>
        <w:t>ket</w:t>
      </w:r>
      <w:r>
        <w:rPr/>
        <w:t xml:space="preserve"> med fler efterfrågar också natio</w:t>
        <w:softHyphen/>
        <w:t>nellt fastställda riktlinjer och väg</w:t>
        <w:softHyphen/>
        <w:t>led</w:t>
        <w:softHyphen/>
        <w:t>ning om vilka underlag som bör användas och ett antal läns</w:t>
        <w:softHyphen/>
        <w:t>styrelser och kommuner vill se en högre samordning för att fastställa natio</w:t>
        <w:softHyphen/>
        <w:t>nellt lik</w:t>
        <w:softHyphen/>
        <w:t xml:space="preserve">värdiga bedömningar. </w:t>
      </w:r>
      <w:r>
        <w:rPr>
          <w:i/>
        </w:rPr>
        <w:t>Läns</w:t>
        <w:softHyphen/>
        <w:t>styrelsen i Västerbottens län</w:t>
      </w:r>
      <w:r>
        <w:rPr/>
        <w:t xml:space="preserve"> och </w:t>
      </w:r>
      <w:r>
        <w:rPr>
          <w:i/>
        </w:rPr>
        <w:t>Boverket</w:t>
      </w:r>
      <w:r>
        <w:rPr/>
        <w:t xml:space="preserve"> efterfrågar tydligare nationellt ledarskap och samsyn och efter</w:t>
        <w:softHyphen/>
        <w:t>lyser på för</w:t>
        <w:softHyphen/>
        <w:t>hand fastställda riktlinjer för planeringen eftersom det finns mycket under</w:t>
        <w:softHyphen/>
        <w:t>lag från expertmyndig</w:t>
        <w:softHyphen/>
        <w:t>heterna, men det saknas nationell vägledning om vilka underlag som bör användas. Länsstyrelsemas arbete skulle underlättas om de nationella sektorsmyndigheterna får inskrivet i sina instruktioner att och hur de ska stödja länsstyrelsernas samordnande uppdrag.</w:t>
      </w:r>
      <w:bookmarkEnd w:id="94"/>
    </w:p>
    <w:p>
      <w:pPr>
        <w:pStyle w:val="TextBodyIndent"/>
        <w:rPr/>
      </w:pPr>
      <w:r>
        <w:rPr>
          <w:b/>
        </w:rPr>
        <w:t>Skälen för regeringens bedömning</w:t>
      </w:r>
      <w:r>
        <w:rPr/>
        <w:t>: Inom ramen för uppdraget i in</w:t>
        <w:softHyphen/>
        <w:t>struk</w:t>
        <w:softHyphen/>
        <w:t>tionen arbetar länsstyrelserna med att stärka kunskaperna om kli</w:t>
        <w:softHyphen/>
        <w:t>mat</w:t>
        <w:softHyphen/>
        <w:t>förändringar och dess effekter såväl internt som gentemot länets aktörer, integrera arbetet i befintliga processer och nätverk samt förmedla rele</w:t>
        <w:softHyphen/>
        <w:t>vant och aktuellt underlag samt att ge rekom</w:t>
        <w:softHyphen/>
        <w:t>men</w:t>
        <w:softHyphen/>
        <w:t>dationer och rikt</w:t>
        <w:softHyphen/>
        <w:t xml:space="preserve">linjer på regional nivå. </w:t>
      </w:r>
      <w:bookmarkStart w:id="95" w:name="_Hlk502310516"/>
      <w:r>
        <w:rPr/>
        <w:t>Regeringen delar Klimatan</w:t>
        <w:softHyphen/>
        <w:t>passnings</w:t>
        <w:softHyphen/>
        <w:t>ut</w:t>
        <w:softHyphen/>
        <w:t>redningens be</w:t>
        <w:softHyphen/>
        <w:t>döm</w:t>
        <w:softHyphen/>
        <w:t>ning att det uppdrag länsstyrelserna redan har formellt inte be</w:t>
        <w:softHyphen/>
        <w:t xml:space="preserve">höver utökas, men anser att det behöver göras tydligare vad som ingår i regional samordning av klimatanpassning. </w:t>
      </w:r>
      <w:bookmarkEnd w:id="95"/>
    </w:p>
    <w:p>
      <w:pPr>
        <w:pStyle w:val="TextBodyIndent"/>
        <w:rPr/>
      </w:pPr>
      <w:r>
        <w:rPr/>
        <w:t>Boverket ska vid sin tillsynsvägledning tillhandahålla länsstyrelserna underlag, bland annat de underlag om översvämning som tagits fram genom uppdrag i Boverkets regleringsbrev för 2017 samt om ras, skred och erosion som tas fram på uppdrag i regleringsbrevet för 2018. Genom detta kommer länsstyrelsernas regionala uppdrag att underlättas. Läns</w:t>
        <w:softHyphen/>
        <w:t>sty</w:t>
        <w:softHyphen/>
        <w:t>rel</w:t>
        <w:softHyphen/>
        <w:t>serna ska i sin tur förmedla underlaget till kommunerna kostnads</w:t>
        <w:softHyphen/>
        <w:t>fritt, så långt möjligt med hänsyn till bland annat kostna</w:t>
        <w:softHyphen/>
        <w:t>der för licenser. Det planunderstöd länsstyrelserna ska ge kommunerna inne</w:t>
        <w:softHyphen/>
        <w:t>fattas enligt rege</w:t>
        <w:softHyphen/>
        <w:t xml:space="preserve">ringens mening redan i det befintliga uppdraget, men kan förtydligas. Det är också viktigt att betona att det handlar om för länet relevant underlag. </w:t>
      </w:r>
    </w:p>
    <w:p>
      <w:pPr>
        <w:pStyle w:val="TextBodyIndent"/>
        <w:rPr/>
      </w:pPr>
      <w:r>
        <w:rPr/>
        <w:t>Redan i dag gäller att kommunen vid framtagande av översiktsplan och detaljplan ska samråda med länsstyrelsen, som särskilt ska verka för att bebyggelse och byggnadsverk inte blir olämpliga med hänsyn till bland annat risken för översvämning, olyckor t.ex. ras och skred samt erosion. I avsnitt 4.2 föreslår regeringen att kommunen i översiktsplanen ska redo</w:t>
        <w:softHyphen/>
        <w:t>visa sin syn på risken för skador på den byggda miljön som kan följa av över</w:t>
        <w:softHyphen/>
        <w:t>svämning, ras, skred och erosion som är klimatrelaterade och på hur sådana risker kan minska eller upphöra. Eftersom kommunen under fram</w:t>
        <w:softHyphen/>
        <w:t>tagandet av översiktsplanen ska samråda med läns</w:t>
        <w:softHyphen/>
        <w:t xml:space="preserve">styrelsen kommer länsstyrelsen att ges möjlighet att stödja kommunen i detta arbete. </w:t>
      </w:r>
    </w:p>
    <w:p>
      <w:pPr>
        <w:pStyle w:val="TextBodyIndent"/>
        <w:rPr/>
      </w:pPr>
      <w:r>
        <w:rPr/>
        <w:t>Vid de flesta länsstyrelser hanteras inte regional samordning av klimat</w:t>
        <w:softHyphen/>
        <w:t>an</w:t>
        <w:softHyphen/>
        <w:t>passning och överprövning av detaljplaner samordnat. Effektivitets</w:t>
        <w:softHyphen/>
        <w:t xml:space="preserve">vinster bör kunna uppnås om frågorna samordnas inom länsstyrelsen. </w:t>
      </w:r>
    </w:p>
    <w:p>
      <w:pPr>
        <w:pStyle w:val="TextBodyIndent"/>
        <w:rPr/>
      </w:pPr>
      <w:r>
        <w:rPr/>
        <w:t>Även ur ett mer övergripande perspektiv har länsstyrelserna en sam</w:t>
        <w:softHyphen/>
        <w:t>lande roll vad gäller att initiera, stödja och utvärdera arbetet med klimat</w:t>
        <w:softHyphen/>
        <w:t>anpassning i kommunerna i länet. Det gäller t.ex. i frågor som grön infra</w:t>
        <w:softHyphen/>
        <w:t>struktur, risk- och sårbarhet och kulturmiljöer samt i kommun</w:t>
        <w:softHyphen/>
        <w:t>över</w:t>
        <w:softHyphen/>
        <w:t>skrid</w:t>
        <w:softHyphen/>
        <w:t xml:space="preserve">ande frågor. </w:t>
      </w:r>
      <w:bookmarkStart w:id="96" w:name="_Hlk502312014"/>
      <w:r>
        <w:rPr/>
        <w:t>SMHI:s vägledning i utveckling av kom</w:t>
        <w:softHyphen/>
        <w:t>mu</w:t>
        <w:softHyphen/>
        <w:t>nala hand</w:t>
        <w:softHyphen/>
        <w:t>lings</w:t>
        <w:softHyphen/>
        <w:t>planer</w:t>
      </w:r>
      <w:bookmarkEnd w:id="96"/>
      <w:r>
        <w:rPr/>
        <w:t xml:space="preserve"> har tagits fram i ett samarbete mellan sex länsstyrelser och 15 kom</w:t>
        <w:softHyphen/>
        <w:t>muner i respektive län. Med detta verktyg finns en grund för fort</w:t>
        <w:softHyphen/>
        <w:t>satt arbete med lokala handlingsplaner i alla län. Länsstyrelserna har också en viktig roll i att främja dialog mellan olika kommuner. Läns</w:t>
        <w:softHyphen/>
        <w:t>sty</w:t>
        <w:softHyphen/>
        <w:t>rel</w:t>
        <w:softHyphen/>
        <w:t>serna har inom ramen för sitt upp</w:t>
        <w:softHyphen/>
        <w:t>drag att ta fram regionala handlings</w:t>
        <w:softHyphen/>
        <w:t>planer för grön infrastruktur i uppgift att redovisa lämpliga bevarande</w:t>
        <w:softHyphen/>
        <w:t>in</w:t>
        <w:softHyphen/>
        <w:t>satser som hänsyn, skydd, skötsel och restaur</w:t>
        <w:softHyphen/>
        <w:t>er</w:t>
        <w:softHyphen/>
        <w:t>ings</w:t>
        <w:softHyphen/>
        <w:softHyphen/>
        <w:t>insatser. Klimat</w:t>
        <w:softHyphen/>
        <w:t>anpassningen av landskapets ekosystem genom bland annat utveckling av grön infrastruktur är viktig. Rege</w:t>
        <w:softHyphen/>
        <w:t>ringen ska verka för att handlings</w:t>
        <w:softHyphen/>
        <w:t>pla</w:t>
        <w:softHyphen/>
        <w:t>ner</w:t>
        <w:softHyphen/>
        <w:t>na för grön infrastruktur följs upp samt att åtgärds</w:t>
        <w:softHyphen/>
        <w:t>pro</w:t>
        <w:softHyphen/>
        <w:t>gram initieras.</w:t>
      </w:r>
      <w:r>
        <w:br w:type="page"/>
      </w:r>
    </w:p>
    <w:p>
      <w:pPr>
        <w:pStyle w:val="Heading2"/>
        <w:numPr>
          <w:ilvl w:val="1"/>
          <w:numId w:val="3"/>
        </w:numPr>
        <w:rPr/>
      </w:pPr>
      <w:bookmarkStart w:id="97" w:name="_Toc508273096"/>
      <w:r>
        <w:rPr/>
        <w:t>Uppföljning, utvärdering och revidering</w:t>
      </w:r>
      <w:bookmarkEnd w:id="97"/>
      <w:r>
        <w:rPr/>
        <w:t xml:space="preserve"> </w:t>
      </w:r>
    </w:p>
    <w:p>
      <w:pPr>
        <w:pStyle w:val="Brdtextram"/>
        <w:rPr>
          <w:b/>
          <w:b/>
        </w:rPr>
      </w:pPr>
      <w:r>
        <w:rPr>
          <w:b/>
        </w:rPr>
        <w:t>Regeringens bedömning:</w:t>
      </w:r>
      <w:r>
        <w:rPr/>
        <w:t xml:space="preserve"> En femårig nationell policycykel för det svenska klimatanpassningsarbetet bör etableras för att säkerställa effek</w:t>
        <w:softHyphen/>
        <w:t xml:space="preserve">tivitet och kontinuitet. </w:t>
      </w:r>
    </w:p>
    <w:p>
      <w:pPr>
        <w:pStyle w:val="TextBody"/>
        <w:rPr>
          <w:sz w:val="8"/>
          <w:szCs w:val="8"/>
        </w:rPr>
      </w:pPr>
      <w:r>
        <w:rPr>
          <w:sz w:val="8"/>
          <w:szCs w:val="8"/>
        </w:rPr>
      </w:r>
    </w:p>
    <w:p>
      <w:pPr>
        <w:pStyle w:val="TextBodyIndent"/>
        <w:rPr/>
      </w:pPr>
      <w:r>
        <w:rPr>
          <w:b/>
        </w:rPr>
        <w:t xml:space="preserve">SMHI:s bedömning i Kontrollstation 2015 </w:t>
      </w:r>
      <w:r>
        <w:rPr>
          <w:rFonts w:eastAsia="Calibri" w:eastAsiaTheme="minorHAnsi"/>
        </w:rPr>
        <w:t>överensstämmer delvis med regeringens.</w:t>
      </w:r>
      <w:r>
        <w:rPr/>
        <w:t xml:space="preserve"> </w:t>
      </w:r>
    </w:p>
    <w:p>
      <w:pPr>
        <w:pStyle w:val="Rubrik4utannumrering"/>
        <w:rPr/>
      </w:pPr>
      <w:r>
        <w:rPr/>
        <w:t>Skälen för regeringens bedömning</w:t>
      </w:r>
    </w:p>
    <w:p>
      <w:pPr>
        <w:pStyle w:val="Rubrik5utannumrering"/>
        <w:spacing w:before="0" w:after="80"/>
        <w:rPr/>
      </w:pPr>
      <w:r>
        <w:rPr/>
        <w:t>Processcykel för det nationella arbetet med klimatanpassning</w:t>
      </w:r>
    </w:p>
    <w:p>
      <w:pPr>
        <w:pStyle w:val="TextBodyIndent"/>
        <w:ind w:hanging="0"/>
        <w:rPr/>
      </w:pPr>
      <w:r>
        <w:rPr/>
        <w:t>SMHI menar i rapporten Förslag till en metod för uppföljning av det nationella klimatanpassningsarbetet (SMHI 2016/2480/1.1) att det krävs ett strategiskt nationellt ramverk för klimatanpassning, som sätter upp</w:t>
        <w:softHyphen/>
        <w:t>följ</w:t>
        <w:softHyphen/>
        <w:t>nings</w:t>
        <w:softHyphen/>
        <w:t>pro</w:t>
        <w:softHyphen/>
        <w:t>ces</w:t>
        <w:softHyphen/>
        <w:t>sen i ett sammanhang, för att säkerställa effektivitet och kontinuitet i det svenska klimatanpassningsarbetet. SMHI föreslår därför att en nationell policycykel för det svenska klimatanpassnings</w:t>
        <w:softHyphen/>
        <w:t xml:space="preserve">arbetet etableras, något som också är i linje med EU:s klimatanpassningsstrategi. </w:t>
      </w:r>
      <w:bookmarkStart w:id="98" w:name="_Hlk502602331"/>
      <w:r>
        <w:rPr/>
        <w:t>SMHI före</w:t>
        <w:softHyphen/>
        <w:t xml:space="preserve">slår </w:t>
      </w:r>
      <w:bookmarkEnd w:id="98"/>
      <w:r>
        <w:rPr/>
        <w:t>att denna policycykel ska vara sjuårig och innehålla steg för uppföljning av arbetet och identifiering av risk- och sårbarhet, fram</w:t>
        <w:softHyphen/>
        <w:t>tagandet av en natio</w:t>
        <w:softHyphen/>
        <w:t>nell strategi för klimatanpassning utifrån uppfölj</w:t>
        <w:softHyphen/>
        <w:t>ningen samt ge</w:t>
        <w:softHyphen/>
        <w:t>nom</w:t>
        <w:softHyphen/>
        <w:t>förande av strategin inklusive uppdatering av hand</w:t>
        <w:softHyphen/>
        <w:t>lings</w:t>
        <w:softHyphen/>
        <w:t>planer och rap</w:t>
        <w:softHyphen/>
        <w:t>por</w:t>
        <w:softHyphen/>
        <w:softHyphen/>
        <w:t>te</w:t>
        <w:softHyphen/>
        <w:t>ring av resultat.</w:t>
      </w:r>
    </w:p>
    <w:p>
      <w:pPr>
        <w:pStyle w:val="TextBodyIndent"/>
        <w:rPr/>
      </w:pPr>
      <w:r>
        <w:rPr/>
        <w:t>Regeringen bedömer i likhet med SMHI att det är viktigt att arbetet med klimatanpassning bedrivs i en kontinuerlig process. Regeringen be</w:t>
        <w:softHyphen/>
        <w:t>dömer dock att en femårig policycykel är att föredra. Den nationella strategin för klimatanpassning behöver åtminstone inlednings</w:t>
        <w:softHyphen/>
        <w:t>vis ses över och revideras med mer täta intervaller för att säkerställa att systemet utvecklas som avsett. En policycykel ska innebära en återkommande upp</w:t>
        <w:softHyphen/>
        <w:t>följning och utvärdering av arbetet med klimatan</w:t>
        <w:softHyphen/>
        <w:t>pass</w:t>
        <w:softHyphen/>
        <w:t xml:space="preserve">ning, som sedan leder till en revidering av den nationella strategin för klimatanpassning. Som en viktig del av den nationella strategin etablerar regeringen därför en policycykel om fem år enligt följande steg. </w:t>
      </w:r>
    </w:p>
    <w:p>
      <w:pPr>
        <w:pStyle w:val="ListBullet"/>
        <w:numPr>
          <w:ilvl w:val="1"/>
          <w:numId w:val="6"/>
        </w:numPr>
        <w:rPr/>
      </w:pPr>
      <w:r>
        <w:rPr/>
        <w:t>År 2018: Regeringen presenterar en nationell strategi för klimatan</w:t>
        <w:softHyphen/>
        <w:t>pass</w:t>
        <w:softHyphen/>
        <w:t>ning.</w:t>
      </w:r>
    </w:p>
    <w:p>
      <w:pPr>
        <w:pStyle w:val="ListBullet"/>
        <w:numPr>
          <w:ilvl w:val="1"/>
          <w:numId w:val="6"/>
        </w:numPr>
        <w:rPr/>
      </w:pPr>
      <w:r>
        <w:rPr/>
        <w:t>År 2019–2022: Det nationella expertrådet vid SMHI an</w:t>
        <w:softHyphen/>
        <w:t>svarar för en uppdaterad klimat- och sårbarhetsanalys liksom uppföljning och ut</w:t>
        <w:softHyphen/>
        <w:t>vär</w:t>
        <w:softHyphen/>
        <w:t>der</w:t>
        <w:softHyphen/>
        <w:t>ing av genomfört arbete med klimatanpassning. Förslag på reviderad strategi tas fram.</w:t>
      </w:r>
    </w:p>
    <w:p>
      <w:pPr>
        <w:pStyle w:val="ListBullet"/>
        <w:numPr>
          <w:ilvl w:val="1"/>
          <w:numId w:val="6"/>
        </w:numPr>
        <w:rPr/>
      </w:pPr>
      <w:r>
        <w:rPr/>
        <w:t>År 2023: Regeringen presenterar en reviderad nationell strategi för klimatanpassning.</w:t>
      </w:r>
    </w:p>
    <w:p>
      <w:pPr>
        <w:pStyle w:val="TextBodyIndent"/>
        <w:rPr/>
      </w:pPr>
      <w:r>
        <w:rPr/>
      </w:r>
    </w:p>
    <w:p>
      <w:pPr>
        <w:pStyle w:val="TextBodyIndent"/>
        <w:rPr/>
      </w:pPr>
      <w:r>
        <w:rPr/>
        <w:t xml:space="preserve">Därefter presenteras en reviderad nationell strategi vart femte år. </w:t>
      </w:r>
    </w:p>
    <w:p>
      <w:pPr>
        <w:pStyle w:val="Rubrik5utannumrering"/>
        <w:rPr/>
      </w:pPr>
      <w:r>
        <w:rPr/>
        <w:t>Uppföljning och utvärdering av det nationella arbetet med klimatanpassning</w:t>
      </w:r>
    </w:p>
    <w:p>
      <w:pPr>
        <w:pStyle w:val="TextBodyIndent"/>
        <w:ind w:hanging="0"/>
        <w:rPr/>
      </w:pPr>
      <w:r>
        <w:rPr/>
        <w:t>I SMHI:s Underlag till kontrollstation 2015 för anpassning till ett för</w:t>
        <w:softHyphen/>
        <w:t>ändrat klimat samt i Europeiska kommissionens preliminära bedömning av Sveriges klimatanpassningsarbete uppmärksammades det att Sverige saknar en struktur för att utvärdera arbetet med anpassning till ett för</w:t>
        <w:softHyphen/>
        <w:t>änd</w:t>
        <w:softHyphen/>
        <w:t>rat klimat. Mot denna bakgrund fick SMHI i uppdrag i reglerings</w:t>
        <w:softHyphen/>
        <w:t>brevet för 2016 att redovisa ett förslag på hur det nationella arbetet med klimat</w:t>
        <w:softHyphen/>
        <w:t>anpassning fortlöpande kan följas upp. Uppföljningen ska bland annat ge svar på effekten av det nationella arbetet kopplat till identi</w:t>
        <w:softHyphen/>
        <w:t>fierade pro</w:t>
        <w:softHyphen/>
        <w:t>blem och behov och kunna användas för rapportering till EU och andra internationella organisationer.</w:t>
      </w:r>
    </w:p>
    <w:p>
      <w:pPr>
        <w:pStyle w:val="TextBodyIndent"/>
        <w:rPr/>
      </w:pPr>
      <w:r>
        <w:rPr/>
        <w:t>SMHI föreslår en utvärderingsmodell med tre olika delar som kan användas var för sig i olika syften men som tillsammans ger en bred hel</w:t>
        <w:softHyphen/>
        <w:t>hets</w:t>
        <w:softHyphen/>
        <w:t xml:space="preserve">bild av det svenska klimatanpassningsarbetet. De tre olika delarna är avsedda att svara på följande frågor: </w:t>
      </w:r>
    </w:p>
    <w:p>
      <w:pPr>
        <w:pStyle w:val="TextBodyIndent"/>
        <w:rPr/>
      </w:pPr>
      <w:r>
        <w:rPr/>
        <w:t>1. Finns de processer som är nödvändiga för att kunna arbeta med kli</w:t>
        <w:softHyphen/>
        <w:t>mat</w:t>
        <w:softHyphen/>
        <w:t>anpassning på plats? I vilken utsträckning har frågan om anpass</w:t>
        <w:softHyphen/>
        <w:t>ning integrerats i det svenska förvaltningssystemet?</w:t>
      </w:r>
    </w:p>
    <w:p>
      <w:pPr>
        <w:pStyle w:val="TextBodyIndent"/>
        <w:rPr/>
      </w:pPr>
      <w:r>
        <w:rPr/>
        <w:t>2. Vilka åtgärder har implementerats för att minska de negativa effek</w:t>
        <w:softHyphen/>
        <w:t>terna och sårbarheten? Vilka sektorer har man arbetat med och vilka centrala utmaningar och klimateffekter har adresserats?</w:t>
      </w:r>
    </w:p>
    <w:p>
      <w:pPr>
        <w:pStyle w:val="TextBodyIndent"/>
        <w:rPr/>
      </w:pPr>
      <w:r>
        <w:rPr/>
        <w:t>3. Vilka framsteg kan vi se i arbetet med att minska de negativa effek</w:t>
        <w:softHyphen/>
        <w:t>terna (effektindikatorer)?</w:t>
      </w:r>
    </w:p>
    <w:p>
      <w:pPr>
        <w:pStyle w:val="TextBodyIndent"/>
        <w:rPr/>
      </w:pPr>
      <w:r>
        <w:rPr/>
        <w:t>SMHI bedömer att det återstår ett omfattande utvecklingsarbete för att ta fram effektindikatorer för olika sektorer och verksamheter där bland annat berörda myndigheter bör utarbeta förslag på effektindikatorer för sina respektive verksamheter.</w:t>
      </w:r>
      <w:bookmarkStart w:id="99" w:name="_Hlk502607849"/>
      <w:r>
        <w:rPr/>
        <w:t xml:space="preserve"> Regeringen avser att ge SMHI i uppdrag att fortsätta utveckla ett system för uppföljning och utvärdering av det nationella arbetet med klimatanpassning. </w:t>
      </w:r>
      <w:bookmarkEnd w:id="99"/>
      <w:r>
        <w:rPr/>
        <w:t>Uppfölj</w:t>
        <w:softHyphen/>
        <w:t>ningen bör i första hand väga in möjlig</w:t>
        <w:softHyphen/>
        <w:t>heterna till samverkan med befintliga uppföljningssystem, indikatorer, mått och annan uppföljning, t.ex. miljömåls</w:t>
        <w:softHyphen/>
        <w:t>systemet samt Agenda 2030. Erfarenheter från andra länders system för upp</w:t>
        <w:softHyphen/>
        <w:t>följning och utvärdering kan också bidra till det svenska arbetet. I upp</w:t>
        <w:softHyphen/>
        <w:t>draget ska där</w:t>
        <w:softHyphen/>
        <w:t>för ingå att ta ställning till om det går att använda erfarenheter från till exempel det brittiska systemet i Sverige.</w:t>
      </w:r>
    </w:p>
    <w:p>
      <w:pPr>
        <w:pStyle w:val="Heading2"/>
        <w:numPr>
          <w:ilvl w:val="1"/>
          <w:numId w:val="3"/>
        </w:numPr>
        <w:rPr/>
      </w:pPr>
      <w:bookmarkStart w:id="100" w:name="_Toc508273097"/>
      <w:r>
        <w:rPr/>
        <w:t>Finansiering av vissa åtgärder för anpassning till ett förändrat klimat</w:t>
      </w:r>
      <w:bookmarkEnd w:id="100"/>
    </w:p>
    <w:p>
      <w:pPr>
        <w:pStyle w:val="Brdtextram"/>
        <w:rPr/>
      </w:pPr>
      <w:r>
        <w:rPr>
          <w:b/>
        </w:rPr>
        <w:t>Regeringens bedömning</w:t>
      </w:r>
      <w:r>
        <w:rPr/>
        <w:t>: Regeringen anser att huvudprincipen är att kostnaderna för skydd av egendom ligger på egendomens ägare. An</w:t>
        <w:softHyphen/>
        <w:t>svaret för att förebygga och återställa skador på grund av extrema väder</w:t>
        <w:softHyphen/>
        <w:t>hän</w:t>
        <w:softHyphen/>
        <w:t>del</w:t>
        <w:softHyphen/>
        <w:t>ser skiljer sig inte från ansvaret för annan risk</w:t>
        <w:softHyphen/>
        <w:t>hantering i sam</w:t>
        <w:softHyphen/>
        <w:t>hället. Därmed skapas incitament att undvika exploa</w:t>
        <w:softHyphen/>
        <w:t>tering på risk</w:t>
        <w:softHyphen/>
        <w:t>fyllda områden och att vidta lämpliga skydds</w:t>
        <w:softHyphen/>
        <w:t xml:space="preserve">åtgärder. </w:t>
      </w:r>
    </w:p>
    <w:p>
      <w:pPr>
        <w:pStyle w:val="TextBodyIndent"/>
        <w:rPr>
          <w:sz w:val="8"/>
          <w:szCs w:val="8"/>
        </w:rPr>
      </w:pPr>
      <w:r>
        <w:rPr>
          <w:sz w:val="8"/>
          <w:szCs w:val="8"/>
        </w:rPr>
      </w:r>
    </w:p>
    <w:p>
      <w:pPr>
        <w:pStyle w:val="TextBodyIndent"/>
        <w:rPr/>
      </w:pPr>
      <w:r>
        <w:rPr>
          <w:b/>
        </w:rPr>
        <w:t>Klimatanpassningsutredningens bedömning</w:t>
      </w:r>
      <w:r>
        <w:rPr/>
        <w:t xml:space="preserve"> överensstämmer delvis med regeringens. </w:t>
      </w:r>
    </w:p>
    <w:p>
      <w:pPr>
        <w:pStyle w:val="TextBodyIndent"/>
        <w:rPr/>
      </w:pPr>
      <w:r>
        <w:rPr>
          <w:b/>
        </w:rPr>
        <w:t>Remissinstanserna:</w:t>
      </w:r>
      <w:r>
        <w:rPr/>
        <w:t xml:space="preserve"> </w:t>
      </w:r>
      <w:r>
        <w:rPr>
          <w:i/>
        </w:rPr>
        <w:t>Sveriges Kommuner och Landsting, läns</w:t>
        <w:softHyphen/>
        <w:t>styrel</w:t>
        <w:softHyphen/>
        <w:t>serna i Kalmar, Värmlands, Jämtlands, Dalarnas, Väster</w:t>
        <w:softHyphen/>
        <w:t>bot</w:t>
        <w:softHyphen/>
        <w:t>tens, Blek</w:t>
        <w:softHyphen/>
        <w:t>inge, Söder</w:t>
        <w:softHyphen/>
        <w:t>man</w:t>
        <w:softHyphen/>
        <w:t xml:space="preserve">lands, Västernorrlands, Gotlands </w:t>
      </w:r>
      <w:r>
        <w:rPr/>
        <w:t>och</w:t>
      </w:r>
      <w:r>
        <w:rPr>
          <w:i/>
        </w:rPr>
        <w:t xml:space="preserve"> Västra Göta</w:t>
        <w:softHyphen/>
        <w:t>lands län</w:t>
      </w:r>
      <w:r>
        <w:rPr/>
        <w:t xml:space="preserve">, </w:t>
      </w:r>
      <w:r>
        <w:rPr>
          <w:i/>
        </w:rPr>
        <w:t xml:space="preserve">Arvika </w:t>
      </w:r>
      <w:r>
        <w:rPr/>
        <w:t>och</w:t>
      </w:r>
      <w:r>
        <w:rPr>
          <w:i/>
        </w:rPr>
        <w:t xml:space="preserve"> Lomma kommuner </w:t>
      </w:r>
      <w:r>
        <w:rPr/>
        <w:t>samt</w:t>
      </w:r>
      <w:r>
        <w:rPr>
          <w:i/>
        </w:rPr>
        <w:t xml:space="preserve"> Fastighetsägarna</w:t>
      </w:r>
      <w:r>
        <w:rPr/>
        <w:t xml:space="preserve"> anser att det är olyckligt att utredningen inte har haft förutsättningar att utreda frågan om finansiering av klimatan</w:t>
        <w:softHyphen/>
        <w:t>pass</w:t>
        <w:softHyphen/>
        <w:t xml:space="preserve">ningsåtgärder och menar att det är av högsta vikt att denna fråga utreds och löses snabbast möjligt då den är vital för att gå vidare med arbetet inom klimatanpassning. </w:t>
      </w:r>
      <w:r>
        <w:rPr>
          <w:i/>
        </w:rPr>
        <w:t>Nynäshamns kommun</w:t>
      </w:r>
      <w:r>
        <w:rPr/>
        <w:t xml:space="preserve"> påpekar att många kommuner just nu befinner sig i en expansiv fas där det byggs mer än på länge, med varierande hänsyn till framtida klimat och </w:t>
      </w:r>
      <w:r>
        <w:rPr>
          <w:i/>
        </w:rPr>
        <w:t>Göteborgs kommun</w:t>
      </w:r>
      <w:r>
        <w:rPr/>
        <w:t xml:space="preserve"> menar att det går att titta på finansierings</w:t>
        <w:softHyphen/>
        <w:t>modeller utan att veta de exakta totala kostnaderna.</w:t>
      </w:r>
    </w:p>
    <w:p>
      <w:pPr>
        <w:pStyle w:val="TextBodyIndent"/>
        <w:rPr/>
      </w:pPr>
      <w:r>
        <w:rPr>
          <w:i/>
        </w:rPr>
        <w:t xml:space="preserve">Sveriges Kommuner och Landsting </w:t>
      </w:r>
      <w:r>
        <w:rPr/>
        <w:t>och</w:t>
      </w:r>
      <w:r>
        <w:rPr>
          <w:i/>
        </w:rPr>
        <w:t xml:space="preserve"> Ystads kommun</w:t>
      </w:r>
      <w:r>
        <w:rPr/>
        <w:t xml:space="preserve"> anser att staten måste öka anslagen för förebyggande åtgärder under tiden finan</w:t>
        <w:softHyphen/>
        <w:t>sie</w:t>
        <w:softHyphen/>
        <w:t xml:space="preserve">ringsfrågan utreds. </w:t>
      </w:r>
      <w:r>
        <w:rPr>
          <w:i/>
        </w:rPr>
        <w:t xml:space="preserve">Ängelholms, Göteborgs, Malmö, Arvika, Borgholms, Vellinge, Örnsköldsviks, Mariestads </w:t>
      </w:r>
      <w:r>
        <w:rPr/>
        <w:t>samt</w:t>
      </w:r>
      <w:r>
        <w:rPr>
          <w:i/>
        </w:rPr>
        <w:t xml:space="preserve"> Jön</w:t>
        <w:softHyphen/>
        <w:t xml:space="preserve">köpings kommuner </w:t>
      </w:r>
      <w:r>
        <w:rPr/>
        <w:t>anser att kostnaderna för klimatanpassning är enorma och de kommunala bi</w:t>
        <w:softHyphen/>
        <w:t xml:space="preserve">drag som föreslås från Myndigheten för samhällsskydd och beredskap (MSB) för klimatpreventiva åtgärder inte är tillräckligt och därför bör höjas. </w:t>
      </w:r>
      <w:r>
        <w:rPr>
          <w:i/>
        </w:rPr>
        <w:t>Kristian</w:t>
        <w:softHyphen/>
        <w:t xml:space="preserve">stads, Vellinge, Jönköpings </w:t>
      </w:r>
      <w:r>
        <w:rPr/>
        <w:t>och</w:t>
      </w:r>
      <w:r>
        <w:rPr>
          <w:i/>
        </w:rPr>
        <w:t xml:space="preserve"> Kävlinge kommuner </w:t>
      </w:r>
      <w:r>
        <w:rPr/>
        <w:t>ser inte att de 75 miljoner kronor som avsatts till MSB är tillräckligt och menar att mindre kommuner saknar expertis eller ekono</w:t>
        <w:softHyphen/>
        <w:t>mi att ta fram underlag som mark- och miljödomstolen kräver för ansö</w:t>
        <w:softHyphen/>
        <w:t>kan om an</w:t>
        <w:softHyphen/>
        <w:t>läggan</w:t>
        <w:softHyphen/>
        <w:t>de av skydd. Vidare behöver staten göra ytterligare förstärkningar för att möta ökade ansökningar om åtgärdsbidrag från kom</w:t>
        <w:softHyphen/>
        <w:t xml:space="preserve">munerna. </w:t>
      </w:r>
      <w:r>
        <w:rPr>
          <w:i/>
        </w:rPr>
        <w:t>Länsstyrelsen i Värmlands län</w:t>
      </w:r>
      <w:r>
        <w:rPr/>
        <w:t xml:space="preserve"> menar vidare att utred</w:t>
        <w:softHyphen/>
        <w:t>ningen föreslår en ökning av medel att söka från MSB men i relation till kost</w:t>
        <w:softHyphen/>
        <w:t>nader för kli</w:t>
        <w:softHyphen/>
        <w:t>mat</w:t>
        <w:softHyphen/>
        <w:t>finansiering i till exempel andra EU länder är den föreslagna summan låg.</w:t>
      </w:r>
      <w:r>
        <w:rPr>
          <w:i/>
        </w:rPr>
        <w:t xml:space="preserve"> Örnsköldsviks kommun</w:t>
      </w:r>
      <w:r>
        <w:rPr/>
        <w:t xml:space="preserve"> menar att medel via MSB kräver egen med</w:t>
        <w:softHyphen/>
        <w:t xml:space="preserve">finansiering vilket inte belysts i utredningen vilket är viktigt inte minst för mindre kommuner som i regel har mindre resurser. </w:t>
      </w:r>
      <w:r>
        <w:rPr>
          <w:i/>
        </w:rPr>
        <w:t>Läns</w:t>
        <w:softHyphen/>
        <w:t>styrelsen i Västerbottens län</w:t>
      </w:r>
      <w:r>
        <w:rPr/>
        <w:t xml:space="preserve"> anser vidare att det bör finnas andra medel att ta del av för kommuner som ännu inte kommit igång med klimat</w:t>
        <w:softHyphen/>
        <w:t>an</w:t>
        <w:softHyphen/>
        <w:t>passning och för åtgärder som faller utanför MSB:s krav.</w:t>
      </w:r>
    </w:p>
    <w:p>
      <w:pPr>
        <w:pStyle w:val="TextBodyIndent"/>
        <w:rPr/>
      </w:pPr>
      <w:r>
        <w:rPr>
          <w:i/>
        </w:rPr>
        <w:t>Trafikverket</w:t>
      </w:r>
      <w:r>
        <w:rPr/>
        <w:t xml:space="preserve"> menar att de ekonomiska aspekterna behöver klarläggas, till exempel så att de åtgärder som planeras i dag med tillräcklig säkerhet kommer till nytta i ett framtida förändrat klimat. Det finns krav och frågor från kommunerna på att Trafikverket bör delta i finansieringen och genomförandet och därför behövs tydliga regler för att kunna fördela ansvar och kostnader. </w:t>
      </w:r>
      <w:r>
        <w:rPr>
          <w:i/>
        </w:rPr>
        <w:t>Ystads och Ängelholms kommuner</w:t>
      </w:r>
      <w:r>
        <w:rPr/>
        <w:t xml:space="preserve"> anser att staten bör ta ett större ansvar för att ta fram modeller för blandfinan</w:t>
        <w:softHyphen/>
        <w:t>siering av åtgärder där de som har nytta av en aktuell åtgärd är med och del</w:t>
        <w:softHyphen/>
        <w:t>finan</w:t>
        <w:softHyphen/>
        <w:t xml:space="preserve">sierar densamma tillsammans med kommunala och statliga medel. Staten bör också ha ansvaret för att hjälpa de mest utsatta genom att utveckla principer för att fördela resurserna utefter behov. </w:t>
      </w:r>
      <w:r>
        <w:rPr>
          <w:i/>
        </w:rPr>
        <w:t>Arvika kommun</w:t>
      </w:r>
      <w:r>
        <w:rPr/>
        <w:t xml:space="preserve"> på</w:t>
        <w:softHyphen/>
        <w:t>pe</w:t>
        <w:softHyphen/>
        <w:t>kar också att privata aktörer bör vara med och delfinansiera vissa klimat</w:t>
        <w:softHyphen/>
        <w:t xml:space="preserve">anpassningsåtgärder. </w:t>
      </w:r>
      <w:r>
        <w:rPr>
          <w:i/>
        </w:rPr>
        <w:t>Göteborgs kommun</w:t>
      </w:r>
      <w:r>
        <w:rPr/>
        <w:t xml:space="preserve"> anser att staten borde vara mer angelägen om att ta fram ett förslag till hur </w:t>
      </w:r>
      <w:bookmarkStart w:id="101" w:name="_Hlk502483024"/>
      <w:r>
        <w:rPr/>
        <w:t>medfinansiering av klimat</w:t>
        <w:softHyphen/>
        <w:t xml:space="preserve">anpassningsåtgärder </w:t>
      </w:r>
      <w:bookmarkEnd w:id="101"/>
      <w:r>
        <w:rPr/>
        <w:t>ska finansieras. Göteborgs kommun påpekar att ut</w:t>
        <w:softHyphen/>
        <w:t>red</w:t>
        <w:softHyphen/>
        <w:t>ningen borde föreslagit en möjlighet för kommunerna att fondera pengar från exploateringsföretag.</w:t>
      </w:r>
    </w:p>
    <w:p>
      <w:pPr>
        <w:pStyle w:val="TextBodyIndent"/>
        <w:rPr/>
      </w:pPr>
      <w:r>
        <w:rPr>
          <w:b/>
        </w:rPr>
        <w:t>Skälen för regeringens bedömning:</w:t>
      </w:r>
      <w:r>
        <w:rPr/>
        <w:t xml:space="preserve"> Ett förändrat klimat kommer att kräva en anpassning av samhället på ett mycket stort antal områden. Den sammanlagda kostnaden för åtgärderna blir betydande för enskilda an</w:t>
        <w:softHyphen/>
        <w:t>lägg</w:t>
        <w:softHyphen/>
        <w:t>ningar, insatser och sektorer. En stor del av dessa åtgärder kom</w:t>
        <w:softHyphen/>
        <w:t>mer dock att spridas ut under en lång tid och kan genomföras successivt inom olika områden i takt med nyinves</w:t>
        <w:softHyphen/>
        <w:t>teringar, upprustning, utbygg</w:t>
        <w:softHyphen/>
        <w:t>nader, revidering av standarder etc. För samhället blir därför kostnaden för an</w:t>
        <w:softHyphen/>
        <w:t>pass</w:t>
        <w:softHyphen/>
        <w:t>ningsåtgärder sannolikt inte stor jämfört med skadekostnaderna.</w:t>
      </w:r>
    </w:p>
    <w:p>
      <w:pPr>
        <w:pStyle w:val="TextBodyIndent"/>
        <w:rPr/>
      </w:pPr>
      <w:bookmarkStart w:id="102" w:name="_Hlk507574207"/>
      <w:r>
        <w:rPr/>
        <w:t>Klimatanpassningsutredningens analys av ansvar för att vidta före</w:t>
        <w:softHyphen/>
        <w:t>byg</w:t>
        <w:softHyphen/>
        <w:t>gan</w:t>
        <w:softHyphen/>
        <w:t>de klimatanpassningsåtgärder är i princip densamma som gjordes i Klimat och sårbarhetsutredningen (2007) eller t.ex. av Skredkom</w:t>
        <w:softHyphen/>
        <w:t xml:space="preserve">mission (1994). </w:t>
      </w:r>
      <w:bookmarkStart w:id="103" w:name="_Hlk502861862"/>
      <w:r>
        <w:rPr/>
        <w:t>Ansvaret för att förebygga och återställa skador på grund av extrema väderhändelser skiljer sig inte från ansvaret för annan risk</w:t>
        <w:softHyphen/>
        <w:t>hantering i samhället. Grundprincipen är att ansvaret för skydd av egen</w:t>
        <w:softHyphen/>
        <w:t>dom i första hand ligger på egendomens ägare. Det gäller alla fastighets</w:t>
        <w:softHyphen/>
        <w:t>ägare, såväl enskilda personer som företag och myndigheter. Därmed skapas incitament att undvika byggande på riskfyllda områden och att vid</w:t>
        <w:softHyphen/>
        <w:t>ta lämpliga skyddsåtgärder.</w:t>
      </w:r>
      <w:bookmarkEnd w:id="103"/>
      <w:r>
        <w:rPr/>
        <w:t xml:space="preserve"> När det gäller bebyggelse och byggnader har kommun</w:t>
        <w:softHyphen/>
        <w:t>erna enligt plan- och bygglagen ansvaret för att ny be</w:t>
        <w:softHyphen/>
        <w:t>byg</w:t>
        <w:softHyphen/>
        <w:t>gel</w:t>
        <w:softHyphen/>
        <w:t>se i detaljplan lokaliseras till lämplig mark utifrån risken för olyckor som ras, skred eller översväm</w:t>
        <w:softHyphen/>
        <w:t>ning och erosion. Kommunen har genom sin fysiska pla</w:t>
        <w:softHyphen/>
        <w:t>ne</w:t>
        <w:softHyphen/>
        <w:t>ring ett indi</w:t>
        <w:softHyphen/>
        <w:t>rekt ansvar för att förebygga direkta och indirekta effekter som annars kan uppstå på den omgivande lands</w:t>
        <w:softHyphen/>
        <w:t>bygden. Brist på tid, kunskap och finansiering av konkreta åtgärder pekas ofta ut som hinder för att före</w:t>
        <w:softHyphen/>
        <w:t>byg</w:t>
        <w:softHyphen/>
        <w:t>gande åtgärder genomförs.</w:t>
      </w:r>
      <w:bookmarkEnd w:id="102"/>
    </w:p>
    <w:p>
      <w:pPr>
        <w:pStyle w:val="TextBodyIndent"/>
        <w:rPr/>
      </w:pPr>
      <w:r>
        <w:rPr>
          <w:spacing w:val="-4"/>
        </w:rPr>
        <w:t>I enlighet med den s.k. jordskredspropositionen 1986 (prop. 1985/86:150</w:t>
      </w:r>
      <w:r>
        <w:rPr/>
        <w:t xml:space="preserve"> bilaga 3) infördes ett anslag som kommunerna kunde söka pengar från för att vidta förebyggande åtgärder ”mot oförutsebara och plötsliga hän</w:t>
        <w:softHyphen/>
        <w:t>delser” I propositionen anges att kommunerna i det stora hela skulle an</w:t>
        <w:softHyphen/>
        <w:t>svara för förebyggande åtgärder själva, men att det i ett mindre antal kommuner finns större områden med ökade risker för ras och skred och andra naturskador. Dessa mer utsatta kommuner skulle då kunna söka extra bidrag från ett anslag som lades hos dåvarande Räddningsverket.</w:t>
      </w:r>
    </w:p>
    <w:p>
      <w:pPr>
        <w:pStyle w:val="TextBodyIndent"/>
        <w:rPr/>
      </w:pPr>
      <w:bookmarkStart w:id="104" w:name="_Hlk502861938"/>
      <w:bookmarkStart w:id="105" w:name="_Hlk502862007"/>
      <w:r>
        <w:rPr/>
        <w:t>Regeringen anser i enlighet med bland annat slutsatserna i den s.k. jord</w:t>
        <w:softHyphen/>
        <w:t>skreds</w:t>
        <w:softHyphen/>
        <w:t>propositionen att en viss omfördelning av offentliga medel kan vara moti</w:t>
        <w:softHyphen/>
        <w:t>verad på grund av att klimatförändringarna slår olika mot olika lands</w:t>
        <w:softHyphen/>
        <w:softHyphen/>
        <w:t>ändar och sektorer i Sverige. Redan i dag gäller exempelvis att kom</w:t>
        <w:softHyphen/>
        <w:t>muner har möjlig</w:t>
        <w:softHyphen/>
        <w:t>het att ansöka om medel från anslaget 2.2 Före</w:t>
        <w:softHyphen/>
        <w:t xml:space="preserve">byggande åtgärder mot jordskred och andra naturolyckor. </w:t>
      </w:r>
      <w:bookmarkEnd w:id="105"/>
      <w:r>
        <w:rPr/>
        <w:t>Genom ansla</w:t>
        <w:softHyphen/>
        <w:t>get kan kommuner få konkreta åtgärder till skydd mot ras, skred och över</w:t>
        <w:softHyphen/>
        <w:t>svämning delfinansierade av Myndigheten för samhällsskydd och bered</w:t>
        <w:softHyphen/>
        <w:t xml:space="preserve">skap (MSB). </w:t>
      </w:r>
    </w:p>
    <w:p>
      <w:pPr>
        <w:pStyle w:val="TextBodyIndent"/>
        <w:rPr/>
      </w:pPr>
      <w:bookmarkStart w:id="106" w:name="_Hlk502861938"/>
      <w:r>
        <w:rPr/>
        <w:t>I budgetpropositionen för 2018 gör regeringen en särskild satsning för delfinansiering av skredsäk</w:t>
        <w:softHyphen/>
        <w:t>rings</w:t>
        <w:softHyphen/>
        <w:t xml:space="preserve">åtgärder längs Göta älv. </w:t>
      </w:r>
      <w:bookmarkEnd w:id="106"/>
      <w:r>
        <w:rPr/>
        <w:t>Genom sats</w:t>
        <w:softHyphen/>
        <w:t>ningen kan konkreta skred</w:t>
        <w:softHyphen/>
        <w:t>säk</w:t>
        <w:softHyphen/>
        <w:t>ringsåtgärder längs älven vidtas i större omfattning. Riskerna för ras och skred längs älven är stora redan i dagens klimat, men med en ökad nederbörd och en ökad avrinning ökar riskerna betydligt. Detta beskrevs i Göta älv–utredningen 2009−2012. Statens geotekniska institut (SGI) får 62 miljoner kronor i ökade anslag 2018 för att inrätta en delegation för Göta älv och för att finansiera åtgärder som minskar sannolikheten för ras och skred i älvdalen. Delegationen ska ta ställ</w:t>
        <w:softHyphen/>
        <w:t>ning till vilka praktiska, geotekniska åtgärder i den skredkänsliga älv</w:t>
        <w:softHyphen/>
        <w:t>dalen som ska prioriteras för att minska ras- och skredriskerna. Kostna</w:t>
        <w:softHyphen/>
        <w:t>der</w:t>
        <w:softHyphen/>
        <w:t>na för dessa åtgärder kommer sedan att delvis finansieras av staten. Bidraget följer av att åtgärden avser ett stort område som omfattar flera kommuner eller län, innebär skydd av områden av nationellt in</w:t>
        <w:softHyphen/>
        <w:t>tresse eller omfattande åtgärder som överstiger kommunens betalnings</w:t>
        <w:softHyphen/>
        <w:t>för</w:t>
        <w:softHyphen/>
        <w:t>måga inom rimlig tidsperiod, vilket innebär att statlig delfinansiering i undantagsfall kan vara möjlig.</w:t>
      </w:r>
    </w:p>
    <w:p>
      <w:pPr>
        <w:pStyle w:val="TextBodyIndent"/>
        <w:rPr/>
      </w:pPr>
      <w:r>
        <w:rPr/>
        <w:t>I syfte att underlätta för kommunerna att vidta anpassningsåtgärder för översvämning från skyfall och långvarig nederbörd, har ett tilläggs</w:t>
        <w:softHyphen/>
        <w:t>direktiv getts till Utredningen om hållbara vattentjänster (M 2017:02). Tilläggsdirektivet innebär att utredningen även ska omfatta vilka möjlig</w:t>
        <w:softHyphen/>
        <w:t>heter nuvarande regler ger att anpassa hanteringen av dag</w:t>
        <w:softHyphen/>
        <w:t>vatten till ett för</w:t>
        <w:softHyphen/>
        <w:t>ändrat klimat samt föreslå hur taxan för vatten och avlopp kan an</w:t>
        <w:softHyphen/>
        <w:t>vändas för att finansiera sådana anpassningsåtgärder.</w:t>
      </w:r>
    </w:p>
    <w:p>
      <w:pPr>
        <w:pStyle w:val="TextBodyIndent"/>
        <w:rPr/>
      </w:pPr>
      <w:r>
        <w:rPr/>
        <w:t>Utöver ovanstående stöd kan kommunerna också inkludera anpass</w:t>
        <w:softHyphen/>
        <w:t>nings</w:t>
        <w:softHyphen/>
        <w:t xml:space="preserve">åtgärder i andra former av statligt bidrag såsom bidraget för grönare städer. Bidraget kan sökas av kommuner och ska främja att stadsgrönska eller ekosystemtjänster ökar eller utvecklas i urbana miljöer. Bidraget kan på det sättet även bidra till åtgärder för klimatanpassning genom att motverka t.ex. värmeöar och skapa översvämningszoner. </w:t>
      </w:r>
    </w:p>
    <w:p>
      <w:pPr>
        <w:pStyle w:val="TextBodyIndent"/>
        <w:rPr/>
      </w:pPr>
      <w:r>
        <w:rPr/>
        <w:t>Nationellt kunskapscentrum för klimatanpassning har på webbplatsen www.klimatanpassning.se redogjort för olika möjligheter att erhålla fi</w:t>
        <w:softHyphen/>
        <w:t>nan</w:t>
        <w:softHyphen/>
        <w:t>siering för anpassnings</w:t>
        <w:softHyphen/>
        <w:t>åtgärder inom olika områden, såväl från svenska finansiärer som från de större EU-programmen. Nationella fi</w:t>
        <w:softHyphen/>
        <w:t>nan</w:t>
        <w:softHyphen/>
        <w:t>siärer inbegriper Verket för innovationssystem (Vinnova), Myndig</w:t>
        <w:softHyphen/>
        <w:t>heten för samhällsskydd och beredskap, Formas och stiftelsen för miljö</w:t>
        <w:softHyphen/>
        <w:t>strategisk forskning (Mistra). Aktuella EU-program är miljöfonden Life), regional</w:t>
        <w:softHyphen/>
        <w:t>fondsprogram, ramprogram för forskning och innovation (Hori</w:t>
        <w:softHyphen/>
        <w:t>sont 2020) och Landsbygdsprogrammet 2014–2020. Ett exempel som också lyfts upp är möjligheten till s.k. gröna lån. Större investeringar kan finansieras med hjälp av gröna obligationer som är en möjlighet för ränte</w:t>
        <w:softHyphen/>
        <w:t>placerare att stödja utlåning till investerings</w:t>
        <w:softHyphen/>
        <w:t>projekt inom klimat</w:t>
        <w:softHyphen/>
        <w:t>an</w:t>
        <w:softHyphen/>
        <w:t xml:space="preserve">passning. </w:t>
      </w:r>
    </w:p>
    <w:p>
      <w:pPr>
        <w:pStyle w:val="TextBodyIndent"/>
        <w:rPr/>
      </w:pPr>
      <w:r>
        <w:rPr/>
        <w:t>Såsom beskrivits i avsnitt 5 Ansvar för att vidta klimatanpassnings</w:t>
        <w:softHyphen/>
        <w:t>åt</w:t>
        <w:softHyphen/>
        <w:t>gärder har såväl kommun som stat ansvar för att vidta förebyggande åtgärder i egenskap av fastighetsägare och verksamhetsutövare. Klimat- och sårbarhetsutredningen (2007) bedömde att skadekostnaderna för det statliga vägnätet kommer att uppgå till mellan 5 och 14 mil</w:t>
        <w:softHyphen/>
        <w:t>jar</w:t>
        <w:softHyphen/>
        <w:t>der kronor fram till 2100. Kostnaden för skadeförebyggande åtgärder som elimi</w:t>
        <w:softHyphen/>
        <w:t>nerar 75 procent av skadekostnaden uppgår enligt utredningen till mellan 2 och 3,5 miljarder kronor.</w:t>
      </w:r>
      <w:r>
        <w:br w:type="page"/>
      </w:r>
    </w:p>
    <w:p>
      <w:pPr>
        <w:pStyle w:val="Heading2"/>
        <w:numPr>
          <w:ilvl w:val="1"/>
          <w:numId w:val="3"/>
        </w:numPr>
        <w:rPr/>
      </w:pPr>
      <w:bookmarkStart w:id="107" w:name="_Toc508273098"/>
      <w:r>
        <w:rPr/>
        <w:t>Kunskapshöjande insatser och forskning</w:t>
      </w:r>
      <w:bookmarkEnd w:id="107"/>
    </w:p>
    <w:p>
      <w:pPr>
        <w:pStyle w:val="Brdtextram"/>
        <w:rPr/>
      </w:pPr>
      <w:r>
        <w:rPr>
          <w:b/>
        </w:rPr>
        <w:t xml:space="preserve">Regeringens bedömning: </w:t>
      </w:r>
      <w:r>
        <w:rPr/>
        <w:t>Kunskapen om klimatets förändring och dess effekter bör ytterligare förstärkas för att möjliggöra beslut som leder till verkningsfulla åtgärder. En viktig del av arbetet med anpass</w:t>
        <w:softHyphen/>
        <w:t>ning till ett förändrat klimat är kunskapshöjande insatser till stöd för myndigheter, kommuner och näringsliv. Karte</w:t>
        <w:softHyphen/>
        <w:t>ringar och datainsam</w:t>
        <w:softHyphen/>
        <w:t>ling ger bättre underlag för planering och beslut. Forskning om klimat</w:t>
        <w:softHyphen/>
        <w:t xml:space="preserve">anpassning och utvecklingsarbete pågår kontinuerligt och behöver snabbt göras relevant och tillgänglig för olika aktörer för att kunna användas. </w:t>
      </w:r>
    </w:p>
    <w:p>
      <w:pPr>
        <w:pStyle w:val="TextBodyIndent"/>
        <w:rPr>
          <w:b/>
          <w:b/>
          <w:sz w:val="8"/>
          <w:szCs w:val="8"/>
        </w:rPr>
      </w:pPr>
      <w:r>
        <w:rPr>
          <w:b/>
          <w:sz w:val="8"/>
          <w:szCs w:val="8"/>
        </w:rPr>
      </w:r>
    </w:p>
    <w:p>
      <w:pPr>
        <w:pStyle w:val="TextBodyIndent"/>
        <w:rPr/>
      </w:pPr>
      <w:r>
        <w:rPr>
          <w:b/>
        </w:rPr>
        <w:t>Utredningarnas bedömning</w:t>
      </w:r>
      <w:r>
        <w:rPr/>
        <w:t>: Klimatanpassningsutredningen föreslår åtgärder för att göra planeringsunderlag till kommunerna mer relevant och att det ska tillhandahållas kostnadsfritt. I första hand avses att göra befintligt underlag tillgängligt, anpassat för bebyggelse och enklare att för</w:t>
        <w:softHyphen/>
        <w:t>stå och använda. SMHI lyfte i Kontrollstation 2015 specifikt fram behov av forskning och utveckling med syfte att ta fram verktyg som verkar som en brygga mellan forskning och tillämpning med syfte att, till exempel (a) främja tvärsektoriellt samarbete; (b) bedöma helhets</w:t>
        <w:softHyphen/>
        <w:t>bil</w:t>
        <w:softHyphen/>
        <w:t>der/synteser som beaktar effekter inom flera sektorer; (c) bedöma kost</w:t>
        <w:softHyphen/>
        <w:t>nad och nytta av åtgärder; (d) ta beslut under osäkerhet; samt (e) använda grön och blå infra</w:t>
        <w:softHyphen/>
        <w:t>struktur i bebyggd miljö för att integrera klimatan</w:t>
        <w:softHyphen/>
        <w:t>pass</w:t>
        <w:softHyphen/>
        <w:t xml:space="preserve">ning med andra aspekter. </w:t>
      </w:r>
    </w:p>
    <w:p>
      <w:pPr>
        <w:pStyle w:val="TextBodyIndent"/>
        <w:rPr/>
      </w:pPr>
      <w:r>
        <w:rPr>
          <w:b/>
        </w:rPr>
        <w:t>Remissinstanserna</w:t>
      </w:r>
      <w:r>
        <w:rPr/>
        <w:t xml:space="preserve"> är positiva till förslaget om att Boverket och läns</w:t>
        <w:softHyphen/>
        <w:t>styr</w:t>
        <w:softHyphen/>
        <w:t>elserna ska ha en mer utpekad roll i tillhanda</w:t>
        <w:softHyphen/>
        <w:t>hållandet av planer</w:t>
        <w:softHyphen/>
        <w:t>ings</w:t>
        <w:softHyphen/>
        <w:t xml:space="preserve">underlag. </w:t>
      </w:r>
      <w:r>
        <w:rPr>
          <w:i/>
        </w:rPr>
        <w:t>Länsstyrelserna i Västmanlands, Väster</w:t>
        <w:softHyphen/>
        <w:t>bottens, Krono</w:t>
        <w:softHyphen/>
        <w:t xml:space="preserve">bergs </w:t>
      </w:r>
      <w:r>
        <w:rPr/>
        <w:t>och</w:t>
      </w:r>
      <w:r>
        <w:rPr>
          <w:i/>
        </w:rPr>
        <w:t xml:space="preserve"> Uppsala</w:t>
      </w:r>
      <w:r>
        <w:rPr/>
        <w:t xml:space="preserve"> </w:t>
      </w:r>
      <w:r>
        <w:rPr>
          <w:i/>
        </w:rPr>
        <w:t>län</w:t>
      </w:r>
      <w:r>
        <w:rPr/>
        <w:t xml:space="preserve"> samt </w:t>
      </w:r>
      <w:r>
        <w:rPr>
          <w:i/>
        </w:rPr>
        <w:t>Falkenbergs kommun</w:t>
      </w:r>
      <w:r>
        <w:rPr/>
        <w:t xml:space="preserve"> anser att det är väsentligt att en tolkning görs av vad som avses med ”relevant underlag” för att under</w:t>
        <w:softHyphen/>
        <w:t xml:space="preserve">lätta det fortsatta arbetet. </w:t>
      </w:r>
      <w:r>
        <w:rPr>
          <w:i/>
        </w:rPr>
        <w:t>Länsstyrelsen i Jämt</w:t>
        <w:softHyphen/>
        <w:t>lands län</w:t>
      </w:r>
      <w:r>
        <w:rPr/>
        <w:t xml:space="preserve"> anser att det är av stor vikt att klargöra ägarskap för det under</w:t>
        <w:softHyphen/>
        <w:t>lag som ska tillhan</w:t>
        <w:softHyphen/>
        <w:t>dahållas från länsstyrelserna till kommunerna. Detta för att under</w:t>
        <w:softHyphen/>
        <w:t>lätta förvaltning, uppdatering och utlämning av till exempel GIS-mate</w:t>
        <w:softHyphen/>
        <w:t xml:space="preserve">rial. </w:t>
      </w:r>
      <w:r>
        <w:rPr>
          <w:i/>
        </w:rPr>
        <w:t>Jönköpings och Kristianstads kommuner</w:t>
      </w:r>
      <w:r>
        <w:rPr/>
        <w:t xml:space="preserve"> anser att det vore positivt om det underlag som finns kan göras mer tillgängligt för kommunerna, och nytta och sam</w:t>
        <w:softHyphen/>
        <w:t>ordning kan öka. Det bygger på att mottagaren, ofta en kommunal verk</w:t>
        <w:softHyphen/>
        <w:t xml:space="preserve">samhet, är i fokus för arbetet. </w:t>
      </w:r>
      <w:r>
        <w:rPr>
          <w:i/>
        </w:rPr>
        <w:t>IQ Samhällshällsbyggnad</w:t>
      </w:r>
      <w:r>
        <w:rPr/>
        <w:t xml:space="preserve"> saknar ett re</w:t>
        <w:softHyphen/>
        <w:t>so</w:t>
        <w:softHyphen/>
        <w:t>nemang om hur insamling och samord</w:t>
        <w:softHyphen/>
        <w:t>ning av ny kunskap från forskning och pilotprojekt ska ske och tillgäng</w:t>
        <w:softHyphen/>
        <w:t>lig</w:t>
        <w:softHyphen/>
        <w:t>göras i olika samman</w:t>
        <w:softHyphen/>
        <w:t xml:space="preserve">hang. Vid remittering av Kontrollstation 2015 håller </w:t>
      </w:r>
      <w:r>
        <w:rPr>
          <w:i/>
        </w:rPr>
        <w:t>Sida</w:t>
      </w:r>
      <w:r>
        <w:rPr/>
        <w:t xml:space="preserve"> med om vikten av ett nationellt kunskapscentrum men saknar kopplingen till internatio</w:t>
        <w:softHyphen/>
        <w:t xml:space="preserve">nella aktörer på området som kan vara värdefullt för lärande samt kunskaps- och erfarenhetsutbyte. </w:t>
      </w:r>
      <w:r>
        <w:rPr>
          <w:i/>
        </w:rPr>
        <w:t>Sida, Boverket</w:t>
      </w:r>
      <w:r>
        <w:rPr/>
        <w:t xml:space="preserve"> och</w:t>
      </w:r>
      <w:r>
        <w:rPr>
          <w:i/>
        </w:rPr>
        <w:t xml:space="preserve"> Uppsala universitet</w:t>
      </w:r>
      <w:r>
        <w:rPr/>
        <w:t xml:space="preserve"> anser att det saknas ett perspektiv kring integrerad vetenskap där samhällsveten</w:t>
        <w:softHyphen/>
        <w:t>skap</w:t>
        <w:softHyphen/>
        <w:t>liga aspekter vägs in i naturvetenskapen. För att hantera klimat</w:t>
        <w:softHyphen/>
        <w:t>frå</w:t>
        <w:softHyphen/>
        <w:t xml:space="preserve">gan krävs en bredare kunskap kring samhällsstyrning. </w:t>
      </w:r>
      <w:r>
        <w:rPr>
          <w:i/>
        </w:rPr>
        <w:t>Sjöfartsverket, SLU</w:t>
      </w:r>
      <w:r>
        <w:rPr/>
        <w:t xml:space="preserve"> och</w:t>
      </w:r>
      <w:r>
        <w:rPr>
          <w:i/>
        </w:rPr>
        <w:t xml:space="preserve"> Skogsstyrelsen</w:t>
      </w:r>
      <w:r>
        <w:rPr/>
        <w:t xml:space="preserve"> lyfter fram vikten av forskning om klimat</w:t>
        <w:softHyphen/>
        <w:t>an</w:t>
        <w:softHyphen/>
        <w:t>pass</w:t>
        <w:softHyphen/>
        <w:t>ning inom sina respektive områden såsom bland annat övervakning av skogs</w:t>
        <w:softHyphen/>
        <w:t>skador och underlag för adaptiv naturresursför</w:t>
        <w:softHyphen/>
        <w:t>valt</w:t>
        <w:softHyphen/>
        <w:t>ning, väder</w:t>
        <w:softHyphen/>
        <w:softHyphen/>
        <w:t>radar för att bedöma och följa upp extremväder regionalt och lokalt samt utvecklings- och informa</w:t>
        <w:softHyphen/>
        <w:t xml:space="preserve">tionsbehov inom skogssektorn. </w:t>
      </w:r>
      <w:r>
        <w:rPr>
          <w:i/>
        </w:rPr>
        <w:t>Riks</w:t>
        <w:softHyphen/>
        <w:t>antikvarie</w:t>
        <w:softHyphen/>
        <w:t>ämbetet</w:t>
      </w:r>
      <w:r>
        <w:rPr/>
        <w:t xml:space="preserve"> stödjer förslagen i Kontrollstation 2015 om ett natio</w:t>
        <w:softHyphen/>
        <w:t>nellt kompe</w:t>
        <w:softHyphen/>
        <w:t>tenscentrum för kultur</w:t>
        <w:softHyphen/>
        <w:t>miljöfrågor samtidigt som de betonar vikten av att berörda myndig</w:t>
        <w:softHyphen/>
        <w:t xml:space="preserve">heter arbetar tvärsektoriellt och beaktar helheten. </w:t>
      </w:r>
      <w:r>
        <w:rPr>
          <w:i/>
        </w:rPr>
        <w:t>Läns</w:t>
        <w:softHyphen/>
        <w:t>styrelsen i Stock</w:t>
        <w:softHyphen/>
        <w:t>holms län</w:t>
      </w:r>
      <w:r>
        <w:rPr/>
        <w:t xml:space="preserve"> ser att forskning där effekter av olika åtgärder utvärderas är av stor vikt. </w:t>
      </w:r>
      <w:r>
        <w:rPr>
          <w:i/>
        </w:rPr>
        <w:t>Länsstyrelsen i Västerbottens län</w:t>
      </w:r>
      <w:r>
        <w:rPr/>
        <w:t xml:space="preserve"> anser att kunskapen kring en del sak</w:t>
        <w:softHyphen/>
        <w:t>frågor behöver utvecklas, särskilt då det gäller synergieffekter och kon</w:t>
        <w:softHyphen/>
        <w:t>sekvenser för komplexa system i naturen som på</w:t>
        <w:softHyphen/>
        <w:t>verkar biologisk mång</w:t>
        <w:softHyphen/>
        <w:t>fald och ekosystemtjänster och framtida kon</w:t>
        <w:softHyphen/>
        <w:t>kur</w:t>
        <w:softHyphen/>
        <w:t xml:space="preserve">rens om vatten. </w:t>
      </w:r>
      <w:r>
        <w:rPr>
          <w:i/>
        </w:rPr>
        <w:t>Länsstyr</w:t>
        <w:softHyphen/>
        <w:t>elsen i Jämtlands län</w:t>
      </w:r>
      <w:r>
        <w:rPr/>
        <w:t xml:space="preserve"> föreslår att regeringen upp</w:t>
        <w:softHyphen/>
        <w:t>drar åt ansvariga organ att i lärande- och forskningssyfte dokumen</w:t>
        <w:softHyphen/>
        <w:t>tera och utvärdera sam</w:t>
        <w:softHyphen/>
        <w:t>hällsstör</w:t>
        <w:softHyphen/>
        <w:t>ningar som kan kopplas till klimatför</w:t>
        <w:softHyphen/>
        <w:t>ändringar och ser över vad som kan förbättras i hantering och bered</w:t>
        <w:softHyphen/>
        <w:t>skap samt i det förebyggande arbetet, inklu</w:t>
        <w:softHyphen/>
        <w:t xml:space="preserve">sive en analys av effekter och kostnader som hade kunnat uppstå i ett förändrat klimat. </w:t>
      </w:r>
      <w:r>
        <w:rPr>
          <w:i/>
        </w:rPr>
        <w:t>Mariestads kommun</w:t>
      </w:r>
      <w:r>
        <w:rPr/>
        <w:t xml:space="preserve"> anser att det behövs forskning av hur redan be</w:t>
        <w:softHyphen/>
        <w:t>bygg</w:t>
        <w:softHyphen/>
        <w:t xml:space="preserve">da områden ska hanteras, såsom tekniska lösningar. </w:t>
      </w:r>
      <w:r>
        <w:rPr>
          <w:i/>
        </w:rPr>
        <w:t>Stockholms Uni</w:t>
        <w:softHyphen/>
        <w:t>ver</w:t>
        <w:softHyphen/>
        <w:t>si</w:t>
        <w:softHyphen/>
        <w:t>tet</w:t>
      </w:r>
      <w:r>
        <w:rPr/>
        <w:t xml:space="preserve"> anser att det måste finnas till</w:t>
        <w:softHyphen/>
        <w:t>räckligt med statliga medel så att uni</w:t>
        <w:softHyphen/>
        <w:t>ver</w:t>
        <w:softHyphen/>
        <w:t>sitet och hög</w:t>
        <w:softHyphen/>
        <w:t>skolor i konkurrens kan söka finansiering för forskning med inrikt</w:t>
        <w:softHyphen/>
        <w:t>ning mot klimat</w:t>
        <w:softHyphen/>
        <w:t xml:space="preserve">anpassning. </w:t>
      </w:r>
      <w:r>
        <w:rPr>
          <w:i/>
        </w:rPr>
        <w:t>Svenskt Näringsliv</w:t>
      </w:r>
      <w:r>
        <w:rPr/>
        <w:t xml:space="preserve"> ser att ett problem gällande klimat</w:t>
        <w:softHyphen/>
        <w:t>anpassning är att kunskaps</w:t>
        <w:softHyphen/>
        <w:t>nivån är för låg. Både i sam</w:t>
        <w:softHyphen/>
        <w:t>hället i stort och inom näringslivet saknas kunskap om hur man kan för</w:t>
        <w:softHyphen/>
        <w:t>väntas på</w:t>
        <w:softHyphen/>
        <w:t xml:space="preserve">verkas av ett förändrat klimat. </w:t>
      </w:r>
    </w:p>
    <w:p>
      <w:pPr>
        <w:pStyle w:val="TextBodyIndent"/>
        <w:rPr/>
      </w:pPr>
      <w:r>
        <w:rPr>
          <w:b/>
        </w:rPr>
        <w:t>Skälen för regeringens bedömning</w:t>
      </w:r>
      <w:r>
        <w:rPr/>
        <w:t>: Regeringens mål för forsk</w:t>
        <w:softHyphen/>
        <w:t>nings</w:t>
        <w:softHyphen/>
        <w:t>politiken är att Sverige ska vara ett av världens främsta forsknings- och inno</w:t>
        <w:softHyphen/>
        <w:t>vationsländer och en ledande kunskapsnation, där högkvalitativ forsk</w:t>
        <w:softHyphen/>
        <w:t>ning, högre utbildning och inno</w:t>
        <w:softHyphen/>
        <w:t>vation leder till samhällets ut</w:t>
        <w:softHyphen/>
        <w:t>veck</w:t>
        <w:softHyphen/>
        <w:t>ling och välfärd, näringslivets kon</w:t>
        <w:softHyphen/>
        <w:t>kurrenskraft och svarar mot de utman</w:t>
        <w:softHyphen/>
        <w:t>ingar samhället står inför, både i Sverige och globalt (prop. 2016/17:50). En utgångspunkt är att värna den fria forskningen samtidigt som forsk</w:t>
        <w:softHyphen/>
        <w:t>nings</w:t>
        <w:softHyphen/>
        <w:t>politiken svarar mot globala och nationella samhälls</w:t>
        <w:softHyphen/>
        <w:t>ut</w:t>
        <w:softHyphen/>
        <w:t>maningar. Arbetet med att begränsa utsläppen och att bygga mot</w:t>
        <w:softHyphen/>
        <w:t>stånds</w:t>
        <w:softHyphen/>
        <w:t>kraft mot klimatförändringarna liksom att skapa ett säkert, inkluderande och håll</w:t>
        <w:softHyphen/>
        <w:t>bart samhälle lyfts upp som prioriterade områden som forsk</w:t>
        <w:softHyphen/>
        <w:t>ningen måste svara mot. Regeringen aviserade i propositionen avsikten att inrätta na</w:t>
        <w:softHyphen/>
        <w:t>tionella forskningsprogram som utgår från de utpekade samhällsut</w:t>
        <w:softHyphen/>
        <w:t>man</w:t>
        <w:softHyphen/>
        <w:t>ingarna. Formas fick i maj 2017 i uppdrag att initiera och driva dels ett tioårigt nationellt program för klimatforskning, dels ett tioårigt natio</w:t>
        <w:softHyphen/>
        <w:t>nellt forskningsprogram för håll</w:t>
        <w:softHyphen/>
        <w:t>bart samhälls</w:t>
        <w:softHyphen/>
        <w:t>byggan</w:t>
        <w:softHyphen/>
        <w:t>de (M2017/01282/Mm). Programmen ska främja samhälls</w:t>
        <w:softHyphen/>
        <w:t>rele</w:t>
        <w:softHyphen/>
        <w:t>vant forskning om hållbar stadsut</w:t>
        <w:softHyphen/>
        <w:t>veck</w:t>
        <w:softHyphen/>
        <w:t>ling, bättre klimat</w:t>
        <w:softHyphen/>
        <w:t>anpassning och vägen till ett fossilfritt Sverige. Satsningarna innebär en ökning av Formas anslag med 205 miljoner kro</w:t>
        <w:softHyphen/>
        <w:t>nor. Regeringen anser att behovet av forskning som ligger nära tillämp</w:t>
        <w:softHyphen/>
        <w:t>ning är stort. Det gäller inte minst hur utsläppen kan minskas och sam</w:t>
        <w:softHyphen/>
        <w:t>hället klimatanpassas på ett effek</w:t>
        <w:softHyphen/>
        <w:t>tivt och inkluderande sätt, samtidigt som individens plats i sam</w:t>
        <w:softHyphen/>
        <w:t>hället beaktas.</w:t>
      </w:r>
    </w:p>
    <w:p>
      <w:pPr>
        <w:pStyle w:val="TextBodyIndent"/>
        <w:rPr/>
      </w:pPr>
      <w:r>
        <w:rPr/>
        <w:t>Det finns ett fortgående samarbete mellan de olika nordiska klimat</w:t>
        <w:softHyphen/>
        <w:t>an</w:t>
        <w:softHyphen/>
        <w:t>pass</w:t>
        <w:softHyphen/>
        <w:t>ningsportalerna samt kontakter gentemot EU:s klimatanpassnings</w:t>
        <w:softHyphen/>
        <w:t>portal Climate-ADAPT.</w:t>
      </w:r>
    </w:p>
    <w:p>
      <w:pPr>
        <w:pStyle w:val="TextBodyIndent"/>
        <w:rPr/>
      </w:pPr>
      <w:r>
        <w:rPr/>
        <w:t>Inom EU finns forskningsmedel om klimatanpassning att söka liksom genomförda projekt att utveckla vidare kunskap ifrån. Här kan bland annat nämnas EU:s miljödataprogram Copernicus som är världsledande för datainsamling om jordens klimat och andra globala system. Coper</w:t>
        <w:softHyphen/>
        <w:t>ni</w:t>
        <w:softHyphen/>
        <w:t>cus är en långsiktig satsning som ska ge tillförlitlig miljöinformation över tid vilket gör det möjligt att bland annat följa långsiktiga trender såsom föränd</w:t>
        <w:softHyphen/>
        <w:t>ringar av vegetationen eller vattenmiljöer. Havs- och vatten</w:t>
        <w:softHyphen/>
        <w:softHyphen/>
        <w:t>myndigheten har tagit fram rapporten Öppna data från Copernicus – Möjligheter för klimatanpassningen (HaV rapport 2017:31) för att be</w:t>
        <w:softHyphen/>
        <w:t>lysa hur program</w:t>
        <w:softHyphen/>
        <w:t>mets data och tjänster kan användas för klimat</w:t>
        <w:softHyphen/>
        <w:t>an</w:t>
        <w:softHyphen/>
        <w:t>pass</w:t>
        <w:softHyphen/>
        <w:t xml:space="preserve">ning. </w:t>
      </w:r>
    </w:p>
    <w:p>
      <w:pPr>
        <w:pStyle w:val="TextBodyIndent"/>
        <w:rPr/>
      </w:pPr>
      <w:r>
        <w:rPr/>
        <w:t>Genom anslag 1:10 Klimatanpassning inom UO20 finansierar rege</w:t>
        <w:softHyphen/>
        <w:t>ring</w:t>
        <w:softHyphen/>
        <w:t>en bland annat förebyggande och kunskapshöjande insatser. Det handlar om satsningar på bland annat ras-, skred-, översvämnings- och erosions</w:t>
        <w:softHyphen/>
        <w:t>karte</w:t>
        <w:softHyphen/>
        <w:t>ringar hos Statens geotekniska institut och Myndigheten för sam</w:t>
        <w:softHyphen/>
        <w:t>hälls</w:t>
        <w:softHyphen/>
        <w:t>skydd och beredskap. Även SMHI utför kunskapshöjande in</w:t>
        <w:softHyphen/>
        <w:t>satser som finansieras från anslaget. SMHI har analyserat effekterna av klimat</w:t>
        <w:softHyphen/>
        <w:t>för</w:t>
        <w:softHyphen/>
        <w:t>ändringarna för de stora sjöarna i Sverige liksom konsekven</w:t>
        <w:softHyphen/>
        <w:t>ser</w:t>
        <w:softHyphen/>
        <w:t>na för sjöarnas användning och utveckling. SMHI har också tagit fram plane</w:t>
        <w:softHyphen/>
        <w:t>rings</w:t>
        <w:softHyphen/>
        <w:t>underlag om framtida havsnivåer för Sveriges kuststräcka. Vidare har en metod för att beräkna högsta tänkbara vattenstånd för Sveriges kuststräcka utvecklats och verktyg för visualisering av havs</w:t>
        <w:softHyphen/>
        <w:t>nivåer presenterats. Andra underlag till stöd för bland annat kommu</w:t>
        <w:softHyphen/>
        <w:t>ner</w:t>
        <w:softHyphen/>
        <w:t>nas planering har tagits fram av bland annat länsstyrelserna och Bo</w:t>
        <w:softHyphen/>
        <w:t xml:space="preserve">verket. </w:t>
      </w:r>
    </w:p>
    <w:p>
      <w:pPr>
        <w:pStyle w:val="TextBodyIndent"/>
        <w:rPr/>
      </w:pPr>
      <w:r>
        <w:rPr/>
        <w:t>Kunskapen och medvetenheten om behovet av klimatanpassning har ökat bland många aktörer de senaste åren. Fortfarande kvarstår emellertid viktiga utmaningar som relaterar till informations- och kunskapsbehov och kunskapshöjande insatser för genomförandet av klimatanpassnings</w:t>
        <w:softHyphen/>
        <w:t>åtgärder. Den ökande kunskapen behöver göras relevant och lättill</w:t>
        <w:softHyphen/>
        <w:t>gäng</w:t>
        <w:softHyphen/>
        <w:t>lig för olika målgrupper. I avsnitt 9.3 aviseras att Boverket får en sam</w:t>
        <w:softHyphen/>
        <w:t>ordnande roll för anpassning av boende och byggande. Denna roll in</w:t>
        <w:softHyphen/>
        <w:t>be</w:t>
        <w:softHyphen/>
        <w:t>griper att samordna det underlag som expertmyndigheterna och forsk</w:t>
        <w:softHyphen/>
        <w:t>ningen kan tillhandahålla. Regeringen avser också att uppdra åt Boverket att i samarbete med Nationellt kunskapscentrum vid SMHI kartlägga kommu</w:t>
        <w:softHyphen/>
        <w:t>nernas behov av kunskap, vägledning och samlat plane</w:t>
        <w:softHyphen/>
        <w:t>rings</w:t>
        <w:softHyphen/>
        <w:t>underlag samt vilka eventuella åtgärder som behövs för att möta kom</w:t>
        <w:softHyphen/>
        <w:t>mu</w:t>
        <w:softHyphen/>
        <w:t>nernas behov avseende relevans och tillgänglighet. Nationellt kunskaps</w:t>
        <w:softHyphen/>
        <w:t>centrum vid SMHI har till uppgift att samla in, sammanställa och till</w:t>
        <w:softHyphen/>
        <w:t>gäng</w:t>
        <w:softHyphen/>
        <w:t xml:space="preserve">liggöra kunskap om klimatanpassning till andra myndigheter, </w:t>
      </w:r>
      <w:r>
        <w:rPr>
          <w:spacing w:val="-4"/>
        </w:rPr>
        <w:t>kom</w:t>
        <w:softHyphen/>
        <w:t>muner och samhället i stort.</w:t>
      </w:r>
      <w:r>
        <w:rPr/>
        <w:t xml:space="preserve"> Myndighetsnätverket för klimat</w:t>
        <w:softHyphen/>
        <w:t>an</w:t>
        <w:softHyphen/>
        <w:t>pass</w:t>
        <w:softHyphen/>
        <w:t>ning står bakom Klimatanpassningsportalen (www.klimatanpassning.se). Nät</w:t>
        <w:softHyphen/>
        <w:t>verket består av 18 myndig</w:t>
        <w:softHyphen/>
        <w:t>heter med sektors- eller infor</w:t>
        <w:softHyphen/>
        <w:t>mations</w:t>
        <w:softHyphen/>
        <w:t>ansvar för hur samhället påverkas av nutida och framtida klimat samt 21 läns</w:t>
        <w:softHyphen/>
        <w:t>styrelser som ansvarar för samordning av klimatan</w:t>
        <w:softHyphen/>
        <w:t>pass</w:t>
        <w:softHyphen/>
        <w:t>nings</w:t>
        <w:softHyphen/>
        <w:t>arbetet på regional nivå. På portalen finns bland annat verktyg för att arbeta med klimatanpassning inom olika riskområden (t.ex. ras och skred, värme</w:t>
        <w:softHyphen/>
        <w:t>bölja och översvämning) eller inom olika ämnesområden (t.ex. avlopp, byggnader, kulturarv och naturmiljö). Verktygen kan till exempel vara guider, vägledningar, checklistor, metodbeskrivningar, kartor eller andra visuella hjälpmedel. Klimat</w:t>
        <w:softHyphen/>
        <w:t>an</w:t>
        <w:softHyphen/>
        <w:t>passningsutredningen föreslog att Boverket skulle få i uppdrag att ut</w:t>
        <w:softHyphen/>
        <w:t>veckla en tillsynsväg</w:t>
        <w:softHyphen/>
        <w:t>led</w:t>
        <w:softHyphen/>
        <w:t>ning avseende risken för skred, ras och erosion. Boverket fick i reg</w:t>
        <w:softHyphen/>
        <w:t>le</w:t>
        <w:softHyphen/>
        <w:t>ringsbrevet för 2018 ett sådant uppdrag. Syftet är att tillsynsvägled</w:t>
        <w:softHyphen/>
        <w:t>ningen ska skapa förutsätt</w:t>
        <w:softHyphen/>
        <w:t>ningar för att ny bebyggelse blir långsiktigt hållbar och att länsstyr</w:t>
        <w:softHyphen/>
        <w:t>elsernas tillsyn är samordnad och förutsebar. I februari 2018 ska Bover</w:t>
        <w:softHyphen/>
        <w:t>ket redovisa uppdraget att ta fram en tillsyns</w:t>
        <w:softHyphen/>
        <w:t>väg</w:t>
        <w:softHyphen/>
        <w:t>led</w:t>
        <w:softHyphen/>
        <w:t>ning avseende risk för över</w:t>
        <w:softHyphen/>
        <w:t>svämning.</w:t>
      </w:r>
    </w:p>
    <w:p>
      <w:pPr>
        <w:pStyle w:val="Heading2"/>
        <w:numPr>
          <w:ilvl w:val="1"/>
          <w:numId w:val="3"/>
        </w:numPr>
        <w:rPr/>
      </w:pPr>
      <w:bookmarkStart w:id="108" w:name="_Toc508273099"/>
      <w:r>
        <w:rPr/>
        <w:t>Vissa åtgärder för klimatanpassning</w:t>
      </w:r>
      <w:bookmarkEnd w:id="108"/>
    </w:p>
    <w:p>
      <w:pPr>
        <w:pStyle w:val="Heading3"/>
        <w:numPr>
          <w:ilvl w:val="2"/>
          <w:numId w:val="3"/>
        </w:numPr>
        <w:spacing w:before="0" w:after="120"/>
        <w:rPr/>
      </w:pPr>
      <w:bookmarkStart w:id="109" w:name="_Toc508273100"/>
      <w:r>
        <w:rPr/>
        <w:t>Uppdrag om särskilda riskområden för ras, skred, översvämning och erosion som riskerar samhällen, infrastruktur och företag</w:t>
      </w:r>
      <w:bookmarkEnd w:id="109"/>
    </w:p>
    <w:p>
      <w:pPr>
        <w:pStyle w:val="Brdtextram"/>
        <w:rPr/>
      </w:pPr>
      <w:r>
        <w:rPr>
          <w:b/>
        </w:rPr>
        <w:t>Regeringens bedömning</w:t>
      </w:r>
      <w:r>
        <w:rPr/>
        <w:t>: Det finns ett behov av att identifiera sär</w:t>
        <w:softHyphen/>
        <w:t>skilda riskområden i Sverige avseende ras, skred, översvämning och erosion och rangordna dem utifrån sannolikhet, potentiella konse</w:t>
        <w:softHyphen/>
        <w:t>kven</w:t>
        <w:softHyphen/>
        <w:t xml:space="preserve">ser och särskild problematik. Hänsyn kan behöva tas till risker med förorenad mark eller att många olika aktörer berörs. </w:t>
      </w:r>
    </w:p>
    <w:p>
      <w:pPr>
        <w:pStyle w:val="TextBodyIndent"/>
        <w:rPr>
          <w:sz w:val="8"/>
          <w:szCs w:val="8"/>
        </w:rPr>
      </w:pPr>
      <w:r>
        <w:rPr>
          <w:sz w:val="8"/>
          <w:szCs w:val="8"/>
        </w:rPr>
      </w:r>
    </w:p>
    <w:p>
      <w:pPr>
        <w:pStyle w:val="TextBodyIndent"/>
        <w:rPr/>
      </w:pPr>
      <w:r>
        <w:rPr>
          <w:b/>
        </w:rPr>
        <w:t xml:space="preserve">Skälen för regeringens bedömning: </w:t>
      </w:r>
      <w:r>
        <w:rPr/>
        <w:t>Risker förknippade med ras, skred, översvämning och erosion kan potentiellt få mycket stora konse</w:t>
        <w:softHyphen/>
        <w:t>kvenser för människors liv och hälsa, för ekosystem och för infrastruktur, bebyggelse och kulturarv. Regeringen har i budgetpropositionen för 2018 föreslagit att öka anslag 1:10 Klimatanpassning inom UO 20 för att möj</w:t>
        <w:softHyphen/>
        <w:t>lig</w:t>
        <w:softHyphen/>
        <w:t>göra konkreta åtgärder för att skredsäkra Göta älv (se avsnitt 7.2). Problematiken i Göta älvdalen berör flera kommuner där riskområden för ras och skred finns i små kommuner med i vissa fall begränsade möjlig</w:t>
        <w:softHyphen/>
        <w:t>heter att ensamt finansiera åtgärder. Nyttan av åtgärder skulle även till</w:t>
        <w:softHyphen/>
        <w:t>falla kommuner nedströms eftersom effekterna av ett ras av förorenad mark, potentiellt kan förstöra dricksvattentäkten för 700 000 invånare i Göte</w:t>
        <w:softHyphen/>
        <w:t>borgs</w:t>
        <w:softHyphen/>
        <w:t xml:space="preserve">regionen. </w:t>
      </w:r>
    </w:p>
    <w:p>
      <w:pPr>
        <w:pStyle w:val="TextBodyIndent"/>
        <w:rPr/>
      </w:pPr>
      <w:r>
        <w:rPr/>
        <w:t>Det är centralt att det finns kunskap om särskilda riskområden med potentiellt allvarliga konsekvenser och där det kan finnas hinder för att vidta åtgärder. Det kan vara problematik med till exempel gränsöver</w:t>
        <w:softHyphen/>
        <w:t>skri</w:t>
        <w:softHyphen/>
        <w:t>dande frågor mellan olika administrativa enheter, komplexa risker eller brist på tekniska lösningar för åtgärder och modeller för finansiering.</w:t>
      </w:r>
    </w:p>
    <w:p>
      <w:pPr>
        <w:pStyle w:val="TextBodyIndent"/>
        <w:rPr/>
      </w:pPr>
      <w:r>
        <w:rPr/>
        <w:t>Hanteringen av Göta älv är ett belysande exempel. Den tid det tagit att analysera problemet, diskutera ansvarsfördelning och finansiering samt starta en samverkansprocess för samarbete mellan lokal, regional och natio</w:t>
        <w:softHyphen/>
        <w:t>nell nivå och mellan olika aktörer har varit lång. En nationell mål</w:t>
        <w:softHyphen/>
        <w:t>sättning för när den förberedande processen bör vara klar och när kon</w:t>
        <w:softHyphen/>
        <w:t>kreta åtgärder bör vara inledda skulle vägleda arbetet och sätta ökat fokus på frågan. Tio särskilt riskutsatta områden för ras och skred undergår för närvarande ytterligare analyser som ska ge mer detaljerad kunskap om vilka risker som finns. Sveriges geolo</w:t>
        <w:softHyphen/>
        <w:t>giska undersökning (SGU), Statens geotek</w:t>
        <w:softHyphen/>
        <w:t>niska institut (SGI) och Myndighetens för samhällsskydd och beredskap (MSB) har genomfört karteringar av ras, skred, erosion och över</w:t>
        <w:softHyphen/>
        <w:t>svämning.</w:t>
      </w:r>
    </w:p>
    <w:p>
      <w:pPr>
        <w:pStyle w:val="TextBodyIndent"/>
        <w:rPr/>
      </w:pPr>
      <w:r>
        <w:rPr/>
        <w:t>Baserat på dessa fördjupade analyser och karteringar bör nationellt prio</w:t>
        <w:softHyphen/>
        <w:t>riterade områden av synnerlig vikt eller med komplex problematik pekas ut och åtgärdsplaner utarbetas, inklusive ansvars och kostnads</w:t>
        <w:softHyphen/>
        <w:t>för</w:t>
        <w:softHyphen/>
        <w:t>delning, prioriteringar avseende konkreta insatser utifrån potentiella kon</w:t>
        <w:softHyphen/>
        <w:t>se</w:t>
        <w:softHyphen/>
        <w:t>kvensers allvarlighetsgrad och med hänsyn till särskilda risker avse</w:t>
        <w:softHyphen/>
        <w:t>ende förorenad mark.</w:t>
      </w:r>
    </w:p>
    <w:p>
      <w:pPr>
        <w:pStyle w:val="Heading3"/>
        <w:numPr>
          <w:ilvl w:val="2"/>
          <w:numId w:val="3"/>
        </w:numPr>
        <w:rPr/>
      </w:pPr>
      <w:bookmarkStart w:id="110" w:name="_Toc508273101"/>
      <w:r>
        <w:rPr/>
        <w:t>Förstudie om analys av ansvar för att vidta anpassningsåtgärder</w:t>
      </w:r>
      <w:bookmarkEnd w:id="110"/>
    </w:p>
    <w:p>
      <w:pPr>
        <w:pStyle w:val="Brdtextram"/>
        <w:rPr/>
      </w:pPr>
      <w:r>
        <w:rPr>
          <w:b/>
        </w:rPr>
        <w:t>Regeringens bedömning</w:t>
      </w:r>
      <w:r>
        <w:rPr/>
        <w:t>: Det finns ett behov av att analysera an</w:t>
        <w:softHyphen/>
        <w:t>svars</w:t>
        <w:softHyphen/>
        <w:t>för</w:t>
        <w:softHyphen/>
        <w:t>delningen vid åtgärder mot översvämning av jord</w:t>
        <w:softHyphen/>
        <w:t>bruks</w:t>
        <w:softHyphen/>
        <w:t xml:space="preserve">mark. </w:t>
      </w:r>
    </w:p>
    <w:p>
      <w:pPr>
        <w:pStyle w:val="TextBody"/>
        <w:rPr>
          <w:sz w:val="8"/>
          <w:szCs w:val="8"/>
        </w:rPr>
      </w:pPr>
      <w:r>
        <w:rPr>
          <w:sz w:val="8"/>
          <w:szCs w:val="8"/>
        </w:rPr>
      </w:r>
    </w:p>
    <w:p>
      <w:pPr>
        <w:pStyle w:val="TextBodyIndent"/>
        <w:rPr/>
      </w:pPr>
      <w:r>
        <w:rPr>
          <w:b/>
        </w:rPr>
        <w:t>Klimatanpassningsutredningens bedömning</w:t>
      </w:r>
      <w:r>
        <w:rPr/>
        <w:t xml:space="preserve"> överensstämmer del</w:t>
        <w:softHyphen/>
        <w:t>vis med regeringens.</w:t>
      </w:r>
    </w:p>
    <w:p>
      <w:pPr>
        <w:pStyle w:val="TextBodyIndent"/>
        <w:rPr/>
      </w:pPr>
      <w:r>
        <w:rPr>
          <w:b/>
        </w:rPr>
        <w:t>Remissinstanserna:</w:t>
      </w:r>
      <w:r>
        <w:rPr/>
        <w:t xml:space="preserve"> </w:t>
      </w:r>
      <w:r>
        <w:rPr>
          <w:i/>
        </w:rPr>
        <w:t xml:space="preserve">Göteborgs </w:t>
      </w:r>
      <w:r>
        <w:rPr/>
        <w:t>och</w:t>
      </w:r>
      <w:r>
        <w:rPr>
          <w:i/>
        </w:rPr>
        <w:t xml:space="preserve"> Jönköpings kommuner</w:t>
      </w:r>
      <w:r>
        <w:rPr/>
        <w:t xml:space="preserve"> samt </w:t>
      </w:r>
      <w:r>
        <w:rPr>
          <w:i/>
        </w:rPr>
        <w:t>läns</w:t>
        <w:softHyphen/>
        <w:t>styrelserna i Stock</w:t>
        <w:softHyphen/>
        <w:t xml:space="preserve">holms, Skåne, Kalmar, Västra Götalands </w:t>
      </w:r>
      <w:r>
        <w:rPr/>
        <w:t>och</w:t>
      </w:r>
      <w:r>
        <w:rPr>
          <w:i/>
        </w:rPr>
        <w:t xml:space="preserve"> Krono</w:t>
        <w:softHyphen/>
        <w:t>bergs län</w:t>
      </w:r>
      <w:r>
        <w:rPr/>
        <w:t xml:space="preserve"> menar att en ny utredning bör undersöka frågorna kring ansvarsfördelning och finansiering. Ett stort antal instanser understryker vikten av att den nationella strategin utreder de områden som be</w:t>
        <w:softHyphen/>
        <w:t>tänkan</w:t>
        <w:softHyphen/>
        <w:t xml:space="preserve">det inte berört. </w:t>
      </w:r>
      <w:r>
        <w:rPr>
          <w:i/>
        </w:rPr>
        <w:t>Länsstyrelsen i Värmlands län</w:t>
      </w:r>
      <w:r>
        <w:rPr/>
        <w:t xml:space="preserve"> saknar analys av ansvars</w:t>
        <w:softHyphen/>
        <w:t>för</w:t>
        <w:softHyphen/>
        <w:t xml:space="preserve">hållanden för vattenverksamhet som bedrivs vid t.ex. dammar och vattenkraftverk och </w:t>
      </w:r>
      <w:r>
        <w:rPr>
          <w:i/>
        </w:rPr>
        <w:t>Länsstyrelsen i Södermanlands</w:t>
      </w:r>
      <w:r>
        <w:rPr/>
        <w:t xml:space="preserve"> län vill uppmärk</w:t>
        <w:softHyphen/>
        <w:t>sam</w:t>
        <w:softHyphen/>
        <w:t>ma att det även är viktigt att utreda ansvarsförhållanden vid perioder av låga vatten</w:t>
        <w:softHyphen/>
        <w:t>nivåer. Vid analys av aktuella vattenverk</w:t>
        <w:softHyphen/>
        <w:t>sam</w:t>
        <w:softHyphen/>
        <w:t>heter till ett för</w:t>
        <w:softHyphen/>
        <w:t>ändrat klimat bör betydelsen av principen att förorenaren be</w:t>
        <w:softHyphen/>
        <w:t>talaren beak</w:t>
        <w:softHyphen/>
        <w:t xml:space="preserve">tas. </w:t>
      </w:r>
      <w:r>
        <w:rPr>
          <w:i/>
        </w:rPr>
        <w:t>Jönköping kommun</w:t>
      </w:r>
      <w:r>
        <w:rPr/>
        <w:t xml:space="preserve"> menar att utredningen skjuter stora delar av upp</w:t>
        <w:softHyphen/>
        <w:t>draget på framtida utredningar, så behovet av att reda ut ansvars</w:t>
        <w:softHyphen/>
        <w:t xml:space="preserve">frågan kvarstår. </w:t>
      </w:r>
    </w:p>
    <w:p>
      <w:pPr>
        <w:pStyle w:val="TextBodyIndent"/>
        <w:rPr/>
      </w:pPr>
      <w:r>
        <w:rPr>
          <w:b/>
        </w:rPr>
        <w:t>Skälen för regeringens bedömning</w:t>
      </w:r>
      <w:r>
        <w:rPr/>
        <w:t>: Klimatanpassningsutredningen har avgränsat sitt uppdrag till ett område nämligen bebyggelse och byggnader, av de sex olika huvudområden som Klimat- och sårbarhets</w:t>
        <w:softHyphen/>
        <w:t>utredningen identi</w:t>
        <w:softHyphen/>
        <w:t>fierade. Utred</w:t>
        <w:softHyphen/>
        <w:t>ningen anser att mot</w:t>
        <w:softHyphen/>
        <w:t>svaran</w:t>
        <w:softHyphen/>
        <w:t>de arbete också måste göras för de andra huvudområdena, dvs. kommunikation, tekniska försörj</w:t>
        <w:softHyphen/>
        <w:t>ningssystem, areella näringar och turism, naturmiljön och miljömålen samt människors hälsa. Utredningen föreslår att den natio</w:t>
        <w:softHyphen/>
        <w:t xml:space="preserve">nella strategin som ska göras klarlägger hur detta arbete ska ske. </w:t>
      </w:r>
    </w:p>
    <w:p>
      <w:pPr>
        <w:pStyle w:val="TextBodyIndent"/>
        <w:rPr/>
      </w:pPr>
      <w:r>
        <w:rPr/>
        <w:t>Jordbruksverket och Skogsstyrelsen har i ett särskilt yttrande i be</w:t>
        <w:softHyphen/>
        <w:t>tänkan</w:t>
        <w:softHyphen/>
        <w:t>det lyft att frågorna om ansvar för åtgärder mot översvämning berör markavvattningslagstiftningen och va-lagstiftningen. De anser att en utredning om ansvaret för åtgärder för att begränsa översvämning av jordbruksmark bör ta hänsyn till båda lagstiftningarna. De åtgärder som behöver vidtas får konsekvenser för jordbruksmark och eventuella för</w:t>
        <w:softHyphen/>
        <w:t>ändringar i de olika lagstiftningarna kan få konsekvenser för jord</w:t>
        <w:softHyphen/>
        <w:t xml:space="preserve">bruket. Jordbruksverket har även pekat på behovet av att utreda frågan </w:t>
      </w:r>
      <w:bookmarkStart w:id="111" w:name="_Hlk506847546"/>
      <w:r>
        <w:rPr/>
        <w:t>om an</w:t>
        <w:softHyphen/>
        <w:t>svaret för att anpassa jordbruksmarken till ett förändrat klimat med ökan</w:t>
        <w:softHyphen/>
        <w:t>de flöden</w:t>
      </w:r>
      <w:bookmarkEnd w:id="111"/>
      <w:r>
        <w:rPr/>
        <w:t>. Regeringen anser att det finns ett behov av att närmare analy</w:t>
        <w:softHyphen/>
        <w:t>se</w:t>
        <w:softHyphen/>
        <w:t>ra dessa frågeställningar och avser att ge Jordbruksverket i upp</w:t>
        <w:softHyphen/>
        <w:t xml:space="preserve">drag att genomföra en förstudie </w:t>
      </w:r>
      <w:bookmarkStart w:id="112" w:name="_Hlk506847585"/>
      <w:r>
        <w:rPr/>
        <w:t>om ansvarsför</w:t>
        <w:softHyphen/>
        <w:t>del</w:t>
        <w:softHyphen/>
        <w:t>ningen vid åtgärder mot över</w:t>
        <w:softHyphen/>
        <w:t>svämning av jordbruksmark</w:t>
      </w:r>
      <w:bookmarkEnd w:id="112"/>
      <w:r>
        <w:rPr/>
        <w:t>. Jordbruks</w:t>
        <w:softHyphen/>
        <w:t>verket ska inom för</w:t>
        <w:softHyphen/>
        <w:t>studien hämta in synpunkter från Boverket, kommuner och andra berörda myn</w:t>
        <w:softHyphen/>
        <w:t>dig</w:t>
        <w:softHyphen/>
        <w:t>heter.</w:t>
      </w:r>
    </w:p>
    <w:p>
      <w:pPr>
        <w:sectPr>
          <w:headerReference w:type="even" r:id="rId43"/>
          <w:headerReference w:type="default" r:id="rId44"/>
          <w:footerReference w:type="even" r:id="rId45"/>
          <w:footerReference w:type="default" r:id="rId46"/>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13" w:name="_Toc508273102"/>
      <w:r>
        <w:rPr/>
        <w:t>Konsekvenser</w:t>
      </w:r>
      <w:bookmarkEnd w:id="113"/>
    </w:p>
    <w:p>
      <w:pPr>
        <w:pStyle w:val="Heading2"/>
        <w:numPr>
          <w:ilvl w:val="1"/>
          <w:numId w:val="3"/>
        </w:numPr>
        <w:spacing w:before="0" w:after="160"/>
        <w:rPr/>
      </w:pPr>
      <w:bookmarkStart w:id="114" w:name="_Toc508273103"/>
      <w:bookmarkStart w:id="115" w:name="_Toc505776788"/>
      <w:bookmarkStart w:id="116" w:name="_Toc504656668"/>
      <w:r>
        <w:rPr/>
        <w:t>Lagförslaget om krav på riskbedömning i översiktsplanen</w:t>
      </w:r>
      <w:bookmarkEnd w:id="114"/>
      <w:bookmarkEnd w:id="115"/>
      <w:bookmarkEnd w:id="116"/>
    </w:p>
    <w:p>
      <w:pPr>
        <w:pStyle w:val="TextBody"/>
        <w:rPr/>
      </w:pPr>
      <w:r>
        <w:rPr/>
        <w:t>Förslaget innebär ett krav på att kommunerna i översiktsplanen ska be</w:t>
        <w:softHyphen/>
        <w:t>döma risker på grund av klimatförändringarnas påverkan på den byggda miljön. Syftet med kravet är i första hand att kommunerna ska börja ar</w:t>
        <w:softHyphen/>
        <w:t>beta med att bedöma riskerna, utarbeta strategier och inleda dialog med kom</w:t>
        <w:softHyphen/>
        <w:t>mun</w:t>
        <w:softHyphen/>
        <w:t>in</w:t>
        <w:softHyphen/>
        <w:t>vånarna. Det ska ses som en början på den mycket angelägna klimat</w:t>
        <w:softHyphen/>
        <w:t xml:space="preserve">anpassningen av bebyggelse. </w:t>
      </w:r>
    </w:p>
    <w:p>
      <w:pPr>
        <w:pStyle w:val="TextBodyIndent"/>
        <w:rPr/>
      </w:pPr>
      <w:r>
        <w:rPr/>
        <w:t>Om bebyggelse inte klimatanpassas kommer det att leda till stora kost</w:t>
        <w:softHyphen/>
        <w:t>nader. Klimat- och sårbarhetsutredningen uppskattade att de ökade ska</w:t>
        <w:softHyphen/>
        <w:t>de</w:t>
        <w:softHyphen/>
        <w:t>kostnaderna till följd av översvämningar, ras, skred och ero</w:t>
        <w:softHyphen/>
        <w:t>sion under perioden 2010–2100 kommer att uppgå till 90–225 miljarder kro</w:t>
        <w:softHyphen/>
        <w:t>nor. I dagens penningvärde (år 2016) motsvarar det 98–245 miljarder kro</w:t>
        <w:softHyphen/>
        <w:t>nor. Som re</w:t>
        <w:softHyphen/>
        <w:t>ferens från en enstaka händelse kan nämnas skyfallet över Malmö 2014 där skadekostnaden uppskattas till omkring 600 miljoner kronor.</w:t>
      </w:r>
    </w:p>
    <w:p>
      <w:pPr>
        <w:pStyle w:val="TextBodyIndent"/>
        <w:rPr/>
      </w:pPr>
      <w:r>
        <w:rPr/>
        <w:t>Förslaget berör kommuner inklusive den kommunala självstyrelsen, länsstyrelser, enskilda och företag.</w:t>
      </w:r>
      <w:bookmarkStart w:id="117" w:name="_Hlk505262360"/>
    </w:p>
    <w:p>
      <w:pPr>
        <w:pStyle w:val="Rubrik5utannumrering"/>
        <w:rPr/>
      </w:pPr>
      <w:bookmarkStart w:id="118" w:name="_Hlk505262413"/>
      <w:bookmarkEnd w:id="118"/>
      <w:r>
        <w:rPr/>
        <w:t>Kommuner</w:t>
      </w:r>
    </w:p>
    <w:p>
      <w:pPr>
        <w:pStyle w:val="TextBody"/>
        <w:rPr/>
      </w:pPr>
      <w:bookmarkStart w:id="119" w:name="_Hlk505262385"/>
      <w:bookmarkStart w:id="120" w:name="_Hlk505238038"/>
      <w:bookmarkEnd w:id="119"/>
      <w:r>
        <w:rPr/>
        <w:t>Enligt den kom</w:t>
        <w:softHyphen/>
        <w:t>mu</w:t>
        <w:softHyphen/>
        <w:t>nala finansieringsprincipen ska beslut som innebär nya obligatoriska upp</w:t>
        <w:softHyphen/>
        <w:t>gifter för kommunerna åtföljas av en statlig finan</w:t>
        <w:softHyphen/>
        <w:t>siering. Den riskbedömning som ska göras i översiktsplanen kommer att innebära en ökad arbetsinsats och därmed också ekonomiska kon</w:t>
        <w:softHyphen/>
        <w:t>sekven</w:t>
        <w:softHyphen/>
        <w:t>ser för kommunerna. Finansieringsprincipen ska därför tillämpas.</w:t>
      </w:r>
      <w:bookmarkEnd w:id="120"/>
      <w:r>
        <w:rPr/>
        <w:t xml:space="preserve"> Utred</w:t>
        <w:softHyphen/>
        <w:t>ningen skriver att bedöm</w:t>
        <w:softHyphen/>
        <w:t>ningen av klimateffekternas påverkan bör vara det mest krävande arbetet och att den fortsatta uppdateringen bör kunna ske till en betydligt lägre kostnad. Utredningen bedömer att den initiala analysen inte bör kosta mer än i genomsnitt 500 000 kronor per kommun. Kostnaden är be</w:t>
        <w:softHyphen/>
        <w:t>räknad utifrån tre kommuners faktiska kostnader för att ta fram en kli</w:t>
        <w:softHyphen/>
        <w:t>mat</w:t>
        <w:softHyphen/>
        <w:softHyphen/>
        <w:t>anpassningsplan eller en klimat- och sårbarhetsanalys. Omprövningen bör enligt utred</w:t>
        <w:softHyphen/>
        <w:t>ningen kunna göras till 20 procent av grund</w:t>
        <w:softHyphen/>
        <w:t>kostnaden, alltså i genomsnitt 100 000 kronor per kommun och man</w:t>
        <w:softHyphen/>
        <w:t>dat</w:t>
        <w:softHyphen/>
        <w:t>period.</w:t>
      </w:r>
      <w:bookmarkStart w:id="121" w:name="_Hlk505259748"/>
    </w:p>
    <w:p>
      <w:pPr>
        <w:pStyle w:val="TextBodyIndent"/>
        <w:rPr/>
      </w:pPr>
      <w:bookmarkStart w:id="122" w:name="_Hlk505259718"/>
      <w:r>
        <w:rPr/>
        <w:t>Det finns faktorer som talar för att kommunernas arbetsinsats inte kommer att öka i den utsträckning utredningen be</w:t>
        <w:softHyphen/>
        <w:t>räknat. Kommunerna ska göra riskbedömningen utifrån befintligt underlag från länsstyrelser och andra nationella myndig</w:t>
        <w:softHyphen/>
        <w:t>heter. Här kan nämnas portalen för över</w:t>
        <w:softHyphen/>
        <w:t>sväm</w:t>
        <w:softHyphen/>
        <w:t>ningshot som tagits fram av Myndigheten för sam</w:t>
        <w:softHyphen/>
        <w:t>hällsskydd och bered</w:t>
        <w:softHyphen/>
        <w:t>skap, kart</w:t>
        <w:softHyphen/>
        <w:t>tjäns</w:t>
        <w:softHyphen/>
        <w:t>ten för ras och skred som tagits fram av bland annat Statens geotekniska institut samt risköversikt strand</w:t>
        <w:softHyphen/>
        <w:t>erosion som tagits fram av Sveriges geo</w:t>
        <w:softHyphen/>
        <w:t>lo</w:t>
        <w:softHyphen/>
        <w:t>giska undersökning. Bedömningen ska också göras på en övergripande nivå, och innebär inte ett krav på analys av kost</w:t>
        <w:softHyphen/>
        <w:t>nader för anpassningsåtgärder såsom utredningen föreslog.</w:t>
      </w:r>
    </w:p>
    <w:p>
      <w:pPr>
        <w:pStyle w:val="TextBodyIndent"/>
        <w:rPr/>
      </w:pPr>
      <w:bookmarkStart w:id="123" w:name="_Hlk505259718"/>
      <w:r>
        <w:rPr/>
        <w:t>För att göra den initiala riskbedömningen kan kommunerna dock be</w:t>
        <w:softHyphen/>
        <w:t>höva ta fram ytterligare underlag utöver befintligt underlag. Med ett väl genom</w:t>
        <w:softHyphen/>
        <w:t>fört initialt arbete finns också en bra grund för det fortsatta arbetet. Rege</w:t>
        <w:softHyphen/>
        <w:t>ringen bedömer därför i likhet med utredningen att ersätt</w:t>
        <w:softHyphen/>
        <w:t>ningen per kommun för den initiala bedömningen bör uppgå till 500 000 kronor. Där</w:t>
        <w:softHyphen/>
        <w:t>emot bör omprövningen av riskbedömningen i huvudsak kunna göras med utgångspunkt i den initiala bedömningen och med stöd av befintligt under</w:t>
        <w:softHyphen/>
        <w:t>lag, och alltså till en betydligt lägre kostnad än vad utredningen föreslog. Kostnaden för uppdatering av riskbedömningen är därmed för</w:t>
        <w:softHyphen/>
        <w:t>sumbar. Kommunerna behöver därför inte till</w:t>
        <w:softHyphen/>
        <w:t>föras medel efter år 2022. Den kost</w:t>
        <w:softHyphen/>
        <w:t>nads</w:t>
        <w:softHyphen/>
        <w:t>ökning som kommunerna kompenseras för föreslås be</w:t>
        <w:softHyphen/>
        <w:t>lasta anslag 1:10 Klimatanpassning inom utgiftsområde 20. Utred</w:t>
        <w:softHyphen/>
        <w:t>ningen menar att såväl principiella som praktiska skäl talar för ett generellt stats</w:t>
        <w:softHyphen/>
        <w:t>bidrag där regleringen sker genom att nivån på anslaget 1.1 Kommunal</w:t>
        <w:softHyphen/>
        <w:t>ekonomisk utjämning under utgiftsområde 25 förändras och tillförs 36 250 000 kronor per år 2019–2022.</w:t>
      </w:r>
      <w:bookmarkEnd w:id="123"/>
    </w:p>
    <w:p>
      <w:pPr>
        <w:pStyle w:val="Rubrik5utannumrering"/>
        <w:rPr/>
      </w:pPr>
      <w:bookmarkStart w:id="124" w:name="_Hlk505262413"/>
      <w:bookmarkStart w:id="125" w:name="_Hlk505262385"/>
      <w:bookmarkStart w:id="126" w:name="_Hlk504983094"/>
      <w:bookmarkEnd w:id="117"/>
      <w:bookmarkEnd w:id="124"/>
      <w:bookmarkEnd w:id="125"/>
      <w:bookmarkEnd w:id="121"/>
      <w:r>
        <w:rPr/>
        <w:t>Den kommunala självstyrelsen</w:t>
      </w:r>
    </w:p>
    <w:p>
      <w:pPr>
        <w:pStyle w:val="TextBody"/>
        <w:rPr/>
      </w:pPr>
      <w:bookmarkStart w:id="127" w:name="_Hlk505238478"/>
      <w:r>
        <w:rPr/>
        <w:t>Förslaget kan innebära en begränsning i det kommunala planmonopolet och därmed också påverka den kommunala självstyrelsen. I 14 kap. 3 § rege</w:t>
        <w:softHyphen/>
        <w:t>ringsformen slås fast att en inskränkning i den kommunala själv</w:t>
        <w:softHyphen/>
        <w:t>styrelsen inte bör gå utöver vad som är nödvändigt med hänsyn till de ända</w:t>
        <w:softHyphen/>
        <w:t>mål som har föran</w:t>
        <w:softHyphen/>
        <w:t>lett den. Risken för olyckor, över</w:t>
        <w:softHyphen/>
        <w:t>sväm</w:t>
        <w:softHyphen/>
        <w:t>ning och erosion är områden där staten behållit sin tillsyn, eftersom staten har det över</w:t>
        <w:softHyphen/>
        <w:t>gri</w:t>
        <w:softHyphen/>
        <w:t>pande ansvaret för samhällets utveckling och möjlighet att ingripa i frå</w:t>
        <w:softHyphen/>
        <w:t>gor om nationell betydelse. Den föreslagna regleringen innebär bland annat att underlaget för den statliga tillsynen breddas och fördjupas. I för</w:t>
        <w:softHyphen/>
        <w:t>hållande till detta intresse kan in</w:t>
        <w:softHyphen/>
        <w:t>skränkningen i den kommunala själv</w:t>
        <w:softHyphen/>
        <w:t>styrelsen inte anses gå utöver vad som är nödvändigt i den mening som avses i regeringsformen</w:t>
      </w:r>
      <w:bookmarkEnd w:id="127"/>
      <w:r>
        <w:rPr/>
        <w:t>.</w:t>
      </w:r>
      <w:bookmarkEnd w:id="126"/>
    </w:p>
    <w:p>
      <w:pPr>
        <w:pStyle w:val="Rubrik5utannumrering"/>
        <w:rPr/>
      </w:pPr>
      <w:r>
        <w:rPr/>
        <w:t>Länsstyrelser</w:t>
      </w:r>
    </w:p>
    <w:p>
      <w:pPr>
        <w:pStyle w:val="TextBody"/>
        <w:rPr/>
      </w:pPr>
      <w:r>
        <w:rPr/>
        <w:t>Förslaget medför att länsstyrelserna genom samrådsförfarandet om över</w:t>
        <w:softHyphen/>
        <w:t>siktsplanen ska medverka till att denna analys blir tillräcklig och ända</w:t>
        <w:softHyphen/>
        <w:t>målsenlig. Samtidigt kommer kommunernas underlag att underlätta läns</w:t>
        <w:softHyphen/>
        <w:t>styrelsernas granskning av kommunernas översiktsplaner. Regeringen be</w:t>
        <w:softHyphen/>
        <w:t xml:space="preserve">dömer därför att länsstyrelsernas kostnader inte kommer att öka. </w:t>
      </w:r>
    </w:p>
    <w:p>
      <w:pPr>
        <w:pStyle w:val="Rubrik5utannumrering"/>
        <w:rPr/>
      </w:pPr>
      <w:r>
        <w:rPr/>
        <w:t>Enskilda och företag</w:t>
      </w:r>
    </w:p>
    <w:p>
      <w:pPr>
        <w:pStyle w:val="TextBody"/>
        <w:rPr/>
      </w:pPr>
      <w:r>
        <w:rPr/>
        <w:t>Genom att kommunen i översiktsplanen ska redovisa sin bedömning av riskerna för skador på den byggda miljön i kommunen och hur riskerna kan minska eller upphöra får enskilda och företag ökad kunskap om risk</w:t>
        <w:softHyphen/>
        <w:t>erna. Det skapar bättre förutsättningar för enskilda och företag att vid</w:t>
        <w:softHyphen/>
        <w:t>ta förebyggande åtgärder i stället för att ta hand om skador i efterhand. För</w:t>
        <w:softHyphen/>
        <w:t xml:space="preserve">slaget skapar även bättre förutsättningar för att undvika riskområden när ny bebyggelse planeras. </w:t>
      </w:r>
    </w:p>
    <w:p>
      <w:pPr>
        <w:pStyle w:val="Rubrik5utannumrering"/>
        <w:rPr/>
      </w:pPr>
      <w:r>
        <w:rPr/>
        <w:t>Sammantagen bedömning</w:t>
      </w:r>
    </w:p>
    <w:p>
      <w:pPr>
        <w:pStyle w:val="TextBody"/>
        <w:rPr/>
      </w:pPr>
      <w:r>
        <w:rPr/>
        <w:t>Många studier pekar på att kostnaderna för att ta hand om skador i den byggda miljön till följd av ras, skred, erosion och översvämning är be</w:t>
        <w:softHyphen/>
        <w:t>tyd</w:t>
        <w:softHyphen/>
        <w:t xml:space="preserve">ligt högre än kostnaden för att vidta förebyggande åtgärder. </w:t>
      </w:r>
      <w:bookmarkStart w:id="128" w:name="_Hlk505238792"/>
      <w:r>
        <w:rPr/>
        <w:t>Förslaget om att kommunerna ska bedöma risken för skador i översiktsplanen och pre</w:t>
        <w:softHyphen/>
        <w:t>sentera en strategi för hur riskerna ska minska eller upphöra, ger ökade möjligheter att vidta förebyggande åtgärder.</w:t>
      </w:r>
      <w:bookmarkEnd w:id="128"/>
      <w:r>
        <w:rPr/>
        <w:t xml:space="preserve"> Re</w:t>
        <w:softHyphen/>
        <w:t>ge</w:t>
        <w:softHyphen/>
        <w:t>ringen bedömer därför att en något utökad statlig reglering inom dessa områden är rimlig. Flera myndigheter har tagit fram fritt tillgäng</w:t>
        <w:softHyphen/>
        <w:t>liga planeringsunderlag till stöd för sådana analyser som kommunerna ska göra på grund av kravet. Det finns därmed goda förutsättningar för kommunernas arbete, men rege</w:t>
        <w:softHyphen/>
        <w:t>ringen be</w:t>
        <w:softHyphen/>
        <w:t>dömer ändå att kravet kommer att innebära en viss ökning av arbets</w:t>
        <w:softHyphen/>
        <w:t>in</w:t>
        <w:softHyphen/>
        <w:t xml:space="preserve">satsen. </w:t>
      </w:r>
      <w:bookmarkStart w:id="129" w:name="_Hlk505259786"/>
      <w:r>
        <w:rPr/>
        <w:t>Kommunerna kommer därför att ersättas genom ett gene</w:t>
        <w:softHyphen/>
        <w:t>rellt stats</w:t>
        <w:softHyphen/>
        <w:t>bidrag om i genomsnitt 500 000 kronor per kommun. Regle</w:t>
        <w:softHyphen/>
        <w:t>ring</w:t>
        <w:softHyphen/>
        <w:t>en sker genom att nivån på an</w:t>
        <w:softHyphen/>
        <w:t>slaget 1.1 Kommunalekonomisk utjämning under utgifts</w:t>
        <w:softHyphen/>
        <w:t>område 25 för</w:t>
        <w:softHyphen/>
        <w:t>änd</w:t>
        <w:softHyphen/>
        <w:t>ras och tillförs 36 250 000 kronor per år 2019–2022.</w:t>
      </w:r>
      <w:bookmarkEnd w:id="129"/>
      <w:r>
        <w:rPr/>
        <w:t xml:space="preserve"> Anslag 1:10 Klimatanpassning inom utgiftsområde 20 kom</w:t>
        <w:softHyphen/>
        <w:t>mer att minska med motsvarande belopp under 2019–2022.</w:t>
      </w:r>
    </w:p>
    <w:p>
      <w:pPr>
        <w:pStyle w:val="Heading2"/>
        <w:numPr>
          <w:ilvl w:val="1"/>
          <w:numId w:val="3"/>
        </w:numPr>
        <w:rPr/>
      </w:pPr>
      <w:bookmarkStart w:id="130" w:name="_Toc508273104"/>
      <w:bookmarkStart w:id="131" w:name="_Toc505776789"/>
      <w:r>
        <w:rPr/>
        <w:t>Lagförslaget om marklovsplikt för reglering av markens genomsläpplighet</w:t>
      </w:r>
      <w:bookmarkEnd w:id="130"/>
      <w:bookmarkEnd w:id="131"/>
    </w:p>
    <w:p>
      <w:pPr>
        <w:pStyle w:val="TextBody"/>
        <w:rPr/>
      </w:pPr>
      <w:r>
        <w:rPr/>
        <w:t>Förslaget innebär att kommunen i en detaljplan får bestämma att det krävs marklov för markåtgärder som kan försämra markens genom</w:t>
        <w:softHyphen/>
        <w:t>släpp</w:t>
        <w:softHyphen/>
        <w:t>lighet. Avsikten är att marklovsplikten ska leda till en högre efterlevnad av de detaljplaner som innehåller bestäm</w:t>
        <w:softHyphen/>
        <w:t>melser om markens genom</w:t>
        <w:softHyphen/>
        <w:t>släpplighet. Frågan om mar</w:t>
        <w:softHyphen/>
        <w:t>kens förmåga att ta hand om dagvatten kan vara av stor vikt i vissa områden. En kontrollmöjlighet för att säkerställa att kraven följs förbättrar områdets säkerhet mot översvämning.</w:t>
      </w:r>
    </w:p>
    <w:p>
      <w:pPr>
        <w:pStyle w:val="TextBodyIndent"/>
        <w:rPr/>
      </w:pPr>
      <w:r>
        <w:rPr/>
        <w:t>Det övergripande syftet med förslaget är att samhället ska ha en bättre beredskap för översvämningar till följd av skyfall och kraftiga regn. Ska</w:t>
        <w:softHyphen/>
        <w:t>dekostnaderna för sådana händelser kan bli höga. Som nämnts ovan upp</w:t>
        <w:softHyphen/>
        <w:t>skattas i utredningen kostnaden för skyfallet över Malmö 2014 till om</w:t>
        <w:softHyphen/>
        <w:t>kring 600 miljoner kronor. Försäkringsbolagens kostnader för natur</w:t>
        <w:softHyphen/>
        <w:t>rela</w:t>
        <w:softHyphen/>
        <w:t>te</w:t>
        <w:softHyphen/>
        <w:t>rade vattenskador som främst orsakas av höga vattenstånd, skyfall eller brister i avloppsnätet uppgår till 170–310 miljoner kronor år</w:t>
        <w:softHyphen/>
        <w:t>ligen under åren 2011–2013 och 2015. Då ingår inte till exempel kostnader för rädd</w:t>
        <w:softHyphen/>
        <w:t>nings</w:t>
        <w:softHyphen/>
        <w:t>insatser eller offentliga byggnader som inte är försäkrade.</w:t>
      </w:r>
    </w:p>
    <w:p>
      <w:pPr>
        <w:pStyle w:val="TextBodyIndent"/>
        <w:rPr/>
      </w:pPr>
      <w:r>
        <w:rPr/>
        <w:t>Om någon reglering inte kommer till stånd kommer situationen att fort</w:t>
        <w:softHyphen/>
        <w:t xml:space="preserve">sätta vara som i dag. </w:t>
      </w:r>
      <w:bookmarkStart w:id="132" w:name="_Hlk505241447"/>
      <w:r>
        <w:rPr/>
        <w:t>Kommunen kan reglera markens genom</w:t>
        <w:softHyphen/>
        <w:t>släpplighet i detalj</w:t>
        <w:softHyphen/>
        <w:t>plan</w:t>
      </w:r>
      <w:bookmarkEnd w:id="132"/>
      <w:r>
        <w:rPr/>
        <w:t>. Men byggnadsnämnden kommer inte att ha nå</w:t>
        <w:softHyphen/>
        <w:t>gon möjlighet att kontrollera att kravet efter</w:t>
        <w:softHyphen/>
        <w:t>levs. Kommunen kommer därför sakna en nöd</w:t>
        <w:softHyphen/>
        <w:t>vändig överblick över an</w:t>
        <w:softHyphen/>
        <w:t>delen hårdgjord yta inom ett område, och även sakna möjlighet att på</w:t>
        <w:softHyphen/>
        <w:t>verka var och i vilken omfattning nya ytor hårdgörs. Detta kan leda till för</w:t>
        <w:softHyphen/>
        <w:t>vär</w:t>
        <w:softHyphen/>
        <w:t>rade problem med översvämningar och stora kost</w:t>
        <w:softHyphen/>
        <w:t>nader som följd.</w:t>
      </w:r>
    </w:p>
    <w:p>
      <w:pPr>
        <w:pStyle w:val="TextBodyIndent"/>
        <w:rPr/>
      </w:pPr>
      <w:r>
        <w:rPr/>
        <w:t>Förslaget berör kommuner, fastighetsägare och exploatörer samt pröv</w:t>
        <w:softHyphen/>
        <w:t>nings</w:t>
        <w:softHyphen/>
        <w:t>myndigheter.</w:t>
      </w:r>
    </w:p>
    <w:p>
      <w:pPr>
        <w:pStyle w:val="Rubrik5utannumrering"/>
        <w:rPr/>
      </w:pPr>
      <w:r>
        <w:rPr/>
        <w:t>Kommuner</w:t>
      </w:r>
    </w:p>
    <w:p>
      <w:pPr>
        <w:pStyle w:val="TextBody"/>
        <w:rPr/>
      </w:pPr>
      <w:bookmarkStart w:id="133" w:name="_Hlk505241623"/>
      <w:r>
        <w:rPr/>
        <w:t>För kommunerna innebär förslaget att det kan bli fler lov</w:t>
        <w:softHyphen/>
        <w:t>an</w:t>
        <w:softHyphen/>
        <w:t>sökningar, vilket leder till ökad arbetsbelastning. De ekonomiska konsekvenserna för kom</w:t>
        <w:softHyphen/>
        <w:t>munen är kopp</w:t>
        <w:softHyphen/>
        <w:t>lade till vilken taxa kommunen tillämpar för marklov. Av</w:t>
        <w:softHyphen/>
        <w:t>giften som kommunen får ta ut får högst uppgå till den ge</w:t>
        <w:softHyphen/>
        <w:t>nom</w:t>
        <w:softHyphen/>
        <w:t>snittliga kostnaden för ärendetypen. Kom</w:t>
        <w:softHyphen/>
        <w:t>mun</w:t>
        <w:softHyphen/>
        <w:t>ernas kostnader be</w:t>
        <w:softHyphen/>
        <w:t>döms därför inte att öka till följd av för</w:t>
        <w:softHyphen/>
        <w:t>slaget.</w:t>
      </w:r>
      <w:bookmarkEnd w:id="133"/>
      <w:r>
        <w:rPr/>
        <w:t xml:space="preserve"> Vidare är det kommunen själv som styr över när lovansökan kan komma att aktualiseras.</w:t>
      </w:r>
    </w:p>
    <w:p>
      <w:pPr>
        <w:pStyle w:val="Rubrik5utannumrering"/>
        <w:rPr/>
      </w:pPr>
      <w:r>
        <w:rPr/>
        <w:t>Fastighetsägare och exploatörer</w:t>
      </w:r>
    </w:p>
    <w:p>
      <w:pPr>
        <w:pStyle w:val="TextBody"/>
        <w:rPr/>
      </w:pPr>
      <w:r>
        <w:rPr/>
        <w:t>För fastighetsägare och andra exploatörer innebär förslaget kostnader, framför allt genom att de kan behöva betala en lovavgift. Vidare innebär ansöknings</w:t>
        <w:softHyphen/>
        <w:t>förfarandet i sig vissa arbets</w:t>
        <w:softHyphen/>
        <w:t>insat</w:t>
        <w:softHyphen/>
        <w:t>ser och kan ta viss tid i an</w:t>
        <w:softHyphen/>
        <w:t>språk genom prövning av ansökan och even</w:t>
        <w:softHyphen/>
        <w:t>tuella överklaganden. För</w:t>
        <w:softHyphen/>
        <w:t>änd</w:t>
        <w:softHyphen/>
        <w:t>ringen innebär emellertid ingen konse</w:t>
        <w:softHyphen/>
        <w:t>kvens för fastighetsägare i för</w:t>
        <w:softHyphen/>
        <w:t>hållan</w:t>
        <w:softHyphen/>
        <w:t>de till vad de har rätt att göra med sin mark, eftersom det redan finns en möjlighet att reglera markens genom</w:t>
        <w:softHyphen/>
        <w:t xml:space="preserve">släpplighet i detaljplan. </w:t>
      </w:r>
    </w:p>
    <w:p>
      <w:pPr>
        <w:pStyle w:val="TextBodyIndent"/>
        <w:rPr/>
      </w:pPr>
      <w:r>
        <w:rPr/>
        <w:t>De konsekvenser som förslaget kan innebära för fastighetsägare måste dock ställas mot nyttan. En kontrollmöjlighet för att säkerställa att kraven följs förbättrar områdets säkerhet mot översvämningar. Denna effekt kommer även fastighetsägare till del, eftersom risken att fastigheten drabbas av översvämningar minskar.</w:t>
      </w:r>
    </w:p>
    <w:p>
      <w:pPr>
        <w:pStyle w:val="Rubrik5utannumrering"/>
        <w:rPr/>
      </w:pPr>
      <w:r>
        <w:rPr/>
        <w:t xml:space="preserve">Prövningsmyndigheter </w:t>
      </w:r>
    </w:p>
    <w:p>
      <w:pPr>
        <w:pStyle w:val="TextBodyIndent"/>
        <w:ind w:hanging="0"/>
        <w:rPr/>
      </w:pPr>
      <w:r>
        <w:rPr/>
        <w:t>Ärenden om marklov kan överklagas till länsstyrelsen och därefter till domstol. Prövningsmyndigheter påverkas därmed av förslaget eftersom det innebär en utökning av marklovsplikten till att även avse mark</w:t>
        <w:softHyphen/>
        <w:t>åtgär</w:t>
        <w:softHyphen/>
        <w:t>der som kan försämra markens genomsläpplighet. Möjligheten att införa mark</w:t>
        <w:softHyphen/>
        <w:t>lovsplikt gäller endast för nya eller ändrade detaljplaner. Att anta eller ändra en detalj</w:t>
        <w:softHyphen/>
        <w:t>plan tar allt ifrån ett knappt år till flera år. Därtill kommer den tid det tar för kommunens byggnadsnämnd att pröva ansö</w:t>
        <w:softHyphen/>
        <w:t>kan om marklov som första instans. Vidare bedömer reger</w:t>
        <w:softHyphen/>
        <w:t>ingen att det främst är i mer tättbebyggda områden som markens genom</w:t>
        <w:softHyphen/>
        <w:t>släpp</w:t>
        <w:softHyphen/>
        <w:t>lighet kan få sådan betydelse att det finns skäl att införa mark</w:t>
        <w:softHyphen/>
        <w:t>lovs</w:t>
        <w:softHyphen/>
        <w:t>plikt. Antalet ären</w:t>
        <w:softHyphen/>
        <w:t>den kan alltså förväntas vara mycket få under de första åren efter det att lag</w:t>
        <w:softHyphen/>
        <w:t>änd</w:t>
        <w:softHyphen/>
        <w:t>ringen har trätt i kraft för att därefter öka något, men fort</w:t>
        <w:softHyphen/>
        <w:t>faran</w:t>
        <w:softHyphen/>
        <w:t>de vara relativt få. Regeringen bedömer därför att den ökade ärende</w:t>
        <w:softHyphen/>
        <w:t>mäng</w:t>
        <w:softHyphen/>
        <w:t>den är något som prövningsmyndigheterna kan klara av med befint</w:t>
        <w:softHyphen/>
        <w:t>liga resurser.</w:t>
      </w:r>
    </w:p>
    <w:p>
      <w:pPr>
        <w:pStyle w:val="Rubrik5utannumrering"/>
        <w:rPr/>
      </w:pPr>
      <w:r>
        <w:rPr/>
        <w:t>Sammantagen bedömning</w:t>
      </w:r>
    </w:p>
    <w:p>
      <w:pPr>
        <w:pStyle w:val="TextBody"/>
        <w:rPr/>
      </w:pPr>
      <w:r>
        <w:rPr/>
        <w:t>Sammantaget anser regeringen att möjligheten att få till ett lovförfarande för åtgärder som kan försämra markens genomsläpplighet är av sådan vikt för dagvatten</w:t>
        <w:softHyphen/>
        <w:t>hanteringen att fördelarna klart överväger de nackdelar för</w:t>
        <w:softHyphen/>
        <w:t>slaget kan ge för vissa fastighetsägare genom att de kan tvingas till att ansöka om lov.</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4" w:name="_Toc508273105"/>
      <w:r>
        <w:rPr/>
        <w:t>Författningskommentar</w:t>
      </w:r>
      <w:bookmarkEnd w:id="134"/>
    </w:p>
    <w:p>
      <w:pPr>
        <w:pStyle w:val="Rubrik2utannumrering"/>
        <w:spacing w:before="0" w:after="160"/>
        <w:rPr/>
      </w:pPr>
      <w:r>
        <w:rPr/>
        <w:t>Förslaget till lag om ändring i plan- och bygglagen (2010:900)</w:t>
      </w:r>
    </w:p>
    <w:p>
      <w:pPr>
        <w:pStyle w:val="Rubrik4utannumrering"/>
        <w:spacing w:before="0" w:after="80"/>
        <w:rPr/>
      </w:pPr>
      <w:r>
        <w:rPr/>
        <w:t>3 kap. Översiktsplan</w:t>
      </w:r>
    </w:p>
    <w:p>
      <w:pPr>
        <w:pStyle w:val="TextBody"/>
        <w:rPr>
          <w:b/>
          <w:b/>
          <w:sz w:val="18"/>
          <w:szCs w:val="18"/>
        </w:rPr>
      </w:pPr>
      <w:r>
        <w:rPr>
          <w:b/>
          <w:sz w:val="18"/>
          <w:szCs w:val="18"/>
        </w:rPr>
        <w:t>5 §</w:t>
      </w:r>
      <w:r>
        <w:rPr>
          <w:sz w:val="18"/>
          <w:szCs w:val="18"/>
        </w:rPr>
        <w:t>    </w:t>
      </w:r>
      <w:r>
        <w:rPr>
          <w:sz w:val="18"/>
        </w:rPr>
        <w:t>Av översiktsplanen ska framgå</w:t>
      </w:r>
    </w:p>
    <w:p>
      <w:pPr>
        <w:pStyle w:val="TextBodyIndent"/>
        <w:rPr>
          <w:sz w:val="18"/>
        </w:rPr>
      </w:pPr>
      <w:r>
        <w:rPr>
          <w:sz w:val="18"/>
        </w:rPr>
        <w:t>1. grunddragen i fråga om den avsedda användningen av mark- och vatten</w:t>
        <w:softHyphen/>
        <w:t>om</w:t>
        <w:softHyphen/>
        <w:t>råden,</w:t>
      </w:r>
    </w:p>
    <w:p>
      <w:pPr>
        <w:pStyle w:val="TextBodyIndent"/>
        <w:rPr>
          <w:sz w:val="18"/>
        </w:rPr>
      </w:pPr>
      <w:r>
        <w:rPr>
          <w:sz w:val="18"/>
        </w:rPr>
        <w:t>2. kommunens syn på hur den byggda miljön ska användas, utvecklas och be</w:t>
        <w:softHyphen/>
        <w:t>va</w:t>
        <w:softHyphen/>
        <w:t>ras,</w:t>
      </w:r>
    </w:p>
    <w:p>
      <w:pPr>
        <w:pStyle w:val="TextBodyIndent"/>
        <w:rPr>
          <w:sz w:val="18"/>
        </w:rPr>
      </w:pPr>
      <w:r>
        <w:rPr>
          <w:sz w:val="18"/>
        </w:rPr>
        <w:t>3. hur kommunen avser att tillgodose de redovisade riksintressena och följa gäl</w:t>
        <w:softHyphen/>
        <w:t>lande miljökvalitetsnormer,</w:t>
      </w:r>
    </w:p>
    <w:p>
      <w:pPr>
        <w:pStyle w:val="TextBodyIndent"/>
        <w:rPr>
          <w:sz w:val="18"/>
        </w:rPr>
      </w:pPr>
      <w:r>
        <w:rPr>
          <w:sz w:val="18"/>
        </w:rPr>
        <w:t>4. hur kommunen i den fysiska planeringen avser att ta hänsyn till och sam</w:t>
        <w:softHyphen/>
        <w:t>ordna översiktsplanen med relevanta nationella och regionala mål, planer och program av betydelse för en hållbar utveckling inom kommunen,</w:t>
      </w:r>
    </w:p>
    <w:p>
      <w:pPr>
        <w:pStyle w:val="TextBodyIndent"/>
        <w:rPr>
          <w:sz w:val="18"/>
        </w:rPr>
      </w:pPr>
      <w:r>
        <w:rPr>
          <w:sz w:val="18"/>
        </w:rPr>
        <w:t xml:space="preserve">5. hur kommunen avser att tillgodose det långsiktiga behovet av bostäder, </w:t>
      </w:r>
    </w:p>
    <w:p>
      <w:pPr>
        <w:pStyle w:val="TextBodyIndent"/>
        <w:rPr>
          <w:sz w:val="18"/>
        </w:rPr>
      </w:pPr>
      <w:r>
        <w:rPr>
          <w:sz w:val="18"/>
        </w:rPr>
        <w:t xml:space="preserve">6. sådana områden för landsbygdsutveckling i strandnära lägen som avses i 7 kap. 18 e § första stycket miljöbalken, </w:t>
      </w:r>
      <w:r>
        <w:rPr>
          <w:i/>
          <w:sz w:val="18"/>
        </w:rPr>
        <w:t>och</w:t>
      </w:r>
    </w:p>
    <w:p>
      <w:pPr>
        <w:pStyle w:val="TextBodyIndent"/>
        <w:rPr>
          <w:i/>
          <w:i/>
          <w:sz w:val="18"/>
        </w:rPr>
      </w:pPr>
      <w:r>
        <w:rPr>
          <w:i/>
          <w:sz w:val="18"/>
        </w:rPr>
        <w:t>7. kommunens syn på risken för skador på den byggda miljön som kan följa av över</w:t>
        <w:softHyphen/>
        <w:t>svämning, ras, skred och erosion som är klimatrelaterade samt på hur sådana risker kan minska eller upphöra.</w:t>
      </w:r>
    </w:p>
    <w:p>
      <w:pPr>
        <w:pStyle w:val="TextBodyIndent"/>
        <w:rPr/>
      </w:pPr>
      <w:r>
        <w:rPr/>
      </w:r>
    </w:p>
    <w:p>
      <w:pPr>
        <w:pStyle w:val="TextBody"/>
        <w:rPr/>
      </w:pPr>
      <w:r>
        <w:rPr/>
        <w:t>Paragrafen, som reglerar vad som ska framgå av en översiktsplan, har änd</w:t>
        <w:softHyphen/>
        <w:t xml:space="preserve">rats genom att en ny </w:t>
      </w:r>
      <w:r>
        <w:rPr>
          <w:i/>
        </w:rPr>
        <w:t>sjunde punkt</w:t>
      </w:r>
      <w:r>
        <w:rPr/>
        <w:t>, har lagts till. Övervägandena finns i avsnitt 4.2. Bestämmelsen har utformats i enlighet med Lagrådets förslag.</w:t>
      </w:r>
    </w:p>
    <w:p>
      <w:pPr>
        <w:pStyle w:val="TextBodyIndent"/>
        <w:rPr/>
      </w:pPr>
      <w:r>
        <w:rPr/>
        <w:t xml:space="preserve">Enligt </w:t>
      </w:r>
      <w:r>
        <w:rPr>
          <w:i/>
        </w:rPr>
        <w:t>sjunde punkten</w:t>
      </w:r>
      <w:r>
        <w:rPr/>
        <w:t xml:space="preserve"> ska kom</w:t>
        <w:softHyphen/>
        <w:t>munen i översiktsplanen redovisa sin syn på risken för skador på den byggda miljön som kan följa av över</w:t>
        <w:softHyphen/>
        <w:t xml:space="preserve">svämning, ras, skred och erosion som är klimatrelaterade samt på hur sådana risker kan minska eller upphöra. </w:t>
      </w:r>
    </w:p>
    <w:p>
      <w:pPr>
        <w:pStyle w:val="TextBodyIndent"/>
        <w:rPr>
          <w:spacing w:val="-4"/>
        </w:rPr>
      </w:pPr>
      <w:r>
        <w:rPr>
          <w:spacing w:val="-4"/>
        </w:rPr>
        <w:t>Med uttrycket ”den byggda miljön” avses samma sak som i andra punkt</w:t>
        <w:softHyphen/>
        <w:t xml:space="preserve">en. </w:t>
      </w:r>
    </w:p>
    <w:p>
      <w:pPr>
        <w:pStyle w:val="TextBodyIndent"/>
        <w:rPr/>
      </w:pPr>
      <w:bookmarkStart w:id="135" w:name="_Hlk504476037"/>
      <w:r>
        <w:rPr/>
        <w:t>Kommunens redovisning av sin syn på riskerna ska vara över</w:t>
        <w:softHyphen/>
        <w:t>gripande. Bedömningen ska avse risken för att skador kan uppstå på den byggda miljön både i närtid och i ett längre perspektiv (jfr 3 kap. 2 §). Be</w:t>
        <w:softHyphen/>
        <w:t>stämmel</w:t>
        <w:softHyphen/>
        <w:t>sen är alltså framåt</w:t>
        <w:softHyphen/>
        <w:t>syf</w:t>
        <w:softHyphen/>
        <w:t>tan</w:t>
        <w:softHyphen/>
        <w:t xml:space="preserve">de och tar inte sikte på skador som kan hänföras till översvämning, ras, skred och erosion som redan inträffat. </w:t>
      </w:r>
    </w:p>
    <w:p>
      <w:pPr>
        <w:pStyle w:val="TextBodyIndent"/>
        <w:rPr/>
      </w:pPr>
      <w:bookmarkStart w:id="136" w:name="_Hlk504476037"/>
      <w:r>
        <w:rPr/>
        <w:t>Bedömningen ska göras utifrån befintliga relevanta underlag, till exem</w:t>
        <w:softHyphen/>
        <w:t>pel geologiskt, geo</w:t>
        <w:softHyphen/>
        <w:t>tekniskt och topografiskt underlag samt de havsnivå</w:t>
        <w:softHyphen/>
        <w:t>höj</w:t>
        <w:softHyphen/>
        <w:t>nings-, översväm</w:t>
        <w:softHyphen/>
        <w:t>nings-, ras- och skredkarteringar som finns hos läns</w:t>
        <w:softHyphen/>
        <w:t>sty</w:t>
        <w:softHyphen/>
        <w:t>relser och andra myndigheter. I vissa fall kan ytterligare underlag be</w:t>
        <w:softHyphen/>
        <w:t>hövas, till exempel från Trafikverket om statlig infrastruktur ligger i ett riskområde</w:t>
      </w:r>
      <w:bookmarkEnd w:id="136"/>
      <w:r>
        <w:rPr/>
        <w:t>. Bedöm</w:t>
        <w:softHyphen/>
        <w:t>ningen bör anpassas till kommu</w:t>
        <w:softHyphen/>
        <w:t>nens geogra</w:t>
        <w:softHyphen/>
        <w:t>fiska för</w:t>
        <w:softHyphen/>
        <w:t>ut</w:t>
        <w:softHyphen/>
        <w:t>sätt</w:t>
        <w:softHyphen/>
        <w:t>ningar och be</w:t>
        <w:softHyphen/>
        <w:t>byggel</w:t>
        <w:softHyphen/>
        <w:t>sestruktur. Bedömningen behöver inte avse enskil</w:t>
        <w:softHyphen/>
        <w:t>da byggnader eller an</w:t>
        <w:softHyphen/>
        <w:t>läggning</w:t>
        <w:softHyphen/>
        <w:t>ar.</w:t>
      </w:r>
    </w:p>
    <w:p>
      <w:pPr>
        <w:pStyle w:val="TextBodyIndent"/>
        <w:rPr/>
      </w:pPr>
      <w:r>
        <w:rPr/>
        <w:t>Med uttrycket klimatrelaterade avses att det ska vara fråga om över</w:t>
        <w:softHyphen/>
        <w:t>svämning, ras, skred och erosion som är en följd av processer som beror på klimatet, till exempel nederbörd eller höga vattenflöden. Däremot av</w:t>
        <w:softHyphen/>
        <w:t>ses inte sådana effekter som är en följd av mänsklig aktivitet, till exempel spräng</w:t>
        <w:softHyphen/>
        <w:t>ning eller vatten</w:t>
        <w:softHyphen/>
        <w:t>läcka.</w:t>
      </w:r>
    </w:p>
    <w:p>
      <w:pPr>
        <w:pStyle w:val="Rubrik4utannumrering"/>
        <w:rPr/>
      </w:pPr>
      <w:r>
        <w:rPr/>
        <w:t>9 kap. Bygglov, rivningslov och marklov m.m.</w:t>
      </w:r>
    </w:p>
    <w:p>
      <w:pPr>
        <w:pStyle w:val="Rubrik4utannumrering"/>
        <w:spacing w:before="0" w:after="80"/>
        <w:rPr>
          <w:sz w:val="18"/>
          <w:szCs w:val="18"/>
        </w:rPr>
      </w:pPr>
      <w:r>
        <w:rPr>
          <w:sz w:val="18"/>
          <w:szCs w:val="18"/>
        </w:rPr>
        <w:t>Marklov</w:t>
      </w:r>
    </w:p>
    <w:p>
      <w:pPr>
        <w:pStyle w:val="TextBodyIndent"/>
        <w:ind w:hanging="0"/>
        <w:rPr>
          <w:i/>
          <w:i/>
          <w:sz w:val="18"/>
          <w:szCs w:val="18"/>
        </w:rPr>
      </w:pPr>
      <w:r>
        <w:rPr>
          <w:rFonts w:eastAsia="Calibri" w:cs="" w:cstheme="minorBidi" w:eastAsiaTheme="minorHAnsi"/>
          <w:b/>
          <w:sz w:val="18"/>
          <w:szCs w:val="18"/>
        </w:rPr>
        <w:t>12 §</w:t>
      </w:r>
      <w:r>
        <w:rPr>
          <w:rFonts w:eastAsia="Calibri" w:cs="" w:cstheme="minorBidi" w:eastAsiaTheme="minorHAnsi"/>
          <w:b/>
          <w:i/>
          <w:sz w:val="18"/>
          <w:szCs w:val="18"/>
        </w:rPr>
        <w:t>    </w:t>
      </w:r>
      <w:r>
        <w:rPr>
          <w:rFonts w:eastAsia="Calibri" w:cs="" w:cstheme="minorBidi" w:eastAsiaTheme="minorHAnsi"/>
          <w:i/>
          <w:sz w:val="18"/>
          <w:szCs w:val="18"/>
        </w:rPr>
        <w:t>Det krävs marklov, om kommunen har bestämt det i detaljplanen, för</w:t>
      </w:r>
    </w:p>
    <w:p>
      <w:pPr>
        <w:pStyle w:val="TextBodyIndent"/>
        <w:rPr>
          <w:i/>
          <w:i/>
          <w:sz w:val="18"/>
          <w:szCs w:val="18"/>
        </w:rPr>
      </w:pPr>
      <w:r>
        <w:rPr>
          <w:i/>
          <w:sz w:val="18"/>
          <w:szCs w:val="18"/>
        </w:rPr>
        <w:t>1. trädfällning,</w:t>
      </w:r>
    </w:p>
    <w:p>
      <w:pPr>
        <w:pStyle w:val="TextBodyIndent"/>
        <w:rPr>
          <w:i/>
          <w:i/>
          <w:sz w:val="18"/>
          <w:szCs w:val="18"/>
        </w:rPr>
      </w:pPr>
      <w:r>
        <w:rPr>
          <w:i/>
          <w:sz w:val="18"/>
          <w:szCs w:val="18"/>
        </w:rPr>
        <w:t xml:space="preserve">2. skogsplantering, och </w:t>
      </w:r>
    </w:p>
    <w:p>
      <w:pPr>
        <w:pStyle w:val="TextBodyIndent"/>
        <w:rPr>
          <w:i/>
          <w:i/>
          <w:sz w:val="18"/>
          <w:szCs w:val="18"/>
        </w:rPr>
      </w:pPr>
      <w:r>
        <w:rPr>
          <w:i/>
          <w:sz w:val="18"/>
          <w:szCs w:val="18"/>
        </w:rPr>
        <w:t>3. markåtgärder som kan försämra markens genomsläpplighet.</w:t>
      </w:r>
    </w:p>
    <w:p>
      <w:pPr>
        <w:pStyle w:val="TextBodyIndent"/>
        <w:rPr>
          <w:sz w:val="18"/>
        </w:rPr>
      </w:pPr>
      <w:r>
        <w:rPr>
          <w:i/>
          <w:sz w:val="18"/>
        </w:rPr>
        <w:t>Trots första stycket 3 krävs det inte marklov för åtgärder för att an</w:t>
        <w:softHyphen/>
        <w:t>lägga gata, väg eller järnväg på mark som enligt detaljplan får användas för det ändamålet.</w:t>
      </w:r>
    </w:p>
    <w:p>
      <w:pPr>
        <w:pStyle w:val="TextBodyIndent"/>
        <w:ind w:hanging="0"/>
        <w:rPr/>
      </w:pPr>
      <w:r>
        <w:rPr/>
      </w:r>
    </w:p>
    <w:p>
      <w:pPr>
        <w:pStyle w:val="TextBodyIndent"/>
        <w:ind w:hanging="0"/>
        <w:rPr/>
      </w:pPr>
      <w:r>
        <w:rPr/>
        <w:t>Paragrafen reglerar tillsammans med 9 kap. 11 och 13 §§ mark</w:t>
        <w:softHyphen/>
        <w:t>lovs</w:t>
        <w:softHyphen/>
        <w:t>plikt</w:t>
        <w:softHyphen/>
        <w:t>ens omfattning. Övervägandena finns i av</w:t>
        <w:softHyphen/>
        <w:t>snitt 4.3. Bestämmelsen har ut</w:t>
        <w:softHyphen/>
        <w:t>formats i enlighet med Lagrådets förslag.</w:t>
      </w:r>
    </w:p>
    <w:p>
      <w:pPr>
        <w:pStyle w:val="TextBodyIndent"/>
        <w:rPr/>
      </w:pPr>
      <w:r>
        <w:rPr/>
        <w:t xml:space="preserve">I </w:t>
      </w:r>
      <w:r>
        <w:rPr>
          <w:i/>
        </w:rPr>
        <w:t>första stycket punkten 3</w:t>
      </w:r>
      <w:r>
        <w:rPr/>
        <w:t xml:space="preserve"> har det införts en möjlighet att i detaljplan be</w:t>
        <w:softHyphen/>
        <w:t>stämma att det krävs marklov för markåtgärder som kan försämra mar</w:t>
        <w:softHyphen/>
        <w:t>kens genomsläpplighet, dvs. som kan för</w:t>
        <w:softHyphen/>
        <w:t>svåra för vatten att tränga in i marken. Exempel på så</w:t>
        <w:softHyphen/>
        <w:t>dana mark</w:t>
        <w:softHyphen/>
        <w:t>åtgärder är att hårdgöra ytor, till exem</w:t>
        <w:softHyphen/>
        <w:t>pel att asfaltera tomt</w:t>
        <w:softHyphen/>
        <w:t>mark som inte tidigare varit asfalterad eller att er</w:t>
        <w:softHyphen/>
        <w:t>sätta naturgräs med konstgräs. I övrigt har bestämmelsen endast ändrats redak</w:t>
        <w:softHyphen/>
        <w:t>tionellt och någon ändring i sak i förhållande till vad som tidigare gällt är inte avsedd.</w:t>
      </w:r>
    </w:p>
    <w:p>
      <w:pPr>
        <w:pStyle w:val="TextBodyIndent"/>
        <w:rPr/>
      </w:pPr>
      <w:r>
        <w:rPr>
          <w:i/>
          <w:iCs/>
        </w:rPr>
        <w:t>Andra stycket</w:t>
      </w:r>
      <w:r>
        <w:rPr/>
        <w:t xml:space="preserve"> är nytt och innebär en begränsning av möjligheten att ställa krav på marklov enligt första stycket. </w:t>
      </w:r>
    </w:p>
    <w:p>
      <w:pPr>
        <w:pStyle w:val="TextBodyIndent"/>
        <w:rPr/>
      </w:pPr>
      <w:r>
        <w:rPr/>
        <w:t>Kommunen får alltså inte bestämma att marklov krävs för åtgärder som vidtas för att anlägga en gata, väg eller järnväg på mark som i planen har avsatts för det ändamålet även om åtgärden kan försämra markens genom</w:t>
        <w:softHyphen/>
        <w:t>släpplighet. Med uttrycket ”åtgärder som vidtas för att anlägga” av</w:t>
        <w:softHyphen/>
        <w:t>ses samt</w:t>
        <w:softHyphen/>
        <w:t>liga åtgärder som behövs för att an</w:t>
        <w:softHyphen/>
        <w:t>lägga gatan, vägen eller järn</w:t>
        <w:softHyphen/>
        <w:t>vägen, dvs. även sådana som vidtas utanför den mark som i planen har avsatts för det aktuella ända</w:t>
        <w:softHyphen/>
        <w:t>målet. Det kan exempelvis vara fråga om skyddsåtgärder för att hindra olje</w:t>
        <w:softHyphen/>
        <w:t>läckage från vägen eller tillfälliga an</w:t>
        <w:softHyphen/>
        <w:t>ordningar, till exem</w:t>
        <w:softHyphen/>
        <w:t>pel bygg</w:t>
        <w:softHyphen/>
        <w:t>vägar, under byggtiden.</w:t>
      </w:r>
    </w:p>
    <w:p>
      <w:pPr>
        <w:pStyle w:val="TextBodyIndent"/>
        <w:rPr>
          <w:spacing w:val="-2"/>
        </w:rPr>
      </w:pPr>
      <w:r>
        <w:rPr/>
        <w:t>Orden väg och järnväg har här samma betydelse som i väglagen (1971:948)</w:t>
      </w:r>
      <w:r>
        <w:rPr>
          <w:spacing w:val="-2"/>
        </w:rPr>
        <w:t xml:space="preserve"> och lagen om byggande av järnväg (1995:1649).</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spacing w:before="720" w:after="240"/>
        <w:rPr/>
      </w:pPr>
      <w:bookmarkStart w:id="137" w:name="_Toc508273106"/>
      <w:bookmarkStart w:id="138" w:name="_Toc505776791"/>
      <w:r>
        <w:rPr/>
        <w:t>Sammanfattning av betänkandet Vem har ansvaret?</w:t>
      </w:r>
      <w:bookmarkEnd w:id="137"/>
      <w:bookmarkEnd w:id="138"/>
    </w:p>
    <w:p>
      <w:pPr>
        <w:pStyle w:val="TextBody"/>
        <w:rPr/>
      </w:pPr>
      <w:r>
        <w:rPr/>
        <w:t>Här ges en sammanfattning av betänkandet Vem har ansvaret? (SOU 2017:42) i den del som avser lagförslaget.</w:t>
      </w:r>
    </w:p>
    <w:p>
      <w:pPr>
        <w:pStyle w:val="Rubrik5utannumrering"/>
        <w:rPr/>
      </w:pPr>
      <w:r>
        <w:rPr/>
        <w:t>Krav om analys i översiktsplanen</w:t>
      </w:r>
    </w:p>
    <w:p>
      <w:pPr>
        <w:pStyle w:val="TextBodyIndent"/>
        <w:ind w:hanging="0"/>
        <w:rPr/>
      </w:pPr>
      <w:r>
        <w:rPr/>
        <w:t>Utredningen föreslår att det införs ett uttryckligt krav mot kommunerna om att i översiktsplanen ange en analys om riskerna för översvämning, ras, skred och erosion för bebyggelse och byggnadsverk samt en strategi för hur dessa skador kan minskas eller förhindras. Syftet med kravet på en sådan analys är i första hand att arbetet med att bedöma riskerna och att finna en strategi kommer i gång och att det inleds en dialog med kom</w:t>
        <w:softHyphen/>
        <w:t>munens medlemmar. Utredningens bedömning är att ett sådant krav mot kommunerna kan bli ett kraftfullt första steg mot den nödvändiga klimat</w:t>
        <w:softHyphen/>
        <w:t>an</w:t>
        <w:softHyphen/>
        <w:t>passningen. Syftet är inte att försvåra att ny bebyggelse kommer till stånd utan att underlätta att ny hållbar bebyggelse kan ske. Det kan exem</w:t>
        <w:softHyphen/>
        <w:t>pelvis ske genom att kommunerna övergripande och på ett tidigt stadium tar ställning till vilka områden som är lämpliga för ny bebyggel</w:t>
        <w:softHyphen/>
        <w:t>se, vilka som inte bör bebyggas och vilka som kan bebyggas under för</w:t>
        <w:softHyphen/>
        <w:t>utsättning att olika skyddsåtgärder initieras. Analysen ska i dess helhet fi</w:t>
        <w:softHyphen/>
        <w:t>nan</w:t>
        <w:softHyphen/>
        <w:t>sieras genom statsbidrag. Beloppet beräknas totalt uppgå till 145 mil</w:t>
        <w:softHyphen/>
        <w:t>joner kronor.</w:t>
      </w:r>
    </w:p>
    <w:p>
      <w:pPr>
        <w:pStyle w:val="Rubrik5utannumrering"/>
        <w:rPr/>
      </w:pPr>
      <w:r>
        <w:rPr/>
        <w:t>Möjlighet till marklov vid förändring av markytans utformning</w:t>
      </w:r>
    </w:p>
    <w:p>
      <w:pPr>
        <w:pStyle w:val="TextBodyIndent"/>
        <w:ind w:hanging="0"/>
        <w:rPr/>
      </w:pPr>
      <w:r>
        <w:rPr/>
        <w:t>Utredningen föreslår att det i plan- och bygglagen (2010:900) införs en möj</w:t>
        <w:softHyphen/>
        <w:t>lighet för kommunen att i detaljplanen bestämma att det krävs mark</w:t>
        <w:softHyphen/>
        <w:t>lov för en viss förändring av markytans utformning.</w:t>
      </w:r>
    </w:p>
    <w:p>
      <w:pPr>
        <w:sectPr>
          <w:headerReference w:type="even" r:id="rId47"/>
          <w:headerReference w:type="default" r:id="rId48"/>
          <w:footerReference w:type="even" r:id="rId49"/>
          <w:footerReference w:type="default" r:id="rId5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yftet med förslaget är att kommunen ska få en bättre möjlighet att se till att en reglering av markytans utformning följs. Det kan exempelvis vara reglering om viss andel hårdgjord yta. Hur stor del av marken inom ett område som är hårdgjord har stor betydelse för avrinnings</w:t>
        <w:softHyphen/>
        <w:t>för</w:t>
        <w:softHyphen/>
        <w:t>hållan</w:t>
        <w:softHyphen/>
        <w:t>dena. En bättre kontroll av denna frågas efterlevnad ger därför fördelar för dagvattenhanteringen.</w:t>
      </w:r>
    </w:p>
    <w:p>
      <w:pPr>
        <w:pStyle w:val="Bilagarubrik"/>
        <w:spacing w:before="720" w:after="240"/>
        <w:rPr/>
      </w:pPr>
      <w:bookmarkStart w:id="139" w:name="_Toc508273107"/>
      <w:bookmarkStart w:id="140" w:name="_Toc505776792"/>
      <w:r>
        <w:rPr/>
        <w:t>Betänkandets lagförslag</w:t>
      </w:r>
      <w:bookmarkEnd w:id="139"/>
      <w:bookmarkEnd w:id="140"/>
    </w:p>
    <w:p>
      <w:pPr>
        <w:pStyle w:val="TextBody"/>
        <w:rPr/>
      </w:pPr>
      <w:r>
        <w:rPr/>
        <w:t>Härigenom föreskrivs i fråga om plan- och bygglagen (2010:900) att 3 kap. 5 § och 9 kap. 12 § ska ha följande lydelse</w:t>
      </w:r>
    </w:p>
    <w:p>
      <w:pPr>
        <w:pStyle w:val="TextBodyIndent"/>
        <w:ind w:hanging="0"/>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3 kap.</w:t>
      </w:r>
    </w:p>
    <w:p>
      <w:pPr>
        <w:pStyle w:val="TextBody"/>
        <w:spacing w:before="0" w:after="120"/>
        <w:jc w:val="center"/>
        <w:rPr/>
      </w:pPr>
      <w:r>
        <w:rPr/>
        <w:t>5 §</w:t>
      </w:r>
    </w:p>
    <w:p>
      <w:pPr>
        <w:pStyle w:val="TextBody"/>
        <w:rPr/>
      </w:pPr>
      <w:r>
        <w:rPr/>
        <w:t>Av översiktsplanen ska framgå</w:t>
      </w:r>
    </w:p>
    <w:p>
      <w:pPr>
        <w:pStyle w:val="TextBodyIndent"/>
        <w:rPr/>
      </w:pPr>
      <w:r>
        <w:rPr/>
        <w:t>1. grunddragen i fråga om den avsedda användningen av mark- och vatten</w:t>
        <w:softHyphen/>
        <w:t>områden,</w:t>
      </w:r>
    </w:p>
    <w:p>
      <w:pPr>
        <w:pStyle w:val="TextBodyIndent"/>
        <w:rPr/>
      </w:pPr>
      <w:r>
        <w:rPr/>
        <w:t>2. kommunens syn på hur den byggda miljön ska användas, ut</w:t>
        <w:softHyphen/>
        <w:t>vecklas och bevaras,</w:t>
      </w:r>
    </w:p>
    <w:p>
      <w:pPr>
        <w:pStyle w:val="TextBodyIndent"/>
        <w:rPr/>
      </w:pPr>
      <w:r>
        <w:rPr/>
        <w:t>3. hur kommunen avser att tillgodose de redovisade riksintres</w:t>
        <w:softHyphen/>
        <w:t>sena och följa gällande miljökvali</w:t>
        <w:softHyphen/>
        <w:t>tetsnormer,</w:t>
      </w:r>
    </w:p>
    <w:p>
      <w:pPr>
        <w:pStyle w:val="TextBodyIndent"/>
        <w:rPr/>
      </w:pPr>
      <w:r>
        <w:rPr/>
        <w:t>4. hur kommunen i den fysiska planeringen avser att ta hänsyn till och samordna översiktsplanen med relevanta nationella och regionala mål, planer och program av bety</w:t>
        <w:softHyphen/>
        <w:t>delse för en hållbar utveckling inom kommu</w:t>
        <w:softHyphen/>
        <w:t>n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hur kommunen avser att till</w:t>
              <w:softHyphen/>
              <w:t xml:space="preserve">godose det långsiktiga behovet av bostäder, </w:t>
            </w:r>
            <w:r>
              <w:rPr>
                <w:i/>
              </w:rPr>
              <w:t>och</w:t>
            </w:r>
          </w:p>
          <w:p>
            <w:pPr>
              <w:pStyle w:val="TextBodyIndent"/>
              <w:widowControl w:val="false"/>
              <w:rPr/>
            </w:pPr>
            <w:r>
              <w:rPr/>
              <w:t>6. sådana områden för lands</w:t>
              <w:softHyphen/>
              <w:t>bygdsutveckling i strandnära lägen som avses i 7 kap. 18 e § första stycket miljöbalken</w:t>
            </w:r>
            <w:r>
              <w:rPr>
                <w:i/>
              </w:rPr>
              <w:t>.</w:t>
            </w:r>
          </w:p>
        </w:tc>
        <w:tc>
          <w:tcPr>
            <w:tcW w:w="2950" w:type="dxa"/>
            <w:tcBorders/>
            <w:shd w:color="auto" w:fill="auto" w:val="clear"/>
          </w:tcPr>
          <w:p>
            <w:pPr>
              <w:pStyle w:val="TextBodyIndent"/>
              <w:widowControl w:val="false"/>
              <w:rPr/>
            </w:pPr>
            <w:r>
              <w:rPr/>
              <w:t>5. hur kommunen avser att till</w:t>
              <w:softHyphen/>
              <w:t>godose det långsiktiga behovet av bostäder,</w:t>
            </w:r>
          </w:p>
          <w:p>
            <w:pPr>
              <w:pStyle w:val="TextBodyIndent"/>
              <w:widowControl w:val="false"/>
              <w:rPr/>
            </w:pPr>
            <w:r>
              <w:rPr/>
              <w:t>6. sådana områden för lands</w:t>
              <w:softHyphen/>
              <w:t>bygdsutveckling i strandnära lägen som avses i 7 kap. 18 e § första stycket miljöbalken</w:t>
            </w:r>
            <w:r>
              <w:rPr>
                <w:i/>
              </w:rPr>
              <w:t>, och</w:t>
            </w:r>
          </w:p>
          <w:p>
            <w:pPr>
              <w:pStyle w:val="TextBodyIndent"/>
              <w:widowControl w:val="false"/>
              <w:rPr>
                <w:i/>
                <w:i/>
              </w:rPr>
            </w:pPr>
            <w:r>
              <w:rPr/>
              <w:t>7. </w:t>
            </w:r>
            <w:r>
              <w:rPr>
                <w:i/>
              </w:rPr>
              <w:t>kommunens syn på risken för skador på bebyggelse och bygg</w:t>
              <w:softHyphen/>
              <w:t>nadsverk på grund av översväm</w:t>
              <w:softHyphen/>
              <w:t>ning, ras, skred och erosion och hur dessa risker kan minska eller upphöra.</w:t>
            </w:r>
          </w:p>
        </w:tc>
      </w:tr>
    </w:tbl>
    <w:p>
      <w:pPr>
        <w:pStyle w:val="TextBodyIndent"/>
        <w:ind w:hanging="0"/>
        <w:rPr/>
      </w:pPr>
      <w:r>
        <w:rPr/>
      </w:r>
    </w:p>
    <w:p>
      <w:pPr>
        <w:pStyle w:val="TextBody"/>
        <w:spacing w:before="230" w:after="120"/>
        <w:jc w:val="center"/>
        <w:rPr>
          <w:b/>
          <w:b/>
        </w:rPr>
      </w:pPr>
      <w:r>
        <w:rPr>
          <w:b/>
        </w:rPr>
        <w:t>9 kap.</w:t>
      </w:r>
    </w:p>
    <w:p>
      <w:pPr>
        <w:pStyle w:val="TextBody"/>
        <w:spacing w:before="0" w:after="120"/>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t krävs marklov för trädfällning </w:t>
            </w:r>
            <w:r>
              <w:rPr>
                <w:i/>
              </w:rPr>
              <w:t>och</w:t>
            </w:r>
            <w:r>
              <w:rPr/>
              <w:t xml:space="preserve"> skogsplantering inom ett om</w:t>
              <w:softHyphen/>
              <w:t>råde med detaljplan, om kom</w:t>
              <w:softHyphen/>
              <w:t>mu</w:t>
              <w:softHyphen/>
              <w:t>nen har bestämt det i planen.</w:t>
            </w:r>
          </w:p>
        </w:tc>
        <w:tc>
          <w:tcPr>
            <w:tcW w:w="2950" w:type="dxa"/>
            <w:tcBorders/>
            <w:shd w:color="auto" w:fill="auto" w:val="clear"/>
          </w:tcPr>
          <w:p>
            <w:pPr>
              <w:pStyle w:val="TextBodyIndent"/>
              <w:widowControl w:val="false"/>
              <w:ind w:hanging="0"/>
              <w:rPr/>
            </w:pPr>
            <w:r>
              <w:rPr/>
              <w:t>Det krävs marklov för trädfällning</w:t>
            </w:r>
            <w:r>
              <w:rPr>
                <w:i/>
              </w:rPr>
              <w:t>,</w:t>
            </w:r>
            <w:r>
              <w:rPr/>
              <w:t xml:space="preserve"> skogsplantering </w:t>
            </w:r>
            <w:r>
              <w:rPr>
                <w:i/>
              </w:rPr>
              <w:t>och förändring av markytans utform</w:t>
              <w:softHyphen/>
              <w:t xml:space="preserve">ning </w:t>
            </w:r>
            <w:r>
              <w:rPr/>
              <w:t>inom ett område med detalj</w:t>
              <w:softHyphen/>
              <w:t>plan, om kom</w:t>
              <w:softHyphen/>
              <w:t>munen har bestämt det i planen.</w:t>
            </w:r>
          </w:p>
        </w:tc>
      </w:tr>
    </w:tbl>
    <w:p>
      <w:pPr>
        <w:sectPr>
          <w:headerReference w:type="even" r:id="rId51"/>
          <w:headerReference w:type="default" r:id="rId52"/>
          <w:footerReference w:type="even" r:id="rId53"/>
          <w:footerReference w:type="default" r:id="rId5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spacing w:before="720" w:after="240"/>
        <w:rPr/>
      </w:pPr>
      <w:bookmarkStart w:id="141" w:name="_Toc508273108"/>
      <w:bookmarkStart w:id="142" w:name="_Toc505776793"/>
      <w:r>
        <w:rPr/>
        <w:t>Förteckning över remissinstanserna</w:t>
      </w:r>
      <w:bookmarkEnd w:id="141"/>
      <w:bookmarkEnd w:id="142"/>
    </w:p>
    <w:p>
      <w:pPr>
        <w:pStyle w:val="TextBody"/>
        <w:rPr/>
      </w:pPr>
      <w:r>
        <w:rPr/>
        <w:t>Översiktsplanutredningen (N 2017:02), Svea hovrätt (Mark- och miljö</w:t>
        <w:softHyphen/>
        <w:t>överdomstolen), Nacka tingsrätt (mark- och miljödomstolen), Väners</w:t>
        <w:softHyphen/>
        <w:t>borgs tingsrätt (mark- och miljödomstolen), Östersunds tingsrätt (mark- och miljödomstolen), Försvarsmakten, Myndigheten för samhällsskydd och beredskap, Kustbevakningen, Folkhälsomyndigheten, Boverket, Sta</w:t>
        <w:softHyphen/>
        <w:t>tens fastighetsverk, Konjunkturinstitutet, Fortifikationsverket, Stats</w:t>
        <w:softHyphen/>
        <w:t>kon</w:t>
        <w:softHyphen/>
        <w:t>toret, Länsstyrelsen i Stockholms län, Länsstyrelsen i Uppsala län, Läns</w:t>
        <w:softHyphen/>
        <w:t>styrelsen i Södermanlands län, Länsstyrelsen i Östergötlands län, Läns</w:t>
        <w:softHyphen/>
        <w:t>styrelsen i Jönköpings län, Länsstyrelsen i Kronobergs län, Läns</w:t>
        <w:softHyphen/>
        <w:t>styrelsen i Kalmar län, Länsstyrelsen i Gotlands län, Länsstyrelsen i Blekinge län, Länsstyrelsen i Skåne län, Länsstyrelsen i Hallands län, Länsstyrelsen i Västra Götalands län, Länsstyrelsen i Värmlands län, Länsstyrelsen i Öre</w:t>
        <w:softHyphen/>
        <w:t>bro län, Länsstyrelsen i Västmanlands län, Läns</w:t>
        <w:softHyphen/>
        <w:t>styrelsen i Dalarnas län, Länsstyrelsen i Gävleborgs län, Länsstyrelsen i Västernorrlands län, Länsstyrelsen i Jämtlands län, Länsstyrelsen i Västerbotten, Läns</w:t>
        <w:softHyphen/>
        <w:t>styrel</w:t>
        <w:softHyphen/>
        <w:t>sen i Norrbottens län, Kungliga Tekniska hög</w:t>
        <w:softHyphen/>
        <w:t>skolan, Uppsala uni</w:t>
        <w:softHyphen/>
        <w:t>versitet, Linköpings universitet, Lunds universitet, Blekinge Tekniska Högskola, Göteborgs universitet, Skogs</w:t>
        <w:softHyphen/>
        <w:t>styrelsen, Statens jordbruksverk, Statens veterinärmedicinska anstalt, Livs</w:t>
        <w:softHyphen/>
        <w:t>medels</w:t>
        <w:softHyphen/>
        <w:t>verket, Havs- och vatten</w:t>
        <w:softHyphen/>
        <w:t>myndig</w:t>
        <w:softHyphen/>
        <w:t>heten, Sametinget, Natur</w:t>
        <w:softHyphen/>
        <w:t>vårdsverket, Stiftelsen för miljö</w:t>
        <w:softHyphen/>
        <w:t>strate</w:t>
        <w:softHyphen/>
        <w:t>gisk forsk</w:t>
        <w:softHyphen/>
        <w:t>ning (Mistra), Statens geotekniska institut (SGI), Sveriges meteoro</w:t>
        <w:softHyphen/>
        <w:t>lo</w:t>
        <w:softHyphen/>
        <w:t>gi</w:t>
        <w:softHyphen/>
        <w:t>ska och hydrologiska institut (SMHI), Lantmäteriet, Forsk</w:t>
        <w:softHyphen/>
        <w:t>ningsrådet för miljö, areella näringar och samhällsbyggande (Formas), Trafikverket, Sjö</w:t>
        <w:softHyphen/>
        <w:t>fartsverket, Sveriges geo</w:t>
        <w:softHyphen/>
        <w:t>logiska undersökning (SGU), Verket för innovationssystem (VIN</w:t>
        <w:softHyphen/>
        <w:t>NOVA), Tillväxtverket, Affärsverket svenska kraft</w:t>
        <w:softHyphen/>
        <w:t>nät, Statens energi</w:t>
        <w:softHyphen/>
        <w:t>myndighet, Regelrådet, Konsument</w:t>
        <w:softHyphen/>
        <w:t>verket, Riks</w:t>
        <w:softHyphen/>
        <w:t>antikva</w:t>
        <w:softHyphen/>
        <w:t>rie</w:t>
        <w:softHyphen/>
        <w:t>ämbetet, Arvika kommun, Borgholms kommun, Dande</w:t>
        <w:softHyphen/>
        <w:t>ryds kommun, Falkenbergs kommun, Falun kommun, Gullspång kom</w:t>
        <w:softHyphen/>
        <w:t>mun, Göteborgs kommun, Hallsbergs kommun, Haninge kommun, Jön</w:t>
        <w:softHyphen/>
        <w:t>kö</w:t>
        <w:softHyphen/>
        <w:t>pings kommun, Karlstads kommun, Kristianstads kommun, Käv</w:t>
        <w:softHyphen/>
        <w:t>linge kommun, Laxå kommun, Lidköpings kommun, Ljusdals kommun, Lom</w:t>
        <w:softHyphen/>
        <w:t>ma kom</w:t>
        <w:softHyphen/>
        <w:t>mun, Lysekil kommun, Malmö kommun, Mariestads kommun, Mölndals kommun, Nynäshamns kommun, Stockholms kom</w:t>
        <w:softHyphen/>
        <w:t>mun, Vellinge kom</w:t>
        <w:softHyphen/>
        <w:t>mun, Vännäs kommun, Ystads kommun, Åre kom</w:t>
        <w:softHyphen/>
        <w:t>mun, Älv</w:t>
        <w:softHyphen/>
        <w:t>kar</w:t>
        <w:softHyphen/>
        <w:t>le</w:t>
        <w:softHyphen/>
        <w:t>by kom</w:t>
        <w:softHyphen/>
        <w:t>mun, Örebro kommun, Örnsköldsviks kommun, Trossamfundet Svenska kyrkan, Sveriges Kommuner och Landsting (SKL), Naturskydds</w:t>
        <w:softHyphen/>
        <w:t>före</w:t>
        <w:softHyphen/>
        <w:t>ningen, Svenskt Näringsliv, Lantbrukarnas Riks</w:t>
        <w:softHyphen/>
        <w:t>förbund (LRF), Svenskt Vatten AB, Näringslivets Regelnämnd (NNR), Byggherrarna Sverige AB, Fastighetsägarna Sverige AB, Före</w:t>
        <w:softHyphen/>
        <w:t>ningen för Samhällsplanering, Föreningen Sveriges Bygglov</w:t>
        <w:softHyphen/>
        <w:t>granskare och Bygg</w:t>
        <w:softHyphen/>
        <w:t>nads</w:t>
        <w:softHyphen/>
        <w:t>nämndssekreterare (FSBS), Föreningen Sveriges Stads</w:t>
        <w:softHyphen/>
        <w:t>byggare, If Skadeförsäkring, IQ Sam</w:t>
        <w:softHyphen/>
        <w:t>hälls</w:t>
        <w:softHyphen/>
        <w:t>byggnad, IVL Svenska miljö</w:t>
        <w:softHyphen/>
        <w:t>institutet AB, Länsförsäkringar, SmåKom, Stockholm Vatten, Svensk Försäkring, Sve</w:t>
        <w:softHyphen/>
        <w:t>riges Allmännyttiga Bostadsföretag (SABO), Sveriges Arkitekter, Sve</w:t>
        <w:softHyphen/>
        <w:t>ri</w:t>
        <w:softHyphen/>
        <w:t>ges Byggindustrier, Villaägarnas Riksförbund, Världs</w:t>
        <w:softHyphen/>
        <w:t>naturfonden (WWF).</w:t>
      </w:r>
    </w:p>
    <w:p>
      <w:pPr>
        <w:pStyle w:val="TextBodyIndent"/>
        <w:rPr/>
      </w:pPr>
      <w:r>
        <w:rPr/>
        <w:t>Yttrande har också inkommit från Ängelholms kommun och HSB Riks</w:t>
        <w:softHyphen/>
        <w:t>förbund.</w:t>
      </w:r>
    </w:p>
    <w:p>
      <w:pPr>
        <w:sectPr>
          <w:headerReference w:type="even" r:id="rId55"/>
          <w:headerReference w:type="default" r:id="rId56"/>
          <w:footerReference w:type="even" r:id="rId57"/>
          <w:footerReference w:type="default" r:id="rId5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spacing w:before="720" w:after="240"/>
        <w:rPr/>
      </w:pPr>
      <w:bookmarkStart w:id="143" w:name="_Toc508273109"/>
      <w:r>
        <w:rPr/>
        <w:t>Lagrådsremissens lagförslag</w:t>
      </w:r>
      <w:bookmarkEnd w:id="143"/>
    </w:p>
    <w:p>
      <w:pPr>
        <w:pStyle w:val="TextBody"/>
        <w:rPr/>
      </w:pPr>
      <w:r>
        <w:rPr/>
        <w:t>Härigenom föreskrivs att 3 kap. 5 § och 9 kap. 12 § plan- och bygglagen (2010:9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120"/>
        <w:jc w:val="center"/>
        <w:rPr>
          <w:b/>
          <w:b/>
        </w:rPr>
      </w:pPr>
      <w:r>
        <w:rPr>
          <w:b/>
        </w:rPr>
        <w:t>3 kap.</w:t>
      </w:r>
    </w:p>
    <w:p>
      <w:pPr>
        <w:pStyle w:val="TextBody"/>
        <w:spacing w:before="0" w:after="120"/>
        <w:jc w:val="center"/>
        <w:rPr/>
      </w:pPr>
      <w:r>
        <w:rPr/>
        <w:t>5 §</w:t>
      </w:r>
      <w:r>
        <w:rPr>
          <w:rStyle w:val="FootnoteAnchor"/>
        </w:rPr>
        <w:footnoteReference w:id="3"/>
      </w:r>
    </w:p>
    <w:p>
      <w:pPr>
        <w:pStyle w:val="TextBody"/>
        <w:rPr/>
      </w:pPr>
      <w:r>
        <w:rPr/>
        <w:t>Av översiktsplanen ska framgå</w:t>
      </w:r>
    </w:p>
    <w:p>
      <w:pPr>
        <w:pStyle w:val="TextBodyIndent"/>
        <w:rPr/>
      </w:pPr>
      <w:r>
        <w:rPr/>
        <w:t>1. grunddragen i fråga om den avsedda användningen av mark- och vatten</w:t>
        <w:softHyphen/>
        <w:t>områden,</w:t>
      </w:r>
    </w:p>
    <w:p>
      <w:pPr>
        <w:pStyle w:val="TextBodyIndent"/>
        <w:rPr/>
      </w:pPr>
      <w:r>
        <w:rPr/>
        <w:t>2. kommunens syn på hur den byggda miljön ska användas, ut</w:t>
        <w:softHyphen/>
        <w:t>vecklas och bevaras,</w:t>
      </w:r>
    </w:p>
    <w:p>
      <w:pPr>
        <w:pStyle w:val="TextBodyIndent"/>
        <w:rPr/>
      </w:pPr>
      <w:r>
        <w:rPr/>
        <w:t>3. hur kommunen avser att tillgodose de redovisade riksintres</w:t>
        <w:softHyphen/>
        <w:t>sena och följa gällande miljökvali</w:t>
        <w:softHyphen/>
        <w:t>tetsnormer,</w:t>
      </w:r>
    </w:p>
    <w:p>
      <w:pPr>
        <w:pStyle w:val="TextBodyIndent"/>
        <w:rPr/>
      </w:pPr>
      <w:r>
        <w:rPr/>
        <w:t>4. hur kommunen i den fysiska planeringen avser att ta hänsyn till och samordna översiktsplanen med relevanta nationella och regionala mål, planer och program av bety</w:t>
        <w:softHyphen/>
        <w:t>delse för en hållbar utveckling in</w:t>
        <w:softHyphen/>
        <w:t>om kom</w:t>
        <w:softHyphen/>
        <w:t>mu</w:t>
        <w:softHyphen/>
        <w:t>n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hur kommunen avser att till</w:t>
              <w:softHyphen/>
              <w:t xml:space="preserve">godose det långsiktiga behovet av bostäder, </w:t>
            </w:r>
            <w:r>
              <w:rPr>
                <w:i/>
              </w:rPr>
              <w:t>och</w:t>
            </w:r>
          </w:p>
          <w:p>
            <w:pPr>
              <w:pStyle w:val="TextBodyIndent"/>
              <w:widowControl w:val="false"/>
              <w:rPr/>
            </w:pPr>
            <w:r>
              <w:rPr/>
              <w:t>6. sådana områden för lands</w:t>
              <w:softHyphen/>
              <w:t>bygds</w:t>
              <w:softHyphen/>
              <w:t>utveckling i strandnära lägen som avses i 7 kap. 18 e § första stycket miljöbalken</w:t>
            </w:r>
            <w:r>
              <w:rPr>
                <w:i/>
              </w:rPr>
              <w:t>.</w:t>
            </w:r>
          </w:p>
        </w:tc>
        <w:tc>
          <w:tcPr>
            <w:tcW w:w="2950" w:type="dxa"/>
            <w:tcBorders/>
            <w:shd w:color="auto" w:fill="auto" w:val="clear"/>
          </w:tcPr>
          <w:p>
            <w:pPr>
              <w:pStyle w:val="TextBodyIndent"/>
              <w:widowControl w:val="false"/>
              <w:rPr/>
            </w:pPr>
            <w:r>
              <w:rPr/>
              <w:t>5. hur kommunen avser att till</w:t>
              <w:softHyphen/>
              <w:t>godose det långsiktiga behovet av bostäder,</w:t>
            </w:r>
          </w:p>
          <w:p>
            <w:pPr>
              <w:pStyle w:val="TextBodyIndent"/>
              <w:widowControl w:val="false"/>
              <w:rPr/>
            </w:pPr>
            <w:r>
              <w:rPr/>
              <w:t>6. sådana områden för lands</w:t>
              <w:softHyphen/>
              <w:t>bygds</w:t>
              <w:softHyphen/>
              <w:t>utveckling i strandnära lägen som avses i 7 kap. 18 e § första stycket miljöbalken</w:t>
            </w:r>
            <w:r>
              <w:rPr>
                <w:i/>
              </w:rPr>
              <w:t>, och</w:t>
            </w:r>
          </w:p>
          <w:p>
            <w:pPr>
              <w:pStyle w:val="TextBodyIndent"/>
              <w:widowControl w:val="false"/>
              <w:rPr>
                <w:i/>
                <w:i/>
              </w:rPr>
            </w:pPr>
            <w:r>
              <w:rPr>
                <w:i/>
              </w:rPr>
              <w:t>7. </w:t>
            </w:r>
            <w:bookmarkStart w:id="144" w:name="_Hlk504120054"/>
            <w:r>
              <w:rPr>
                <w:i/>
              </w:rPr>
              <w:t>kommunens syn på ris</w:t>
              <w:softHyphen/>
              <w:t>ken för skador</w:t>
            </w:r>
            <w:r>
              <w:rPr>
                <w:rFonts w:ascii="Calibri" w:hAnsi="Calibri" w:asciiTheme="minorHAnsi" w:hAnsiTheme="minorHAnsi"/>
              </w:rPr>
              <w:t xml:space="preserve"> </w:t>
            </w:r>
            <w:r>
              <w:rPr>
                <w:i/>
              </w:rPr>
              <w:t>på den byggda mil</w:t>
              <w:softHyphen/>
              <w:t>jön till följd av över</w:t>
              <w:softHyphen/>
              <w:t>sväm</w:t>
              <w:softHyphen/>
              <w:t>ning, ras, skred och ero</w:t>
              <w:softHyphen/>
              <w:t>sion som är klimatrelatera</w:t>
              <w:softHyphen/>
              <w:t>de samt på hur sådana risker kan minska eller upp</w:t>
              <w:softHyphen/>
              <w:t>höra.</w:t>
            </w:r>
            <w:bookmarkEnd w:id="144"/>
          </w:p>
        </w:tc>
      </w:tr>
    </w:tbl>
    <w:p>
      <w:pPr>
        <w:pStyle w:val="TextBody"/>
        <w:spacing w:before="280" w:after="120"/>
        <w:jc w:val="center"/>
        <w:rPr>
          <w:b/>
          <w:b/>
        </w:rPr>
      </w:pPr>
      <w:r>
        <w:rPr>
          <w:b/>
        </w:rPr>
        <w:t>9 kap.</w:t>
      </w:r>
    </w:p>
    <w:p>
      <w:pPr>
        <w:pStyle w:val="TextBody"/>
        <w:spacing w:before="0" w:after="120"/>
        <w:jc w:val="center"/>
        <w:rPr/>
      </w:pPr>
      <w:r>
        <w:rPr/>
        <w:t>1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Det</w:t>
            </w:r>
            <w:r>
              <w:rPr/>
              <w:t xml:space="preserve"> krävs marklov för</w:t>
            </w:r>
            <w:r>
              <w:rPr>
                <w:i/>
              </w:rPr>
              <w:t xml:space="preserve"> trädfällning och skogsplantering inom ett om</w:t>
              <w:softHyphen/>
              <w:t>råde med detaljplan, om kom</w:t>
              <w:softHyphen/>
              <w:t>mu</w:t>
              <w:softHyphen/>
              <w:t>nen har bestämt det i planen</w:t>
            </w:r>
            <w:r>
              <w:rPr/>
              <w:t>.</w:t>
            </w:r>
          </w:p>
        </w:tc>
        <w:tc>
          <w:tcPr>
            <w:tcW w:w="2950" w:type="dxa"/>
            <w:tcBorders/>
            <w:shd w:color="auto" w:fill="auto" w:val="clear"/>
          </w:tcPr>
          <w:p>
            <w:pPr>
              <w:pStyle w:val="TextBodyIndent"/>
              <w:widowControl w:val="false"/>
              <w:ind w:hanging="0"/>
              <w:rPr>
                <w:i/>
                <w:i/>
              </w:rPr>
            </w:pPr>
            <w:bookmarkStart w:id="145" w:name="_Hlk504729289"/>
            <w:r>
              <w:rPr>
                <w:i/>
              </w:rPr>
              <w:t>Kommunen får i detaljplan be</w:t>
              <w:softHyphen/>
              <w:t>stämma att det</w:t>
            </w:r>
            <w:r>
              <w:rPr/>
              <w:t xml:space="preserve"> krävs marklov</w:t>
            </w:r>
            <w:r>
              <w:rPr>
                <w:i/>
              </w:rPr>
              <w:t xml:space="preserve"> </w:t>
            </w:r>
            <w:r>
              <w:rPr/>
              <w:t>för</w:t>
            </w:r>
          </w:p>
          <w:p>
            <w:pPr>
              <w:pStyle w:val="TextBodyIndent"/>
              <w:widowControl w:val="false"/>
              <w:rPr>
                <w:i/>
                <w:i/>
              </w:rPr>
            </w:pPr>
            <w:bookmarkStart w:id="146" w:name="_Hlk504729289"/>
            <w:r>
              <w:rPr>
                <w:i/>
              </w:rPr>
              <w:t>1. trädfällning,</w:t>
            </w:r>
            <w:bookmarkEnd w:id="146"/>
          </w:p>
          <w:p>
            <w:pPr>
              <w:pStyle w:val="TextBodyIndent"/>
              <w:widowControl w:val="false"/>
              <w:rPr/>
            </w:pPr>
            <w:bookmarkStart w:id="147" w:name="_Hlk504729301"/>
            <w:r>
              <w:rPr>
                <w:i/>
              </w:rPr>
              <w:t>2. skogsplantering, och</w:t>
            </w:r>
            <w:bookmarkEnd w:id="147"/>
          </w:p>
        </w:tc>
      </w:tr>
      <w:tr>
        <w:trPr>
          <w:cantSplit w:val="true"/>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Pr>
          <w:p>
            <w:pPr>
              <w:pStyle w:val="TextBodyIndent"/>
              <w:widowControl w:val="false"/>
              <w:rPr>
                <w:i/>
                <w:i/>
              </w:rPr>
            </w:pPr>
            <w:r>
              <w:rPr>
                <w:i/>
              </w:rPr>
              <w:t>3. markåtgärder som kan för</w:t>
              <w:softHyphen/>
              <w:t>säm</w:t>
              <w:softHyphen/>
              <w:t>ra markens genomsläpplighet.</w:t>
            </w:r>
          </w:p>
          <w:p>
            <w:pPr>
              <w:pStyle w:val="TextBodyIndent"/>
              <w:widowControl w:val="false"/>
              <w:rPr>
                <w:i/>
                <w:i/>
              </w:rPr>
            </w:pPr>
            <w:r>
              <w:rPr>
                <w:i/>
              </w:rPr>
              <w:t>Punkten 3 gäller inte åt</w:t>
              <w:softHyphen/>
              <w:t>gär</w:t>
              <w:softHyphen/>
              <w:t>der för att anlägga gata, väg eller järn</w:t>
              <w:softHyphen/>
              <w:t>väg på mark som enligt detalj</w:t>
              <w:softHyphen/>
              <w:t>plan får användas för det ända</w:t>
              <w:softHyphen/>
              <w:t>målet.</w:t>
            </w:r>
          </w:p>
        </w:tc>
      </w:tr>
    </w:tbl>
    <w:p>
      <w:pPr>
        <w:pStyle w:val="Slutstreck"/>
        <w:rPr/>
      </w:pPr>
      <w:r>
        <w:rPr/>
        <w:t>                      </w:t>
      </w:r>
    </w:p>
    <w:p>
      <w:pPr>
        <w:pStyle w:val="TextBodyIndent"/>
        <w:rPr/>
      </w:pPr>
      <w:r>
        <w:rPr/>
        <w:t>1. Denna lag träder i kraft den 1 juli 2018.</w:t>
      </w:r>
    </w:p>
    <w:p>
      <w:pPr>
        <w:sectPr>
          <w:headerReference w:type="even" r:id="rId59"/>
          <w:headerReference w:type="default" r:id="rId60"/>
          <w:footerReference w:type="even" r:id="rId61"/>
          <w:footerReference w:type="default" r:id="rId6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i ärenden om antagande eller ändring av översiktsplan som har påbörjats före ikraft</w:t>
        <w:softHyphen/>
        <w:t>trädandet.</w:t>
      </w:r>
    </w:p>
    <w:p>
      <w:pPr>
        <w:pStyle w:val="Bilagarubrik"/>
        <w:spacing w:before="720" w:after="240"/>
        <w:rPr/>
      </w:pPr>
      <w:bookmarkStart w:id="148" w:name="_Toc508273110"/>
      <w:r>
        <w:rPr/>
        <w:t>Lagrådets yttrande</w:t>
      </w:r>
      <w:bookmarkEnd w:id="148"/>
    </w:p>
    <w:p>
      <w:pPr>
        <w:pStyle w:val="TextBody"/>
        <w:rPr/>
      </w:pPr>
      <w:r>
        <w:rPr/>
        <w:t>Utdrag ur protokoll vid sammanträde 2018-02-13</w:t>
      </w:r>
    </w:p>
    <w:p>
      <w:pPr>
        <w:pStyle w:val="TextBody"/>
        <w:rPr/>
      </w:pPr>
      <w:r>
        <w:rPr/>
      </w:r>
    </w:p>
    <w:p>
      <w:pPr>
        <w:pStyle w:val="TextBody"/>
        <w:rPr/>
      </w:pPr>
      <w:r>
        <w:rPr/>
        <w:t>Närvarande: F.d. justitieråden Gustaf Sandström och Christer Silfverberg samt justitierådet Anders Eka</w:t>
      </w:r>
    </w:p>
    <w:p>
      <w:pPr>
        <w:pStyle w:val="Rubrik2utannumrering"/>
        <w:rPr/>
      </w:pPr>
      <w:r>
        <w:rPr/>
        <w:t>En förbättrad beredskap i kommunerna för klimatets förändring</w:t>
      </w:r>
    </w:p>
    <w:p>
      <w:pPr>
        <w:pStyle w:val="TextBody"/>
        <w:rPr/>
      </w:pPr>
      <w:r>
        <w:rPr/>
        <w:t>Enligt en lagrådsremiss den 8 februari 2018 har regeringen (Miljö- och energidepartementet) beslutat inhämta Lagrådets yttrande över förslag till lag om ändring i plan- och bygglagen (2010:900).</w:t>
      </w:r>
    </w:p>
    <w:p>
      <w:pPr>
        <w:pStyle w:val="TextBody"/>
        <w:rPr/>
      </w:pPr>
      <w:r>
        <w:rPr/>
      </w:r>
    </w:p>
    <w:p>
      <w:pPr>
        <w:pStyle w:val="TextBody"/>
        <w:rPr/>
      </w:pPr>
      <w:r>
        <w:rPr/>
        <w:t>Förslaget har inför Lagrådet föredragits av rättssakkunnige Christoffer Sheats.</w:t>
      </w:r>
    </w:p>
    <w:p>
      <w:pPr>
        <w:pStyle w:val="TextBody"/>
        <w:rPr/>
      </w:pPr>
      <w:r>
        <w:rPr/>
      </w:r>
    </w:p>
    <w:p>
      <w:pPr>
        <w:pStyle w:val="TextBody"/>
        <w:rPr/>
      </w:pPr>
      <w:r>
        <w:rPr/>
        <w:t xml:space="preserve">Förslaget föranleder följande yttrande av </w:t>
      </w:r>
      <w:r>
        <w:rPr>
          <w:i/>
        </w:rPr>
        <w:t>Lagrådet</w:t>
      </w:r>
      <w:r>
        <w:rPr/>
        <w:t>:</w:t>
      </w:r>
    </w:p>
    <w:p>
      <w:pPr>
        <w:pStyle w:val="Rubrik4utannumrering"/>
        <w:rPr/>
      </w:pPr>
      <w:r>
        <w:rPr/>
        <w:t>3 kap. 5 §</w:t>
      </w:r>
    </w:p>
    <w:p>
      <w:pPr>
        <w:pStyle w:val="TextBody"/>
        <w:rPr/>
      </w:pPr>
      <w:r>
        <w:rPr/>
        <w:t>I 2 kap. 5 § första stycket 5 ställs krav att vid bl.a. planläggning lokali</w:t>
        <w:softHyphen/>
        <w:t>sera bebyggelse och byggnadsverk till mark som är lämpad för ända</w:t>
        <w:softHyphen/>
        <w:t>målet med hänsyn till risken för olyckor, översvämning och erosion. En</w:t>
        <w:softHyphen/>
        <w:t xml:space="preserve">ligt 3 kap. 4 § ska kommunen i översiktsplanen redovisa hur bl.a. detta allmänna intresse kommer att tillgodoses. </w:t>
      </w:r>
    </w:p>
    <w:p>
      <w:pPr>
        <w:pStyle w:val="TextBodyIndent"/>
        <w:rPr/>
      </w:pPr>
      <w:r>
        <w:rPr/>
        <w:t>De nämnda bestämmelserna avser inte den byggda miljön vilket där</w:t>
        <w:softHyphen/>
        <w:t>emot den nu aktuella paragrafen gör. Enligt punkt 7 ska av ”över</w:t>
        <w:softHyphen/>
        <w:t>sikts</w:t>
        <w:softHyphen/>
        <w:t>planen … framgå kommunens syn på risken för skador på den byggda miljön till följd av översvämning, ras, skred och erosion som är klimat</w:t>
        <w:softHyphen/>
        <w:t>rela</w:t>
        <w:softHyphen/>
        <w:t xml:space="preserve">terade samt på hur sådana risker kan minska eller upphöra.” </w:t>
      </w:r>
    </w:p>
    <w:p>
      <w:pPr>
        <w:pStyle w:val="TextBodyIndent"/>
        <w:rPr/>
      </w:pPr>
      <w:r>
        <w:rPr/>
        <w:t>Av den föreslagna lagtexten och författningskommentaren följer inte tydligt att de framtida skador som avses inte tar sikte på sådant som kan hänföras till redan inträffade klimatrelaterade översvämningar m.m. utan till – som det uttrycks i den allmänna motiveringen – ”klimateffekter som kan förväntas uppstå i närtid … (och) klimateffekter som kan förväntas i ett längre perspektiv.”</w:t>
      </w:r>
    </w:p>
    <w:p>
      <w:pPr>
        <w:pStyle w:val="TextBodyIndent"/>
        <w:rPr/>
      </w:pPr>
      <w:r>
        <w:rPr/>
        <w:t>Lagrådet föreslår att orden ”till följd av” ersätts med ”som kan följa av” för att markera att bestämmelsen är på detta sätt framåtsyftande.</w:t>
      </w:r>
    </w:p>
    <w:p>
      <w:pPr>
        <w:pStyle w:val="Rubrik4utannumrering"/>
        <w:rPr/>
      </w:pPr>
      <w:r>
        <w:rPr/>
        <w:t>9 kap. 12 §</w:t>
      </w:r>
    </w:p>
    <w:p>
      <w:pPr>
        <w:pStyle w:val="TextBody"/>
        <w:rPr/>
      </w:pPr>
      <w:r>
        <w:rPr/>
        <w:t>Vid föredragningen har, med utgångspunkt i alternativ som föredragan</w:t>
        <w:softHyphen/>
        <w:t>den tagit fram, diskuterats formuleringar av lagtexten som närmare följer den nuvarande lydelsen av paragrafen liksom av övriga bestämmelser om marklov (9 kap. 11 och 13 §§). En sådan anpassning uppnås om lag</w:t>
        <w:softHyphen/>
        <w:t>tex</w:t>
        <w:softHyphen/>
        <w:t>ten ges följande lydelse.</w:t>
      </w:r>
    </w:p>
    <w:p>
      <w:pPr>
        <w:pStyle w:val="TextBody"/>
        <w:rPr/>
      </w:pPr>
      <w:r>
        <w:rPr/>
      </w:r>
    </w:p>
    <w:p>
      <w:pPr>
        <w:pStyle w:val="TextBody"/>
        <w:rPr>
          <w:sz w:val="18"/>
          <w:szCs w:val="18"/>
        </w:rPr>
      </w:pPr>
      <w:r>
        <w:rPr>
          <w:sz w:val="18"/>
          <w:szCs w:val="18"/>
        </w:rPr>
        <w:t xml:space="preserve">Det krävs marklov, om kommunen har bestämt det i detaljplanen, för </w:t>
      </w:r>
    </w:p>
    <w:p>
      <w:pPr>
        <w:pStyle w:val="TextBodyIndent"/>
        <w:rPr>
          <w:sz w:val="18"/>
          <w:szCs w:val="18"/>
        </w:rPr>
      </w:pPr>
      <w:r>
        <w:rPr>
          <w:sz w:val="18"/>
          <w:szCs w:val="18"/>
        </w:rPr>
        <w:t>1. trädfällning,</w:t>
      </w:r>
    </w:p>
    <w:p>
      <w:pPr>
        <w:pStyle w:val="TextBodyIndent"/>
        <w:rPr>
          <w:sz w:val="18"/>
          <w:szCs w:val="18"/>
        </w:rPr>
      </w:pPr>
      <w:r>
        <w:rPr>
          <w:sz w:val="18"/>
          <w:szCs w:val="18"/>
        </w:rPr>
        <w:t>2. skogsplantering, och</w:t>
      </w:r>
    </w:p>
    <w:p>
      <w:pPr>
        <w:pStyle w:val="TextBodyIndent"/>
        <w:rPr>
          <w:sz w:val="18"/>
          <w:szCs w:val="18"/>
        </w:rPr>
      </w:pPr>
      <w:r>
        <w:rPr>
          <w:sz w:val="18"/>
          <w:szCs w:val="18"/>
        </w:rPr>
        <w:t>3. markåtgärder som kan försämra markens genomsläpplighet.</w:t>
      </w:r>
    </w:p>
    <w:p>
      <w:pPr>
        <w:sectPr>
          <w:headerReference w:type="even" r:id="rId63"/>
          <w:headerReference w:type="default" r:id="rId64"/>
          <w:footerReference w:type="even" r:id="rId65"/>
          <w:footerReference w:type="default" r:id="rId6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sz w:val="18"/>
          <w:szCs w:val="18"/>
        </w:rPr>
      </w:pPr>
      <w:r>
        <w:rPr>
          <w:sz w:val="18"/>
          <w:szCs w:val="18"/>
        </w:rPr>
        <w:t>Trots första stycket 3 krävs det inte marklov för åtgärder för att anlägga gata, väg eller järnväg på mark som enligt detaljplan får användas för det ändamålet.</w:t>
      </w:r>
    </w:p>
    <w:p>
      <w:pPr>
        <w:pStyle w:val="Proprubrik"/>
        <w:spacing w:before="720" w:after="190"/>
        <w:rPr/>
      </w:pPr>
      <w:sdt>
        <w:sdtPr>
          <w:id w:val="1981366115"/>
          <w:dataBinding w:prefixMappings="xmlns:ns0='http://rkdhs/mallar/lagstiftning/Prop/Prop.xsd'" w:xpath="/ns0:dokumentvärden[1]/ns0:departementsnamn[1]" w:storeItemID="{068625C3-B546-44A5-B525-B7CC092E5AD6}"/>
          <w:alias w:val="Departementsnamn"/>
          <w:text/>
        </w:sdtPr>
        <w:sdtContent>
          <w:r>
            <w:rPr/>
            <w:t>Miljö- och energidepartementet</w:t>
          </w:r>
        </w:sdtContent>
      </w:sdt>
    </w:p>
    <w:p>
      <w:pPr>
        <w:pStyle w:val="Proputdrag"/>
        <w:rPr/>
      </w:pPr>
      <w:bookmarkStart w:id="149" w:name="_Toc508273111"/>
      <w:r>
        <w:rPr/>
        <w:t xml:space="preserve">Utdrag ur protokoll vid regeringssammanträde </w:t>
      </w:r>
      <w:sdt>
        <w:sdtPr>
          <w:date w:fullDate="2018-03-08T00:00:00Z">
            <w:dateFormat w:val="'den' d MMMM yyyy"/>
            <w:lid w:val="sv-SE"/>
          </w:date>
        </w:sdtPr>
        <w:sdtContent>
          <w:r>
            <w:rPr/>
          </w:r>
          <w:r>
            <w:rPr/>
            <w:t>den 8 mars 2018</w:t>
          </w:r>
        </w:sdtContent>
      </w:sdt>
      <w:bookmarkEnd w:id="149"/>
    </w:p>
    <w:p>
      <w:pPr>
        <w:pStyle w:val="TextBody"/>
        <w:jc w:val="left"/>
        <w:rPr/>
      </w:pPr>
      <w:r>
        <w:rPr/>
      </w:r>
    </w:p>
    <w:p>
      <w:pPr>
        <w:pStyle w:val="TextBody"/>
        <w:jc w:val="left"/>
        <w:rPr/>
      </w:pPr>
      <w:r>
        <w:rPr/>
        <w:t xml:space="preserve">Närvarande: </w:t>
      </w:r>
      <w:sdt>
        <w:sdtPr>
          <w:id w:val="139416211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Bucht, Hultqvist, Regnér, Andersson, Hellmark Knutsson, Bolund, Damberg, Bah Kuhnke, Strandhäll, Shekarabi, Fridolin, Eriksson, Linde, Skog, Ekström, Eneroth</w:t>
          </w:r>
        </w:sdtContent>
      </w:sdt>
    </w:p>
    <w:p>
      <w:pPr>
        <w:pStyle w:val="TextBody"/>
        <w:jc w:val="left"/>
        <w:rPr/>
      </w:pPr>
      <w:r>
        <w:rPr/>
      </w:r>
    </w:p>
    <w:p>
      <w:pPr>
        <w:pStyle w:val="TextBody"/>
        <w:jc w:val="left"/>
        <w:rPr/>
      </w:pPr>
      <w:r>
        <w:rPr/>
        <w:t xml:space="preserve">Föredragande: statsrådet </w:t>
      </w:r>
      <w:sdt>
        <w:sdtPr>
          <w:id w:val="1118251510"/>
          <w:text w:multiLine="1"/>
          <w:alias w:val="Foredragande"/>
        </w:sdtPr>
        <w:sdtContent>
          <w:r>
            <w:rPr/>
            <w:t>Sko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4044083"/>
          <w:dataBinding w:prefixMappings="xmlns:ns0='http://rkdhs/mallar/lagstiftning/Prop/Prop.xsd'" w:xpath="/ns0:dokumentvärden[1]/ns0:titel[1]" w:storeItemID="{068625C3-B546-44A5-B525-B7CC092E5AD6}"/>
          <w:text w:multiLine="1"/>
          <w:alias w:val="Rubrik"/>
        </w:sdtPr>
        <w:sdtContent>
          <w:r>
            <w:rPr/>
            <w:t>Nationell strategi för klimatanpassning</w:t>
          </w:r>
        </w:sdtContent>
      </w:sdt>
    </w:p>
    <w:p>
      <w:pPr>
        <w:pStyle w:val="TextBody"/>
        <w:rPr/>
      </w:pPr>
      <w:r>
        <w:rPr/>
      </w:r>
    </w:p>
    <w:p>
      <w:pPr>
        <w:pStyle w:val="TextBodyIndent"/>
        <w:rPr/>
      </w:pPr>
      <w:r>
        <w:rPr/>
      </w:r>
    </w:p>
    <w:sectPr>
      <w:headerReference w:type="even" r:id="rId67"/>
      <w:headerReference w:type="default" r:id="rId68"/>
      <w:footerReference w:type="even" r:id="rId69"/>
      <w:footerReference w:type="default" r:id="rId7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224.</w:t>
      </w:r>
    </w:p>
  </w:footnote>
  <w:footnote w:id="3">
    <w:p>
      <w:pPr>
        <w:pStyle w:val="Footnote"/>
        <w:rPr/>
      </w:pPr>
      <w:r>
        <w:rPr>
          <w:rStyle w:val="FootnoteCharacters"/>
        </w:rPr>
        <w:footnoteRef/>
      </w:r>
      <w:r>
        <w:rPr/>
        <w:t xml:space="preserve"> </w:t>
      </w:r>
      <w:r>
        <w:rPr/>
        <w:t>Senaste lydelse 2014: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9587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0495"/>
                              <w:dataBinding w:prefixMappings="xmlns:ns0='http://rkdhs/mallar/lagstiftning/Prop/Prop.xsd'" w:xpath="/ns0:dokumentvärden[1]/ns0:dokumentnummer[1]" w:storeItemID="{068625C3-B546-44A5-B525-B7CC092E5AD6}"/>
                              <w:alias w:val="Nummer"/>
                              <w:text/>
                            </w:sdtPr>
                            <w:sdtContent>
                              <w:r>
                                <w:rPr>
                                  <w:color w:val="000000"/>
                                </w:rPr>
                                <w:t>2017/18: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3855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483558"/>
                        <w:dataBinding w:prefixMappings="xmlns:ns0='http://rkdhs/mallar/lagstiftning/Prop/Prop.xsd'" w:xpath="/ns0:dokumentvärden[1]/ns0:dokumentnummer[1]" w:storeItemID="{068625C3-B546-44A5-B525-B7CC092E5AD6}"/>
                        <w:alias w:val="Nummer"/>
                        <w:text/>
                      </w:sdtPr>
                      <w:sdtContent>
                        <w:r>
                          <w:rPr>
                            <w:color w:val="000000"/>
                          </w:rPr>
                          <w:t>2017/18:16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0574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186404"/>
                              <w:dataBinding w:prefixMappings="xmlns:ns0='http://rkdhs/mallar/lagstiftning/Prop/Prop.xsd'" w:xpath="/ns0:dokumentvärden[1]/ns0:dokumentnummer[1]" w:storeItemID="{068625C3-B546-44A5-B525-B7CC092E5AD6}"/>
                              <w:alias w:val="Nummer"/>
                              <w:text/>
                            </w:sdtPr>
                            <w:sdtContent>
                              <w:r>
                                <w:rPr>
                                  <w:color w:val="000000"/>
                                </w:rPr>
                                <w:t>2017/18: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2899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201643"/>
                        <w:dataBinding w:prefixMappings="xmlns:ns0='http://rkdhs/mallar/lagstiftning/Prop/Prop.xsd'" w:xpath="/ns0:dokumentvärden[1]/ns0:dokumentnummer[1]" w:storeItemID="{068625C3-B546-44A5-B525-B7CC092E5AD6}"/>
                        <w:alias w:val="Nummer"/>
                        <w:text/>
                      </w:sdtPr>
                      <w:sdtContent>
                        <w:r>
                          <w:rPr>
                            <w:color w:val="000000"/>
                          </w:rPr>
                          <w:t>2017/18:16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1892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318985"/>
                              <w:dataBinding w:prefixMappings="xmlns:ns0='http://rkdhs/mallar/lagstiftning/Prop/Prop.xsd'" w:xpath="/ns0:dokumentvärden[1]/ns0:dokumentnummer[1]" w:storeItemID="{068625C3-B546-44A5-B525-B7CC092E5AD6}"/>
                              <w:alias w:val="Nummer"/>
                              <w:text/>
                            </w:sdtPr>
                            <w:sdtContent>
                              <w:r>
                                <w:rPr>
                                  <w:color w:val="000000"/>
                                </w:rPr>
                                <w:t>2017/18: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518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467640"/>
                        <w:dataBinding w:prefixMappings="xmlns:ns0='http://rkdhs/mallar/lagstiftning/Prop/Prop.xsd'" w:xpath="/ns0:dokumentvärden[1]/ns0:dokumentnummer[1]" w:storeItemID="{068625C3-B546-44A5-B525-B7CC092E5AD6}"/>
                        <w:alias w:val="Nummer"/>
                        <w:text/>
                      </w:sdtPr>
                      <w:sdtContent>
                        <w:r>
                          <w:rPr>
                            <w:color w:val="000000"/>
                          </w:rPr>
                          <w:t>2017/18:16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2584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413199"/>
                              <w:dataBinding w:prefixMappings="xmlns:ns0='http://rkdhs/mallar/lagstiftning/Prop/Prop.xsd'" w:xpath="/ns0:dokumentvärden[1]/ns0:dokumentnummer[1]" w:storeItemID="{068625C3-B546-44A5-B525-B7CC092E5AD6}"/>
                              <w:alias w:val="Nummer"/>
                              <w:text/>
                            </w:sdtPr>
                            <w:sdtContent>
                              <w:r>
                                <w:rPr>
                                  <w:color w:val="000000"/>
                                </w:rPr>
                                <w:t>2017/18: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7136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027459"/>
                        <w:dataBinding w:prefixMappings="xmlns:ns0='http://rkdhs/mallar/lagstiftning/Prop/Prop.xsd'" w:xpath="/ns0:dokumentvärden[1]/ns0:dokumentnummer[1]" w:storeItemID="{068625C3-B546-44A5-B525-B7CC092E5AD6}"/>
                        <w:alias w:val="Nummer"/>
                        <w:text/>
                      </w:sdtPr>
                      <w:sdtContent>
                        <w:r>
                          <w:rPr>
                            <w:color w:val="000000"/>
                          </w:rPr>
                          <w:t>2017/18:16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4627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139485"/>
                              <w:dataBinding w:prefixMappings="xmlns:ns0='http://rkdhs/mallar/lagstiftning/Prop/Prop.xsd'" w:xpath="/ns0:dokumentvärden[1]/ns0:dokumentnummer[1]" w:storeItemID="{068625C3-B546-44A5-B525-B7CC092E5AD6}"/>
                              <w:alias w:val="Nummer"/>
                              <w:text/>
                            </w:sdtPr>
                            <w:sdtContent>
                              <w:r>
                                <w:rPr>
                                  <w:color w:val="000000"/>
                                </w:rPr>
                                <w:t>2017/18: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4161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151335"/>
                        <w:dataBinding w:prefixMappings="xmlns:ns0='http://rkdhs/mallar/lagstiftning/Prop/Prop.xsd'" w:xpath="/ns0:dokumentvärden[1]/ns0:dokumentnummer[1]" w:storeItemID="{068625C3-B546-44A5-B525-B7CC092E5AD6}"/>
                        <w:alias w:val="Nummer"/>
                        <w:text/>
                      </w:sdtPr>
                      <w:sdtContent>
                        <w:r>
                          <w:rPr>
                            <w:color w:val="000000"/>
                          </w:rPr>
                          <w:t>2017/18:16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7153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8714018"/>
                              <w:dataBinding w:prefixMappings="xmlns:ns0='http://rkdhs/mallar/lagstiftning/Prop/Prop.xsd'" w:xpath="/ns0:dokumentvärden[1]/ns0:dokumentnummer[1]" w:storeItemID="{068625C3-B546-44A5-B525-B7CC092E5AD6}"/>
                              <w:alias w:val="Nummer"/>
                              <w:text/>
                            </w:sdtPr>
                            <w:sdtContent>
                              <w:r>
                                <w:rPr>
                                  <w:color w:val="000000"/>
                                </w:rPr>
                                <w:t>2017/18: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4446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111884"/>
                        <w:dataBinding w:prefixMappings="xmlns:ns0='http://rkdhs/mallar/lagstiftning/Prop/Prop.xsd'" w:xpath="/ns0:dokumentvärden[1]/ns0:dokumentnummer[1]" w:storeItemID="{068625C3-B546-44A5-B525-B7CC092E5AD6}"/>
                        <w:alias w:val="Nummer"/>
                        <w:text/>
                      </w:sdtPr>
                      <w:sdtContent>
                        <w:r>
                          <w:rPr>
                            <w:color w:val="000000"/>
                          </w:rPr>
                          <w:t>2017/18:16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142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388810"/>
                              <w:dataBinding w:prefixMappings="xmlns:ns0='http://rkdhs/mallar/lagstiftning/Prop/Prop.xsd'" w:xpath="/ns0:dokumentvärden[1]/ns0:dokumentnummer[1]" w:storeItemID="{068625C3-B546-44A5-B525-B7CC092E5AD6}"/>
                              <w:alias w:val="Nummer"/>
                              <w:text/>
                            </w:sdtPr>
                            <w:sdtContent>
                              <w:r>
                                <w:rPr>
                                  <w:color w:val="000000"/>
                                </w:rPr>
                                <w:t>2017/18: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9227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553422"/>
                        <w:dataBinding w:prefixMappings="xmlns:ns0='http://rkdhs/mallar/lagstiftning/Prop/Prop.xsd'" w:xpath="/ns0:dokumentvärden[1]/ns0:dokumentnummer[1]" w:storeItemID="{068625C3-B546-44A5-B525-B7CC092E5AD6}"/>
                        <w:alias w:val="Nummer"/>
                        <w:text/>
                      </w:sdtPr>
                      <w:sdtContent>
                        <w:r>
                          <w:rPr>
                            <w:color w:val="000000"/>
                          </w:rPr>
                          <w:t>2017/18:16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3110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378780"/>
                              <w:dataBinding w:prefixMappings="xmlns:ns0='http://rkdhs/mallar/lagstiftning/Prop/Prop.xsd'" w:xpath="/ns0:dokumentvärden[1]/ns0:dokumentnummer[1]" w:storeItemID="{068625C3-B546-44A5-B525-B7CC092E5AD6}"/>
                              <w:alias w:val="Nummer"/>
                              <w:text/>
                            </w:sdtPr>
                            <w:sdtContent>
                              <w:r>
                                <w:rPr>
                                  <w:color w:val="000000"/>
                                </w:rPr>
                                <w:t>2017/18: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6749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9349991"/>
                        <w:dataBinding w:prefixMappings="xmlns:ns0='http://rkdhs/mallar/lagstiftning/Prop/Prop.xsd'" w:xpath="/ns0:dokumentvärden[1]/ns0:dokumentnummer[1]" w:storeItemID="{068625C3-B546-44A5-B525-B7CC092E5AD6}"/>
                        <w:alias w:val="Nummer"/>
                        <w:text/>
                      </w:sdtPr>
                      <w:sdtContent>
                        <w:r>
                          <w:rPr>
                            <w:color w:val="000000"/>
                          </w:rPr>
                          <w:t>2017/18:16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5361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264243"/>
                              <w:dataBinding w:prefixMappings="xmlns:ns0='http://rkdhs/mallar/lagstiftning/Prop/Prop.xsd'" w:xpath="/ns0:dokumentvärden[1]/ns0:dokumentnummer[1]" w:storeItemID="{068625C3-B546-44A5-B525-B7CC092E5AD6}"/>
                              <w:alias w:val="Nummer"/>
                              <w:text/>
                            </w:sdtPr>
                            <w:sdtContent>
                              <w:r>
                                <w:rPr>
                                  <w:color w:val="000000"/>
                                </w:rPr>
                                <w:t>2017/18: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4357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90766"/>
                        <w:dataBinding w:prefixMappings="xmlns:ns0='http://rkdhs/mallar/lagstiftning/Prop/Prop.xsd'" w:xpath="/ns0:dokumentvärden[1]/ns0:dokumentnummer[1]" w:storeItemID="{068625C3-B546-44A5-B525-B7CC092E5AD6}"/>
                        <w:alias w:val="Nummer"/>
                        <w:text/>
                      </w:sdtPr>
                      <w:sdtContent>
                        <w:r>
                          <w:rPr>
                            <w:color w:val="000000"/>
                          </w:rPr>
                          <w:t>2017/18:16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1193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058376"/>
                              <w:dataBinding w:prefixMappings="xmlns:ns0='http://rkdhs/mallar/lagstiftning/Prop/Prop.xsd'" w:xpath="/ns0:dokumentvärden[1]/ns0:dokumentnummer[1]" w:storeItemID="{068625C3-B546-44A5-B525-B7CC092E5AD6}"/>
                              <w:alias w:val="Nummer"/>
                              <w:text/>
                            </w:sdtPr>
                            <w:sdtContent>
                              <w:r>
                                <w:rPr>
                                  <w:color w:val="000000"/>
                                </w:rPr>
                                <w:t>2017/18:163</w:t>
                              </w:r>
                            </w:sdtContent>
                          </w:sdt>
                        </w:p>
                        <w:p>
                          <w:pPr>
                            <w:pStyle w:val="TextBody"/>
                            <w:rPr>
                              <w:color w:val="000000"/>
                            </w:rPr>
                          </w:pPr>
                          <w:sdt>
                            <w:sdtPr>
                              <w:id w:val="19439319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91480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6884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115297"/>
                        <w:dataBinding w:prefixMappings="xmlns:ns0='http://rkdhs/mallar/lagstiftning/Prop/Prop.xsd'" w:xpath="/ns0:dokumentvärden[1]/ns0:dokumentnummer[1]" w:storeItemID="{068625C3-B546-44A5-B525-B7CC092E5AD6}"/>
                        <w:alias w:val="Nummer"/>
                        <w:text/>
                      </w:sdtPr>
                      <w:sdtContent>
                        <w:r>
                          <w:rPr>
                            <w:color w:val="000000"/>
                          </w:rPr>
                          <w:t>2017/18:163</w:t>
                        </w:r>
                      </w:sdtContent>
                    </w:sdt>
                  </w:p>
                  <w:p>
                    <w:pPr>
                      <w:pStyle w:val="TextBody"/>
                      <w:rPr>
                        <w:color w:val="000000"/>
                      </w:rPr>
                    </w:pPr>
                    <w:sdt>
                      <w:sdtPr>
                        <w:id w:val="15261701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47062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3159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689297"/>
                              <w:dataBinding w:prefixMappings="xmlns:ns0='http://rkdhs/mallar/lagstiftning/Prop/Prop.xsd'" w:xpath="/ns0:dokumentvärden[1]/ns0:dokumentnummer[1]" w:storeItemID="{068625C3-B546-44A5-B525-B7CC092E5AD6}"/>
                              <w:alias w:val="Nummer"/>
                              <w:text/>
                            </w:sdtPr>
                            <w:sdtContent>
                              <w:r>
                                <w:rPr>
                                  <w:color w:val="000000"/>
                                </w:rPr>
                                <w:t>2017/18:163</w:t>
                              </w:r>
                            </w:sdtContent>
                          </w:sdt>
                        </w:p>
                        <w:p>
                          <w:pPr>
                            <w:pStyle w:val="TextBody"/>
                            <w:rPr>
                              <w:color w:val="000000"/>
                            </w:rPr>
                          </w:pPr>
                          <w:sdt>
                            <w:sdtPr>
                              <w:id w:val="2239845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13237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330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7129089"/>
                        <w:dataBinding w:prefixMappings="xmlns:ns0='http://rkdhs/mallar/lagstiftning/Prop/Prop.xsd'" w:xpath="/ns0:dokumentvärden[1]/ns0:dokumentnummer[1]" w:storeItemID="{068625C3-B546-44A5-B525-B7CC092E5AD6}"/>
                        <w:alias w:val="Nummer"/>
                        <w:text/>
                      </w:sdtPr>
                      <w:sdtContent>
                        <w:r>
                          <w:rPr>
                            <w:color w:val="000000"/>
                          </w:rPr>
                          <w:t>2017/18:163</w:t>
                        </w:r>
                      </w:sdtContent>
                    </w:sdt>
                  </w:p>
                  <w:p>
                    <w:pPr>
                      <w:pStyle w:val="TextBody"/>
                      <w:rPr>
                        <w:color w:val="000000"/>
                      </w:rPr>
                    </w:pPr>
                    <w:sdt>
                      <w:sdtPr>
                        <w:id w:val="16169564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36148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5184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820449"/>
                              <w:dataBinding w:prefixMappings="xmlns:ns0='http://rkdhs/mallar/lagstiftning/Prop/Prop.xsd'" w:xpath="/ns0:dokumentvärden[1]/ns0:dokumentnummer[1]" w:storeItemID="{068625C3-B546-44A5-B525-B7CC092E5AD6}"/>
                              <w:alias w:val="Nummer"/>
                              <w:text/>
                            </w:sdtPr>
                            <w:sdtContent>
                              <w:r>
                                <w:rPr>
                                  <w:color w:val="000000"/>
                                </w:rPr>
                                <w:t>2017/18: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1442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435807"/>
                        <w:dataBinding w:prefixMappings="xmlns:ns0='http://rkdhs/mallar/lagstiftning/Prop/Prop.xsd'" w:xpath="/ns0:dokumentvärden[1]/ns0:dokumentnummer[1]" w:storeItemID="{068625C3-B546-44A5-B525-B7CC092E5AD6}"/>
                        <w:alias w:val="Nummer"/>
                        <w:text/>
                      </w:sdtPr>
                      <w:sdtContent>
                        <w:r>
                          <w:rPr>
                            <w:color w:val="000000"/>
                          </w:rPr>
                          <w:t>2017/18:16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2082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337654"/>
                              <w:dataBinding w:prefixMappings="xmlns:ns0='http://rkdhs/mallar/lagstiftning/Prop/Prop.xsd'" w:xpath="/ns0:dokumentvärden[1]/ns0:dokumentnummer[1]" w:storeItemID="{068625C3-B546-44A5-B525-B7CC092E5AD6}"/>
                              <w:alias w:val="Nummer"/>
                              <w:text/>
                            </w:sdtPr>
                            <w:sdtContent>
                              <w:r>
                                <w:rPr>
                                  <w:color w:val="000000"/>
                                </w:rPr>
                                <w:t>2017/18:163</w:t>
                              </w:r>
                            </w:sdtContent>
                          </w:sdt>
                        </w:p>
                        <w:p>
                          <w:pPr>
                            <w:pStyle w:val="TextBody"/>
                            <w:rPr>
                              <w:color w:val="000000"/>
                            </w:rPr>
                          </w:pPr>
                          <w:sdt>
                            <w:sdtPr>
                              <w:id w:val="19128926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26151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3325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188964"/>
                        <w:dataBinding w:prefixMappings="xmlns:ns0='http://rkdhs/mallar/lagstiftning/Prop/Prop.xsd'" w:xpath="/ns0:dokumentvärden[1]/ns0:dokumentnummer[1]" w:storeItemID="{068625C3-B546-44A5-B525-B7CC092E5AD6}"/>
                        <w:alias w:val="Nummer"/>
                        <w:text/>
                      </w:sdtPr>
                      <w:sdtContent>
                        <w:r>
                          <w:rPr>
                            <w:color w:val="000000"/>
                          </w:rPr>
                          <w:t>2017/18:163</w:t>
                        </w:r>
                      </w:sdtContent>
                    </w:sdt>
                  </w:p>
                  <w:p>
                    <w:pPr>
                      <w:pStyle w:val="TextBody"/>
                      <w:rPr>
                        <w:color w:val="000000"/>
                      </w:rPr>
                    </w:pPr>
                    <w:sdt>
                      <w:sdtPr>
                        <w:id w:val="2799298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77305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691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400926"/>
                              <w:dataBinding w:prefixMappings="xmlns:ns0='http://rkdhs/mallar/lagstiftning/Prop/Prop.xsd'" w:xpath="/ns0:dokumentvärden[1]/ns0:dokumentnummer[1]" w:storeItemID="{068625C3-B546-44A5-B525-B7CC092E5AD6}"/>
                              <w:alias w:val="Nummer"/>
                              <w:text/>
                            </w:sdtPr>
                            <w:sdtContent>
                              <w:r>
                                <w:rPr>
                                  <w:color w:val="000000"/>
                                </w:rPr>
                                <w:t>2017/18:163</w:t>
                              </w:r>
                            </w:sdtContent>
                          </w:sdt>
                        </w:p>
                        <w:p>
                          <w:pPr>
                            <w:pStyle w:val="TextBody"/>
                            <w:rPr>
                              <w:color w:val="000000"/>
                            </w:rPr>
                          </w:pPr>
                          <w:sdt>
                            <w:sdtPr>
                              <w:id w:val="467553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0876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3859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556366"/>
                        <w:dataBinding w:prefixMappings="xmlns:ns0='http://rkdhs/mallar/lagstiftning/Prop/Prop.xsd'" w:xpath="/ns0:dokumentvärden[1]/ns0:dokumentnummer[1]" w:storeItemID="{068625C3-B546-44A5-B525-B7CC092E5AD6}"/>
                        <w:alias w:val="Nummer"/>
                        <w:text/>
                      </w:sdtPr>
                      <w:sdtContent>
                        <w:r>
                          <w:rPr>
                            <w:color w:val="000000"/>
                          </w:rPr>
                          <w:t>2017/18:163</w:t>
                        </w:r>
                      </w:sdtContent>
                    </w:sdt>
                  </w:p>
                  <w:p>
                    <w:pPr>
                      <w:pStyle w:val="TextBody"/>
                      <w:rPr>
                        <w:color w:val="000000"/>
                      </w:rPr>
                    </w:pPr>
                    <w:sdt>
                      <w:sdtPr>
                        <w:id w:val="9980341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13109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2923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000187"/>
                              <w:dataBinding w:prefixMappings="xmlns:ns0='http://rkdhs/mallar/lagstiftning/Prop/Prop.xsd'" w:xpath="/ns0:dokumentvärden[1]/ns0:dokumentnummer[1]" w:storeItemID="{068625C3-B546-44A5-B525-B7CC092E5AD6}"/>
                              <w:alias w:val="Nummer"/>
                              <w:text/>
                            </w:sdtPr>
                            <w:sdtContent>
                              <w:r>
                                <w:rPr>
                                  <w:color w:val="000000"/>
                                </w:rPr>
                                <w:t>2017/18:163</w:t>
                              </w:r>
                            </w:sdtContent>
                          </w:sdt>
                        </w:p>
                        <w:p>
                          <w:pPr>
                            <w:pStyle w:val="TextBody"/>
                            <w:rPr>
                              <w:color w:val="000000"/>
                            </w:rPr>
                          </w:pPr>
                          <w:sdt>
                            <w:sdtPr>
                              <w:id w:val="17543862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32146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3606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903793"/>
                        <w:dataBinding w:prefixMappings="xmlns:ns0='http://rkdhs/mallar/lagstiftning/Prop/Prop.xsd'" w:xpath="/ns0:dokumentvärden[1]/ns0:dokumentnummer[1]" w:storeItemID="{068625C3-B546-44A5-B525-B7CC092E5AD6}"/>
                        <w:alias w:val="Nummer"/>
                        <w:text/>
                      </w:sdtPr>
                      <w:sdtContent>
                        <w:r>
                          <w:rPr>
                            <w:color w:val="000000"/>
                          </w:rPr>
                          <w:t>2017/18:163</w:t>
                        </w:r>
                      </w:sdtContent>
                    </w:sdt>
                  </w:p>
                  <w:p>
                    <w:pPr>
                      <w:pStyle w:val="TextBody"/>
                      <w:rPr>
                        <w:color w:val="000000"/>
                      </w:rPr>
                    </w:pPr>
                    <w:sdt>
                      <w:sdtPr>
                        <w:id w:val="12038978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174114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6"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6893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5395091"/>
                              <w:dataBinding w:prefixMappings="xmlns:ns0='http://rkdhs/mallar/lagstiftning/Prop/Prop.xsd'" w:xpath="/ns0:dokumentvärden[1]/ns0:dokumentnummer[1]" w:storeItemID="{068625C3-B546-44A5-B525-B7CC092E5AD6}"/>
                              <w:alias w:val="Nummer"/>
                              <w:text/>
                            </w:sdtPr>
                            <w:sdtContent>
                              <w:r>
                                <w:rPr>
                                  <w:color w:val="000000"/>
                                </w:rPr>
                                <w:t>2017/18:163</w:t>
                              </w:r>
                            </w:sdtContent>
                          </w:sdt>
                        </w:p>
                        <w:p>
                          <w:pPr>
                            <w:pStyle w:val="TextBody"/>
                            <w:rPr>
                              <w:color w:val="000000"/>
                            </w:rPr>
                          </w:pPr>
                          <w:sdt>
                            <w:sdtPr>
                              <w:id w:val="3342811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67463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7318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534028"/>
                        <w:dataBinding w:prefixMappings="xmlns:ns0='http://rkdhs/mallar/lagstiftning/Prop/Prop.xsd'" w:xpath="/ns0:dokumentvärden[1]/ns0:dokumentnummer[1]" w:storeItemID="{068625C3-B546-44A5-B525-B7CC092E5AD6}"/>
                        <w:alias w:val="Nummer"/>
                        <w:text/>
                      </w:sdtPr>
                      <w:sdtContent>
                        <w:r>
                          <w:rPr>
                            <w:color w:val="000000"/>
                          </w:rPr>
                          <w:t>2017/18:163</w:t>
                        </w:r>
                      </w:sdtContent>
                    </w:sdt>
                  </w:p>
                  <w:p>
                    <w:pPr>
                      <w:pStyle w:val="TextBody"/>
                      <w:rPr>
                        <w:color w:val="000000"/>
                      </w:rPr>
                    </w:pPr>
                    <w:sdt>
                      <w:sdtPr>
                        <w:id w:val="21340835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4414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1289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48154"/>
                              <w:dataBinding w:prefixMappings="xmlns:ns0='http://rkdhs/mallar/lagstiftning/Prop/Prop.xsd'" w:xpath="/ns0:dokumentvärden[1]/ns0:dokumentnummer[1]" w:storeItemID="{068625C3-B546-44A5-B525-B7CC092E5AD6}"/>
                              <w:alias w:val="Nummer"/>
                              <w:text/>
                            </w:sdtPr>
                            <w:sdtContent>
                              <w:r>
                                <w:rPr>
                                  <w:color w:val="000000"/>
                                </w:rPr>
                                <w:t>2017/18:163</w:t>
                              </w:r>
                            </w:sdtContent>
                          </w:sdt>
                        </w:p>
                        <w:p>
                          <w:pPr>
                            <w:pStyle w:val="TextBody"/>
                            <w:rPr>
                              <w:color w:val="000000"/>
                            </w:rPr>
                          </w:pPr>
                          <w:sdt>
                            <w:sdtPr>
                              <w:id w:val="2647701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60897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9078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7649073"/>
                        <w:dataBinding w:prefixMappings="xmlns:ns0='http://rkdhs/mallar/lagstiftning/Prop/Prop.xsd'" w:xpath="/ns0:dokumentvärden[1]/ns0:dokumentnummer[1]" w:storeItemID="{068625C3-B546-44A5-B525-B7CC092E5AD6}"/>
                        <w:alias w:val="Nummer"/>
                        <w:text/>
                      </w:sdtPr>
                      <w:sdtContent>
                        <w:r>
                          <w:rPr>
                            <w:color w:val="000000"/>
                          </w:rPr>
                          <w:t>2017/18:163</w:t>
                        </w:r>
                      </w:sdtContent>
                    </w:sdt>
                  </w:p>
                  <w:p>
                    <w:pPr>
                      <w:pStyle w:val="TextBody"/>
                      <w:rPr>
                        <w:color w:val="000000"/>
                      </w:rPr>
                    </w:pPr>
                    <w:sdt>
                      <w:sdtPr>
                        <w:id w:val="15328470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86623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260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148272"/>
                              <w:dataBinding w:prefixMappings="xmlns:ns0='http://rkdhs/mallar/lagstiftning/Prop/Prop.xsd'" w:xpath="/ns0:dokumentvärden[1]/ns0:dokumentnummer[1]" w:storeItemID="{068625C3-B546-44A5-B525-B7CC092E5AD6}"/>
                              <w:alias w:val="Nummer"/>
                              <w:text/>
                            </w:sdtPr>
                            <w:sdtContent>
                              <w:r>
                                <w:rPr>
                                  <w:color w:val="000000"/>
                                </w:rPr>
                                <w:t>2017/18:163</w:t>
                              </w:r>
                            </w:sdtContent>
                          </w:sdt>
                        </w:p>
                        <w:p>
                          <w:pPr>
                            <w:pStyle w:val="TextBody"/>
                            <w:rPr>
                              <w:color w:val="000000"/>
                            </w:rPr>
                          </w:pPr>
                          <w:sdt>
                            <w:sdtPr>
                              <w:id w:val="10082428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14217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2248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866099"/>
                        <w:dataBinding w:prefixMappings="xmlns:ns0='http://rkdhs/mallar/lagstiftning/Prop/Prop.xsd'" w:xpath="/ns0:dokumentvärden[1]/ns0:dokumentnummer[1]" w:storeItemID="{068625C3-B546-44A5-B525-B7CC092E5AD6}"/>
                        <w:alias w:val="Nummer"/>
                        <w:text/>
                      </w:sdtPr>
                      <w:sdtContent>
                        <w:r>
                          <w:rPr>
                            <w:color w:val="000000"/>
                          </w:rPr>
                          <w:t>2017/18:163</w:t>
                        </w:r>
                      </w:sdtContent>
                    </w:sdt>
                  </w:p>
                  <w:p>
                    <w:pPr>
                      <w:pStyle w:val="TextBody"/>
                      <w:rPr>
                        <w:color w:val="000000"/>
                      </w:rPr>
                    </w:pPr>
                    <w:sdt>
                      <w:sdtPr>
                        <w:id w:val="2693194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5467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7211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68531"/>
                              <w:dataBinding w:prefixMappings="xmlns:ns0='http://rkdhs/mallar/lagstiftning/Prop/Prop.xsd'" w:xpath="/ns0:dokumentvärden[1]/ns0:dokumentnummer[1]" w:storeItemID="{068625C3-B546-44A5-B525-B7CC092E5AD6}"/>
                              <w:alias w:val="Nummer"/>
                              <w:text/>
                            </w:sdtPr>
                            <w:sdtContent>
                              <w:r>
                                <w:rPr>
                                  <w:color w:val="000000"/>
                                </w:rPr>
                                <w:t>2017/18:163</w:t>
                              </w:r>
                            </w:sdtContent>
                          </w:sdt>
                        </w:p>
                        <w:p>
                          <w:pPr>
                            <w:pStyle w:val="TextBody"/>
                            <w:rPr>
                              <w:color w:val="000000"/>
                            </w:rPr>
                          </w:pPr>
                          <w:sdt>
                            <w:sdtPr>
                              <w:id w:val="2706272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970051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1871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741292"/>
                        <w:dataBinding w:prefixMappings="xmlns:ns0='http://rkdhs/mallar/lagstiftning/Prop/Prop.xsd'" w:xpath="/ns0:dokumentvärden[1]/ns0:dokumentnummer[1]" w:storeItemID="{068625C3-B546-44A5-B525-B7CC092E5AD6}"/>
                        <w:alias w:val="Nummer"/>
                        <w:text/>
                      </w:sdtPr>
                      <w:sdtContent>
                        <w:r>
                          <w:rPr>
                            <w:color w:val="000000"/>
                          </w:rPr>
                          <w:t>2017/18:163</w:t>
                        </w:r>
                      </w:sdtContent>
                    </w:sdt>
                  </w:p>
                  <w:p>
                    <w:pPr>
                      <w:pStyle w:val="TextBody"/>
                      <w:rPr>
                        <w:color w:val="000000"/>
                      </w:rPr>
                    </w:pPr>
                    <w:sdt>
                      <w:sdtPr>
                        <w:id w:val="148250616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113455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4577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550098"/>
                              <w:dataBinding w:prefixMappings="xmlns:ns0='http://rkdhs/mallar/lagstiftning/Prop/Prop.xsd'" w:xpath="/ns0:dokumentvärden[1]/ns0:dokumentnummer[1]" w:storeItemID="{068625C3-B546-44A5-B525-B7CC092E5AD6}"/>
                              <w:alias w:val="Nummer"/>
                              <w:text/>
                            </w:sdtPr>
                            <w:sdtContent>
                              <w:r>
                                <w:rPr>
                                  <w:color w:val="000000"/>
                                </w:rPr>
                                <w:t>2017/18:163</w:t>
                              </w:r>
                            </w:sdtContent>
                          </w:sdt>
                        </w:p>
                        <w:p>
                          <w:pPr>
                            <w:pStyle w:val="TextBody"/>
                            <w:rPr>
                              <w:color w:val="000000"/>
                            </w:rPr>
                          </w:pPr>
                          <w:sdt>
                            <w:sdtPr>
                              <w:id w:val="9356530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8403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9291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608610"/>
                        <w:dataBinding w:prefixMappings="xmlns:ns0='http://rkdhs/mallar/lagstiftning/Prop/Prop.xsd'" w:xpath="/ns0:dokumentvärden[1]/ns0:dokumentnummer[1]" w:storeItemID="{068625C3-B546-44A5-B525-B7CC092E5AD6}"/>
                        <w:alias w:val="Nummer"/>
                        <w:text/>
                      </w:sdtPr>
                      <w:sdtContent>
                        <w:r>
                          <w:rPr>
                            <w:color w:val="000000"/>
                          </w:rPr>
                          <w:t>2017/18:163</w:t>
                        </w:r>
                      </w:sdtContent>
                    </w:sdt>
                  </w:p>
                  <w:p>
                    <w:pPr>
                      <w:pStyle w:val="TextBody"/>
                      <w:rPr>
                        <w:color w:val="000000"/>
                      </w:rPr>
                    </w:pPr>
                    <w:sdt>
                      <w:sdtPr>
                        <w:id w:val="19195617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67336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4318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3973500"/>
                              <w:dataBinding w:prefixMappings="xmlns:ns0='http://rkdhs/mallar/lagstiftning/Prop/Prop.xsd'" w:xpath="/ns0:dokumentvärden[1]/ns0:dokumentnummer[1]" w:storeItemID="{068625C3-B546-44A5-B525-B7CC092E5AD6}"/>
                              <w:alias w:val="Nummer"/>
                              <w:text/>
                            </w:sdtPr>
                            <w:sdtContent>
                              <w:r>
                                <w:rPr>
                                  <w:color w:val="000000"/>
                                </w:rPr>
                                <w:t>2017/18: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3751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213453"/>
                        <w:dataBinding w:prefixMappings="xmlns:ns0='http://rkdhs/mallar/lagstiftning/Prop/Prop.xsd'" w:xpath="/ns0:dokumentvärden[1]/ns0:dokumentnummer[1]" w:storeItemID="{068625C3-B546-44A5-B525-B7CC092E5AD6}"/>
                        <w:alias w:val="Nummer"/>
                        <w:text/>
                      </w:sdtPr>
                      <w:sdtContent>
                        <w:r>
                          <w:rPr>
                            <w:color w:val="000000"/>
                          </w:rPr>
                          <w:t>2017/18:16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587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335894"/>
                              <w:dataBinding w:prefixMappings="xmlns:ns0='http://rkdhs/mallar/lagstiftning/Prop/Prop.xsd'" w:xpath="/ns0:dokumentvärden[1]/ns0:dokumentnummer[1]" w:storeItemID="{068625C3-B546-44A5-B525-B7CC092E5AD6}"/>
                              <w:alias w:val="Nummer"/>
                              <w:text/>
                            </w:sdtPr>
                            <w:sdtContent>
                              <w:r>
                                <w:rPr>
                                  <w:color w:val="000000"/>
                                </w:rPr>
                                <w:t>2017/18: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5194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325116"/>
                        <w:dataBinding w:prefixMappings="xmlns:ns0='http://rkdhs/mallar/lagstiftning/Prop/Prop.xsd'" w:xpath="/ns0:dokumentvärden[1]/ns0:dokumentnummer[1]" w:storeItemID="{068625C3-B546-44A5-B525-B7CC092E5AD6}"/>
                        <w:alias w:val="Nummer"/>
                        <w:text/>
                      </w:sdtPr>
                      <w:sdtContent>
                        <w:r>
                          <w:rPr>
                            <w:color w:val="000000"/>
                          </w:rPr>
                          <w:t>2017/18:16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2605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225034"/>
                              <w:dataBinding w:prefixMappings="xmlns:ns0='http://rkdhs/mallar/lagstiftning/Prop/Prop.xsd'" w:xpath="/ns0:dokumentvärden[1]/ns0:dokumentnummer[1]" w:storeItemID="{068625C3-B546-44A5-B525-B7CC092E5AD6}"/>
                              <w:alias w:val="Nummer"/>
                              <w:text/>
                            </w:sdtPr>
                            <w:sdtContent>
                              <w:r>
                                <w:rPr>
                                  <w:color w:val="000000"/>
                                </w:rPr>
                                <w:t>2017/18: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6858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807928"/>
                        <w:dataBinding w:prefixMappings="xmlns:ns0='http://rkdhs/mallar/lagstiftning/Prop/Prop.xsd'" w:xpath="/ns0:dokumentvärden[1]/ns0:dokumentnummer[1]" w:storeItemID="{068625C3-B546-44A5-B525-B7CC092E5AD6}"/>
                        <w:alias w:val="Nummer"/>
                        <w:text/>
                      </w:sdtPr>
                      <w:sdtContent>
                        <w:r>
                          <w:rPr>
                            <w:color w:val="000000"/>
                          </w:rPr>
                          <w:t>2017/18:16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0956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975493"/>
                              <w:dataBinding w:prefixMappings="xmlns:ns0='http://rkdhs/mallar/lagstiftning/Prop/Prop.xsd'" w:xpath="/ns0:dokumentvärden[1]/ns0:dokumentnummer[1]" w:storeItemID="{068625C3-B546-44A5-B525-B7CC092E5AD6}"/>
                              <w:alias w:val="Nummer"/>
                              <w:text/>
                            </w:sdtPr>
                            <w:sdtContent>
                              <w:r>
                                <w:rPr>
                                  <w:color w:val="000000"/>
                                </w:rPr>
                                <w:t>2017/18: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7845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455002"/>
                        <w:dataBinding w:prefixMappings="xmlns:ns0='http://rkdhs/mallar/lagstiftning/Prop/Prop.xsd'" w:xpath="/ns0:dokumentvärden[1]/ns0:dokumentnummer[1]" w:storeItemID="{068625C3-B546-44A5-B525-B7CC092E5AD6}"/>
                        <w:alias w:val="Nummer"/>
                        <w:text/>
                      </w:sdtPr>
                      <w:sdtContent>
                        <w:r>
                          <w:rPr>
                            <w:color w:val="000000"/>
                          </w:rPr>
                          <w:t>2017/18:16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4921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109988"/>
                              <w:dataBinding w:prefixMappings="xmlns:ns0='http://rkdhs/mallar/lagstiftning/Prop/Prop.xsd'" w:xpath="/ns0:dokumentvärden[1]/ns0:dokumentnummer[1]" w:storeItemID="{068625C3-B546-44A5-B525-B7CC092E5AD6}"/>
                              <w:alias w:val="Nummer"/>
                              <w:text/>
                            </w:sdtPr>
                            <w:sdtContent>
                              <w:r>
                                <w:rPr>
                                  <w:color w:val="000000"/>
                                </w:rPr>
                                <w:t>2017/18: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012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829552"/>
                        <w:dataBinding w:prefixMappings="xmlns:ns0='http://rkdhs/mallar/lagstiftning/Prop/Prop.xsd'" w:xpath="/ns0:dokumentvärden[1]/ns0:dokumentnummer[1]" w:storeItemID="{068625C3-B546-44A5-B525-B7CC092E5AD6}"/>
                        <w:alias w:val="Nummer"/>
                        <w:text/>
                      </w:sdtPr>
                      <w:sdtContent>
                        <w:r>
                          <w:rPr>
                            <w:color w:val="000000"/>
                          </w:rPr>
                          <w:t>2017/18:16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7261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680160"/>
                              <w:dataBinding w:prefixMappings="xmlns:ns0='http://rkdhs/mallar/lagstiftning/Prop/Prop.xsd'" w:xpath="/ns0:dokumentvärden[1]/ns0:dokumentnummer[1]" w:storeItemID="{068625C3-B546-44A5-B525-B7CC092E5AD6}"/>
                              <w:alias w:val="Nummer"/>
                              <w:text/>
                            </w:sdtPr>
                            <w:sdtContent>
                              <w:r>
                                <w:rPr>
                                  <w:color w:val="000000"/>
                                </w:rPr>
                                <w:t>2017/18: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4703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161541"/>
                        <w:dataBinding w:prefixMappings="xmlns:ns0='http://rkdhs/mallar/lagstiftning/Prop/Prop.xsd'" w:xpath="/ns0:dokumentvärden[1]/ns0:dokumentnummer[1]" w:storeItemID="{068625C3-B546-44A5-B525-B7CC092E5AD6}"/>
                        <w:alias w:val="Nummer"/>
                        <w:text/>
                      </w:sdtPr>
                      <w:sdtContent>
                        <w:r>
                          <w:rPr>
                            <w:color w:val="000000"/>
                          </w:rPr>
                          <w:t>2017/18:16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0900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768051"/>
                              <w:dataBinding w:prefixMappings="xmlns:ns0='http://rkdhs/mallar/lagstiftning/Prop/Prop.xsd'" w:xpath="/ns0:dokumentvärden[1]/ns0:dokumentnummer[1]" w:storeItemID="{068625C3-B546-44A5-B525-B7CC092E5AD6}"/>
                              <w:alias w:val="Nummer"/>
                              <w:text/>
                            </w:sdtPr>
                            <w:sdtContent>
                              <w:r>
                                <w:rPr>
                                  <w:color w:val="000000"/>
                                </w:rPr>
                                <w:t>2017/18:16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537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972672"/>
                        <w:dataBinding w:prefixMappings="xmlns:ns0='http://rkdhs/mallar/lagstiftning/Prop/Prop.xsd'" w:xpath="/ns0:dokumentvärden[1]/ns0:dokumentnummer[1]" w:storeItemID="{068625C3-B546-44A5-B525-B7CC092E5AD6}"/>
                        <w:alias w:val="Nummer"/>
                        <w:text/>
                      </w:sdtPr>
                      <w:sdtContent>
                        <w:r>
                          <w:rPr>
                            <w:color w:val="000000"/>
                          </w:rPr>
                          <w:t>2017/18:16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6364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0887108"/>
                              <w:dataBinding w:prefixMappings="xmlns:ns0='http://rkdhs/mallar/lagstiftning/Prop/Prop.xsd'" w:xpath="/ns0:dokumentvärden[1]/ns0:dokumentnummer[1]" w:storeItemID="{068625C3-B546-44A5-B525-B7CC092E5AD6}"/>
                              <w:alias w:val="Nummer"/>
                              <w:text/>
                            </w:sdtPr>
                            <w:sdtContent>
                              <w:r>
                                <w:rPr>
                                  <w:color w:val="000000"/>
                                </w:rPr>
                                <w:t>2017/18:16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5099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305657"/>
                        <w:dataBinding w:prefixMappings="xmlns:ns0='http://rkdhs/mallar/lagstiftning/Prop/Prop.xsd'" w:xpath="/ns0:dokumentvärden[1]/ns0:dokumentnummer[1]" w:storeItemID="{068625C3-B546-44A5-B525-B7CC092E5AD6}"/>
                        <w:alias w:val="Nummer"/>
                        <w:text/>
                      </w:sdtPr>
                      <w:sdtContent>
                        <w:r>
                          <w:rPr>
                            <w:color w:val="000000"/>
                          </w:rPr>
                          <w:t>2017/18:16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image" Target="media/image8.png"/><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yperlink" Target="https://www.havochvatten.se/hav/samordning--fakta/havsplanering.html" TargetMode="Externa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Relationship Id="rId77" Type="http://schemas.openxmlformats.org/officeDocument/2006/relationships/customXml" Target="../customXml/item2.xml"/><Relationship Id="rId78" Type="http://schemas.openxmlformats.org/officeDocument/2006/relationships/customXml" Target="../customXml/item3.xml"/><Relationship Id="rId79" Type="http://schemas.openxmlformats.org/officeDocument/2006/relationships/customXml" Target="../customXml/item4.xml"/><Relationship Id="rId80" Type="http://schemas.openxmlformats.org/officeDocument/2006/relationships/customXml" Target="../customXml/item5.xml"/><Relationship Id="rId81" Type="http://schemas.openxmlformats.org/officeDocument/2006/relationships/customXml" Target="../customXml/item6.xml"/><Relationship Id="rId8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_dlc_DocId xmlns="4f5ca95d-8798-43a8-9b50-3b2f8b9416bf">PF7WTZ5HJ2VN-20-3693</_dlc_DocId>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Url xmlns="4f5ca95d-8798-43a8-9b50-3b2f8b9416bf">
      <Url>http://rkdhs-sb/enhet/gransk/_layouts/DocIdRedir.aspx?ID=PF7WTZ5HJ2VN-20-3693</Url>
      <Description>PF7WTZ5HJ2VN-20-3693</Description>
    </_dlc_DocIdUrl>
    <TaxCatchAll xmlns="4f5ca95d-8798-43a8-9b50-3b2f8b9416bf">
      <Value>14</Value>
    </TaxCatchAll>
    <Diarienummer xmlns="4f5ca95d-8798-43a8-9b50-3b2f8b9416bf" xsi:nil="true"/>
    <Sekretess xmlns="4f5ca95d-8798-43a8-9b50-3b2f8b9416bf" xsi:nil="true"/>
  </documentManagement>
</p:properties>
</file>

<file path=customXml/item2.xml><?xml version="1.0" encoding="utf-8"?>
<?mso-contentType ?>
<customXsn xmlns="http://schemas.microsoft.com/office/2006/metadata/customXsn">
  <xsnLocation/>
  <cached>True</cached>
  <openByDefault>True</openByDefault>
  <xsnScope/>
</customXsn>
</file>

<file path=customXml/item3.xml><?xml version="1.0" encoding="utf-8"?>
<dokumentvärden xmlns="http://rkdhs/mallar/lagstiftning/Prop/Prop.xsd">
  <departementsenhet id="11"/>
  <dokumentnummer>2017/18:163</dokumentnummer>
  <titel>Nationell strategi för klimatanpassning</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Hellmark Knutsson, Bolund, Damberg, Bah Kuhnke, Strandhäll, Shekarabi, Fridolin, Eriksson, Linde, Skog, Ekström,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41955BAC-A335-4262-9751-2FDEA5E994A0}"/>
</file>

<file path=customXml/itemProps2.xml><?xml version="1.0" encoding="utf-8"?>
<ds:datastoreItem xmlns:ds="http://schemas.openxmlformats.org/officeDocument/2006/customXml" ds:itemID="{0E8466EA-9CBF-4A08-AEF8-B0C407F1CE67}"/>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D5A3BDFA-F165-45BF-87BE-C2B5AF6839D7}"/>
</file>

<file path=customXml/itemProps5.xml><?xml version="1.0" encoding="utf-8"?>
<ds:datastoreItem xmlns:ds="http://schemas.openxmlformats.org/officeDocument/2006/customXml" ds:itemID="{C9215178-5C35-4924-BB92-0B1597D7A6B8}"/>
</file>

<file path=customXml/itemProps6.xml><?xml version="1.0" encoding="utf-8"?>
<ds:datastoreItem xmlns:ds="http://schemas.openxmlformats.org/officeDocument/2006/customXml" ds:itemID="{A3D15CAE-1998-48CB-93D5-9025B8204106}"/>
</file>

<file path=customXml/itemProps7.xml><?xml version="1.0" encoding="utf-8"?>
<ds:datastoreItem xmlns:ds="http://schemas.openxmlformats.org/officeDocument/2006/customXml" ds:itemID="{D0B74B0C-882B-4E76-ABFA-566667D8664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8</Pages>
  <Words>41599</Words>
  <Characters>220475</Characters>
  <CharactersWithSpaces>261551</CharactersWithSpaces>
  <Paragraphs>52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13:00Z</dcterms:created>
  <dc:creator>Kerstin Grönman</dc:creator>
  <dc:description/>
  <dc:language>en-US</dc:language>
  <cp:lastModifiedBy>Berit Götesson</cp:lastModifiedBy>
  <cp:lastPrinted>2018-03-08T10:49:00Z</cp:lastPrinted>
  <dcterms:modified xsi:type="dcterms:W3CDTF">2018-03-08T11:13:00Z</dcterms:modified>
  <cp:revision>2</cp:revision>
  <dc:subject/>
  <dc:title>Nationell strategi för klimatanpass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4</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1f38d2da-4853-43fc-b4d0-8e747d3ea84c</vt:lpwstr>
  </property>
</Properties>
</file>