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6" wp14:anchorId="3041C0A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36330800"/>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41C0A1">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053077404"/>
          <w:dataBinding w:prefixMappings="xmlns:ns0='http://rkdhs/mallar/lagstiftning/Prop/Prop.xsd'" w:xpath="/ns0:dokumentvärden[1]/ns0:dokumentnummer[1]" w:storeItemID="{068625C3-B546-44A5-B525-B7CC092E5AD6}"/>
          <w:alias w:val="Nummer"/>
          <w:text/>
        </w:sdtPr>
        <w:sdtContent>
          <w:r>
            <w:rPr/>
            <w:t>2017/18:16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08554274"/>
                <w:dataBinding w:prefixMappings="xmlns:ns0='http://rkdhs/mallar/lagstiftning/Prop/Prop.xsd'" w:xpath="/ns0:dokumentvärden[1]/ns0:titel[1]" w:storeItemID="{068625C3-B546-44A5-B525-B7CC092E5AD6}"/>
                <w:text w:multiLine="1"/>
                <w:alias w:val="Rubrik"/>
              </w:sdtPr>
              <w:sdtContent>
                <w:r>
                  <w:rPr/>
                  <w:t>Reviderade regler för fartyg i inlandssjöfart</w:t>
                </w:r>
              </w:sdtContent>
            </w:sdt>
          </w:p>
        </w:tc>
        <w:tc>
          <w:tcPr>
            <w:tcW w:w="1595" w:type="dxa"/>
            <w:tcBorders>
              <w:bottom w:val="single" w:sz="4" w:space="0" w:color="000000"/>
            </w:tcBorders>
            <w:tcMar>
              <w:left w:w="28" w:type="dxa"/>
            </w:tcMar>
          </w:tcPr>
          <w:p>
            <w:pPr>
              <w:pStyle w:val="Proprubrik"/>
              <w:widowControl w:val="false"/>
              <w:rPr/>
            </w:pPr>
            <w:sdt>
              <w:sdtPr>
                <w:id w:val="1650679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80764316"/>
                <w:dataBinding w:prefixMappings="xmlns:ns0='http://rkdhs/mallar/lagstiftning/Prop/Prop.xsd'" w:xpath="/ns0:dokumentvärden[1]/ns0:dokumentnummer[1]" w:storeItemID="{068625C3-B546-44A5-B525-B7CC092E5AD6}"/>
                <w:alias w:val="Nummer"/>
                <w:text/>
              </w:sdtPr>
              <w:sdtContent>
                <w:r>
                  <w:rPr/>
                  <w:t>2017/18:1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795783677"/>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de lagändringar som är nödvändiga för att genomföra EU-direktivet om tekniska krav för fartyg i inlandssjöfart. Direktivet är i huvudsak en redaktionell omarbetning av ett tidigare direktiv. De lagändringar som föreslås är därför i huvudsak redaktionella justeringar i form av ändrade hänvisningar till direktivet och ändrad terminologi. Utöver detta föreslås dock bl.a. att det s.k. unionscertifikatet för inlandssjöfart ska medföras ombord på fartyget i original. </w:t>
      </w:r>
    </w:p>
    <w:p>
      <w:pPr>
        <w:pStyle w:val="TextBodyIndent"/>
        <w:rPr/>
      </w:pPr>
      <w:r>
        <w:rPr/>
        <w:t>Propositionen innehåller vidare två förslag som inte är relaterade till det nämnda EU-direktivet. Det föreslås för det första att Transportsty</w:t>
        <w:softHyphen/>
        <w:t xml:space="preserve">relsen ska få överlåta åt en erkänd sjöfartsskyddsorganisation att utfärda interimistiska sjöfartsskyddscertifikat för fartyg. Detta förslag innebär att förvaltningsuppgifter som innefattar myndighetsutövning får överlåtas till utländska organ. Riksdagens beslut bör därför fattas i den ordning som föreskrivs i 10 kap. 6 § andra stycket regeringsformen. Det föreslås för det andra att regeringen ska få meddela föreskrifter om undantag från mönstringslagen för s.k. isnavigatörer. </w:t>
      </w:r>
    </w:p>
    <w:p>
      <w:pPr>
        <w:pStyle w:val="TextBodyIndent"/>
        <w:rPr/>
      </w:pPr>
      <w:r>
        <w:rPr/>
        <w:t>De lagändringar som avser genomförandet av EU-direktivet föreslås träda i kraft den 7 oktober 2018. Övriga lagändringar föreslås träda i kraft den 1 jul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98621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9862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621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69862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1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önstringslagen (1983:929)</w:t>
            </w:r>
            <w:r>
              <w:rPr>
                <w:webHidden/>
              </w:rPr>
              <w:fldChar w:fldCharType="begin"/>
            </w:r>
            <w:r>
              <w:rPr>
                <w:webHidden/>
              </w:rPr>
              <w:instrText xml:space="preserve">PAGEREF _Toc5069862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1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rtygssäkerhetslagen (2003:364)</w:t>
            </w:r>
            <w:r>
              <w:rPr>
                <w:webHidden/>
              </w:rPr>
              <w:fldChar w:fldCharType="begin"/>
            </w:r>
            <w:r>
              <w:rPr>
                <w:webHidden/>
              </w:rPr>
              <w:instrText xml:space="preserve">PAGEREF _Toc5069862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1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87) om sjöfartsskydd</w:t>
            </w:r>
            <w:r>
              <w:rPr>
                <w:webHidden/>
              </w:rPr>
              <w:fldChar w:fldCharType="begin"/>
            </w:r>
            <w:r>
              <w:rPr>
                <w:webHidden/>
              </w:rPr>
              <w:instrText xml:space="preserve">PAGEREF _Toc5069862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62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9862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62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videring av direktivet om tekniska krav för fartyg i inlandssjöfart</w:t>
            </w:r>
            <w:r>
              <w:rPr>
                <w:webHidden/>
              </w:rPr>
              <w:fldChar w:fldCharType="begin"/>
            </w:r>
            <w:r>
              <w:rPr>
                <w:webHidden/>
              </w:rPr>
              <w:instrText xml:space="preserve">PAGEREF _Toc5069862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622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 av det reviderade direktivet om tekniska krav för fartyg i inlandssjöfart</w:t>
            </w:r>
            <w:r>
              <w:rPr>
                <w:webHidden/>
              </w:rPr>
              <w:fldChar w:fldCharType="begin"/>
            </w:r>
            <w:r>
              <w:rPr>
                <w:webHidden/>
              </w:rPr>
              <w:instrText xml:space="preserve">PAGEREF _Toc50698622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2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en gemenskapscertifikat byts ut mot termen unionscertifikat</w:t>
            </w:r>
            <w:r>
              <w:rPr>
                <w:webHidden/>
              </w:rPr>
              <w:fldChar w:fldCharType="begin"/>
            </w:r>
            <w:r>
              <w:rPr>
                <w:webHidden/>
              </w:rPr>
              <w:instrText xml:space="preserve">PAGEREF _Toc50698622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2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rtifikatet ska medföras ombord i original</w:t>
            </w:r>
            <w:r>
              <w:rPr>
                <w:webHidden/>
              </w:rPr>
              <w:fldChar w:fldCharType="begin"/>
            </w:r>
            <w:r>
              <w:rPr>
                <w:webHidden/>
              </w:rPr>
              <w:instrText xml:space="preserve">PAGEREF _Toc50698622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2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lämnande av det ursprungliga certifikatet vid utfärdande av ett nytt certifikat</w:t>
            </w:r>
            <w:r>
              <w:rPr>
                <w:webHidden/>
              </w:rPr>
              <w:fldChar w:fldCharType="begin"/>
            </w:r>
            <w:r>
              <w:rPr>
                <w:webHidden/>
              </w:rPr>
              <w:instrText xml:space="preserve">PAGEREF _Toc5069862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2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 av undantag från krav på certifikat</w:t>
            </w:r>
            <w:r>
              <w:rPr>
                <w:webHidden/>
              </w:rPr>
              <w:fldChar w:fldCharType="begin"/>
            </w:r>
            <w:r>
              <w:rPr>
                <w:webHidden/>
              </w:rPr>
              <w:instrText xml:space="preserve">PAGEREF _Toc5069862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2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0698622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62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erlåtelse av interimistisk sjöfartsskyddscertifiering av fartyg</w:t>
            </w:r>
            <w:r>
              <w:rPr>
                <w:webHidden/>
              </w:rPr>
              <w:fldChar w:fldCharType="begin"/>
            </w:r>
            <w:r>
              <w:rPr>
                <w:webHidden/>
              </w:rPr>
              <w:instrText xml:space="preserve">PAGEREF _Toc50698622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622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ndantag från mönstring för isnavigatörer</w:t>
            </w:r>
            <w:r>
              <w:rPr>
                <w:webHidden/>
              </w:rPr>
              <w:fldChar w:fldCharType="begin"/>
            </w:r>
            <w:r>
              <w:rPr>
                <w:webHidden/>
              </w:rPr>
              <w:instrText xml:space="preserve">PAGEREF _Toc5069862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622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50698622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3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det reviderade direktivet om tekniska krav för fartyg i inlandssjöfart</w:t>
            </w:r>
            <w:r>
              <w:rPr>
                <w:webHidden/>
              </w:rPr>
              <w:fldChar w:fldCharType="begin"/>
            </w:r>
            <w:r>
              <w:rPr>
                <w:webHidden/>
              </w:rPr>
              <w:instrText xml:space="preserve">PAGEREF _Toc50698623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3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av utfärdande av interimistiska sjöfartsskyddscertifikat</w:t>
            </w:r>
            <w:r>
              <w:rPr>
                <w:webHidden/>
              </w:rPr>
              <w:fldChar w:fldCharType="begin"/>
            </w:r>
            <w:r>
              <w:rPr>
                <w:webHidden/>
              </w:rPr>
              <w:instrText xml:space="preserve">PAGEREF _Toc50698623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3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mönstring för isnavigatörer</w:t>
            </w:r>
            <w:r>
              <w:rPr>
                <w:webHidden/>
              </w:rPr>
              <w:fldChar w:fldCharType="begin"/>
            </w:r>
            <w:r>
              <w:rPr>
                <w:webHidden/>
              </w:rPr>
              <w:instrText xml:space="preserve">PAGEREF _Toc50698623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8623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98623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3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önstringslagen (1983:929)</w:t>
            </w:r>
            <w:r>
              <w:rPr>
                <w:webHidden/>
              </w:rPr>
              <w:fldChar w:fldCharType="begin"/>
            </w:r>
            <w:r>
              <w:rPr>
                <w:webHidden/>
              </w:rPr>
              <w:instrText xml:space="preserve">PAGEREF _Toc50698623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3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rtygssäkerhetslagen (2003:364)</w:t>
            </w:r>
            <w:r>
              <w:rPr>
                <w:webHidden/>
              </w:rPr>
              <w:fldChar w:fldCharType="begin"/>
            </w:r>
            <w:r>
              <w:rPr>
                <w:webHidden/>
              </w:rPr>
              <w:instrText xml:space="preserve">PAGEREF _Toc50698623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8623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87) om sjöfartsskydd</w:t>
            </w:r>
            <w:r>
              <w:rPr>
                <w:webHidden/>
              </w:rPr>
              <w:fldChar w:fldCharType="begin"/>
            </w:r>
            <w:r>
              <w:rPr>
                <w:webHidden/>
              </w:rPr>
              <w:instrText xml:space="preserve">PAGEREF _Toc506986236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6237">
            <w:r>
              <w:rPr>
                <w:webHidden/>
                <w:rStyle w:val="IndexLink"/>
              </w:rPr>
              <w:t>Europaparlamentets och rådets direktiv (EU) 2016/1629 av den 14 september 2016 om tekniska krav för fartyg i inlandssjöfart, om ändring av direktiv 2009/100/EG och om upphävande av direktiv 2006/87/EG</w:t>
            </w:r>
            <w:r>
              <w:rPr>
                <w:webHidden/>
              </w:rPr>
              <w:fldChar w:fldCharType="begin"/>
            </w:r>
            <w:r>
              <w:rPr>
                <w:webHidden/>
              </w:rPr>
              <w:instrText xml:space="preserve">PAGEREF _Toc506986237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6238">
            <w:r>
              <w:rPr>
                <w:webHidden/>
                <w:rStyle w:val="IndexLink"/>
              </w:rPr>
              <w:t>Lagförslaget i promemorian Genomförande av EU-direktivet 2016/1629 om tekniska krav för fartyg i inlandssjöfart</w:t>
            </w:r>
            <w:r>
              <w:rPr>
                <w:webHidden/>
              </w:rPr>
              <w:fldChar w:fldCharType="begin"/>
            </w:r>
            <w:r>
              <w:rPr>
                <w:webHidden/>
              </w:rPr>
              <w:instrText xml:space="preserve">PAGEREF _Toc506986238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6239">
            <w:r>
              <w:rPr>
                <w:webHidden/>
                <w:rStyle w:val="IndexLink"/>
              </w:rPr>
              <w:t>Förteckning över remissinstanserna</w:t>
            </w:r>
            <w:r>
              <w:rPr>
                <w:webHidden/>
              </w:rPr>
              <w:fldChar w:fldCharType="begin"/>
            </w:r>
            <w:r>
              <w:rPr>
                <w:webHidden/>
              </w:rPr>
              <w:instrText xml:space="preserve">PAGEREF _Toc506986239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6240">
            <w:r>
              <w:rPr>
                <w:webHidden/>
                <w:rStyle w:val="IndexLink"/>
              </w:rPr>
              <w:t>Lagförslaget i promemorian Överlåtelse av utfärdande av interimistiska sjöfartsskyddscertifikat till erkända sjöfartsskyddsorganisationer</w:t>
            </w:r>
            <w:r>
              <w:rPr>
                <w:webHidden/>
              </w:rPr>
              <w:fldChar w:fldCharType="begin"/>
            </w:r>
            <w:r>
              <w:rPr>
                <w:webHidden/>
              </w:rPr>
              <w:instrText xml:space="preserve">PAGEREF _Toc506986240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6241">
            <w:r>
              <w:rPr>
                <w:webHidden/>
                <w:rStyle w:val="IndexLink"/>
              </w:rPr>
              <w:t>Förteckning över remissinstanserna</w:t>
            </w:r>
            <w:r>
              <w:rPr>
                <w:webHidden/>
              </w:rPr>
              <w:fldChar w:fldCharType="begin"/>
            </w:r>
            <w:r>
              <w:rPr>
                <w:webHidden/>
              </w:rPr>
              <w:instrText xml:space="preserve">PAGEREF _Toc506986241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6242">
            <w:r>
              <w:rPr>
                <w:webHidden/>
                <w:rStyle w:val="IndexLink"/>
              </w:rPr>
              <w:t>Lagförslaget i promemorian Nya utbildningar för personal på passagerarfartyg och på fartyg som trafikerar polarområden</w:t>
            </w:r>
            <w:r>
              <w:rPr>
                <w:webHidden/>
              </w:rPr>
              <w:fldChar w:fldCharType="begin"/>
            </w:r>
            <w:r>
              <w:rPr>
                <w:webHidden/>
              </w:rPr>
              <w:instrText xml:space="preserve">PAGEREF _Toc506986242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6243">
            <w:r>
              <w:rPr>
                <w:webHidden/>
                <w:rStyle w:val="IndexLink"/>
              </w:rPr>
              <w:t>Förteckning över remissinstanserna</w:t>
            </w:r>
            <w:r>
              <w:rPr>
                <w:webHidden/>
              </w:rPr>
              <w:fldChar w:fldCharType="begin"/>
            </w:r>
            <w:r>
              <w:rPr>
                <w:webHidden/>
              </w:rPr>
              <w:instrText xml:space="preserve">PAGEREF _Toc506986243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6244">
            <w:r>
              <w:rPr>
                <w:webHidden/>
                <w:rStyle w:val="IndexLink"/>
              </w:rPr>
              <w:t>Lagrådsremissens lagförslag</w:t>
            </w:r>
            <w:r>
              <w:rPr>
                <w:webHidden/>
              </w:rPr>
              <w:fldChar w:fldCharType="begin"/>
            </w:r>
            <w:r>
              <w:rPr>
                <w:webHidden/>
              </w:rPr>
              <w:instrText xml:space="preserve">PAGEREF _Toc506986244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86245">
            <w:r>
              <w:rPr>
                <w:webHidden/>
                <w:rStyle w:val="IndexLink"/>
              </w:rPr>
              <w:t>Lagrådets yttrande</w:t>
            </w:r>
            <w:r>
              <w:rPr>
                <w:webHidden/>
              </w:rPr>
              <w:fldChar w:fldCharType="begin"/>
            </w:r>
            <w:r>
              <w:rPr>
                <w:webHidden/>
              </w:rPr>
              <w:instrText xml:space="preserve">PAGEREF _Toc506986245 \h</w:instrText>
            </w:r>
            <w:r>
              <w:rPr>
                <w:webHidden/>
              </w:rPr>
              <w:fldChar w:fldCharType="separate"/>
            </w:r>
            <w:r>
              <w:rPr>
                <w:rStyle w:val="IndexLink"/>
                <w:vanish w:val="false"/>
              </w:rPr>
              <w:tab/>
              <w:t>9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986246">
            <w:r>
              <w:rPr>
                <w:webHidden/>
                <w:rStyle w:val="IndexLink"/>
              </w:rPr>
              <w:t>Utdrag ur protokoll vid regeringssammanträde den 8 mars 2018</w:t>
            </w:r>
            <w:r>
              <w:rPr>
                <w:webHidden/>
              </w:rPr>
              <w:fldChar w:fldCharType="begin"/>
            </w:r>
            <w:r>
              <w:rPr>
                <w:webHidden/>
              </w:rPr>
              <w:instrText xml:space="preserve">PAGEREF _Toc506986246 \h</w:instrText>
            </w:r>
            <w:r>
              <w:rPr>
                <w:webHidden/>
              </w:rPr>
              <w:fldChar w:fldCharType="separate"/>
            </w:r>
            <w:r>
              <w:rPr>
                <w:rStyle w:val="IndexLink"/>
                <w:vanish w:val="false"/>
              </w:rPr>
              <w:tab/>
              <w:t>10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06986214"/>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mönstringslagen (1983:929),</w:t>
      </w:r>
    </w:p>
    <w:p>
      <w:pPr>
        <w:pStyle w:val="TextBodyIndent"/>
        <w:rPr/>
      </w:pPr>
      <w:r>
        <w:rPr/>
        <w:t>2. lag om ändring i fartygssäkerhetslagen (2003:364),</w:t>
      </w:r>
    </w:p>
    <w:p>
      <w:pPr>
        <w:pStyle w:val="TextBodyIndent"/>
        <w:rPr/>
      </w:pPr>
      <w:r>
        <w:rPr/>
        <w:t>3. lag om ändring i lagen (2004:487) om sjöfartsskydd.</w:t>
      </w:r>
    </w:p>
    <w:p>
      <w:pPr>
        <w:pStyle w:val="Normal"/>
        <w:rPr>
          <w:sz w:val="20"/>
        </w:rPr>
      </w:pPr>
      <w:r>
        <w:rPr>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2" w:name="_Toc506986215"/>
      <w:r>
        <w:rPr/>
        <w:t>Lagtext</w:t>
      </w:r>
      <w:bookmarkEnd w:id="2"/>
    </w:p>
    <w:p>
      <w:pPr>
        <w:pStyle w:val="TextBody"/>
        <w:rPr/>
      </w:pPr>
      <w:r>
        <w:rPr/>
        <w:t>Regeringen har följande förslag till lagtext.</w:t>
      </w:r>
    </w:p>
    <w:p>
      <w:pPr>
        <w:pStyle w:val="Heading2"/>
        <w:numPr>
          <w:ilvl w:val="1"/>
          <w:numId w:val="3"/>
        </w:numPr>
        <w:rPr/>
      </w:pPr>
      <w:bookmarkStart w:id="3" w:name="_Toc506986216"/>
      <w:r>
        <w:rPr/>
        <w:t>Förslag till lag om ändring i mönstringslagen (1983:929)</w:t>
      </w:r>
      <w:bookmarkEnd w:id="3"/>
    </w:p>
    <w:p>
      <w:pPr>
        <w:pStyle w:val="TextBodyIndent"/>
        <w:rPr/>
      </w:pPr>
      <w:r>
        <w:rPr/>
        <w:t>Härigenom föreskrivs att 2 § mönstringslagen (1983:929)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2"/>
      </w:r>
    </w:p>
    <w:p>
      <w:pPr>
        <w:pStyle w:val="TextBodyIndent"/>
        <w:rPr/>
      </w:pPr>
      <w:r>
        <w:rPr/>
        <w:t>Lagen gäller inte i fråga om fartyg med mindre bruttodräktighet än 20 och fartyg som ägs eller brukas av svenska staten och som används för annat ändamål än att i allmän trafik transportera gods eller passagerar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undantag från lagens tillämpning för </w:t>
            </w:r>
            <w:r>
              <w:rPr>
                <w:i/>
              </w:rPr>
              <w:t>annan sjöpersonal än däcks- och maskinpersonal och telegrafister</w:t>
            </w:r>
            <w:r>
              <w:rPr/>
              <w:t>.</w:t>
            </w:r>
          </w:p>
          <w:p>
            <w:pPr>
              <w:pStyle w:val="TextBodyIndent"/>
              <w:widowControl w:val="false"/>
              <w:rPr/>
            </w:pPr>
            <w:r>
              <w:rPr/>
            </w:r>
          </w:p>
          <w:p>
            <w:pPr>
              <w:pStyle w:val="TextBodyIndent"/>
              <w:widowControl w:val="false"/>
              <w:rPr/>
            </w:pPr>
            <w:r>
              <w:rPr/>
            </w:r>
          </w:p>
          <w:p>
            <w:pPr>
              <w:pStyle w:val="TextBody"/>
              <w:widowControl w:val="false"/>
              <w:rPr/>
            </w:pPr>
            <w:r>
              <w:rPr/>
              <w:t xml:space="preserve">Regeringen får också meddela föreskrifter om vad som </w:t>
            </w:r>
            <w:r>
              <w:rPr>
                <w:i/>
              </w:rPr>
              <w:t>skall</w:t>
            </w:r>
            <w:r>
              <w:rPr/>
              <w:t xml:space="preserve"> gälla för sådan personal som undantas.</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undantag från lagens tillämpning för</w:t>
            </w:r>
          </w:p>
          <w:p>
            <w:pPr>
              <w:pStyle w:val="TextBodyIndent"/>
              <w:widowControl w:val="false"/>
              <w:rPr>
                <w:i/>
                <w:i/>
              </w:rPr>
            </w:pPr>
            <w:r>
              <w:rPr>
                <w:i/>
              </w:rPr>
              <w:t>1. annan sjöpersonal än däcks- och maskinpersonal och telegra</w:t>
              <w:softHyphen/>
              <w:t>fister, och</w:t>
            </w:r>
          </w:p>
          <w:p>
            <w:pPr>
              <w:pStyle w:val="TextBodyIndent"/>
              <w:widowControl w:val="false"/>
              <w:rPr>
                <w:i/>
                <w:i/>
              </w:rPr>
            </w:pPr>
            <w:r>
              <w:rPr>
                <w:i/>
              </w:rPr>
              <w:t>2. isnavigatörer.</w:t>
            </w:r>
          </w:p>
          <w:p>
            <w:pPr>
              <w:pStyle w:val="TextBody"/>
              <w:widowControl w:val="false"/>
              <w:rPr/>
            </w:pPr>
            <w:r>
              <w:rPr/>
              <w:t xml:space="preserve">Regeringen får också meddela föreskrifter om vad som </w:t>
            </w:r>
            <w:r>
              <w:rPr>
                <w:i/>
              </w:rPr>
              <w:t>ska</w:t>
            </w:r>
            <w:r>
              <w:rPr/>
              <w:t xml:space="preserve"> gälla för sådan personal som undantas.</w:t>
            </w:r>
          </w:p>
        </w:tc>
      </w:tr>
    </w:tbl>
    <w:p>
      <w:pPr>
        <w:pStyle w:val="TextBodyIndent"/>
        <w:rPr/>
      </w:pPr>
      <w:r>
        <w:rPr/>
        <w:t>Regeringen eller den myndighet som regeringen bestämmer får för fartyg med särskild verksamhetsinriktning eller för inhyrda utländska fartyg meddela föreskrifter om eller i enskilda fall besluta om ytterligare undantag från lagens tillämpning.</w:t>
      </w:r>
    </w:p>
    <w:p>
      <w:pPr>
        <w:pStyle w:val="Slutstreck"/>
        <w:rPr/>
      </w:pPr>
      <w:r>
        <w:rPr/>
        <w:t>                      </w:t>
      </w:r>
    </w:p>
    <w:p>
      <w:pPr>
        <w:pStyle w:val="TextBodyIndent"/>
        <w:rPr/>
      </w:pPr>
      <w:r>
        <w:rPr/>
        <w:t>Denna lag träder i kraft den 1 jul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506986217"/>
      <w:r>
        <w:rPr/>
        <w:t>Förslag till lag om ändring i fartygssäkerhetsla</w:t>
        <w:softHyphen/>
        <w:t>gen (2003:364)</w:t>
      </w:r>
      <w:bookmarkEnd w:id="4"/>
    </w:p>
    <w:p>
      <w:pPr>
        <w:pStyle w:val="TextBodyIndent"/>
        <w:rPr/>
      </w:pPr>
      <w:r>
        <w:rPr/>
        <w:t>Härigenom föreskrivs</w:t>
      </w:r>
      <w:r>
        <w:rPr>
          <w:rStyle w:val="FootnoteAnchor"/>
        </w:rPr>
        <w:footnoteReference w:id="3"/>
      </w:r>
      <w:r>
        <w:rPr/>
        <w:t xml:space="preserve">  i fråga om fartygssäkerhetslagen (2003:364)</w:t>
      </w:r>
    </w:p>
    <w:p>
      <w:pPr>
        <w:pStyle w:val="TextBodyIndent"/>
        <w:rPr/>
      </w:pPr>
      <w:r>
        <w:rPr>
          <w:i/>
        </w:rPr>
        <w:t>dels</w:t>
      </w:r>
      <w:r>
        <w:rPr/>
        <w:t xml:space="preserve"> att 1 kap. 5 §, 3 kap. 1, 1 a, 1 b och 7 §§, 5 kap. 7 § och 7 kap. 11 och 11 a §§ och rubriken närmast före 3 kap. 1 a § ska ha följande ly</w:t>
        <w:softHyphen/>
        <w:t>delse,</w:t>
      </w:r>
    </w:p>
    <w:p>
      <w:pPr>
        <w:pStyle w:val="TextBodyIndent"/>
        <w:rPr/>
      </w:pPr>
      <w:r>
        <w:rPr>
          <w:i/>
        </w:rPr>
        <w:t>dels</w:t>
      </w:r>
      <w:r>
        <w:rPr/>
        <w:t xml:space="preserve"> att det ska införas en ny paragraf, 5 kap. 21 a §, av följande ly</w:t>
        <w:softHyphen/>
        <w:t>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jc w:val="center"/>
        <w:rPr/>
      </w:pPr>
      <w:r>
        <w:rPr/>
        <w:t>1 kap.</w:t>
      </w:r>
    </w:p>
    <w:p>
      <w:pPr>
        <w:pStyle w:val="TextBody"/>
        <w:jc w:val="center"/>
        <w:rPr/>
      </w:pPr>
      <w:r>
        <w:rPr/>
        <w:t>5 §</w:t>
      </w:r>
      <w:r>
        <w:rPr>
          <w:rStyle w:val="FootnoteAnchor"/>
        </w:rPr>
        <w:footnoteReference w:id="4"/>
      </w:r>
    </w:p>
    <w:p>
      <w:pPr>
        <w:pStyle w:val="TextBodyIndent"/>
        <w:rPr/>
      </w:pPr>
      <w:r>
        <w:rPr/>
        <w:t>Med erkänd organisation avses i denna lag en organisation som har erkänts i enlighet med Europaparlamentets och rådets förordning (EG) nr 391/2009 av den 23 april 2009 om gemensamma regler och standarder för organisationer som utför inspektioner och utövar tillsyn av farty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erkänt klassificeringssäll</w:t>
              <w:softHyphen/>
              <w:t xml:space="preserve">skap avses i denna lag ett sällskap som har erkänts i enlighet med </w:t>
            </w:r>
            <w:r>
              <w:rPr>
                <w:i/>
              </w:rPr>
              <w:t>Europaparlamentets och rådets direktiv 2006/87/EG av den 12 december 2006 om tekniska föreskrifter för fartyg i inlands</w:t>
              <w:softHyphen/>
              <w:t>sjöfart och om upphävande av rådets direktiv 82/714/EEG, senast ändrat genom rådets direktiv 2013/22/EU av den 13 maj 2013 om anpassning av vissa direktiv när det gäller transportpolitik med anledning av Republiken Kroatiens anslutning.</w:t>
            </w:r>
          </w:p>
        </w:tc>
        <w:tc>
          <w:tcPr>
            <w:tcW w:w="2950" w:type="dxa"/>
            <w:tcBorders/>
            <w:shd w:color="auto" w:fill="auto" w:val="clear"/>
            <w:tcMar>
              <w:left w:w="125" w:type="dxa"/>
              <w:right w:w="0" w:type="dxa"/>
            </w:tcMar>
          </w:tcPr>
          <w:p>
            <w:pPr>
              <w:pStyle w:val="TextBodyIndent"/>
              <w:widowControl w:val="false"/>
              <w:rPr/>
            </w:pPr>
            <w:r>
              <w:rPr/>
              <w:t>Med erkänt klassificeringssäll</w:t>
              <w:softHyphen/>
              <w:t xml:space="preserve">skap avses i denna lag ett sällskap som har erkänts i enlighet med </w:t>
            </w:r>
            <w:r>
              <w:rPr>
                <w:i/>
              </w:rPr>
              <w:t>Europaparlamentets och rådets direktiv (EU) 2016/1629 av den 14 september 2016 om tekniska krav för fartyg i inlandssjöfart, om ändring av direktiv 2009/100/EG och om upphävande av direktiv 2006/87/EG, i den ursprungliga lydelsen.</w:t>
            </w:r>
          </w:p>
        </w:tc>
      </w:tr>
    </w:tbl>
    <w:p>
      <w:pPr>
        <w:pStyle w:val="Rubrik3utannumrering"/>
        <w:jc w:val="center"/>
        <w:rPr/>
      </w:pPr>
      <w:r>
        <w:rPr/>
        <w:t>3 kap.</w:t>
      </w:r>
    </w:p>
    <w:p>
      <w:pPr>
        <w:pStyle w:val="TextBody"/>
        <w:jc w:val="center"/>
        <w:rPr/>
      </w:pPr>
      <w:r>
        <w:rPr/>
        <w:t>1 §</w:t>
      </w:r>
      <w:r>
        <w:rPr>
          <w:rStyle w:val="FootnoteAnchor"/>
        </w:rPr>
        <w:footnoteReference w:id="5"/>
      </w:r>
    </w:p>
    <w:p>
      <w:pPr>
        <w:pStyle w:val="TextBodyIndent"/>
        <w:rPr/>
      </w:pPr>
      <w:r>
        <w:rPr/>
        <w:t>Ett svenskt fartyg som har ett skrov med en största längd av minst 15 meter eller är ett passagerarfartyg ska ha ett fartcertifikat. Fritidsfartyg behöver dock ha fartcertifikat endast om den största längden hos skrovet överstiger 24 meter.</w:t>
      </w:r>
    </w:p>
    <w:p>
      <w:pPr>
        <w:pStyle w:val="TextBodyIndent"/>
        <w:rPr/>
      </w:pPr>
      <w:r>
        <w:rPr/>
        <w:t xml:space="preserve">Ett fartyg som ägs eller brukas av svenska staten och som används uteslutande för statsändamål och inte för affärsdrift behöver inte ha fartcertifikat.  </w:t>
      </w:r>
    </w:p>
    <w:p>
      <w:pPr>
        <w:pStyle w:val="TextBodyIndent"/>
        <w:rPr/>
      </w:pPr>
      <w:r>
        <w:rPr/>
        <w:t>Transportstyrelsen får befria ett fartyg från skyldigheten att ha fartcer</w:t>
        <w:softHyphen/>
        <w:t>tifikat, om ett passagerarfartygscertifikat har utfärdats för fartyget enligt 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artyg och flytande utrustning som har ett </w:t>
            </w:r>
            <w:r>
              <w:rPr>
                <w:i/>
              </w:rPr>
              <w:t>gemenskapscertifikat för inlandssjöfart enligt 1 a §</w:t>
            </w:r>
            <w:r>
              <w:rPr/>
              <w:t xml:space="preserve"> behöver inte ha något fartcertifikat vid trafik på inre vattenvägar.</w:t>
            </w:r>
          </w:p>
        </w:tc>
        <w:tc>
          <w:tcPr>
            <w:tcW w:w="2950" w:type="dxa"/>
            <w:tcBorders/>
            <w:shd w:color="auto" w:fill="auto" w:val="clear"/>
            <w:tcMar>
              <w:left w:w="125" w:type="dxa"/>
              <w:right w:w="0" w:type="dxa"/>
            </w:tcMar>
          </w:tcPr>
          <w:p>
            <w:pPr>
              <w:pStyle w:val="TextBodyIndent"/>
              <w:widowControl w:val="false"/>
              <w:rPr/>
            </w:pPr>
            <w:r>
              <w:rPr/>
              <w:t xml:space="preserve">Fartyg och flytande utrustning som har </w:t>
            </w:r>
            <w:r>
              <w:rPr>
                <w:i/>
              </w:rPr>
              <w:t>något av de certifikat som anges i 1 a § första stycket</w:t>
            </w:r>
            <w:r>
              <w:rPr/>
              <w:t xml:space="preserve"> behö</w:t>
              <w:softHyphen/>
              <w:t>ver inte ha något fartcertifikat vid trafik på inre vattenväga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i/>
              </w:rPr>
              <w:t>Gemenskapscertifikat</w:t>
            </w:r>
            <w:r>
              <w:rPr>
                <w:b/>
              </w:rPr>
              <w:t xml:space="preserve"> för inlandssjöfart</w:t>
            </w:r>
          </w:p>
        </w:tc>
        <w:tc>
          <w:tcPr>
            <w:tcW w:w="2950" w:type="dxa"/>
            <w:tcBorders/>
            <w:shd w:color="auto" w:fill="auto" w:val="clear"/>
            <w:tcMar>
              <w:left w:w="125" w:type="dxa"/>
              <w:right w:w="0" w:type="dxa"/>
            </w:tcMar>
          </w:tcPr>
          <w:p>
            <w:pPr>
              <w:pStyle w:val="TextBodyIndent"/>
              <w:widowControl w:val="false"/>
              <w:rPr>
                <w:b/>
                <w:b/>
              </w:rPr>
            </w:pPr>
            <w:r>
              <w:rPr>
                <w:b/>
                <w:i/>
              </w:rPr>
              <w:t>Unionscertifikat</w:t>
            </w:r>
            <w:r>
              <w:rPr>
                <w:b/>
              </w:rPr>
              <w:t xml:space="preserve"> för inlandssjöfart</w:t>
            </w:r>
          </w:p>
        </w:tc>
      </w:tr>
    </w:tbl>
    <w:p>
      <w:pPr>
        <w:pStyle w:val="TextBody"/>
        <w:rPr>
          <w:b/>
          <w:b/>
        </w:rPr>
      </w:pPr>
      <w:r>
        <w:rPr>
          <w:b/>
        </w:rPr>
      </w:r>
    </w:p>
    <w:p>
      <w:pPr>
        <w:pStyle w:val="TextBody"/>
        <w:jc w:val="center"/>
        <w:rPr/>
      </w:pPr>
      <w:r>
        <w:rPr/>
        <w:t>1 a §</w:t>
      </w:r>
      <w:r>
        <w:rPr>
          <w:rStyle w:val="FootnoteAnchor"/>
          <w:i/>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fartyg ska när de trafikerar inre vattenvägar ha ett </w:t>
            </w:r>
            <w:r>
              <w:rPr>
                <w:i/>
              </w:rPr>
              <w:t>gemenskapscertifikat</w:t>
            </w:r>
            <w:r>
              <w:rPr/>
              <w:t xml:space="preserve"> för inlands</w:t>
              <w:softHyphen/>
              <w:t xml:space="preserve">sjöfart </w:t>
            </w:r>
            <w:r>
              <w:rPr>
                <w:i/>
              </w:rPr>
              <w:t>enligt direktiv 2006/87/EG</w:t>
            </w:r>
            <w:r>
              <w:rPr/>
              <w:t xml:space="preserve"> eller ett certifikat utfärdat i enlighet med artikel 22 i den revi</w:t>
              <w:softHyphen/>
              <w:t>derade konventionen för sjö</w:t>
              <w:softHyphen/>
              <w:t>farten på Rhen:</w:t>
            </w:r>
          </w:p>
        </w:tc>
        <w:tc>
          <w:tcPr>
            <w:tcW w:w="2950" w:type="dxa"/>
            <w:tcBorders/>
            <w:shd w:color="auto" w:fill="auto" w:val="clear"/>
            <w:tcMar>
              <w:left w:w="125" w:type="dxa"/>
              <w:right w:w="0" w:type="dxa"/>
            </w:tcMar>
          </w:tcPr>
          <w:p>
            <w:pPr>
              <w:pStyle w:val="TextBodyIndent"/>
              <w:widowControl w:val="false"/>
              <w:rPr/>
            </w:pPr>
            <w:r>
              <w:rPr/>
              <w:t xml:space="preserve">Följande fartyg ska när de trafikerar inre vattenvägar ha ett </w:t>
            </w:r>
            <w:r>
              <w:rPr>
                <w:i/>
              </w:rPr>
              <w:t>unionscertifikat</w:t>
            </w:r>
            <w:r>
              <w:rPr/>
              <w:t xml:space="preserve"> för inlandssjöfart eller ett certifikat utfärdat i enlighet med artikel 22 i den reviderade konventionen för sjö</w:t>
              <w:softHyphen/>
              <w:t>farten på Rhen:</w:t>
            </w:r>
          </w:p>
        </w:tc>
      </w:tr>
    </w:tbl>
    <w:p>
      <w:pPr>
        <w:pStyle w:val="TextBodyIndent"/>
        <w:rPr/>
      </w:pPr>
      <w:r>
        <w:rPr/>
        <w:t>1. passagerarfartyg,</w:t>
      </w:r>
    </w:p>
    <w:p>
      <w:pPr>
        <w:pStyle w:val="TextBodyIndent"/>
        <w:rPr/>
      </w:pPr>
      <w:r>
        <w:rPr/>
        <w:t>2. bogserfartyg och skjutbogserare som är avsedda att bogsera, sido</w:t>
        <w:softHyphen/>
        <w:t>bogsera eller skjuta på antingen sådana fartyg som avses i 3 eller flytande utrustning, och</w:t>
      </w:r>
    </w:p>
    <w:p>
      <w:pPr>
        <w:pStyle w:val="TextBodyIndent"/>
        <w:rPr/>
      </w:pPr>
      <w:r>
        <w:rPr/>
        <w:t>3. andra fartyg som har en längd av minst 20 meter, eller för vilka pro</w:t>
        <w:softHyphen/>
        <w:t>dukten av längd, bredd och djupgående ger en volym på minst 100 m</w:t>
      </w:r>
      <w:r>
        <w:rPr>
          <w:vertAlign w:val="superscript"/>
        </w:rPr>
        <w:t>3</w:t>
      </w:r>
      <w:r>
        <w:rPr/>
        <w:t>.</w:t>
      </w:r>
    </w:p>
    <w:p>
      <w:pPr>
        <w:pStyle w:val="TextBodyIndent"/>
        <w:rPr/>
      </w:pPr>
      <w:r>
        <w:rPr/>
        <w:t>Flytande utrustning ska också ha något av de certifikat som anges i första stycket vid trafik på inre vattenväga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Havsgående fartyg som har gil</w:t>
              <w:softHyphen/>
              <w:t>tiga certifikat för havsgående trafik behöver trots första stycket inte ha något av de certifikat som där anges när de tillfälligt trafi</w:t>
              <w:softHyphen/>
              <w:t>kerar inre vattenvägar.</w:t>
            </w:r>
          </w:p>
        </w:tc>
        <w:tc>
          <w:tcPr>
            <w:tcW w:w="2950" w:type="dxa"/>
            <w:tcBorders/>
            <w:shd w:color="auto" w:fill="auto" w:val="clear"/>
            <w:tcMar>
              <w:left w:w="125" w:type="dxa"/>
              <w:right w:w="0" w:type="dxa"/>
            </w:tcMar>
          </w:tcPr>
          <w:p>
            <w:pPr>
              <w:pStyle w:val="TextBodyIndent"/>
              <w:widowControl w:val="false"/>
              <w:rPr>
                <w:i/>
                <w:i/>
              </w:rPr>
            </w:pPr>
            <w:r>
              <w:rPr>
                <w:i/>
              </w:rPr>
              <w:t>Certifikatet ska medföras om</w:t>
              <w:softHyphen/>
              <w:t>bord i original.</w:t>
            </w:r>
          </w:p>
        </w:tc>
      </w:tr>
    </w:tbl>
    <w:p>
      <w:pPr>
        <w:pStyle w:val="TextBodyIndent"/>
        <w:ind w:hanging="0"/>
        <w:rPr/>
      </w:pPr>
      <w:r>
        <w:rPr/>
      </w:r>
    </w:p>
    <w:p>
      <w:pPr>
        <w:pStyle w:val="TextBody"/>
        <w:jc w:val="center"/>
        <w:rPr/>
      </w:pPr>
      <w:r>
        <w:rPr/>
        <w:t>1 b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artyg eller flytande utrustning som endast trafikerar svenska vattenvägar utan förbindelse med en vattenväg i någon annan medlemsstat i EU via en inre vat</w:t>
              <w:softHyphen/>
              <w:t xml:space="preserve">tenväg behöver inte ha något </w:t>
            </w:r>
            <w:r>
              <w:rPr>
                <w:i/>
              </w:rPr>
              <w:t>gemenskapscertifikat enligt</w:t>
            </w:r>
            <w:r>
              <w:rPr/>
              <w:t xml:space="preserve"> 1 a §.</w:t>
            </w:r>
          </w:p>
        </w:tc>
        <w:tc>
          <w:tcPr>
            <w:tcW w:w="2950" w:type="dxa"/>
            <w:tcBorders/>
            <w:shd w:color="auto" w:fill="auto" w:val="clear"/>
            <w:tcMar>
              <w:left w:w="125" w:type="dxa"/>
              <w:right w:w="0" w:type="dxa"/>
            </w:tcMar>
          </w:tcPr>
          <w:p>
            <w:pPr>
              <w:pStyle w:val="TextBodyIndent"/>
              <w:widowControl w:val="false"/>
              <w:rPr/>
            </w:pPr>
            <w:r>
              <w:rPr>
                <w:i/>
              </w:rPr>
              <w:t>Svenska</w:t>
            </w:r>
            <w:r>
              <w:rPr/>
              <w:t xml:space="preserve"> fartyg eller </w:t>
            </w:r>
            <w:r>
              <w:rPr>
                <w:i/>
              </w:rPr>
              <w:t>svensk</w:t>
            </w:r>
            <w:r>
              <w:rPr/>
              <w:t xml:space="preserve"> fly</w:t>
              <w:softHyphen/>
              <w:t>tande utrustning som endast trafi</w:t>
              <w:softHyphen/>
              <w:t xml:space="preserve">kerar svenska vattenvägar utan förbindelse med en vattenväg i någon annan medlemsstat i EU via en inre vattenväg behöver inte ha något </w:t>
            </w:r>
            <w:r>
              <w:rPr>
                <w:i/>
              </w:rPr>
              <w:t>sådant certifikat som anges i</w:t>
            </w:r>
            <w:r>
              <w:rPr/>
              <w:t xml:space="preserve"> 1 a § </w:t>
            </w:r>
            <w:r>
              <w:rPr>
                <w:i/>
              </w:rPr>
              <w:t>första stycket</w:t>
            </w:r>
            <w:r>
              <w:rPr/>
              <w:t>.</w:t>
            </w:r>
          </w:p>
        </w:tc>
      </w:tr>
    </w:tbl>
    <w:p>
      <w:pPr>
        <w:pStyle w:val="TextBody"/>
        <w:jc w:val="center"/>
        <w:rPr>
          <w:b/>
          <w:b/>
        </w:rPr>
      </w:pPr>
      <w:r>
        <w:rPr>
          <w:b/>
        </w:rPr>
      </w:r>
    </w:p>
    <w:p>
      <w:pPr>
        <w:pStyle w:val="TextBody"/>
        <w:jc w:val="center"/>
        <w:rPr/>
      </w:pPr>
      <w:r>
        <w:rPr/>
        <w:t>7 §</w:t>
      </w:r>
      <w:r>
        <w:rPr>
          <w:rStyle w:val="FootnoteAnchor"/>
        </w:rPr>
        <w:footnoteReference w:id="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artyg som ska ha fri</w:t>
              <w:softHyphen/>
              <w:t>bords</w:t>
              <w:softHyphen/>
              <w:t xml:space="preserve">märken enligt 5 § ska också ha ett fribordscertifikat. Fartyg som har ett </w:t>
            </w:r>
            <w:r>
              <w:rPr>
                <w:i/>
              </w:rPr>
              <w:t>gemenskapscertifikat</w:t>
            </w:r>
            <w:r>
              <w:rPr/>
              <w:t xml:space="preserve"> för in</w:t>
              <w:softHyphen/>
              <w:t>landssjöfart enligt 1 a § behöver inte ha något fribords</w:t>
              <w:softHyphen/>
              <w:t>certifikat.</w:t>
            </w:r>
          </w:p>
        </w:tc>
        <w:tc>
          <w:tcPr>
            <w:tcW w:w="2950" w:type="dxa"/>
            <w:tcBorders/>
            <w:shd w:color="auto" w:fill="auto" w:val="clear"/>
            <w:tcMar>
              <w:left w:w="125" w:type="dxa"/>
              <w:right w:w="0" w:type="dxa"/>
            </w:tcMar>
          </w:tcPr>
          <w:p>
            <w:pPr>
              <w:pStyle w:val="TextBodyIndent"/>
              <w:widowControl w:val="false"/>
              <w:rPr/>
            </w:pPr>
            <w:r>
              <w:rPr/>
              <w:t>Ett fartyg som ska ha fribords</w:t>
              <w:softHyphen/>
              <w:t xml:space="preserve">märken enligt 5 § ska också ha ett fribordscertifikat. Fartyg som har </w:t>
            </w:r>
            <w:r>
              <w:rPr>
                <w:i/>
              </w:rPr>
              <w:t>något av de certifikat som anges i</w:t>
            </w:r>
            <w:r>
              <w:rPr/>
              <w:t xml:space="preserve"> 1 a §</w:t>
            </w:r>
            <w:r>
              <w:rPr>
                <w:i/>
              </w:rPr>
              <w:t xml:space="preserve"> första stycket </w:t>
            </w:r>
            <w:r>
              <w:rPr/>
              <w:t>behöver inte ha något fribordscertifikat.</w:t>
            </w:r>
          </w:p>
        </w:tc>
      </w:tr>
    </w:tbl>
    <w:p>
      <w:pPr>
        <w:pStyle w:val="Rubrik3utannumrering"/>
        <w:jc w:val="center"/>
        <w:rPr/>
      </w:pPr>
      <w:r>
        <w:rPr/>
        <w:t>5 kap.</w:t>
      </w:r>
    </w:p>
    <w:p>
      <w:pPr>
        <w:pStyle w:val="TextBody"/>
        <w:jc w:val="center"/>
        <w:rPr/>
      </w:pPr>
      <w:r>
        <w:rPr/>
        <w:t>7 §</w:t>
      </w:r>
      <w:r>
        <w:rPr>
          <w:rStyle w:val="FootnoteAnchor"/>
        </w:rPr>
        <w:footnoteReference w:id="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artyg som har besiktigats enligt 6 § ska besiktigas om det har genomgått någon större om</w:t>
              <w:softHyphen/>
              <w:t>byggnad, reparation eller förnyelse eller har skadats på ett sätt som kan inverka menligt på sjövärdig</w:t>
              <w:softHyphen/>
              <w:t xml:space="preserve">heten. En sådan besiktning ska göras inom tre månader från det att ombyggnaden, reparationen eller förnyelsen har avslutats. För fartyg som har ett </w:t>
            </w:r>
            <w:r>
              <w:rPr>
                <w:i/>
              </w:rPr>
              <w:t>gemenskapscertifikat</w:t>
            </w:r>
            <w:r>
              <w:rPr/>
              <w:t xml:space="preserve"> för inlandssjöfart ska en besikt</w:t>
              <w:softHyphen/>
              <w:t>ning, i stället för inom den tid som anges i andra meningen, göras innan fartyget gör någon ny resa.</w:t>
            </w:r>
          </w:p>
        </w:tc>
        <w:tc>
          <w:tcPr>
            <w:tcW w:w="2950" w:type="dxa"/>
            <w:tcBorders/>
            <w:shd w:color="auto" w:fill="auto" w:val="clear"/>
            <w:tcMar>
              <w:left w:w="125" w:type="dxa"/>
              <w:right w:w="0" w:type="dxa"/>
            </w:tcMar>
          </w:tcPr>
          <w:p>
            <w:pPr>
              <w:pStyle w:val="TextBodyIndent"/>
              <w:widowControl w:val="false"/>
              <w:rPr/>
            </w:pPr>
            <w:r>
              <w:rPr/>
              <w:t>Ett fartyg som har besiktigats enligt 6 § ska besiktigas om det har genomgått någon större om</w:t>
              <w:softHyphen/>
              <w:t>byggnad, reparation eller förnyelse eller har skadats på ett sätt som kan inverka menligt på sjövärdig</w:t>
              <w:softHyphen/>
              <w:t xml:space="preserve">heten. En sådan besiktning ska göras inom tre månader från det att ombyggnaden, reparationen eller förnyelsen har avslutats. För fartyg som har ett </w:t>
            </w:r>
            <w:r>
              <w:rPr>
                <w:i/>
              </w:rPr>
              <w:t>unionscertifikat</w:t>
            </w:r>
            <w:r>
              <w:rPr/>
              <w:t xml:space="preserve"> för inlandssjöfart ska en besiktning, i stället för inom den tid som anges i andra meningen, göras innan far</w:t>
              <w:softHyphen/>
              <w:t>tyget gör någon ny resa.</w:t>
            </w:r>
          </w:p>
        </w:tc>
      </w:tr>
    </w:tbl>
    <w:p>
      <w:pPr>
        <w:pStyle w:val="TextBody"/>
        <w:spacing w:before="230" w:after="0"/>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pPr>
            <w:r>
              <w:rPr>
                <w:i/>
              </w:rPr>
              <w:t>Om ett unionscertifikat för in</w:t>
              <w:softHyphen/>
              <w:t>landssjöfart har ersatts av ett nytt ska fartygets ägare eller redare på uppmaning av tillsyns</w:t>
              <w:softHyphen/>
              <w:t>myndigheten återlämna det ersatta certifikatet till myndigheten.</w:t>
            </w:r>
          </w:p>
        </w:tc>
      </w:tr>
    </w:tbl>
    <w:p>
      <w:pPr>
        <w:pStyle w:val="TextBodyIndent"/>
        <w:ind w:hanging="0"/>
        <w:rPr/>
      </w:pPr>
      <w:r>
        <w:rPr/>
      </w:r>
    </w:p>
    <w:p>
      <w:pPr>
        <w:pStyle w:val="TextBody"/>
        <w:spacing w:before="230" w:after="0"/>
        <w:jc w:val="center"/>
        <w:rPr>
          <w:b/>
          <w:b/>
        </w:rPr>
      </w:pPr>
      <w:r>
        <w:rPr>
          <w:b/>
        </w:rPr>
      </w:r>
    </w:p>
    <w:p>
      <w:pPr>
        <w:pStyle w:val="TextBody"/>
        <w:spacing w:before="230" w:after="0"/>
        <w:jc w:val="center"/>
        <w:rPr>
          <w:b/>
          <w:b/>
        </w:rPr>
      </w:pPr>
      <w:r>
        <w:rPr>
          <w:b/>
        </w:rPr>
      </w:r>
    </w:p>
    <w:p>
      <w:pPr>
        <w:pStyle w:val="Rubrik3utannumrering"/>
        <w:jc w:val="center"/>
        <w:rPr/>
      </w:pPr>
      <w:r>
        <w:rPr/>
        <w:t>7 kap.</w:t>
      </w:r>
    </w:p>
    <w:p>
      <w:pPr>
        <w:pStyle w:val="TextBody"/>
        <w:jc w:val="center"/>
        <w:rPr/>
      </w:pPr>
      <w:r>
        <w:rPr/>
        <w:t>11 §</w:t>
      </w:r>
      <w:r>
        <w:rPr>
          <w:rStyle w:val="FootnoteAnchor"/>
        </w:rPr>
        <w:footnoteReference w:id="1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styrelsen får överlåta åt en erkänd organisation att utfärda och förnya andra certifikat än </w:t>
            </w:r>
            <w:r>
              <w:rPr>
                <w:i/>
              </w:rPr>
              <w:t>gemenskapscertifikat</w:t>
            </w:r>
            <w:r>
              <w:rPr/>
              <w:t xml:space="preserve"> för inlands</w:t>
              <w:softHyphen/>
              <w:t>sjöfart och att i sådant syfte fast</w:t>
              <w:softHyphen/>
              <w:t>ställa minsta tillåtna fribord.</w:t>
            </w:r>
          </w:p>
        </w:tc>
        <w:tc>
          <w:tcPr>
            <w:tcW w:w="2950" w:type="dxa"/>
            <w:tcBorders/>
            <w:shd w:color="auto" w:fill="auto" w:val="clear"/>
            <w:tcMar>
              <w:left w:w="125" w:type="dxa"/>
              <w:right w:w="0" w:type="dxa"/>
            </w:tcMar>
          </w:tcPr>
          <w:p>
            <w:pPr>
              <w:pStyle w:val="TextBodyIndent"/>
              <w:widowControl w:val="false"/>
              <w:rPr/>
            </w:pPr>
            <w:r>
              <w:rPr/>
              <w:t xml:space="preserve">Transportstyrelsen får överlåta åt en erkänd organisation att utfärda och förnya andra certifikat än </w:t>
            </w:r>
            <w:r>
              <w:rPr>
                <w:i/>
              </w:rPr>
              <w:t>unionscertifikat</w:t>
            </w:r>
            <w:r>
              <w:rPr/>
              <w:t xml:space="preserve"> för inlandssjöfart och att i sådant syfte fastställa minsta tillåtna fribord.</w:t>
            </w:r>
          </w:p>
        </w:tc>
      </w:tr>
    </w:tbl>
    <w:p>
      <w:pPr>
        <w:pStyle w:val="TextBodyIndent"/>
        <w:rPr/>
      </w:pPr>
      <w:r>
        <w:rPr/>
        <w:t>Innehållet i överlåtelsen ska regleras genom ett avtal. Avtalet får inne</w:t>
        <w:softHyphen/>
        <w:t>hålla en begränsning av statens rätt att kräva ersättning från organisatio</w:t>
        <w:softHyphen/>
        <w:t>nen för skadestånd som staten ålagts att betala på grund av organisa</w:t>
        <w:softHyphen/>
        <w:t>tionens vållande. En sådan begränsning ska vara förenlig med vad som anges i detta avseende i Europaparlamentets och rådets direktiv 2009/15/EG av den 23 april 2009 om gemensamma regler och standarder för organisat</w:t>
        <w:softHyphen/>
        <w:t>ioner som utför inspektioner och utövar tillsyn av fartyg och för sjöfartsadministrationernas verksamhet i förbindelse därmed, i lydel</w:t>
        <w:softHyphen/>
        <w:t>sen enligt kommissionens genomförandedirektiv 2014/111/EU.</w:t>
      </w:r>
    </w:p>
    <w:p>
      <w:pPr>
        <w:pStyle w:val="TextBodyIndent"/>
        <w:rPr/>
      </w:pPr>
      <w:r>
        <w:rPr/>
      </w:r>
    </w:p>
    <w:p>
      <w:pPr>
        <w:pStyle w:val="TextBody"/>
        <w:jc w:val="center"/>
        <w:rPr/>
      </w:pPr>
      <w:r>
        <w:rPr/>
        <w:t>11 a §</w:t>
      </w:r>
      <w:r>
        <w:rPr>
          <w:rStyle w:val="FootnoteAnchor"/>
        </w:rPr>
        <w:footnoteReference w:id="1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styrelsen får överlåta åt ett erkänt klassificeringssällskap att utfärda och förnya </w:t>
            </w:r>
            <w:r>
              <w:rPr>
                <w:i/>
              </w:rPr>
              <w:t>gemenskaps</w:t>
            </w:r>
            <w:r>
              <w:rPr/>
              <w:t>-</w:t>
            </w:r>
            <w:r>
              <w:rPr>
                <w:i/>
              </w:rPr>
              <w:t>certifikat</w:t>
            </w:r>
            <w:r>
              <w:rPr/>
              <w:t xml:space="preserve"> för inlandssjöfart. Om fartyget uteslutande trafikerar inre vattenvägar i Sverige får Trans</w:t>
              <w:softHyphen/>
              <w:t>portstyrelsen i stället överlåta uppgifterna åt en erkänd orga</w:t>
              <w:softHyphen/>
              <w:t>nisation.</w:t>
            </w:r>
          </w:p>
        </w:tc>
        <w:tc>
          <w:tcPr>
            <w:tcW w:w="2950" w:type="dxa"/>
            <w:tcBorders/>
            <w:shd w:color="auto" w:fill="auto" w:val="clear"/>
            <w:tcMar>
              <w:left w:w="125" w:type="dxa"/>
              <w:right w:w="0" w:type="dxa"/>
            </w:tcMar>
          </w:tcPr>
          <w:p>
            <w:pPr>
              <w:pStyle w:val="TextBodyIndent"/>
              <w:widowControl w:val="false"/>
              <w:rPr/>
            </w:pPr>
            <w:r>
              <w:rPr/>
              <w:t xml:space="preserve">Transportstyrelsen får överlåta åt ett erkänt klassificeringssällskap att utfärda och förnya </w:t>
            </w:r>
            <w:r>
              <w:rPr>
                <w:i/>
              </w:rPr>
              <w:t>unions</w:t>
              <w:softHyphen/>
              <w:t>certifikat</w:t>
            </w:r>
            <w:r>
              <w:rPr/>
              <w:t xml:space="preserve"> för inlandssjöfart. Om fartyget uteslutande trafikerar inre vattenvägar i Sverige, får Trans</w:t>
              <w:softHyphen/>
              <w:t>portstyrelsen i stället överlåta uppgifterna åt en erkänd orga</w:t>
              <w:softHyphen/>
              <w:t>nisation.</w:t>
            </w:r>
          </w:p>
        </w:tc>
      </w:tr>
    </w:tbl>
    <w:p>
      <w:pPr>
        <w:pStyle w:val="Slutstreck"/>
        <w:rPr/>
      </w:pPr>
      <w:r>
        <w:rPr/>
        <w:t>                      </w:t>
      </w:r>
    </w:p>
    <w:p>
      <w:pPr>
        <w:pStyle w:val="TextBodyIndent"/>
        <w:rPr/>
      </w:pPr>
      <w:r>
        <w:rPr/>
        <w:t>1. Denna lag träder i kraft den 7 oktober 2018.</w:t>
      </w:r>
    </w:p>
    <w:p>
      <w:pPr>
        <w:pStyle w:val="TextBodyIndent"/>
        <w:rPr/>
      </w:pPr>
      <w:r>
        <w:rPr/>
        <w:t>2. Certifikat som har utfärdats med stöd av äldre bestämmelser gäller till och med de datum som följer av de bestämmelserna eller av beslutet om utfärd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5" w:name="_Hlk506972688"/>
      <w:bookmarkStart w:id="6" w:name="_Toc506986218"/>
      <w:r>
        <w:rPr/>
        <w:t>Förslag till lag om ändring i lagen (2004:487) om sjöfartsskydd</w:t>
      </w:r>
      <w:bookmarkEnd w:id="6"/>
    </w:p>
    <w:p>
      <w:pPr>
        <w:pStyle w:val="TextBodyIndent"/>
        <w:rPr/>
      </w:pPr>
      <w:r>
        <w:rPr/>
        <w:t>Härigenom föreskrivs att 21 a § lagen (2004:487) om sjöfartsskydd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1 a §</w:t>
      </w:r>
      <w:r>
        <w:rPr>
          <w:rStyle w:val="FootnoteAnchor"/>
        </w:rPr>
        <w:footnoteReference w:id="12"/>
      </w:r>
    </w:p>
    <w:p>
      <w:pPr>
        <w:pStyle w:val="TextBodyIndent"/>
        <w:rPr/>
      </w:pPr>
      <w:r>
        <w:rPr/>
        <w:t xml:space="preserve">Transportstyrelsen får erkänna en organisation som uppfyller de krav som anges i bestämmelsen i punkt 4.5 i bilaga 3 till förordning (EG) nr 725/2004 som en erkänd sjöfartsskyddsorganisation. </w:t>
      </w:r>
    </w:p>
    <w:p>
      <w:pPr>
        <w:pStyle w:val="TextBodyIndent"/>
        <w:rPr/>
      </w:pPr>
      <w:r>
        <w:rPr/>
        <w:t xml:space="preserve">Transportstyrelsen får överlåta åt en erkänd sjöfartsskyddsorganisation som uppfyller de ytterligare krav som följer av föreskrifter som har meddelats med stöd av 21 b § att </w:t>
      </w:r>
    </w:p>
    <w:p>
      <w:pPr>
        <w:pStyle w:val="TextBodyIndent"/>
        <w:jc w:val="left"/>
        <w:rPr/>
      </w:pPr>
      <w:r>
        <w:rPr/>
        <w:t>1. granska och godkänna skyddsplaner för fartyg enligt bestämmelsen i punkt 9.2 i bilaga 2 till förordning (EG) nr 725/2004,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öva tillsyn enligt bestäm</w:t>
              <w:softHyphen/>
              <w:t xml:space="preserve">melserna i punkt </w:t>
            </w:r>
            <w:r>
              <w:rPr>
                <w:i/>
              </w:rPr>
              <w:t>19.1–19.3</w:t>
            </w:r>
            <w:r>
              <w:rPr/>
              <w:t xml:space="preserve"> i bilaga 2 till förordning (EG) nr 725/2004.</w:t>
            </w:r>
          </w:p>
        </w:tc>
        <w:tc>
          <w:tcPr>
            <w:tcW w:w="2950" w:type="dxa"/>
            <w:tcBorders/>
            <w:shd w:color="auto" w:fill="auto" w:val="clear"/>
            <w:tcMar>
              <w:left w:w="125" w:type="dxa"/>
              <w:right w:w="0" w:type="dxa"/>
            </w:tcMar>
          </w:tcPr>
          <w:p>
            <w:pPr>
              <w:pStyle w:val="TextBodyIndent"/>
              <w:widowControl w:val="false"/>
              <w:rPr/>
            </w:pPr>
            <w:bookmarkStart w:id="7" w:name="_Hlk506972742"/>
            <w:r>
              <w:rPr/>
              <w:t>2. utöva tillsyn enligt bestäm</w:t>
              <w:softHyphen/>
              <w:t xml:space="preserve">melserna i punkt </w:t>
            </w:r>
            <w:r>
              <w:rPr>
                <w:i/>
              </w:rPr>
              <w:t>19.1–19.4</w:t>
            </w:r>
            <w:r>
              <w:rPr/>
              <w:t xml:space="preserve"> i bilaga 2 till förordning (EG) nr 725/2004.</w:t>
            </w:r>
            <w:bookmarkEnd w:id="7"/>
          </w:p>
        </w:tc>
      </w:tr>
    </w:tbl>
    <w:p>
      <w:pPr>
        <w:pStyle w:val="TextBodyIndent"/>
        <w:rPr/>
      </w:pPr>
      <w:bookmarkStart w:id="8" w:name="_Hlk506972688"/>
      <w:r>
        <w:rPr/>
        <w:t>Ett beslut om överlåtelse får förenas med ytterligare villkor för utfö</w:t>
        <w:softHyphen/>
        <w:t>rande av uppgifterna.</w:t>
      </w:r>
      <w:bookmarkEnd w:id="8"/>
    </w:p>
    <w:p>
      <w:pPr>
        <w:pStyle w:val="Slutstreck"/>
        <w:rPr/>
      </w:pPr>
      <w:r>
        <w:rPr/>
        <w:t>                      </w:t>
      </w:r>
    </w:p>
    <w:p>
      <w:pPr>
        <w:pStyle w:val="TextBodyIndent"/>
        <w:rPr/>
      </w:pPr>
      <w:r>
        <w:rPr/>
        <w:t>Denna lag träder i kraft den 1 juli 2018.</w:t>
      </w:r>
    </w:p>
    <w:p>
      <w:pPr>
        <w:pStyle w:val="TextBodyIndent"/>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1"/>
        <w:numPr>
          <w:ilvl w:val="0"/>
          <w:numId w:val="3"/>
        </w:numPr>
        <w:rPr/>
      </w:pPr>
      <w:bookmarkStart w:id="9" w:name="_Toc506986219"/>
      <w:bookmarkStart w:id="10" w:name="_Toc505758189"/>
      <w:r>
        <w:rPr/>
        <w:t>Ärendet och dess beredning</w:t>
      </w:r>
      <w:bookmarkEnd w:id="9"/>
      <w:bookmarkEnd w:id="10"/>
    </w:p>
    <w:p>
      <w:pPr>
        <w:pStyle w:val="Rubrik5utannumrering"/>
        <w:rPr/>
      </w:pPr>
      <w:r>
        <w:rPr/>
        <w:t>Tekniska krav för fartyg i inlandssjöfart</w:t>
      </w:r>
    </w:p>
    <w:p>
      <w:pPr>
        <w:pStyle w:val="TextBody"/>
        <w:rPr/>
      </w:pPr>
      <w:r>
        <w:rPr/>
        <w:t>Inom Näringsdepartementet utarbetades under hösten 2017 en promemo</w:t>
        <w:softHyphen/>
        <w:t>ria med förslag till de författningsändringar som krävs för att genomföra Europaparlamentets och rådets direktiv (EU) 2016/1629 av den 14 sep</w:t>
        <w:softHyphen/>
        <w:t xml:space="preserve">tember 2016 om tekniska krav för fartyg i inlandssjöfart, om ändring av direktiv 2009/100/EG och om upphävande av direktiv 2006/87/EG i svensk rätt. Direktivet finns som </w:t>
      </w:r>
      <w:r>
        <w:rPr>
          <w:i/>
        </w:rPr>
        <w:t>bilaga 1</w:t>
      </w:r>
      <w:r>
        <w:rPr/>
        <w:t xml:space="preserve"> till denna proposition. Prome</w:t>
        <w:softHyphen/>
        <w:t xml:space="preserve">morians lagförslag finns som </w:t>
      </w:r>
      <w:r>
        <w:rPr>
          <w:i/>
        </w:rPr>
        <w:t>bilaga 2</w:t>
      </w:r>
      <w:r>
        <w:rPr/>
        <w:t>.</w:t>
      </w:r>
    </w:p>
    <w:p>
      <w:pPr>
        <w:pStyle w:val="TextBodyIndent"/>
        <w:rPr/>
      </w:pPr>
      <w:r>
        <w:rPr/>
        <w:t>Promemorian har remissbehandlats. En förteckning över remissinstan</w:t>
        <w:softHyphen/>
        <w:t xml:space="preserve">serna finns i </w:t>
      </w:r>
      <w:r>
        <w:rPr>
          <w:i/>
        </w:rPr>
        <w:t>bilaga 3</w:t>
      </w:r>
      <w:r>
        <w:rPr/>
        <w:t>. Remissyttrandena finns tillgängliga i Närings</w:t>
        <w:softHyphen/>
        <w:t>departementet (dnr N2017/06258/RS).</w:t>
      </w:r>
    </w:p>
    <w:p>
      <w:pPr>
        <w:pStyle w:val="Rubrik5utannumrering"/>
        <w:rPr/>
      </w:pPr>
      <w:r>
        <w:rPr/>
        <w:t>Överlåtelse av interimistisk certifiering av fartyg</w:t>
      </w:r>
    </w:p>
    <w:p>
      <w:pPr>
        <w:pStyle w:val="TextBody"/>
        <w:rPr/>
      </w:pPr>
      <w:r>
        <w:rPr/>
        <w:t>Inom Näringsdepartementet utarbetades under våren 2017 en promemo</w:t>
        <w:softHyphen/>
        <w:t>ria med förslag till lagreglering om överlåtelse till en erkänd sjöfarts</w:t>
        <w:softHyphen/>
        <w:t>skyddsorganisation att utföra interimistisk certifiering av fartyg. Pro</w:t>
        <w:softHyphen/>
        <w:t xml:space="preserve">memorians lagförslag finns som </w:t>
      </w:r>
      <w:r>
        <w:rPr>
          <w:i/>
        </w:rPr>
        <w:t>bilaga 4</w:t>
      </w:r>
      <w:r>
        <w:rPr/>
        <w:t>.</w:t>
      </w:r>
    </w:p>
    <w:p>
      <w:pPr>
        <w:pStyle w:val="TextBodyIndent"/>
        <w:rPr/>
      </w:pPr>
      <w:r>
        <w:rPr/>
        <w:t>Promemorian har remissbehandlats. En förteckning över remissinstan</w:t>
        <w:softHyphen/>
        <w:t xml:space="preserve">serna finns i </w:t>
      </w:r>
      <w:r>
        <w:rPr>
          <w:i/>
        </w:rPr>
        <w:t>bilaga 5</w:t>
      </w:r>
      <w:r>
        <w:rPr/>
        <w:t>. Remissyttrandena finns tillgängliga i Närings</w:t>
        <w:softHyphen/>
        <w:t>departementet (dnr N2017/03553/MRT).</w:t>
      </w:r>
    </w:p>
    <w:p>
      <w:pPr>
        <w:pStyle w:val="Rubrik5utannumrering"/>
        <w:rPr/>
      </w:pPr>
      <w:r>
        <w:rPr/>
        <w:t>Isnavigatör</w:t>
      </w:r>
    </w:p>
    <w:p>
      <w:pPr>
        <w:pStyle w:val="TextBody"/>
        <w:rPr/>
      </w:pPr>
      <w:r>
        <w:rPr/>
        <w:t>Inom Näringsdepartementet utarbetades under hösten 2017 en promemo</w:t>
        <w:softHyphen/>
        <w:t>ria med förslag till de författningsändringar som krävs för att genomföra internationella bestämmelser om nya utbildningar för personal på bl.a. fartyg som trafikerar polarområden i svensk rätt. Promemorians lagför</w:t>
        <w:softHyphen/>
        <w:t xml:space="preserve">slag finns som </w:t>
      </w:r>
      <w:r>
        <w:rPr>
          <w:i/>
        </w:rPr>
        <w:t>bilaga 6</w:t>
      </w:r>
      <w:r>
        <w:rPr/>
        <w:t>.</w:t>
      </w:r>
    </w:p>
    <w:p>
      <w:pPr>
        <w:pStyle w:val="TextBodyIndent"/>
        <w:rPr/>
      </w:pPr>
      <w:r>
        <w:rPr/>
        <w:t>Promemorian har remissbehandlats. En förteckning över remissinstan</w:t>
        <w:softHyphen/>
        <w:t xml:space="preserve">serna finns i </w:t>
      </w:r>
      <w:r>
        <w:rPr>
          <w:i/>
        </w:rPr>
        <w:t>bilaga 7</w:t>
      </w:r>
      <w:r>
        <w:rPr/>
        <w:t>. Remissyttrandena finns tillgängliga i Närings</w:t>
        <w:softHyphen/>
        <w:t>departementet (dnr N2017/05885/RS).</w:t>
      </w:r>
    </w:p>
    <w:p>
      <w:pPr>
        <w:pStyle w:val="Rubrik5utannumrering"/>
        <w:rPr/>
      </w:pPr>
      <w:r>
        <w:rPr/>
        <w:t>Lagrådet</w:t>
      </w:r>
    </w:p>
    <w:p>
      <w:pPr>
        <w:pStyle w:val="TextBody"/>
        <w:rPr/>
      </w:pPr>
      <w:r>
        <w:rPr/>
        <w:t xml:space="preserve">Regeringen beslutade den 8 februari 2018 att inhämta Lagrådets yttrande över de lagförslag som finns i </w:t>
      </w:r>
      <w:r>
        <w:rPr>
          <w:i/>
        </w:rPr>
        <w:t>bilaga 8</w:t>
      </w:r>
      <w:r>
        <w:rPr/>
        <w:t xml:space="preserve">. Lagrådets yttrande finns i </w:t>
      </w:r>
      <w:r>
        <w:rPr>
          <w:i/>
        </w:rPr>
        <w:t>bilaga 9</w:t>
      </w:r>
      <w:r>
        <w:rPr/>
        <w:t>. Lagrådet lämnade förslagen utan erinran. I förhållande till lagrådsremissen har en redaktionell ändring gjorts i lagtexten.</w:t>
      </w:r>
    </w:p>
    <w:p>
      <w:pPr>
        <w:pStyle w:val="TextBody"/>
        <w:rPr/>
      </w:pPr>
      <w:r>
        <w:rPr/>
      </w:r>
    </w:p>
    <w:p>
      <w:pPr>
        <w:pStyle w:val="TextBodyIndent"/>
        <w:rPr/>
      </w:pPr>
      <w:r>
        <w:rPr/>
      </w:r>
    </w:p>
    <w:p>
      <w:pPr>
        <w:pStyle w:val="Heading1"/>
        <w:numPr>
          <w:ilvl w:val="0"/>
          <w:numId w:val="0"/>
        </w:numPr>
        <w:ind w:left="907" w:hanging="907"/>
        <w:rPr/>
      </w:pPr>
      <w:r>
        <w:rPr/>
      </w:r>
    </w:p>
    <w:p>
      <w:pPr>
        <w:pStyle w:val="TextBody"/>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rPr/>
      </w:pPr>
      <w:bookmarkStart w:id="11" w:name="_Toc506986220"/>
      <w:bookmarkStart w:id="12" w:name="_Toc505758190"/>
      <w:r>
        <w:rPr/>
        <w:t>Revidering av direktivet om tekniska krav för fartyg i inlandssjöfart</w:t>
      </w:r>
      <w:bookmarkEnd w:id="11"/>
      <w:bookmarkEnd w:id="12"/>
    </w:p>
    <w:p>
      <w:pPr>
        <w:pStyle w:val="TextBody"/>
        <w:rPr/>
      </w:pPr>
      <w:r>
        <w:rPr/>
        <w:t>Europaparlamentets och rådets direktiv (EU) 2016/1629 av den 14 september 2016 om tekniska krav för fartyg i inlandssjöfart, om ändring av direktiv 2009/100/EG och om upphävande av direktiv 2006/87/EG ersätter det nuvarande direktivet från 2006 om tekniska krav för fartyg i inlandssjöfart. Sverige har genomfört 2006 års direktiv huvudsakligen i fartygssäkerhetslagen (2003:364), förkortad FSL, fartygssäkerhetsförordningen (2003:438), förkortad FSF, och Transport</w:t>
        <w:softHyphen/>
        <w:t xml:space="preserve">styrelsens föreskrifter (se bl.a. TSFS 2014:96), jfr prop. 2012/13:177. Det nya direktivet ska vara genomfört i medlemsstaterna senast den 7 oktober 2018. </w:t>
      </w:r>
    </w:p>
    <w:p>
      <w:pPr>
        <w:pStyle w:val="Rubrik5utannumrering"/>
        <w:rPr/>
      </w:pPr>
      <w:r>
        <w:rPr/>
        <w:t>Nästan bara redaktionella uppdateringar</w:t>
      </w:r>
    </w:p>
    <w:p>
      <w:pPr>
        <w:pStyle w:val="TextBody"/>
        <w:rPr/>
      </w:pPr>
      <w:r>
        <w:rPr/>
        <w:t xml:space="preserve">Det nya direktivet innebär i stort sett att tekniska och redaktionella ändringar har gjorts i förhållande till 2006 års direktiv. Till exempel har terminologin anpassats till Lissabonfördraget genom att termen gemenskapscertifikat bytts ut mot termen unionscertifikat. Till följd av Lissabonfördraget har det införts befogenheter för kommissionen att anta delegerade akter och genomförandeakter. I det nya direktivet har vidare vissa bestämmelser flyttats från bilagorna till artiklarna, i de allra flesta fall med oförändrat innehåll i sak. Det har dock gjorts vissa mer substantiella ändringar i direktivet. </w:t>
      </w:r>
    </w:p>
    <w:p>
      <w:pPr>
        <w:pStyle w:val="Rubrik5utannumrering"/>
        <w:rPr/>
      </w:pPr>
      <w:r>
        <w:rPr/>
        <w:t xml:space="preserve">Substantiella ändringar </w:t>
      </w:r>
    </w:p>
    <w:p>
      <w:pPr>
        <w:pStyle w:val="TextBody"/>
        <w:rPr/>
      </w:pPr>
      <w:r>
        <w:rPr/>
        <w:t xml:space="preserve">Den största förändringen jämfört med det tidigare direktivet består i att de konkreta tekniska specifikationerna för fartyg som i 2006 års direktiv fanns i en mycket omfattande bilaga, nu har tagits bort, och ersatts av en hänvisning till de standarder som tas fram inom den nya kommitté (CESNI) som har konstituerats inom ramen för Rhenkommissionen (CCNR). CESNI består av samtliga medlemsstater inom EU samt de medlemsstater som är parter till CCNR, dvs. de stater genom vilka floden Rhen rinner. EU-kommissionen kommer därmed i fortsättningen inte att ta fram ändringar av det rent tekniska regelverket i bilagorna, utan i stället genom delegerade akter uppdatera hänvisningen i direktivet till CESNI:s standarder. </w:t>
      </w:r>
    </w:p>
    <w:p>
      <w:pPr>
        <w:pStyle w:val="TextBodyIndent"/>
        <w:rPr/>
      </w:pPr>
      <w:r>
        <w:rPr/>
        <w:t>En ändring har också gjorts beträffande processen för att ändra klassificeringen av de nationella inre vattenvägarna. Enligt 2006 års direktiv kan en medlemsstat, efter samråd med kommissionen, göra ändringar i klassificeringen av sina vattenvägar i de zoner som är upptagna i bilaga I. Ändringarna ska därefter anmälas till kommissionen. Det finns däremot inte någon möjlighet för kommissionen att därefter ändra bilaga I, utan bilagan måste ändras genom det ordinarie lagstift</w:t>
        <w:softHyphen/>
        <w:t xml:space="preserve">ningsförfarandet. Detta förfarande har förenklats i det nya direktivet så att kommissionen genom delegerade akter kan ändra klassificeringen av en vattenväg, inbegripet lägga till och stryka vattenvägar. Ändringar kan dock göras endast på begäran av den berörda medlemsstaten. </w:t>
      </w:r>
    </w:p>
    <w:p>
      <w:pPr>
        <w:pStyle w:val="TextBodyIndent"/>
        <w:rPr/>
      </w:pPr>
      <w:r>
        <w:rPr/>
        <w:t>Det nya direktivet innehåller ett fåtal andra justeringar av mer substantiell karaktär, bl.a. följande:</w:t>
      </w:r>
    </w:p>
    <w:p>
      <w:pPr>
        <w:pStyle w:val="TextBody"/>
        <w:rPr/>
      </w:pPr>
      <w:r>
        <w:rPr/>
        <w:t>– </w:t>
      </w:r>
      <w:r>
        <w:rPr/>
        <w:t>enligt artikel 7 ska fartygets certifikat medföras ombord i original,</w:t>
      </w:r>
    </w:p>
    <w:p>
      <w:pPr>
        <w:pStyle w:val="TextBody"/>
        <w:rPr/>
      </w:pPr>
      <w:r>
        <w:rPr/>
        <w:t>– </w:t>
      </w:r>
      <w:r>
        <w:rPr/>
        <w:t>i artikel 12 har det förtydligats att unionscertifikatet får förnyas av alla myndigheter som har anmälts som behöriga, inte bara av den myndighet som har utfärdat certifikatet.</w:t>
      </w:r>
    </w:p>
    <w:p>
      <w:pPr>
        <w:pStyle w:val="TextBodyIndent"/>
        <w:rPr/>
      </w:pPr>
      <w:r>
        <w:rPr/>
        <w:t>Utöver de förslag som lämnas i denna proposition kommer direktivet att kräva ändringar i såväl förordning som myndighetsföreskrifter.</w:t>
      </w:r>
    </w:p>
    <w:p>
      <w:pPr>
        <w:pStyle w:val="Heading1"/>
        <w:numPr>
          <w:ilvl w:val="0"/>
          <w:numId w:val="3"/>
        </w:numPr>
        <w:rPr/>
      </w:pPr>
      <w:bookmarkStart w:id="13" w:name="_Toc506986221"/>
      <w:bookmarkStart w:id="14" w:name="_Toc505758191"/>
      <w:r>
        <w:rPr/>
        <w:t>Genomförande av det reviderade direktivet om tekniska krav för fartyg i inlandssjöfart</w:t>
      </w:r>
      <w:bookmarkEnd w:id="13"/>
      <w:bookmarkEnd w:id="14"/>
    </w:p>
    <w:p>
      <w:pPr>
        <w:pStyle w:val="Heading2"/>
        <w:numPr>
          <w:ilvl w:val="1"/>
          <w:numId w:val="3"/>
        </w:numPr>
        <w:spacing w:before="0" w:after="160"/>
        <w:rPr/>
      </w:pPr>
      <w:bookmarkStart w:id="15" w:name="_Toc506986222"/>
      <w:bookmarkStart w:id="16" w:name="_Toc505758192"/>
      <w:r>
        <w:rPr/>
        <w:t>Termen gemenskapscertifikat byts ut mot termen unionscertifikat</w:t>
      </w:r>
      <w:bookmarkEnd w:id="15"/>
      <w:bookmarkEnd w:id="16"/>
    </w:p>
    <w:p>
      <w:pPr>
        <w:pStyle w:val="Brdtextram"/>
        <w:rPr/>
      </w:pPr>
      <w:r>
        <w:rPr>
          <w:b/>
        </w:rPr>
        <w:t>Regeringens förslag:</w:t>
      </w:r>
      <w:r>
        <w:rPr/>
        <w:t xml:space="preserve"> Termen gemenskapscertifikat i fartygssäker</w:t>
        <w:softHyphen/>
        <w:t>hetslagen byts ut mot termen unionscertifika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har inga synpunkter.</w:t>
      </w:r>
    </w:p>
    <w:p>
      <w:pPr>
        <w:pStyle w:val="TextBodyIndent"/>
        <w:rPr/>
      </w:pPr>
      <w:r>
        <w:rPr>
          <w:b/>
        </w:rPr>
        <w:t>Skälen för regeringens förslag:</w:t>
      </w:r>
      <w:r>
        <w:rPr/>
        <w:t xml:space="preserve"> Det nya direktivet använder sig av termen unionscertifikat i stället för gemenskapscertifikat i enlighet med terminologin i Lissabonfördraget. Ändringarna är rent terminologiska. De bestämmelser i fartygssäkerhetslagen (2003:364) som använder termen gemenskapscertifikat bör således ändras så att termen unions</w:t>
        <w:softHyphen/>
        <w:t>certifikat används i stället.</w:t>
      </w:r>
    </w:p>
    <w:p>
      <w:pPr>
        <w:pStyle w:val="TextBodyIndent"/>
        <w:rPr/>
      </w:pPr>
      <w:r>
        <w:rPr/>
        <w:t xml:space="preserve">I 1 kap. 5 § andra stycket fartygssäkerhetslagen anges vad som avses med erkänt klassificeringssällskap. Bestämmelsen hänvisar därvid till det upphävda direktivet. En ändring bör därför göras så att hänvisningen i stället görs till det nya direktivet. Eftersom en ändring av direktivets bestämmelser om erkännande av klassificeringssällskap har en materiell innebörd bör hänvisningen även fortsättningsvis vara statisk. </w:t>
      </w:r>
    </w:p>
    <w:p>
      <w:pPr>
        <w:pStyle w:val="Heading2"/>
        <w:numPr>
          <w:ilvl w:val="1"/>
          <w:numId w:val="3"/>
        </w:numPr>
        <w:rPr/>
      </w:pPr>
      <w:bookmarkStart w:id="17" w:name="_Toc506986223"/>
      <w:bookmarkStart w:id="18" w:name="_Toc505758193"/>
      <w:r>
        <w:rPr/>
        <w:t>Certifikatet ska medföras ombord i original</w:t>
      </w:r>
      <w:bookmarkEnd w:id="17"/>
      <w:bookmarkEnd w:id="18"/>
    </w:p>
    <w:p>
      <w:pPr>
        <w:pStyle w:val="Brdtextram"/>
        <w:rPr>
          <w:sz w:val="8"/>
          <w:szCs w:val="8"/>
        </w:rPr>
      </w:pPr>
      <w:r>
        <w:rPr>
          <w:b/>
        </w:rPr>
        <w:t>Regeringens förslag:</w:t>
      </w:r>
      <w:r>
        <w:rPr/>
        <w:t xml:space="preserve"> Unionscertifikatet för inlandssjöfart och Rhencertifikatet ska medföras ombord i original.</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har inga synpunkter.</w:t>
      </w:r>
    </w:p>
    <w:p>
      <w:pPr>
        <w:pStyle w:val="TextBodyIndent"/>
        <w:rPr/>
      </w:pPr>
      <w:r>
        <w:rPr>
          <w:b/>
        </w:rPr>
        <w:t>Skälen för regeringens förslag:</w:t>
      </w:r>
      <w:r>
        <w:rPr/>
        <w:t xml:space="preserve"> Enligt artikel 7 ska farkoster som trafikerar de inre vattenvägarna medföra vissa certifikat i original. De certifikat som avses är oförändrade jämfört med 2006 års direktiv. Där</w:t>
        <w:softHyphen/>
        <w:t>emot har det införts ett krav i det nya direktivet på att medföra certifi</w:t>
        <w:softHyphen/>
        <w:t>katet i original. Något sådant krav finns inte i den svenska lagstiftningen. En ändring bör därför göras för att genomföra direktivets krav, lämpligen i ett nytt stycke i 3 kap. 1 a § fartygssäkerhetslagen.</w:t>
      </w:r>
    </w:p>
    <w:p>
      <w:pPr>
        <w:pStyle w:val="Heading2"/>
        <w:numPr>
          <w:ilvl w:val="1"/>
          <w:numId w:val="3"/>
        </w:numPr>
        <w:rPr/>
      </w:pPr>
      <w:bookmarkStart w:id="19" w:name="_Toc506986224"/>
      <w:bookmarkStart w:id="20" w:name="_Toc505758194"/>
      <w:r>
        <w:rPr/>
        <w:t>Återlämnande av det ursprungliga certifikatet vid utfärdande av ett nytt certifikat</w:t>
      </w:r>
      <w:bookmarkEnd w:id="19"/>
      <w:bookmarkEnd w:id="20"/>
    </w:p>
    <w:p>
      <w:pPr>
        <w:pStyle w:val="Brdtextram"/>
        <w:rPr>
          <w:sz w:val="8"/>
          <w:szCs w:val="8"/>
        </w:rPr>
      </w:pPr>
      <w:r>
        <w:rPr>
          <w:b/>
        </w:rPr>
        <w:t>Regeringens förslag:</w:t>
      </w:r>
      <w:r>
        <w:rPr/>
        <w:t xml:space="preserve"> Om ett unionscertifikat för inlandssjöfart har ersatts av ett nytt ska fartygets ägare eller redare på uppmaning av tillsynsmyndigheten återlämna det ersatta certifikatet till myndigheten.</w:t>
      </w:r>
    </w:p>
    <w:p>
      <w:pPr>
        <w:pStyle w:val="TextBodyIndent"/>
        <w:rPr>
          <w:b/>
          <w:b/>
          <w:sz w:val="8"/>
          <w:szCs w:val="8"/>
        </w:rPr>
      </w:pPr>
      <w:r>
        <w:rPr>
          <w:b/>
          <w:sz w:val="8"/>
          <w:szCs w:val="8"/>
        </w:rPr>
      </w:r>
    </w:p>
    <w:p>
      <w:pPr>
        <w:pStyle w:val="TextBodyIndent"/>
        <w:rPr>
          <w:b/>
          <w:b/>
        </w:rPr>
      </w:pPr>
      <w:r>
        <w:rPr>
          <w:b/>
        </w:rPr>
        <w:t xml:space="preserve">Promemorians förslag </w:t>
      </w:r>
      <w:r>
        <w:rPr/>
        <w:t>överensstämmer i sak med regeringens.</w:t>
      </w:r>
    </w:p>
    <w:p>
      <w:pPr>
        <w:pStyle w:val="TextBodyIndent"/>
        <w:rPr>
          <w:b/>
          <w:b/>
        </w:rPr>
      </w:pPr>
      <w:r>
        <w:rPr>
          <w:b/>
        </w:rPr>
        <w:t>Remissinstanserna</w:t>
      </w:r>
      <w:r>
        <w:rPr/>
        <w:t xml:space="preserve"> har inga synpunkter.</w:t>
      </w:r>
    </w:p>
    <w:p>
      <w:pPr>
        <w:pStyle w:val="TextBodyIndent"/>
        <w:rPr/>
      </w:pPr>
      <w:r>
        <w:rPr>
          <w:b/>
        </w:rPr>
        <w:t xml:space="preserve">Skälen för regeringens förslag: </w:t>
      </w:r>
      <w:r>
        <w:rPr/>
        <w:t xml:space="preserve">Artikel 12 innehåller bestämmelser om att certifikat kan förnyas. Detta sker i vanliga fall genom att en anteckning görs på det befintliga certifikatet efter avslutad tillsynsförrättning. I vissa fall kan myndigheten välja att i stället utfärda ett nytt certifikat, jfr t.ex. artikel 14 andra stycket. Enligt artikel 2.09.4 i bilaga V till direktivet ska, om ett unionscertifikat ersätts av en ny version i stället för att dess giltighetstid förlängs, det gamla certifikatet skickas tillbaka till den behöriga myndighet som utfärdade det. </w:t>
      </w:r>
    </w:p>
    <w:p>
      <w:pPr>
        <w:pStyle w:val="TextBodyIndent"/>
        <w:rPr/>
      </w:pPr>
      <w:r>
        <w:rPr/>
        <w:t>Det ursprungliga certifikatet ska enligt förslaget i avsnitt 5.2 medföras i original på fartyget. Redaren eller ägaren måste därför åläggas att åter</w:t>
        <w:softHyphen/>
        <w:t>lämna originalcertifikatet till tillsynsmyndigheten, som därefter i sin tur får skicka certifikatet till den myndighet som har utfärdat det. Skyldig</w:t>
        <w:softHyphen/>
        <w:t>heten för redaren och ägaren kräver lagstöd. Lämpligen kan denna skyl</w:t>
        <w:softHyphen/>
        <w:t>dighet anges i en ny bestämmelse i fartygssäkerhetslagen. Skyldigheten för tillsynsmyndigheten att därefter skicka in certifikatet till den utfär</w:t>
        <w:softHyphen/>
        <w:t>dande myndigheten kan regleras i förordning.</w:t>
      </w:r>
    </w:p>
    <w:p>
      <w:pPr>
        <w:pStyle w:val="Heading2"/>
        <w:numPr>
          <w:ilvl w:val="1"/>
          <w:numId w:val="3"/>
        </w:numPr>
        <w:rPr/>
      </w:pPr>
      <w:bookmarkStart w:id="21" w:name="_Toc506986225"/>
      <w:bookmarkStart w:id="22" w:name="_Toc505758195"/>
      <w:r>
        <w:rPr/>
        <w:t>Förtydligande av undantag från krav på certifikat</w:t>
      </w:r>
      <w:bookmarkEnd w:id="21"/>
      <w:bookmarkEnd w:id="22"/>
    </w:p>
    <w:p>
      <w:pPr>
        <w:pStyle w:val="Brdtextram"/>
        <w:rPr/>
      </w:pPr>
      <w:r>
        <w:rPr>
          <w:b/>
        </w:rPr>
        <w:t>Regeringens förslag:</w:t>
      </w:r>
      <w:r>
        <w:rPr/>
        <w:t xml:space="preserve"> Fartyg som har s.k. Rhencertifikat ska undantas från krav på fartcertifikat och fribordscertifikat. </w:t>
      </w:r>
    </w:p>
    <w:p>
      <w:pPr>
        <w:pStyle w:val="Brdtextmedindragram"/>
        <w:rPr/>
      </w:pPr>
      <w:r>
        <w:rPr/>
        <w:t>Undantag från skyldigheten att ha unionscertifikat eller Rhen</w:t>
        <w:softHyphen/>
        <w:t>certifikat vid fart på inre vattenvägar i Sverige ska gälla svenska fartyg och svensk flytande utrustning.</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Remissinstanserna</w:t>
      </w:r>
      <w:r>
        <w:rPr/>
        <w:t xml:space="preserve"> har inga synpunkter.</w:t>
      </w:r>
    </w:p>
    <w:p>
      <w:pPr>
        <w:pStyle w:val="TextBody"/>
        <w:rPr>
          <w:b/>
          <w:b/>
        </w:rPr>
      </w:pPr>
      <w:r>
        <w:rPr>
          <w:b/>
        </w:rPr>
      </w:r>
    </w:p>
    <w:p>
      <w:pPr>
        <w:pStyle w:val="TextBody"/>
        <w:rPr>
          <w:b/>
          <w:b/>
        </w:rPr>
      </w:pPr>
      <w:r>
        <w:rPr>
          <w:b/>
        </w:rPr>
        <w:t>Skälen för regeringens förslag</w:t>
      </w:r>
    </w:p>
    <w:p>
      <w:pPr>
        <w:pStyle w:val="Rubrik5utannumrering"/>
        <w:rPr/>
      </w:pPr>
      <w:r>
        <w:rPr/>
        <w:t>Undantag från krav på fartcertifikat och fribordscertifikat</w:t>
      </w:r>
    </w:p>
    <w:p>
      <w:pPr>
        <w:pStyle w:val="TextBody"/>
        <w:rPr/>
      </w:pPr>
      <w:r>
        <w:rPr/>
        <w:t>Vid genomförandet av det nuvarande direktivet föreslog regeringen att fartyg som har ett gemenskapscertifikat för inlandssjöfart inte ska behöva ha fartcertifikat, passagerarfartygscertifikat eller fribordscertifikat, jfr prop. 2012/13:177 s. 31. I lagtexten fick detta förslag något olika utformning, jfr 3 kap. 1, 2 och 7 §§ fartygssäkerhetslagen. De olika utformningarna innebär att innehav av ett s.k. Rhencertifikat, som enligt 3 kap. 1 a § fartygssäkerhetslagen är likställt med ett gemenskaps</w:t>
        <w:softHyphen/>
        <w:t>certifikat, endast ger undantag från krav på passagerarfartygscertifikat. Däremot krävs enligt 3 kap. 1 och 7 §§ FSL för fartyg med Rhen</w:t>
        <w:softHyphen/>
        <w:t xml:space="preserve">certifikat såväl fartcertifikat som fribordscertifikat. Några skäl till denna skillnad mellan gemenskapscertifikatet och Rhencertifikatet redovisas inte i propositionen. Något skäl för en sådan skillnad har inte heller framkommit. Bestämmelserna i 3 kap. 1 och 7 §§ fartygssäkerhetslagen bör därför ändras så att fartyg med Rhencertifikat befrias från krav på fartcertifikat och fribordscertifikat. </w:t>
      </w:r>
    </w:p>
    <w:p>
      <w:pPr>
        <w:pStyle w:val="Rubrik5utannumrering"/>
        <w:rPr/>
      </w:pPr>
      <w:r>
        <w:rPr/>
        <w:t>Undantag från krav på certifikat för inlandssjöfart</w:t>
      </w:r>
    </w:p>
    <w:p>
      <w:pPr>
        <w:pStyle w:val="TextBody"/>
        <w:rPr/>
      </w:pPr>
      <w:r>
        <w:rPr/>
        <w:t>Enligt 3 kap. 1 a § fartygssäkerhetslagen gäller krav att inneha antingen ett gemenskapscertifikat för inlandssjöfart eller ett s.k. Rhencertifikat för att få trafikera inre vattenvägar. Enligt 3 kap. 1 b § gäller dock att fartyg eller flytande utrustning som endast trafikerar svenska vattenvägar utan förbindelse med en vattenväg i någon annan medlemsstat i EU via en inre vattenväg inte behöver ha något gemenskapscertifikat. De svenska inre vattenvägar som är utpekade i Transportstyrelsens föreskrifter saknar samtliga förbindelse med en vattenväg i någon annan medlemsstat i EU. Avsikten vid genomförandet av det nuvarande direktivet om tek</w:t>
        <w:softHyphen/>
        <w:t>niska föreskrifter för fartyg i inlandssjöfart var att fartyg skulle ha en möjlighet att välja att i stället trafikera svenska farvatten med stöd av den nuvarande svenska regleringen i fartygssäkerhetslagen, jfr prop. 2012/13:177 s. 30. I sådant fall gäller för svenska fartyg krav på t.ex. fartcertifikat eller passagerarfartygscertifikat, jfr 3 kap. 1 och 2 §§ fartygssäkerhetslagen. Utländska fartyg kan dock inte få sådana certifikat. Någon avsikt att utländska inlandssjöfartsfartyg skulle få rätt att trafikera svenska inre vattenvägar utan något certifikat eller annat bevis på nödvändig sjövärdighet torde knappast ha funnits, och bör inte finnas. Det bör därför förtydligas i paragrafen att undantagsmöjligheten endast bör gälla för svenska fartyg och svensk flytande utrustning. Eftersom de svenska fartygen då i stället omfattas av krav på t.ex. fart- och passagerarfartygscertifikat uppfylls kravet i artikel 24.1 i direktivet, dvs. att undantag från krav på t.ex. certifikat för inlandsfartyg endast får medges under förutsättning att en tillräcklig säkerhetsnivå upprätthålls.</w:t>
      </w:r>
    </w:p>
    <w:p>
      <w:pPr>
        <w:pStyle w:val="Rubrik5utannumrering"/>
        <w:rPr/>
      </w:pPr>
      <w:r>
        <w:rPr/>
        <w:t>Undantag för havsgående fartyg</w:t>
      </w:r>
    </w:p>
    <w:p>
      <w:pPr>
        <w:pStyle w:val="TextBody"/>
        <w:rPr/>
      </w:pPr>
      <w:r>
        <w:rPr/>
        <w:t>I 3 kap. 1 a § tredje stycket fartygssäkerhetslagen finns bestämmelser om undantag från krav på gemenskapscertifikat för inlandssjöfart för havsgående fartyg. Bestämmelsen har kompletterats med verkställighets</w:t>
        <w:softHyphen/>
        <w:t>föreskrifter i Transportstyrelsens föreskrifter om bl.a. vilka certifikat som ska anses vara giltiga certifikat för havsgående trafik. Bestämmelserna är relativt detaljerade och lämpar sig bättre för en sammanhållen reglering i myndighetsföreskrift. Bestämmelsen i 3 kap. 1 a § tredje stycket fartygs</w:t>
        <w:softHyphen/>
        <w:t xml:space="preserve">säkerhetslagen bör därför tas bort. Regeringen eller den myndighet som regeringen bestämmer kan i stället med stöd av 7 kap. 9 § samma lag meddela föreskrifter om undantag för havsgående fartyg. </w:t>
      </w:r>
    </w:p>
    <w:p>
      <w:pPr>
        <w:pStyle w:val="Heading2"/>
        <w:numPr>
          <w:ilvl w:val="1"/>
          <w:numId w:val="3"/>
        </w:numPr>
        <w:rPr/>
      </w:pPr>
      <w:bookmarkStart w:id="23" w:name="_Toc506986226"/>
      <w:bookmarkStart w:id="24" w:name="_Toc505758196"/>
      <w:r>
        <w:rPr/>
        <w:t>Ikraftträdande</w:t>
      </w:r>
      <w:bookmarkEnd w:id="23"/>
      <w:bookmarkEnd w:id="24"/>
    </w:p>
    <w:p>
      <w:pPr>
        <w:pStyle w:val="Brdtextram"/>
        <w:rPr/>
      </w:pPr>
      <w:r>
        <w:rPr>
          <w:b/>
        </w:rPr>
        <w:t>Regeringens förslag:</w:t>
      </w:r>
      <w:r>
        <w:rPr/>
        <w:t xml:space="preserve"> Lagändringarna ska träda i kraft den 7 oktober 2018.</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har inga synpunkter.</w:t>
      </w:r>
    </w:p>
    <w:p>
      <w:pPr>
        <w:pStyle w:val="TextBodyIndent"/>
        <w:rPr/>
      </w:pPr>
      <w:r>
        <w:rPr>
          <w:b/>
        </w:rPr>
        <w:t xml:space="preserve">Skälen för regeringens förslag: </w:t>
      </w:r>
      <w:r>
        <w:rPr/>
        <w:t>Enligt artikel 37 i direktivet ska de författningar som genomför direktivet genomföras senast den 7 oktober 2018. Ikraftträdandet bör således sättas till det datumet.</w:t>
      </w:r>
    </w:p>
    <w:p>
      <w:pPr>
        <w:pStyle w:val="Heading1"/>
        <w:numPr>
          <w:ilvl w:val="0"/>
          <w:numId w:val="3"/>
        </w:numPr>
        <w:rPr/>
      </w:pPr>
      <w:bookmarkStart w:id="25" w:name="_Toc506986227"/>
      <w:bookmarkStart w:id="26" w:name="_Toc505758197"/>
      <w:r>
        <w:rPr/>
        <w:t>Överlåtelse av interimistisk sjöfartsskyddscertifiering av fartyg</w:t>
      </w:r>
      <w:bookmarkEnd w:id="25"/>
      <w:bookmarkEnd w:id="26"/>
    </w:p>
    <w:p>
      <w:pPr>
        <w:pStyle w:val="Brdtextram"/>
        <w:rPr/>
      </w:pPr>
      <w:r>
        <w:rPr>
          <w:b/>
        </w:rPr>
        <w:t>Regeringens förslag:</w:t>
      </w:r>
      <w:r>
        <w:rPr/>
        <w:t xml:space="preserve"> Transportstyrelsen ska få överlåta åt en erkänd sjöfartsskyddsorganisation att utfärda interimistiska sjöfartsskyddscer</w:t>
        <w:softHyphen/>
        <w:t xml:space="preserve">tifikat för fartyg. </w:t>
      </w:r>
    </w:p>
    <w:p>
      <w:pPr>
        <w:pStyle w:val="Brdtextmedindragram"/>
        <w:rPr/>
      </w:pPr>
      <w:r>
        <w:rPr/>
        <w:t>Lagändringen ska träda i kraft den 1 juli 2018.</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 förutom att det i promemorian föreslås att lagändringen ska träda i kraft den 1 januari 2018.</w:t>
      </w:r>
    </w:p>
    <w:p>
      <w:pPr>
        <w:pStyle w:val="TextBodyIndent"/>
        <w:rPr>
          <w:b/>
          <w:b/>
        </w:rPr>
      </w:pPr>
      <w:r>
        <w:rPr>
          <w:b/>
        </w:rPr>
        <w:t>Remissinstanserna</w:t>
      </w:r>
      <w:r>
        <w:rPr/>
        <w:t xml:space="preserve"> tillstyrker eller har inga synpunkter.</w:t>
      </w:r>
    </w:p>
    <w:p>
      <w:pPr>
        <w:pStyle w:val="TextBodyIndent"/>
        <w:rPr/>
      </w:pPr>
      <w:r>
        <w:rPr/>
      </w:r>
    </w:p>
    <w:p>
      <w:pPr>
        <w:pStyle w:val="TextBody"/>
        <w:rPr>
          <w:b/>
          <w:b/>
        </w:rPr>
      </w:pPr>
      <w:r>
        <w:rPr>
          <w:b/>
        </w:rPr>
        <w:t>Skälen för regeringens förslag</w:t>
      </w:r>
    </w:p>
    <w:p>
      <w:pPr>
        <w:pStyle w:val="TextBody"/>
        <w:rPr/>
      </w:pPr>
      <w:r>
        <w:rPr/>
      </w:r>
    </w:p>
    <w:p>
      <w:pPr>
        <w:pStyle w:val="TextBody"/>
        <w:rPr/>
      </w:pPr>
      <w:r>
        <w:rPr/>
        <w:t>Europaparlamentets och rådets förordning nr 725/2004 om förbättrat sjöfartsskydd på fartyg och i hamnanläggningar (EU-förordningen) innehåller bestämmelser om hur fartyg och hamnanläggningar ska skyddas mot allvarliga brottsliga handlingar, t.ex. terrorhandlingar. Till exempel ska varje rederi och hamnanläggning göra en skyddsutredning och ta fram en skyddsplan som ska godkännas. Rederierna och hamn</w:t>
        <w:softHyphen/>
        <w:t>anläggningarna ska för att få interagera med andra fartyg och hamnanläggningar ha ett s.k. sjöfartsskyddscertifikat. Rederier och hamnanläggningar ska utse skyddschefer. EU-förordningen innebär att det internationella regelverk om sjöfartsskydd som antogs inom ramen för den internationella sjöfartsorganisationen IMO som en följd av terror</w:t>
        <w:softHyphen/>
        <w:t xml:space="preserve">handlingarna i USA den 11 september 2001 gjorts till direkt gällande EU-rätt. EU-förordningen kompletteras bl.a. av lagen (2004:487) om sjöfartsskydd. </w:t>
      </w:r>
    </w:p>
    <w:p>
      <w:pPr>
        <w:pStyle w:val="TextBodyIndent"/>
        <w:rPr/>
      </w:pPr>
      <w:r>
        <w:rPr/>
        <w:t>EU-förordningen omfattar kommersiella fartyg och hamnanläggningar. Krigsfartyg och trupptransportfartyg omfattas inte, jfr t.ex. artikel 3.7 i förordningen. Därmed omfattas inte heller samverkan mellan en hamn</w:t>
        <w:softHyphen/>
        <w:t xml:space="preserve">anläggning och ett sådant militärt fartyg.  </w:t>
      </w:r>
    </w:p>
    <w:p>
      <w:pPr>
        <w:pStyle w:val="TextBodyIndent"/>
        <w:rPr/>
      </w:pPr>
      <w:r>
        <w:rPr/>
        <w:t>Bestämmelser om kontroll och tillsyn över att rederier och hamnan</w:t>
        <w:softHyphen/>
        <w:t>läggningar uppfyller kraven på sjöfartsskydd finns i EU-förordningen. Transportstyrelsen utövar tillsyn över att EU-förordningen följs när det gäller svenska fartyg och hamnanläggningar. EU-förordningen medger att tillsynen i vissa fall kan överlåtas till erkända sjöfartsskydds</w:t>
        <w:softHyphen/>
        <w:t>organisationer, vilket i de flesta fall utgörs av s.k. klassificeringssällskap. Enligt 21 a § lagen om sjöfartsskydd får Transportstyrelsen överlåta till en sådan erkänd sjöfartsskyddsorganisa</w:t>
        <w:softHyphen/>
        <w:t>tion att granska och godkänna skyddsplaner för fartyg och att utöva viss tillsyn.</w:t>
      </w:r>
    </w:p>
    <w:p>
      <w:pPr>
        <w:pStyle w:val="Rubrik5utannumrering"/>
        <w:rPr/>
      </w:pPr>
      <w:r>
        <w:rPr/>
        <w:t>Överlåtelse av tillsynsuppgifter inom sjöfartsskyddet är redan möjligt</w:t>
      </w:r>
    </w:p>
    <w:p>
      <w:pPr>
        <w:pStyle w:val="TextBody"/>
        <w:rPr/>
      </w:pPr>
      <w:r>
        <w:rPr/>
        <w:t>Möjligheten att överlåta vissa tillsynsuppgifter till erkända sjöfarts</w:t>
        <w:softHyphen/>
        <w:t xml:space="preserve">skyddsorganisationer finns som ovan beskrivits både i det internationella regelverket och i EU-förordningen. Möjligheten utnyttjades inte när de internationella bestämmelserna genomfördes eller när EU-förordningen trädde i kraft, men infördes 2013 som ett led i regeringens ambition att öka flexibiliteten och valmöjligheten för svenska rederier vid valet av tillsynsorgan, jfr prop. 2012/13:110. De uppgifter som enligt 21 a § lagen om sjöfartsskydd får överlåtas till dessa organisationer är dels granskning och godkännande av skyddsplaner för fartyg enligt bestämmelsen i punkt 9.2 i bilaga 2 till EU-förordningen, dels utövandet av tillsyn enligt bestämmelserna i punkt 19.1–19.3 i bilaga 2 till EU-förordningen. De tillsynsuppgifter som omfattas utgörs närmare bestämt av kontroller av fartygets sjöfartsskyddssystem och tillhörande utrustning (punkt 19.1) och utfärdande av eller påskrift av certifikatet (punkt 19.2). I punkt 19.3 finns bestämmelser om certifikatets varaktighet och giltighet som blir tillämpliga vid utförandet av uppgifterna i punkt 19.2. </w:t>
      </w:r>
    </w:p>
    <w:p>
      <w:pPr>
        <w:pStyle w:val="Rubrik5utannumrering"/>
        <w:rPr/>
      </w:pPr>
      <w:r>
        <w:rPr/>
        <w:t>Interimistisk certifiering kan inte överlåtas …</w:t>
      </w:r>
    </w:p>
    <w:p>
      <w:pPr>
        <w:pStyle w:val="TextBody"/>
        <w:rPr/>
      </w:pPr>
      <w:r>
        <w:rPr/>
        <w:t>I punkt 19.4 i bilaga 2 till EU-förordningen finns bestämmelser om inte</w:t>
        <w:softHyphen/>
        <w:t>rimistisk certifiering som kompletterar certifieringen i punkt 19.2. Dessa tillfälliga certifikat får utfärdas till huvudsakligen nybyggda fartyg, far</w:t>
        <w:softHyphen/>
        <w:t>tyg som flaggas in eller fartyg som varit ur drift en längre period, och endast fram till dess att det permanenta certifikat som avses i punkt 19.2 utfärdats. Skillnaden mellan ett interimistiskt och ett permanent certifikat består i att ett interimistiskt certifikat inte förutsätter att fartygets skydds</w:t>
        <w:softHyphen/>
        <w:t>plan är godkänd. Det räcker med att kontrollera att skyddsplanen är upprättad och har skickats in till myndigheten eller den erkända sjöfarts</w:t>
        <w:softHyphen/>
        <w:t xml:space="preserve">skyddsorganisationen för godkännande. </w:t>
      </w:r>
    </w:p>
    <w:p>
      <w:pPr>
        <w:pStyle w:val="TextBodyIndent"/>
        <w:rPr/>
      </w:pPr>
      <w:r>
        <w:rPr/>
        <w:t>Någon möjlighet att överlåta den interimistiska certifieringen till erkända sjöfartsskyddsorganisationer, något som både det internationella regelverket som EU-förordningen alltså möjliggör, finns dock inte enligt 21 a § lagen om sjöfartsskydd. Av förarbetena till den lagändring varigenom överlåtelsemöjligheten infördes framgår inte att det var någon uttrycklig avsikt att undanta interimistisk certifiering från möjligheten att överlåta till erkända sjöfartsskyddsorganisationer. Tvärtom synes avsik</w:t>
        <w:softHyphen/>
        <w:t xml:space="preserve">ten snarare ha varit att även denna certifiering skulle kunna överlåtas (jfr prop. 2012/13:110 s. 17 och 32). Inte heller i Transportstyrelsens rapport som låg till underlag för regeringens förslag framgår att interimistisk certifiering skulle vara undantagen från möjligheten att överlåta till erkända sjöfartsskyddsorganisationer. </w:t>
      </w:r>
    </w:p>
    <w:p>
      <w:pPr>
        <w:pStyle w:val="Rubrik5utannumrering"/>
        <w:rPr/>
      </w:pPr>
      <w:r>
        <w:rPr/>
        <w:t xml:space="preserve">… </w:t>
      </w:r>
      <w:r>
        <w:rPr/>
        <w:t>men bör kunna överlåtas</w:t>
      </w:r>
    </w:p>
    <w:p>
      <w:pPr>
        <w:pStyle w:val="TextBody"/>
        <w:rPr/>
      </w:pPr>
      <w:r>
        <w:rPr/>
        <w:t>Möjligheten att överlåta uppgifter till erkända organisationer, såväl när det gäller uppgifter som rör fartygs säkerhet som när det gäller uppgifter inom sjöfartsskyddet är tillåten och mycket vedertagen globalt. Den är också sedan några år tillbaka även utnyttjad i stor omfattning i Sverige för att förenkla och skapa bättre näringspolitiska förutsättningar för rederier, utan att miljö-, säkerhets- eller sjöfartsskyddskraven sänks eller att åtagandena som flagg-, hamn- eller kuststat påverkas negativt, jfr prop. 2012/13:110 s. 19. Det har inte framkommit att detta skulle ha medfört några negativa konsekvenser i form av t.ex. ökade säkerhets</w:t>
        <w:softHyphen/>
        <w:t>risker eller bristfällig tillsyn. Möjligheten för rederier och hamnanlägg</w:t>
        <w:softHyphen/>
        <w:t xml:space="preserve">ningar att kunna använda sig av erkända sjöfartsskyddorganisationer för kontroller av sjöfartsskyddet är positiv och förenklar det dagliga arbetet. Någon anledning till att interimistiska certifieringar inte ska kunna överlåtas har inte framkommit. Det bör således införas en möjlighet för Transportstyrelsen att överlåta åt en erkänd sjöfartsskyddsorganisation att utföra även interimistisk certifiering av fartyg enligt bestämmelserna i punkt 19.4 i bilaga 2 till EU-förordningen. Bestämmelsen i 21 a § lagen om sjöfartsskydd bör därför hänvisa till även punkt 19.4 i bilaga 2 till EU-förordningen. </w:t>
      </w:r>
    </w:p>
    <w:p>
      <w:pPr>
        <w:pStyle w:val="TextBodyIndent"/>
        <w:rPr/>
      </w:pPr>
      <w:r>
        <w:rPr/>
        <w:t>Den nuvarande hänvisningen i 21 a § lagen om sjöfartsskydd till EU-förordningen är dynamisk. Hänvisningen bör vara dynamisk även i fort</w:t>
        <w:softHyphen/>
        <w:t>sättningen eftersom en eventuell ändring i förordningen kan antas träda i kraft och ska tillämpas inom en sådan tid att det inte finns förutsättningar att ändra bestämmelsen i lagen innan EU-förordningen ska börja tillämpas.</w:t>
      </w:r>
    </w:p>
    <w:p>
      <w:pPr>
        <w:pStyle w:val="Rubrik5utannumrering"/>
        <w:rPr/>
      </w:pPr>
      <w:r>
        <w:rPr/>
        <w:t>Grundlagsstöd krävs för överlämnande av förvaltningsuppgifter</w:t>
      </w:r>
    </w:p>
    <w:p>
      <w:pPr>
        <w:pStyle w:val="TextBody"/>
        <w:rPr/>
      </w:pPr>
      <w:r>
        <w:rPr/>
        <w:t>Förslaget innebär att förvaltningsuppgifter som innefattar myndighetsut</w:t>
        <w:softHyphen/>
        <w:t xml:space="preserve">övning får överlämnas till en privat aktör. Av 12 kap. 4 § andra stycket regeringsformen, förkortad RF, följer att ett överlämnande av en sådan förvaltningsuppgift som innefattar myndighetsutövning till en juridisk person eller en enskild individ måste ha stöd i lag. </w:t>
      </w:r>
    </w:p>
    <w:p>
      <w:pPr>
        <w:pStyle w:val="TextBodyIndent"/>
        <w:rPr/>
      </w:pPr>
      <w:r>
        <w:rPr/>
        <w:t>De erkända sjöfartsskyddsorganisationer som har en möjlighet att utöva tillsyn enligt nuvarande regler utgörs av såväl svenska som utländska aktörer. Den som redan utnyttjar en erkänd sjöfartsskydds</w:t>
        <w:softHyphen/>
        <w:t>organisation för tillsyn kan således ha ett intresse av att använda samma organisation även för utfärdandet av interimistiska sjöfartsskydds</w:t>
        <w:softHyphen/>
        <w:t>certifikat. Det bör därför vara möjligt att överlämna den här föreslagna uppgiften även till utländska organ. Av 10 kap. 8 § RF framgår att förvaltningsuppgift som inte direkt grundar sig på RF kan överlåtas till bl.a. en utländsk inrättning genom beslut av riksdagen. Enligt nämnda bestämmelse får riksdagen i lag bemyndiga regeringen eller någon annan myndighet att i särskilda fall besluta om en sådan överlåtelse. Eftersom uppgiften innefattar myndighetsutövning krävs enligt 10 kap. 8 § andra stycket RF att riksdagen fattar beslut i den ordning som anges i 10 kap. 6 § andra stycket RF.</w:t>
      </w:r>
    </w:p>
    <w:p>
      <w:pPr>
        <w:pStyle w:val="Rubrik5utannumrering"/>
        <w:rPr/>
      </w:pPr>
      <w:r>
        <w:rPr/>
        <w:t>Ikraftträdande</w:t>
      </w:r>
    </w:p>
    <w:p>
      <w:pPr>
        <w:pStyle w:val="TextBody"/>
        <w:rPr/>
      </w:pPr>
      <w:r>
        <w:rPr/>
        <w:t>I promemorian föreslås att lagändringen ska träda i kraft den 1 januari 2018. Beredningen inom Regeringskansliet har inneburit att denna tid har passerats. Lagändringen bör därför i stället träda i kraft den 1 juli 2018.</w:t>
      </w:r>
    </w:p>
    <w:p>
      <w:pPr>
        <w:pStyle w:val="Heading1"/>
        <w:numPr>
          <w:ilvl w:val="0"/>
          <w:numId w:val="3"/>
        </w:numPr>
        <w:rPr/>
      </w:pPr>
      <w:bookmarkStart w:id="27" w:name="_Toc506986228"/>
      <w:bookmarkStart w:id="28" w:name="_Toc505758198"/>
      <w:r>
        <w:rPr/>
        <w:t>Undantag från mönstring för isnavigatörer</w:t>
      </w:r>
      <w:bookmarkEnd w:id="27"/>
      <w:bookmarkEnd w:id="28"/>
    </w:p>
    <w:p>
      <w:pPr>
        <w:pStyle w:val="Brdtextram"/>
        <w:rPr/>
      </w:pPr>
      <w:r>
        <w:rPr>
          <w:b/>
        </w:rPr>
        <w:t>Regeringens förslag:</w:t>
      </w:r>
      <w:r>
        <w:rPr/>
        <w:t xml:space="preserve"> Regeringen ska få meddela föreskrifter om undantag från mönstringslagens tillämpning för isnavigatörer. Rege</w:t>
        <w:softHyphen/>
        <w:t>ringen ska också få meddela föreskrifter om vad som ska gälla för så</w:t>
        <w:softHyphen/>
        <w:t>dan personal som undantas.</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har inga synpunkter.</w:t>
      </w:r>
    </w:p>
    <w:p>
      <w:pPr>
        <w:pStyle w:val="TextBodyIndent"/>
        <w:rPr>
          <w:b/>
          <w:b/>
        </w:rPr>
      </w:pPr>
      <w:r>
        <w:rPr>
          <w:b/>
        </w:rPr>
      </w:r>
    </w:p>
    <w:p>
      <w:pPr>
        <w:pStyle w:val="TextBody"/>
        <w:rPr>
          <w:b/>
          <w:b/>
        </w:rPr>
      </w:pPr>
      <w:r>
        <w:rPr>
          <w:b/>
        </w:rPr>
        <w:t>Skälen för regeringens förslag</w:t>
      </w:r>
    </w:p>
    <w:p>
      <w:pPr>
        <w:pStyle w:val="Rubrik5utannumrering"/>
        <w:rPr/>
      </w:pPr>
      <w:r>
        <w:rPr/>
        <w:t>Vad är mönstring?</w:t>
      </w:r>
    </w:p>
    <w:p>
      <w:pPr>
        <w:pStyle w:val="TextBody"/>
        <w:rPr/>
      </w:pPr>
      <w:r>
        <w:rPr/>
        <w:t>Mönstringslagen (1983:929) innehåller bestämmelser om vilka generella krav som sjömän ska uppfylla för att få tillträda en befattning ombord på fartyg. Sjömannen ska bl.a. ha giltig sjöfartsbok, inte på grund av sitt hälsotillstånd vara olämplig för befattningen eller sjömansyrket, ha före</w:t>
        <w:softHyphen/>
        <w:t>skriven behörighet för befattningen, uppfylla de villkor i övrigt för att inneha befattning ombord som kan ha föreskrivits i andra författningar och med läkarintyg visa att det inte finns några hinder mot tjänstgöringen på grund av sjömannens hälsotillstånd. Kraven i mönstringslagen kom</w:t>
        <w:softHyphen/>
        <w:t xml:space="preserve">pletteras av mer preciserade krav i andra författningar. Mönstringslagen innehåller dock även konkreta bestämmelser om sjöfartsboken och om den läkarundersökning som ska ligga till grund för läkarintyget. </w:t>
      </w:r>
    </w:p>
    <w:p>
      <w:pPr>
        <w:pStyle w:val="TextBodyIndent"/>
        <w:rPr/>
      </w:pPr>
      <w:r>
        <w:rPr/>
        <w:t>Enligt mönstringslagen ska redaren och befälhavaren i samband med att en sjöman tillträder en befattning ombord förvissa sig om att sjömannen uppfyller kraven. Lagen innehåller också bestämmelser om rapportering av tjänstgöringen till sjömansregistret. Mönstringsförfaran</w:t>
        <w:softHyphen/>
        <w:t xml:space="preserve">det är således en administrativ uppgift som framför allt redaren behöver utföra för varje person som tjänstgör på redarens fartyg. </w:t>
      </w:r>
    </w:p>
    <w:p>
      <w:pPr>
        <w:pStyle w:val="TextBodyIndent"/>
        <w:rPr/>
      </w:pPr>
      <w:r>
        <w:rPr/>
        <w:t>Mönstringslagen omfattar som utgångspunkt alla sjömän som ska tjänstgöra i någon befattning ombord, oavsett typen av tjänst och hur länge tjänsten pågår.</w:t>
      </w:r>
    </w:p>
    <w:p>
      <w:pPr>
        <w:pStyle w:val="Rubrik5utannumrering"/>
        <w:rPr/>
      </w:pPr>
      <w:r>
        <w:rPr/>
        <w:t xml:space="preserve">Nya krav vid tjänstgöring i polarområden </w:t>
      </w:r>
    </w:p>
    <w:p>
      <w:pPr>
        <w:pStyle w:val="TextBody"/>
        <w:rPr/>
      </w:pPr>
      <w:r>
        <w:rPr/>
        <w:t>Enligt Polarkoden (International Code for Ships Operating in Polar Waters) ska befälen vid tjänstgöring i polarområden i vissa fall fr.o.m. den 1 juli 2018 ha certifikat för avancerad polartjänstgöring. Kraven som ska uppfyllas för att få ett sådant certifikat specificeras i den internatio</w:t>
        <w:softHyphen/>
        <w:t>nella konventionen om normer för sjöfolks utbildning, certifiering och vakthållning, förkortad STCW-konventionen. Regeringen har genom beslut den 18 januari 2018 genomfört de nya kraven för tjänstgöring i polarområden dels i fartygssäkerhetsförordningen (2003:438), dels i förordningen (2011:1533) om behörigheter för sjöpersonal, jfr SFS 2018:18 och 2018:19. Det finns enligt Polarkoden en möjlighet att använda en utomstående person för det fall den ordinarie besättningen saknar ett sådant certifikat. I 2 kap. 9 § fartygssäkerhetsförordningen definieras denna utomstående person som isnavigatör. Kompetenskraven är desamma oavsett om det är ett ordinarie befäl eller en utomstående person som rederiet utnyttjar. Om ett rederi väljer att använda sig av en utomstående person, dvs. en isnavigatör, som alltså inte ingår i den ordinarie besättningen, kommer denne typiskt sett inte att behövas om</w:t>
        <w:softHyphen/>
        <w:t>bord under ett fartygs hela resa, utan just vid passering av hela eller delar av polarområdet, beroende på vilken behörighet som den övriga besättningen har samt områdets iskoncentration. Även om en isnavigatör används har vakthavande befäl kvar ansvaret för framförandet av farty</w:t>
        <w:softHyphen/>
        <w:t>get. En isnavigatör är således närmast att betrakta som en särskild typ av lots.</w:t>
      </w:r>
    </w:p>
    <w:p>
      <w:pPr>
        <w:pStyle w:val="Rubrik5utannumrering"/>
        <w:rPr/>
      </w:pPr>
      <w:r>
        <w:rPr/>
        <w:t>Olämpligt att tillämpa mönstringslagen på utländska isnavigatörer</w:t>
      </w:r>
    </w:p>
    <w:p>
      <w:pPr>
        <w:pStyle w:val="TextBody"/>
        <w:rPr/>
      </w:pPr>
      <w:r>
        <w:rPr/>
        <w:t>Det är för närvarande ett begränsat antal svenska befäl som tjänstgör på fartyg som trafikerar polarområden. Det kan därför antas att det än så länge är relativt få svenska sjömän som kan få ett certifikat för avancerad polartjänstgöring. Det kan således inte uteslutas att rederier som avser att trafikera polarområden med svenska fartyg behöver anlita utländska isnavigatörer. Mönstringslagen är tillämplig på samtliga personer som tjänstgör på svenska fartyg. Eftersom mönstringslagen i vissa fall ställer krav som inte finns i andra länder kan det dock vara svårt eller åtminstone olämpligt att tillämpa mönstringslagen på dessa utländska isnavigatörer. De grundläggande sjösäkerhetskrav som får anses nödvändiga för tjänstgöring på svenska fartyg uppfylls normalt även av utländska sjömän, även om det administrativa förfarandet i mönstringsla</w:t>
        <w:softHyphen/>
        <w:t>gen inte tillämpas. Till exempel måste en isnavigatör vara certifierad enligt kraven i STCW-konventionen och uppfyller därmed de sjösäker</w:t>
        <w:softHyphen/>
        <w:t>hetskrav som anses nödvändiga. De flesta länder har också krav på medi</w:t>
        <w:softHyphen/>
        <w:t xml:space="preserve">cinsk lämplighet, sjöfartsbok eller motsvarande. </w:t>
      </w:r>
    </w:p>
    <w:p>
      <w:pPr>
        <w:pStyle w:val="TextBodyIndent"/>
        <w:rPr/>
      </w:pPr>
      <w:r>
        <w:rPr/>
        <w:t>Isnavigatörer bör därför undantas från tillämpningen av mönstrings</w:t>
        <w:softHyphen/>
        <w:t>lagen. Någon möjlighet enligt mönstringslagen för regeringen eller en myndighet att meddela föreskrifter om undantag från mönstringslagens bestämmelser för det här aktuella ändamålet finns dock inte. De undan</w:t>
        <w:softHyphen/>
        <w:t xml:space="preserve">tagsmöjligheter som finns i 2 § mönstringslagen är inte tillämpliga på isnavigatörer. Det bör därför införas en möjlighet för regeringen att meddela föreskrifter om undantag från mönstringslagens tillämpning för isnavigatörer samt att meddela föreskrifter om vad som ska gälla för denna personal om den undantas. Eftersom begreppet isnavigatör inte definieras i lagen kan regeringen eller den myndighet som regeringen bestämmer genom verkställighetsföreskrifter förtydliga vad som avses. Utgångspunkten bör då vara att begreppet bör vara detsamma som i fartygssäkerhetsförordningen. </w:t>
      </w:r>
    </w:p>
    <w:p>
      <w:pPr>
        <w:pStyle w:val="TextBodyIndent"/>
        <w:rPr/>
      </w:pPr>
      <w:r>
        <w:rPr/>
        <w:t>Möjligheten att använda sig av isnavigatörer enligt Polarkoden träder i kraft den 1 juli 2018. Den här föreslagna lagändringen bör därför träda i kraft samma datum.</w:t>
      </w:r>
    </w:p>
    <w:p>
      <w:pPr>
        <w:pStyle w:val="Heading1"/>
        <w:numPr>
          <w:ilvl w:val="0"/>
          <w:numId w:val="3"/>
        </w:numPr>
        <w:rPr/>
      </w:pPr>
      <w:bookmarkStart w:id="29" w:name="_Toc506986229"/>
      <w:bookmarkStart w:id="30" w:name="_Toc505758199"/>
      <w:r>
        <w:rPr/>
        <w:t>Kostnader och andra konsekvenser</w:t>
      </w:r>
      <w:bookmarkEnd w:id="29"/>
      <w:bookmarkEnd w:id="30"/>
    </w:p>
    <w:p>
      <w:pPr>
        <w:pStyle w:val="TextBody"/>
        <w:rPr/>
      </w:pPr>
      <w:r>
        <w:rPr/>
        <w:t>Inga av förslagen i denna proposition har någon påverkan på statens budget, jämställdheten, den kommunala självstyrelsen eller miljön.</w:t>
      </w:r>
    </w:p>
    <w:p>
      <w:pPr>
        <w:pStyle w:val="Heading2"/>
        <w:numPr>
          <w:ilvl w:val="1"/>
          <w:numId w:val="3"/>
        </w:numPr>
        <w:rPr/>
      </w:pPr>
      <w:bookmarkStart w:id="31" w:name="_Toc506986230"/>
      <w:bookmarkStart w:id="32" w:name="_Toc505758200"/>
      <w:r>
        <w:rPr/>
        <w:t>Genomförande av det reviderade direktivet om tekniska krav för fartyg i inlandssjöfart</w:t>
      </w:r>
      <w:bookmarkEnd w:id="31"/>
      <w:bookmarkEnd w:id="32"/>
    </w:p>
    <w:p>
      <w:pPr>
        <w:pStyle w:val="TextBody"/>
        <w:rPr/>
      </w:pPr>
      <w:r>
        <w:rPr/>
        <w:t>I den mån förslagen i avsnitt 5 utgör materiella ändringar påverkar dessa i princip enbart Transportstyrelsen som kan behöva ändra dels sina föreskrifter, dels vissa arbetsrutiner etc. Ändringarna är dock av sådan marginell karaktär att det knappast torde uppkomma några ökade arbets</w:t>
        <w:softHyphen/>
        <w:t>uppgifter, bl.a. mot bakgrund av att det för närvarande inte finns några certifierade svenska inlandsfartyg eller några utländska inlandsfartyg i trafik i Sverige. I vilket fall som helst kan de eventuellt ökade arbetsupp</w:t>
        <w:softHyphen/>
        <w:t xml:space="preserve">gifterna täckas av befintliga anslag inom utgiftsområdet. </w:t>
      </w:r>
    </w:p>
    <w:p>
      <w:pPr>
        <w:pStyle w:val="TextBodyIndent"/>
        <w:rPr/>
      </w:pPr>
      <w:r>
        <w:rPr/>
        <w:t xml:space="preserve">Ett par av ändringarna innebär ändrade krav när det gäller hanteringen av fartygets certifikat och påverkar således rederierna. Ändringarna är dock mycket marginella och bör inte föranleda några ökade kostnader för redarna. </w:t>
      </w:r>
    </w:p>
    <w:p>
      <w:pPr>
        <w:pStyle w:val="Heading2"/>
        <w:numPr>
          <w:ilvl w:val="1"/>
          <w:numId w:val="3"/>
        </w:numPr>
        <w:rPr/>
      </w:pPr>
      <w:bookmarkStart w:id="33" w:name="_Toc506986231"/>
      <w:bookmarkStart w:id="34" w:name="_Toc505758201"/>
      <w:r>
        <w:rPr/>
        <w:t>Överlåtelse av utfärdande av interimistiska sjöfartsskyddscertifikat</w:t>
      </w:r>
      <w:bookmarkEnd w:id="33"/>
      <w:bookmarkEnd w:id="34"/>
      <w:r>
        <w:rPr/>
        <w:t xml:space="preserve"> </w:t>
      </w:r>
    </w:p>
    <w:p>
      <w:pPr>
        <w:pStyle w:val="TextBody"/>
        <w:rPr/>
      </w:pPr>
      <w:r>
        <w:rPr/>
        <w:t>Transportstyrelsen har med stöd av nuvarande bestämmelser överlåtit till fem erkända sjöfartsskyddsorganisationer att utföra uppgifter inom ramen för sjöfartsskyddet, bl.a. att utfärda sjöfartsskyddscertifikat. Den nu föreslagna möjligheten att även kunna överlåta interimistisk certifiering till dessa organisationer bedöms få mycket små konsekvenser. Det finns i dag ca 90 svenska fartyg som har sjöfartsskyddscertifikat. Interimistiska sjöfartsskyddscertifikat får utfär</w:t>
        <w:softHyphen/>
        <w:t>das endast i vissa angivna situationer. Även om det är svårt att bedöma i vilken omfattning interimistiska certifikat kan behöva utfärdas, är en rimlig uppskattning att det inte bör röra sig om mer än som allra mest fem–tio stycken sådana certifikat per år. I likhet med vad som gäller för övriga uppgifter som utförs av organisationerna är detta en tjänst som utförs mot betalning, ofta genom en fast årsavgift som täcker samtliga tjänster som organisationen tillhandahåller. Någon ökad kostnad för rederierna bör därför i normalfallet inte uppstå. För rederierna innebär förslaget dock en ökad flexibilitet eftersom de har möjlighet att utnyttja den erkända organisation som de redan utnyttjar även för interimistiska certifikat för det fall ett sådant behov skulle uppstå. De behöver då inte anlita Transportstyrelsen vilket skulle medföra en ökad kostnad för rede</w:t>
        <w:softHyphen/>
        <w:t xml:space="preserve">rierna. </w:t>
      </w:r>
    </w:p>
    <w:p>
      <w:pPr>
        <w:pStyle w:val="TextBodyIndent"/>
        <w:rPr/>
      </w:pPr>
      <w:r>
        <w:rPr/>
        <w:t>För Transportstyrelsen innebär förslaget åtminstone i teorin en mins</w:t>
        <w:softHyphen/>
        <w:t>kad efterfrågan på myndighetens tjänster, även om effekten i enlighet med det ovan redovisade bör vara mycket marginell. Under åren sedan regelverket om sjöfartsskydd infördes 2004 har mycket få interimistiska certifikat utfärdats, uppskattningsvis 30–40 stycken.</w:t>
      </w:r>
    </w:p>
    <w:p>
      <w:pPr>
        <w:pStyle w:val="Heading2"/>
        <w:numPr>
          <w:ilvl w:val="1"/>
          <w:numId w:val="3"/>
        </w:numPr>
        <w:rPr/>
      </w:pPr>
      <w:bookmarkStart w:id="35" w:name="_Toc506986232"/>
      <w:bookmarkStart w:id="36" w:name="_Toc505758202"/>
      <w:r>
        <w:rPr/>
        <w:t>Undantag från mönstring för isnavigatörer</w:t>
      </w:r>
      <w:bookmarkEnd w:id="35"/>
      <w:bookmarkEnd w:id="36"/>
    </w:p>
    <w:p>
      <w:pPr>
        <w:pStyle w:val="TextBody"/>
        <w:rPr/>
      </w:pPr>
      <w:r>
        <w:rPr/>
        <w:t>Förslaget om att s.k. isnavigatörer ska kunna undantas från mönstrings</w:t>
        <w:softHyphen/>
        <w:t>förfarandet bedöms få relativt marginella konsekvenser. Även om isnavi</w:t>
        <w:softHyphen/>
        <w:t>gatören undantas från mönstringsförfarandet med stöd av det föreslagna bemyndigandet kvarstår skyldigheten att uppfylla övriga sjösäkerhetsbe</w:t>
        <w:softHyphen/>
        <w:t>stämmelser om t.ex. utbildning och certifiering. Några negativa effekter för sjösäkerheten eller miljön bör således inte uppkomma, utan isnaviga</w:t>
        <w:softHyphen/>
        <w:t xml:space="preserve">törens kompetens och erfarenhet kommer snarare att bidra till en ökad sjösäkerhet och höjt miljöskydd. För de rederier som använder sig av isnavigatörer kan effekten av detta förslag bli positiv, eftersom rederierna inte behöver uppfylla de administrativa krav som mönstringsförfarandet innebär. </w:t>
      </w:r>
    </w:p>
    <w:p>
      <w:pPr>
        <w:pStyle w:val="Heading1"/>
        <w:numPr>
          <w:ilvl w:val="0"/>
          <w:numId w:val="3"/>
        </w:numPr>
        <w:rPr/>
      </w:pPr>
      <w:bookmarkStart w:id="37" w:name="_Toc506986233"/>
      <w:bookmarkStart w:id="38" w:name="_Toc505758203"/>
      <w:r>
        <w:rPr/>
        <w:t>Författningskommentar</w:t>
      </w:r>
      <w:bookmarkEnd w:id="37"/>
      <w:bookmarkEnd w:id="38"/>
    </w:p>
    <w:p>
      <w:pPr>
        <w:pStyle w:val="Heading2"/>
        <w:numPr>
          <w:ilvl w:val="1"/>
          <w:numId w:val="3"/>
        </w:numPr>
        <w:spacing w:before="0" w:after="160"/>
        <w:rPr/>
      </w:pPr>
      <w:bookmarkStart w:id="39" w:name="_Toc506986234"/>
      <w:bookmarkStart w:id="40" w:name="_Toc505758204"/>
      <w:r>
        <w:rPr/>
        <w:t>Förslaget till lag om ändring i mönstringslagen (1983:929)</w:t>
      </w:r>
      <w:bookmarkEnd w:id="39"/>
      <w:bookmarkEnd w:id="40"/>
    </w:p>
    <w:p>
      <w:pPr>
        <w:pStyle w:val="TextBody"/>
        <w:rPr>
          <w:b/>
          <w:b/>
        </w:rPr>
      </w:pPr>
      <w:r>
        <w:rPr>
          <w:b/>
        </w:rPr>
        <w:t>2 §</w:t>
      </w:r>
    </w:p>
    <w:p>
      <w:pPr>
        <w:pStyle w:val="TextBody"/>
        <w:rPr/>
      </w:pPr>
      <w:r>
        <w:rPr/>
        <w:t xml:space="preserve">Paragrafen innehåller bestämmelser om när lagen inte är tillämplig, och om möjligheter att meddela föreskrifter om undantag från lagen.  I </w:t>
      </w:r>
      <w:r>
        <w:rPr>
          <w:i/>
        </w:rPr>
        <w:t>andra stycket</w:t>
      </w:r>
      <w:r>
        <w:rPr/>
        <w:t xml:space="preserve"> regleras möjligheten för regeringen att meddela föreskrifter om undantag från lagens tillämpning. Till bestämmelsen har lagts en möjlig</w:t>
        <w:softHyphen/>
        <w:t>het för regeringen att meddela föreskrifter om undantag från lagens till</w:t>
        <w:softHyphen/>
        <w:t>lämpning för isnavigatörer. Begreppet isnavigatör definieras inte i lagen. Regeringen eller den myndighet som regeringen bestämmer kan dock i verkställighetsföreskrifter förtydliga vad som avses med begreppet. Bestämmelsen har genom tillägget fått en annan redaktionell utformning.</w:t>
      </w:r>
    </w:p>
    <w:p>
      <w:pPr>
        <w:pStyle w:val="TextBodyIndent"/>
        <w:rPr/>
      </w:pPr>
      <w:bookmarkStart w:id="41" w:name="_Hlk502732335"/>
      <w:r>
        <w:rPr/>
        <w:t>Bestämmelsen behandlas i avsnitt 7.</w:t>
      </w:r>
      <w:bookmarkEnd w:id="41"/>
      <w:r>
        <w:rPr/>
        <w:t xml:space="preserve"> </w:t>
      </w:r>
    </w:p>
    <w:p>
      <w:pPr>
        <w:pStyle w:val="TextBodyIndent"/>
        <w:rPr/>
      </w:pPr>
      <w:r>
        <w:rPr/>
      </w:r>
      <w:r>
        <w:br w:type="page"/>
      </w:r>
    </w:p>
    <w:p>
      <w:pPr>
        <w:pStyle w:val="Heading2"/>
        <w:numPr>
          <w:ilvl w:val="1"/>
          <w:numId w:val="3"/>
        </w:numPr>
        <w:rPr/>
      </w:pPr>
      <w:bookmarkStart w:id="42" w:name="_Toc506986235"/>
      <w:bookmarkStart w:id="43" w:name="_Toc505758205"/>
      <w:r>
        <w:rPr/>
        <w:t>Förslaget till lag om ändring i fartygssäkerhetslagen (2003:364)</w:t>
      </w:r>
      <w:bookmarkEnd w:id="42"/>
      <w:bookmarkEnd w:id="43"/>
    </w:p>
    <w:p>
      <w:pPr>
        <w:pStyle w:val="TextBody"/>
        <w:rPr>
          <w:b/>
          <w:b/>
        </w:rPr>
      </w:pPr>
      <w:r>
        <w:rPr>
          <w:b/>
        </w:rPr>
        <w:t xml:space="preserve">1 kap. </w:t>
      </w:r>
    </w:p>
    <w:p>
      <w:pPr>
        <w:pStyle w:val="TextBody"/>
        <w:rPr>
          <w:b/>
          <w:b/>
        </w:rPr>
      </w:pPr>
      <w:r>
        <w:rPr>
          <w:b/>
        </w:rPr>
        <w:t>5 §</w:t>
      </w:r>
    </w:p>
    <w:p>
      <w:pPr>
        <w:pStyle w:val="TextBody"/>
        <w:rPr/>
      </w:pPr>
      <w:r>
        <w:rPr/>
        <w:t xml:space="preserve">I </w:t>
      </w:r>
      <w:r>
        <w:rPr>
          <w:i/>
        </w:rPr>
        <w:t>andra stycket</w:t>
      </w:r>
      <w:r>
        <w:rPr/>
        <w:t xml:space="preserve"> har hänvisningen till 2006 års direktiv ändrats till en hänvisning till det nya direktivet. Hänvisningen till direktivet är även efter ändringen statisk. Erkännandet av organisationer görs av kommis</w:t>
        <w:softHyphen/>
        <w:t>sionen.</w:t>
      </w:r>
    </w:p>
    <w:p>
      <w:pPr>
        <w:pStyle w:val="TextBodyIndent"/>
        <w:rPr/>
      </w:pPr>
      <w:r>
        <w:rPr/>
        <w:t>Bestämmelsen behandlas i avsnitt 5.1.</w:t>
      </w:r>
    </w:p>
    <w:p>
      <w:pPr>
        <w:pStyle w:val="TextBody"/>
        <w:rPr/>
      </w:pPr>
      <w:r>
        <w:rPr/>
      </w:r>
    </w:p>
    <w:p>
      <w:pPr>
        <w:pStyle w:val="TextBody"/>
        <w:rPr>
          <w:b/>
          <w:b/>
        </w:rPr>
      </w:pPr>
      <w:r>
        <w:rPr>
          <w:b/>
        </w:rPr>
        <w:t xml:space="preserve">3 kap. </w:t>
      </w:r>
    </w:p>
    <w:p>
      <w:pPr>
        <w:pStyle w:val="TextBody"/>
        <w:rPr>
          <w:b/>
          <w:b/>
        </w:rPr>
      </w:pPr>
      <w:r>
        <w:rPr>
          <w:b/>
        </w:rPr>
        <w:t>1 §</w:t>
      </w:r>
    </w:p>
    <w:p>
      <w:pPr>
        <w:pStyle w:val="TextBody"/>
        <w:rPr/>
      </w:pPr>
      <w:r>
        <w:rPr>
          <w:i/>
        </w:rPr>
        <w:t>Fjärde stycket</w:t>
      </w:r>
      <w:r>
        <w:rPr/>
        <w:t xml:space="preserve"> innehåller bestämmelser om undantag från krav på fartcer</w:t>
        <w:softHyphen/>
        <w:t>tifikat. Bestämmelsen har ändrats så att inte enbart gemenskapscertifikat för inlandssjöfart, numera benämnt unionscertifikat för inlandssjöfart (jfr t.ex. 3 kap. 1 a §), utan även ett certifikat utfärdat i enlighet med artikel 22 i den reviderade konventionen för sjöfarten på Rhen ger rätt till un</w:t>
        <w:softHyphen/>
        <w:t xml:space="preserve">dantag från kravet på fartcertifikat. </w:t>
      </w:r>
    </w:p>
    <w:p>
      <w:pPr>
        <w:pStyle w:val="TextBodyIndent"/>
        <w:rPr/>
      </w:pPr>
      <w:r>
        <w:rPr/>
        <w:t xml:space="preserve">Bestämmelsen behandlas i avsnitt 5.4. </w:t>
      </w:r>
    </w:p>
    <w:p>
      <w:pPr>
        <w:pStyle w:val="TextBody"/>
        <w:rPr/>
      </w:pPr>
      <w:r>
        <w:rPr/>
      </w:r>
    </w:p>
    <w:p>
      <w:pPr>
        <w:pStyle w:val="TextBody"/>
        <w:rPr>
          <w:b/>
          <w:b/>
        </w:rPr>
      </w:pPr>
      <w:r>
        <w:rPr>
          <w:b/>
        </w:rPr>
        <w:t>1 a §</w:t>
      </w:r>
    </w:p>
    <w:p>
      <w:pPr>
        <w:pStyle w:val="TextBody"/>
        <w:rPr/>
      </w:pPr>
      <w:r>
        <w:rPr/>
        <w:t xml:space="preserve">I </w:t>
      </w:r>
      <w:r>
        <w:rPr>
          <w:i/>
        </w:rPr>
        <w:t>första stycket</w:t>
      </w:r>
      <w:r>
        <w:rPr/>
        <w:t xml:space="preserve"> har termen gemenskapscertifikat bytts ut mot termen unionscertifikat. Ändringen är av enbart redaktionell betydelse. Även rubriken till paragrafen har ändrats på motsvarande sätt. I första stycket har också hänvisningen till 2006 års direktiv tagits bort. Någon hänvisning till det nya direktivet har dock inte införts. Begreppet unions</w:t>
        <w:softHyphen/>
        <w:t xml:space="preserve">certifikat för inlandssjöfart är tydligt även utan en sådan hänvisning. </w:t>
      </w:r>
    </w:p>
    <w:p>
      <w:pPr>
        <w:pStyle w:val="TextBodyIndent"/>
        <w:rPr/>
      </w:pPr>
      <w:r>
        <w:rPr/>
        <w:t xml:space="preserve">Innehållet i det tidigare </w:t>
      </w:r>
      <w:r>
        <w:rPr>
          <w:i/>
        </w:rPr>
        <w:t>tredje stycket</w:t>
      </w:r>
      <w:r>
        <w:rPr/>
        <w:t xml:space="preserve"> har tagits bort. Föreskrifter om undantag för havsgående fartyg kan meddelas av regeringen eller den myndighet som regeringen bestämmer med stöd av 7 kap. 9 § 1. I det tredje stycket har i stället införts en bestämmelse om att certifikatet ska medföras ombord i original. Bestämmelsen genomför artikel 7.</w:t>
      </w:r>
    </w:p>
    <w:p>
      <w:pPr>
        <w:pStyle w:val="TextBodyIndent"/>
        <w:rPr/>
      </w:pPr>
      <w:r>
        <w:rPr/>
        <w:t>Bestämmelsen behandlas i avsnitt 5.1, 5.2 och 5.4</w:t>
      </w:r>
    </w:p>
    <w:p>
      <w:pPr>
        <w:pStyle w:val="TextBody"/>
        <w:rPr/>
      </w:pPr>
      <w:r>
        <w:rPr/>
      </w:r>
    </w:p>
    <w:p>
      <w:pPr>
        <w:pStyle w:val="TextBody"/>
        <w:rPr>
          <w:b/>
          <w:b/>
        </w:rPr>
      </w:pPr>
      <w:r>
        <w:rPr>
          <w:b/>
        </w:rPr>
        <w:t>1 b §</w:t>
      </w:r>
    </w:p>
    <w:p>
      <w:pPr>
        <w:pStyle w:val="TextBody"/>
        <w:rPr/>
      </w:pPr>
      <w:r>
        <w:rPr/>
        <w:t>Paragrafen innehåller bestämmelser om undantag från krav på gemen</w:t>
        <w:softHyphen/>
        <w:t>skapscertifikat för inlandssjöfart. Paragrafen har ändrats dels på så sätt att undantagsmöjligheten endast gäller för svenska fartyg eller svensk fly</w:t>
        <w:softHyphen/>
        <w:t>tande utrustning, dels på så sätt att undantagsmöjligheten gäller även för fartyg eller flytande utrustning som har ett certifikat utfärdat i enlighet med artikel 22 i den reviderade konventionen för sjöfarten på Rhen.</w:t>
      </w:r>
    </w:p>
    <w:p>
      <w:pPr>
        <w:pStyle w:val="TextBodyIndent"/>
        <w:rPr/>
      </w:pPr>
      <w:r>
        <w:rPr/>
        <w:t xml:space="preserve">Bestämmelsen behandlas i avsnitt 5.4. </w:t>
      </w:r>
    </w:p>
    <w:p>
      <w:pPr>
        <w:pStyle w:val="TextBody"/>
        <w:rPr>
          <w:b/>
          <w:b/>
        </w:rPr>
      </w:pPr>
      <w:r>
        <w:rPr>
          <w:b/>
        </w:rPr>
      </w:r>
    </w:p>
    <w:p>
      <w:pPr>
        <w:pStyle w:val="TextBody"/>
        <w:rPr>
          <w:b/>
          <w:b/>
        </w:rPr>
      </w:pPr>
      <w:r>
        <w:rPr>
          <w:b/>
        </w:rPr>
        <w:t>7 §</w:t>
      </w:r>
    </w:p>
    <w:p>
      <w:pPr>
        <w:pStyle w:val="TextBody"/>
        <w:rPr/>
      </w:pPr>
      <w:r>
        <w:rPr/>
        <w:t>Paragrafen innehåller bestämmelser om undantag från krav på fribordscertifikat. Bestämmelsen har ändrats med innebörden att inte enbart gemenskapscertifikat för inlandssjöfart, numera benämnt unionscertifikat för inlandssjöfart, utan även ett certifikat utfärdat i enlighet med artikel 22 i den reviderade konventionen för sjöfarten på Rhen ger rätt till undantag från kravet på fribordscertifikat.</w:t>
      </w:r>
    </w:p>
    <w:p>
      <w:pPr>
        <w:pStyle w:val="TextBodyIndent"/>
        <w:rPr/>
      </w:pPr>
      <w:r>
        <w:rPr/>
        <w:t xml:space="preserve">Bestämmelsen behandlas i avsnitt 5.4. </w:t>
      </w:r>
    </w:p>
    <w:p>
      <w:pPr>
        <w:pStyle w:val="TextBody"/>
        <w:rPr>
          <w:b/>
          <w:b/>
        </w:rPr>
      </w:pPr>
      <w:r>
        <w:rPr>
          <w:b/>
        </w:rPr>
      </w:r>
    </w:p>
    <w:p>
      <w:pPr>
        <w:pStyle w:val="TextBody"/>
        <w:rPr>
          <w:b/>
          <w:b/>
        </w:rPr>
      </w:pPr>
      <w:r>
        <w:rPr>
          <w:b/>
        </w:rPr>
        <w:t xml:space="preserve">5 kap. </w:t>
      </w:r>
    </w:p>
    <w:p>
      <w:pPr>
        <w:pStyle w:val="TextBody"/>
        <w:rPr>
          <w:b/>
          <w:b/>
        </w:rPr>
      </w:pPr>
      <w:r>
        <w:rPr>
          <w:b/>
        </w:rPr>
        <w:t>7 §</w:t>
      </w:r>
    </w:p>
    <w:p>
      <w:pPr>
        <w:pStyle w:val="TextBody"/>
        <w:rPr/>
      </w:pPr>
      <w:r>
        <w:rPr/>
        <w:t>I paragrafen har termen gemenskapscertifikat bytts ut mot termen unionscertifikat. Ändringen är av enbart redaktionell betydelse.</w:t>
      </w:r>
    </w:p>
    <w:p>
      <w:pPr>
        <w:pStyle w:val="TextBodyIndent"/>
        <w:rPr/>
      </w:pPr>
      <w:r>
        <w:rPr/>
        <w:t>Bestämmelsen behandlas i avsnitt 5.1.</w:t>
      </w:r>
    </w:p>
    <w:p>
      <w:pPr>
        <w:pStyle w:val="TextBody"/>
        <w:rPr/>
      </w:pPr>
      <w:r>
        <w:rPr/>
      </w:r>
    </w:p>
    <w:p>
      <w:pPr>
        <w:pStyle w:val="TextBody"/>
        <w:rPr>
          <w:b/>
          <w:b/>
        </w:rPr>
      </w:pPr>
      <w:r>
        <w:rPr>
          <w:b/>
        </w:rPr>
        <w:t>21 a §</w:t>
      </w:r>
    </w:p>
    <w:p>
      <w:pPr>
        <w:pStyle w:val="TextBody"/>
        <w:rPr/>
      </w:pPr>
      <w:r>
        <w:rPr/>
        <w:t xml:space="preserve">Paragrafen är ny och bidrar till genomförandet av artikel 2.09.4 i bilaga V till direktivet. Redaren och ägaren kan återlämna certifikatet på valfritt sätt till myndigheten. </w:t>
      </w:r>
    </w:p>
    <w:p>
      <w:pPr>
        <w:pStyle w:val="TextBodyIndent"/>
        <w:rPr/>
      </w:pPr>
      <w:r>
        <w:rPr/>
        <w:t>Bestämmelsen behandlas i avsnitt 5.3.</w:t>
      </w:r>
    </w:p>
    <w:p>
      <w:pPr>
        <w:pStyle w:val="TextBodyIndent"/>
        <w:rPr/>
      </w:pPr>
      <w:r>
        <w:rPr/>
      </w:r>
    </w:p>
    <w:p>
      <w:pPr>
        <w:pStyle w:val="TextBody"/>
        <w:rPr>
          <w:b/>
          <w:b/>
        </w:rPr>
      </w:pPr>
      <w:r>
        <w:rPr>
          <w:b/>
        </w:rPr>
        <w:t xml:space="preserve">7 kap. </w:t>
      </w:r>
    </w:p>
    <w:p>
      <w:pPr>
        <w:pStyle w:val="TextBody"/>
        <w:rPr>
          <w:b/>
          <w:b/>
        </w:rPr>
      </w:pPr>
      <w:r>
        <w:rPr>
          <w:b/>
        </w:rPr>
        <w:t>11 §</w:t>
      </w:r>
    </w:p>
    <w:p>
      <w:pPr>
        <w:pStyle w:val="TextBody"/>
        <w:rPr/>
      </w:pPr>
      <w:r>
        <w:rPr/>
        <w:t>I paragrafen har termen gemenskapscertifikat bytts ut mot termen unionscertifikat. Ändringen är av enbart redaktionell betydelse.</w:t>
      </w:r>
    </w:p>
    <w:p>
      <w:pPr>
        <w:pStyle w:val="TextBodyIndent"/>
        <w:rPr/>
      </w:pPr>
      <w:r>
        <w:rPr/>
        <w:t>Bestämmelsen behandlas i avsnitt 5.1.</w:t>
      </w:r>
    </w:p>
    <w:p>
      <w:pPr>
        <w:pStyle w:val="TextBodyIndent"/>
        <w:rPr/>
      </w:pPr>
      <w:r>
        <w:rPr/>
      </w:r>
    </w:p>
    <w:p>
      <w:pPr>
        <w:pStyle w:val="TextBody"/>
        <w:rPr>
          <w:b/>
          <w:b/>
        </w:rPr>
      </w:pPr>
      <w:r>
        <w:rPr>
          <w:b/>
        </w:rPr>
        <w:t>11 a §</w:t>
      </w:r>
    </w:p>
    <w:p>
      <w:pPr>
        <w:pStyle w:val="TextBody"/>
        <w:rPr/>
      </w:pPr>
      <w:r>
        <w:rPr/>
        <w:t>I paragrafen har termen gemenskapscertifikat bytts ut mot termen unionscertifikat. Ändringen är av enbart redaktionell betydelse.</w:t>
      </w:r>
    </w:p>
    <w:p>
      <w:pPr>
        <w:pStyle w:val="TextBodyIndent"/>
        <w:rPr/>
      </w:pPr>
      <w:r>
        <w:rPr/>
        <w:t xml:space="preserve">Bestämmelsen behandlas i avsnitt 5.1. </w:t>
      </w:r>
    </w:p>
    <w:p>
      <w:pPr>
        <w:pStyle w:val="Heading2"/>
        <w:numPr>
          <w:ilvl w:val="1"/>
          <w:numId w:val="3"/>
        </w:numPr>
        <w:rPr/>
      </w:pPr>
      <w:bookmarkStart w:id="44" w:name="_Toc506986236"/>
      <w:bookmarkStart w:id="45" w:name="_Toc505758206"/>
      <w:r>
        <w:rPr/>
        <w:t>Förslaget till lag om ändring i lagen (2004:487) om sjöfartsskydd</w:t>
      </w:r>
      <w:bookmarkEnd w:id="44"/>
      <w:bookmarkEnd w:id="45"/>
    </w:p>
    <w:p>
      <w:pPr>
        <w:pStyle w:val="TextBody"/>
        <w:rPr>
          <w:b/>
          <w:b/>
        </w:rPr>
      </w:pPr>
      <w:r>
        <w:rPr>
          <w:b/>
        </w:rPr>
        <w:t>21 a §</w:t>
      </w:r>
    </w:p>
    <w:p>
      <w:pPr>
        <w:pStyle w:val="TextBody"/>
        <w:rPr/>
      </w:pPr>
      <w:r>
        <w:rPr/>
        <w:t>Paragrafen innehåller bestämmelser om erkännande av organisationer för utförande av uppgifter inom sjöfartsskyddet, och om överlåtelse av upp</w:t>
        <w:softHyphen/>
        <w:t xml:space="preserve">gifter till sådana organisationer. I </w:t>
      </w:r>
      <w:r>
        <w:rPr>
          <w:i/>
        </w:rPr>
        <w:t>andra stycket</w:t>
      </w:r>
      <w:r>
        <w:rPr/>
        <w:t xml:space="preserve"> anges vilka uppgifter som får överlåtas till dessa organisationer. Bestämmelsen har komplette</w:t>
        <w:softHyphen/>
        <w:t>rats så att även interimistisk certifiering enligt punkt 19.4 i bilaga 2 till EU-förordningen om sjöfartsskydd kan överlåtas till en erkänd sjöfarts</w:t>
        <w:softHyphen/>
        <w:t>skyddsorganisation. Hänvisningen till EU-förordningen är dynamisk.</w:t>
      </w:r>
    </w:p>
    <w:p>
      <w:pPr>
        <w:pStyle w:val="TextBodyIndent"/>
        <w:rPr/>
      </w:pPr>
      <w:r>
        <w:rPr/>
        <w:t xml:space="preserve">Bestämmelsen behandlas i avsnitt 6.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6" w:name="_Toc506986237"/>
      <w:bookmarkStart w:id="47" w:name="_Toc505758207"/>
      <w:r>
        <w:rPr/>
        <w:t>Europaparlamentets och rådets direktiv (EU) 2016/1629 av den 14 september 2016 om tek</w:t>
        <w:softHyphen/>
        <w:t>niska krav för fartyg i inlandssjöfart, om ändring av direktiv 2009/100/EG och om upphävande av direktiv 2006/87/EG</w:t>
      </w:r>
      <w:bookmarkEnd w:id="46"/>
      <w:bookmarkEnd w:id="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48" w:name="_Toc506986238"/>
      <w:bookmarkStart w:id="49" w:name="_Toc505758208"/>
      <w:r>
        <w:rPr/>
        <w:t>Lagförslaget i promemorian Genomförande av EU-direktivet 2016/1629 om tekniska krav för fartyg i inlandssjöfart</w:t>
      </w:r>
      <w:bookmarkEnd w:id="48"/>
      <w:bookmarkEnd w:id="49"/>
    </w:p>
    <w:p>
      <w:pPr>
        <w:pStyle w:val="Rubrik2utannumrering"/>
        <w:rPr/>
      </w:pPr>
      <w:bookmarkStart w:id="50" w:name="_Toc495746568"/>
      <w:r>
        <w:rPr/>
        <w:t>Förslag till ändring i fartygssäkerhetslagen (2003:364)</w:t>
      </w:r>
      <w:bookmarkEnd w:id="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3"/>
      </w:r>
      <w:r>
        <w:rPr>
          <w:rFonts w:ascii="Times New Roman" w:hAnsi="Times New Roman"/>
          <w:sz w:val="20"/>
        </w:rPr>
        <w:t xml:space="preserve"> i fråga om fartygssäkerhetslagen (2003:3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5 §, 3 kap. 1, 1 a, 1 b och 7 §§, 5 kap. 7 § och 7 kap. 11 och 11 a §§ och rubriken närmast före 3 kap. 1 a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5 kap. 21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rkänd organisation avses i denna lag en organisation som har erkänts i enlighet med Europaparlamentets och rådets förordning (EG) nr 391/ 2009 av den 23 april 2009 om gemensamma regler och standarder för organisationer som utför inspektioner och utövar tillsyn av farty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rkänt klassificeringssäll</w:t>
              <w:softHyphen/>
              <w:t xml:space="preserve">skap avses i denna lag ett sällskap som har erkänts i enlighet med </w:t>
            </w:r>
            <w:r>
              <w:rPr>
                <w:rFonts w:ascii="Times New Roman" w:hAnsi="Times New Roman"/>
                <w:i/>
                <w:sz w:val="20"/>
              </w:rPr>
              <w:t>Europaparlamentets och rådets direktiv 2006/87/EG av den 12 december 2006 om tekniska föreskrifter för fartyg i inlandssjö</w:t>
              <w:softHyphen/>
              <w:t>fart och om upphävande av rådets direktiv 82/714/EEG, senast änd</w:t>
              <w:softHyphen/>
              <w:t>rat genom rådets direktiv 2013/22/EU av den 13 maj 2013 om anpassning av vissa direktiv när det gäller transportpolitik med anledning av Republiken Kroatiens anslutning</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rkänt klassificeringssäll</w:t>
              <w:softHyphen/>
              <w:t xml:space="preserve">skap avses i denna lag ett sällskap som har erkänts i enlighet med </w:t>
            </w:r>
            <w:r>
              <w:rPr>
                <w:rFonts w:ascii="Times New Roman" w:hAnsi="Times New Roman"/>
                <w:i/>
                <w:sz w:val="20"/>
              </w:rPr>
              <w:t>Europaparlamentets och rådets direktiv (EU) 2016/1629 av den 14 september 2016 om tekniska krav för fartyg i inlandssjöfart, om ändring av direktiv 2009/100/EG och om upphävande av direktiv 2006/87/E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venskt fartyg som har ett skrov med en största längd av minst 15 meter eller är ett passagerarfartyg ska ha ett fartcertifikat. Fritidsfartyg behöver dock ha fartcertifikat endast om den största längden hos skrovet överstiger 24 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artyg som ägs eller brukas av svenska staten och som används uteslutande för statsändamål och inte för affärsdrift behöver inte ha fart</w:t>
        <w:softHyphen/>
        <w:t xml:space="preserve">certifik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får befria ett fartyg från skyldigheten att ha fartcer</w:t>
        <w:softHyphen/>
        <w:t xml:space="preserve">tifikat, om ett passagerarfartygscertifikat har utfärdats för fartyget enligt 2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rtyg och flytande utrustning som har </w:t>
            </w:r>
            <w:r>
              <w:rPr>
                <w:rFonts w:ascii="Times New Roman" w:hAnsi="Times New Roman"/>
                <w:i/>
                <w:sz w:val="20"/>
              </w:rPr>
              <w:t>ett</w:t>
            </w:r>
            <w:r>
              <w:rPr>
                <w:rFonts w:ascii="Times New Roman" w:hAnsi="Times New Roman"/>
                <w:sz w:val="20"/>
              </w:rPr>
              <w:t xml:space="preserve"> </w:t>
            </w:r>
            <w:r>
              <w:rPr>
                <w:rFonts w:ascii="Times New Roman" w:hAnsi="Times New Roman"/>
                <w:i/>
                <w:sz w:val="20"/>
              </w:rPr>
              <w:t>gemenskapscertifikat</w:t>
            </w:r>
            <w:r>
              <w:rPr>
                <w:rFonts w:ascii="Times New Roman" w:hAnsi="Times New Roman"/>
                <w:sz w:val="20"/>
              </w:rPr>
              <w:t xml:space="preserve"> </w:t>
            </w:r>
            <w:r>
              <w:rPr>
                <w:rFonts w:ascii="Times New Roman" w:hAnsi="Times New Roman"/>
                <w:i/>
                <w:sz w:val="20"/>
              </w:rPr>
              <w:t>för inlandssjöfart enligt 1 a §</w:t>
            </w:r>
            <w:r>
              <w:rPr>
                <w:rFonts w:ascii="Times New Roman" w:hAnsi="Times New Roman"/>
                <w:sz w:val="20"/>
              </w:rPr>
              <w:t xml:space="preserve"> behöver inte ha något fartcertifikat vid trafik på inre vattenväg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rtyg och flytande utrustning som har </w:t>
            </w:r>
            <w:r>
              <w:rPr>
                <w:rFonts w:ascii="Times New Roman" w:hAnsi="Times New Roman"/>
                <w:i/>
                <w:sz w:val="20"/>
              </w:rPr>
              <w:t>något av de certifikat som anges i 1 a § första stycket</w:t>
            </w:r>
            <w:r>
              <w:rPr>
                <w:rFonts w:ascii="Times New Roman" w:hAnsi="Times New Roman"/>
                <w:sz w:val="20"/>
              </w:rPr>
              <w:t xml:space="preserve"> behö</w:t>
              <w:softHyphen/>
              <w:t>ver inte ha något fartcertifikat vid trafik på inre vattenvä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i/>
                <w:sz w:val="20"/>
              </w:rPr>
              <w:t>Gemenskapscertifikat</w:t>
            </w:r>
            <w:r>
              <w:rPr>
                <w:rFonts w:ascii="Times New Roman" w:hAnsi="Times New Roman"/>
                <w:b/>
                <w:sz w:val="20"/>
              </w:rPr>
              <w:t xml:space="preserve"> för inlandssjöfa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i/>
                <w:sz w:val="20"/>
              </w:rPr>
              <w:t>Unionscertifikat</w:t>
            </w:r>
            <w:r>
              <w:rPr>
                <w:rFonts w:ascii="Times New Roman" w:hAnsi="Times New Roman"/>
                <w:b/>
                <w:sz w:val="20"/>
              </w:rPr>
              <w:t xml:space="preserve"> för inlandssjöfar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fartyg ska när de trafikerar inre vattenvägar ha ett </w:t>
            </w:r>
            <w:r>
              <w:rPr>
                <w:rFonts w:ascii="Times New Roman" w:hAnsi="Times New Roman"/>
                <w:i/>
                <w:sz w:val="20"/>
              </w:rPr>
              <w:t>gemenskapscertifikat</w:t>
            </w:r>
            <w:r>
              <w:rPr>
                <w:rFonts w:ascii="Times New Roman" w:hAnsi="Times New Roman"/>
                <w:sz w:val="20"/>
              </w:rPr>
              <w:t xml:space="preserve"> för inlands</w:t>
              <w:softHyphen/>
              <w:t xml:space="preserve">sjöfart enligt direktiv </w:t>
            </w:r>
            <w:r>
              <w:rPr>
                <w:rFonts w:ascii="Times New Roman" w:hAnsi="Times New Roman"/>
                <w:i/>
                <w:sz w:val="20"/>
              </w:rPr>
              <w:t>2006/87/EG</w:t>
            </w:r>
            <w:r>
              <w:rPr>
                <w:rFonts w:ascii="Times New Roman" w:hAnsi="Times New Roman"/>
                <w:sz w:val="20"/>
              </w:rPr>
              <w:t xml:space="preserve"> eller ett certifikat utfärdat i enlig</w:t>
              <w:softHyphen/>
              <w:t>het med artikel 22 i den reviderade konventionen för sjöfarten på Rh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fartyg ska när de trafi</w:t>
              <w:softHyphen/>
              <w:t xml:space="preserve">kerar inre vattenvägar ha ett </w:t>
            </w:r>
            <w:r>
              <w:rPr>
                <w:rFonts w:ascii="Times New Roman" w:hAnsi="Times New Roman"/>
                <w:i/>
                <w:sz w:val="20"/>
              </w:rPr>
              <w:t>unionscertifikat</w:t>
            </w:r>
            <w:r>
              <w:rPr>
                <w:rFonts w:ascii="Times New Roman" w:hAnsi="Times New Roman"/>
                <w:sz w:val="20"/>
              </w:rPr>
              <w:t xml:space="preserve"> för inlandssjöfart eller ett certifikat utfärdat i enlig</w:t>
              <w:softHyphen/>
              <w:t>het med artikel 22 i den reviderade konventionen för sjöfarten på Rh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assagerar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ogserfartyg och skjutbogserare som är avsedda att bogsera, sidobogsera eller skjuta på antingen sådana fartyg som avses i 3 eller flytande utrus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dra fartyg som har en längd av minst 20 meter, eller för vilka pro</w:t>
        <w:softHyphen/>
        <w:t>dukten av längd, bredd och djupgående ger en volym på minst 100 m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ytande utrustning ska också ha något av de certifikat som anges i första stycket vid trafik på inre vattenvä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ertifikatet ska medföras ombord i origina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b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rtyg eller flytande utrustning som endast trafikerar svenska vattenvägar utan förbindelse med en vattenväg i någon annan medlemsstat i EU via en inre vattenväg behöver inte ha något </w:t>
            </w:r>
            <w:r>
              <w:rPr>
                <w:rFonts w:ascii="Times New Roman" w:hAnsi="Times New Roman"/>
                <w:i/>
                <w:sz w:val="20"/>
              </w:rPr>
              <w:t>gemenskapscertifikat</w:t>
            </w:r>
            <w:r>
              <w:rPr>
                <w:rFonts w:ascii="Times New Roman" w:hAnsi="Times New Roman"/>
                <w:sz w:val="20"/>
              </w:rPr>
              <w:t xml:space="preserve"> </w:t>
            </w:r>
            <w:r>
              <w:rPr>
                <w:rFonts w:ascii="Times New Roman" w:hAnsi="Times New Roman"/>
                <w:i/>
                <w:sz w:val="20"/>
              </w:rPr>
              <w:t>enligt</w:t>
            </w:r>
            <w:r>
              <w:rPr>
                <w:rFonts w:ascii="Times New Roman" w:hAnsi="Times New Roman"/>
                <w:sz w:val="20"/>
              </w:rPr>
              <w:t xml:space="preserve"> 1 a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w:t>
            </w:r>
            <w:r>
              <w:rPr>
                <w:rFonts w:ascii="Times New Roman" w:hAnsi="Times New Roman"/>
                <w:sz w:val="20"/>
              </w:rPr>
              <w:t xml:space="preserve"> fartyg eller </w:t>
            </w:r>
            <w:r>
              <w:rPr>
                <w:rFonts w:ascii="Times New Roman" w:hAnsi="Times New Roman"/>
                <w:i/>
                <w:sz w:val="20"/>
              </w:rPr>
              <w:t>svensk</w:t>
            </w:r>
            <w:r>
              <w:rPr>
                <w:rFonts w:ascii="Times New Roman" w:hAnsi="Times New Roman"/>
                <w:sz w:val="20"/>
              </w:rPr>
              <w:t xml:space="preserve"> flytande utrustning som endast trafikerar svenska vattenvägar utan förbindelse med en vattenväg i någon annan medlemsstat i EU via en inre vattenväg behöver inte ha något </w:t>
            </w:r>
            <w:r>
              <w:rPr>
                <w:rFonts w:ascii="Times New Roman" w:hAnsi="Times New Roman"/>
                <w:i/>
                <w:sz w:val="20"/>
              </w:rPr>
              <w:t xml:space="preserve">sådant certifikat som anges i </w:t>
            </w:r>
            <w:r>
              <w:rPr>
                <w:rFonts w:ascii="Times New Roman" w:hAnsi="Times New Roman"/>
                <w:sz w:val="20"/>
              </w:rPr>
              <w:t xml:space="preserve">1 a § </w:t>
            </w:r>
            <w:r>
              <w:rPr>
                <w:rFonts w:ascii="Times New Roman" w:hAnsi="Times New Roman"/>
                <w:i/>
                <w:sz w:val="20"/>
              </w:rPr>
              <w:t>första stycket</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artyg som ska ha fribordsmärken enligt 5 § ska också ha ett fribordscertifikat. Fartyg som har </w:t>
            </w:r>
            <w:r>
              <w:rPr>
                <w:rFonts w:ascii="Times New Roman" w:hAnsi="Times New Roman"/>
                <w:i/>
                <w:sz w:val="20"/>
              </w:rPr>
              <w:t>ett</w:t>
            </w:r>
            <w:r>
              <w:rPr>
                <w:rFonts w:ascii="Times New Roman" w:hAnsi="Times New Roman"/>
                <w:sz w:val="20"/>
              </w:rPr>
              <w:t xml:space="preserve"> </w:t>
            </w:r>
            <w:r>
              <w:rPr>
                <w:rFonts w:ascii="Times New Roman" w:hAnsi="Times New Roman"/>
                <w:i/>
                <w:sz w:val="20"/>
              </w:rPr>
              <w:t>gemenskapscer</w:t>
              <w:softHyphen/>
              <w:t>tifikat</w:t>
            </w:r>
            <w:r>
              <w:rPr>
                <w:rFonts w:ascii="Times New Roman" w:hAnsi="Times New Roman"/>
                <w:sz w:val="20"/>
              </w:rPr>
              <w:t xml:space="preserve"> för </w:t>
            </w:r>
            <w:r>
              <w:rPr>
                <w:rFonts w:ascii="Times New Roman" w:hAnsi="Times New Roman"/>
                <w:i/>
                <w:sz w:val="20"/>
              </w:rPr>
              <w:t>inlandssjöfart enligt 1 a §</w:t>
            </w:r>
            <w:r>
              <w:rPr>
                <w:rFonts w:ascii="Times New Roman" w:hAnsi="Times New Roman"/>
                <w:sz w:val="20"/>
              </w:rPr>
              <w:t xml:space="preserve"> behöver inte ha något fribordscertifika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artyg som ska ha fri</w:t>
              <w:softHyphen/>
              <w:t xml:space="preserve">bordsmärken enligt 5 § ska också ha ett fribordscertifikat. Fartyg som har </w:t>
            </w:r>
            <w:r>
              <w:rPr>
                <w:rFonts w:ascii="Times New Roman" w:hAnsi="Times New Roman"/>
                <w:i/>
                <w:sz w:val="20"/>
              </w:rPr>
              <w:t>något av de certifikat som anges i 1 a § första stycket</w:t>
            </w:r>
            <w:r>
              <w:rPr>
                <w:rFonts w:ascii="Times New Roman" w:hAnsi="Times New Roman"/>
                <w:sz w:val="20"/>
              </w:rPr>
              <w:t xml:space="preserve"> behö</w:t>
              <w:softHyphen/>
              <w:t>ver inte ha något fribordscertifika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artyg som har besiktigats enligt 6 § ska besiktigas om det har genomgått någon större om</w:t>
              <w:softHyphen/>
              <w:t>byggnad, reparation eller förnyelse eller har skadats på ett sätt som kan inverka menligt på sjövärdig</w:t>
              <w:softHyphen/>
              <w:t xml:space="preserve">heten. En sådan besiktning ska göras inom tre månader från det att ombyggnaden, reparationen eller förnyelsen har avslutats. För fartyg som har ett </w:t>
            </w:r>
            <w:r>
              <w:rPr>
                <w:rFonts w:ascii="Times New Roman" w:hAnsi="Times New Roman"/>
                <w:i/>
                <w:sz w:val="20"/>
              </w:rPr>
              <w:t>gemenskapscertifikat</w:t>
            </w:r>
            <w:r>
              <w:rPr>
                <w:rFonts w:ascii="Times New Roman" w:hAnsi="Times New Roman"/>
                <w:sz w:val="20"/>
              </w:rPr>
              <w:t xml:space="preserve"> för inlandssjöfart ska en besikt</w:t>
              <w:softHyphen/>
              <w:t>ning, i stället för inom den tid som anges i andra meningen, göras innan fartyget gör någon ny res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artyg som har besiktigats enligt 6 § ska besiktigas om det har genomgått någon större om</w:t>
              <w:softHyphen/>
              <w:t>byggnad, reparation eller för</w:t>
              <w:softHyphen/>
              <w:t>nyelse eller har skadats på ett sätt som kan inverka menligt på sjövärdig</w:t>
              <w:softHyphen/>
              <w:t xml:space="preserve">heten. En sådan besiktning ska göras inom tre månader från det att ombyggnaden, reparationen eller förnyelsen har avslutats. För fartyg som har ett </w:t>
            </w:r>
            <w:r>
              <w:rPr>
                <w:rFonts w:ascii="Times New Roman" w:hAnsi="Times New Roman"/>
                <w:i/>
                <w:sz w:val="20"/>
              </w:rPr>
              <w:t>unionscertifikat</w:t>
            </w:r>
            <w:r>
              <w:rPr>
                <w:rFonts w:ascii="Times New Roman" w:hAnsi="Times New Roman"/>
                <w:sz w:val="20"/>
              </w:rPr>
              <w:t xml:space="preserve"> för inlandssjöfart ska en besikt</w:t>
              <w:softHyphen/>
              <w:t>ning, i stället för inom den tid som anges i andra meningen, göras innan fartyget gör någon ny res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unionscertifikat för inlandssjöfart har ersatts av ett nytt ska fartygets ägare eller redare på tillsynsmyndighetens anmodan komma in med det ersatta certifikatet till myndighet</w:t>
              <w:softHyphen/>
              <w: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0"/>
      </w:r>
    </w:p>
    <w:tbl>
      <w:tblPr>
        <w:tblW w:w="5000" w:type="pct"/>
        <w:jc w:val="center"/>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styrelsen får överlåta åt en erkänd organisation att utfärda och förnya andra certifikat än </w:t>
            </w:r>
            <w:r>
              <w:rPr>
                <w:rFonts w:ascii="Times New Roman" w:hAnsi="Times New Roman"/>
                <w:i/>
                <w:sz w:val="20"/>
              </w:rPr>
              <w:t>gemenskapscertifikat</w:t>
            </w:r>
            <w:r>
              <w:rPr>
                <w:rFonts w:ascii="Times New Roman" w:hAnsi="Times New Roman"/>
                <w:sz w:val="20"/>
              </w:rPr>
              <w:t xml:space="preserve"> för inlands</w:t>
              <w:softHyphen/>
              <w:t>sjöfart och att i sådant syfte fast</w:t>
              <w:softHyphen/>
              <w:t>ställa minsta tillåtna fribor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styrelsen får överlåta åt en erkänd organisation att utfärda och förnya andra certifikat än </w:t>
            </w:r>
            <w:r>
              <w:rPr>
                <w:rFonts w:ascii="Times New Roman" w:hAnsi="Times New Roman"/>
                <w:i/>
                <w:sz w:val="20"/>
              </w:rPr>
              <w:t>unionscertifikat</w:t>
            </w:r>
            <w:r>
              <w:rPr>
                <w:rFonts w:ascii="Times New Roman" w:hAnsi="Times New Roman"/>
                <w:sz w:val="20"/>
              </w:rPr>
              <w:t xml:space="preserve"> för inlandssjöfart och att i sådant syfte fastställa minsta tillåtna fribor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hållet i överlåtelsen ska regleras genom ett avtal. Avtalet får innehålla en begränsning av statens rätt att kräva ersättning från organi</w:t>
        <w:softHyphen/>
        <w:t>sationen för skadestånd som staten ålagts att betala på grund av organi</w:t>
        <w:softHyphen/>
        <w:t>sationens vållande. En sådan begränsning ska vara förenlig med vad som anges i detta avseende i Europaparlamentets och rådets direktiv 2009/15/EG av den 23 april 2009 om gemensamma regler och standarder för organisationer som utför inspektioner och utövar tillsyn av fartyg och för sjöfartsadministrationernas verksamhet i förbindelse därmed, i lydel</w:t>
        <w:softHyphen/>
        <w:t>sen enligt kommissionens genomförandedirektiv 2014/111/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a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styrelsen får överlåta åt ett erkänt klassificeringssällskap att utfärda och förnya </w:t>
            </w:r>
            <w:r>
              <w:rPr>
                <w:rFonts w:ascii="Times New Roman" w:hAnsi="Times New Roman"/>
                <w:i/>
                <w:sz w:val="20"/>
              </w:rPr>
              <w:t>gemenskaps-certifikat</w:t>
            </w:r>
            <w:r>
              <w:rPr>
                <w:rFonts w:ascii="Times New Roman" w:hAnsi="Times New Roman"/>
                <w:sz w:val="20"/>
              </w:rPr>
              <w:t xml:space="preserve"> för inlandssjöfart. Om fartyget uteslutande trafikerar inre vattenvägar i Sverige får Transportstyrelsen i stället överlåta uppgifterna åt en erkänd organis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styrelsen får överlåta åt ett erkänt klassificeringssällskap att utfärda och förnya </w:t>
            </w:r>
            <w:r>
              <w:rPr>
                <w:rFonts w:ascii="Times New Roman" w:hAnsi="Times New Roman"/>
                <w:i/>
                <w:sz w:val="20"/>
              </w:rPr>
              <w:t>unions-certifikat</w:t>
            </w:r>
            <w:r>
              <w:rPr>
                <w:rFonts w:ascii="Times New Roman" w:hAnsi="Times New Roman"/>
                <w:sz w:val="20"/>
              </w:rPr>
              <w:t xml:space="preserve"> för inlandssjöfart. Om fartyget uteslutande trafikerar inre vattenvägar i Sverige får Transportstyrelsen i stället överlåta uppgifterna åt en erkänd organisatio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7 oktober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Certifikat som har utfärdats med stöd av äldre bestämmelser gäller till och med de datum som följer av de bestämmelserna eller av beslutet.</w:t>
      </w:r>
    </w:p>
    <w:p>
      <w:pPr>
        <w:pStyle w:val="Bilagarubrik"/>
        <w:rPr/>
      </w:pPr>
      <w:bookmarkStart w:id="51" w:name="_Toc506986239"/>
      <w:bookmarkStart w:id="52" w:name="_Toc505758209"/>
      <w:r>
        <w:rPr/>
        <w:t>Förteckning över remissinstanserna för promemorian Genomförande av EU-direktivet 2016/1629 om tekniska krav för fartyg i inlandssjöfart</w:t>
      </w:r>
      <w:bookmarkEnd w:id="51"/>
      <w:bookmarkEnd w:id="52"/>
    </w:p>
    <w:p>
      <w:pPr>
        <w:pStyle w:val="TextBody"/>
        <w:rPr/>
      </w:pPr>
      <w:r>
        <w:rPr/>
        <w:t>Efter remiss har yttranden lämnats av Regelrådet, Transportstyrelsen och Föreningen Svensk sjöfart.</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kärgårdsredarna, Sjöbefälsföreningen, SEKO och Maritimt forum har fått tillfälle att yttra sig men har inte lämnat något yttrande.</w:t>
      </w:r>
    </w:p>
    <w:p>
      <w:pPr>
        <w:pStyle w:val="Bilagarubrik"/>
        <w:rPr/>
      </w:pPr>
      <w:bookmarkStart w:id="53" w:name="_Toc506986240"/>
      <w:bookmarkStart w:id="54" w:name="_Toc505758210"/>
      <w:r>
        <w:rPr/>
        <w:t>Lagförslaget i promemorian Överlåtelse av utfärdande av interimistiska sjöfartsskyddscerti</w:t>
        <w:softHyphen/>
        <w:t>fikat till erkända sjöfartsskyddsorganisationer</w:t>
      </w:r>
      <w:bookmarkEnd w:id="53"/>
      <w:bookmarkEnd w:id="54"/>
    </w:p>
    <w:p>
      <w:pPr>
        <w:pStyle w:val="Rubrik2utannumrering"/>
        <w:rPr/>
      </w:pPr>
      <w:bookmarkStart w:id="55" w:name="_Toc482619283"/>
      <w:r>
        <w:rPr/>
        <w:t>Förslag till lag om ändring i lagen (2004:487) om sjöfartsskydd</w:t>
      </w:r>
      <w:bookmarkEnd w:id="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1 a § lagen (2004:487) om sjöfartsskydd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a §</w:t>
      </w:r>
      <w:r>
        <w:rPr>
          <w:rStyle w:val="FootnoteAnchor"/>
          <w:rFonts w:ascii="Times New Roman" w:hAnsi="Times New Roman"/>
          <w:sz w:val="20"/>
          <w:vertAlign w:val="superscript"/>
        </w:rPr>
        <w:footnoteReference w:id="2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styrelsen får erkänna en organisation som uppfyller de krav som anges i bestämmelsen i punkt 4.5 i bilaga 3 till förordning (EG) nr 725/2004 som en erkänd sjöfartsskydds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styrelsen får överlåta åt en erkänd sjöfartsskyddsorganisation som uppfyller de ytterligare krav som följer av föreskrifter som har meddelats med stöd av 21 b §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anska och godkänna skyddsplaner för fartyg enligt bestämmelsen i punkt 9.2 i bilaga 2 till förordning (EG) nr 725/2004,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töva tillsyn enligt bestämmelserna i punkt </w:t>
            </w:r>
            <w:r>
              <w:rPr>
                <w:rFonts w:ascii="Times New Roman" w:hAnsi="Times New Roman"/>
                <w:i/>
                <w:sz w:val="20"/>
              </w:rPr>
              <w:t>19.1–19.3</w:t>
            </w:r>
            <w:r>
              <w:rPr>
                <w:rFonts w:ascii="Times New Roman" w:hAnsi="Times New Roman"/>
                <w:sz w:val="20"/>
              </w:rPr>
              <w:t xml:space="preserve"> i bilaga 2 till förordning (EG) nr 725/2004.</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töva tillsyn enligt bestämmelserna i punkt </w:t>
            </w:r>
            <w:r>
              <w:rPr>
                <w:rFonts w:ascii="Times New Roman" w:hAnsi="Times New Roman"/>
                <w:i/>
                <w:sz w:val="20"/>
              </w:rPr>
              <w:t>19.1–19.4</w:t>
            </w:r>
            <w:r>
              <w:rPr>
                <w:rFonts w:ascii="Times New Roman" w:hAnsi="Times New Roman"/>
                <w:sz w:val="20"/>
              </w:rPr>
              <w:t xml:space="preserve"> i bilaga 2 till förordning (EG) nr 725/200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överlåtelse får förenas med ytterligare villkor för utförande av uppgiftern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8.</w:t>
      </w:r>
    </w:p>
    <w:p>
      <w:pPr>
        <w:pStyle w:val="Bilagarubrik"/>
        <w:rPr/>
      </w:pPr>
      <w:bookmarkStart w:id="56" w:name="_Toc506986241"/>
      <w:bookmarkStart w:id="57" w:name="_Toc505758211"/>
      <w:r>
        <w:rPr/>
        <w:t>Förteckning över remissinstanserna för promemorian Överlåtelse av utfärdande av interimistiska sjöfartsskyddscertifikat till erkända sjöfartsskyddsorganisationer</w:t>
      </w:r>
      <w:bookmarkEnd w:id="56"/>
      <w:bookmarkEnd w:id="57"/>
    </w:p>
    <w:p>
      <w:pPr>
        <w:pStyle w:val="TextBodyIndent"/>
        <w:rPr/>
      </w:pPr>
      <w:r>
        <w:rPr/>
      </w:r>
    </w:p>
    <w:p>
      <w:pPr>
        <w:pStyle w:val="TextBodyIndent"/>
        <w:rPr/>
      </w:pPr>
      <w:r>
        <w:rPr/>
      </w:r>
    </w:p>
    <w:p>
      <w:pPr>
        <w:pStyle w:val="TextBody"/>
        <w:rPr/>
      </w:pPr>
      <w:r>
        <w:rPr/>
        <w:t>Efter remiss har yttranden lämnats av Polismyndigheten, Kustbevakningen, Transportstyrelsen och Föreningen Svensk sjöfart.</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Norske Veritas, American Bureau Of Shipping, Bureau Veritas, Lloyd’s Register och Rina har fått tillfälle att yttra sig men har inte läm</w:t>
        <w:softHyphen/>
        <w:t>nat något yttrande.</w:t>
      </w:r>
    </w:p>
    <w:p>
      <w:pPr>
        <w:pStyle w:val="Bilagarubrik"/>
        <w:rPr/>
      </w:pPr>
      <w:bookmarkStart w:id="58" w:name="_Toc506986242"/>
      <w:bookmarkStart w:id="59" w:name="_Toc505758212"/>
      <w:r>
        <w:rPr/>
        <w:t>Lagförslaget i promemorian Nya utbildningar för personal på passagerarfartyg och på fartyg som trafikerar polarområden</w:t>
      </w:r>
      <w:bookmarkEnd w:id="58"/>
      <w:bookmarkEnd w:id="59"/>
    </w:p>
    <w:p>
      <w:pPr>
        <w:pStyle w:val="Rubrik2utannumrering"/>
        <w:rPr/>
      </w:pPr>
      <w:bookmarkStart w:id="60" w:name="_Toc493774332"/>
      <w:r>
        <w:rPr/>
        <w:t>Förslag till lag om ändring i mönstringslagen (1983:929)</w:t>
      </w:r>
      <w:bookmarkEnd w:id="60"/>
    </w:p>
    <w:p>
      <w:pPr>
        <w:pStyle w:val="TextBodyIndent"/>
        <w:rPr/>
      </w:pPr>
      <w:bookmarkStart w:id="61" w:name="_GoBack"/>
      <w:bookmarkEnd w:id="61"/>
      <w:r>
        <w:rPr/>
        <w:t>Härigenom föreskrivs att 2 § mönstringslagen (1983:92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id="23"/>
      </w:r>
    </w:p>
    <w:p>
      <w:pPr>
        <w:pStyle w:val="TextBodyIndent"/>
        <w:rPr/>
      </w:pPr>
      <w:r>
        <w:rPr/>
        <w:t>Lagen gäller inte i fråga om fartyg med mindre bruttodräktighet än 20 och fartyg som ägs eller brukas av svenska staten och som används för annat ändamål än att i allmän trafik transportera gods eller passager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föreskrifter om undantag från lagens tillämpning för </w:t>
            </w:r>
            <w:r>
              <w:rPr>
                <w:i/>
              </w:rPr>
              <w:t>annan sjö</w:t>
              <w:softHyphen/>
              <w:t>personal än däcks- och maskinpersonal och telegrafister.</w:t>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får också meddela föreskrifter om vad som </w:t>
            </w:r>
            <w:r>
              <w:rPr>
                <w:i/>
              </w:rPr>
              <w:t>skall</w:t>
            </w:r>
            <w:r>
              <w:rPr/>
              <w:t xml:space="preserve"> gälla för sådan personal som undantas.</w:t>
            </w:r>
          </w:p>
        </w:tc>
        <w:tc>
          <w:tcPr>
            <w:tcW w:w="2950" w:type="dxa"/>
            <w:tcBorders/>
            <w:shd w:color="auto" w:fill="auto" w:val="clear"/>
          </w:tcPr>
          <w:p>
            <w:pPr>
              <w:pStyle w:val="TextBodyIndent"/>
              <w:widowControl w:val="false"/>
              <w:rPr/>
            </w:pPr>
            <w:r>
              <w:rPr/>
              <w:t>Regeringen får meddela före</w:t>
              <w:softHyphen/>
              <w:t>skrifter om undantag från lagens tillämpning för</w:t>
            </w:r>
          </w:p>
          <w:p>
            <w:pPr>
              <w:pStyle w:val="TextBodyIndent"/>
              <w:widowControl w:val="false"/>
              <w:rPr>
                <w:i/>
                <w:i/>
              </w:rPr>
            </w:pPr>
            <w:r>
              <w:rPr>
                <w:i/>
              </w:rPr>
              <w:t>1. annan sjöpersonal än däcks-</w:t>
            </w:r>
            <w:r>
              <w:rPr/>
              <w:t xml:space="preserve"> </w:t>
            </w:r>
            <w:r>
              <w:rPr>
                <w:i/>
              </w:rPr>
              <w:t>och maskinpersonal och telegrafis</w:t>
              <w:softHyphen/>
              <w:t>ter,</w:t>
            </w:r>
          </w:p>
          <w:p>
            <w:pPr>
              <w:pStyle w:val="TextBodyIndent"/>
              <w:widowControl w:val="false"/>
              <w:rPr>
                <w:i/>
                <w:i/>
              </w:rPr>
            </w:pPr>
            <w:r>
              <w:rPr>
                <w:i/>
              </w:rPr>
              <w:t>2. isnavigatörer.</w:t>
            </w:r>
          </w:p>
          <w:p>
            <w:pPr>
              <w:pStyle w:val="TextBodyIndent"/>
              <w:widowControl w:val="false"/>
              <w:rPr/>
            </w:pPr>
            <w:r>
              <w:rPr/>
              <w:t xml:space="preserve">Regeringen får också meddela föreskrifter om vad som </w:t>
            </w:r>
            <w:r>
              <w:rPr>
                <w:i/>
              </w:rPr>
              <w:t>ska</w:t>
            </w:r>
            <w:r>
              <w:rPr/>
              <w:t xml:space="preserve"> gälla för sådan personal som undantas.</w:t>
            </w:r>
          </w:p>
        </w:tc>
      </w:tr>
    </w:tbl>
    <w:p>
      <w:pPr>
        <w:pStyle w:val="TextBodyIndent"/>
        <w:rPr/>
      </w:pPr>
      <w:r>
        <w:rPr/>
        <w:t>Regeringen eller den myndighet som regeringen bestämmer får för fartyg med särskild verksamhetsinriktning eller för inhyrda utländska fartyg meddela föreskrifter om eller i enskilda fall besluta om ytterligare undantag från lagens tillämpning.</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62" w:name="_Toc506986243"/>
      <w:bookmarkStart w:id="63" w:name="_Toc505758213"/>
      <w:r>
        <w:rPr/>
        <w:t>Förteckning över remissinstanserna för promemorian Nya utbildningar för personal på passagerarfartyg och på fartyg som trafikerar polarområden</w:t>
      </w:r>
      <w:bookmarkEnd w:id="62"/>
      <w:bookmarkEnd w:id="63"/>
    </w:p>
    <w:p>
      <w:pPr>
        <w:pStyle w:val="TextBodyIndent"/>
        <w:rPr/>
      </w:pPr>
      <w:r>
        <w:rPr/>
      </w:r>
    </w:p>
    <w:p>
      <w:pPr>
        <w:pStyle w:val="TextBodyIndent"/>
        <w:rPr/>
      </w:pPr>
      <w:r>
        <w:rPr/>
      </w:r>
    </w:p>
    <w:p>
      <w:pPr>
        <w:pStyle w:val="TextBody"/>
        <w:rPr/>
      </w:pPr>
      <w:r>
        <w:rPr/>
        <w:t>Efter remiss har yttranden lämnats av Kustbevakningen, Regelrådet, Transportstyrelsen, Sjöfartsverket, Chalmers tekniska högskola AB och Föreningen Svensk sjöfart.</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innéuniversitetet, Skärgårdsredarna, Sjöbefälsföreningen och SEKO Sjöfolk har fått tillfälle att yttra sig men har inte lämnat något yttrande.</w:t>
      </w:r>
    </w:p>
    <w:p>
      <w:pPr>
        <w:pStyle w:val="Bilagarubrik"/>
        <w:rPr/>
      </w:pPr>
      <w:bookmarkStart w:id="64" w:name="_Toc505758185"/>
      <w:bookmarkStart w:id="65" w:name="_Toc506986244"/>
      <w:r>
        <w:rPr/>
        <w:t>Lagrådsremissens lagförslag</w:t>
      </w:r>
      <w:bookmarkEnd w:id="65"/>
    </w:p>
    <w:p>
      <w:pPr>
        <w:pStyle w:val="Rubrik1utannumrering"/>
        <w:rPr/>
      </w:pPr>
      <w:bookmarkStart w:id="66" w:name="_Toc505758185"/>
      <w:r>
        <w:rPr/>
        <w:t>Lagtext</w:t>
      </w:r>
      <w:bookmarkEnd w:id="66"/>
    </w:p>
    <w:p>
      <w:pPr>
        <w:pStyle w:val="TextBodyIndent"/>
        <w:rPr/>
      </w:pPr>
      <w:r>
        <w:rPr/>
        <w:t>Regeringen har följande förslag till lagtext.</w:t>
      </w:r>
    </w:p>
    <w:p>
      <w:pPr>
        <w:pStyle w:val="Rubrik2utannumrering"/>
        <w:rPr/>
      </w:pPr>
      <w:bookmarkStart w:id="67" w:name="_Toc505758186"/>
      <w:r>
        <w:rPr/>
        <w:t>Förslag till lag om ändring i mönstringslagen (1983:929)</w:t>
      </w:r>
      <w:bookmarkEnd w:id="67"/>
    </w:p>
    <w:p>
      <w:pPr>
        <w:pStyle w:val="TextBodyIndent"/>
        <w:rPr/>
      </w:pPr>
      <w:r>
        <w:rPr/>
        <w:t>Härigenom föreskrivs att 2 § mönstringslagen (1983:929)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24"/>
      </w:r>
    </w:p>
    <w:p>
      <w:pPr>
        <w:pStyle w:val="TextBodyIndent"/>
        <w:rPr/>
      </w:pPr>
      <w:r>
        <w:rPr/>
        <w:t>Lagen gäller inte i fråga om fartyg med mindre bruttodräktighet än 20 och fartyg som ägs eller brukas av svenska staten och som används för annat ändamål än att i allmän trafik transportera gods eller passagerar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undantag från lagens tillämpning för </w:t>
            </w:r>
            <w:r>
              <w:rPr>
                <w:i/>
              </w:rPr>
              <w:t>annan sjöpersonal än däcks- och maskinpersonal och telegrafister</w:t>
            </w:r>
            <w:r>
              <w:rPr/>
              <w:t>.</w:t>
            </w:r>
          </w:p>
          <w:p>
            <w:pPr>
              <w:pStyle w:val="TextBodyIndent"/>
              <w:widowControl w:val="false"/>
              <w:rPr/>
            </w:pPr>
            <w:r>
              <w:rPr/>
            </w:r>
          </w:p>
          <w:p>
            <w:pPr>
              <w:pStyle w:val="TextBodyIndent"/>
              <w:widowControl w:val="false"/>
              <w:rPr/>
            </w:pPr>
            <w:r>
              <w:rPr/>
            </w:r>
          </w:p>
          <w:p>
            <w:pPr>
              <w:pStyle w:val="TextBody"/>
              <w:widowControl w:val="false"/>
              <w:rPr/>
            </w:pPr>
            <w:r>
              <w:rPr/>
              <w:t xml:space="preserve">Regeringen får också meddela föreskrifter om vad som </w:t>
            </w:r>
            <w:r>
              <w:rPr>
                <w:i/>
              </w:rPr>
              <w:t>skall</w:t>
            </w:r>
            <w:r>
              <w:rPr/>
              <w:t xml:space="preserve"> gälla för sådan personal som undantas.</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undantag från lagens tillämpning för</w:t>
            </w:r>
          </w:p>
          <w:p>
            <w:pPr>
              <w:pStyle w:val="TextBodyIndent"/>
              <w:widowControl w:val="false"/>
              <w:rPr>
                <w:i/>
                <w:i/>
              </w:rPr>
            </w:pPr>
            <w:r>
              <w:rPr>
                <w:i/>
              </w:rPr>
              <w:t>1. annan sjöpersonal än däcks- och maskinpersonal och telegra</w:t>
              <w:softHyphen/>
              <w:t>fister, och</w:t>
            </w:r>
          </w:p>
          <w:p>
            <w:pPr>
              <w:pStyle w:val="TextBodyIndent"/>
              <w:widowControl w:val="false"/>
              <w:rPr>
                <w:i/>
                <w:i/>
              </w:rPr>
            </w:pPr>
            <w:r>
              <w:rPr>
                <w:i/>
              </w:rPr>
              <w:t>2. isnavigatörer.</w:t>
            </w:r>
          </w:p>
          <w:p>
            <w:pPr>
              <w:pStyle w:val="TextBody"/>
              <w:widowControl w:val="false"/>
              <w:rPr/>
            </w:pPr>
            <w:r>
              <w:rPr/>
              <w:t xml:space="preserve">Regeringen får också meddela föreskrifter om vad som </w:t>
            </w:r>
            <w:r>
              <w:rPr>
                <w:i/>
              </w:rPr>
              <w:t>ska</w:t>
            </w:r>
            <w:r>
              <w:rPr/>
              <w:t xml:space="preserve"> gälla för sådan personal som undantas.</w:t>
            </w:r>
          </w:p>
        </w:tc>
      </w:tr>
    </w:tbl>
    <w:p>
      <w:pPr>
        <w:pStyle w:val="TextBodyIndent"/>
        <w:rPr/>
      </w:pPr>
      <w:r>
        <w:rPr/>
        <w:t>Regeringen eller den myndighet som regeringen bestämmer får för far</w:t>
        <w:softHyphen/>
        <w:t>tyg med särskild verksamhetsinriktning eller för inhyrda utländska fartyg meddela föreskrifter om eller i enskilda fall besluta om ytterligare undan</w:t>
        <w:softHyphen/>
        <w:t>tag från lagens tillämpning.</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68" w:name="_Toc505758187"/>
      <w:r>
        <w:rPr/>
        <w:t>Förslag till lag om ändring i fartygssäkerhetslagen (2003:364)</w:t>
      </w:r>
      <w:bookmarkEnd w:id="68"/>
    </w:p>
    <w:p>
      <w:pPr>
        <w:pStyle w:val="TextBodyIndent"/>
        <w:rPr/>
      </w:pPr>
      <w:r>
        <w:rPr/>
        <w:t>Härigenom föreskrivs</w:t>
      </w:r>
      <w:r>
        <w:rPr>
          <w:rStyle w:val="FootnoteAnchor"/>
        </w:rPr>
        <w:footnoteReference w:id="25"/>
      </w:r>
      <w:r>
        <w:rPr/>
        <w:t xml:space="preserve">  i fråga om fartygssäkerhetslagen (2003:364)</w:t>
      </w:r>
    </w:p>
    <w:p>
      <w:pPr>
        <w:pStyle w:val="TextBodyIndent"/>
        <w:rPr/>
      </w:pPr>
      <w:r>
        <w:rPr>
          <w:i/>
        </w:rPr>
        <w:t>dels</w:t>
      </w:r>
      <w:r>
        <w:rPr/>
        <w:t xml:space="preserve"> att 1 kap. 5 §, 3 kap. 1, 1 a, 1 b och 7 §§, 5 kap. 7 § och 7 kap. 11 och 11 a §§ och rubriken närmast före 3 kap. 1 a § ska ha följande lydelse,</w:t>
      </w:r>
    </w:p>
    <w:p>
      <w:pPr>
        <w:pStyle w:val="TextBodyIndent"/>
        <w:rPr/>
      </w:pPr>
      <w:r>
        <w:rPr>
          <w:i/>
        </w:rPr>
        <w:t>dels</w:t>
      </w:r>
      <w:r>
        <w:rPr/>
        <w:t xml:space="preserve"> att det ska införas en ny paragraf, 5 kap. 21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jc w:val="center"/>
        <w:rPr/>
      </w:pPr>
      <w:r>
        <w:rPr/>
        <w:t>1 kap.</w:t>
      </w:r>
    </w:p>
    <w:p>
      <w:pPr>
        <w:pStyle w:val="TextBody"/>
        <w:jc w:val="center"/>
        <w:rPr/>
      </w:pPr>
      <w:r>
        <w:rPr/>
        <w:t>5 §</w:t>
      </w:r>
      <w:r>
        <w:rPr>
          <w:rStyle w:val="FootnoteAnchor"/>
        </w:rPr>
        <w:footnoteReference w:id="26"/>
      </w:r>
    </w:p>
    <w:p>
      <w:pPr>
        <w:pStyle w:val="TextBodyIndent"/>
        <w:rPr/>
      </w:pPr>
      <w:r>
        <w:rPr/>
        <w:t>Med erkänd organisation avses i denna lag en organisation som har erkänts i enlighet med Europaparlamentets och rådets förordning (EG) nr 391/2009 av den 23 april 2009 om gemensamma regler och standarder för organisationer som utför inspektioner och utövar tillsyn av farty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erkänt klassificeringssäll</w:t>
              <w:softHyphen/>
              <w:t xml:space="preserve">skap avses i denna lag ett sällskap som har erkänts i enlighet med </w:t>
            </w:r>
            <w:r>
              <w:rPr>
                <w:i/>
              </w:rPr>
              <w:t>Europaparlamentets och rådets direktiv 2006/87/EG av den 12 december 2006 om tekniska föreskrifter för fartyg i inlands</w:t>
              <w:softHyphen/>
              <w:t>sjöfart och om upphävande av rådets direktiv 82/714/EEG, senast ändrat genom rådets direktiv 2013/22/EU av den 13 maj 2013 om anpassning av vissa direktiv när det gäller transportpolitik med anledning av Republiken Kroatiens anslutning.</w:t>
            </w:r>
          </w:p>
        </w:tc>
        <w:tc>
          <w:tcPr>
            <w:tcW w:w="2950" w:type="dxa"/>
            <w:tcBorders/>
            <w:shd w:color="auto" w:fill="auto" w:val="clear"/>
            <w:tcMar>
              <w:left w:w="125" w:type="dxa"/>
              <w:right w:w="0" w:type="dxa"/>
            </w:tcMar>
          </w:tcPr>
          <w:p>
            <w:pPr>
              <w:pStyle w:val="TextBodyIndent"/>
              <w:widowControl w:val="false"/>
              <w:rPr/>
            </w:pPr>
            <w:r>
              <w:rPr/>
              <w:t>Med erkänt klassificeringssäll</w:t>
              <w:softHyphen/>
              <w:t xml:space="preserve">skap avses i denna lag ett sällskap som har erkänts i enlighet med </w:t>
            </w:r>
            <w:r>
              <w:rPr>
                <w:i/>
              </w:rPr>
              <w:t>Europaparlamentets och rådets direktiv (EU) 2016/1629 av den 14 september 2016 om tekniska krav för fartyg i inlandssjöfart, om ändring av direktiv 2009/100/EG och om upphävande av direktiv 2006/87/EG, i den ursprungliga lydelsen.</w:t>
            </w:r>
          </w:p>
        </w:tc>
      </w:tr>
    </w:tbl>
    <w:p>
      <w:pPr>
        <w:pStyle w:val="Rubrik3utannumrering"/>
        <w:jc w:val="center"/>
        <w:rPr/>
      </w:pPr>
      <w:r>
        <w:rPr/>
        <w:t>3 kap.</w:t>
      </w:r>
    </w:p>
    <w:p>
      <w:pPr>
        <w:pStyle w:val="TextBody"/>
        <w:jc w:val="center"/>
        <w:rPr/>
      </w:pPr>
      <w:r>
        <w:rPr/>
        <w:t>1 §</w:t>
      </w:r>
      <w:r>
        <w:rPr>
          <w:rStyle w:val="FootnoteAnchor"/>
        </w:rPr>
        <w:footnoteReference w:id="27"/>
      </w:r>
    </w:p>
    <w:p>
      <w:pPr>
        <w:pStyle w:val="TextBodyIndent"/>
        <w:rPr/>
      </w:pPr>
      <w:r>
        <w:rPr/>
        <w:t>Ett svenskt fartyg som har ett skrov med en största längd av minst 15 meter eller är ett passagerarfartyg ska ha ett fartcertifikat. Fritidsfartyg behöver dock ha fartcertifikat endast om den största längden hos skrovet överstiger 24 meter.</w:t>
      </w:r>
    </w:p>
    <w:p>
      <w:pPr>
        <w:pStyle w:val="TextBodyIndent"/>
        <w:rPr/>
      </w:pPr>
      <w:r>
        <w:rPr/>
        <w:t xml:space="preserve">Ett fartyg som ägs eller brukas av svenska staten och som används uteslutande för statsändamål och inte för affärsdrift behöver inte ha fartcertifikat.  </w:t>
      </w:r>
    </w:p>
    <w:p>
      <w:pPr>
        <w:pStyle w:val="TextBodyIndent"/>
        <w:rPr/>
      </w:pPr>
      <w:r>
        <w:rPr/>
        <w:t>Transportstyrelsen får befria ett fartyg från skyldigheten att ha fartcer</w:t>
        <w:softHyphen/>
        <w:t>tifikat, om ett passagerarfartygscertifikat har utfärdats för fartyget enligt 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artyg och flytande utrustning som har ett </w:t>
            </w:r>
            <w:r>
              <w:rPr>
                <w:i/>
              </w:rPr>
              <w:t>gemenskapscertifikat för inlandssjöfart enligt 1 a §</w:t>
            </w:r>
            <w:r>
              <w:rPr/>
              <w:t xml:space="preserve"> behöver inte ha något fartcertifikat vid trafik på inre vattenvägar.</w:t>
            </w:r>
          </w:p>
        </w:tc>
        <w:tc>
          <w:tcPr>
            <w:tcW w:w="2950" w:type="dxa"/>
            <w:tcBorders/>
            <w:shd w:color="auto" w:fill="auto" w:val="clear"/>
            <w:tcMar>
              <w:left w:w="125" w:type="dxa"/>
              <w:right w:w="0" w:type="dxa"/>
            </w:tcMar>
          </w:tcPr>
          <w:p>
            <w:pPr>
              <w:pStyle w:val="TextBodyIndent"/>
              <w:widowControl w:val="false"/>
              <w:rPr/>
            </w:pPr>
            <w:r>
              <w:rPr/>
              <w:t xml:space="preserve">Fartyg och flytande utrustning som har </w:t>
            </w:r>
            <w:r>
              <w:rPr>
                <w:i/>
              </w:rPr>
              <w:t>något av de certifikat som anges i 1 a § första stycket</w:t>
            </w:r>
            <w:r>
              <w:rPr/>
              <w:t xml:space="preserve"> behö</w:t>
              <w:softHyphen/>
              <w:t>ver inte ha något fartcertifikat vid trafik på inre vattenväga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i/>
              </w:rPr>
              <w:t>Gemenskapscertifikat</w:t>
            </w:r>
            <w:r>
              <w:rPr>
                <w:b/>
              </w:rPr>
              <w:t xml:space="preserve"> för inlandssjöfart</w:t>
            </w:r>
          </w:p>
        </w:tc>
        <w:tc>
          <w:tcPr>
            <w:tcW w:w="2950" w:type="dxa"/>
            <w:tcBorders/>
            <w:shd w:color="auto" w:fill="auto" w:val="clear"/>
            <w:tcMar>
              <w:left w:w="125" w:type="dxa"/>
              <w:right w:w="0" w:type="dxa"/>
            </w:tcMar>
          </w:tcPr>
          <w:p>
            <w:pPr>
              <w:pStyle w:val="TextBodyIndent"/>
              <w:widowControl w:val="false"/>
              <w:rPr>
                <w:b/>
                <w:b/>
              </w:rPr>
            </w:pPr>
            <w:r>
              <w:rPr>
                <w:b/>
                <w:i/>
              </w:rPr>
              <w:t>Unionscertifikat</w:t>
            </w:r>
            <w:r>
              <w:rPr>
                <w:b/>
              </w:rPr>
              <w:t xml:space="preserve"> för inlandssjöfart</w:t>
            </w:r>
          </w:p>
        </w:tc>
      </w:tr>
    </w:tbl>
    <w:p>
      <w:pPr>
        <w:pStyle w:val="TextBody"/>
        <w:rPr>
          <w:b/>
          <w:b/>
        </w:rPr>
      </w:pPr>
      <w:r>
        <w:rPr>
          <w:b/>
        </w:rPr>
      </w:r>
    </w:p>
    <w:p>
      <w:pPr>
        <w:pStyle w:val="TextBody"/>
        <w:jc w:val="center"/>
        <w:rPr/>
      </w:pPr>
      <w:r>
        <w:rPr/>
        <w:t>1 a §</w:t>
      </w:r>
      <w:r>
        <w:rPr>
          <w:rStyle w:val="FootnoteAnchor"/>
          <w:i/>
        </w:rPr>
        <w:footnoteReference w:id="2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ljande fartyg ska när de trafi</w:t>
              <w:softHyphen/>
              <w:t xml:space="preserve">kerar inre vattenvägar ha ett </w:t>
            </w:r>
            <w:r>
              <w:rPr>
                <w:i/>
              </w:rPr>
              <w:t>ge</w:t>
              <w:softHyphen/>
              <w:t>menskapscertifikat</w:t>
            </w:r>
            <w:r>
              <w:rPr/>
              <w:t xml:space="preserve"> för inlands</w:t>
              <w:softHyphen/>
              <w:t>sjöfart enligt direktiv 2006/87/EG eller ett certifikat utfärdat i enlig</w:t>
              <w:softHyphen/>
              <w:t>het med artikel 22 i den reviderade konventionen för sjö</w:t>
              <w:softHyphen/>
              <w:t>farten på Rhen:</w:t>
            </w:r>
          </w:p>
        </w:tc>
        <w:tc>
          <w:tcPr>
            <w:tcW w:w="2950" w:type="dxa"/>
            <w:tcBorders/>
            <w:shd w:color="auto" w:fill="auto" w:val="clear"/>
            <w:tcMar>
              <w:left w:w="125" w:type="dxa"/>
              <w:right w:w="0" w:type="dxa"/>
            </w:tcMar>
          </w:tcPr>
          <w:p>
            <w:pPr>
              <w:pStyle w:val="TextBodyIndent"/>
              <w:widowControl w:val="false"/>
              <w:rPr/>
            </w:pPr>
            <w:r>
              <w:rPr/>
              <w:t>Följande fartyg ska när de trafi</w:t>
              <w:softHyphen/>
              <w:t xml:space="preserve">kerar inre vattenvägar ha ett </w:t>
            </w:r>
            <w:r>
              <w:rPr>
                <w:i/>
              </w:rPr>
              <w:t>unionscertifikat</w:t>
            </w:r>
            <w:r>
              <w:rPr/>
              <w:t xml:space="preserve"> för inlandssjöfart eller ett certifikat utfärdat i enlig</w:t>
              <w:softHyphen/>
              <w:t>het med artikel 22 i den reviderade konventionen för sjö</w:t>
              <w:softHyphen/>
              <w:t>farten på Rhen:</w:t>
            </w:r>
          </w:p>
        </w:tc>
      </w:tr>
    </w:tbl>
    <w:p>
      <w:pPr>
        <w:pStyle w:val="TextBodyIndent"/>
        <w:rPr/>
      </w:pPr>
      <w:r>
        <w:rPr/>
        <w:t>1. passagerarfartyg,</w:t>
      </w:r>
    </w:p>
    <w:p>
      <w:pPr>
        <w:pStyle w:val="TextBodyIndent"/>
        <w:rPr/>
      </w:pPr>
      <w:r>
        <w:rPr/>
        <w:t>2. bogserfartyg och skjutbogserare som är avsedda att bogsera, sido</w:t>
        <w:softHyphen/>
        <w:t>bogsera eller skjuta på antingen sådana fartyg som avses i 3 eller flytande utrustning, och</w:t>
      </w:r>
    </w:p>
    <w:p>
      <w:pPr>
        <w:pStyle w:val="TextBodyIndent"/>
        <w:rPr/>
      </w:pPr>
      <w:r>
        <w:rPr/>
        <w:t>3. andra fartyg som har en längd av minst 20 meter, eller för vilka pro</w:t>
        <w:softHyphen/>
        <w:t>dukten av längd, bredd och djupgående ger en volym på minst 100 m3.</w:t>
      </w:r>
    </w:p>
    <w:p>
      <w:pPr>
        <w:pStyle w:val="TextBodyIndent"/>
        <w:rPr/>
      </w:pPr>
      <w:r>
        <w:rPr/>
        <w:t>Flytande utrustning ska också ha något av de certifikat som anges i första stycket vid trafik på inre vattenväga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Havsgående fartyg som har giltiga certifikat för havsgående trafik behöver trots första stycket inte ha något av de certifikat som där anges när de tillfälligt trafi</w:t>
              <w:softHyphen/>
              <w:t>kerar inre vattenvägar.</w:t>
            </w:r>
          </w:p>
        </w:tc>
        <w:tc>
          <w:tcPr>
            <w:tcW w:w="2950" w:type="dxa"/>
            <w:tcBorders/>
            <w:shd w:color="auto" w:fill="auto" w:val="clear"/>
            <w:tcMar>
              <w:left w:w="125" w:type="dxa"/>
              <w:right w:w="0" w:type="dxa"/>
            </w:tcMar>
          </w:tcPr>
          <w:p>
            <w:pPr>
              <w:pStyle w:val="TextBodyIndent"/>
              <w:widowControl w:val="false"/>
              <w:rPr>
                <w:i/>
                <w:i/>
              </w:rPr>
            </w:pPr>
            <w:r>
              <w:rPr>
                <w:i/>
              </w:rPr>
              <w:t>Certifikatet ska medföras om</w:t>
              <w:softHyphen/>
              <w:t>bord i original.</w:t>
            </w:r>
          </w:p>
        </w:tc>
      </w:tr>
    </w:tbl>
    <w:p>
      <w:pPr>
        <w:pStyle w:val="TextBodyIndent"/>
        <w:ind w:hanging="0"/>
        <w:rPr/>
      </w:pPr>
      <w:r>
        <w:rPr/>
      </w:r>
    </w:p>
    <w:p>
      <w:pPr>
        <w:pStyle w:val="TextBody"/>
        <w:jc w:val="center"/>
        <w:rPr/>
      </w:pPr>
      <w:r>
        <w:rPr/>
        <w:t>1 b §</w:t>
      </w:r>
      <w:r>
        <w:rPr>
          <w:rStyle w:val="FootnoteAnchor"/>
        </w:rPr>
        <w:footnoteReference w:id="2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artyg eller flytande utrustning som endast trafikerar svenska vattenvägar utan förbindelse med en vattenväg i någon annan med</w:t>
              <w:softHyphen/>
              <w:t xml:space="preserve">lemsstat i EU via en inre vattenväg behöver inte ha något </w:t>
            </w:r>
            <w:r>
              <w:rPr>
                <w:i/>
              </w:rPr>
              <w:t>gemen</w:t>
              <w:softHyphen/>
              <w:t>skapscertifikat enligt</w:t>
            </w:r>
            <w:r>
              <w:rPr/>
              <w:t xml:space="preserve"> 1 a §.</w:t>
            </w:r>
          </w:p>
        </w:tc>
        <w:tc>
          <w:tcPr>
            <w:tcW w:w="2950" w:type="dxa"/>
            <w:tcBorders/>
            <w:shd w:color="auto" w:fill="auto" w:val="clear"/>
            <w:tcMar>
              <w:left w:w="125" w:type="dxa"/>
              <w:right w:w="0" w:type="dxa"/>
            </w:tcMar>
          </w:tcPr>
          <w:p>
            <w:pPr>
              <w:pStyle w:val="TextBodyIndent"/>
              <w:widowControl w:val="false"/>
              <w:rPr/>
            </w:pPr>
            <w:r>
              <w:rPr>
                <w:i/>
              </w:rPr>
              <w:t>Svenska</w:t>
            </w:r>
            <w:r>
              <w:rPr/>
              <w:t xml:space="preserve"> fartyg eller </w:t>
            </w:r>
            <w:r>
              <w:rPr>
                <w:i/>
              </w:rPr>
              <w:t>svensk</w:t>
            </w:r>
            <w:r>
              <w:rPr/>
              <w:t xml:space="preserve"> flytande utrustning som endast trafikerar svenska vattenvägar utan förbindelse med en vattenväg i någon annan medlemsstat i EU via en inre vattenväg behöver inte ha något </w:t>
            </w:r>
            <w:r>
              <w:rPr>
                <w:i/>
              </w:rPr>
              <w:t>sådant certifikat som anges i</w:t>
            </w:r>
            <w:r>
              <w:rPr/>
              <w:t xml:space="preserve"> 1 a § </w:t>
            </w:r>
            <w:r>
              <w:rPr>
                <w:i/>
              </w:rPr>
              <w:t>första stycket</w:t>
            </w:r>
            <w:r>
              <w:rPr/>
              <w:t>.</w:t>
            </w:r>
          </w:p>
        </w:tc>
      </w:tr>
    </w:tbl>
    <w:p>
      <w:pPr>
        <w:pStyle w:val="TextBody"/>
        <w:jc w:val="center"/>
        <w:rPr>
          <w:b/>
          <w:b/>
        </w:rPr>
      </w:pPr>
      <w:r>
        <w:rPr>
          <w:b/>
        </w:rPr>
      </w:r>
    </w:p>
    <w:p>
      <w:pPr>
        <w:pStyle w:val="TextBody"/>
        <w:jc w:val="center"/>
        <w:rPr/>
      </w:pPr>
      <w:r>
        <w:rPr/>
        <w:t>7 §</w:t>
      </w:r>
      <w:r>
        <w:rPr>
          <w:rStyle w:val="FootnoteAnchor"/>
        </w:rPr>
        <w:footnoteReference w:id="3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artyg som ska ha fri</w:t>
              <w:softHyphen/>
              <w:t>bords</w:t>
              <w:softHyphen/>
              <w:t xml:space="preserve">märken enligt 5 § ska också ha ett fribordscertifikat. Fartyg som har ett </w:t>
            </w:r>
            <w:r>
              <w:rPr>
                <w:i/>
              </w:rPr>
              <w:t>gemenskapscertifikat</w:t>
            </w:r>
            <w:r>
              <w:rPr/>
              <w:t xml:space="preserve"> för in</w:t>
              <w:softHyphen/>
              <w:t>landssjöfart enligt 1 a § behöver inte ha något fribords</w:t>
              <w:softHyphen/>
              <w:t>certifikat.</w:t>
            </w:r>
          </w:p>
        </w:tc>
        <w:tc>
          <w:tcPr>
            <w:tcW w:w="2950" w:type="dxa"/>
            <w:tcBorders/>
            <w:shd w:color="auto" w:fill="auto" w:val="clear"/>
            <w:tcMar>
              <w:left w:w="125" w:type="dxa"/>
              <w:right w:w="0" w:type="dxa"/>
            </w:tcMar>
          </w:tcPr>
          <w:p>
            <w:pPr>
              <w:pStyle w:val="TextBodyIndent"/>
              <w:widowControl w:val="false"/>
              <w:rPr/>
            </w:pPr>
            <w:r>
              <w:rPr/>
              <w:t>Ett fartyg som ska ha fribords</w:t>
              <w:softHyphen/>
              <w:t xml:space="preserve">märken enligt 5 § ska också ha ett fribordscertifikat. Fartyg som har </w:t>
            </w:r>
            <w:r>
              <w:rPr>
                <w:i/>
              </w:rPr>
              <w:t>något av de certifikat som anges i</w:t>
            </w:r>
            <w:r>
              <w:rPr/>
              <w:t xml:space="preserve"> 1 a §</w:t>
            </w:r>
            <w:r>
              <w:rPr>
                <w:i/>
              </w:rPr>
              <w:t xml:space="preserve"> första stycket </w:t>
            </w:r>
            <w:r>
              <w:rPr/>
              <w:t>behöver inte ha något fribordscertifikat.</w:t>
            </w:r>
          </w:p>
        </w:tc>
      </w:tr>
    </w:tbl>
    <w:p>
      <w:pPr>
        <w:pStyle w:val="Rubrik3utannumrering"/>
        <w:jc w:val="center"/>
        <w:rPr/>
      </w:pPr>
      <w:r>
        <w:rPr/>
        <w:t>5 kap.</w:t>
      </w:r>
    </w:p>
    <w:p>
      <w:pPr>
        <w:pStyle w:val="TextBody"/>
        <w:jc w:val="center"/>
        <w:rPr/>
      </w:pPr>
      <w:r>
        <w:rPr/>
        <w:t>7 §</w:t>
      </w:r>
      <w:r>
        <w:rPr>
          <w:rStyle w:val="FootnoteAnchor"/>
        </w:rPr>
        <w:footnoteReference w:id="3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artyg som har besiktigats enligt 6 § ska besiktigas om det har genomgått någon större om</w:t>
              <w:softHyphen/>
              <w:t>byggnad, reparation eller förnyelse eller har skadats på ett sätt som kan inverka menligt på sjövärdig</w:t>
              <w:softHyphen/>
              <w:t xml:space="preserve">heten. En sådan besiktning ska göras inom tre månader från det att ombyggnaden, reparationen eller förnyelsen har avslutats. För fartyg som har ett </w:t>
            </w:r>
            <w:r>
              <w:rPr>
                <w:i/>
              </w:rPr>
              <w:t>gemenskapscertifikat</w:t>
            </w:r>
            <w:r>
              <w:rPr/>
              <w:t xml:space="preserve"> för inlandssjöfart ska en besikt</w:t>
              <w:softHyphen/>
              <w:t>ning, i stället för inom den tid som anges i andra meningen, göras innan fartyget gör någon ny resa.</w:t>
            </w:r>
          </w:p>
        </w:tc>
        <w:tc>
          <w:tcPr>
            <w:tcW w:w="2950" w:type="dxa"/>
            <w:tcBorders/>
            <w:shd w:color="auto" w:fill="auto" w:val="clear"/>
            <w:tcMar>
              <w:left w:w="125" w:type="dxa"/>
              <w:right w:w="0" w:type="dxa"/>
            </w:tcMar>
          </w:tcPr>
          <w:p>
            <w:pPr>
              <w:pStyle w:val="TextBodyIndent"/>
              <w:widowControl w:val="false"/>
              <w:rPr/>
            </w:pPr>
            <w:r>
              <w:rPr/>
              <w:t>Ett fartyg som har besiktigats enligt 6 § ska besiktigas om det har genomgått någon större om</w:t>
              <w:softHyphen/>
              <w:t>byggnad, reparation eller förnyelse eller har skadats på ett sätt som kan inverka menligt på sjövärdig</w:t>
              <w:softHyphen/>
              <w:t xml:space="preserve">heten. En sådan besiktning ska göras inom tre månader från det att ombyggnaden, reparationen eller förnyelsen har avslutats. För fartyg som har ett </w:t>
            </w:r>
            <w:r>
              <w:rPr>
                <w:i/>
              </w:rPr>
              <w:t>unionscertifikat</w:t>
            </w:r>
            <w:r>
              <w:rPr/>
              <w:t xml:space="preserve"> för inlandssjöfart ska en besiktning, i stället för inom den tid som anges i andra meningen, göras innan far</w:t>
              <w:softHyphen/>
              <w:t>tyget gör någon ny resa.</w:t>
            </w:r>
          </w:p>
        </w:tc>
      </w:tr>
    </w:tbl>
    <w:p>
      <w:pPr>
        <w:pStyle w:val="TextBody"/>
        <w:spacing w:before="230" w:after="0"/>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pPr>
            <w:r>
              <w:rPr>
                <w:i/>
              </w:rPr>
              <w:t>Om ett unionscertifikat för inlandssjöfart har ersatts av ett nytt ska fartygets ägare eller re</w:t>
              <w:softHyphen/>
              <w:t>dare på uppmaning av tillsyns</w:t>
              <w:softHyphen/>
              <w:t>myndigheten återlämna det ersatta certifikatet till myndigheten.</w:t>
            </w:r>
          </w:p>
        </w:tc>
      </w:tr>
    </w:tbl>
    <w:p>
      <w:pPr>
        <w:pStyle w:val="TextBodyIndent"/>
        <w:ind w:hanging="0"/>
        <w:rPr/>
      </w:pPr>
      <w:r>
        <w:rPr/>
      </w:r>
    </w:p>
    <w:p>
      <w:pPr>
        <w:pStyle w:val="TextBody"/>
        <w:spacing w:before="230" w:after="0"/>
        <w:jc w:val="center"/>
        <w:rPr>
          <w:b/>
          <w:b/>
        </w:rPr>
      </w:pPr>
      <w:r>
        <w:rPr>
          <w:b/>
        </w:rPr>
      </w:r>
    </w:p>
    <w:p>
      <w:pPr>
        <w:pStyle w:val="TextBody"/>
        <w:spacing w:before="230" w:after="0"/>
        <w:jc w:val="center"/>
        <w:rPr>
          <w:b/>
          <w:b/>
        </w:rPr>
      </w:pPr>
      <w:r>
        <w:rPr>
          <w:b/>
        </w:rPr>
      </w:r>
    </w:p>
    <w:p>
      <w:pPr>
        <w:pStyle w:val="Rubrik3utannumrering"/>
        <w:jc w:val="center"/>
        <w:rPr/>
      </w:pPr>
      <w:r>
        <w:rPr/>
        <w:t>7 kap.</w:t>
      </w:r>
    </w:p>
    <w:p>
      <w:pPr>
        <w:pStyle w:val="TextBody"/>
        <w:jc w:val="center"/>
        <w:rPr/>
      </w:pPr>
      <w:r>
        <w:rPr/>
        <w:t>11 §</w:t>
      </w:r>
      <w:r>
        <w:rPr>
          <w:rStyle w:val="FootnoteAnchor"/>
        </w:rPr>
        <w:footnoteReference w:id="3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styrelsen får överlåta åt en erkänd organisation att utfärda och förnya andra certifikat än </w:t>
            </w:r>
            <w:r>
              <w:rPr>
                <w:i/>
              </w:rPr>
              <w:t>gemenskapscertifikat</w:t>
            </w:r>
            <w:r>
              <w:rPr/>
              <w:t xml:space="preserve"> för inlands</w:t>
              <w:softHyphen/>
              <w:t>sjöfart och att i sådant syfte fast</w:t>
              <w:softHyphen/>
              <w:t>ställa minsta tillåtna fribord.</w:t>
            </w:r>
          </w:p>
        </w:tc>
        <w:tc>
          <w:tcPr>
            <w:tcW w:w="2950" w:type="dxa"/>
            <w:tcBorders/>
            <w:shd w:color="auto" w:fill="auto" w:val="clear"/>
            <w:tcMar>
              <w:left w:w="125" w:type="dxa"/>
              <w:right w:w="0" w:type="dxa"/>
            </w:tcMar>
          </w:tcPr>
          <w:p>
            <w:pPr>
              <w:pStyle w:val="TextBodyIndent"/>
              <w:widowControl w:val="false"/>
              <w:rPr/>
            </w:pPr>
            <w:r>
              <w:rPr/>
              <w:t xml:space="preserve">Transportstyrelsen får överlåta åt en erkänd organisation att utfärda och förnya andra certifikat än </w:t>
            </w:r>
            <w:r>
              <w:rPr>
                <w:i/>
              </w:rPr>
              <w:t>unionscertifikat</w:t>
            </w:r>
            <w:r>
              <w:rPr/>
              <w:t xml:space="preserve"> för inlandssjöfart och att i sådant syfte fastställa minsta tillåtna fribord.</w:t>
            </w:r>
          </w:p>
        </w:tc>
      </w:tr>
    </w:tbl>
    <w:p>
      <w:pPr>
        <w:pStyle w:val="TextBodyIndent"/>
        <w:rPr/>
      </w:pPr>
      <w:r>
        <w:rPr/>
        <w:t>Innehållet i överlåtelsen ska regleras genom ett avtal. Avtalet får inne</w:t>
        <w:softHyphen/>
        <w:t>hålla en begränsning av statens rätt att kräva ersättning från organisation</w:t>
        <w:softHyphen/>
        <w:t>en för skadestånd som staten ålagts att betala på grund av organisationens vållande. En sådan begränsning ska vara förenlig med vad som anges i detta avseende i Europaparlamentets och rådets direktiv 2009/15/EG av den 23 april 2009 om gemensamma regler och standarder för organisat</w:t>
        <w:softHyphen/>
        <w:t>ioner som utför inspektioner och utövar tillsyn av fartyg och för sjöfarts</w:t>
        <w:softHyphen/>
        <w:t>administrationernas verksamhet i förbindelse därmed, i lydelsen enligt kommissionens genomförandedirektiv 2014/111/EU.</w:t>
      </w:r>
    </w:p>
    <w:p>
      <w:pPr>
        <w:pStyle w:val="TextBodyIndent"/>
        <w:rPr/>
      </w:pPr>
      <w:r>
        <w:rPr/>
      </w:r>
    </w:p>
    <w:p>
      <w:pPr>
        <w:pStyle w:val="TextBody"/>
        <w:jc w:val="center"/>
        <w:rPr/>
      </w:pPr>
      <w:r>
        <w:rPr/>
        <w:t>11 a §</w:t>
      </w:r>
      <w:r>
        <w:rPr>
          <w:rStyle w:val="FootnoteAnchor"/>
        </w:rPr>
        <w:footnoteReference w:id="3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styrelsen får överlåta åt ett erkänt klassificeringssällskap att utfärda och förnya </w:t>
            </w:r>
            <w:r>
              <w:rPr>
                <w:i/>
              </w:rPr>
              <w:t>gemenskaps</w:t>
            </w:r>
            <w:r>
              <w:rPr/>
              <w:t>-</w:t>
            </w:r>
            <w:r>
              <w:rPr>
                <w:i/>
              </w:rPr>
              <w:t>certifikat</w:t>
            </w:r>
            <w:r>
              <w:rPr/>
              <w:t xml:space="preserve"> för inlandssjöfart. Om fartyget uteslutande trafikerar inre vattenvägar i Sverige får Trans</w:t>
              <w:softHyphen/>
              <w:t>portstyrelsen i stället överlåta uppgifterna åt en erkänd orga</w:t>
              <w:softHyphen/>
              <w:t>nisation.</w:t>
            </w:r>
          </w:p>
        </w:tc>
        <w:tc>
          <w:tcPr>
            <w:tcW w:w="2950" w:type="dxa"/>
            <w:tcBorders/>
            <w:shd w:color="auto" w:fill="auto" w:val="clear"/>
            <w:tcMar>
              <w:left w:w="125" w:type="dxa"/>
              <w:right w:w="0" w:type="dxa"/>
            </w:tcMar>
          </w:tcPr>
          <w:p>
            <w:pPr>
              <w:pStyle w:val="TextBodyIndent"/>
              <w:widowControl w:val="false"/>
              <w:rPr/>
            </w:pPr>
            <w:r>
              <w:rPr/>
              <w:t xml:space="preserve">Transportstyrelsen får överlåta åt ett erkänt klassificeringssällskap att utfärda och förnya </w:t>
            </w:r>
            <w:r>
              <w:rPr>
                <w:i/>
              </w:rPr>
              <w:t>unions</w:t>
              <w:softHyphen/>
              <w:t>certifikat</w:t>
            </w:r>
            <w:r>
              <w:rPr/>
              <w:t xml:space="preserve"> för inlandssjöfart. Om fartyget uteslutande trafikerar inre vattenvägar i Sverige, får Transportstyrelsen i stället överlåta uppgifterna åt en erkänd orga</w:t>
              <w:softHyphen/>
              <w:t>nisation.</w:t>
            </w:r>
          </w:p>
        </w:tc>
      </w:tr>
    </w:tbl>
    <w:p>
      <w:pPr>
        <w:pStyle w:val="Slutstreck"/>
        <w:rPr/>
      </w:pPr>
      <w:r>
        <w:rPr/>
        <w:t>                      </w:t>
      </w:r>
    </w:p>
    <w:p>
      <w:pPr>
        <w:pStyle w:val="TextBodyIndent"/>
        <w:rPr/>
      </w:pPr>
      <w:r>
        <w:rPr/>
        <w:t>1. Denna lag träder i kraft den 7 oktober 2018.</w:t>
      </w:r>
    </w:p>
    <w:p>
      <w:pPr>
        <w:pStyle w:val="TextBodyIndent"/>
        <w:rPr/>
      </w:pPr>
      <w:r>
        <w:rPr/>
        <w:t>2. Certifikat som har utfärdats med stöd av äldre bestämmelser gäller till och med de datum som följer av de bestämmelserna eller av beslutet om utfärdande.</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69" w:name="_Toc505758188"/>
      <w:r>
        <w:rPr/>
        <w:t>Förslag till lag om ändring i lagen (2004:487) om sjöfartsskydd</w:t>
      </w:r>
      <w:bookmarkEnd w:id="69"/>
    </w:p>
    <w:p>
      <w:pPr>
        <w:pStyle w:val="TextBodyIndent"/>
        <w:rPr/>
      </w:pPr>
      <w:r>
        <w:rPr/>
        <w:t>Härigenom föreskrivs att 21 a § lagen (2004:487) om sjöfartsskydd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1 a §</w:t>
      </w:r>
      <w:r>
        <w:rPr>
          <w:rStyle w:val="FootnoteAnchor"/>
        </w:rPr>
        <w:footnoteReference w:id="34"/>
      </w:r>
    </w:p>
    <w:p>
      <w:pPr>
        <w:pStyle w:val="TextBodyIndent"/>
        <w:jc w:val="left"/>
        <w:rPr/>
      </w:pPr>
      <w:r>
        <w:rPr/>
        <w:t xml:space="preserve">Transportstyrelsen får erkänna en organisation som uppfyller de krav som anges i bestämmelsen i punkt 4.5 i bilaga 3 till förordning (EG) nr 725/2004 som en erkänd sjöfartsskyddsorganisation. </w:t>
      </w:r>
    </w:p>
    <w:p>
      <w:pPr>
        <w:pStyle w:val="TextBodyIndent"/>
        <w:jc w:val="left"/>
        <w:rPr/>
      </w:pPr>
      <w:r>
        <w:rPr/>
        <w:t xml:space="preserve">Transportstyrelsen får överlåta åt en erkänd sjöfartsskyddsorganisation som uppfyller de ytterligare krav som följer av föreskrifter som har meddelats med stöd av 21 b § att </w:t>
      </w:r>
    </w:p>
    <w:p>
      <w:pPr>
        <w:pStyle w:val="TextBodyIndent"/>
        <w:jc w:val="left"/>
        <w:rPr/>
      </w:pPr>
      <w:r>
        <w:rPr/>
        <w:t>1. granska och godkänna skyddsplaner för fartyg enligt bestämmelsen i punkt 9.2 i bilaga 2 till förordning (EG) nr 725/2004,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öva tillsyn enligt bestäm</w:t>
              <w:softHyphen/>
              <w:t xml:space="preserve">melserna i punkt </w:t>
            </w:r>
            <w:r>
              <w:rPr>
                <w:i/>
              </w:rPr>
              <w:t>19.1–19.3</w:t>
            </w:r>
            <w:r>
              <w:rPr/>
              <w:t xml:space="preserve"> i bilaga 2 till förordning (EG) nr 725/2004.</w:t>
            </w:r>
          </w:p>
        </w:tc>
        <w:tc>
          <w:tcPr>
            <w:tcW w:w="2950" w:type="dxa"/>
            <w:tcBorders/>
            <w:shd w:color="auto" w:fill="auto" w:val="clear"/>
            <w:tcMar>
              <w:left w:w="125" w:type="dxa"/>
              <w:right w:w="0" w:type="dxa"/>
            </w:tcMar>
          </w:tcPr>
          <w:p>
            <w:pPr>
              <w:pStyle w:val="TextBodyIndent"/>
              <w:widowControl w:val="false"/>
              <w:rPr/>
            </w:pPr>
            <w:r>
              <w:rPr/>
              <w:t>2. utöva tillsyn enligt bestäm</w:t>
              <w:softHyphen/>
              <w:t xml:space="preserve">melserna i punkt </w:t>
            </w:r>
            <w:r>
              <w:rPr>
                <w:i/>
              </w:rPr>
              <w:t>19.1–19.4</w:t>
            </w:r>
            <w:r>
              <w:rPr/>
              <w:t xml:space="preserve"> i bilaga 2 till förordning (EG) nr 725/2004.</w:t>
            </w:r>
          </w:p>
        </w:tc>
      </w:tr>
    </w:tbl>
    <w:p>
      <w:pPr>
        <w:pStyle w:val="TextBodyIndent"/>
        <w:rPr/>
      </w:pPr>
      <w:r>
        <w:rPr/>
        <w:t>Ett beslut om överlåtelse får förenas med ytterligare villkor för utfö</w:t>
        <w:softHyphen/>
        <w:t>rande av uppgifterna.</w:t>
      </w:r>
    </w:p>
    <w:p>
      <w:pPr>
        <w:pStyle w:val="Slutstreck"/>
        <w:rPr/>
      </w:pPr>
      <w:r>
        <w:rPr/>
        <w:t>                      </w:t>
      </w:r>
    </w:p>
    <w:p>
      <w:pPr>
        <w:pStyle w:val="TextBodyIndent"/>
        <w:rPr/>
      </w:pPr>
      <w:r>
        <w:rPr/>
        <w:t>Denna lag träder i kraft den 1 jul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0" w:name="_Toc506986245"/>
      <w:r>
        <w:rPr/>
        <w:t>Lagrådets yttrande</w:t>
      </w:r>
      <w:bookmarkEnd w:id="70"/>
    </w:p>
    <w:p>
      <w:pPr>
        <w:pStyle w:val="TextBody"/>
        <w:rPr/>
      </w:pPr>
      <w:r>
        <w:rPr/>
        <w:t>Utdrag ur protokoll vid sammanträde 2018-02-21</w:t>
      </w:r>
    </w:p>
    <w:p>
      <w:pPr>
        <w:pStyle w:val="TextBody"/>
        <w:rPr/>
      </w:pPr>
      <w:r>
        <w:rPr/>
      </w:r>
    </w:p>
    <w:p>
      <w:pPr>
        <w:pStyle w:val="TextBody"/>
        <w:rPr/>
      </w:pPr>
      <w:r>
        <w:rPr>
          <w:b/>
        </w:rPr>
        <w:t>Närvarande:</w:t>
      </w:r>
      <w:r>
        <w:rPr/>
        <w:t xml:space="preserve"> F.d. justitieråden Leif Thorsson och Lennart Hamberg samt justitierådet Erik Nymansson</w:t>
      </w:r>
    </w:p>
    <w:p>
      <w:pPr>
        <w:pStyle w:val="Rubrik4utannumrering"/>
        <w:rPr/>
      </w:pPr>
      <w:r>
        <w:rPr/>
        <w:t>Reviderade regler för fartyg i inlandssjöfart</w:t>
        <w:tab/>
      </w:r>
    </w:p>
    <w:p>
      <w:pPr>
        <w:pStyle w:val="TextBody"/>
        <w:rPr/>
      </w:pPr>
      <w:r>
        <w:rPr/>
        <w:t xml:space="preserve">Enligt en lagrådsremiss den 8 februari 2018 har regeringen (Näringsdepartementet) beslutat inhämta Lagrådets yttrande </w:t>
      </w:r>
    </w:p>
    <w:p>
      <w:pPr>
        <w:pStyle w:val="TextBody"/>
        <w:rPr/>
      </w:pPr>
      <w:r>
        <w:rPr/>
        <w:t xml:space="preserve">över förslag till </w:t>
      </w:r>
    </w:p>
    <w:p>
      <w:pPr>
        <w:pStyle w:val="TextBody"/>
        <w:rPr/>
      </w:pPr>
      <w:r>
        <w:rPr/>
      </w:r>
    </w:p>
    <w:p>
      <w:pPr>
        <w:pStyle w:val="TextBody"/>
        <w:rPr/>
      </w:pPr>
      <w:r>
        <w:rPr/>
        <w:t>1. lag om ändring i mönstringslagen (1983:929),</w:t>
      </w:r>
    </w:p>
    <w:p>
      <w:pPr>
        <w:pStyle w:val="TextBody"/>
        <w:rPr/>
      </w:pPr>
      <w:r>
        <w:rPr/>
        <w:t>2. lag om ändring i fartygssäkerhetslagen (2003:364),</w:t>
      </w:r>
    </w:p>
    <w:p>
      <w:pPr>
        <w:pStyle w:val="TextBody"/>
        <w:rPr/>
      </w:pPr>
      <w:r>
        <w:rPr/>
        <w:t>3. lag om ändring i lagen (2004:487) om sjöfartsskydd.</w:t>
      </w:r>
    </w:p>
    <w:p>
      <w:pPr>
        <w:pStyle w:val="TextBody"/>
        <w:rPr/>
      </w:pPr>
      <w:r>
        <w:rPr/>
      </w:r>
    </w:p>
    <w:p>
      <w:pPr>
        <w:pStyle w:val="TextBody"/>
        <w:rPr/>
      </w:pPr>
      <w:r>
        <w:rPr/>
        <w:t>Förslagen har inför Lagrådet föredragits av ämnesrådet Per Håvik.</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679139493"/>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71" w:name="_Toc506986246"/>
      <w:r>
        <w:rPr/>
        <w:t xml:space="preserve">Utdrag ur protokoll vid regeringssammanträde </w:t>
      </w:r>
      <w:sdt>
        <w:sdtPr>
          <w:date w:fullDate="2018-03-08T00:00:00Z">
            <w:dateFormat w:val="'den' d MMMM yyyy"/>
            <w:lid w:val="sv-SE"/>
          </w:date>
        </w:sdtPr>
        <w:sdtContent>
          <w:r>
            <w:rPr/>
          </w:r>
          <w:r>
            <w:rPr/>
            <w:t>den 8 mars 2018</w:t>
          </w:r>
        </w:sdtContent>
      </w:sdt>
      <w:bookmarkEnd w:id="71"/>
    </w:p>
    <w:p>
      <w:pPr>
        <w:pStyle w:val="TextBody"/>
        <w:jc w:val="left"/>
        <w:rPr/>
      </w:pPr>
      <w:r>
        <w:rPr/>
      </w:r>
    </w:p>
    <w:p>
      <w:pPr>
        <w:pStyle w:val="TextBody"/>
        <w:jc w:val="left"/>
        <w:rPr/>
      </w:pPr>
      <w:r>
        <w:rPr/>
        <w:t xml:space="preserve">Närvarande: </w:t>
      </w:r>
      <w:sdt>
        <w:sdtPr>
          <w:id w:val="102001701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300959637"/>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45253860"/>
          <w:dataBinding w:prefixMappings="xmlns:ns0='http://rkdhs/mallar/lagstiftning/Prop/Prop.xsd'" w:xpath="/ns0:dokumentvärden[1]/ns0:titel[1]" w:storeItemID="{068625C3-B546-44A5-B525-B7CC092E5AD6}"/>
          <w:text w:multiLine="1"/>
          <w:alias w:val="Rubrik"/>
        </w:sdtPr>
        <w:sdtContent>
          <w:r>
            <w:rPr/>
            <w:t>Reviderade regler för fartyg i inlandssjöfart</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94.</w:t>
      </w:r>
    </w:p>
  </w:footnote>
  <w:footnote w:id="3">
    <w:p>
      <w:pPr>
        <w:pStyle w:val="Footnote"/>
        <w:rPr/>
      </w:pPr>
      <w:r>
        <w:rPr>
          <w:rStyle w:val="FootnoteCharacters"/>
        </w:rPr>
        <w:footnoteRef/>
      </w:r>
      <w:r>
        <w:rPr/>
        <w:t xml:space="preserve"> </w:t>
      </w:r>
      <w:r>
        <w:rPr/>
        <w:t>Jfr Europaparlamentets och rådets direktiv (EU) 2016/1629 av den 14 september 2016 om tekniska krav för fartyg i inlandssjöfart, om ändring av direktiv 2009/100/EG och om upphävande av direktiv 2006/87/EG.</w:t>
      </w:r>
    </w:p>
  </w:footnote>
  <w:footnote w:id="4">
    <w:p>
      <w:pPr>
        <w:pStyle w:val="Footnote"/>
        <w:rPr/>
      </w:pPr>
      <w:r>
        <w:rPr>
          <w:rStyle w:val="FootnoteCharacters"/>
        </w:rPr>
        <w:footnoteRef/>
      </w:r>
      <w:r>
        <w:rPr/>
        <w:t xml:space="preserve"> </w:t>
      </w:r>
      <w:r>
        <w:rPr/>
        <w:t>Senaste lydelse 2013:986.</w:t>
      </w:r>
    </w:p>
  </w:footnote>
  <w:footnote w:id="5">
    <w:p>
      <w:pPr>
        <w:pStyle w:val="Footnote"/>
        <w:rPr/>
      </w:pPr>
      <w:r>
        <w:rPr>
          <w:rStyle w:val="FootnoteCharacters"/>
        </w:rPr>
        <w:footnoteRef/>
      </w:r>
      <w:r>
        <w:rPr/>
        <w:t xml:space="preserve"> </w:t>
      </w:r>
      <w:r>
        <w:rPr/>
        <w:t>Senaste lydelse 2017:306.</w:t>
      </w:r>
    </w:p>
  </w:footnote>
  <w:footnote w:id="6">
    <w:p>
      <w:pPr>
        <w:pStyle w:val="Footnote"/>
        <w:rPr/>
      </w:pPr>
      <w:r>
        <w:rPr>
          <w:rStyle w:val="FootnoteCharacters"/>
        </w:rPr>
        <w:footnoteRef/>
      </w:r>
      <w:r>
        <w:rPr/>
        <w:t xml:space="preserve"> </w:t>
      </w:r>
      <w:r>
        <w:rPr/>
        <w:t>Senaste lydelse 2013:986.</w:t>
      </w:r>
    </w:p>
  </w:footnote>
  <w:footnote w:id="7">
    <w:p>
      <w:pPr>
        <w:pStyle w:val="Footnote"/>
        <w:rPr/>
      </w:pPr>
      <w:r>
        <w:rPr>
          <w:rStyle w:val="FootnoteCharacters"/>
        </w:rPr>
        <w:footnoteRef/>
      </w:r>
      <w:r>
        <w:rPr/>
        <w:t xml:space="preserve"> </w:t>
      </w:r>
      <w:r>
        <w:rPr/>
        <w:t>Senaste lydelse 2013:986.</w:t>
      </w:r>
    </w:p>
  </w:footnote>
  <w:footnote w:id="8">
    <w:p>
      <w:pPr>
        <w:pStyle w:val="Footnote"/>
        <w:rPr/>
      </w:pPr>
      <w:r>
        <w:rPr>
          <w:rStyle w:val="FootnoteCharacters"/>
        </w:rPr>
        <w:footnoteRef/>
      </w:r>
      <w:r>
        <w:rPr/>
        <w:t xml:space="preserve"> </w:t>
      </w:r>
      <w:r>
        <w:rPr/>
        <w:t>Senaste lydelse 2013:986.</w:t>
      </w:r>
    </w:p>
  </w:footnote>
  <w:footnote w:id="9">
    <w:p>
      <w:pPr>
        <w:pStyle w:val="Footnote"/>
        <w:rPr/>
      </w:pPr>
      <w:r>
        <w:rPr>
          <w:rStyle w:val="FootnoteCharacters"/>
        </w:rPr>
        <w:footnoteRef/>
      </w:r>
      <w:r>
        <w:rPr/>
        <w:t xml:space="preserve"> </w:t>
      </w:r>
      <w:r>
        <w:rPr/>
        <w:t>Senaste lydelse 2013:986.</w:t>
      </w:r>
    </w:p>
  </w:footnote>
  <w:footnote w:id="10">
    <w:p>
      <w:pPr>
        <w:pStyle w:val="Footnote"/>
        <w:rPr/>
      </w:pPr>
      <w:r>
        <w:rPr>
          <w:rStyle w:val="FootnoteCharacters"/>
        </w:rPr>
        <w:footnoteRef/>
      </w:r>
      <w:r>
        <w:rPr/>
        <w:t xml:space="preserve"> </w:t>
      </w:r>
      <w:r>
        <w:rPr/>
        <w:t>Senaste lydelse 2017:306.</w:t>
      </w:r>
    </w:p>
  </w:footnote>
  <w:footnote w:id="11">
    <w:p>
      <w:pPr>
        <w:pStyle w:val="Footnote"/>
        <w:rPr/>
      </w:pPr>
      <w:r>
        <w:rPr>
          <w:rStyle w:val="FootnoteCharacters"/>
        </w:rPr>
        <w:footnoteRef/>
      </w:r>
      <w:r>
        <w:rPr/>
        <w:t xml:space="preserve"> </w:t>
      </w:r>
      <w:r>
        <w:rPr/>
        <w:t>Senaste lydelse 2013:986.</w:t>
      </w:r>
    </w:p>
  </w:footnote>
  <w:footnote w:id="12">
    <w:p>
      <w:pPr>
        <w:pStyle w:val="Footnote"/>
        <w:rPr/>
      </w:pPr>
      <w:r>
        <w:rPr>
          <w:rStyle w:val="FootnoteCharacters"/>
        </w:rPr>
        <w:footnoteRef/>
      </w:r>
      <w:r>
        <w:rPr/>
        <w:t xml:space="preserve"> </w:t>
      </w:r>
      <w:r>
        <w:rPr/>
        <w:t>Senaste lydelse 2013:294.</w:t>
      </w:r>
    </w:p>
  </w:footnote>
  <w:footnote w:id="13">
    <w:p>
      <w:pPr>
        <w:pStyle w:val="Footnote"/>
        <w:rPr/>
      </w:pPr>
      <w:r>
        <w:rPr>
          <w:rStyle w:val="FootnoteCharacters"/>
        </w:rPr>
        <w:footnoteRef/>
      </w:r>
      <w:r>
        <w:rPr/>
        <w:t xml:space="preserve"> </w:t>
      </w:r>
      <w:r>
        <w:rPr/>
        <w:t>Jfr Europaparlamentets och rådets direktiv (EU) 2016/1629 av den 14 september 2016 om tekniska krav för fartyg i inlandssjöfart, om ändring av direktiv 2009/100/EG och om upphävande av direktiv 2006/87/EG.</w:t>
      </w:r>
    </w:p>
  </w:footnote>
  <w:footnote w:id="14">
    <w:p>
      <w:pPr>
        <w:pStyle w:val="Footnote"/>
        <w:rPr/>
      </w:pPr>
      <w:r>
        <w:rPr>
          <w:rStyle w:val="FootnoteCharacters"/>
        </w:rPr>
        <w:footnoteRef/>
      </w:r>
      <w:r>
        <w:rPr/>
        <w:t xml:space="preserve"> </w:t>
      </w:r>
      <w:r>
        <w:rPr/>
        <w:t>Senaste lydelse 2013:986.</w:t>
      </w:r>
    </w:p>
  </w:footnote>
  <w:footnote w:id="15">
    <w:p>
      <w:pPr>
        <w:pStyle w:val="Footnote"/>
        <w:rPr/>
      </w:pPr>
      <w:r>
        <w:rPr>
          <w:rStyle w:val="FootnoteCharacters"/>
        </w:rPr>
        <w:footnoteRef/>
      </w:r>
      <w:r>
        <w:rPr/>
        <w:t xml:space="preserve"> </w:t>
      </w:r>
      <w:r>
        <w:rPr/>
        <w:t>Senaste lydelse 2017:306.</w:t>
      </w:r>
    </w:p>
  </w:footnote>
  <w:footnote w:id="16">
    <w:p>
      <w:pPr>
        <w:pStyle w:val="Footnote"/>
        <w:rPr/>
      </w:pPr>
      <w:r>
        <w:rPr>
          <w:rStyle w:val="FootnoteCharacters"/>
        </w:rPr>
        <w:footnoteRef/>
      </w:r>
      <w:r>
        <w:rPr/>
        <w:t xml:space="preserve"> </w:t>
      </w:r>
      <w:r>
        <w:rPr/>
        <w:t>Senaste lydelse 2013:986.</w:t>
      </w:r>
    </w:p>
  </w:footnote>
  <w:footnote w:id="17">
    <w:p>
      <w:pPr>
        <w:pStyle w:val="Footnote"/>
        <w:rPr/>
      </w:pPr>
      <w:r>
        <w:rPr>
          <w:rStyle w:val="FootnoteCharacters"/>
        </w:rPr>
        <w:footnoteRef/>
      </w:r>
      <w:r>
        <w:rPr/>
        <w:t xml:space="preserve"> </w:t>
      </w:r>
      <w:r>
        <w:rPr/>
        <w:t>Senaste lydelse 2013:986.</w:t>
      </w:r>
    </w:p>
  </w:footnote>
  <w:footnote w:id="18">
    <w:p>
      <w:pPr>
        <w:pStyle w:val="Footnote"/>
        <w:rPr/>
      </w:pPr>
      <w:r>
        <w:rPr>
          <w:rStyle w:val="FootnoteCharacters"/>
        </w:rPr>
        <w:footnoteRef/>
      </w:r>
      <w:r>
        <w:rPr/>
        <w:t xml:space="preserve"> </w:t>
      </w:r>
      <w:r>
        <w:rPr/>
        <w:t>Senaste lydelse 2013:986.</w:t>
      </w:r>
    </w:p>
  </w:footnote>
  <w:footnote w:id="19">
    <w:p>
      <w:pPr>
        <w:pStyle w:val="Footnote"/>
        <w:rPr/>
      </w:pPr>
      <w:r>
        <w:rPr>
          <w:rStyle w:val="FootnoteCharacters"/>
        </w:rPr>
        <w:footnoteRef/>
      </w:r>
      <w:r>
        <w:rPr/>
        <w:t xml:space="preserve"> </w:t>
      </w:r>
      <w:r>
        <w:rPr/>
        <w:t>Senaste lydelse 2013:986.</w:t>
      </w:r>
    </w:p>
  </w:footnote>
  <w:footnote w:id="20">
    <w:p>
      <w:pPr>
        <w:pStyle w:val="Footnote"/>
        <w:rPr/>
      </w:pPr>
      <w:r>
        <w:rPr>
          <w:rStyle w:val="FootnoteCharacters"/>
        </w:rPr>
        <w:footnoteRef/>
      </w:r>
      <w:r>
        <w:rPr/>
        <w:t xml:space="preserve"> </w:t>
      </w:r>
      <w:r>
        <w:rPr/>
        <w:t>Senaste lydelse 2017:306.</w:t>
      </w:r>
    </w:p>
  </w:footnote>
  <w:footnote w:id="21">
    <w:p>
      <w:pPr>
        <w:pStyle w:val="Footnote"/>
        <w:rPr/>
      </w:pPr>
      <w:r>
        <w:rPr>
          <w:rStyle w:val="FootnoteCharacters"/>
        </w:rPr>
        <w:footnoteRef/>
      </w:r>
      <w:r>
        <w:rPr/>
        <w:t xml:space="preserve"> </w:t>
      </w:r>
      <w:r>
        <w:rPr/>
        <w:t>Senaste lydelse 2013:986.</w:t>
      </w:r>
    </w:p>
  </w:footnote>
  <w:footnote w:id="22">
    <w:p>
      <w:pPr>
        <w:pStyle w:val="Footnote"/>
        <w:rPr/>
      </w:pPr>
      <w:r>
        <w:rPr>
          <w:rStyle w:val="FootnoteCharacters"/>
        </w:rPr>
        <w:footnoteRef/>
      </w:r>
      <w:r>
        <w:rPr/>
        <w:t xml:space="preserve"> </w:t>
      </w:r>
      <w:r>
        <w:rPr/>
        <w:t>Senaste lydelse 2013:294.</w:t>
      </w:r>
    </w:p>
  </w:footnote>
  <w:footnote w:id="23">
    <w:p>
      <w:pPr>
        <w:pStyle w:val="Footnote"/>
        <w:rPr/>
      </w:pPr>
      <w:r>
        <w:rPr>
          <w:rStyle w:val="FootnoteCharacters"/>
        </w:rPr>
        <w:footnoteRef/>
      </w:r>
      <w:r>
        <w:rPr/>
        <w:t xml:space="preserve"> </w:t>
      </w:r>
      <w:r>
        <w:rPr/>
        <w:t>Senaste lydelse 2007:94.</w:t>
      </w:r>
    </w:p>
  </w:footnote>
  <w:footnote w:id="24">
    <w:p>
      <w:pPr>
        <w:pStyle w:val="Footnote"/>
        <w:rPr/>
      </w:pPr>
      <w:r>
        <w:rPr>
          <w:rStyle w:val="FootnoteCharacters"/>
        </w:rPr>
        <w:footnoteRef/>
      </w:r>
      <w:r>
        <w:rPr/>
        <w:t xml:space="preserve"> </w:t>
      </w:r>
      <w:r>
        <w:rPr/>
        <w:t>Senaste lydelse 2007:94.</w:t>
      </w:r>
    </w:p>
  </w:footnote>
  <w:footnote w:id="25">
    <w:p>
      <w:pPr>
        <w:pStyle w:val="Footnote"/>
        <w:rPr/>
      </w:pPr>
      <w:r>
        <w:rPr>
          <w:rStyle w:val="FootnoteCharacters"/>
        </w:rPr>
        <w:footnoteRef/>
      </w:r>
      <w:r>
        <w:rPr/>
        <w:t xml:space="preserve"> </w:t>
      </w:r>
      <w:r>
        <w:rPr/>
        <w:t>Jfr Europaparlamentets och rådets direktiv (EU) 2016/1629 av den 14 september 2016 om tekniska krav för fartyg i inlandssjöfart, om ändring av direktiv 2009/100/EG och om upphävande av direktiv 2006/87/EG.</w:t>
      </w:r>
    </w:p>
  </w:footnote>
  <w:footnote w:id="26">
    <w:p>
      <w:pPr>
        <w:pStyle w:val="Footnote"/>
        <w:rPr/>
      </w:pPr>
      <w:r>
        <w:rPr>
          <w:rStyle w:val="FootnoteCharacters"/>
        </w:rPr>
        <w:footnoteRef/>
      </w:r>
      <w:r>
        <w:rPr/>
        <w:t xml:space="preserve"> </w:t>
      </w:r>
      <w:r>
        <w:rPr/>
        <w:t>Senaste lydelse 2013:986.</w:t>
      </w:r>
    </w:p>
  </w:footnote>
  <w:footnote w:id="27">
    <w:p>
      <w:pPr>
        <w:pStyle w:val="Footnote"/>
        <w:rPr/>
      </w:pPr>
      <w:r>
        <w:rPr>
          <w:rStyle w:val="FootnoteCharacters"/>
        </w:rPr>
        <w:footnoteRef/>
      </w:r>
      <w:r>
        <w:rPr/>
        <w:t xml:space="preserve"> </w:t>
      </w:r>
      <w:r>
        <w:rPr/>
        <w:t>Senaste lydelse 2017:306.</w:t>
      </w:r>
    </w:p>
  </w:footnote>
  <w:footnote w:id="28">
    <w:p>
      <w:pPr>
        <w:pStyle w:val="Footnote"/>
        <w:rPr/>
      </w:pPr>
      <w:r>
        <w:rPr>
          <w:rStyle w:val="FootnoteCharacters"/>
        </w:rPr>
        <w:footnoteRef/>
      </w:r>
      <w:r>
        <w:rPr/>
        <w:t xml:space="preserve"> </w:t>
      </w:r>
      <w:r>
        <w:rPr/>
        <w:t>Senaste lydelse 2013:986.</w:t>
      </w:r>
    </w:p>
  </w:footnote>
  <w:footnote w:id="29">
    <w:p>
      <w:pPr>
        <w:pStyle w:val="Footnote"/>
        <w:rPr/>
      </w:pPr>
      <w:r>
        <w:rPr>
          <w:rStyle w:val="FootnoteCharacters"/>
        </w:rPr>
        <w:footnoteRef/>
      </w:r>
      <w:r>
        <w:rPr/>
        <w:t xml:space="preserve"> </w:t>
      </w:r>
      <w:r>
        <w:rPr/>
        <w:t>Senaste lydelse 2013:986.</w:t>
      </w:r>
    </w:p>
  </w:footnote>
  <w:footnote w:id="30">
    <w:p>
      <w:pPr>
        <w:pStyle w:val="Footnote"/>
        <w:rPr/>
      </w:pPr>
      <w:r>
        <w:rPr>
          <w:rStyle w:val="FootnoteCharacters"/>
        </w:rPr>
        <w:footnoteRef/>
      </w:r>
      <w:r>
        <w:rPr/>
        <w:t xml:space="preserve"> </w:t>
      </w:r>
      <w:r>
        <w:rPr/>
        <w:t>Senaste lydelse 2013:986.</w:t>
      </w:r>
    </w:p>
  </w:footnote>
  <w:footnote w:id="31">
    <w:p>
      <w:pPr>
        <w:pStyle w:val="Footnote"/>
        <w:rPr/>
      </w:pPr>
      <w:r>
        <w:rPr>
          <w:rStyle w:val="FootnoteCharacters"/>
        </w:rPr>
        <w:footnoteRef/>
      </w:r>
      <w:r>
        <w:rPr/>
        <w:t xml:space="preserve"> </w:t>
      </w:r>
      <w:r>
        <w:rPr/>
        <w:t>Senaste lydelse 2013:986.</w:t>
      </w:r>
    </w:p>
  </w:footnote>
  <w:footnote w:id="32">
    <w:p>
      <w:pPr>
        <w:pStyle w:val="Footnote"/>
        <w:rPr/>
      </w:pPr>
      <w:r>
        <w:rPr>
          <w:rStyle w:val="FootnoteCharacters"/>
        </w:rPr>
        <w:footnoteRef/>
      </w:r>
      <w:r>
        <w:rPr/>
        <w:t xml:space="preserve"> </w:t>
      </w:r>
      <w:r>
        <w:rPr/>
        <w:t>Senaste lydelse 2017:306.</w:t>
      </w:r>
    </w:p>
  </w:footnote>
  <w:footnote w:id="33">
    <w:p>
      <w:pPr>
        <w:pStyle w:val="Footnote"/>
        <w:rPr/>
      </w:pPr>
      <w:r>
        <w:rPr>
          <w:rStyle w:val="FootnoteCharacters"/>
        </w:rPr>
        <w:footnoteRef/>
      </w:r>
      <w:r>
        <w:rPr/>
        <w:t xml:space="preserve"> </w:t>
      </w:r>
      <w:r>
        <w:rPr/>
        <w:t>Senaste lydelse 2013:986.</w:t>
      </w:r>
    </w:p>
  </w:footnote>
  <w:footnote w:id="34">
    <w:p>
      <w:pPr>
        <w:pStyle w:val="Footnote"/>
        <w:rPr/>
      </w:pPr>
      <w:r>
        <w:rPr>
          <w:rStyle w:val="FootnoteCharacters"/>
        </w:rPr>
        <w:footnoteRef/>
      </w:r>
      <w:r>
        <w:rPr/>
        <w:t xml:space="preserve"> </w:t>
      </w:r>
      <w:r>
        <w:rPr/>
        <w:t>Senaste lydelse 2013: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486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416184"/>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31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832123"/>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45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49533"/>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453559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71580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2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155307"/>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154123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64271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23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701306"/>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472543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9728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726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710977"/>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257546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564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774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546384"/>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1277827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01315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1638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92205"/>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3406663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26683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52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474587"/>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9266177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10754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651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516741"/>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4041827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17760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34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93276"/>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2833722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4632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68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959597"/>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2001996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3784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788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524553"/>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559669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7769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87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716139"/>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3099019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2977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83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012084"/>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5807984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77637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617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45065"/>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3711912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4354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09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940556"/>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730272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24511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80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748538"/>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9638369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92907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10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582212"/>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8012386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85233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7426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656492"/>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9906111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86573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487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779897"/>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095510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44650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333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574155"/>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6715711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15853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646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241539"/>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43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517783"/>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267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01277"/>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4926767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97686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05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98626"/>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3810764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08580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95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130625"/>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1499307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44142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08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131983"/>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0419621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22164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100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774686"/>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4222317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724593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5828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987756"/>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3453702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198875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03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942323"/>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1674412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450136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14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990422"/>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4214999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90892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71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65749"/>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6514796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65949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180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973869"/>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5003936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37570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144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676748"/>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9407108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467448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12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478145"/>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6822169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58911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45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743134"/>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8315377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875216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073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35971"/>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5641156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977225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02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960365"/>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8107933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7299615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738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750827"/>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7212840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282662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49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338847"/>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151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972015"/>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66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269725"/>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19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770682"/>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337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822731"/>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77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761882"/>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890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346031"/>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456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351990"/>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768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788453"/>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69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270860"/>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3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348731"/>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67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043914"/>
                        <w:dataBinding w:prefixMappings="xmlns:ns0='http://rkdhs/mallar/lagstiftning/Prop/Prop.xsd'" w:xpath="/ns0:dokumentvärden[1]/ns0:dokumentnummer[1]" w:storeItemID="{068625C3-B546-44A5-B525-B7CC092E5AD6}"/>
                        <w:alias w:val="Nummer"/>
                        <w:text/>
                      </w:sdtPr>
                      <w:sdtContent>
                        <w:r>
                          <w:rPr>
                            <w:color w:val="000000"/>
                          </w:rPr>
                          <w:t>2017/18:1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127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478155"/>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9201071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5395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242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266409"/>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7576894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07796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492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44921"/>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1514795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78335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691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429901"/>
                        <w:dataBinding w:prefixMappings="xmlns:ns0='http://rkdhs/mallar/lagstiftning/Prop/Prop.xsd'" w:xpath="/ns0:dokumentvärden[1]/ns0:dokumentnummer[1]" w:storeItemID="{068625C3-B546-44A5-B525-B7CC092E5AD6}"/>
                        <w:alias w:val="Nummer"/>
                        <w:text/>
                      </w:sdtPr>
                      <w:sdtContent>
                        <w:r>
                          <w:rPr>
                            <w:color w:val="000000"/>
                          </w:rPr>
                          <w:t>2017/18:166</w:t>
                        </w:r>
                      </w:sdtContent>
                    </w:sdt>
                  </w:p>
                  <w:p>
                    <w:pPr>
                      <w:pStyle w:val="TextBody"/>
                      <w:rPr>
                        <w:color w:val="000000"/>
                      </w:rPr>
                    </w:pPr>
                    <w:sdt>
                      <w:sdtPr>
                        <w:id w:val="671424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6454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704</_dlc_DocId>
    <TaxCatchAll xmlns="4f5ca95d-8798-43a8-9b50-3b2f8b9416bf">
      <Value>29</Value>
    </TaxCatchAll>
    <Diarienummer xmlns="4f5ca95d-8798-43a8-9b50-3b2f8b9416bf" xsi:nil="true"/>
    <_dlc_DocIdUrl xmlns="4f5ca95d-8798-43a8-9b50-3b2f8b9416bf">
      <Url>http://rkdhs-sb/enhet/gransk/_layouts/DocIdRedir.aspx?ID=PF7WTZ5HJ2VN-20-3704</Url>
      <Description>PF7WTZ5HJ2VN-20-3704</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10"/>
  <dokumentnummer>2017/18:166</dokumentnummer>
  <titel>Reviderade regler för fartyg i inlandssjöfar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183C4-B293-42F7-A889-E05CF0A91622}"/>
</file>

<file path=customXml/itemProps2.xml><?xml version="1.0" encoding="utf-8"?>
<ds:datastoreItem xmlns:ds="http://schemas.openxmlformats.org/officeDocument/2006/customXml" ds:itemID="{6AD44CD3-EEAC-43F7-9F0D-283CC905F45D}"/>
</file>

<file path=customXml/itemProps3.xml><?xml version="1.0" encoding="utf-8"?>
<ds:datastoreItem xmlns:ds="http://schemas.openxmlformats.org/officeDocument/2006/customXml" ds:itemID="{4E8C5348-BAA8-4D24-9DAB-44C7F6DE3C2F}"/>
</file>

<file path=customXml/itemProps4.xml><?xml version="1.0" encoding="utf-8"?>
<ds:datastoreItem xmlns:ds="http://schemas.openxmlformats.org/officeDocument/2006/customXml" ds:itemID="{8539664A-78B1-4E5B-93B5-981291C9BD33}"/>
</file>

<file path=customXml/itemProps5.xml><?xml version="1.0" encoding="utf-8"?>
<ds:datastoreItem xmlns:ds="http://schemas.openxmlformats.org/officeDocument/2006/customXml" ds:itemID="{A746C077-710A-4EB7-8EDA-C37161000B18}"/>
</file>

<file path=customXml/itemProps6.xml><?xml version="1.0" encoding="utf-8"?>
<ds:datastoreItem xmlns:ds="http://schemas.openxmlformats.org/officeDocument/2006/customXml" ds:itemID="{349A9CFA-B22E-43E6-95CD-738891D9D559}"/>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87806E92-C6F0-45D0-ABA3-C91C5AC6B92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0</Pages>
  <Words>10694</Words>
  <Characters>64916</Characters>
  <CharactersWithSpaces>75042</CharactersWithSpaces>
  <Paragraphs>5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8:00Z</dcterms:created>
  <dc:creator>Agneta Karlsson</dc:creator>
  <dc:description/>
  <dc:language>en-US</dc:language>
  <cp:lastModifiedBy>Agneta M Karlsson</cp:lastModifiedBy>
  <cp:lastPrinted>2018-03-08T12:07:00Z</cp:lastPrinted>
  <dcterms:modified xsi:type="dcterms:W3CDTF">2018-03-08T12:38:00Z</dcterms:modified>
  <cp:revision>2</cp:revision>
  <dc:subject/>
  <dc:title>Reviderade regler för fartyg i inlandssjöf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2bf2e7f0-932b-4a8e-a18c-f2659e7d4863</vt:lpwstr>
  </property>
</Properties>
</file>