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1E1DE7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717646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1DE7E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083202322"/>
          <w:dataBinding w:prefixMappings="xmlns:ns0='http://rkdhs/mallar/lagstiftning/Prop/Prop.xsd'" w:xpath="/ns0:dokumentvärden[1]/ns0:dokumentnummer[1]" w:storeItemID="{068625C3-B546-44A5-B525-B7CC092E5AD6}"/>
          <w:alias w:val="Nummer"/>
          <w:text/>
        </w:sdtPr>
        <w:sdtContent>
          <w:r>
            <w:rPr/>
            <w:t>2017/18:16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97624443"/>
                <w:dataBinding w:prefixMappings="xmlns:ns0='http://rkdhs/mallar/lagstiftning/Prop/Prop.xsd'" w:xpath="/ns0:dokumentvärden[1]/ns0:titel[1]" w:storeItemID="{068625C3-B546-44A5-B525-B7CC092E5AD6}"/>
                <w:text w:multiLine="1"/>
                <w:alias w:val="Rubrik"/>
              </w:sdtPr>
              <w:sdtContent>
                <w:r>
                  <w:rPr/>
                  <w:t>Stärkt rättssäkerhet vid genomförande av särskilda befogenheter på särskilda ungdomshem och LVM-hem</w:t>
                </w:r>
              </w:sdtContent>
            </w:sdt>
          </w:p>
        </w:tc>
        <w:tc>
          <w:tcPr>
            <w:tcW w:w="1595" w:type="dxa"/>
            <w:tcBorders>
              <w:bottom w:val="single" w:sz="4" w:space="0" w:color="000000"/>
            </w:tcBorders>
            <w:tcMar>
              <w:left w:w="28" w:type="dxa"/>
            </w:tcMar>
          </w:tcPr>
          <w:p>
            <w:pPr>
              <w:pStyle w:val="Proprubrik"/>
              <w:widowControl w:val="false"/>
              <w:rPr/>
            </w:pPr>
            <w:sdt>
              <w:sdtPr>
                <w:id w:val="17566546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1936884"/>
                <w:dataBinding w:prefixMappings="xmlns:ns0='http://rkdhs/mallar/lagstiftning/Prop/Prop.xsd'" w:xpath="/ns0:dokumentvärden[1]/ns0:dokumentnummer[1]" w:storeItemID="{068625C3-B546-44A5-B525-B7CC092E5AD6}"/>
                <w:alias w:val="Nummer"/>
                <w:text/>
              </w:sdtPr>
              <w:sdtContent>
                <w:r>
                  <w:rPr/>
                  <w:t>2017/18: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9637594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0:52) med särskilda be</w:t>
        <w:softHyphen/>
        <w:t xml:space="preserve">stämmelser om vård av unga, lagen (1988:870) om vård av missbrukare i vissa fall och lagen (1998:603) om verkställighet av sluten ungdomsvård. </w:t>
      </w:r>
    </w:p>
    <w:p>
      <w:pPr>
        <w:pStyle w:val="TextBodyIndent"/>
        <w:rPr/>
      </w:pPr>
      <w:r>
        <w:rPr/>
        <w:t>Förslagen rör huvudsakligen de särskilda befogenheter Statens institu</w:t>
        <w:softHyphen/>
        <w:t>tionsstyrelse (SiS) har för vårdens genomförande vid särskilda ungdoms</w:t>
        <w:softHyphen/>
        <w:t>hem och LVM-hem. Förslagen syftar till ökad rättssäkerhet, delaktighet, trygghet och säkerhet för barn och unga som vårdas vid de särskilda ung</w:t>
        <w:softHyphen/>
        <w:t xml:space="preserve">domshemmen och för intagna som vårdas vid LVM-hemmen. </w:t>
      </w:r>
    </w:p>
    <w:p>
      <w:pPr>
        <w:pStyle w:val="TextBodyIndent"/>
        <w:rPr/>
      </w:pPr>
      <w:r>
        <w:rPr/>
        <w:t>I propositionen föreslås bl.a. att den maximala tiden den unge som vårdas vid ett särskilt ungdomshem får hållas i avskildhet kortas från 24 timmar till fyra timmar. Vidare föreslås att fler särskilda befogenheter ska vara möjliga att överklaga till domstol och att ett offentligt biträde ska förordnas för barn under 15 år vid ett överklagande. I propositionen föreslås vidare att det införs två nya särskilda befogenheter, rumsvisitation och säkerhetskontroll. I propositionen föreslås också att den unge vid en kroppsvisitation eller ytlig kroppsbesiktning ska ges möjlighet att påverka vem ur personalen som genomför eller närvarar vid åtgärden. Vidare ska den unge som vistas på ett särskilt ungdomshem erbjudas uppföljande samtal efter en avskiljning, visitation av bostads</w:t>
        <w:softHyphen/>
        <w:t>rum eller en kroppsvisita</w:t>
        <w:softHyphen/>
        <w:t>tion eller ytlig kroppsbesiktning.</w:t>
      </w:r>
    </w:p>
    <w:p>
      <w:pPr>
        <w:pStyle w:val="TextBodyIndent"/>
        <w:rPr/>
      </w:pPr>
      <w:r>
        <w:rPr/>
        <w:t>I propositionen föreslås vidare att SiS i akuta situationer omedelbart ska anvisa plats vid ett särskilt ungdomshem. Motsvarande ändring före</w:t>
        <w:softHyphen/>
        <w:t>slås när det gäller anvisning av plats vid ett LVM-hem.</w:t>
      </w:r>
    </w:p>
    <w:p>
      <w:pPr>
        <w:pStyle w:val="TextBodyIndent"/>
        <w:rPr/>
      </w:pPr>
      <w:r>
        <w:rPr/>
      </w:r>
    </w:p>
    <w:p>
      <w:pPr>
        <w:pStyle w:val="TextBodyIndent"/>
        <w:rPr/>
      </w:pPr>
      <w:r>
        <w:rPr/>
        <w:t>I propositionen lämnas också förslag om en ny lag om förbud mot innehav av berusningsmedel m.m. på hem för vård eller boende.</w:t>
      </w:r>
    </w:p>
    <w:p>
      <w:pPr>
        <w:pStyle w:val="TextBody"/>
        <w:rPr/>
      </w:pPr>
      <w:r>
        <w:rPr/>
        <w:t>Lagändringarna föreslås träda i kraft den 1 oktober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075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075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5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075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5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bud mot innehav av berusningsmedel m.m. vid hem för vård eller boende</w:t>
            </w:r>
            <w:r>
              <w:rPr>
                <w:webHidden/>
              </w:rPr>
              <w:fldChar w:fldCharType="begin"/>
            </w:r>
            <w:r>
              <w:rPr>
                <w:webHidden/>
              </w:rPr>
              <w:instrText xml:space="preserve">PAGEREF _Toc5088075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5088076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870) om vård av missbrukare i vissa fall</w:t>
            </w:r>
            <w:r>
              <w:rPr>
                <w:webHidden/>
              </w:rPr>
              <w:fldChar w:fldCharType="begin"/>
            </w:r>
            <w:r>
              <w:rPr>
                <w:webHidden/>
              </w:rPr>
              <w:instrText xml:space="preserve">PAGEREF _Toc5088076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5088076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03) om verkställighet av sluten ungdomsvård</w:t>
            </w:r>
            <w:r>
              <w:rPr>
                <w:webHidden/>
              </w:rPr>
              <w:fldChar w:fldCharType="begin"/>
            </w:r>
            <w:r>
              <w:rPr>
                <w:webHidden/>
              </w:rPr>
              <w:instrText xml:space="preserve">PAGEREF _Toc50880760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80760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0760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atens institutionsstyrelse och dess verksamhet</w:t>
            </w:r>
            <w:r>
              <w:rPr>
                <w:webHidden/>
              </w:rPr>
              <w:fldChar w:fldCharType="begin"/>
            </w:r>
            <w:r>
              <w:rPr>
                <w:webHidden/>
              </w:rPr>
              <w:instrText xml:space="preserve">PAGEREF _Toc50880760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titutionsstyrelse</w:t>
            </w:r>
            <w:r>
              <w:rPr>
                <w:webHidden/>
              </w:rPr>
              <w:fldChar w:fldCharType="begin"/>
            </w:r>
            <w:r>
              <w:rPr>
                <w:webHidden/>
              </w:rPr>
              <w:instrText xml:space="preserve">PAGEREF _Toc50880760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vårdas på SiS institutioner</w:t>
            </w:r>
            <w:r>
              <w:rPr>
                <w:webHidden/>
              </w:rPr>
              <w:fldChar w:fldCharType="begin"/>
            </w:r>
            <w:r>
              <w:rPr>
                <w:webHidden/>
              </w:rPr>
              <w:instrText xml:space="preserve">PAGEREF _Toc50880760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s omfattning</w:t>
            </w:r>
            <w:r>
              <w:rPr>
                <w:webHidden/>
              </w:rPr>
              <w:fldChar w:fldCharType="begin"/>
            </w:r>
            <w:r>
              <w:rPr>
                <w:webHidden/>
              </w:rPr>
              <w:instrText xml:space="preserve">PAGEREF _Toc50880760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befogenheterna</w:t>
            </w:r>
            <w:r>
              <w:rPr>
                <w:webHidden/>
              </w:rPr>
              <w:fldChar w:fldCharType="begin"/>
            </w:r>
            <w:r>
              <w:rPr>
                <w:webHidden/>
              </w:rPr>
              <w:instrText xml:space="preserve">PAGEREF _Toc50880761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som rör de särskilda befogenheterna</w:t>
            </w:r>
            <w:r>
              <w:rPr>
                <w:webHidden/>
              </w:rPr>
              <w:fldChar w:fldCharType="begin"/>
            </w:r>
            <w:r>
              <w:rPr>
                <w:webHidden/>
              </w:rPr>
              <w:instrText xml:space="preserve">PAGEREF _Toc5088076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innehav av alkohol och andra berusningsmedel</w:t>
            </w:r>
            <w:r>
              <w:rPr>
                <w:webHidden/>
              </w:rPr>
              <w:fldChar w:fldCharType="begin"/>
            </w:r>
            <w:r>
              <w:rPr>
                <w:webHidden/>
              </w:rPr>
              <w:instrText xml:space="preserve">PAGEREF _Toc5088076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nya bestämmelser</w:t>
            </w:r>
            <w:r>
              <w:rPr>
                <w:webHidden/>
              </w:rPr>
              <w:fldChar w:fldCharType="begin"/>
            </w:r>
            <w:r>
              <w:rPr>
                <w:webHidden/>
              </w:rPr>
              <w:instrText xml:space="preserve">PAGEREF _Toc50880761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erksamheten vid de särskilda ungdomshemmen</w:t>
            </w:r>
            <w:r>
              <w:rPr>
                <w:webHidden/>
              </w:rPr>
              <w:fldChar w:fldCharType="begin"/>
            </w:r>
            <w:r>
              <w:rPr>
                <w:webHidden/>
              </w:rPr>
              <w:instrText xml:space="preserve">PAGEREF _Toc50880761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en för platsanvisning förtydligas</w:t>
            </w:r>
            <w:r>
              <w:rPr>
                <w:webHidden/>
              </w:rPr>
              <w:fldChar w:fldCharType="begin"/>
            </w:r>
            <w:r>
              <w:rPr>
                <w:webHidden/>
              </w:rPr>
              <w:instrText xml:space="preserve">PAGEREF _Toc50880761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sprincipen</w:t>
            </w:r>
            <w:r>
              <w:rPr>
                <w:webHidden/>
              </w:rPr>
              <w:fldChar w:fldCharType="begin"/>
            </w:r>
            <w:r>
              <w:rPr>
                <w:webHidden/>
              </w:rPr>
              <w:instrText xml:space="preserve">PAGEREF _Toc5088076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berusningsmedel</w:t>
            </w:r>
            <w:r>
              <w:rPr>
                <w:webHidden/>
              </w:rPr>
              <w:fldChar w:fldCharType="begin"/>
            </w:r>
            <w:r>
              <w:rPr>
                <w:webHidden/>
              </w:rPr>
              <w:instrText xml:space="preserve">PAGEREF _Toc50880761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ation och ytlig kroppsbesiktning</w:t>
            </w:r>
            <w:r>
              <w:rPr>
                <w:webHidden/>
              </w:rPr>
              <w:fldChar w:fldCharType="begin"/>
            </w:r>
            <w:r>
              <w:rPr>
                <w:webHidden/>
              </w:rPr>
              <w:instrText xml:space="preserve">PAGEREF _Toc50880761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1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msvisitation</w:t>
            </w:r>
            <w:r>
              <w:rPr>
                <w:webHidden/>
              </w:rPr>
              <w:fldChar w:fldCharType="begin"/>
            </w:r>
            <w:r>
              <w:rPr>
                <w:webHidden/>
              </w:rPr>
              <w:instrText xml:space="preserve">PAGEREF _Toc50880761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ontroll</w:t>
            </w:r>
            <w:r>
              <w:rPr>
                <w:webHidden/>
              </w:rPr>
              <w:fldChar w:fldCharType="begin"/>
            </w:r>
            <w:r>
              <w:rPr>
                <w:webHidden/>
              </w:rPr>
              <w:instrText xml:space="preserve">PAGEREF _Toc50880762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 fasthållning</w:t>
            </w:r>
            <w:r>
              <w:rPr>
                <w:webHidden/>
              </w:rPr>
              <w:fldChar w:fldCharType="begin"/>
            </w:r>
            <w:r>
              <w:rPr>
                <w:webHidden/>
              </w:rPr>
              <w:instrText xml:space="preserve">PAGEREF _Toc50880762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tagning för kontroll av berusningsmedel m.m.</w:t>
            </w:r>
            <w:r>
              <w:rPr>
                <w:webHidden/>
              </w:rPr>
              <w:fldChar w:fldCharType="begin"/>
            </w:r>
            <w:r>
              <w:rPr>
                <w:webHidden/>
              </w:rPr>
              <w:instrText xml:space="preserve">PAGEREF _Toc50880762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3">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i rätten att ta emot besök och använda elektroniska kommunikationstjänster</w:t>
            </w:r>
            <w:r>
              <w:rPr>
                <w:webHidden/>
              </w:rPr>
              <w:fldChar w:fldCharType="begin"/>
            </w:r>
            <w:r>
              <w:rPr>
                <w:webHidden/>
              </w:rPr>
              <w:instrText xml:space="preserve">PAGEREF _Toc50880762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4">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as i avskildhet</w:t>
            </w:r>
            <w:r>
              <w:rPr>
                <w:webHidden/>
              </w:rPr>
              <w:fldChar w:fldCharType="begin"/>
            </w:r>
            <w:r>
              <w:rPr>
                <w:webHidden/>
              </w:rPr>
              <w:instrText xml:space="preserve">PAGEREF _Toc50880762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5">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i enskildhet</w:t>
            </w:r>
            <w:r>
              <w:rPr>
                <w:webHidden/>
              </w:rPr>
              <w:fldChar w:fldCharType="begin"/>
            </w:r>
            <w:r>
              <w:rPr>
                <w:webHidden/>
              </w:rPr>
              <w:instrText xml:space="preserve">PAGEREF _Toc50880762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6">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omhusvistelse</w:t>
            </w:r>
            <w:r>
              <w:rPr>
                <w:webHidden/>
              </w:rPr>
              <w:fldChar w:fldCharType="begin"/>
            </w:r>
            <w:r>
              <w:rPr>
                <w:webHidden/>
              </w:rPr>
              <w:instrText xml:space="preserve">PAGEREF _Toc50880762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7">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ande samtal efter en vidtagen åtgärd</w:t>
            </w:r>
            <w:r>
              <w:rPr>
                <w:webHidden/>
              </w:rPr>
              <w:fldChar w:fldCharType="begin"/>
            </w:r>
            <w:r>
              <w:rPr>
                <w:webHidden/>
              </w:rPr>
              <w:instrText xml:space="preserve">PAGEREF _Toc50880762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8">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Inspektionen för vård och omsorg</w:t>
            </w:r>
            <w:r>
              <w:rPr>
                <w:webHidden/>
              </w:rPr>
              <w:fldChar w:fldCharType="begin"/>
            </w:r>
            <w:r>
              <w:rPr>
                <w:webHidden/>
              </w:rPr>
              <w:instrText xml:space="preserve">PAGEREF _Toc50880762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29">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vid vård på sjukhus</w:t>
            </w:r>
            <w:r>
              <w:rPr>
                <w:webHidden/>
              </w:rPr>
              <w:fldChar w:fldCharType="begin"/>
            </w:r>
            <w:r>
              <w:rPr>
                <w:webHidden/>
              </w:rPr>
              <w:instrText xml:space="preserve">PAGEREF _Toc50880762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0">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med socialnämnden</w:t>
            </w:r>
            <w:r>
              <w:rPr>
                <w:webHidden/>
              </w:rPr>
              <w:fldChar w:fldCharType="begin"/>
            </w:r>
            <w:r>
              <w:rPr>
                <w:webHidden/>
              </w:rPr>
              <w:instrText xml:space="preserve">PAGEREF _Toc50880763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1">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överklaga de särskilda befogenheterna</w:t>
            </w:r>
            <w:r>
              <w:rPr>
                <w:webHidden/>
              </w:rPr>
              <w:fldChar w:fldCharType="begin"/>
            </w:r>
            <w:r>
              <w:rPr>
                <w:webHidden/>
              </w:rPr>
              <w:instrText xml:space="preserve">PAGEREF _Toc50880763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2">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offentligt biträde</w:t>
            </w:r>
            <w:r>
              <w:rPr>
                <w:webHidden/>
              </w:rPr>
              <w:fldChar w:fldCharType="begin"/>
            </w:r>
            <w:r>
              <w:rPr>
                <w:webHidden/>
              </w:rPr>
              <w:instrText xml:space="preserve">PAGEREF _Toc508807632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3">
            <w:r>
              <w:rPr>
                <w:webHidden/>
                <w:rStyle w:val="IndexLink"/>
                <w:rFonts w:eastAsia="" w:eastAsiaTheme="majorEastAsia"/>
              </w:rPr>
              <w:t>6.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skt kvalitetsarbete för att minska behovet av tvångsåtgärder</w:t>
            </w:r>
            <w:r>
              <w:rPr>
                <w:webHidden/>
              </w:rPr>
              <w:fldChar w:fldCharType="begin"/>
            </w:r>
            <w:r>
              <w:rPr>
                <w:webHidden/>
              </w:rPr>
              <w:instrText xml:space="preserve">PAGEREF _Toc508807633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4">
            <w:r>
              <w:rPr>
                <w:webHidden/>
                <w:rStyle w:val="IndexLink"/>
                <w:rFonts w:eastAsia="" w:eastAsiaTheme="majorEastAsia"/>
              </w:rPr>
              <w:t>6.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befogenheterna ska uttryckligen gälla endast unga som vårdas på grund av sitt eget beteende</w:t>
            </w:r>
            <w:r>
              <w:rPr>
                <w:webHidden/>
              </w:rPr>
              <w:fldChar w:fldCharType="begin"/>
            </w:r>
            <w:r>
              <w:rPr>
                <w:webHidden/>
              </w:rPr>
              <w:instrText xml:space="preserve">PAGEREF _Toc50880763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i lagen om särskilda bestämmelser om vård av unga och i lagen om vård av missbrukare i vissa fall</w:t>
            </w:r>
            <w:r>
              <w:rPr>
                <w:webHidden/>
              </w:rPr>
              <w:fldChar w:fldCharType="begin"/>
            </w:r>
            <w:r>
              <w:rPr>
                <w:webHidden/>
              </w:rPr>
              <w:instrText xml:space="preserve">PAGEREF _Toc508807635 \h</w:instrText>
            </w:r>
            <w:r>
              <w:rPr>
                <w:webHidden/>
              </w:rPr>
              <w:fldChar w:fldCharType="separate"/>
            </w:r>
            <w:r>
              <w:rPr>
                <w:rStyle w:val="IndexLink"/>
                <w:vanish w:val="false"/>
              </w:rPr>
              <w:tab/>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förbud mot innehav av berusningsmedel m.m. vid hem för vård eller boende</w:t>
            </w:r>
            <w:r>
              <w:rPr>
                <w:webHidden/>
              </w:rPr>
              <w:fldChar w:fldCharType="begin"/>
            </w:r>
            <w:r>
              <w:rPr>
                <w:webHidden/>
              </w:rPr>
              <w:instrText xml:space="preserve">PAGEREF _Toc508807636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07637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unga</w:t>
            </w:r>
            <w:r>
              <w:rPr>
                <w:webHidden/>
              </w:rPr>
              <w:fldChar w:fldCharType="begin"/>
            </w:r>
            <w:r>
              <w:rPr>
                <w:webHidden/>
              </w:rPr>
              <w:instrText xml:space="preserve">PAGEREF _Toc50880763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3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0880763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8807640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807641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4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807642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764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07643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bud mot innehav av berusningsmedel m.m. vid hem för vård eller boenden</w:t>
            </w:r>
            <w:r>
              <w:rPr>
                <w:webHidden/>
              </w:rPr>
              <w:fldChar w:fldCharType="begin"/>
            </w:r>
            <w:r>
              <w:rPr>
                <w:webHidden/>
              </w:rPr>
              <w:instrText xml:space="preserve">PAGEREF _Toc508807644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50880764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870) om vård av missbrukare i vissa fall</w:t>
            </w:r>
            <w:r>
              <w:rPr>
                <w:webHidden/>
              </w:rPr>
              <w:fldChar w:fldCharType="begin"/>
            </w:r>
            <w:r>
              <w:rPr>
                <w:webHidden/>
              </w:rPr>
              <w:instrText xml:space="preserve">PAGEREF _Toc508807646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50880764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03) om verkställighet av sluten ungdomsvård</w:t>
            </w:r>
            <w:r>
              <w:rPr>
                <w:webHidden/>
              </w:rPr>
              <w:fldChar w:fldCharType="begin"/>
            </w:r>
            <w:r>
              <w:rPr>
                <w:webHidden/>
              </w:rPr>
              <w:instrText xml:space="preserve">PAGEREF _Toc50880764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764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2)</w:t>
            </w:r>
            <w:r>
              <w:rPr>
                <w:webHidden/>
              </w:rPr>
              <w:fldChar w:fldCharType="begin"/>
            </w:r>
            <w:r>
              <w:rPr>
                <w:webHidden/>
              </w:rPr>
              <w:instrText xml:space="preserve">PAGEREF _Toc508807649 \h</w:instrText>
            </w:r>
            <w:r>
              <w:rPr>
                <w:webHidden/>
              </w:rPr>
              <w:fldChar w:fldCharType="separate"/>
            </w:r>
            <w:r>
              <w:rPr>
                <w:rStyle w:val="IndexLink"/>
                <w:vanish w:val="false"/>
              </w:rPr>
              <w:tab/>
              <w:t>13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07650">
            <w:r>
              <w:rPr>
                <w:webHidden/>
                <w:rStyle w:val="IndexLink"/>
              </w:rPr>
              <w:t>Sammanfattning av Barns och ungas rätt vid tvångsvård. Förslag till ny LVU (SOU 2015:71)</w:t>
            </w:r>
            <w:r>
              <w:rPr>
                <w:webHidden/>
              </w:rPr>
              <w:fldChar w:fldCharType="begin"/>
            </w:r>
            <w:r>
              <w:rPr>
                <w:webHidden/>
              </w:rPr>
              <w:instrText xml:space="preserve">PAGEREF _Toc508807650 \h</w:instrText>
            </w:r>
            <w:r>
              <w:rPr>
                <w:webHidden/>
              </w:rPr>
              <w:fldChar w:fldCharType="separate"/>
            </w:r>
            <w:r>
              <w:rPr>
                <w:rStyle w:val="IndexLink"/>
                <w:vanish w:val="false"/>
              </w:rPr>
              <w:tab/>
              <w:t>13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07651">
            <w:r>
              <w:rPr>
                <w:webHidden/>
                <w:rStyle w:val="IndexLink"/>
              </w:rPr>
              <w:t>Författningsförslag från Barns och ungas rätt vid tvångsvård. Förslag till ny LVU (SOU 2015:71)</w:t>
            </w:r>
            <w:r>
              <w:rPr>
                <w:webHidden/>
              </w:rPr>
              <w:fldChar w:fldCharType="begin"/>
            </w:r>
            <w:r>
              <w:rPr>
                <w:webHidden/>
              </w:rPr>
              <w:instrText xml:space="preserve">PAGEREF _Toc508807651 \h</w:instrText>
            </w:r>
            <w:r>
              <w:rPr>
                <w:webHidden/>
              </w:rPr>
              <w:fldChar w:fldCharType="separate"/>
            </w:r>
            <w:r>
              <w:rPr>
                <w:rStyle w:val="IndexLink"/>
                <w:vanish w:val="false"/>
              </w:rPr>
              <w:tab/>
              <w:t>1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07652">
            <w:r>
              <w:rPr>
                <w:webHidden/>
                <w:rStyle w:val="IndexLink"/>
              </w:rPr>
              <w:t>Remissinstanser för Barns och ungas rätt vid tvångsvård. Förslag till ny LVU (SOU 2015:71)</w:t>
            </w:r>
            <w:r>
              <w:rPr>
                <w:webHidden/>
              </w:rPr>
              <w:fldChar w:fldCharType="begin"/>
            </w:r>
            <w:r>
              <w:rPr>
                <w:webHidden/>
              </w:rPr>
              <w:instrText xml:space="preserve">PAGEREF _Toc508807652 \h</w:instrText>
            </w:r>
            <w:r>
              <w:rPr>
                <w:webHidden/>
              </w:rPr>
              <w:fldChar w:fldCharType="separate"/>
            </w:r>
            <w:r>
              <w:rPr>
                <w:rStyle w:val="IndexLink"/>
                <w:vanish w:val="false"/>
              </w:rPr>
              <w:tab/>
              <w:t>1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07653">
            <w:r>
              <w:rPr>
                <w:webHidden/>
                <w:rStyle w:val="IndexLink"/>
              </w:rPr>
              <w:t>Lagrådsremissens lagförslag</w:t>
            </w:r>
            <w:r>
              <w:rPr>
                <w:webHidden/>
              </w:rPr>
              <w:fldChar w:fldCharType="begin"/>
            </w:r>
            <w:r>
              <w:rPr>
                <w:webHidden/>
              </w:rPr>
              <w:instrText xml:space="preserve">PAGEREF _Toc508807653 \h</w:instrText>
            </w:r>
            <w:r>
              <w:rPr>
                <w:webHidden/>
              </w:rPr>
              <w:fldChar w:fldCharType="separate"/>
            </w:r>
            <w:r>
              <w:rPr>
                <w:rStyle w:val="IndexLink"/>
                <w:vanish w:val="false"/>
              </w:rPr>
              <w:tab/>
              <w:t>19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07654">
            <w:r>
              <w:rPr>
                <w:webHidden/>
                <w:rStyle w:val="IndexLink"/>
              </w:rPr>
              <w:t>Lagrådets yttrande</w:t>
            </w:r>
            <w:r>
              <w:rPr>
                <w:webHidden/>
              </w:rPr>
              <w:fldChar w:fldCharType="begin"/>
            </w:r>
            <w:r>
              <w:rPr>
                <w:webHidden/>
              </w:rPr>
              <w:instrText xml:space="preserve">PAGEREF _Toc508807654 \h</w:instrText>
            </w:r>
            <w:r>
              <w:rPr>
                <w:webHidden/>
              </w:rPr>
              <w:fldChar w:fldCharType="separate"/>
            </w:r>
            <w:r>
              <w:rPr>
                <w:rStyle w:val="IndexLink"/>
                <w:vanish w:val="false"/>
              </w:rPr>
              <w:tab/>
              <w:t>2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07655">
            <w:r>
              <w:rPr>
                <w:webHidden/>
                <w:rStyle w:val="IndexLink"/>
              </w:rPr>
              <w:t>Utdrag ur protokoll vid regeringssammanträde den 15 mars 2018</w:t>
            </w:r>
            <w:r>
              <w:rPr>
                <w:webHidden/>
              </w:rPr>
              <w:fldChar w:fldCharType="begin"/>
            </w:r>
            <w:r>
              <w:rPr>
                <w:webHidden/>
              </w:rPr>
              <w:instrText xml:space="preserve">PAGEREF _Toc508807655 \h</w:instrText>
            </w:r>
            <w:r>
              <w:rPr>
                <w:webHidden/>
              </w:rPr>
              <w:fldChar w:fldCharType="separate"/>
            </w:r>
            <w:r>
              <w:rPr>
                <w:rStyle w:val="IndexLink"/>
                <w:vanish w:val="false"/>
              </w:rPr>
              <w:tab/>
              <w:t>2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508807597"/>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förbud mot innehav av berusningsmedel m.m. vid hem för vård eller boende,</w:t>
      </w:r>
    </w:p>
    <w:p>
      <w:pPr>
        <w:pStyle w:val="TextBodyIndent"/>
        <w:rPr/>
      </w:pPr>
      <w:r>
        <w:rPr/>
        <w:t>2. lag om ändring i lagen (1971:289) om allmänna förvaltnings</w:t>
        <w:softHyphen/>
        <w:t>dom</w:t>
        <w:softHyphen/>
        <w:t>stolar,</w:t>
      </w:r>
    </w:p>
    <w:p>
      <w:pPr>
        <w:pStyle w:val="TextBodyIndent"/>
        <w:rPr/>
      </w:pPr>
      <w:r>
        <w:rPr/>
        <w:t>3. lag om ändring i lagen (1988:870) om vård av missbrukare i vissa fall,</w:t>
      </w:r>
    </w:p>
    <w:p>
      <w:pPr>
        <w:pStyle w:val="TextBodyIndent"/>
        <w:rPr/>
      </w:pPr>
      <w:r>
        <w:rPr/>
        <w:t>4. lag om ändring i lagen (1990:52) med särskilda bestämmelser om vård av unga,</w:t>
      </w:r>
    </w:p>
    <w:p>
      <w:pPr>
        <w:pStyle w:val="TextBodyIndent"/>
        <w:rPr/>
      </w:pPr>
      <w:r>
        <w:rPr/>
        <w:t>5. lag om ändring i lagen (1998:603) om verkställighet av sluten ung</w:t>
        <w:softHyphen/>
        <w:t>domsvård,</w:t>
      </w:r>
    </w:p>
    <w:p>
      <w:pPr>
        <w:pStyle w:val="TextBodyIndent"/>
        <w:rPr/>
      </w:pPr>
      <w:r>
        <w:rPr/>
        <w:t>6. lag om ändring i socialtjänstlagen (2001:4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508807598"/>
      <w:r>
        <w:rPr/>
        <w:t>Lagtext</w:t>
      </w:r>
      <w:bookmarkEnd w:id="2"/>
    </w:p>
    <w:p>
      <w:pPr>
        <w:pStyle w:val="Normal"/>
        <w:tabs>
          <w:tab w:val="clear" w:pos="1304"/>
          <w:tab w:val="left" w:pos="2268" w:leader="none"/>
          <w:tab w:val="left" w:pos="3963"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3" w:name="_Toc508807599"/>
      <w:r>
        <w:rPr/>
        <w:t>Förslag till lag om förbud mot innehav av berusningsmedel m.m. vid hem för vård eller boende</w:t>
      </w:r>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Denna lag tillämpas vid hem för vård eller boende som drivs av en kommun eller ett landsting. Lagen tillämpas också i sådan enskild verk</w:t>
        <w:softHyphen/>
        <w:t>samhet i form av hem för vård eller boende som har tillstånd enligt 7 kap. 1 § första stycket 1 socialtjänstlagen (2001:453).</w:t>
      </w:r>
    </w:p>
    <w:p>
      <w:pPr>
        <w:pStyle w:val="TextBodyIndent"/>
        <w:rPr/>
      </w:pPr>
      <w:r>
        <w:rPr/>
        <w:t>Lagen tillämpas inte vid sådana särskilda boendeformer som avses i 5 kap. 5 § andra stycket eller 5 kap. 7 § tredje stycket socialtjänstlagen. Lagen till</w:t>
        <w:softHyphen/>
        <w:t>lämpas inte heller vid hem för vård eller boende som Statens institutions</w:t>
        <w:softHyphen/>
        <w:t xml:space="preserve">styrelse driver eller med stöd av 6 kap. 3 § andra stycket socialtjänstlagen uppdragit åt en kommun eller ett landsting att driv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Den som förestår verksamheten vid hemmet får besluta att de som vårdas där inte får inne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lkoholhaltiga dryc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dra berusni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jektionssprutor, kanyler eller andra föremål som är särskilt ägnade att användas för missbruk av eller annan befattning med narkoti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ågon annan egendom som kan skada den som vårdas eller någon annan eller äventyra säkerheten vid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    </w:t>
      </w:r>
      <w:r>
        <w:rPr/>
        <w:t>Om egendom som omfattas av ett beslut enligt 2 § påträffas inom hemmet får den omhändertas. Detsamma gäller narkotika, sådana medel som avses i lagen (1991:1969) om förbud mot vissa dopningsmedel och sådana varor som omfattas av lagen (1999:42) om förbud mot hälso</w:t>
        <w:softHyphen/>
        <w:t xml:space="preserve">farliga varor. </w:t>
      </w:r>
    </w:p>
    <w:p>
      <w:pPr>
        <w:pStyle w:val="TextBody"/>
        <w:rPr/>
      </w:pPr>
      <w:r>
        <w:rPr/>
      </w:r>
    </w:p>
    <w:p>
      <w:pPr>
        <w:pStyle w:val="TextBody"/>
        <w:rPr/>
      </w:pPr>
      <w:bookmarkStart w:id="4" w:name="_Hlk508636702"/>
      <w:r>
        <w:rPr>
          <w:b/>
        </w:rPr>
        <w:t>4 §</w:t>
      </w:r>
      <w:r>
        <w:rPr/>
        <w:t>    Om egendom som har omhändertagits enligt 3 § kan antas bli för</w:t>
        <w:softHyphen/>
        <w:t xml:space="preserve">verkad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den som förestår verksamheten vid hemmet skyndsamt anmäla omhändertagandet till Polismyndigheten. Beslutet att omhänderta egendomen får bestå tills frågan om huruvida egendomen ska tas i beslag har prövats.  </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bCs/>
          <w:sz w:val="20"/>
        </w:rPr>
        <w:t>5 §    </w:t>
      </w:r>
      <w:r>
        <w:rPr>
          <w:rFonts w:ascii="Times New Roman" w:hAnsi="Times New Roman"/>
          <w:bCs/>
          <w:sz w:val="20"/>
        </w:rPr>
        <w:t>Den som förestår verksamheten vid hemmet ska låta förstöra om</w:t>
        <w:softHyphen/>
        <w:t>händertagen egendom som avses i 2 § 1–3 om värdet är ringa eller det annars kan anses försvarligt. I annat fall får egendomen säljas. Belopp som erhållits vid försäljning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    </w:t>
      </w:r>
      <w:r>
        <w:rPr>
          <w:rFonts w:ascii="Times New Roman" w:hAnsi="Times New Roman"/>
          <w:sz w:val="20"/>
        </w:rPr>
        <w:t xml:space="preserve">Beslut att förstöra eller sälja egendom enligt 5 §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river ett hem för vård eller boende är motpart till den en</w:t>
        <w:softHyphen/>
        <w:t xml:space="preserve">skilde som överklagar ett beslut att förstöra eller sälja egendom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oktober 2018.</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5" w:name="_Toc508807600"/>
      <w:r>
        <w:rPr/>
        <w:t>Förslag till lag om ändring i lagen (1971:289) om allmänna förvaltningsdomstolar</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8 § lagen (1971:289) om allmänna förvalt</w:t>
        <w:softHyphen/>
        <w:t>ningsdomstolar</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är domför med en lagfaren domare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åtgärder som endast avser måls be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förhör med vittne eller sakkunnig som begärts av en annan för</w:t>
        <w:softHyphen/>
        <w:t>valt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beslut som endast avser rättelse av felräkning, felskrivning eller annat uppenbart förbise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annat beslut som inte innefattar slutligt avgörande av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är påkallat av särskild anledning att målet prövas av full</w:t>
        <w:softHyphen/>
        <w:t>sutten rätt, är en förvaltningsrätt domför med en lagfaren domare ensam vid beslut som inte innefattar prövning av mål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w:t>
        <w:softHyphen/>
        <w:t>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andra stycket gäller även vid avgörande i sak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av enkel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om omedelbart omhän</w:t>
              <w:softHyphen/>
              <w:t>dertagande enligt 6 § lagen (1990:52) med särskilda bestäm</w:t>
              <w:softHyphen/>
              <w:t xml:space="preserve">melser om vård av unga, mål om vård </w:t>
            </w:r>
            <w:r>
              <w:rPr>
                <w:rFonts w:ascii="Times New Roman" w:hAnsi="Times New Roman"/>
                <w:i/>
                <w:sz w:val="20"/>
              </w:rPr>
              <w:t>i enskildhet</w:t>
            </w:r>
            <w:r>
              <w:rPr>
                <w:rFonts w:ascii="Times New Roman" w:hAnsi="Times New Roman"/>
                <w:sz w:val="20"/>
              </w:rPr>
              <w:t xml:space="preserve"> enligt 15 b § sam</w:t>
              <w:softHyphen/>
              <w:t>ma lag, mål om avskildhet enligt 15 c § samma lag, mål om till</w:t>
              <w:softHyphen/>
              <w:t>fälligt flyttningsförbud enligt 27 § samma lag, mål om omedelbart omhändertagande enligt 13 § lagen (1988:870) om vård av missbruk</w:t>
              <w:softHyphen/>
              <w:t xml:space="preserve">are i vissa fall, mål om vård </w:t>
            </w:r>
            <w:r>
              <w:rPr>
                <w:rFonts w:ascii="Times New Roman" w:hAnsi="Times New Roman"/>
                <w:i/>
                <w:sz w:val="20"/>
              </w:rPr>
              <w:t>i en</w:t>
              <w:softHyphen/>
              <w:t>skildhet eller avskildhet</w:t>
            </w:r>
            <w:r>
              <w:rPr>
                <w:rFonts w:ascii="Times New Roman" w:hAnsi="Times New Roman"/>
                <w:sz w:val="20"/>
              </w:rPr>
              <w:t xml:space="preserve"> enligt 34 § samma lag, mål om vård </w:t>
            </w:r>
            <w:r>
              <w:rPr>
                <w:rFonts w:ascii="Times New Roman" w:hAnsi="Times New Roman"/>
                <w:i/>
                <w:sz w:val="20"/>
              </w:rPr>
              <w:t>i enskild</w:t>
              <w:softHyphen/>
              <w:t>het</w:t>
            </w:r>
            <w:r>
              <w:rPr>
                <w:rFonts w:ascii="Times New Roman" w:hAnsi="Times New Roman"/>
                <w:sz w:val="20"/>
              </w:rPr>
              <w:t xml:space="preserve"> enligt 14 § lagen (1998:603) om verkställighet av sluten ung</w:t>
              <w:softHyphen/>
              <w:t>domsvård,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 w:name="markering"/>
            <w:r>
              <w:rPr>
                <w:rFonts w:ascii="Times New Roman" w:hAnsi="Times New Roman"/>
                <w:sz w:val="20"/>
              </w:rPr>
              <w:t>3. mål om omedelbart omhän</w:t>
              <w:softHyphen/>
              <w:t>dertagande enligt 6 § lagen (1990:52) med särskilda bestäm</w:t>
              <w:softHyphen/>
              <w:t xml:space="preserve">melser om vård av unga, mål om vård </w:t>
            </w:r>
            <w:r>
              <w:rPr>
                <w:rFonts w:ascii="Times New Roman" w:hAnsi="Times New Roman"/>
                <w:i/>
                <w:sz w:val="20"/>
              </w:rPr>
              <w:t xml:space="preserve">vid en låsbar enhet </w:t>
            </w:r>
            <w:r>
              <w:rPr>
                <w:rFonts w:ascii="Times New Roman" w:hAnsi="Times New Roman"/>
                <w:sz w:val="20"/>
              </w:rPr>
              <w:t>enligt 15 b § samma lag</w:t>
            </w:r>
            <w:r>
              <w:rPr>
                <w:rFonts w:ascii="Times New Roman" w:hAnsi="Times New Roman"/>
                <w:i/>
                <w:sz w:val="20"/>
              </w:rPr>
              <w:t xml:space="preserve">, </w:t>
            </w:r>
            <w:r>
              <w:rPr>
                <w:rFonts w:ascii="Times New Roman" w:hAnsi="Times New Roman"/>
                <w:sz w:val="20"/>
              </w:rPr>
              <w:t>mål om avskild</w:t>
              <w:softHyphen/>
              <w:t xml:space="preserve">het enligt 15 c § samma lag, </w:t>
            </w:r>
            <w:r>
              <w:rPr>
                <w:rFonts w:ascii="Times New Roman" w:hAnsi="Times New Roman"/>
                <w:i/>
                <w:sz w:val="20"/>
              </w:rPr>
              <w:t>mål om vård i enskildhet enligt 15 d §</w:t>
            </w:r>
            <w:r>
              <w:rPr>
                <w:rFonts w:ascii="Times New Roman" w:hAnsi="Times New Roman"/>
                <w:sz w:val="20"/>
              </w:rPr>
              <w:t xml:space="preserve"> samma lag, mål om tillfälligt flytt</w:t>
              <w:softHyphen/>
              <w:t>ningsförbud enligt 27 § samma lag, mål om omedelbart omhänder</w:t>
              <w:softHyphen/>
              <w:t>tagande enligt 13 § lagen (1988:870) om vård av missbruk</w:t>
              <w:softHyphen/>
              <w:t xml:space="preserve">are i vissa fall, </w:t>
            </w:r>
            <w:bookmarkEnd w:id="6"/>
            <w:r>
              <w:rPr>
                <w:rFonts w:ascii="Times New Roman" w:hAnsi="Times New Roman"/>
                <w:i/>
                <w:sz w:val="20"/>
              </w:rPr>
              <w:t xml:space="preserve">mål om vård i enskildhet enligt 34 a § samma lag, mål om avskildhet enligt 34 b § samma lag, </w:t>
            </w:r>
            <w:r>
              <w:rPr>
                <w:rFonts w:ascii="Times New Roman" w:hAnsi="Times New Roman"/>
                <w:sz w:val="20"/>
              </w:rPr>
              <w:t xml:space="preserve">mål om vård </w:t>
            </w:r>
            <w:r>
              <w:rPr>
                <w:rFonts w:ascii="Times New Roman" w:hAnsi="Times New Roman"/>
                <w:i/>
                <w:sz w:val="20"/>
              </w:rPr>
              <w:t xml:space="preserve">vid en låsbar enhet </w:t>
            </w:r>
            <w:r>
              <w:rPr>
                <w:rFonts w:ascii="Times New Roman" w:hAnsi="Times New Roman"/>
                <w:sz w:val="20"/>
              </w:rPr>
              <w:t>enligt 14 § lagen (1998:603) om verkställighet av sluten ung</w:t>
              <w:softHyphen/>
              <w:t xml:space="preserve">domsvård, </w:t>
            </w:r>
            <w:r>
              <w:rPr>
                <w:rFonts w:ascii="Times New Roman" w:hAnsi="Times New Roman"/>
                <w:i/>
                <w:sz w:val="20"/>
              </w:rPr>
              <w:t>mål om vård i enskild</w:t>
              <w:softHyphen/>
              <w:t xml:space="preserve">het enligt 14 a § samma lag, </w:t>
            </w:r>
            <w:r>
              <w:rPr>
                <w:rFonts w:ascii="Times New Roman" w:hAnsi="Times New Roman"/>
                <w:sz w:val="20"/>
              </w:rPr>
              <w:t>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 enligt folkbokföringsförfattningarna, mål om preliminär skatt eller om anstånd med att betala skatt eller avgifter enligt skatteförfatt</w:t>
        <w:softHyphen/>
        <w: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ål enligt lagen (2016:1145) om offentlig upphandling, lagen (2016:1146) om upphandling inom försörjningssektorerna, lagen (2016:1147) om upphandling av koncessioner eller lagen (2011:1029) om upphandling på försvars- och 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ål som avser en fråga av betydelse för inkomstbeskattningen, dock endast om värdet av vad som yrkas i målet uppenbart inte överstiger hälften av prisbasbeloppet enligt 2 kap. 6 och 7 §§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ål enligt lagen (2004:629) om trängsel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mål enligt lagen (2008:962) om valfrihetssystem och lagen (2013:311) om valfrihetssystem i fråga om tjänster för elektronisk identi</w:t>
        <w:softHyphen/>
        <w:t>fierin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7" w:name="_Toc508807601"/>
      <w:r>
        <w:rPr/>
        <w:t>Förslag till lag om ändring i lagen (1988:870) om vård av missbrukare i vissa fall</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8:870) om vård av miss</w:t>
        <w:softHyphen/>
        <w:t>brukare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5, 32, 32 a, 33, 33 a, 34, 36, 36 b och 4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32 b, 32 c, 34 a och 34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25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 har fattats om tvångs</w:t>
              <w:softHyphen/>
              <w:t>vård eller omedelbart omhänder</w:t>
              <w:softHyphen/>
              <w:t xml:space="preserve">tagande enligt denna lag </w:t>
            </w:r>
            <w:r>
              <w:rPr>
                <w:rFonts w:ascii="Times New Roman" w:hAnsi="Times New Roman"/>
                <w:i/>
                <w:sz w:val="20"/>
              </w:rPr>
              <w:t>skall</w:t>
            </w:r>
            <w:r>
              <w:rPr>
                <w:rFonts w:ascii="Times New Roman" w:hAnsi="Times New Roman"/>
                <w:sz w:val="20"/>
              </w:rPr>
              <w:t xml:space="preserve"> Statens institutionsstyrelse efter anmälan av socialnämnden anvisa plats i ett LVM-he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 har fattats om tvångs</w:t>
              <w:softHyphen/>
              <w:t>vård eller omedelbart omhänder</w:t>
              <w:softHyphen/>
              <w:t xml:space="preserve">tagande enligt denna lag </w:t>
            </w:r>
            <w:r>
              <w:rPr>
                <w:rFonts w:ascii="Times New Roman" w:hAnsi="Times New Roman"/>
                <w:i/>
                <w:sz w:val="20"/>
              </w:rPr>
              <w:t>ska</w:t>
            </w:r>
            <w:r>
              <w:rPr>
                <w:rFonts w:ascii="Times New Roman" w:hAnsi="Times New Roman"/>
                <w:sz w:val="20"/>
              </w:rPr>
              <w:t xml:space="preserve"> Statens institutionsstyrelse efter anmälan av socialnämnden anvisa plats i ett LVM-hem. </w:t>
            </w:r>
            <w:r>
              <w:rPr>
                <w:rFonts w:ascii="Times New Roman" w:hAnsi="Times New Roman"/>
                <w:i/>
                <w:sz w:val="20"/>
              </w:rPr>
              <w:t>I akuta situa</w:t>
              <w:softHyphen/>
              <w:t>tioner ska Statens institutions</w:t>
              <w:softHyphen/>
              <w:t>styrelse omedelbart anvisa en sådan pl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beslutar om intagning i och om utskrivning från ett LVM-h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s institutionsstyrelse får besluta att en intagen </w:t>
            </w:r>
            <w:r>
              <w:rPr>
                <w:rFonts w:ascii="Times New Roman" w:hAnsi="Times New Roman"/>
                <w:i/>
                <w:sz w:val="20"/>
              </w:rPr>
              <w:t>skall</w:t>
            </w:r>
            <w:r>
              <w:rPr>
                <w:rFonts w:ascii="Times New Roman" w:hAnsi="Times New Roman"/>
                <w:sz w:val="20"/>
              </w:rPr>
              <w:t xml:space="preserve"> flyttas till ett annat LVM-hem, om det anses lämpligt från vård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får besluta att en intagen</w:t>
            </w:r>
            <w:r>
              <w:rPr>
                <w:rFonts w:ascii="Times New Roman" w:hAnsi="Times New Roman"/>
                <w:i/>
                <w:sz w:val="20"/>
              </w:rPr>
              <w:t xml:space="preserve"> ska</w:t>
            </w:r>
            <w:r>
              <w:rPr>
                <w:rFonts w:ascii="Times New Roman" w:hAnsi="Times New Roman"/>
                <w:sz w:val="20"/>
              </w:rPr>
              <w:t xml:space="preserve"> flyttas till ett annat LVM-hem, om det anses lämpligt från vårdsynpun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2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vårdas enligt denna lag kroppsvisi</w:t>
              <w:softHyphen/>
              <w:t xml:space="preserve">teras eller ytligt kroppsbesiktigas, vid ankomsten till LVM-hemmet, för kontroll av att </w:t>
            </w:r>
            <w:r>
              <w:rPr>
                <w:rFonts w:ascii="Times New Roman" w:hAnsi="Times New Roman"/>
                <w:i/>
                <w:sz w:val="20"/>
              </w:rPr>
              <w:t>han eller hon</w:t>
            </w:r>
            <w:r>
              <w:rPr>
                <w:rFonts w:ascii="Times New Roman" w:hAnsi="Times New Roman"/>
                <w:sz w:val="20"/>
              </w:rPr>
              <w:t xml:space="preserve"> inte bär på sig något som inte får </w:t>
            </w:r>
            <w:r>
              <w:rPr>
                <w:rFonts w:ascii="Times New Roman" w:hAnsi="Times New Roman"/>
                <w:i/>
                <w:sz w:val="20"/>
              </w:rPr>
              <w:t>innehas där</w:t>
            </w:r>
            <w:r>
              <w:rPr>
                <w:rFonts w:ascii="Times New Roman" w:hAnsi="Times New Roman"/>
                <w:sz w:val="20"/>
              </w:rPr>
              <w:t>. Detsamma gäller om det under vistelsen i hemmet upp</w:t>
              <w:softHyphen/>
              <w:t>kommer misstanke att sådan egen</w:t>
              <w:softHyphen/>
              <w:t xml:space="preserve">dom </w:t>
            </w:r>
            <w:r>
              <w:rPr>
                <w:rFonts w:ascii="Times New Roman" w:hAnsi="Times New Roman"/>
                <w:i/>
                <w:sz w:val="20"/>
              </w:rPr>
              <w:t>skall</w:t>
            </w:r>
            <w:r>
              <w:rPr>
                <w:rFonts w:ascii="Times New Roman" w:hAnsi="Times New Roman"/>
                <w:sz w:val="20"/>
              </w:rPr>
              <w:t xml:space="preserve"> påträffas hos honom eller hen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vårdas enligt denna lag kroppsvisi</w:t>
              <w:softHyphen/>
              <w:t xml:space="preserve">teras eller ytligt kroppsbesiktigas, vid ankomsten till LVM-hemmet, för kontroll av att </w:t>
            </w:r>
            <w:r>
              <w:rPr>
                <w:rFonts w:ascii="Times New Roman" w:hAnsi="Times New Roman"/>
                <w:i/>
                <w:sz w:val="20"/>
              </w:rPr>
              <w:t>denne</w:t>
            </w:r>
            <w:r>
              <w:rPr>
                <w:rFonts w:ascii="Times New Roman" w:hAnsi="Times New Roman"/>
                <w:sz w:val="20"/>
              </w:rPr>
              <w:t xml:space="preserve"> inte bär på sig något som </w:t>
            </w:r>
            <w:r>
              <w:rPr>
                <w:rFonts w:ascii="Times New Roman" w:hAnsi="Times New Roman"/>
                <w:i/>
                <w:sz w:val="20"/>
              </w:rPr>
              <w:t>han eller hon</w:t>
            </w:r>
            <w:r>
              <w:rPr>
                <w:rFonts w:ascii="Times New Roman" w:hAnsi="Times New Roman"/>
                <w:sz w:val="20"/>
              </w:rPr>
              <w:t xml:space="preserve"> </w:t>
            </w:r>
            <w:r>
              <w:rPr>
                <w:rFonts w:ascii="Times New Roman" w:hAnsi="Times New Roman"/>
                <w:i/>
                <w:sz w:val="20"/>
              </w:rPr>
              <w:t>en</w:t>
              <w:softHyphen/>
              <w:t>ligt 31 §</w:t>
            </w:r>
            <w:r>
              <w:rPr>
                <w:rFonts w:ascii="Times New Roman" w:hAnsi="Times New Roman"/>
                <w:sz w:val="20"/>
              </w:rPr>
              <w:t xml:space="preserve"> inte får </w:t>
            </w:r>
            <w:r>
              <w:rPr>
                <w:rFonts w:ascii="Times New Roman" w:hAnsi="Times New Roman"/>
                <w:i/>
                <w:sz w:val="20"/>
              </w:rPr>
              <w:t>inneha.</w:t>
            </w:r>
            <w:r>
              <w:rPr>
                <w:rFonts w:ascii="Times New Roman" w:hAnsi="Times New Roman"/>
                <w:sz w:val="20"/>
              </w:rPr>
              <w:t xml:space="preserve"> Detsam</w:t>
              <w:softHyphen/>
              <w:t xml:space="preserve">ma gäller om det under vistelsen i hemmet uppkommer misstanke att sådan egendom </w:t>
            </w:r>
            <w:r>
              <w:rPr>
                <w:rFonts w:ascii="Times New Roman" w:hAnsi="Times New Roman"/>
                <w:i/>
                <w:sz w:val="20"/>
              </w:rPr>
              <w:t>ska</w:t>
            </w:r>
            <w:r>
              <w:rPr>
                <w:rFonts w:ascii="Times New Roman" w:hAnsi="Times New Roman"/>
                <w:sz w:val="20"/>
              </w:rPr>
              <w:t xml:space="preserve"> påträffas hos honom eller henn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roppsvisitation eller ytlig kroppsbesiktning ska genomföras i närvaro av ett vittne om inte den intagne avstår från den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skall</w:t>
            </w:r>
            <w:r>
              <w:rPr>
                <w:rFonts w:ascii="Times New Roman" w:hAnsi="Times New Roman"/>
                <w:sz w:val="20"/>
              </w:rPr>
              <w:t xml:space="preserve"> iakttas vid kroppsvisitation och ytlig kropps</w:t>
              <w:softHyphen/>
              <w:t xml:space="preserve">besiktning. </w:t>
            </w:r>
            <w:r>
              <w:rPr>
                <w:rFonts w:ascii="Times New Roman" w:hAnsi="Times New Roman"/>
                <w:i/>
                <w:sz w:val="20"/>
              </w:rPr>
              <w:t>Om möjligt skall ett vittne när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 xml:space="preserve">ska </w:t>
            </w:r>
            <w:r>
              <w:rPr>
                <w:rFonts w:ascii="Times New Roman" w:hAnsi="Times New Roman"/>
                <w:sz w:val="20"/>
              </w:rPr>
              <w:t>iakttas vid kroppsvisitation och ytlig kropps</w:t>
              <w:softHyphen/>
              <w:t>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a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w:t>
            </w:r>
            <w:r>
              <w:rPr>
                <w:rFonts w:ascii="Times New Roman" w:hAnsi="Times New Roman"/>
                <w:i/>
                <w:sz w:val="20"/>
              </w:rPr>
              <w:t xml:space="preserve"> </w:t>
            </w:r>
            <w:r>
              <w:rPr>
                <w:rFonts w:ascii="Times New Roman" w:hAnsi="Times New Roman"/>
                <w:sz w:val="20"/>
              </w:rPr>
              <w:t>intagne är, om inte annat motiveras av medicinska eller lik</w:t>
              <w:softHyphen/>
              <w:t>nande skäl</w:t>
            </w:r>
            <w:r>
              <w:rPr>
                <w:rFonts w:ascii="Times New Roman" w:hAnsi="Times New Roman"/>
                <w:i/>
                <w:sz w:val="20"/>
              </w:rPr>
              <w:t>, skyldig att efter upp</w:t>
              <w:softHyphen/>
              <w:t xml:space="preserve">maning </w:t>
            </w:r>
            <w:r>
              <w:rPr>
                <w:rFonts w:ascii="Times New Roman" w:hAnsi="Times New Roman"/>
                <w:sz w:val="20"/>
              </w:rPr>
              <w:t>lämna blod-, urin-, utand</w:t>
              <w:softHyphen/>
              <w:t>nings-, saliv- eller svettprov för kontroll av om han eller hon är på</w:t>
              <w:softHyphen/>
              <w:t>verkad av narkotika, alkoholhal</w:t>
              <w:softHyphen/>
              <w:t>tiga drycker, andra berusnings</w:t>
              <w:softHyphen/>
              <w:t>medel, sådant medel som avses i 1 § lagen (1991:1969) om förbud mot vissa dopningsmedel eller så</w:t>
              <w:softHyphen/>
              <w:t>dan vara som omfattas av lagen (1999:42) om förbud mot vissa hälsofarliga varor</w:t>
            </w:r>
            <w:r>
              <w:rPr>
                <w:rFonts w:ascii="Times New Roman" w:hAnsi="Times New Roman"/>
                <w:i/>
                <w:sz w:val="20"/>
              </w:rPr>
              <w:t>, om det kan misstänkas att den intagn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intagne är, om inte annat motiveras av medicinska eller lik</w:t>
              <w:softHyphen/>
              <w:t>nande skäl, skyldig att</w:t>
            </w:r>
            <w:r>
              <w:rPr>
                <w:rFonts w:ascii="Times New Roman" w:hAnsi="Times New Roman"/>
                <w:i/>
                <w:sz w:val="20"/>
              </w:rPr>
              <w:t xml:space="preserve"> vid ankoms</w:t>
              <w:softHyphen/>
              <w:t>ten till LVM-hemmet</w:t>
            </w:r>
            <w:r>
              <w:rPr>
                <w:rFonts w:ascii="Times New Roman" w:hAnsi="Times New Roman"/>
                <w:sz w:val="20"/>
              </w:rPr>
              <w:t xml:space="preserve"> lämna blod-, urin-, utandnings-, saliv- eller svettprov för kontroll av om han eller hon är påverkad av narkotika, alkoholhaltiga drycker, andra be</w:t>
              <w:softHyphen/>
              <w:t xml:space="preserve">rusningsmedel, sådant medel som avses i 1 § lagen (1991:1969) om förbud mot vissa dopningsmedel eller sådan vara som omfattas av lagen (1999:42) om förbud mot vissa hälsofarliga varor. </w:t>
            </w:r>
            <w:r>
              <w:rPr>
                <w:rFonts w:ascii="Times New Roman" w:hAnsi="Times New Roman"/>
                <w:i/>
                <w:sz w:val="20"/>
              </w:rPr>
              <w:t>Den in</w:t>
              <w:softHyphen/>
              <w:t>tagne får uppmanas att lämna prov endast om det finns anledning till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första meningen gäller också om det under vistel</w:t>
              <w:softHyphen/>
              <w:t>sen i hemmet kan misstänkas att den intagne är påverkad av någon sådan dryck</w:t>
            </w:r>
            <w:r>
              <w:rPr>
                <w:rFonts w:ascii="Times New Roman" w:hAnsi="Times New Roman"/>
                <w:sz w:val="20"/>
              </w:rPr>
              <w:t xml:space="preserve"> </w:t>
            </w:r>
            <w:r>
              <w:rPr>
                <w:rFonts w:ascii="Times New Roman" w:hAnsi="Times New Roman"/>
                <w:i/>
                <w:sz w:val="20"/>
              </w:rPr>
              <w:t>eller vara eller något sådant medel som anges i först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genomföra vården eller upprätthålla ordning</w:t>
              <w:softHyphen/>
              <w:t>en vid hemmet, får den intagnes bostadsrum och andra slutna för</w:t>
              <w:softHyphen/>
              <w:t>varingsställen som den intagne di</w:t>
              <w:softHyphen/>
              <w:t>sponerar undersökas (rumsvisita</w:t>
              <w:softHyphen/>
              <w:t>tion). En rumsvisitation får endast utföras för att söka efter föremål som den intagne enligt 31 § inte får inneh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umsvisitation ska genom</w:t>
              <w:softHyphen/>
              <w:t>föras i närvaro av ett vittne. All den hänsyn som omständigheterna medger ska iakt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Om det behövs för att genomföra vården eller upprätthålla ordning</w:t>
              <w:softHyphen/>
              <w:t>en vid hemmet, får säkerhetskon</w:t>
              <w:softHyphen/>
              <w:t>troll genomföras med metalldetek</w:t>
              <w:softHyphen/>
              <w:t>tor eller annan liknande anordning på de LVM-hem som Statens insti</w:t>
              <w:softHyphen/>
              <w:t>tutionsstyrelse bestämmer. Det ska för varje LVM-hem anges i vilka situationer kontroller får genom</w:t>
              <w:softHyphen/>
              <w:t>föras på intagna som vårdas enligt denna lag. Sådan kontroll får bara genomföras för att söka efter före</w:t>
              <w:softHyphen/>
              <w:t>mål som den intagne enligt 31 § inte får inneh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1 och 32 §§ </w:t>
            </w:r>
            <w:r>
              <w:rPr>
                <w:rFonts w:ascii="Times New Roman" w:hAnsi="Times New Roman"/>
                <w:i/>
                <w:sz w:val="20"/>
              </w:rPr>
              <w:t>skall</w:t>
            </w:r>
            <w:r>
              <w:rPr>
                <w:rFonts w:ascii="Times New Roman" w:hAnsi="Times New Roman"/>
                <w:sz w:val="20"/>
              </w:rPr>
              <w:t xml:space="preserve"> gälla för alla som vårdas i ett LVM-hem, om det är nödvändigt för att genomföra vården och upp</w:t>
              <w:softHyphen/>
              <w:t>rätthålla ordningen vid hemmet och regeringen eller, efter rege</w:t>
              <w:softHyphen/>
              <w:t>ringens bemyndigande, Statens in</w:t>
              <w:softHyphen/>
              <w:t>stitutionsstyrelse medg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1, 32, </w:t>
            </w:r>
            <w:r>
              <w:rPr>
                <w:rFonts w:ascii="Times New Roman" w:hAnsi="Times New Roman"/>
                <w:i/>
                <w:sz w:val="20"/>
              </w:rPr>
              <w:t xml:space="preserve">32 b </w:t>
            </w:r>
            <w:r>
              <w:rPr>
                <w:rFonts w:ascii="Times New Roman" w:hAnsi="Times New Roman"/>
                <w:sz w:val="20"/>
              </w:rPr>
              <w:t xml:space="preserve">och </w:t>
            </w:r>
            <w:r>
              <w:rPr>
                <w:rFonts w:ascii="Times New Roman" w:hAnsi="Times New Roman"/>
                <w:i/>
                <w:sz w:val="20"/>
              </w:rPr>
              <w:t>32 c</w:t>
            </w:r>
            <w:r>
              <w:rPr>
                <w:rFonts w:ascii="Times New Roman" w:hAnsi="Times New Roman"/>
                <w:sz w:val="20"/>
              </w:rPr>
              <w:t xml:space="preserve"> §§ </w:t>
            </w:r>
            <w:r>
              <w:rPr>
                <w:rFonts w:ascii="Times New Roman" w:hAnsi="Times New Roman"/>
                <w:i/>
                <w:sz w:val="20"/>
              </w:rPr>
              <w:t>ska</w:t>
            </w:r>
            <w:r>
              <w:rPr>
                <w:rFonts w:ascii="Times New Roman" w:hAnsi="Times New Roman"/>
                <w:sz w:val="20"/>
              </w:rPr>
              <w:t xml:space="preserve"> gälla för alla som vårdas i ett LVM-hem, om det är nödvändigt för att genomföra vård</w:t>
              <w:softHyphen/>
              <w:t>en och upprätthålla ordningen vid hemmet och regeringen eller, efter regeringens bemyndigande, Sta</w:t>
              <w:softHyphen/>
              <w:t>tens institutionsstyrelse medger d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a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har rätt att</w:t>
            </w:r>
            <w:r>
              <w:rPr>
                <w:rFonts w:ascii="Times New Roman" w:hAnsi="Times New Roman"/>
                <w:i/>
                <w:sz w:val="20"/>
              </w:rPr>
              <w:t xml:space="preserve"> ringa och ta emot telefonsamtal</w:t>
            </w:r>
            <w:r>
              <w:rPr>
                <w:rFonts w:ascii="Times New Roman" w:hAnsi="Times New Roman"/>
                <w:sz w:val="20"/>
              </w:rPr>
              <w:t xml:space="preserve"> samt ta emot besök i den utsträckning </w:t>
            </w:r>
            <w:r>
              <w:rPr>
                <w:rFonts w:ascii="Times New Roman" w:hAnsi="Times New Roman"/>
                <w:i/>
                <w:sz w:val="20"/>
              </w:rPr>
              <w:t xml:space="preserve">som lämpligen kan ske. </w:t>
            </w:r>
            <w:r>
              <w:rPr>
                <w:rFonts w:ascii="Times New Roman" w:hAnsi="Times New Roman"/>
                <w:sz w:val="20"/>
              </w:rPr>
              <w:t xml:space="preserve">Den intagne får dock </w:t>
            </w:r>
            <w:r>
              <w:rPr>
                <w:rFonts w:ascii="Times New Roman" w:hAnsi="Times New Roman"/>
                <w:i/>
                <w:sz w:val="20"/>
              </w:rPr>
              <w:t xml:space="preserve">förvägras telefonsamtal </w:t>
            </w:r>
            <w:r>
              <w:rPr>
                <w:rFonts w:ascii="Times New Roman" w:hAnsi="Times New Roman"/>
                <w:sz w:val="20"/>
              </w:rPr>
              <w:t>och besök om det kan äventyra vården eller ordningen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vårdas enligt denna lag i ett LVM-hem har rätt att </w:t>
            </w:r>
            <w:r>
              <w:rPr>
                <w:rFonts w:ascii="Times New Roman" w:hAnsi="Times New Roman"/>
                <w:i/>
                <w:sz w:val="20"/>
              </w:rPr>
              <w:t>använda elektroniska kommunikationstjäns</w:t>
              <w:softHyphen/>
              <w:t>ter</w:t>
            </w:r>
            <w:r>
              <w:rPr>
                <w:rFonts w:ascii="Times New Roman" w:hAnsi="Times New Roman"/>
                <w:sz w:val="20"/>
              </w:rPr>
              <w:t xml:space="preserve"> samt ta emot besök i den ut</w:t>
              <w:softHyphen/>
              <w:t xml:space="preserve">sträckning </w:t>
            </w:r>
            <w:r>
              <w:rPr>
                <w:rFonts w:ascii="Times New Roman" w:hAnsi="Times New Roman"/>
                <w:i/>
                <w:sz w:val="20"/>
              </w:rPr>
              <w:t>det är lämpligt</w:t>
            </w:r>
            <w:r>
              <w:rPr>
                <w:rFonts w:ascii="Times New Roman" w:hAnsi="Times New Roman"/>
                <w:sz w:val="20"/>
              </w:rPr>
              <w:t xml:space="preserve">. Den </w:t>
            </w:r>
            <w:r>
              <w:rPr>
                <w:rFonts w:ascii="Times New Roman" w:hAnsi="Times New Roman"/>
                <w:i/>
                <w:sz w:val="20"/>
              </w:rPr>
              <w:t>in</w:t>
              <w:softHyphen/>
              <w:t>tagnes rätt att använda elektro</w:t>
              <w:softHyphen/>
              <w:t>niska kommunikationstjänster</w:t>
            </w:r>
            <w:r>
              <w:rPr>
                <w:rFonts w:ascii="Times New Roman" w:hAnsi="Times New Roman"/>
                <w:sz w:val="20"/>
              </w:rPr>
              <w:t xml:space="preserve"> </w:t>
            </w:r>
            <w:r>
              <w:rPr>
                <w:rFonts w:ascii="Times New Roman" w:hAnsi="Times New Roman"/>
                <w:i/>
                <w:sz w:val="20"/>
              </w:rPr>
              <w:t>och ta emot besök får dock vägras</w:t>
            </w:r>
            <w:r>
              <w:rPr>
                <w:rFonts w:ascii="Times New Roman" w:hAnsi="Times New Roman"/>
                <w:sz w:val="20"/>
              </w:rPr>
              <w:t xml:space="preserve"> </w:t>
            </w:r>
            <w:r>
              <w:rPr>
                <w:rFonts w:ascii="Times New Roman" w:hAnsi="Times New Roman"/>
                <w:i/>
                <w:sz w:val="20"/>
              </w:rPr>
              <w:t>eller begränsas</w:t>
            </w:r>
            <w:r>
              <w:rPr>
                <w:rFonts w:ascii="Times New Roman" w:hAnsi="Times New Roman"/>
                <w:sz w:val="20"/>
              </w:rPr>
              <w:t>, om det kan äventyra vården eller ordningen vid hem</w:t>
              <w:softHyphen/>
              <w:t>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inskränkning i rätten att använda elektroniska kommunikationstjänster eller ta emot besök får gälla i högst 14 dagar. När det inte längre finns förutsättningar för beslutet ska det upphäv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4 §</w:t>
      </w:r>
      <w:r>
        <w:rPr>
          <w:rStyle w:val="FootnoteAnchor"/>
          <w:rFonts w:ascii="Times New Roman" w:hAnsi="Times New Roman"/>
          <w:sz w:val="20"/>
          <w:vertAlign w:val="superscript"/>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för särskilt nog</w:t>
              <w:softHyphen/>
              <w:t xml:space="preserve">grann tillsyn får hindras att lämna hemmet och i övrigt underkastas den begränsning i rörelsefriheten som är nödvändig för att vården </w:t>
            </w:r>
            <w:r>
              <w:rPr>
                <w:rFonts w:ascii="Times New Roman" w:hAnsi="Times New Roman"/>
                <w:i/>
                <w:sz w:val="20"/>
              </w:rPr>
              <w:t>skall</w:t>
            </w:r>
            <w:r>
              <w:rPr>
                <w:rFonts w:ascii="Times New Roman" w:hAnsi="Times New Roman"/>
                <w:sz w:val="20"/>
              </w:rPr>
              <w:t xml:space="preserve"> kunna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n intagne får beredas vård vid en enhet inom hemmet som är lås</w:t>
              <w:softHyphen/>
              <w:t>bar eller på annat sätt inrättad för särskilt noggrann tillsyn, om det är nödvändigt med hänsyn till den in</w:t>
              <w:softHyphen/>
              <w:t>tagnes, övriga intagnas eller per</w:t>
              <w:softHyphen/>
              <w:t>sonalens säkerhet, eller om det är nödvändigt för att förhindra att den intagne avviker eller för att i övrigt genomföra vården.</w:t>
            </w:r>
            <w:r>
              <w:rPr>
                <w:rFonts w:ascii="Times New Roman" w:hAnsi="Times New Roman"/>
                <w:i/>
                <w:sz w:val="20"/>
              </w:rPr>
              <w:t xml:space="preserve"> Om det krävs med hänsyn till den intagnes spe</w:t>
              <w:softHyphen/>
              <w:t>ciella behov av vård, hans eller hennes säkerhet eller övriga intag</w:t>
              <w:softHyphen/>
              <w:t>nas säkerhet får en intagen på en sådan enhet hindras från att träffa andra intagna (vård i enskild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för särskilt nog</w:t>
              <w:softHyphen/>
              <w:t xml:space="preserve">grann tillsyn får hindras att lämna hemmet och i övrigt underkastas den begränsning i rörelsefriheten som är nödvändig för att vården </w:t>
            </w:r>
            <w:r>
              <w:rPr>
                <w:rFonts w:ascii="Times New Roman" w:hAnsi="Times New Roman"/>
                <w:i/>
                <w:sz w:val="20"/>
              </w:rPr>
              <w:t>ska</w:t>
            </w:r>
            <w:r>
              <w:rPr>
                <w:rFonts w:ascii="Times New Roman" w:hAnsi="Times New Roman"/>
                <w:sz w:val="20"/>
              </w:rPr>
              <w:t xml:space="preserve"> kunna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beredas vård vid en enhet inom hemmet som är lås</w:t>
              <w:softHyphen/>
              <w:t xml:space="preserve">bar eller på </w:t>
            </w:r>
            <w:r>
              <w:rPr>
                <w:rFonts w:ascii="Times New Roman" w:hAnsi="Times New Roman"/>
                <w:i/>
                <w:sz w:val="20"/>
              </w:rPr>
              <w:t>något</w:t>
            </w:r>
            <w:r>
              <w:rPr>
                <w:rFonts w:ascii="Times New Roman" w:hAnsi="Times New Roman"/>
                <w:sz w:val="20"/>
              </w:rPr>
              <w:t xml:space="preserve"> annat sätt in</w:t>
              <w:softHyphen/>
              <w:t xml:space="preserve">rättad för särskilt noggrann tillsyn </w:t>
            </w:r>
            <w:r>
              <w:rPr>
                <w:rFonts w:ascii="Times New Roman" w:hAnsi="Times New Roman"/>
                <w:i/>
                <w:sz w:val="20"/>
              </w:rPr>
              <w:t>(vård vid låsbar en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om det är nödvändigt med hänsyn till den intagnes, övriga in</w:t>
              <w:softHyphen/>
              <w:t>tagnas eller personalen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2.</w:t>
            </w:r>
            <w:r>
              <w:rPr>
                <w:rFonts w:ascii="Times New Roman" w:hAnsi="Times New Roman"/>
                <w:sz w:val="20"/>
              </w:rPr>
              <w:t> om det är nödvändigt för att förhindra att den intagne avviker eller för att i övrigt genomföra vår</w:t>
              <w:softHyphen/>
              <w:t>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vårdas vid en låsbar enhet ska ges möjlighet att dag</w:t>
              <w:softHyphen/>
              <w:t>ligen vistas utomhus och ges möj</w:t>
              <w:softHyphen/>
              <w:t>lighet att ägna sig åt fysisk akti</w:t>
              <w:softHyphen/>
              <w:t>vitet eller någon annan fritids</w:t>
              <w:softHyphen/>
              <w:t>sysselsät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vårdas inom en sådan enhet under högst två måna</w:t>
              <w:softHyphen/>
              <w:t>der i följd. Om särskilda behand</w:t>
              <w:softHyphen/>
              <w:t>lingsskäl föranleder det, får dock vården vid enheten pågå längre tid, förutsatt att</w:t>
            </w:r>
            <w:r>
              <w:rPr>
                <w:rFonts w:ascii="Times New Roman" w:hAnsi="Times New Roman"/>
                <w:i/>
                <w:sz w:val="20"/>
              </w:rPr>
              <w:t xml:space="preserve"> något </w:t>
            </w:r>
            <w:r>
              <w:rPr>
                <w:rFonts w:ascii="Times New Roman" w:hAnsi="Times New Roman"/>
                <w:sz w:val="20"/>
              </w:rPr>
              <w:t>av de</w:t>
            </w:r>
            <w:r>
              <w:rPr>
                <w:rFonts w:ascii="Times New Roman" w:hAnsi="Times New Roman"/>
                <w:i/>
                <w:sz w:val="20"/>
              </w:rPr>
              <w:t xml:space="preserve"> fall</w:t>
            </w:r>
            <w:r>
              <w:rPr>
                <w:rFonts w:ascii="Times New Roman" w:hAnsi="Times New Roman"/>
                <w:sz w:val="20"/>
              </w:rPr>
              <w:t xml:space="preserve"> som anges i andra stycket fortfarande </w:t>
            </w:r>
            <w:r>
              <w:rPr>
                <w:rFonts w:ascii="Times New Roman" w:hAnsi="Times New Roman"/>
                <w:i/>
                <w:sz w:val="20"/>
              </w:rPr>
              <w:t>föreligger</w:t>
            </w:r>
            <w:r>
              <w:rPr>
                <w:rFonts w:ascii="Times New Roman" w:hAnsi="Times New Roman"/>
                <w:sz w:val="20"/>
              </w:rPr>
              <w:t xml:space="preserve"> och att den intagne sam</w:t>
              <w:softHyphen/>
              <w:t>tidigt ges möjlighet till vistelse i öppnare former eller utanför hem</w:t>
              <w:softHyphen/>
              <w:t>met.</w:t>
            </w:r>
            <w:r>
              <w:rPr>
                <w:rFonts w:ascii="Times New Roman" w:hAnsi="Times New Roman"/>
                <w:i/>
                <w:sz w:val="20"/>
              </w:rPr>
              <w:t xml:space="preserve"> En fråga om vård i enskildhet skall prövas fortlöpande och alltid omprövas inom sju dagar från senaste prö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vårdas inom en sådan enhet under högst två måna</w:t>
              <w:softHyphen/>
              <w:t>der i följd. Om särskilda behand</w:t>
              <w:softHyphen/>
              <w:t xml:space="preserve">lingsskäl föranleder det, får dock vården vid enheten pågå längre tid, förutsatt att </w:t>
            </w:r>
            <w:r>
              <w:rPr>
                <w:rFonts w:ascii="Times New Roman" w:hAnsi="Times New Roman"/>
                <w:i/>
                <w:sz w:val="20"/>
              </w:rPr>
              <w:t>någon</w:t>
            </w:r>
            <w:r>
              <w:rPr>
                <w:rFonts w:ascii="Times New Roman" w:hAnsi="Times New Roman"/>
                <w:sz w:val="20"/>
              </w:rPr>
              <w:t xml:space="preserve"> av de </w:t>
            </w:r>
            <w:r>
              <w:rPr>
                <w:rFonts w:ascii="Times New Roman" w:hAnsi="Times New Roman"/>
                <w:i/>
                <w:sz w:val="20"/>
              </w:rPr>
              <w:t>omstän</w:t>
              <w:softHyphen/>
              <w:t xml:space="preserve">digheter </w:t>
            </w:r>
            <w:r>
              <w:rPr>
                <w:rFonts w:ascii="Times New Roman" w:hAnsi="Times New Roman"/>
                <w:sz w:val="20"/>
              </w:rPr>
              <w:t xml:space="preserve">som anges i andra stycket fortfarande </w:t>
            </w:r>
            <w:r>
              <w:rPr>
                <w:rFonts w:ascii="Times New Roman" w:hAnsi="Times New Roman"/>
                <w:i/>
                <w:sz w:val="20"/>
              </w:rPr>
              <w:t>gäller</w:t>
            </w:r>
            <w:r>
              <w:rPr>
                <w:rFonts w:ascii="Times New Roman" w:hAnsi="Times New Roman"/>
                <w:sz w:val="20"/>
              </w:rPr>
              <w:t xml:space="preserve"> och att den in</w:t>
              <w:softHyphen/>
              <w:t>tagne samtidigt ges möjlighet till vistelse i öppnare former eller utanför hemm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är särskilt påkallat på grund av att den intagne uppträder våldsamt eller är så påverkad av berusningsmedel att han eller hon inte kan hållas till ordningen, får den intagne hållas i avskildhet. Han eller hon skall då stå under fortlöpande uppsikt av personalen. Den intagne får dock inte hållas i sådan avskildhet längre tid än vad som är oundgängligen nödvändigt och inte i något fall under längre tid än 24 timmar i 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rävs med hänsyn till den intagnes speciella behov av vård, hans eller hennes säkerhet eller övriga intagnas säkerhet får en intagen hindras från att träffa andra intagna (vård i en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intagn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fråga om vård i enskildhet ska prövas fortlöpande och alltid omprövas inom sju dagar från senaste pröv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särskilt påkallat på grund av att den intagne uppträder våldsamt eller är så påverkad av berusningsmedel att han eller hon inte kan hållas till ordningen, får den intagne hållas i avskildhet. Han eller hon ska då stå under fortlöpande uppsikt av personalen. Den intagne får dock inte hållas i sådan avskildhet längre tid än vad som är oundgängligen nödvändigt och inte i något fall under längre tid än 24 timmar i följd.</w:t>
            </w:r>
          </w:p>
        </w:tc>
      </w:tr>
    </w:tbl>
    <w:p>
      <w:pPr>
        <w:pStyle w:val="TextBody"/>
        <w:jc w:val="center"/>
        <w:rPr/>
      </w:pPr>
      <w:r>
        <w:rPr/>
      </w:r>
    </w:p>
    <w:p>
      <w:pPr>
        <w:pStyle w:val="TextBody"/>
        <w:jc w:val="center"/>
        <w:rPr>
          <w:b/>
          <w:b/>
        </w:rPr>
      </w:pPr>
      <w:r>
        <w:rPr>
          <w:b/>
        </w:rPr>
        <w:t>36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lkoholhaltiga drycker, nar</w:t>
              <w:softHyphen/>
              <w:t>kotika, flyktiga lösningsmedel, så</w:t>
              <w:softHyphen/>
              <w:t xml:space="preserve">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w:t>
            </w:r>
            <w:r>
              <w:rPr>
                <w:i/>
              </w:rPr>
              <w:t>skall</w:t>
            </w:r>
            <w:r>
              <w:rPr/>
              <w:t xml:space="preserve"> Statens institutionsstyrelse låta förstöra eller </w:t>
            </w:r>
            <w:r>
              <w:rPr>
                <w:i/>
              </w:rPr>
              <w:t>försälja</w:t>
            </w:r>
            <w:r>
              <w:rPr/>
              <w:t xml:space="preserve"> egendomen enligt be</w:t>
              <w:softHyphen/>
              <w:t xml:space="preserve">stämmelserna om beslagtagen egendom i 2 § </w:t>
            </w:r>
            <w:r>
              <w:rPr>
                <w:i/>
              </w:rPr>
              <w:t>första stycket 1</w:t>
            </w:r>
            <w:r>
              <w:rPr/>
              <w:t xml:space="preserve"> lagen (1958:205) om förverkande av alkoholhaltiga drycker m.m. Belopp som erhålls vid försäljning tillfaller staten.</w:t>
            </w:r>
          </w:p>
          <w:p>
            <w:pPr>
              <w:pStyle w:val="TextBodyIndent"/>
              <w:widowControl w:val="false"/>
              <w:rPr/>
            </w:pPr>
            <w:r>
              <w:rPr/>
              <w:t xml:space="preserve">Detsamma </w:t>
            </w:r>
            <w:r>
              <w:rPr>
                <w:i/>
              </w:rPr>
              <w:t>skall</w:t>
            </w:r>
            <w:r>
              <w:rPr/>
              <w:t xml:space="preserve"> gälla i fråga om injektionssprutor, kanyler och an</w:t>
              <w:softHyphen/>
              <w:t>dra föremål som är särskilt ägnade att användas för missbruk av eller annan befattning med narkotika.</w:t>
            </w:r>
          </w:p>
        </w:tc>
        <w:tc>
          <w:tcPr>
            <w:tcW w:w="2950" w:type="dxa"/>
            <w:tcBorders/>
            <w:shd w:color="auto" w:fill="auto" w:val="clear"/>
            <w:tcMar>
              <w:left w:w="125" w:type="dxa"/>
              <w:right w:w="0" w:type="dxa"/>
            </w:tcMar>
          </w:tcPr>
          <w:p>
            <w:pPr>
              <w:pStyle w:val="TextBodyIndent"/>
              <w:widowControl w:val="false"/>
              <w:rPr/>
            </w:pPr>
            <w:r>
              <w:rPr/>
              <w:t>Har alkoholhaltiga drycker, nar</w:t>
              <w:softHyphen/>
              <w:t>kotika, flyktiga lösningsmedel, så</w:t>
              <w:softHyphen/>
              <w:t xml:space="preserve">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w:t>
            </w:r>
            <w:r>
              <w:rPr>
                <w:i/>
              </w:rPr>
              <w:t>ska</w:t>
            </w:r>
            <w:r>
              <w:rPr/>
              <w:t xml:space="preserve"> Statens in</w:t>
              <w:softHyphen/>
              <w:t xml:space="preserve">stitutionsstyrelse låta förstöra eller </w:t>
            </w:r>
            <w:r>
              <w:rPr>
                <w:i/>
              </w:rPr>
              <w:t>sälja</w:t>
            </w:r>
            <w:r>
              <w:rPr/>
              <w:t xml:space="preserve"> egendomen enligt bestäm</w:t>
              <w:softHyphen/>
              <w:t>melserna om beslagtagen egendom i 2 § </w:t>
            </w:r>
            <w:r>
              <w:rPr>
                <w:i/>
              </w:rPr>
              <w:t>1 första stycket</w:t>
            </w:r>
            <w:r>
              <w:rPr/>
              <w:t xml:space="preserve"> lagen (1958:205) om förverkande av alkoholhaltiga drycker m.m. Be</w:t>
              <w:softHyphen/>
              <w:t>lopp som erhålls vid försäljning tillfaller staten.</w:t>
            </w:r>
          </w:p>
          <w:p>
            <w:pPr>
              <w:pStyle w:val="TextBodyIndent"/>
              <w:widowControl w:val="false"/>
              <w:rPr/>
            </w:pPr>
            <w:r>
              <w:rPr/>
              <w:t xml:space="preserve">Detsamma </w:t>
            </w:r>
            <w:r>
              <w:rPr>
                <w:i/>
              </w:rPr>
              <w:t xml:space="preserve">ska </w:t>
            </w:r>
            <w:r>
              <w:rPr/>
              <w:t>gälla i fråga om injektionssprutor, kanyler och an</w:t>
              <w:softHyphen/>
              <w:t>dra föremål som är särskilt ägnade att användas för missbruk av eller annan befattning med narkotik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6 b §</w:t>
      </w:r>
      <w:r>
        <w:rPr>
          <w:rStyle w:val="FootnoteAnchor"/>
          <w:rFonts w:ascii="Times New Roman" w:hAnsi="Times New Roman"/>
          <w:sz w:val="20"/>
          <w:vertAlign w:val="superscript"/>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27, 33 och 36 §§ finns be</w:t>
              <w:softHyphen/>
              <w:t>stämmelser om att beslut fattas av Statens institutionsstyrelse. Härut</w:t>
              <w:softHyphen/>
              <w:t>över fattas beslut enligt 31–32 </w:t>
            </w:r>
            <w:r>
              <w:rPr>
                <w:rFonts w:ascii="Times New Roman" w:hAnsi="Times New Roman"/>
                <w:i/>
                <w:sz w:val="20"/>
              </w:rPr>
              <w:t>a</w:t>
            </w:r>
            <w:r>
              <w:rPr>
                <w:rFonts w:ascii="Times New Roman" w:hAnsi="Times New Roman"/>
                <w:sz w:val="20"/>
              </w:rPr>
              <w:t xml:space="preserve"> och 33 a–35 §§ av Statens institu</w:t>
              <w:softHyphen/>
              <w:t>tionsstyr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5, 27, </w:t>
            </w:r>
            <w:r>
              <w:rPr>
                <w:rFonts w:ascii="Times New Roman" w:hAnsi="Times New Roman"/>
                <w:i/>
                <w:sz w:val="20"/>
              </w:rPr>
              <w:t xml:space="preserve">32 c, </w:t>
            </w:r>
            <w:r>
              <w:rPr>
                <w:rFonts w:ascii="Times New Roman" w:hAnsi="Times New Roman"/>
                <w:sz w:val="20"/>
              </w:rPr>
              <w:t>33 och 36 §§ finns bestämmelser om att beslut fattas av Statens institutionsstyrelse. Härutöver fattas beslut enligt 31–32 </w:t>
            </w:r>
            <w:r>
              <w:rPr>
                <w:rFonts w:ascii="Times New Roman" w:hAnsi="Times New Roman"/>
                <w:i/>
                <w:sz w:val="20"/>
              </w:rPr>
              <w:t>b</w:t>
            </w:r>
            <w:r>
              <w:rPr>
                <w:rFonts w:ascii="Times New Roman" w:hAnsi="Times New Roman"/>
                <w:sz w:val="20"/>
              </w:rPr>
              <w:t xml:space="preserve"> och 33 a–35 §§ av Statens in</w:t>
              <w:softHyphen/>
              <w:t>stitutionsstyr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överflyttning enligt 25 § tredje stycket får förordnas att gälla omedelbart, om det behövs från vårdsynpunkt. Andra beslut av Statens institutionsstyrelse gäller omedelbart om inte något annat förordn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w:t>
      </w:r>
      <w:r>
        <w:rPr>
          <w:rStyle w:val="FootnoteAnchor"/>
          <w:rFonts w:ascii="Times New Roman" w:hAnsi="Times New Roman"/>
          <w:sz w:val="20"/>
          <w:vertAlign w:val="superscript"/>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av den enskilde </w:t>
            </w:r>
            <w:r>
              <w:rPr>
                <w:rFonts w:ascii="Times New Roman" w:hAnsi="Times New Roman"/>
                <w:i/>
                <w:sz w:val="20"/>
              </w:rPr>
              <w:t>hos förvalt</w:t>
              <w:softHyphen/>
              <w:t>ningsrätten</w:t>
            </w:r>
            <w:r>
              <w:rPr>
                <w:rFonts w:ascii="Times New Roman" w:hAnsi="Times New Roman"/>
                <w:sz w:val="20"/>
              </w:rPr>
              <w:t>, om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av den enskilde </w:t>
            </w:r>
            <w:r>
              <w:rPr>
                <w:rFonts w:ascii="Times New Roman" w:hAnsi="Times New Roman"/>
                <w:i/>
                <w:sz w:val="20"/>
              </w:rPr>
              <w:t>till allmän förvaltningsdomstol</w:t>
            </w:r>
            <w:r>
              <w:rPr>
                <w:rFonts w:ascii="Times New Roman" w:hAnsi="Times New Roman"/>
                <w:sz w:val="20"/>
              </w:rPr>
              <w:t>, om 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äller överflyttning eller avslag på begäran om utskrivning enligt 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bär inskränkningar i sär</w:t>
              <w:softHyphen/>
              <w:t xml:space="preserve">skilt fall av rätten för den som vistas i hemmet att enligt 33 a § </w:t>
            </w:r>
            <w:r>
              <w:rPr>
                <w:rFonts w:ascii="Times New Roman" w:hAnsi="Times New Roman"/>
                <w:i/>
                <w:sz w:val="20"/>
              </w:rPr>
              <w:t>föra telefonsamtal</w:t>
            </w:r>
            <w:r>
              <w:rPr>
                <w:rFonts w:ascii="Times New Roman" w:hAnsi="Times New Roman"/>
                <w:sz w:val="20"/>
              </w:rPr>
              <w:t xml:space="preserve"> eller ta emot besö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bär inskränkningar i sär</w:t>
              <w:softHyphen/>
              <w:t xml:space="preserve">skilt fall av rätten för den som vistas i hemmet att enligt 33 a § </w:t>
            </w:r>
            <w:r>
              <w:rPr>
                <w:rFonts w:ascii="Times New Roman" w:hAnsi="Times New Roman"/>
                <w:i/>
                <w:sz w:val="20"/>
              </w:rPr>
              <w:t>använda elektroniska kommunika</w:t>
              <w:softHyphen/>
              <w:t xml:space="preserve">tionstjänster </w:t>
            </w:r>
            <w:r>
              <w:rPr>
                <w:rFonts w:ascii="Times New Roman" w:hAnsi="Times New Roman"/>
                <w:sz w:val="20"/>
              </w:rPr>
              <w:t>eller ta emot besö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gäller vård i enskildhet eller avskildhet</w:t>
            </w:r>
            <w:r>
              <w:rPr>
                <w:rFonts w:ascii="Times New Roman" w:hAnsi="Times New Roman"/>
                <w:i/>
                <w:sz w:val="20"/>
              </w:rPr>
              <w:t xml:space="preserve"> </w:t>
            </w:r>
            <w:r>
              <w:rPr>
                <w:rFonts w:ascii="Times New Roman" w:hAnsi="Times New Roman"/>
                <w:sz w:val="20"/>
              </w:rPr>
              <w:t xml:space="preserve">enligt </w:t>
            </w:r>
            <w:r>
              <w:rPr>
                <w:rFonts w:ascii="Times New Roman" w:hAnsi="Times New Roman"/>
                <w:i/>
                <w:sz w:val="20"/>
              </w:rPr>
              <w:t>34 §</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sz w:val="20"/>
              </w:rPr>
              <w:t> </w:t>
            </w:r>
            <w:r>
              <w:rPr>
                <w:rFonts w:ascii="Times New Roman" w:hAnsi="Times New Roman"/>
                <w:sz w:val="20"/>
              </w:rPr>
              <w:t>gäller vård</w:t>
            </w:r>
            <w:r>
              <w:rPr>
                <w:rFonts w:ascii="Times New Roman" w:hAnsi="Times New Roman"/>
                <w:i/>
                <w:sz w:val="20"/>
              </w:rPr>
              <w:t xml:space="preserve"> </w:t>
            </w:r>
            <w:r>
              <w:rPr>
                <w:rFonts w:ascii="Times New Roman" w:hAnsi="Times New Roman"/>
                <w:sz w:val="20"/>
              </w:rPr>
              <w:t>i enskildhet</w:t>
            </w:r>
            <w:r>
              <w:rPr>
                <w:rFonts w:ascii="Times New Roman" w:hAnsi="Times New Roman"/>
                <w:i/>
                <w:sz w:val="20"/>
              </w:rPr>
              <w:t xml:space="preserve"> enligt 34 a § </w:t>
            </w:r>
            <w:r>
              <w:rPr>
                <w:rFonts w:ascii="Times New Roman" w:hAnsi="Times New Roman"/>
                <w:sz w:val="20"/>
              </w:rPr>
              <w:t>eller avskildhet enligt 34 </w:t>
            </w:r>
            <w:r>
              <w:rPr>
                <w:rFonts w:ascii="Times New Roman" w:hAnsi="Times New Roman"/>
                <w:i/>
                <w:sz w:val="20"/>
              </w:rPr>
              <w:t>b </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w:t>
      </w:r>
      <w:r>
        <w:rPr>
          <w:rFonts w:ascii="Times New Roman" w:hAnsi="Times New Roman"/>
          <w:i/>
          <w:sz w:val="20"/>
        </w:rPr>
        <w:t> </w:t>
      </w:r>
      <w:r>
        <w:rPr>
          <w:rFonts w:ascii="Times New Roman" w:hAnsi="Times New Roman"/>
          <w:sz w:val="20"/>
        </w:rPr>
        <w:t>gäller förstörande eller försäljning av egendom enligt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enligt denna lag av Statens institutionsstyrelse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läkarundersökning enligt 9 § eller 11 § tredje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omhändertagande enligt 13 § första eller andra stycket får inte överklagas. Överklagande av rättens beslut om omhändertagande en</w:t>
        <w:softHyphen/>
        <w:t>ligt 13 § tredje stycket är inte inskränkt till viss ti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8" w:name="_Toc508807602"/>
      <w:r>
        <w:rPr/>
        <w:t>Förslag till lag om ändring i lagen (1990:52) med särskilda bestämmelser om vård av unga</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0:52) med särskilda be</w:t>
        <w:softHyphen/>
        <w:t>stämmelser om vård av u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2, 15 a–15 c, 17–18, 20–20 b, 39, 41 och 4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em nya paragrafer, 12 a, 15 d, 17 b, 17 c och 20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w:t>
      </w:r>
      <w:r>
        <w:rPr>
          <w:rStyle w:val="FootnoteAnchor"/>
          <w:rFonts w:ascii="Times New Roman" w:hAnsi="Times New Roman"/>
          <w:sz w:val="20"/>
          <w:vertAlign w:val="superscript"/>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ård av unga som på någon grund som anges i 3 § behöver stå under särskilt noggrann tillsyn </w:t>
            </w:r>
            <w:r>
              <w:rPr>
                <w:rFonts w:ascii="Times New Roman" w:hAnsi="Times New Roman"/>
                <w:i/>
                <w:sz w:val="20"/>
              </w:rPr>
              <w:t>skall</w:t>
            </w:r>
            <w:r>
              <w:rPr>
                <w:rFonts w:ascii="Times New Roman" w:hAnsi="Times New Roman"/>
                <w:sz w:val="20"/>
              </w:rPr>
              <w:t xml:space="preserve"> det finnas särskilda ungdoms</w:t>
              <w:softHyphen/>
              <w:t>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ocialnämnden har beslutat att den unge </w:t>
            </w:r>
            <w:r>
              <w:rPr>
                <w:rFonts w:ascii="Times New Roman" w:hAnsi="Times New Roman"/>
                <w:i/>
                <w:sz w:val="20"/>
              </w:rPr>
              <w:t>skall</w:t>
            </w:r>
            <w:r>
              <w:rPr>
                <w:rFonts w:ascii="Times New Roman" w:hAnsi="Times New Roman"/>
                <w:sz w:val="20"/>
              </w:rPr>
              <w:t xml:space="preserve"> vistas i ett hem som avses i första stycket</w:t>
            </w:r>
            <w:r>
              <w:rPr>
                <w:rFonts w:ascii="Times New Roman" w:hAnsi="Times New Roman"/>
                <w:i/>
                <w:sz w:val="20"/>
              </w:rPr>
              <w:t xml:space="preserve"> skall </w:t>
            </w:r>
            <w:r>
              <w:rPr>
                <w:rFonts w:ascii="Times New Roman" w:hAnsi="Times New Roman"/>
                <w:sz w:val="20"/>
              </w:rPr>
              <w:t>Statens institutionsstyrelse anvisa plats i ett sådant h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ård av unga som på någon grund som anges i 3 § behöver stå under särskilt noggrann tillsyn </w:t>
            </w:r>
            <w:r>
              <w:rPr>
                <w:rFonts w:ascii="Times New Roman" w:hAnsi="Times New Roman"/>
                <w:i/>
                <w:sz w:val="20"/>
              </w:rPr>
              <w:t>ska</w:t>
            </w:r>
            <w:r>
              <w:rPr>
                <w:rFonts w:ascii="Times New Roman" w:hAnsi="Times New Roman"/>
                <w:sz w:val="20"/>
              </w:rPr>
              <w:t xml:space="preserve"> det finnas särskilda ungdoms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ocialnämnden har beslutat att den unge </w:t>
            </w:r>
            <w:r>
              <w:rPr>
                <w:rFonts w:ascii="Times New Roman" w:hAnsi="Times New Roman"/>
                <w:i/>
                <w:sz w:val="20"/>
              </w:rPr>
              <w:t>ska</w:t>
            </w:r>
            <w:r>
              <w:rPr>
                <w:rFonts w:ascii="Times New Roman" w:hAnsi="Times New Roman"/>
                <w:sz w:val="20"/>
              </w:rPr>
              <w:t xml:space="preserve"> vistas i ett hem som avses i första stycket </w:t>
            </w:r>
            <w:r>
              <w:rPr>
                <w:rFonts w:ascii="Times New Roman" w:hAnsi="Times New Roman"/>
                <w:i/>
                <w:sz w:val="20"/>
              </w:rPr>
              <w:t>ska</w:t>
            </w:r>
            <w:r>
              <w:rPr>
                <w:rFonts w:ascii="Times New Roman" w:hAnsi="Times New Roman"/>
                <w:sz w:val="20"/>
              </w:rPr>
              <w:t xml:space="preserve"> Statens institutionsstyrelse anvisa plats i ett sådant hem. </w:t>
            </w:r>
            <w:r>
              <w:rPr>
                <w:rFonts w:ascii="Times New Roman" w:hAnsi="Times New Roman"/>
                <w:i/>
                <w:sz w:val="20"/>
              </w:rPr>
              <w:t>I akuta situationer ska Statens institutions</w:t>
              <w:softHyphen/>
              <w:t>styrelse omedelbart anvisa en sådan p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år någon som tillhör hälso- och sjukvårdspersonalen och är verksam vid ett särskilt ungdoms</w:t>
              <w:softHyphen/>
              <w:t>hem kännedom om att den unge har en sådan smittsam sjukdom som enligt 1 kap. 3 § andra stycket smittskyddslagen (2004:168) utgör allmänfarlig sjukdom, skall Statens institutionsstyrelse underrättas, om det inte står klart att det inte finns risk för smittspri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unge är placerad på ett särskilt ungdomshem och vårdas eller har vårdats på sjukhus, ska verksamhetschefen vid vården</w:t>
              <w:softHyphen/>
              <w:t>heten genast underrätta Statens in</w:t>
              <w:softHyphen/>
              <w:t>stitutionsstyrelse om den unge önskar lämna eller redan har läm</w:t>
              <w:softHyphen/>
              <w:t>nat vårde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år någon som tillhör hälso- och sjukvårdspersonalen och är verksam vid ett särskilt ungdoms</w:t>
              <w:softHyphen/>
              <w:t>hem kännedom om att den unge har en sådan smittsam sjukdom som enligt 1 kap. 3 § andra stycket smittskyddslagen (2004:168) utgör en allmänfarlig sjukdom, ska Sta</w:t>
              <w:softHyphen/>
              <w:t>tens institutionsstyrelse under</w:t>
              <w:softHyphen/>
              <w:t>rättas, om det inte står klart att det inte finns någon risk för smitt</w:t>
              <w:softHyphen/>
              <w:t>spridning.</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b/>
          <w:b/>
          <w:sz w:val="20"/>
        </w:rPr>
      </w:pPr>
      <w:r>
        <w:rPr>
          <w:rFonts w:ascii="Times New Roman" w:hAnsi="Times New Roman"/>
          <w:b/>
          <w:sz w:val="20"/>
        </w:rPr>
        <w:t>15 a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intagne</w:t>
            </w:r>
            <w:r>
              <w:rPr>
                <w:rFonts w:ascii="Times New Roman" w:hAnsi="Times New Roman"/>
                <w:sz w:val="20"/>
              </w:rPr>
              <w:t xml:space="preserve"> har rätt att </w:t>
            </w:r>
            <w:r>
              <w:rPr>
                <w:rFonts w:ascii="Times New Roman" w:hAnsi="Times New Roman"/>
                <w:i/>
                <w:sz w:val="20"/>
              </w:rPr>
              <w:t xml:space="preserve">ringa och ta emot telefonsamtal, </w:t>
            </w:r>
            <w:r>
              <w:rPr>
                <w:rFonts w:ascii="Times New Roman" w:hAnsi="Times New Roman"/>
                <w:sz w:val="20"/>
              </w:rPr>
              <w:t xml:space="preserve">ta emot besök samt vistas utanför hemmet i den utsträckning </w:t>
            </w:r>
            <w:r>
              <w:rPr>
                <w:rFonts w:ascii="Times New Roman" w:hAnsi="Times New Roman"/>
                <w:i/>
                <w:sz w:val="20"/>
              </w:rPr>
              <w:t>som lämpligen kan ske</w:t>
            </w:r>
            <w:r>
              <w:rPr>
                <w:rFonts w:ascii="Times New Roman" w:hAnsi="Times New Roman"/>
                <w:sz w:val="20"/>
              </w:rPr>
              <w:t xml:space="preserve">. Den </w:t>
            </w:r>
            <w:r>
              <w:rPr>
                <w:rFonts w:ascii="Times New Roman" w:hAnsi="Times New Roman"/>
                <w:i/>
                <w:sz w:val="20"/>
              </w:rPr>
              <w:t>intagne</w:t>
            </w:r>
            <w:r>
              <w:rPr>
                <w:rFonts w:ascii="Times New Roman" w:hAnsi="Times New Roman"/>
                <w:sz w:val="20"/>
              </w:rPr>
              <w:t xml:space="preserve"> får dock </w:t>
            </w:r>
            <w:r>
              <w:rPr>
                <w:rFonts w:ascii="Times New Roman" w:hAnsi="Times New Roman"/>
                <w:i/>
                <w:sz w:val="20"/>
              </w:rPr>
              <w:t>för</w:t>
              <w:softHyphen/>
              <w:t>vägras</w:t>
            </w:r>
            <w:r>
              <w:rPr>
                <w:rFonts w:ascii="Times New Roman" w:hAnsi="Times New Roman"/>
                <w:sz w:val="20"/>
              </w:rPr>
              <w:t xml:space="preserve"> telefonsamtal och besök, om det kan äventyra vården eller ordningen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w:t>
            </w:r>
            <w:r>
              <w:rPr>
                <w:rFonts w:ascii="Times New Roman" w:hAnsi="Times New Roman"/>
                <w:i/>
                <w:sz w:val="20"/>
              </w:rPr>
              <w:t>som omfattas av bestäm</w:t>
              <w:softHyphen/>
              <w:t xml:space="preserve">melserna i 15 § </w:t>
            </w:r>
            <w:r>
              <w:rPr>
                <w:rFonts w:ascii="Times New Roman" w:hAnsi="Times New Roman"/>
                <w:sz w:val="20"/>
              </w:rPr>
              <w:t xml:space="preserve">har rätt att </w:t>
            </w:r>
            <w:r>
              <w:rPr>
                <w:rFonts w:ascii="Times New Roman" w:hAnsi="Times New Roman"/>
                <w:i/>
                <w:sz w:val="20"/>
              </w:rPr>
              <w:t>använ</w:t>
              <w:softHyphen/>
              <w:t>da elektroniska kommunikations</w:t>
              <w:softHyphen/>
              <w:t>tjänster</w:t>
            </w:r>
            <w:r>
              <w:rPr>
                <w:rFonts w:ascii="Times New Roman" w:hAnsi="Times New Roman"/>
                <w:sz w:val="20"/>
              </w:rPr>
              <w:t xml:space="preserve">, ta emot besök samt vistas utanför hemmet i den utsträckning </w:t>
            </w:r>
            <w:r>
              <w:rPr>
                <w:rFonts w:ascii="Times New Roman" w:hAnsi="Times New Roman"/>
                <w:i/>
                <w:sz w:val="20"/>
              </w:rPr>
              <w:t>det är lämpligt. För den som om</w:t>
              <w:softHyphen/>
              <w:t>fattas av 15 § får rätten att använ</w:t>
              <w:softHyphen/>
              <w:t>da elektroniska kommunikations</w:t>
              <w:softHyphen/>
              <w:t>tjänster och ta emot besök</w:t>
            </w:r>
            <w:r>
              <w:rPr>
                <w:rFonts w:ascii="Times New Roman" w:hAnsi="Times New Roman"/>
                <w:sz w:val="20"/>
              </w:rPr>
              <w:t xml:space="preserve"> </w:t>
            </w:r>
            <w:r>
              <w:rPr>
                <w:rFonts w:ascii="Times New Roman" w:hAnsi="Times New Roman"/>
                <w:i/>
                <w:sz w:val="20"/>
              </w:rPr>
              <w:t>vägras</w:t>
            </w:r>
            <w:r>
              <w:rPr>
                <w:rFonts w:ascii="Times New Roman" w:hAnsi="Times New Roman"/>
                <w:sz w:val="20"/>
              </w:rPr>
              <w:t xml:space="preserve"> </w:t>
            </w:r>
            <w:r>
              <w:rPr>
                <w:rFonts w:ascii="Times New Roman" w:hAnsi="Times New Roman"/>
                <w:i/>
                <w:sz w:val="20"/>
              </w:rPr>
              <w:t>eller begränsas</w:t>
            </w:r>
            <w:r>
              <w:rPr>
                <w:rFonts w:ascii="Times New Roman" w:hAnsi="Times New Roman"/>
                <w:sz w:val="20"/>
              </w:rPr>
              <w:t xml:space="preserve"> om det kan även</w:t>
              <w:softHyphen/>
              <w:t xml:space="preserve">tyra vården eller ordningen vid hemmet. </w:t>
            </w:r>
            <w:r>
              <w:rPr>
                <w:rFonts w:ascii="Times New Roman" w:hAnsi="Times New Roman"/>
                <w:i/>
                <w:sz w:val="20"/>
              </w:rPr>
              <w:t>Ett sådant beslut får gälla högst 14 dagar. När det inte längre finns förutsättningar för be</w:t>
              <w:softHyphen/>
              <w:t>slutet ska det upphäv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vistelse</w:t>
            </w:r>
            <w:r>
              <w:rPr>
                <w:rFonts w:ascii="Times New Roman" w:hAnsi="Times New Roman"/>
                <w:sz w:val="20"/>
              </w:rPr>
              <w:t xml:space="preserve"> utanför hemmet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 xml:space="preserve">avse </w:t>
            </w:r>
            <w:r>
              <w:rPr>
                <w:rFonts w:ascii="Times New Roman" w:hAnsi="Times New Roman"/>
                <w:sz w:val="20"/>
              </w:rPr>
              <w:t>en på förhand bestämd tid, dock högst fyra veck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avses i första stycket får vistas</w:t>
            </w:r>
            <w:r>
              <w:rPr>
                <w:rFonts w:ascii="Times New Roman" w:hAnsi="Times New Roman"/>
                <w:sz w:val="20"/>
              </w:rPr>
              <w:t xml:space="preserve"> utanför hemmet </w:t>
            </w:r>
            <w:r>
              <w:rPr>
                <w:rFonts w:ascii="Times New Roman" w:hAnsi="Times New Roman"/>
                <w:i/>
                <w:sz w:val="20"/>
              </w:rPr>
              <w:t xml:space="preserve">under </w:t>
            </w:r>
            <w:r>
              <w:rPr>
                <w:rFonts w:ascii="Times New Roman" w:hAnsi="Times New Roman"/>
                <w:sz w:val="20"/>
              </w:rPr>
              <w:t>en på förhand bestämd tid, dock högst fyra veck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inskränkning i rätten att </w:t>
            </w:r>
            <w:r>
              <w:rPr>
                <w:rFonts w:ascii="Times New Roman" w:hAnsi="Times New Roman"/>
                <w:i/>
                <w:sz w:val="20"/>
              </w:rPr>
              <w:t>föra</w:t>
            </w:r>
            <w:r>
              <w:rPr>
                <w:rFonts w:ascii="Times New Roman" w:hAnsi="Times New Roman"/>
                <w:sz w:val="20"/>
              </w:rPr>
              <w:t xml:space="preserve"> </w:t>
            </w:r>
            <w:r>
              <w:rPr>
                <w:rFonts w:ascii="Times New Roman" w:hAnsi="Times New Roman"/>
                <w:i/>
                <w:sz w:val="20"/>
              </w:rPr>
              <w:t>telefonsamtal</w:t>
            </w:r>
            <w:r>
              <w:rPr>
                <w:rFonts w:ascii="Times New Roman" w:hAnsi="Times New Roman"/>
                <w:sz w:val="20"/>
              </w:rPr>
              <w:t xml:space="preserve"> eller ta emot besök samt om vistelse utanför hemmet fattas av Statens institu</w:t>
              <w:softHyphen/>
              <w:t xml:space="preserve">tionsstyrelse. Beslut om vistelse utanför hemmet </w:t>
            </w:r>
            <w:r>
              <w:rPr>
                <w:rFonts w:ascii="Times New Roman" w:hAnsi="Times New Roman"/>
                <w:i/>
                <w:sz w:val="20"/>
              </w:rPr>
              <w:t>skall</w:t>
            </w:r>
            <w:r>
              <w:rPr>
                <w:rFonts w:ascii="Times New Roman" w:hAnsi="Times New Roman"/>
                <w:sz w:val="20"/>
              </w:rPr>
              <w:t xml:space="preserve"> fattas efter samråd med socialnäm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inskränkning i rätten att </w:t>
            </w:r>
            <w:r>
              <w:rPr>
                <w:rFonts w:ascii="Times New Roman" w:hAnsi="Times New Roman"/>
                <w:i/>
                <w:sz w:val="20"/>
              </w:rPr>
              <w:t>använda elektroniska kommuni</w:t>
              <w:softHyphen/>
              <w:t>kationstjänster</w:t>
            </w:r>
            <w:r>
              <w:rPr>
                <w:rFonts w:ascii="Times New Roman" w:hAnsi="Times New Roman"/>
                <w:sz w:val="20"/>
              </w:rPr>
              <w:t xml:space="preserve"> eller ta emot besök samt </w:t>
            </w:r>
            <w:r>
              <w:rPr>
                <w:rFonts w:ascii="Times New Roman" w:hAnsi="Times New Roman"/>
                <w:i/>
                <w:sz w:val="20"/>
              </w:rPr>
              <w:t xml:space="preserve">beslut </w:t>
            </w:r>
            <w:r>
              <w:rPr>
                <w:rFonts w:ascii="Times New Roman" w:hAnsi="Times New Roman"/>
                <w:sz w:val="20"/>
              </w:rPr>
              <w:t>om vistelse utanför hemmet fattas av Statens institutionsstyrel</w:t>
              <w:softHyphen/>
              <w:t>se. Beslut om vistelse utanför hem</w:t>
              <w:softHyphen/>
              <w:t xml:space="preserve">met </w:t>
            </w:r>
            <w:r>
              <w:rPr>
                <w:rFonts w:ascii="Times New Roman" w:hAnsi="Times New Roman"/>
                <w:i/>
                <w:sz w:val="20"/>
              </w:rPr>
              <w:t>ska</w:t>
            </w:r>
            <w:r>
              <w:rPr>
                <w:rFonts w:ascii="Times New Roman" w:hAnsi="Times New Roman"/>
                <w:sz w:val="20"/>
              </w:rPr>
              <w:t xml:space="preserve"> fattas efter samråd med socialnäm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5 b §</w:t>
      </w:r>
      <w:r>
        <w:rPr>
          <w:rStyle w:val="FootnoteAnchor"/>
          <w:rFonts w:ascii="Times New Roman" w:hAnsi="Times New Roman"/>
          <w:sz w:val="20"/>
          <w:vertAlign w:val="superscript"/>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intagne</w:t>
            </w:r>
            <w:r>
              <w:rPr>
                <w:rFonts w:ascii="Times New Roman" w:hAnsi="Times New Roman"/>
                <w:sz w:val="20"/>
              </w:rPr>
              <w:t xml:space="preserve"> får beredas vård vid en enhet inom hemmet som är lås</w:t>
              <w:softHyphen/>
              <w:t xml:space="preserve">bar eller på annat sätt inrättad för särskilt noggrann tillsyn, om det är nödvändigt med hänsyn till den </w:t>
            </w:r>
            <w:r>
              <w:rPr>
                <w:rFonts w:ascii="Times New Roman" w:hAnsi="Times New Roman"/>
                <w:i/>
                <w:sz w:val="20"/>
              </w:rPr>
              <w:t xml:space="preserve">intagnes, övriga intagnas eller personalens </w:t>
            </w:r>
            <w:r>
              <w:rPr>
                <w:rFonts w:ascii="Times New Roman" w:hAnsi="Times New Roman"/>
                <w:sz w:val="20"/>
              </w:rPr>
              <w:t xml:space="preserve">säkerhet, eller om det är nödvändigt för att förhindra att den </w:t>
            </w:r>
            <w:r>
              <w:rPr>
                <w:rFonts w:ascii="Times New Roman" w:hAnsi="Times New Roman"/>
                <w:i/>
                <w:sz w:val="20"/>
              </w:rPr>
              <w:t>intagne</w:t>
            </w:r>
            <w:r>
              <w:rPr>
                <w:rFonts w:ascii="Times New Roman" w:hAnsi="Times New Roman"/>
                <w:sz w:val="20"/>
              </w:rPr>
              <w:t xml:space="preserve"> avviker eller för att i övrigt genomföra vården. </w:t>
            </w:r>
            <w:r>
              <w:rPr>
                <w:rFonts w:ascii="Times New Roman" w:hAnsi="Times New Roman"/>
                <w:i/>
                <w:sz w:val="20"/>
              </w:rPr>
              <w:t>Om det krävs med hänsyn till den intagnes speciella behov av vård, hans eller hennes säkerhet eller övriga in</w:t>
              <w:softHyphen/>
              <w:t>tagnas säkerhet, får en intagen på en sådan enhet hindras från att träffa andra intagna (vård i en</w:t>
              <w:softHyphen/>
              <w:t>skild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som omfattas av bestäm</w:t>
              <w:softHyphen/>
              <w:t xml:space="preserve">melserna i 15 § </w:t>
            </w:r>
            <w:r>
              <w:rPr>
                <w:rFonts w:ascii="Times New Roman" w:hAnsi="Times New Roman"/>
                <w:sz w:val="20"/>
              </w:rPr>
              <w:t xml:space="preserve">får beredas vård vid en enhet inom hemmet som är låsbar eller på </w:t>
            </w:r>
            <w:r>
              <w:rPr>
                <w:rFonts w:ascii="Times New Roman" w:hAnsi="Times New Roman"/>
                <w:i/>
                <w:sz w:val="20"/>
              </w:rPr>
              <w:t>något</w:t>
            </w:r>
            <w:r>
              <w:rPr>
                <w:rFonts w:ascii="Times New Roman" w:hAnsi="Times New Roman"/>
                <w:sz w:val="20"/>
              </w:rPr>
              <w:t xml:space="preserve"> annat sätt inrättad för särskilt noggrann tillsyn </w:t>
            </w:r>
            <w:r>
              <w:rPr>
                <w:rFonts w:ascii="Times New Roman" w:hAnsi="Times New Roman"/>
                <w:i/>
                <w:sz w:val="20"/>
              </w:rPr>
              <w:t>(vård vid låsbar en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 xml:space="preserve">om det är nödvändigt med hänsyn till den </w:t>
            </w:r>
            <w:r>
              <w:rPr>
                <w:rFonts w:ascii="Times New Roman" w:hAnsi="Times New Roman"/>
                <w:i/>
                <w:sz w:val="20"/>
              </w:rPr>
              <w:t>unges eller andra</w:t>
            </w:r>
            <w:r>
              <w:rPr>
                <w:rFonts w:ascii="Times New Roman" w:hAnsi="Times New Roman"/>
                <w:sz w:val="20"/>
              </w:rPr>
              <w:t>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sz w:val="20"/>
              </w:rPr>
              <w:t>om det är nödvändigt för att förhindra att den</w:t>
            </w:r>
            <w:r>
              <w:rPr>
                <w:rFonts w:ascii="Times New Roman" w:hAnsi="Times New Roman"/>
                <w:i/>
                <w:sz w:val="20"/>
              </w:rPr>
              <w:t xml:space="preserve"> unge</w:t>
            </w:r>
            <w:r>
              <w:rPr>
                <w:rFonts w:ascii="Times New Roman" w:hAnsi="Times New Roman"/>
                <w:sz w:val="20"/>
              </w:rPr>
              <w:t xml:space="preserve"> avviker eller för att i övrigt genomföra vå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vårdas vid en låsbar enhet ska ges möjlighet att dag</w:t>
              <w:softHyphen/>
              <w:t>ligen vistas utomhus och ges möj</w:t>
              <w:softHyphen/>
              <w:t>lighet att ägna sig åt fysisk akti</w:t>
              <w:softHyphen/>
              <w:t>vitet eller någon annan fritids</w:t>
              <w:softHyphen/>
              <w:t>sysselsät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får vårdas</w:t>
            </w:r>
            <w:r>
              <w:rPr>
                <w:rFonts w:ascii="Times New Roman" w:hAnsi="Times New Roman"/>
                <w:sz w:val="20"/>
              </w:rPr>
              <w:t xml:space="preserve"> vid en </w:t>
            </w:r>
            <w:r>
              <w:rPr>
                <w:rFonts w:ascii="Times New Roman" w:hAnsi="Times New Roman"/>
                <w:i/>
                <w:sz w:val="20"/>
              </w:rPr>
              <w:t>sådan</w:t>
            </w:r>
            <w:r>
              <w:rPr>
                <w:rFonts w:ascii="Times New Roman" w:hAnsi="Times New Roman"/>
                <w:sz w:val="20"/>
              </w:rPr>
              <w:t xml:space="preserve"> enhet under högst två måna</w:t>
              <w:softHyphen/>
              <w:t>der i följd. Om särskilda behand</w:t>
              <w:softHyphen/>
              <w:t xml:space="preserve">lingsskäl föranleder det, får dock vården vid enheten pågå längre tid, förutsatt att </w:t>
            </w:r>
            <w:r>
              <w:rPr>
                <w:rFonts w:ascii="Times New Roman" w:hAnsi="Times New Roman"/>
                <w:i/>
                <w:sz w:val="20"/>
              </w:rPr>
              <w:t>något</w:t>
            </w:r>
            <w:r>
              <w:rPr>
                <w:rFonts w:ascii="Times New Roman" w:hAnsi="Times New Roman"/>
                <w:sz w:val="20"/>
              </w:rPr>
              <w:t xml:space="preserve"> av de </w:t>
            </w:r>
            <w:r>
              <w:rPr>
                <w:rFonts w:ascii="Times New Roman" w:hAnsi="Times New Roman"/>
                <w:i/>
                <w:sz w:val="20"/>
              </w:rPr>
              <w:t xml:space="preserve">fall </w:t>
            </w:r>
            <w:r>
              <w:rPr>
                <w:rFonts w:ascii="Times New Roman" w:hAnsi="Times New Roman"/>
                <w:sz w:val="20"/>
              </w:rPr>
              <w:t xml:space="preserve">som anges i första stycket fortfarande </w:t>
            </w:r>
            <w:r>
              <w:rPr>
                <w:rFonts w:ascii="Times New Roman" w:hAnsi="Times New Roman"/>
                <w:i/>
                <w:sz w:val="20"/>
              </w:rPr>
              <w:t>föreligger</w:t>
            </w:r>
            <w:r>
              <w:rPr>
                <w:rFonts w:ascii="Times New Roman" w:hAnsi="Times New Roman"/>
                <w:sz w:val="20"/>
              </w:rPr>
              <w:t xml:space="preserve"> och att den</w:t>
            </w:r>
            <w:r>
              <w:rPr>
                <w:rFonts w:ascii="Times New Roman" w:hAnsi="Times New Roman"/>
                <w:i/>
                <w:sz w:val="20"/>
              </w:rPr>
              <w:t xml:space="preserve"> intagne</w:t>
            </w:r>
            <w:r>
              <w:rPr>
                <w:rFonts w:ascii="Times New Roman" w:hAnsi="Times New Roman"/>
                <w:sz w:val="20"/>
              </w:rPr>
              <w:t xml:space="preserve"> sam</w:t>
              <w:softHyphen/>
              <w:t>tidigt ges möjlighet till vistelse i öppnare former eller utanför hem</w:t>
              <w:softHyphen/>
              <w:t>met</w:t>
            </w:r>
            <w:r>
              <w:rPr>
                <w:rFonts w:ascii="Times New Roman" w:hAnsi="Times New Roman"/>
                <w:i/>
                <w:sz w:val="20"/>
              </w:rPr>
              <w:t>. En fråga om vård i enskildhet skall prövas fortlöpande och alltid omprövas inom sju dagar från senaste pröv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Vård </w:t>
            </w:r>
            <w:r>
              <w:rPr>
                <w:rFonts w:ascii="Times New Roman" w:hAnsi="Times New Roman"/>
                <w:sz w:val="20"/>
              </w:rPr>
              <w:t>vid en</w:t>
            </w:r>
            <w:r>
              <w:rPr>
                <w:rFonts w:ascii="Times New Roman" w:hAnsi="Times New Roman"/>
                <w:i/>
                <w:sz w:val="20"/>
              </w:rPr>
              <w:t xml:space="preserve"> låsbar </w:t>
            </w:r>
            <w:r>
              <w:rPr>
                <w:rFonts w:ascii="Times New Roman" w:hAnsi="Times New Roman"/>
                <w:sz w:val="20"/>
              </w:rPr>
              <w:t>enhet</w:t>
            </w:r>
            <w:r>
              <w:rPr>
                <w:rFonts w:ascii="Times New Roman" w:hAnsi="Times New Roman"/>
                <w:i/>
                <w:sz w:val="20"/>
              </w:rPr>
              <w:t xml:space="preserve"> får pågå </w:t>
            </w:r>
            <w:r>
              <w:rPr>
                <w:rFonts w:ascii="Times New Roman" w:hAnsi="Times New Roman"/>
                <w:sz w:val="20"/>
              </w:rPr>
              <w:t>under högst två månader i följd. Om särskilda behandlings</w:t>
              <w:softHyphen/>
              <w:t>skäl föranleder det, får dock vård</w:t>
              <w:softHyphen/>
              <w:t>en vid enheten pågå längre tid, för</w:t>
              <w:softHyphen/>
              <w:t xml:space="preserve">utsatt att </w:t>
            </w:r>
            <w:r>
              <w:rPr>
                <w:rFonts w:ascii="Times New Roman" w:hAnsi="Times New Roman"/>
                <w:i/>
                <w:sz w:val="20"/>
              </w:rPr>
              <w:t xml:space="preserve">någon </w:t>
            </w:r>
            <w:r>
              <w:rPr>
                <w:rFonts w:ascii="Times New Roman" w:hAnsi="Times New Roman"/>
                <w:sz w:val="20"/>
              </w:rPr>
              <w:t xml:space="preserve">av de </w:t>
            </w:r>
            <w:r>
              <w:rPr>
                <w:rFonts w:ascii="Times New Roman" w:hAnsi="Times New Roman"/>
                <w:i/>
                <w:sz w:val="20"/>
              </w:rPr>
              <w:t>omständig</w:t>
              <w:softHyphen/>
              <w:t>heter</w:t>
            </w:r>
            <w:r>
              <w:rPr>
                <w:rFonts w:ascii="Times New Roman" w:hAnsi="Times New Roman"/>
                <w:sz w:val="20"/>
              </w:rPr>
              <w:t xml:space="preserve"> som anges i första stycket fortfarande </w:t>
            </w:r>
            <w:r>
              <w:rPr>
                <w:rFonts w:ascii="Times New Roman" w:hAnsi="Times New Roman"/>
                <w:i/>
                <w:sz w:val="20"/>
              </w:rPr>
              <w:t xml:space="preserve">gäller </w:t>
            </w:r>
            <w:r>
              <w:rPr>
                <w:rFonts w:ascii="Times New Roman" w:hAnsi="Times New Roman"/>
                <w:sz w:val="20"/>
              </w:rPr>
              <w:t xml:space="preserve">och att den </w:t>
            </w:r>
            <w:r>
              <w:rPr>
                <w:rFonts w:ascii="Times New Roman" w:hAnsi="Times New Roman"/>
                <w:i/>
                <w:sz w:val="20"/>
              </w:rPr>
              <w:t>unge</w:t>
            </w:r>
            <w:r>
              <w:rPr>
                <w:rFonts w:ascii="Times New Roman" w:hAnsi="Times New Roman"/>
                <w:sz w:val="20"/>
              </w:rPr>
              <w:t xml:space="preserve"> samtidigt ges möjlighet till vistelse i öppnare former eller utanför hemm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5 c §</w:t>
      </w:r>
      <w:r>
        <w:rPr>
          <w:rStyle w:val="FootnoteAnchor"/>
          <w:rFonts w:ascii="Times New Roman" w:hAnsi="Times New Roman"/>
          <w:sz w:val="20"/>
          <w:vertAlign w:val="superscript"/>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särskilt påkallat på grund av att den </w:t>
            </w:r>
            <w:r>
              <w:rPr>
                <w:rFonts w:ascii="Times New Roman" w:hAnsi="Times New Roman"/>
                <w:i/>
                <w:sz w:val="20"/>
              </w:rPr>
              <w:t xml:space="preserve">intagne </w:t>
            </w:r>
            <w:r>
              <w:rPr>
                <w:rFonts w:ascii="Times New Roman" w:hAnsi="Times New Roman"/>
                <w:sz w:val="20"/>
              </w:rPr>
              <w:t xml:space="preserve">uppträder våldsamt eller är så påverkad av berusningsmedel att han eller hon inte kan hållas till ordningen, får den intagne hållas i avskildhet. </w:t>
            </w:r>
            <w:r>
              <w:rPr>
                <w:rFonts w:ascii="Times New Roman" w:hAnsi="Times New Roman"/>
                <w:i/>
                <w:sz w:val="20"/>
              </w:rPr>
              <w:t>Han eller hon</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då stå under fortlöpande uppsikt av personalen. </w:t>
            </w:r>
            <w:r>
              <w:rPr>
                <w:rFonts w:ascii="Times New Roman" w:hAnsi="Times New Roman"/>
                <w:i/>
                <w:sz w:val="20"/>
              </w:rPr>
              <w:t>Den intagne</w:t>
            </w:r>
            <w:r>
              <w:rPr>
                <w:rFonts w:ascii="Times New Roman" w:hAnsi="Times New Roman"/>
                <w:sz w:val="20"/>
              </w:rPr>
              <w:t xml:space="preserve"> får </w:t>
            </w:r>
            <w:r>
              <w:rPr>
                <w:rFonts w:ascii="Times New Roman" w:hAnsi="Times New Roman"/>
                <w:i/>
                <w:sz w:val="20"/>
              </w:rPr>
              <w:t>dock</w:t>
            </w:r>
            <w:r>
              <w:rPr>
                <w:rFonts w:ascii="Times New Roman" w:hAnsi="Times New Roman"/>
                <w:sz w:val="20"/>
              </w:rPr>
              <w:t xml:space="preserve"> inte hållas i sådan avskildhet längre tid än vad som är oundgängligen nödvändigt och inte i något fall under längre tid än </w:t>
            </w:r>
            <w:r>
              <w:rPr>
                <w:rFonts w:ascii="Times New Roman" w:hAnsi="Times New Roman"/>
                <w:i/>
                <w:sz w:val="20"/>
              </w:rPr>
              <w:t xml:space="preserve">24 </w:t>
            </w:r>
            <w:r>
              <w:rPr>
                <w:rFonts w:ascii="Times New Roman" w:hAnsi="Times New Roman"/>
                <w:sz w:val="20"/>
              </w:rPr>
              <w:t>timmar i 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mfattas av bestäm</w:t>
              <w:softHyphen/>
              <w:t>melserna i 15 § får,</w:t>
            </w:r>
            <w:r>
              <w:rPr>
                <w:rFonts w:ascii="Times New Roman" w:hAnsi="Times New Roman"/>
                <w:sz w:val="20"/>
              </w:rPr>
              <w:t xml:space="preserve"> om det är sär</w:t>
              <w:softHyphen/>
              <w:t xml:space="preserve">skilt påkallat på grund av att den </w:t>
            </w:r>
            <w:r>
              <w:rPr>
                <w:rFonts w:ascii="Times New Roman" w:hAnsi="Times New Roman"/>
                <w:i/>
                <w:sz w:val="20"/>
              </w:rPr>
              <w:t xml:space="preserve">unge </w:t>
            </w:r>
            <w:r>
              <w:rPr>
                <w:rFonts w:ascii="Times New Roman" w:hAnsi="Times New Roman"/>
                <w:sz w:val="20"/>
              </w:rPr>
              <w:t xml:space="preserve">uppträder våldsamt eller är så påverkad av berusningsmedel att han eller hon inte kan hållas till ordningen, hållas i avskildhet. </w:t>
            </w:r>
            <w:r>
              <w:rPr>
                <w:rFonts w:ascii="Times New Roman" w:hAnsi="Times New Roman"/>
                <w:i/>
                <w:sz w:val="20"/>
              </w:rPr>
              <w:t>Den unge ska</w:t>
            </w:r>
            <w:r>
              <w:rPr>
                <w:rFonts w:ascii="Times New Roman" w:hAnsi="Times New Roman"/>
                <w:sz w:val="20"/>
              </w:rPr>
              <w:t xml:space="preserve"> då stå under fortlöpande uppsikt av personalen </w:t>
            </w:r>
            <w:r>
              <w:rPr>
                <w:rFonts w:ascii="Times New Roman" w:hAnsi="Times New Roman"/>
                <w:i/>
                <w:sz w:val="20"/>
              </w:rPr>
              <w:t>och ha möj</w:t>
              <w:softHyphen/>
              <w:t>lighet att tillkalla personal</w:t>
            </w:r>
            <w:r>
              <w:rPr>
                <w:rFonts w:ascii="Times New Roman" w:hAnsi="Times New Roman"/>
                <w:sz w:val="20"/>
              </w:rPr>
              <w:t xml:space="preserve">. </w:t>
            </w:r>
            <w:r>
              <w:rPr>
                <w:rFonts w:ascii="Times New Roman" w:hAnsi="Times New Roman"/>
                <w:i/>
                <w:sz w:val="20"/>
              </w:rPr>
              <w:t xml:space="preserve">Han eller hon </w:t>
            </w:r>
            <w:r>
              <w:rPr>
                <w:rFonts w:ascii="Times New Roman" w:hAnsi="Times New Roman"/>
                <w:sz w:val="20"/>
              </w:rPr>
              <w:t>får inte hållas i sådan av</w:t>
              <w:softHyphen/>
              <w:t xml:space="preserve">skildhet längre tid än vad som är oundgängligen nödvändigt och inte i något fall under längre tid än </w:t>
            </w:r>
            <w:r>
              <w:rPr>
                <w:rFonts w:ascii="Times New Roman" w:hAnsi="Times New Roman"/>
                <w:i/>
                <w:sz w:val="20"/>
              </w:rPr>
              <w:t xml:space="preserve">fyra </w:t>
            </w:r>
            <w:r>
              <w:rPr>
                <w:rFonts w:ascii="Times New Roman" w:hAnsi="Times New Roman"/>
                <w:sz w:val="20"/>
              </w:rPr>
              <w:t>timmar i följ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 den intagne under 15 år skall</w:t>
            </w:r>
            <w:r>
              <w:rPr>
                <w:rFonts w:ascii="Times New Roman" w:hAnsi="Times New Roman"/>
                <w:sz w:val="20"/>
              </w:rPr>
              <w:t xml:space="preserve"> läkare skyndsamt yttra sig om varje åtgärd som vidtas enligt första stycket. Om läkaren begär det </w:t>
            </w:r>
            <w:r>
              <w:rPr>
                <w:rFonts w:ascii="Times New Roman" w:hAnsi="Times New Roman"/>
                <w:i/>
                <w:sz w:val="20"/>
              </w:rPr>
              <w:t xml:space="preserve">skall </w:t>
            </w:r>
            <w:r>
              <w:rPr>
                <w:rFonts w:ascii="Times New Roman" w:hAnsi="Times New Roman"/>
                <w:sz w:val="20"/>
              </w:rPr>
              <w:t>åtgärden genast avbry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w:t>
            </w:r>
            <w:r>
              <w:rPr>
                <w:rFonts w:ascii="Times New Roman" w:hAnsi="Times New Roman"/>
                <w:sz w:val="20"/>
              </w:rPr>
              <w:t xml:space="preserve"> läkare </w:t>
            </w:r>
            <w:r>
              <w:rPr>
                <w:rFonts w:ascii="Times New Roman" w:hAnsi="Times New Roman"/>
                <w:i/>
                <w:sz w:val="20"/>
              </w:rPr>
              <w:t>eller sjuksköterska</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skyndsamt yttra sig om varje åt</w:t>
              <w:softHyphen/>
              <w:t xml:space="preserve">gärd som vidtas enligt första stycket. Om läkaren </w:t>
            </w:r>
            <w:r>
              <w:rPr>
                <w:rFonts w:ascii="Times New Roman" w:hAnsi="Times New Roman"/>
                <w:i/>
                <w:sz w:val="20"/>
              </w:rPr>
              <w:t>eller sjuk</w:t>
              <w:softHyphen/>
              <w:t xml:space="preserve">sköterskan </w:t>
            </w:r>
            <w:r>
              <w:rPr>
                <w:rFonts w:ascii="Times New Roman" w:hAnsi="Times New Roman"/>
                <w:sz w:val="20"/>
              </w:rPr>
              <w:t xml:space="preserve">begär det, </w:t>
            </w:r>
            <w:r>
              <w:rPr>
                <w:rFonts w:ascii="Times New Roman" w:hAnsi="Times New Roman"/>
                <w:i/>
                <w:sz w:val="20"/>
              </w:rPr>
              <w:t>ska</w:t>
            </w:r>
            <w:r>
              <w:rPr>
                <w:rFonts w:ascii="Times New Roman" w:hAnsi="Times New Roman"/>
                <w:sz w:val="20"/>
              </w:rPr>
              <w:t xml:space="preserve"> åtgärden genast avbry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bestäm</w:t>
              <w:softHyphen/>
              <w:t>melserna i 15 § får, om det krävs med hänsyn till hans eller hennes speciella behov av vård eller säkerhet eller säkerheten vid hem</w:t>
              <w:softHyphen/>
              <w:t>met, hindras från att träffa andra som vårdas där (vård i en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ung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fråga om vård i enskildhet ska prövas fortlöpande och alltid omprövas inom sju dagar från senaste pröv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7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om</w:t>
              <w:softHyphen/>
              <w:t>fattas av bestämmelserna i 15 § kroppsvisiteras eller ytligt kropps</w:t>
              <w:softHyphen/>
              <w:t>besiktigas, vid ankomst till hem</w:t>
              <w:softHyphen/>
              <w:t xml:space="preserve">met, för kontroll av att denne inte bär på sig något som han eller hon inte får inneha </w:t>
            </w:r>
            <w:r>
              <w:rPr>
                <w:rFonts w:ascii="Times New Roman" w:hAnsi="Times New Roman"/>
                <w:i/>
                <w:sz w:val="20"/>
              </w:rPr>
              <w:t>där</w:t>
            </w:r>
            <w:r>
              <w:rPr>
                <w:rFonts w:ascii="Times New Roman" w:hAnsi="Times New Roman"/>
                <w:sz w:val="20"/>
              </w:rPr>
              <w:t xml:space="preserve">. Detsamma gäller om det under vistelsen i hemmet uppkommer misstanke att sådan egendom </w:t>
            </w:r>
            <w:r>
              <w:rPr>
                <w:rFonts w:ascii="Times New Roman" w:hAnsi="Times New Roman"/>
                <w:i/>
                <w:sz w:val="20"/>
              </w:rPr>
              <w:t>skall</w:t>
            </w:r>
            <w:r>
              <w:rPr>
                <w:rFonts w:ascii="Times New Roman" w:hAnsi="Times New Roman"/>
                <w:sz w:val="20"/>
              </w:rPr>
              <w:t xml:space="preserve"> påträffas hos honom eller hen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mfattas av bestäm</w:t>
              <w:softHyphen/>
              <w:t>melserna i 15 § får, om det behövs,</w:t>
            </w:r>
            <w:r>
              <w:rPr>
                <w:rFonts w:ascii="Times New Roman" w:hAnsi="Times New Roman"/>
                <w:sz w:val="20"/>
              </w:rPr>
              <w:t xml:space="preserve"> kroppsvisiteras eller ytligt kropps</w:t>
              <w:softHyphen/>
              <w:t>besiktigas vid ankomst till hem</w:t>
              <w:softHyphen/>
              <w:t xml:space="preserve">met för kontroll av att </w:t>
            </w:r>
            <w:r>
              <w:rPr>
                <w:rFonts w:ascii="Times New Roman" w:hAnsi="Times New Roman"/>
                <w:i/>
                <w:sz w:val="20"/>
              </w:rPr>
              <w:t xml:space="preserve">han eller hon </w:t>
            </w:r>
            <w:r>
              <w:rPr>
                <w:rFonts w:ascii="Times New Roman" w:hAnsi="Times New Roman"/>
                <w:sz w:val="20"/>
              </w:rPr>
              <w:t xml:space="preserve">inte bär på sig något som </w:t>
            </w:r>
            <w:r>
              <w:rPr>
                <w:rFonts w:ascii="Times New Roman" w:hAnsi="Times New Roman"/>
                <w:i/>
                <w:sz w:val="20"/>
              </w:rPr>
              <w:t>en</w:t>
              <w:softHyphen/>
              <w:t>ligt 16 § inte får innehas</w:t>
            </w:r>
            <w:r>
              <w:rPr>
                <w:rFonts w:ascii="Times New Roman" w:hAnsi="Times New Roman"/>
                <w:sz w:val="20"/>
              </w:rPr>
              <w:t>. Det</w:t>
              <w:softHyphen/>
              <w:t>samma gäller om det under vistel</w:t>
              <w:softHyphen/>
              <w:t>sen i hemmet uppkommer miss</w:t>
              <w:softHyphen/>
              <w:t xml:space="preserve">tanke att sådan egendom </w:t>
            </w:r>
            <w:r>
              <w:rPr>
                <w:rFonts w:ascii="Times New Roman" w:hAnsi="Times New Roman"/>
                <w:i/>
                <w:sz w:val="20"/>
              </w:rPr>
              <w:t>ska</w:t>
            </w:r>
            <w:r>
              <w:rPr>
                <w:rFonts w:ascii="Times New Roman" w:hAnsi="Times New Roman"/>
                <w:sz w:val="20"/>
              </w:rPr>
              <w:t xml:space="preserve"> på</w:t>
              <w:softHyphen/>
              <w:t>träffas hos honom eller h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roppsvisitation eller en ytlig kroppsbesiktning ska genomföras i närvaro av ett vittne om inte den unge avstår från den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unge ska tillfrågas om han eller hon önskar att någon särskild person ur personalen genomför eller närvarar vid kroppsvisita</w:t>
              <w:softHyphen/>
              <w:t>tionen eller den ytliga kroppsbe</w:t>
              <w:softHyphen/>
              <w:t>siktningen. Den unges önskemål ska så långt det är möjligt till</w:t>
              <w:softHyphen/>
              <w:t>godos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skall</w:t>
            </w:r>
            <w:r>
              <w:rPr>
                <w:rFonts w:ascii="Times New Roman" w:hAnsi="Times New Roman"/>
                <w:sz w:val="20"/>
              </w:rPr>
              <w:t xml:space="preserve"> iakttas vid kroppsvisitation och ytlig kropps</w:t>
              <w:softHyphen/>
              <w:t xml:space="preserve">besiktning. </w:t>
            </w:r>
            <w:r>
              <w:rPr>
                <w:rFonts w:ascii="Times New Roman" w:hAnsi="Times New Roman"/>
                <w:i/>
                <w:sz w:val="20"/>
              </w:rPr>
              <w:t>Om möjligt skall ett vittne närvar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 xml:space="preserve">ska </w:t>
            </w:r>
            <w:r>
              <w:rPr>
                <w:rFonts w:ascii="Times New Roman" w:hAnsi="Times New Roman"/>
                <w:sz w:val="20"/>
              </w:rPr>
              <w:t>iakttas vid kroppsvisitation och ytlig kropps</w:t>
              <w:softHyphen/>
              <w:t>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a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är,</w:t>
            </w:r>
            <w:r>
              <w:rPr>
                <w:rFonts w:ascii="Times New Roman" w:hAnsi="Times New Roman"/>
                <w:sz w:val="20"/>
              </w:rPr>
              <w:t xml:space="preserve"> </w:t>
            </w:r>
            <w:r>
              <w:rPr>
                <w:rFonts w:ascii="Times New Roman" w:hAnsi="Times New Roman"/>
                <w:i/>
                <w:sz w:val="20"/>
              </w:rPr>
              <w:t>om inte annat motiveras av medicinska eller lik</w:t>
              <w:softHyphen/>
              <w:t>nande skäl,</w:t>
            </w:r>
            <w:r>
              <w:rPr>
                <w:rFonts w:ascii="Times New Roman" w:hAnsi="Times New Roman"/>
                <w:sz w:val="20"/>
              </w:rPr>
              <w:t xml:space="preserve"> skyldig att </w:t>
            </w:r>
            <w:r>
              <w:rPr>
                <w:rFonts w:ascii="Times New Roman" w:hAnsi="Times New Roman"/>
                <w:i/>
                <w:sz w:val="20"/>
              </w:rPr>
              <w:t>efter upp</w:t>
              <w:softHyphen/>
              <w:t xml:space="preserve">maning </w:t>
            </w:r>
            <w:r>
              <w:rPr>
                <w:rFonts w:ascii="Times New Roman" w:hAnsi="Times New Roman"/>
                <w:sz w:val="20"/>
              </w:rPr>
              <w:t>lämna blod-, urin-, utand</w:t>
              <w:softHyphen/>
              <w:t>nings-, saliv- eller svettprov för kontroll av om han eller hon är på</w:t>
              <w:softHyphen/>
              <w:t>verkad av narkotika, alkoholhal</w:t>
              <w:softHyphen/>
              <w:t>tiga drycker, andra berusnings</w:t>
              <w:softHyphen/>
              <w:t>medel, sådant medel som avses i 1 § lagen (1991:1969) om förbud mot vissa dopningsmedel eller så</w:t>
              <w:softHyphen/>
              <w:t xml:space="preserve">dan vara som omfattas av lagen (1999:42) om förbud mot vissa hälsofarliga varor, </w:t>
            </w:r>
            <w:r>
              <w:rPr>
                <w:rFonts w:ascii="Times New Roman" w:hAnsi="Times New Roman"/>
                <w:i/>
                <w:sz w:val="20"/>
              </w:rPr>
              <w:t>om det kan misstänkas att den intagn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bestäm</w:t>
              <w:softHyphen/>
              <w:t>melserna i 15 § är, om inte annat motiveras av medicinska eller lik</w:t>
              <w:softHyphen/>
              <w:t>nande skäl,</w:t>
            </w:r>
            <w:r>
              <w:rPr>
                <w:rFonts w:ascii="Times New Roman" w:hAnsi="Times New Roman"/>
                <w:sz w:val="20"/>
              </w:rPr>
              <w:t xml:space="preserve"> </w:t>
            </w:r>
            <w:r>
              <w:rPr>
                <w:rFonts w:ascii="Times New Roman" w:hAnsi="Times New Roman"/>
                <w:i/>
                <w:sz w:val="20"/>
              </w:rPr>
              <w:t>skyldig att vid an</w:t>
              <w:softHyphen/>
              <w:t xml:space="preserve">komsten till hemmet </w:t>
            </w:r>
            <w:r>
              <w:rPr>
                <w:rFonts w:ascii="Times New Roman" w:hAnsi="Times New Roman"/>
                <w:sz w:val="20"/>
              </w:rPr>
              <w:t>lämna blod-, urin-, utandnings-, saliv- eller svettprov för kontroll av om han eller hon är påverkad av narkotika, alkoholhaltiga drycker, andra be</w:t>
              <w:softHyphen/>
              <w:t xml:space="preserve">rusningsmedel, sådant medel som avses i 1 § lagen (1991:1969) om förbud mot vissa dopningsmedel eller sådan vara som omfattas av lagen (1999:42) om förbud mot vissa hälsofarliga varor. </w:t>
            </w:r>
            <w:r>
              <w:rPr>
                <w:rFonts w:ascii="Times New Roman" w:hAnsi="Times New Roman"/>
                <w:i/>
                <w:sz w:val="20"/>
              </w:rPr>
              <w:t>Den unge får uppmanas att lämna prov en</w:t>
              <w:softHyphen/>
              <w:t>dast om det finns anledning till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första meningen gäller också om det under vistelsen i hemmet kan misstänkas att den unge är påverkad av</w:t>
            </w:r>
            <w:r>
              <w:rPr>
                <w:rFonts w:ascii="Times New Roman" w:hAnsi="Times New Roman"/>
                <w:sz w:val="20"/>
              </w:rPr>
              <w:t xml:space="preserve"> </w:t>
            </w:r>
            <w:r>
              <w:rPr>
                <w:rFonts w:ascii="Times New Roman" w:hAnsi="Times New Roman"/>
                <w:i/>
                <w:sz w:val="20"/>
              </w:rPr>
              <w:t>någon sådan dryck eller vara eller något sådant medel som ange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genomföra vården eller upprätthålla ordning</w:t>
              <w:softHyphen/>
              <w:t>en vid hemmet, får bostadsrum och andra slutna förvaringsställen som disponeras av någon som omfattas av bestämmelserna i 15 § under</w:t>
              <w:softHyphen/>
              <w:t>sökas (rumsvisitation). En rums</w:t>
              <w:softHyphen/>
              <w:t>visitation får endast utföras för att söka efter föremål som den unge inte får inneha enligt 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umsvisitation ska genom</w:t>
              <w:softHyphen/>
              <w:t>föras i närvaro av ett vittne. All den hänsyn som omständigheterna medger ska iak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7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genomföra vården eller upprätthålla ordning</w:t>
              <w:softHyphen/>
              <w:t>en vid hemmet, får säkerhetskon</w:t>
              <w:softHyphen/>
              <w:t>troll genomföras med metalldetek</w:t>
              <w:softHyphen/>
              <w:t>tor eller annan liknande anordning på de särskilda ungdomshem som Statens institutionsstyrelse bestäm</w:t>
              <w:softHyphen/>
              <w:t>mer. Det ska för varje särskilt ung</w:t>
              <w:softHyphen/>
              <w:t>domshem anges i vilka situationer kontroller får genomföras. Sådan kontroll får bara genomföras på unga som omfattas av bestämmel</w:t>
              <w:softHyphen/>
              <w:t>serna i 15 § för att söka efter före</w:t>
              <w:softHyphen/>
              <w:t>mål som den unge inte får inneha enligt 16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1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6 och 17 §§ </w:t>
            </w:r>
            <w:r>
              <w:rPr>
                <w:rFonts w:ascii="Times New Roman" w:hAnsi="Times New Roman"/>
                <w:i/>
                <w:sz w:val="20"/>
              </w:rPr>
              <w:t>skall</w:t>
            </w:r>
            <w:r>
              <w:rPr>
                <w:rFonts w:ascii="Times New Roman" w:hAnsi="Times New Roman"/>
                <w:sz w:val="20"/>
              </w:rPr>
              <w:t xml:space="preserve"> gälla för alla som vårdas i ett hem för särskilt noggrann tillsyn, om det är nödvändigt för att ge</w:t>
              <w:softHyphen/>
              <w:t>nomföra vården och upprätthålla ordningen vid hemmet och rege</w:t>
              <w:softHyphen/>
              <w:t>ringen, eller efter regeringens be</w:t>
              <w:softHyphen/>
              <w:t>myndigande, Statens institutions</w:t>
              <w:softHyphen/>
              <w:t>styrelse medge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6, 17, </w:t>
            </w:r>
            <w:r>
              <w:rPr>
                <w:rFonts w:ascii="Times New Roman" w:hAnsi="Times New Roman"/>
                <w:i/>
                <w:sz w:val="20"/>
              </w:rPr>
              <w:t>17 b</w:t>
            </w:r>
            <w:r>
              <w:rPr>
                <w:rFonts w:ascii="Times New Roman" w:hAnsi="Times New Roman"/>
                <w:sz w:val="20"/>
              </w:rPr>
              <w:t xml:space="preserve"> och </w:t>
            </w:r>
            <w:r>
              <w:rPr>
                <w:rFonts w:ascii="Times New Roman" w:hAnsi="Times New Roman"/>
                <w:i/>
                <w:sz w:val="20"/>
              </w:rPr>
              <w:t>17 c </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gälla för alla som vårdas i ett hem för särskilt nog</w:t>
              <w:softHyphen/>
              <w:t>grann tillsyn, om det är nödvändigt för att genomföra vården och upp</w:t>
              <w:softHyphen/>
              <w:t>rätthålla ordningen vid hemmet och regeringen, eller efter rege</w:t>
              <w:softHyphen/>
              <w:t>ringens bemyndigande, Statens in</w:t>
              <w:softHyphen/>
              <w:t>stitutionsstyrelse medger 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TextBody"/>
        <w:jc w:val="center"/>
        <w:rPr>
          <w:b/>
          <w:b/>
        </w:rPr>
      </w:pPr>
      <w:r>
        <w:rPr>
          <w:b/>
        </w:rPr>
        <w:t>20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w:t>
            </w:r>
            <w:r>
              <w:rPr>
                <w:i/>
              </w:rPr>
              <w:t>skall</w:t>
            </w:r>
            <w:r>
              <w:rPr/>
              <w:t xml:space="preserve"> Statens institutionsstyrelse låta förstöra eller </w:t>
            </w:r>
            <w:r>
              <w:rPr>
                <w:i/>
              </w:rPr>
              <w:t>försälja</w:t>
            </w:r>
            <w:r>
              <w:rPr/>
              <w:t xml:space="preserve"> egen</w:t>
              <w:softHyphen/>
              <w:t xml:space="preserve">domen enligt bestämmelserna om beslagtagen egendom i 2 § </w:t>
            </w:r>
            <w:r>
              <w:rPr>
                <w:i/>
              </w:rPr>
              <w:t>första stycket 1</w:t>
            </w:r>
            <w:r>
              <w:rPr/>
              <w:t xml:space="preserve"> lagen (1958:205) om förverkande av alkoholhaltiga drycker m.m. Belopp som har erhållits vid försäljning tillfaller staten.</w:t>
            </w:r>
          </w:p>
          <w:p>
            <w:pPr>
              <w:pStyle w:val="TextBodyIndent"/>
              <w:widowControl w:val="false"/>
              <w:rPr/>
            </w:pPr>
            <w:r>
              <w:rPr/>
              <w:t>Detsamma</w:t>
            </w:r>
            <w:r>
              <w:rPr>
                <w:i/>
              </w:rPr>
              <w:t xml:space="preserve"> skall</w:t>
            </w:r>
            <w:r>
              <w:rPr/>
              <w:t xml:space="preserve"> gälla i fråga om injektionssprutor, kanyler och andra föremål som är särskilt ägnade att användas för missbruk av eller annan befattning med nar</w:t>
              <w:softHyphen/>
              <w:t>kotika.</w:t>
            </w:r>
          </w:p>
        </w:tc>
        <w:tc>
          <w:tcPr>
            <w:tcW w:w="2950" w:type="dxa"/>
            <w:tcBorders/>
            <w:shd w:color="auto" w:fill="auto" w:val="clear"/>
            <w:tcMar>
              <w:left w:w="125" w:type="dxa"/>
              <w:right w:w="0" w:type="dxa"/>
            </w:tcMar>
          </w:tcPr>
          <w:p>
            <w:pPr>
              <w:pStyle w:val="TextBodyIndent"/>
              <w:widowControl w:val="false"/>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w:t>
            </w:r>
            <w:r>
              <w:rPr>
                <w:i/>
              </w:rPr>
              <w:t>ska</w:t>
            </w:r>
            <w:r>
              <w:rPr/>
              <w:t xml:space="preserve"> Statens institutionsstyrelse låta förstöra eller </w:t>
            </w:r>
            <w:r>
              <w:rPr>
                <w:i/>
              </w:rPr>
              <w:t>sälja</w:t>
            </w:r>
            <w:r>
              <w:rPr/>
              <w:t xml:space="preserve"> egendomen enligt bestämmelserna om beslag</w:t>
              <w:softHyphen/>
              <w:t>tagen egendom i 2 § </w:t>
            </w:r>
            <w:r>
              <w:rPr>
                <w:i/>
              </w:rPr>
              <w:t xml:space="preserve">1 första stycket </w:t>
            </w:r>
            <w:r>
              <w:rPr/>
              <w:t>lagen (1958:205) om förverkande av alkoholhaltiga drycker m.m. Belopp som har erhållits vid försäljning tillfaller staten.</w:t>
            </w:r>
          </w:p>
          <w:p>
            <w:pPr>
              <w:pStyle w:val="TextBodyIndent"/>
              <w:widowControl w:val="false"/>
              <w:rPr/>
            </w:pPr>
            <w:r>
              <w:rPr/>
              <w:t>Detsamma</w:t>
            </w:r>
            <w:r>
              <w:rPr>
                <w:i/>
              </w:rPr>
              <w:t xml:space="preserve"> ska </w:t>
            </w:r>
            <w:r>
              <w:rPr/>
              <w:t>gälla i fråga om injektionssprutor, kanyler och andra föremål som är särskilt ägnade att användas för missbruk av eller annan befattning med nar</w:t>
              <w:softHyphen/>
              <w:t>kotik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a §</w:t>
      </w:r>
      <w:r>
        <w:rPr>
          <w:rStyle w:val="FootnoteAnchor"/>
          <w:rFonts w:ascii="Times New Roman" w:hAnsi="Times New Roman"/>
          <w:sz w:val="20"/>
          <w:vertAlign w:val="superscript"/>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åtgärder enligt 15–15 </w:t>
            </w:r>
            <w:r>
              <w:rPr>
                <w:rFonts w:ascii="Times New Roman" w:hAnsi="Times New Roman"/>
                <w:i/>
                <w:sz w:val="20"/>
              </w:rPr>
              <w:t>c </w:t>
            </w:r>
            <w:r>
              <w:rPr>
                <w:rFonts w:ascii="Times New Roman" w:hAnsi="Times New Roman"/>
                <w:sz w:val="20"/>
              </w:rPr>
              <w:t>§§ och 17–19 §§ får användas endast om de står i rimlig propor</w:t>
              <w:softHyphen/>
              <w:t>tion till syftet med åtgärden. Är mindre ingripande åtgärder till</w:t>
              <w:softHyphen/>
              <w:t xml:space="preserve">räckliga, </w:t>
            </w:r>
            <w:r>
              <w:rPr>
                <w:rFonts w:ascii="Times New Roman" w:hAnsi="Times New Roman"/>
                <w:i/>
                <w:sz w:val="20"/>
              </w:rPr>
              <w:t>skall</w:t>
            </w:r>
            <w:r>
              <w:rPr>
                <w:rFonts w:ascii="Times New Roman" w:hAnsi="Times New Roman"/>
                <w:sz w:val="20"/>
              </w:rPr>
              <w:t xml:space="preserve"> de använd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åtgärder enligt 15–15 </w:t>
            </w:r>
            <w:r>
              <w:rPr>
                <w:rFonts w:ascii="Times New Roman" w:hAnsi="Times New Roman"/>
                <w:i/>
                <w:sz w:val="20"/>
              </w:rPr>
              <w:t>d </w:t>
            </w:r>
            <w:r>
              <w:rPr>
                <w:rFonts w:ascii="Times New Roman" w:hAnsi="Times New Roman"/>
                <w:sz w:val="20"/>
              </w:rPr>
              <w:t>§§ och 17–19 §§ får användas endast om de står i rimlig propor</w:t>
              <w:softHyphen/>
              <w:t>tion till syftet med åtgärden. Är mindre ingripande åtgärder till</w:t>
              <w:softHyphen/>
              <w:t xml:space="preserve">räckliga, </w:t>
            </w:r>
            <w:r>
              <w:rPr>
                <w:rFonts w:ascii="Times New Roman" w:hAnsi="Times New Roman"/>
                <w:i/>
                <w:sz w:val="20"/>
              </w:rPr>
              <w:t xml:space="preserve">ska </w:t>
            </w:r>
            <w:r>
              <w:rPr>
                <w:rFonts w:ascii="Times New Roman" w:hAnsi="Times New Roman"/>
                <w:sz w:val="20"/>
              </w:rPr>
              <w:t>de använd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b §</w:t>
      </w:r>
      <w:r>
        <w:rPr>
          <w:rStyle w:val="FootnoteAnchor"/>
          <w:rFonts w:ascii="Times New Roman" w:hAnsi="Times New Roman"/>
          <w:sz w:val="20"/>
          <w:vertAlign w:val="superscript"/>
        </w:rPr>
        <w:footnoteReference w:id="2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5 a och 18–20 §§ finns be</w:t>
              <w:softHyphen/>
              <w:t>stämmelser om att beslut fattas av Statens institutionsstyrelse. Härut</w:t>
              <w:softHyphen/>
              <w:t>över fattas beslut enligt 15 och 15 b–17 a §§ av Statens institu</w:t>
              <w:softHyphen/>
              <w:t>tionsstyr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5 a, </w:t>
            </w:r>
            <w:r>
              <w:rPr>
                <w:rFonts w:ascii="Times New Roman" w:hAnsi="Times New Roman"/>
                <w:i/>
                <w:sz w:val="20"/>
              </w:rPr>
              <w:t>17 c</w:t>
            </w:r>
            <w:r>
              <w:rPr>
                <w:rFonts w:ascii="Times New Roman" w:hAnsi="Times New Roman"/>
                <w:sz w:val="20"/>
              </w:rPr>
              <w:t xml:space="preserve"> och 18–20 §§ finns bestämmelser om att beslut fattas av Statens institutionsstyrelse. Härutöver fattas beslut enligt 15 och 15 b–17 </w:t>
            </w:r>
            <w:r>
              <w:rPr>
                <w:rFonts w:ascii="Times New Roman" w:hAnsi="Times New Roman"/>
                <w:i/>
                <w:sz w:val="20"/>
              </w:rPr>
              <w:t>b </w:t>
            </w:r>
            <w:r>
              <w:rPr>
                <w:rFonts w:ascii="Times New Roman" w:hAnsi="Times New Roman"/>
                <w:sz w:val="20"/>
              </w:rPr>
              <w:t>§§ av Statens insti</w:t>
              <w:softHyphen/>
              <w:t>tutionsstyr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unge ska erbjudas ett upp</w:t>
              <w:softHyphen/>
              <w:t>följande samtal efter ett verkställt beslu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kildhet enligt 1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roppsvisitation och ytlig kroppsbesiktning enligt 17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umsvisitation enligt 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 samtalet ska den unge få information om vad som var an</w:t>
              <w:softHyphen/>
              <w:t>ledningen till att tvångsåtgärden behövde tillgripas och ges möjlig</w:t>
              <w:softHyphen/>
              <w:t>het att framföra sin uppfattning om den vidtagna åtgär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9 §</w:t>
      </w:r>
      <w:r>
        <w:rPr>
          <w:rStyle w:val="FootnoteAnchor"/>
          <w:rFonts w:ascii="Times New Roman" w:hAnsi="Times New Roman"/>
          <w:sz w:val="20"/>
          <w:vertAlign w:val="superscript"/>
        </w:rPr>
        <w:footnoteReference w:id="2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l och ärenden angående be</w:t>
              <w:softHyphen/>
              <w:t>redande av vård enligt 2 eller 3 §, omedelbart omhändertagande en</w:t>
              <w:softHyphen/>
              <w:t>ligt 6 §, upphörande av vård enligt 21 §, flyttningsförbud enligt 24 § eller upphörande av flyttningsför</w:t>
              <w:softHyphen/>
              <w:t>bud enligt 26 § eller vid överklag</w:t>
              <w:softHyphen/>
              <w:t xml:space="preserve">ande enligt 41 § första stycket 1 </w:t>
            </w:r>
            <w:r>
              <w:rPr>
                <w:rFonts w:ascii="Times New Roman" w:hAnsi="Times New Roman"/>
                <w:i/>
                <w:sz w:val="20"/>
              </w:rPr>
              <w:t>skall</w:t>
            </w:r>
            <w:r>
              <w:rPr>
                <w:rFonts w:ascii="Times New Roman" w:hAnsi="Times New Roman"/>
                <w:sz w:val="20"/>
              </w:rPr>
              <w:t xml:space="preserve"> offentligt biträde förordnas för den som åtgärden avser samt för dennes vårdnadshavare, om det inte måste antas att behov av bi</w:t>
              <w:softHyphen/>
              <w:t>träde sak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l och ärenden angående be</w:t>
              <w:softHyphen/>
              <w:t>redande av vård enligt 2 eller 3 §, omedelbart omhändertagande en</w:t>
              <w:softHyphen/>
              <w:t>ligt 6 §, upphörande av vård enligt 21 §, flyttningsförbud enligt 24 § eller upphörande av flyttningsför</w:t>
              <w:softHyphen/>
              <w:t>bud enligt 26 § eller vid överklag</w:t>
              <w:softHyphen/>
              <w:t xml:space="preserve">ande enligt 41 § första stycket 1 </w:t>
            </w:r>
            <w:r>
              <w:rPr>
                <w:rFonts w:ascii="Times New Roman" w:hAnsi="Times New Roman"/>
                <w:i/>
                <w:sz w:val="20"/>
              </w:rPr>
              <w:t>ska</w:t>
            </w:r>
            <w:r>
              <w:rPr>
                <w:rFonts w:ascii="Times New Roman" w:hAnsi="Times New Roman"/>
                <w:sz w:val="20"/>
              </w:rPr>
              <w:t xml:space="preserve"> offentligt biträde förordnas för den som åtgärden avser samt för dennes vårdnadshavare, om det inte måste antas att behov av bi</w:t>
              <w:softHyphen/>
              <w:t>träde sak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vs offentligt biträde både för den unge och för dennes vård</w:t>
        <w:softHyphen/>
        <w:t>nadshavare, förordnas gemensamt biträde, om det inte finns motstridiga intressen mellan de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överklagande enligt 42 § ska offentligt biträde förordnas för den som är under 15 år och som åt</w:t>
              <w:softHyphen/>
              <w:t>gärden avser, om det inte måste antas att behov av biträde sak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t biträde förordnas av den domstol som handlägger målet. I ärenden hos socialnämnd eller social distriktsnämnd förordnas offentligt biträde av förvaltningsrätt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w:t>
      </w:r>
      <w:r>
        <w:rPr>
          <w:rStyle w:val="FootnoteAnchor"/>
          <w:rFonts w:ascii="Times New Roman" w:hAnsi="Times New Roman"/>
          <w:sz w:val="20"/>
          <w:vertAlign w:val="superscript"/>
        </w:rPr>
        <w:footnoteReference w:id="2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s beslut får över</w:t>
              <w:softHyphen/>
              <w:t xml:space="preserve">klagas </w:t>
            </w:r>
            <w:r>
              <w:rPr>
                <w:rFonts w:ascii="Times New Roman" w:hAnsi="Times New Roman"/>
                <w:i/>
                <w:sz w:val="20"/>
              </w:rPr>
              <w:t>hos förvaltningsrätten</w:t>
            </w:r>
            <w:r>
              <w:rPr>
                <w:rFonts w:ascii="Times New Roman" w:hAnsi="Times New Roman"/>
                <w:sz w:val="20"/>
              </w:rPr>
              <w:t>, när nämnden h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s beslut får över</w:t>
              <w:softHyphen/>
              <w:t xml:space="preserve">klagas </w:t>
            </w:r>
            <w:r>
              <w:rPr>
                <w:rFonts w:ascii="Times New Roman" w:hAnsi="Times New Roman"/>
                <w:i/>
                <w:sz w:val="20"/>
              </w:rPr>
              <w:t>till allmän förvaltningsdom</w:t>
              <w:softHyphen/>
              <w:t>stol</w:t>
            </w:r>
            <w:r>
              <w:rPr>
                <w:rFonts w:ascii="Times New Roman" w:hAnsi="Times New Roman"/>
                <w:sz w:val="20"/>
              </w:rPr>
              <w:t>, när nämnden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t om var vården av den unge ska inledas eller beslutat i fråga om att flytta den unge från det hem där han eller hon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t i fråga om fortsatt vård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stöd av 14 § beslutat i fråga om umgänge eller beslutat att den unges vistelseort inte ska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attat beslut enligt 22 § eller prövat om ett sådant beslut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ed stöd av 31 § beslutat i fråga om umgän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slutat i fråga om fortsatt flyttn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nämnden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s beslut enligt 8 § i fråga om förlängd ansökningstid och enligt 32 § om läkarundersökning får inte överklag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42 §</w:t>
      </w:r>
      <w:r>
        <w:rPr>
          <w:rStyle w:val="FootnoteAnchor"/>
          <w:rFonts w:ascii="Times New Roman" w:hAnsi="Times New Roman"/>
          <w:sz w:val="20"/>
          <w:vertAlign w:val="superscript"/>
        </w:rPr>
        <w:footnoteReference w:id="2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w:t>
            </w:r>
            <w:r>
              <w:rPr>
                <w:rFonts w:ascii="Times New Roman" w:hAnsi="Times New Roman"/>
                <w:i/>
                <w:sz w:val="20"/>
              </w:rPr>
              <w:t>hos förvaltningsrätten</w:t>
            </w:r>
            <w:r>
              <w:rPr>
                <w:rFonts w:ascii="Times New Roman" w:hAnsi="Times New Roman"/>
                <w:sz w:val="20"/>
              </w:rPr>
              <w:t>, om besl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innebär</w:t>
            </w:r>
            <w:r>
              <w:rPr>
                <w:rFonts w:ascii="Times New Roman" w:hAnsi="Times New Roman"/>
                <w:sz w:val="20"/>
              </w:rPr>
              <w:t xml:space="preserve"> inskränkningar i</w:t>
            </w:r>
            <w:r>
              <w:rPr>
                <w:rFonts w:ascii="Times New Roman" w:hAnsi="Times New Roman"/>
                <w:i/>
                <w:sz w:val="20"/>
              </w:rPr>
              <w:t xml:space="preserve"> sär</w:t>
              <w:softHyphen/>
              <w:t>skilt fall av</w:t>
            </w:r>
            <w:r>
              <w:rPr>
                <w:rFonts w:ascii="Times New Roman" w:hAnsi="Times New Roman"/>
                <w:sz w:val="20"/>
              </w:rPr>
              <w:t xml:space="preserve"> rätten</w:t>
            </w:r>
            <w:r>
              <w:rPr>
                <w:rFonts w:ascii="Times New Roman" w:hAnsi="Times New Roman"/>
                <w:i/>
                <w:sz w:val="20"/>
              </w:rPr>
              <w:t xml:space="preserve"> för den som vistas i hemmet</w:t>
            </w:r>
            <w:r>
              <w:rPr>
                <w:rFonts w:ascii="Times New Roman" w:hAnsi="Times New Roman"/>
                <w:sz w:val="20"/>
              </w:rPr>
              <w:t xml:space="preserve"> </w:t>
            </w:r>
            <w:r>
              <w:rPr>
                <w:rFonts w:ascii="Times New Roman" w:hAnsi="Times New Roman"/>
                <w:i/>
                <w:sz w:val="20"/>
              </w:rPr>
              <w:t xml:space="preserve">att enligt 15 a § föra telefonsamtal </w:t>
            </w:r>
            <w:r>
              <w:rPr>
                <w:rFonts w:ascii="Times New Roman" w:hAnsi="Times New Roman"/>
                <w:sz w:val="20"/>
              </w:rPr>
              <w:t>eller ta emot besö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w:t>
            </w:r>
            <w:r>
              <w:rPr>
                <w:rFonts w:ascii="Times New Roman" w:hAnsi="Times New Roman"/>
                <w:i/>
                <w:sz w:val="20"/>
              </w:rPr>
              <w:t>till allmän förvaltnings</w:t>
              <w:softHyphen/>
              <w:t>domstol</w:t>
            </w:r>
            <w:r>
              <w:rPr>
                <w:rFonts w:ascii="Times New Roman" w:hAnsi="Times New Roman"/>
                <w:sz w:val="20"/>
              </w:rPr>
              <w:t xml:space="preserve">, om beslutet </w:t>
            </w:r>
            <w:r>
              <w:rPr>
                <w:rFonts w:ascii="Times New Roman" w:hAnsi="Times New Roman"/>
                <w:i/>
                <w:sz w:val="20"/>
              </w:rPr>
              <w:t>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 inskränkningar i</w:t>
            </w:r>
            <w:r>
              <w:rPr>
                <w:rFonts w:ascii="Times New Roman" w:hAnsi="Times New Roman"/>
                <w:i/>
                <w:sz w:val="20"/>
              </w:rPr>
              <w:t xml:space="preserve"> </w:t>
            </w:r>
            <w:r>
              <w:rPr>
                <w:rFonts w:ascii="Times New Roman" w:hAnsi="Times New Roman"/>
                <w:sz w:val="20"/>
              </w:rPr>
              <w:t>rätten</w:t>
            </w:r>
            <w:r>
              <w:rPr>
                <w:rFonts w:ascii="Times New Roman" w:hAnsi="Times New Roman"/>
                <w:i/>
                <w:sz w:val="20"/>
              </w:rPr>
              <w:t xml:space="preserve"> att använda elektroniska kommunika</w:t>
              <w:softHyphen/>
              <w:t xml:space="preserve">tionstjänster </w:t>
            </w:r>
            <w:r>
              <w:rPr>
                <w:rFonts w:ascii="Times New Roman" w:hAnsi="Times New Roman"/>
                <w:sz w:val="20"/>
              </w:rPr>
              <w:t>eller</w:t>
            </w:r>
            <w:r>
              <w:rPr>
                <w:rFonts w:ascii="Times New Roman" w:hAnsi="Times New Roman"/>
                <w:i/>
                <w:sz w:val="20"/>
              </w:rPr>
              <w:t xml:space="preserve"> </w:t>
            </w:r>
            <w:r>
              <w:rPr>
                <w:rFonts w:ascii="Times New Roman" w:hAnsi="Times New Roman"/>
                <w:sz w:val="20"/>
              </w:rPr>
              <w:t xml:space="preserve">ta emot besök </w:t>
            </w:r>
            <w:r>
              <w:rPr>
                <w:rFonts w:ascii="Times New Roman" w:hAnsi="Times New Roman"/>
                <w:i/>
                <w:sz w:val="20"/>
              </w:rPr>
              <w:t>enligt</w:t>
            </w:r>
            <w:r>
              <w:rPr>
                <w:rFonts w:ascii="Times New Roman" w:hAnsi="Times New Roman"/>
                <w:sz w:val="20"/>
              </w:rPr>
              <w:t xml:space="preserve"> </w:t>
            </w:r>
            <w:r>
              <w:rPr>
                <w:rFonts w:ascii="Times New Roman" w:hAnsi="Times New Roman"/>
                <w:i/>
                <w:sz w:val="20"/>
              </w:rPr>
              <w:t>1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gäller</w:t>
            </w:r>
            <w:r>
              <w:rPr>
                <w:rFonts w:ascii="Times New Roman" w:hAnsi="Times New Roman"/>
                <w:sz w:val="20"/>
              </w:rPr>
              <w:t xml:space="preserve"> vård i enskildhet enligt 15 b § eller avskildhet enligt 15 c §,</w:t>
            </w:r>
            <w:r>
              <w:rPr>
                <w:rFonts w:ascii="Times New Roman" w:hAnsi="Times New Roman"/>
                <w:i/>
                <w:sz w:val="20"/>
              </w:rPr>
              <w:t xml:space="preserve">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2.  vård </w:t>
            </w:r>
            <w:r>
              <w:rPr>
                <w:rFonts w:ascii="Times New Roman" w:hAnsi="Times New Roman"/>
                <w:i/>
                <w:sz w:val="20"/>
              </w:rPr>
              <w:t xml:space="preserve">vid en låsbar enhet </w:t>
            </w:r>
            <w:r>
              <w:rPr>
                <w:rFonts w:ascii="Times New Roman" w:hAnsi="Times New Roman"/>
                <w:sz w:val="20"/>
              </w:rPr>
              <w:t>enligt 15 b §</w:t>
            </w:r>
            <w:r>
              <w:rPr>
                <w:rFonts w:ascii="Times New Roman" w:hAnsi="Times New Roman"/>
                <w:i/>
                <w:sz w:val="20"/>
              </w:rPr>
              <w:t>, avskildhet</w:t>
            </w:r>
            <w:r>
              <w:rPr>
                <w:rFonts w:ascii="Times New Roman" w:hAnsi="Times New Roman"/>
                <w:sz w:val="20"/>
              </w:rPr>
              <w:t xml:space="preserve"> enligt 15 c §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vård i enskildhet enligt 1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roppsvisitation eller ytlig kroppsbesiktning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kyldighet att lämna blod-, urin-, utandnings-, saliv- eller svettprov enligt 1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rumsvisitation en</w:t>
              <w:softHyphen/>
              <w:t>ligt 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övervakning av brev och andra försändelser enligt 19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avser</w:t>
            </w:r>
            <w:r>
              <w:rPr>
                <w:rFonts w:ascii="Times New Roman" w:hAnsi="Times New Roman"/>
                <w:sz w:val="20"/>
              </w:rPr>
              <w:t xml:space="preserve"> förstörande eller försälj</w:t>
              <w:softHyphen/>
              <w:t>ning av egendom enligt 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förstörande eller försäljning av egendom enligt 20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klagande prövas av den förvaltningsrätt som meddelat beslutet om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9" w:name="_Toc508807603"/>
      <w:r>
        <w:rPr/>
        <w:t>Förslag till lag om ändring i lagen (1998:603) om verkställighet av sluten ungdomsvård</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8:603) om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4–17 a, 22 och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vå nya paragrafer, 14 a och 18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4 §</w:t>
      </w:r>
      <w:r>
        <w:rPr>
          <w:rStyle w:val="FootnoteAnchor"/>
          <w:rFonts w:ascii="Times New Roman" w:hAnsi="Times New Roman"/>
          <w:sz w:val="20"/>
          <w:vertAlign w:val="superscript"/>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w:t>
            </w:r>
            <w:r>
              <w:rPr>
                <w:rFonts w:ascii="Times New Roman" w:hAnsi="Times New Roman"/>
                <w:i/>
                <w:sz w:val="20"/>
              </w:rPr>
              <w:t>skall</w:t>
            </w:r>
            <w:r>
              <w:rPr>
                <w:rFonts w:ascii="Times New Roman" w:hAnsi="Times New Roman"/>
                <w:sz w:val="20"/>
              </w:rPr>
              <w:t xml:space="preserve"> inledas på en låsbar enhet. Så snart förhållan</w:t>
              <w:softHyphen/>
              <w:t xml:space="preserve">dena medger det, </w:t>
            </w:r>
            <w:r>
              <w:rPr>
                <w:rFonts w:ascii="Times New Roman" w:hAnsi="Times New Roman"/>
                <w:i/>
                <w:sz w:val="20"/>
              </w:rPr>
              <w:t>skall</w:t>
            </w:r>
            <w:r>
              <w:rPr>
                <w:rFonts w:ascii="Times New Roman" w:hAnsi="Times New Roman"/>
                <w:sz w:val="20"/>
              </w:rPr>
              <w:t xml:space="preserve"> den dömde ges möjlighet till vistelse under öppnare for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n dömde kan ges möjlighet till vistelse under öpp</w:t>
              <w:softHyphen/>
              <w:t>nare former</w:t>
            </w:r>
            <w:r>
              <w:rPr>
                <w:rFonts w:ascii="Times New Roman" w:hAnsi="Times New Roman"/>
                <w:i/>
                <w:sz w:val="20"/>
              </w:rPr>
              <w:t xml:space="preserve"> skall </w:t>
            </w:r>
            <w:r>
              <w:rPr>
                <w:rFonts w:ascii="Times New Roman" w:hAnsi="Times New Roman"/>
                <w:sz w:val="20"/>
              </w:rPr>
              <w:t>prövas fortlöp</w:t>
              <w:softHyphen/>
              <w:t>ande, dock minst en gång varannan mån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w:t>
            </w:r>
            <w:r>
              <w:rPr>
                <w:rFonts w:ascii="Times New Roman" w:hAnsi="Times New Roman"/>
                <w:i/>
                <w:sz w:val="20"/>
              </w:rPr>
              <w:t>ska</w:t>
            </w:r>
            <w:r>
              <w:rPr>
                <w:rFonts w:ascii="Times New Roman" w:hAnsi="Times New Roman"/>
                <w:sz w:val="20"/>
              </w:rPr>
              <w:t xml:space="preserve"> inledas på en låsbar enhet. Så snart förhållan</w:t>
              <w:softHyphen/>
              <w:t xml:space="preserve">dena medger det, </w:t>
            </w:r>
            <w:r>
              <w:rPr>
                <w:rFonts w:ascii="Times New Roman" w:hAnsi="Times New Roman"/>
                <w:i/>
                <w:sz w:val="20"/>
              </w:rPr>
              <w:t>ska</w:t>
            </w:r>
            <w:r>
              <w:rPr>
                <w:rFonts w:ascii="Times New Roman" w:hAnsi="Times New Roman"/>
                <w:sz w:val="20"/>
              </w:rPr>
              <w:t xml:space="preserve"> den dömde ges möjlighet till vistelse under öppnare for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n dömde kan ges möjlighet till vistelse under öpp</w:t>
              <w:softHyphen/>
              <w:t xml:space="preserve">nare former </w:t>
            </w:r>
            <w:r>
              <w:rPr>
                <w:rFonts w:ascii="Times New Roman" w:hAnsi="Times New Roman"/>
                <w:i/>
                <w:sz w:val="20"/>
              </w:rPr>
              <w:t>ska</w:t>
            </w:r>
            <w:r>
              <w:rPr>
                <w:rFonts w:ascii="Times New Roman" w:hAnsi="Times New Roman"/>
                <w:sz w:val="20"/>
              </w:rPr>
              <w:t xml:space="preserve"> prövas fortlöp</w:t>
              <w:softHyphen/>
              <w:t>ande, dock minst en gång varannan måna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krävs med hänsyn</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w:t>
            </w:r>
            <w:r>
              <w:rPr>
                <w:rFonts w:ascii="Times New Roman" w:hAnsi="Times New Roman"/>
                <w:i/>
                <w:sz w:val="20"/>
              </w:rPr>
              <w:t>den dömdes speciella behov av vård, hans eller hennes säkerhet eller övriga intagnas säkerhet får en dömd som vårdas på en låsbar enhet hindras från att träffa andra intagna (vård i enskildhet). En fråga om vård i enskildhet skall prövas fortlöpande och alltid om</w:t>
              <w:softHyphen/>
              <w:t>prövas inom sju dagar från sen</w:t>
              <w:softHyphen/>
              <w:t>aste prö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120" w:after="0"/>
        <w:jc w:val="center"/>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rävs med hänsyn</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w:t>
            </w:r>
            <w:r>
              <w:rPr>
                <w:rFonts w:ascii="Times New Roman" w:hAnsi="Times New Roman"/>
                <w:i/>
                <w:sz w:val="20"/>
              </w:rPr>
              <w:t>den dömdes speciella behov av vård, hans eller hennes säkerhet eller övriga intagnas säkerhet får en dömd hindras från att träffa andra intagna (vård i en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dömd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fråga om vård i enskildhet ska prövas fortlöpande och alltid omprövas inom sju dagar från senaste pröv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16, 17, 19 och 20 §§ lagen (1990:52) med sär</w:t>
              <w:softHyphen/>
              <w:t xml:space="preserve">skilda bestämmelser om vård av unga </w:t>
            </w:r>
            <w:r>
              <w:rPr>
                <w:rFonts w:ascii="Times New Roman" w:hAnsi="Times New Roman"/>
                <w:i/>
                <w:sz w:val="20"/>
              </w:rPr>
              <w:t>skall</w:t>
            </w:r>
            <w:r>
              <w:rPr>
                <w:rFonts w:ascii="Times New Roman" w:hAnsi="Times New Roman"/>
                <w:sz w:val="20"/>
              </w:rPr>
              <w:t xml:space="preserve"> gälla även för den som är föremål för verkställighet av sluten ungdomsvå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16, 17, </w:t>
            </w:r>
            <w:r>
              <w:rPr>
                <w:rFonts w:ascii="Times New Roman" w:hAnsi="Times New Roman"/>
                <w:i/>
                <w:sz w:val="20"/>
              </w:rPr>
              <w:t xml:space="preserve">17 b, 17 c, </w:t>
            </w:r>
            <w:r>
              <w:rPr>
                <w:rFonts w:ascii="Times New Roman" w:hAnsi="Times New Roman"/>
                <w:sz w:val="20"/>
              </w:rPr>
              <w:t xml:space="preserve">19 och 20 §§ lagen (1990:52) med särskilda bestämmelser om vård av unga </w:t>
            </w:r>
            <w:r>
              <w:rPr>
                <w:rFonts w:ascii="Times New Roman" w:hAnsi="Times New Roman"/>
                <w:i/>
                <w:sz w:val="20"/>
              </w:rPr>
              <w:t>ska</w:t>
            </w:r>
            <w:r>
              <w:rPr>
                <w:rFonts w:ascii="Times New Roman" w:hAnsi="Times New Roman"/>
                <w:sz w:val="20"/>
              </w:rPr>
              <w:t xml:space="preserve"> gälla även för den som är föremål för verkställig</w:t>
              <w:softHyphen/>
              <w:t>het av sluten ungdomsvår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har rätt att </w:t>
            </w:r>
            <w:r>
              <w:rPr>
                <w:rFonts w:ascii="Times New Roman" w:hAnsi="Times New Roman"/>
                <w:i/>
                <w:sz w:val="20"/>
              </w:rPr>
              <w:t xml:space="preserve">ringa och ta emot telefonsamtal </w:t>
            </w:r>
            <w:r>
              <w:rPr>
                <w:rFonts w:ascii="Times New Roman" w:hAnsi="Times New Roman"/>
                <w:sz w:val="20"/>
              </w:rPr>
              <w:t xml:space="preserve">och ta emot besök i den utsträckning det </w:t>
            </w:r>
            <w:r>
              <w:rPr>
                <w:rFonts w:ascii="Times New Roman" w:hAnsi="Times New Roman"/>
                <w:i/>
                <w:sz w:val="20"/>
              </w:rPr>
              <w:t>lämp</w:t>
              <w:softHyphen/>
              <w:t>ligen kan ske</w:t>
            </w:r>
            <w:r>
              <w:rPr>
                <w:rFonts w:ascii="Times New Roman" w:hAnsi="Times New Roman"/>
                <w:sz w:val="20"/>
              </w:rPr>
              <w:t xml:space="preserve">. Den </w:t>
            </w:r>
            <w:r>
              <w:rPr>
                <w:rFonts w:ascii="Times New Roman" w:hAnsi="Times New Roman"/>
                <w:i/>
                <w:sz w:val="20"/>
              </w:rPr>
              <w:t xml:space="preserve">dömde </w:t>
            </w:r>
            <w:r>
              <w:rPr>
                <w:rFonts w:ascii="Times New Roman" w:hAnsi="Times New Roman"/>
                <w:sz w:val="20"/>
              </w:rPr>
              <w:t xml:space="preserve">får dock </w:t>
            </w:r>
            <w:r>
              <w:rPr>
                <w:rFonts w:ascii="Times New Roman" w:hAnsi="Times New Roman"/>
                <w:i/>
                <w:sz w:val="20"/>
              </w:rPr>
              <w:t>förvägras telefonsamtal</w:t>
            </w:r>
            <w:r>
              <w:rPr>
                <w:rFonts w:ascii="Times New Roman" w:hAnsi="Times New Roman"/>
                <w:sz w:val="20"/>
              </w:rPr>
              <w:t xml:space="preserve"> och besök, om det </w:t>
            </w:r>
            <w:r>
              <w:rPr>
                <w:rFonts w:ascii="Times New Roman" w:hAnsi="Times New Roman"/>
                <w:i/>
                <w:sz w:val="20"/>
              </w:rPr>
              <w:t xml:space="preserve">kan äventyra </w:t>
            </w:r>
            <w:r>
              <w:rPr>
                <w:rFonts w:ascii="Times New Roman" w:hAnsi="Times New Roman"/>
                <w:sz w:val="20"/>
              </w:rPr>
              <w:t xml:space="preserve">säkerheten vid det särskilda ungdomshemmet eller kan motverka </w:t>
            </w:r>
            <w:r>
              <w:rPr>
                <w:rFonts w:ascii="Times New Roman" w:hAnsi="Times New Roman"/>
                <w:i/>
                <w:sz w:val="20"/>
              </w:rPr>
              <w:t xml:space="preserve">hans </w:t>
            </w:r>
            <w:r>
              <w:rPr>
                <w:rFonts w:ascii="Times New Roman" w:hAnsi="Times New Roman"/>
                <w:sz w:val="20"/>
              </w:rPr>
              <w:t>anpass</w:t>
              <w:softHyphen/>
              <w:t>ning</w:t>
            </w:r>
            <w:r>
              <w:rPr>
                <w:rFonts w:ascii="Times New Roman" w:hAnsi="Times New Roman"/>
                <w:i/>
                <w:sz w:val="20"/>
              </w:rPr>
              <w:t xml:space="preserve"> </w:t>
            </w:r>
            <w:r>
              <w:rPr>
                <w:rFonts w:ascii="Times New Roman" w:hAnsi="Times New Roman"/>
                <w:sz w:val="20"/>
              </w:rPr>
              <w:t>i samhället eller annars vara till skada för honom eller någon ann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har rätt att </w:t>
            </w:r>
            <w:r>
              <w:rPr>
                <w:rFonts w:ascii="Times New Roman" w:hAnsi="Times New Roman"/>
                <w:i/>
                <w:sz w:val="20"/>
              </w:rPr>
              <w:t>använda elektroniska kommunikationstjäns</w:t>
              <w:softHyphen/>
              <w:t xml:space="preserve">ter </w:t>
            </w:r>
            <w:r>
              <w:rPr>
                <w:rFonts w:ascii="Times New Roman" w:hAnsi="Times New Roman"/>
                <w:sz w:val="20"/>
              </w:rPr>
              <w:t>och ta emot besök i den ut</w:t>
              <w:softHyphen/>
              <w:t xml:space="preserve">sträckning det </w:t>
            </w:r>
            <w:r>
              <w:rPr>
                <w:rFonts w:ascii="Times New Roman" w:hAnsi="Times New Roman"/>
                <w:i/>
                <w:sz w:val="20"/>
              </w:rPr>
              <w:t>är lämpligt</w:t>
            </w:r>
            <w:r>
              <w:rPr>
                <w:rFonts w:ascii="Times New Roman" w:hAnsi="Times New Roman"/>
                <w:sz w:val="20"/>
              </w:rPr>
              <w:t xml:space="preserve">. Den </w:t>
            </w:r>
            <w:r>
              <w:rPr>
                <w:rFonts w:ascii="Times New Roman" w:hAnsi="Times New Roman"/>
                <w:i/>
                <w:sz w:val="20"/>
              </w:rPr>
              <w:t>dömdes</w:t>
            </w:r>
            <w:r>
              <w:rPr>
                <w:rFonts w:ascii="Times New Roman" w:hAnsi="Times New Roman"/>
                <w:sz w:val="20"/>
              </w:rPr>
              <w:t xml:space="preserve"> </w:t>
            </w:r>
            <w:r>
              <w:rPr>
                <w:rFonts w:ascii="Times New Roman" w:hAnsi="Times New Roman"/>
                <w:i/>
                <w:sz w:val="20"/>
              </w:rPr>
              <w:t>rätt</w:t>
            </w:r>
            <w:r>
              <w:rPr>
                <w:rFonts w:ascii="Times New Roman" w:hAnsi="Times New Roman"/>
                <w:sz w:val="20"/>
              </w:rPr>
              <w:t xml:space="preserve"> </w:t>
            </w:r>
            <w:r>
              <w:rPr>
                <w:rFonts w:ascii="Times New Roman" w:hAnsi="Times New Roman"/>
                <w:i/>
                <w:sz w:val="20"/>
              </w:rPr>
              <w:t>att använda elektro</w:t>
              <w:softHyphen/>
              <w:t>niska kommunikationstjänster</w:t>
            </w:r>
            <w:r>
              <w:rPr>
                <w:rFonts w:ascii="Times New Roman" w:hAnsi="Times New Roman"/>
                <w:sz w:val="20"/>
              </w:rPr>
              <w:t xml:space="preserve"> och </w:t>
            </w:r>
            <w:r>
              <w:rPr>
                <w:rFonts w:ascii="Times New Roman" w:hAnsi="Times New Roman"/>
                <w:i/>
                <w:sz w:val="20"/>
              </w:rPr>
              <w:t xml:space="preserve">ta emot </w:t>
            </w:r>
            <w:r>
              <w:rPr>
                <w:rFonts w:ascii="Times New Roman" w:hAnsi="Times New Roman"/>
                <w:sz w:val="20"/>
              </w:rPr>
              <w:t xml:space="preserve">besök får dock </w:t>
            </w:r>
            <w:r>
              <w:rPr>
                <w:rFonts w:ascii="Times New Roman" w:hAnsi="Times New Roman"/>
                <w:i/>
                <w:sz w:val="20"/>
              </w:rPr>
              <w:t>vägras eller begränsas</w:t>
            </w:r>
            <w:r>
              <w:rPr>
                <w:rFonts w:ascii="Times New Roman" w:hAnsi="Times New Roman"/>
                <w:sz w:val="20"/>
              </w:rPr>
              <w:t xml:space="preserve"> om det </w:t>
            </w:r>
            <w:r>
              <w:rPr>
                <w:rFonts w:ascii="Times New Roman" w:hAnsi="Times New Roman"/>
                <w:i/>
                <w:sz w:val="20"/>
              </w:rPr>
              <w:t>behövs med hänsyn till ordningen eller</w:t>
            </w:r>
            <w:r>
              <w:rPr>
                <w:rFonts w:ascii="Times New Roman" w:hAnsi="Times New Roman"/>
                <w:sz w:val="20"/>
              </w:rPr>
              <w:t xml:space="preserve"> säkerheten vid det särskilda ung</w:t>
              <w:softHyphen/>
              <w:t xml:space="preserve">domshemmet eller </w:t>
            </w:r>
            <w:r>
              <w:rPr>
                <w:rFonts w:ascii="Times New Roman" w:hAnsi="Times New Roman"/>
                <w:i/>
                <w:sz w:val="20"/>
              </w:rPr>
              <w:t>om det</w:t>
            </w:r>
            <w:r>
              <w:rPr>
                <w:rFonts w:ascii="Times New Roman" w:hAnsi="Times New Roman"/>
                <w:sz w:val="20"/>
              </w:rPr>
              <w:t xml:space="preserve"> kan motverka </w:t>
            </w:r>
            <w:r>
              <w:rPr>
                <w:rFonts w:ascii="Times New Roman" w:hAnsi="Times New Roman"/>
                <w:i/>
                <w:sz w:val="20"/>
              </w:rPr>
              <w:t>den dömdes</w:t>
            </w:r>
            <w:r>
              <w:rPr>
                <w:rFonts w:ascii="Times New Roman" w:hAnsi="Times New Roman"/>
                <w:sz w:val="20"/>
              </w:rPr>
              <w:t xml:space="preserve"> anpassning i samhället eller annars vara till skada för honom </w:t>
            </w:r>
            <w:r>
              <w:rPr>
                <w:rFonts w:ascii="Times New Roman" w:hAnsi="Times New Roman"/>
                <w:i/>
                <w:sz w:val="20"/>
              </w:rPr>
              <w:t xml:space="preserve">eller henne </w:t>
            </w:r>
            <w:r>
              <w:rPr>
                <w:rFonts w:ascii="Times New Roman" w:hAnsi="Times New Roman"/>
                <w:sz w:val="20"/>
              </w:rPr>
              <w:t xml:space="preserve">eller </w:t>
            </w:r>
            <w:r>
              <w:rPr>
                <w:rFonts w:ascii="Times New Roman" w:hAnsi="Times New Roman"/>
                <w:i/>
                <w:sz w:val="20"/>
              </w:rPr>
              <w:t>till skada för</w:t>
            </w:r>
            <w:r>
              <w:rPr>
                <w:rFonts w:ascii="Times New Roman" w:hAnsi="Times New Roman"/>
                <w:sz w:val="20"/>
              </w:rPr>
              <w:t xml:space="preserve"> någon an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inskränkning i rätten att använda elektroniska kommunikationstjänster eller ta emot besök får gälla i högst 14 dagar. När det inte längre finns förutsättningar för beslutet ska det upphäv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7 §</w:t>
      </w:r>
      <w:r>
        <w:rPr>
          <w:rStyle w:val="FootnoteAnchor"/>
          <w:rFonts w:ascii="Times New Roman" w:hAnsi="Times New Roman"/>
          <w:sz w:val="20"/>
          <w:vertAlign w:val="superscript"/>
        </w:rPr>
        <w:footnoteReference w:id="2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ärskilt påkallat av att den dömde uppträder våldsamt eller är så påverkad av berusnings</w:t>
              <w:softHyphen/>
              <w:t>medel att han eller hon inte kan hållas till ordningen, får den dömde hållas i avskildhet under förutsättning att han eller hon står under fortlöpande uppsikt av per</w:t>
              <w:softHyphen/>
              <w:t xml:space="preserve">sonalen. Den dömde får dock inte hållas i sådan avskildhet längre tid än som är absolut nödvändigt och inte i något fall under längre tid än </w:t>
            </w:r>
            <w:r>
              <w:rPr>
                <w:rFonts w:ascii="Times New Roman" w:hAnsi="Times New Roman"/>
                <w:i/>
                <w:sz w:val="20"/>
              </w:rPr>
              <w:t>24</w:t>
            </w:r>
            <w:r>
              <w:rPr>
                <w:rFonts w:ascii="Times New Roman" w:hAnsi="Times New Roman"/>
                <w:sz w:val="20"/>
              </w:rPr>
              <w:t xml:space="preserve"> timmar i 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ärskilt påkallat av att den dömde uppträder våldsamt eller är så påverkad av berusnings</w:t>
              <w:softHyphen/>
              <w:t>medel att han eller hon inte kan hållas till ordningen, får den dömde hållas i avskildhet under förutsättning att han eller hon står under fortlöpande uppsikt av per</w:t>
              <w:softHyphen/>
              <w:t xml:space="preserve">sonalen </w:t>
            </w:r>
            <w:r>
              <w:rPr>
                <w:rFonts w:ascii="Times New Roman" w:hAnsi="Times New Roman"/>
                <w:i/>
                <w:sz w:val="20"/>
              </w:rPr>
              <w:t>och har möjlighet att till</w:t>
              <w:softHyphen/>
              <w:t>kalla personal</w:t>
            </w:r>
            <w:r>
              <w:rPr>
                <w:rFonts w:ascii="Times New Roman" w:hAnsi="Times New Roman"/>
                <w:sz w:val="20"/>
              </w:rPr>
              <w:t>. Den dömde får dock inte hållas i sådan avskildhet längre tid än som är absolut nöd</w:t>
              <w:softHyphen/>
              <w:t xml:space="preserve">vändigt och inte i något fall under längre tid än </w:t>
            </w:r>
            <w:r>
              <w:rPr>
                <w:rFonts w:ascii="Times New Roman" w:hAnsi="Times New Roman"/>
                <w:i/>
                <w:sz w:val="20"/>
              </w:rPr>
              <w:t>fyra</w:t>
            </w:r>
            <w:r>
              <w:rPr>
                <w:rFonts w:ascii="Times New Roman" w:hAnsi="Times New Roman"/>
                <w:sz w:val="20"/>
              </w:rPr>
              <w:t xml:space="preserve"> timmar i 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läkare eller sjuksköterska ska skyndsamt yttra sig om varje åt</w:t>
              <w:softHyphen/>
              <w:t>gärd som vidtas enligt första stycket. Om läkaren eller sjuk</w:t>
              <w:softHyphen/>
              <w:t>sköterskan begär det, ska åtgärden genast avbryt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7 a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ömde är, om inte annat motiveras av medicinska eller lik</w:t>
              <w:softHyphen/>
              <w:t>nande skäl, skyldig att</w:t>
            </w:r>
            <w:r>
              <w:rPr>
                <w:rFonts w:ascii="Times New Roman" w:hAnsi="Times New Roman"/>
                <w:i/>
                <w:sz w:val="20"/>
              </w:rPr>
              <w:t xml:space="preserve"> efter upp</w:t>
              <w:softHyphen/>
              <w:t>maning</w:t>
            </w:r>
            <w:r>
              <w:rPr>
                <w:rFonts w:ascii="Times New Roman" w:hAnsi="Times New Roman"/>
                <w:sz w:val="20"/>
              </w:rPr>
              <w:t xml:space="preserve"> lämna blod-, urin-, utand</w:t>
              <w:softHyphen/>
              <w:t>nings-, saliv- eller svettprov för kontroll av om han eller hon är på</w:t>
              <w:softHyphen/>
              <w:t>verkad av narkotika, alkoholhal</w:t>
              <w:softHyphen/>
              <w:t>tiga drycker, andra berusnings</w:t>
              <w:softHyphen/>
              <w:t>medel, sådant medel som avses i 1 § lagen (1991:1969) om förbud mot vissa dopningsmedel eller så</w:t>
              <w:softHyphen/>
              <w:t xml:space="preserve">dan vara som omfattas av lagen (1999:42) om förbud mot vissa hälsofarliga varor, </w:t>
            </w:r>
            <w:r>
              <w:rPr>
                <w:rFonts w:ascii="Times New Roman" w:hAnsi="Times New Roman"/>
                <w:i/>
                <w:sz w:val="20"/>
              </w:rPr>
              <w:t>om det kan misstänkas att den dömd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dömde är, om inte annat motiveras av medicinska eller lik</w:t>
              <w:softHyphen/>
              <w:t>nande skäl, skyldig att</w:t>
            </w:r>
            <w:r>
              <w:rPr>
                <w:rFonts w:ascii="Times New Roman" w:hAnsi="Times New Roman"/>
                <w:i/>
                <w:sz w:val="20"/>
              </w:rPr>
              <w:t xml:space="preserve"> vid ankom</w:t>
              <w:softHyphen/>
              <w:t>sten till det särskilda ungdoms</w:t>
              <w:softHyphen/>
              <w:t xml:space="preserve">hemmet </w:t>
            </w:r>
            <w:r>
              <w:rPr>
                <w:rFonts w:ascii="Times New Roman" w:hAnsi="Times New Roman"/>
                <w:sz w:val="20"/>
              </w:rPr>
              <w:t>lämna blod-, urin-, utand</w:t>
              <w:softHyphen/>
              <w:t>nings-, saliv- eller svettprov för kontroll av om han eller hon är på</w:t>
              <w:softHyphen/>
              <w:t>verkad av narkotika, alkoholhal</w:t>
              <w:softHyphen/>
              <w:t>tiga drycker, andra berusnings</w:t>
              <w:softHyphen/>
              <w:t xml:space="preserve">medel, sådant medel som avses i 1 § lagen (1991:1969) om förbud mot vissa dopningsmedel eller sådan vara som omfattas av lagen (1999:42) om förbud mot vissa hälsofarliga varor. </w:t>
            </w:r>
            <w:r>
              <w:rPr>
                <w:rFonts w:ascii="Times New Roman" w:hAnsi="Times New Roman"/>
                <w:i/>
                <w:sz w:val="20"/>
              </w:rPr>
              <w:t>Den dömde får uppmanas att lämna prov endast om det finns anledning till det.</w:t>
            </w:r>
          </w:p>
        </w:tc>
      </w:tr>
      <w:tr>
        <w:trPr>
          <w:trHeight w:val="6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första meningen gäller också om det under verk</w:t>
              <w:softHyphen/>
              <w:t>ställigheten kan misstänkas att den dömde är</w:t>
            </w:r>
            <w:r>
              <w:rPr>
                <w:rFonts w:ascii="Times New Roman" w:hAnsi="Times New Roman"/>
                <w:sz w:val="20"/>
              </w:rPr>
              <w:t xml:space="preserve"> </w:t>
            </w:r>
            <w:r>
              <w:rPr>
                <w:rFonts w:ascii="Times New Roman" w:hAnsi="Times New Roman"/>
                <w:i/>
                <w:sz w:val="20"/>
              </w:rPr>
              <w:t>påverkad av</w:t>
            </w:r>
            <w:r>
              <w:rPr>
                <w:rFonts w:ascii="Times New Roman" w:hAnsi="Times New Roman"/>
                <w:sz w:val="20"/>
              </w:rPr>
              <w:t xml:space="preserve"> </w:t>
            </w:r>
            <w:r>
              <w:rPr>
                <w:rFonts w:ascii="Times New Roman" w:hAnsi="Times New Roman"/>
                <w:i/>
                <w:sz w:val="20"/>
              </w:rPr>
              <w:t>någon sådan dryck eller vara eller något sådant medel</w:t>
            </w:r>
            <w:r>
              <w:rPr>
                <w:rFonts w:ascii="Times New Roman" w:hAnsi="Times New Roman"/>
                <w:sz w:val="20"/>
              </w:rPr>
              <w:t xml:space="preserve">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anges i första stycket</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c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dömde ska erbjudas ett upp</w:t>
              <w:softHyphen/>
              <w:t>följande samtal efter ett verkställt beslu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kildhet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roppsvisitation och ytlig kroppsbesiktning enligt 15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umsvisitation enligt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 samtalet ska den dömde få information om vad som var anledningen till att tvångsåtgärden behövde tillgripas och ges möjlig</w:t>
              <w:softHyphen/>
              <w:t>het att framföra sin uppfattning om den vidtagna åtgär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w:t>
      </w:r>
      <w:r>
        <w:rPr>
          <w:rStyle w:val="FootnoteAnchor"/>
          <w:rFonts w:ascii="Times New Roman" w:hAnsi="Times New Roman"/>
          <w:sz w:val="20"/>
          <w:vertAlign w:val="superscript"/>
        </w:rPr>
        <w:footnoteReference w:id="2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tatens institutionsstyrelse. I frå</w:t>
              <w:softHyphen/>
              <w:t>gor som avses i 14 och 18 §§ ska Statens institutionsstyrelse höra socialnämnden i den dömdes hem</w:t>
              <w:softHyphen/>
              <w:t>ort om det inte är uppenbart obe</w:t>
              <w:softHyphen/>
              <w:t>höv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tatens institutionsstyrelse. I frå</w:t>
              <w:softHyphen/>
              <w:t xml:space="preserve">gor som avses i 14, </w:t>
            </w:r>
            <w:r>
              <w:rPr>
                <w:rFonts w:ascii="Times New Roman" w:hAnsi="Times New Roman"/>
                <w:i/>
                <w:sz w:val="20"/>
              </w:rPr>
              <w:t>14 a</w:t>
            </w:r>
            <w:r>
              <w:rPr>
                <w:rFonts w:ascii="Times New Roman" w:hAnsi="Times New Roman"/>
                <w:sz w:val="20"/>
              </w:rPr>
              <w:t xml:space="preserve"> och 18 §§ ska Statens institutions</w:t>
              <w:softHyphen/>
              <w:t>styrelse höra socialnämnden i den dömdes hemort om det inte är uppenbart obehöv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gäller omedelbart, om inte något annat förord</w:t>
        <w:softHyphen/>
        <w:t>n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 xml:space="preserve">styrelse enligt denna lag i särskilda fall får överklagas </w:t>
            </w:r>
            <w:r>
              <w:rPr>
                <w:rFonts w:ascii="Times New Roman" w:hAnsi="Times New Roman"/>
                <w:i/>
                <w:sz w:val="20"/>
              </w:rPr>
              <w:t>hos</w:t>
            </w:r>
            <w:r>
              <w:rPr>
                <w:rFonts w:ascii="Times New Roman" w:hAnsi="Times New Roman"/>
                <w:sz w:val="20"/>
              </w:rPr>
              <w:t xml:space="preserve"> allmän för</w:t>
              <w:softHyphen/>
              <w:t>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 xml:space="preserve">styrelse enligt denna lag i särskilda fall får överklagas </w:t>
            </w:r>
            <w:r>
              <w:rPr>
                <w:rFonts w:ascii="Times New Roman" w:hAnsi="Times New Roman"/>
                <w:i/>
                <w:sz w:val="20"/>
              </w:rPr>
              <w:t xml:space="preserve">till </w:t>
            </w:r>
            <w:r>
              <w:rPr>
                <w:rFonts w:ascii="Times New Roman" w:hAnsi="Times New Roman"/>
                <w:sz w:val="20"/>
              </w:rPr>
              <w:t>allmän för</w:t>
              <w:softHyphen/>
              <w:t>valtningsdomst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10" w:name="_Toc508807604"/>
      <w:r>
        <w:rPr/>
        <w:t>Förslag till lag om ändring i socialtjänstlagen (2001:453)</w:t>
      </w:r>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6 kap. 7 § socialtjänstlagen (2001:453) ska upphöra att gälla vid utgången av sept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1" w:name="_Hlk499552759"/>
      <w:bookmarkStart w:id="12" w:name="_Hlk499552759"/>
      <w:bookmarkEnd w:id="1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3" w:name="_Toc508807605"/>
      <w:r>
        <w:rPr/>
        <w:t>Ärendet och dess beredning</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juli 2012 gav regeringen en särskild utredare i uppdrag (dir. 2012:79) att göra en översyn av bestämmelserna i lagen (1990:52) med särskilda bestämmelser om vård av unga, förkortad LVU, samt ana</w:t>
        <w:softHyphen/>
        <w:t>lysera behovet av förändringar och förtydliganden av regelverket. Syftet med utredningen var bl.a. att ytterligare stärka barnrättsperspektivet och rättssäkerheten för barn och unga som tvångsvårdas enligt LVU samt att bidra till kvalitetsutveckling inom den sociala barn- och ungdomsvården, med särskilt fokus på tvång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6 juni 2015 överlämnades utredningens slutbetänkande, Barns och ungas rätt vid tvångsvård – förslag till ny LVU (SOU 2015:71). I be</w:t>
        <w:softHyphen/>
        <w:t>tänkandet lämnades förslag bl.a. till en ny lag med särskilda bestäm</w:t>
        <w:softHyphen/>
        <w:t>melser om vård av unga, en ny lag om förbud mot berusningsmedel m.m. vid hem för vård eller boende och ändringar i lagen (1988:870) om vård av missbrukare i vissa fall (LVM) och lagen (1998:603) om verkställig</w:t>
        <w:softHyphen/>
        <w:t>het av ungdomsvård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betänkandet finns i </w:t>
      </w:r>
      <w:r>
        <w:rPr>
          <w:rFonts w:ascii="Times New Roman" w:hAnsi="Times New Roman"/>
          <w:i/>
          <w:sz w:val="20"/>
        </w:rPr>
        <w:t>bilaga 1</w:t>
      </w:r>
      <w:r>
        <w:rPr>
          <w:rFonts w:ascii="Times New Roman" w:hAnsi="Times New Roman"/>
          <w:sz w:val="20"/>
        </w:rPr>
        <w:t>. Utredningens lag</w:t>
        <w:softHyphen/>
        <w:t xml:space="preserve">förslag finns i </w:t>
      </w:r>
      <w:r>
        <w:rPr>
          <w:rFonts w:ascii="Times New Roman" w:hAnsi="Times New Roman"/>
          <w:i/>
          <w:sz w:val="20"/>
        </w:rPr>
        <w:t>bilaga 2.</w:t>
      </w:r>
      <w:r>
        <w:rPr>
          <w:rFonts w:ascii="Times New Roman" w:hAnsi="Times New Roman"/>
          <w:sz w:val="20"/>
        </w:rPr>
        <w:t xml:space="preserve"> Betänkandet har remissbehandlats och en för</w:t>
        <w:softHyphen/>
        <w:t xml:space="preserve">teckning över remissinstanserna finns i </w:t>
      </w:r>
      <w:r>
        <w:rPr>
          <w:rFonts w:ascii="Times New Roman" w:hAnsi="Times New Roman"/>
          <w:i/>
          <w:sz w:val="20"/>
        </w:rPr>
        <w:t xml:space="preserve">bilaga 3. </w:t>
      </w:r>
      <w:r>
        <w:rPr>
          <w:rFonts w:ascii="Times New Roman" w:hAnsi="Times New Roman"/>
          <w:sz w:val="20"/>
        </w:rPr>
        <w:t>En remissammanställ</w:t>
        <w:softHyphen/>
        <w:t>ning finns tillgänglig i Socialdepartementet (dnr S2015/046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utredningens förslag som rör särskilda befogenheter i LVU, LVM och LSU. I denna proposition behandlas vidare utredningens förslag till ny lag om förbud mot berusningsmedel m.m. vid hem för vård eller boende. Övriga förslag som utredningen har lämnat bereds vidare inom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till </w:t>
      </w:r>
      <w:bookmarkStart w:id="14" w:name="_Hlk507491244"/>
      <w:r>
        <w:rPr>
          <w:rFonts w:ascii="Times New Roman" w:hAnsi="Times New Roman"/>
          <w:sz w:val="20"/>
        </w:rPr>
        <w:t>ändring i 20 § lagen (1990:52) med särskilda bestämmelser om vård av unga och förslaget till ändring i 36 § lagen (1988: 870) om vård av missbrukare finns inte med i ovannämnda betänkande</w:t>
      </w:r>
      <w:bookmarkEnd w:id="14"/>
      <w:r>
        <w:rPr>
          <w:rFonts w:ascii="Times New Roman" w:hAnsi="Times New Roman"/>
          <w:sz w:val="20"/>
        </w:rPr>
        <w:t>. Förslagen till ändring är av rättelsekaraktär och någon remissbehandling har därför inte ansetts behöv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rPr>
      </w:pPr>
      <w:r>
        <w:rPr>
          <w:i/>
        </w:rPr>
        <w:t>Lagrådet</w:t>
      </w:r>
    </w:p>
    <w:p>
      <w:pPr>
        <w:pStyle w:val="TextBodyIndent"/>
        <w:rPr/>
      </w:pPr>
      <w:r>
        <w:rPr/>
      </w:r>
    </w:p>
    <w:p>
      <w:pPr>
        <w:pStyle w:val="TextBody"/>
        <w:rPr/>
      </w:pPr>
      <w:r>
        <w:rPr/>
        <w:t xml:space="preserve">Regeringen beslutade den 25 januari 2018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Regeringen följer i allt väsentligt Lagrådets förslag. Lagrådets synpunkter behandlas i avsnitt 6.3, 6.5, 6.6, 6.9, 6.10, 6.14, 6.20 och 7.</w:t>
      </w:r>
    </w:p>
    <w:p>
      <w:pPr>
        <w:pStyle w:val="TextBodyIndent"/>
        <w:rPr/>
      </w:pPr>
      <w:r>
        <w:rPr/>
        <w:t>I förhållande till lagrådsremissens förslag görs också vissa språkliga och redaktionella ändringar och det föreslås ett senare datum för ikraftträdande. Förslaget till ändring i 20 § lagen (1990:52) med särskilda bestämmelser om vård av unga och förslaget till ändring i 36 § lagen (1988: 870) om vård av missbrukare, som är av rättelsekaraktär och som nämns ovan, finns inte heller med i lagrådsremissen.</w:t>
      </w:r>
    </w:p>
    <w:p>
      <w:pPr>
        <w:pStyle w:val="Heading1"/>
        <w:numPr>
          <w:ilvl w:val="0"/>
          <w:numId w:val="4"/>
        </w:numPr>
        <w:rPr/>
      </w:pPr>
      <w:bookmarkStart w:id="15" w:name="_Toc508807606"/>
      <w:r>
        <w:rPr/>
        <w:t>Statens institutionsstyrelse och dess verksamhet</w:t>
      </w:r>
      <w:bookmarkEnd w:id="1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 w:name="_Hlk500159361"/>
      <w:bookmarkEnd w:id="16"/>
      <w:r>
        <w:rPr>
          <w:rFonts w:ascii="Times New Roman" w:hAnsi="Times New Roman"/>
          <w:sz w:val="20"/>
        </w:rPr>
        <w:t xml:space="preserve">Insatser inom socialtjänsten ska i första hand ges i frivilliga former enligt bestämmelserna i socialtjänstlagen (2001:453), förkortad SoL. Bestämmelser om vård utan samtycke finns i lagen (1990:52) med särskilda bestämmelser om vård av unga (LVU) och lagen (1988:870) om vård av missbrukare i vissa fall (LVM). Vård enligt LVU och LVM utgör ett komplement till insatserna enligt SoL och reglerar sådana situationer då frivilliga insatser inte kan komma till stånd eller bedöms som otillräc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ård av vissa barn och unga som behöver stå under särskilt noggrann tillsyn ska det finnas särskilda ungdomshem. För missbrukare som be</w:t>
        <w:softHyphen/>
        <w:t xml:space="preserve">höver stå under särskilt noggrann tillsyn ska det finnas LVM-hem. Statens institutionsstyrelse (SiS) ansvarar för verksamheten vid dessa hem. </w:t>
      </w:r>
    </w:p>
    <w:p>
      <w:pPr>
        <w:pStyle w:val="Heading2"/>
        <w:numPr>
          <w:ilvl w:val="1"/>
          <w:numId w:val="4"/>
        </w:numPr>
        <w:rPr/>
      </w:pPr>
      <w:bookmarkStart w:id="17" w:name="_Hlk500159361"/>
      <w:bookmarkStart w:id="18" w:name="_Toc508807607"/>
      <w:bookmarkEnd w:id="17"/>
      <w:r>
        <w:rPr/>
        <w:t>Statens institutionsstyrelse</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 w:name="_Hlk500162339"/>
      <w:bookmarkEnd w:id="19"/>
      <w:r>
        <w:rPr>
          <w:rFonts w:ascii="Times New Roman" w:hAnsi="Times New Roman"/>
          <w:sz w:val="20"/>
        </w:rPr>
        <w:t>SiS är en myndighet som verkar på uppdrag av regeringen. Verksam</w:t>
        <w:softHyphen/>
        <w:t>heten är indelad i ungdomsvård, missbruksvård och sluten ungdomsvård. Inom ungdomsvården vårdas barn och unga med psykosocial proble</w:t>
        <w:softHyphen/>
        <w:t xml:space="preserve">matik samt barn och unga som är dömda till sluten ungdomsvård. Inom missbruksvården vårdas vuxna som har ett allvarligt missbruk av alkohol, narkotika eller flyktiga lösningsmedel. Sluten ungdomsvård är en straffrättslig påföljd som kan dömas ut för allvarlig brottslighet som begåtts före 18 års å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vångsvården inom SiS bedrivs med stöd av </w:t>
      </w:r>
      <w:bookmarkStart w:id="20" w:name="_Hlk499797855"/>
      <w:r>
        <w:rPr>
          <w:rFonts w:ascii="Times New Roman" w:hAnsi="Times New Roman"/>
          <w:sz w:val="20"/>
        </w:rPr>
        <w:t>LVU</w:t>
      </w:r>
      <w:bookmarkEnd w:id="20"/>
      <w:r>
        <w:rPr>
          <w:rFonts w:ascii="Times New Roman" w:hAnsi="Times New Roman"/>
          <w:sz w:val="20"/>
        </w:rPr>
        <w:t xml:space="preserve">, LVM och lagen (1998:603) om verkställighet av sluten ungdomsvård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LVU framgår att SiS ska anvisa plats i ett särskilt ungdoms</w:t>
        <w:softHyphen/>
        <w:t>hem om socialnämnden beslutat att barnet eller den unge ska vistas i ett sådant hem. Av 25 § LVM framgår att SiS, om beslut har fattats om tvångsvård eller omedelbart omhändertagande, efter anmälan av social</w:t>
        <w:softHyphen/>
        <w:t>nämnden ska anvisa plats i ett LVM-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 § förordningen (2007:1132) med instruktion för Statens institu</w:t>
        <w:softHyphen/>
        <w:t xml:space="preserve">tionsstyrelse följer att myndigheten ska utforma sin verksamhet så att den utgår från flickor och pojkars samt kvinnor och mäns villkor och behov. Inför beslut eller andra åtgärder som kan röra barn ska konsekvenserna för barnet bedömas och särskild hänsyn ska tas till barnets bästa. </w:t>
      </w:r>
    </w:p>
    <w:p>
      <w:pPr>
        <w:pStyle w:val="Heading2"/>
        <w:numPr>
          <w:ilvl w:val="1"/>
          <w:numId w:val="4"/>
        </w:numPr>
        <w:rPr/>
      </w:pPr>
      <w:bookmarkStart w:id="21" w:name="_Hlk500162339"/>
      <w:bookmarkStart w:id="22" w:name="_Toc508807608"/>
      <w:bookmarkEnd w:id="21"/>
      <w:r>
        <w:rPr/>
        <w:t>Vilka vårdas på SiS institutioner</w:t>
      </w:r>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de särskilda ungdomshemmen vistas barn och unga som behöver vård enligt 3 § LVU på grund av sitt eget beteende. Även barn och unga som behöver vård enligt 2 § LVU med anledning av brister i hemmiljön eller de som vårdas frivilligt med stöd av SoL kan emellertid placeras på ett särskilt ungdomshem. Av rapporten Ungdomar intagna på SiS särskilda ungdomshem 2016 framgår att det huvudsakligen är barn och unga som omhändertagits enligt LVU på grund av missbruk, brottslig verksamhet eller annat socialt nedbrytande beteende som vårdas på de särskilda ungdomshemmen. Dessa barn och unga har ofta en allvarlig och komplex problembild som kan bestå av drogmissbruk, impulsivt temperament, psykiska och psykosomatiska besvär samt utagerande och kriminellt beteende. Familjeförhållanden, vänskapskrets och omgivande miljö har ofta haft inverkan på deras nu</w:t>
        <w:softHyphen/>
        <w:t>varande situation. På ungdomshemmen vårdas även de unga som dömts till sluten ungdomsvård. Samma problematik kan göra sig gällande för denna grupp av unga och under verkställigheten av den slutna ungdoms</w:t>
        <w:softHyphen/>
        <w:t>vården får de unga som är föremål för verkställighet av sluten ungdoms</w:t>
        <w:softHyphen/>
        <w:t>vård behovsanpassade vård- och behandlin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som vårdas på SiS LVM-hem har ett allvarligt missbruk. Drygt hälften av de intagna uppges av socialtjänsten ha ett blandmissbruk av både alkohol och narkotika. Många intagna har ofta omfattande proble</w:t>
        <w:softHyphen/>
        <w:t>matik utöver missbruket. Av SiS verksamhetsplan 2017 framgår att det t.ex. rör sig om kriminalitet, fysisk och psykisk ohälsa, osäker boende</w:t>
        <w:softHyphen/>
        <w:t xml:space="preserve">situation, problem med familj, försörjning och sysselsättning. </w:t>
      </w:r>
    </w:p>
    <w:p>
      <w:pPr>
        <w:pStyle w:val="Heading2"/>
        <w:numPr>
          <w:ilvl w:val="1"/>
          <w:numId w:val="4"/>
        </w:numPr>
        <w:rPr/>
      </w:pPr>
      <w:bookmarkStart w:id="23" w:name="_Toc508807609"/>
      <w:r>
        <w:rPr/>
        <w:t>Verksamhetens omfattning</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 w:name="_Hlk501550050"/>
      <w:bookmarkEnd w:id="24"/>
      <w:r>
        <w:rPr>
          <w:rFonts w:ascii="Times New Roman" w:hAnsi="Times New Roman"/>
          <w:sz w:val="20"/>
        </w:rPr>
        <w:t>Av SiS årsredovisning 2016 framgår att SiS under år 2016 hade 24 ung</w:t>
        <w:softHyphen/>
        <w:t xml:space="preserve">domshem varav sex med platser för sluten ungdomsvård. Sammanlagt tillhandahölls 649 platser till vård enligt LVU och 56 platser till sluten ungdomsvård enligt LSU. Inom ungdomsvården var en tredjedel av de intagna flickor och två tredjedelar pojkar. Genomsnittligt antal vårddygn vid utskrivning enligt LVU och SoL uppgick till 175 dagar för pojkar och 151 dagar för flickor. En övervägande majoritet av de barn och unga som under år 2016 vistades på de särskilda ungdomshemmen vårdades med stöd av 3 § LVU. De unga som var föremål för verkställighet enligt LSU var mellan 15 och 20 år. Totalt antal intagna enligt LSU uppgick år 2016 till 63 stycken varav 61 var pojkar och två var flickor. Rån, misshandel och narkotikabrott utgjorde de vanligaste brotten. Strafftiden var mellan 30 och 1 460 dagar med ett genomsnitt på 302 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Vad gäller LVM-vård så hade SiS under år 2016 elva LVM-hem med 383 platser. De flesta intagningar inom missbruksvården rörde omedel</w:t>
        <w:softHyphen/>
        <w:t>bara omhändertaganden med stöd av 13 § LVM i väntan på att förvalt</w:t>
        <w:softHyphen/>
        <w:t xml:space="preserve">ningsrätten beslutar om tvångsvård enligt 4 § LVM. Ungefär en tredjedel av de intagna var kvinnor och två tredjedelar var män. De intagnas ålder var mellan </w:t>
      </w:r>
      <w:r>
        <w:rPr>
          <w:rFonts w:ascii="Times New Roman" w:hAnsi="Times New Roman"/>
          <w:sz w:val="20"/>
        </w:rPr>
        <w:t>18 och 80 år.</w:t>
      </w:r>
    </w:p>
    <w:p>
      <w:pPr>
        <w:pStyle w:val="Heading2"/>
        <w:numPr>
          <w:ilvl w:val="1"/>
          <w:numId w:val="4"/>
        </w:numPr>
        <w:rPr/>
      </w:pPr>
      <w:bookmarkStart w:id="25" w:name="_Hlk501550050"/>
      <w:bookmarkStart w:id="26" w:name="_Toc508807610"/>
      <w:bookmarkEnd w:id="25"/>
      <w:r>
        <w:rPr/>
        <w:t>De särskilda befogenheterna</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 och unga som vistas på de särskilda ungdomshemmen kan ha en problematik som innebär att det finns behov av att i vissa situationer kunna vidta tvångsåtgärder för att kunna genomföra vården eller för att upprätthålla ordningen och säkerheten vid hemmen. SiS har därför sär</w:t>
        <w:softHyphen/>
        <w:t>skilda befogenheter som regleras i 15–20 §§ LVU. De särskilda befogen</w:t>
        <w:softHyphen/>
        <w:t>heterna innebär begränsningar i rörelsefrihet, kontakter med omvärlden eller möj</w:t>
        <w:softHyphen/>
        <w:t xml:space="preserve">ligheter att kontrollera vad som förs in på he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ärskilda befogenheterna gäller huvudsakligen dem som vårdas enligt 3 § LVU och den som är omedelbart omhändertagen enligt 6 § LVU om grunden för omhändertagandet är att det är sannolikt att den unge behöver beredas vård enligt 3 § LVU. Vissa av de särskilda befogenheterna kan dock även gälla dem som vårdas enligt 2 § LVU eller SoL. Särskilda befogenheter gäller även för dem som vårdas enligt LSU och LV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0 a § LVU följer att tvångsåtgärder enligt 15–15 c §§ och 17–19 §§ får användas endast om de står i rimlig proportion till syftet med åtgärden. Är mindre ingripande åtgärder tillräckliga, ska de användas. Proportionalitetsprincipen innebär att en tvångsåtgärd i fråga om art, styrka, räckvidd och varaktighet ska stå i rimlig proportion till vad som står att vinna med åtgärden.  Skälen för att vidta en tvångsåtgärd ska ställas i relation till de olägenheter ingripandet innebär för den enskilde, med beaktande bland annat av integritet och självbestämmande. Propor</w:t>
        <w:softHyphen/>
        <w:t>tionalitetsprincipen återfinns även i LSU och LVM.</w:t>
      </w:r>
    </w:p>
    <w:p>
      <w:pPr>
        <w:pStyle w:val="Heading2"/>
        <w:numPr>
          <w:ilvl w:val="1"/>
          <w:numId w:val="4"/>
        </w:numPr>
        <w:rPr/>
      </w:pPr>
      <w:bookmarkStart w:id="27" w:name="_Toc508807611"/>
      <w:r>
        <w:rPr/>
        <w:t>Statistik som rör de särskilda befogenheterna</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 w:name="_Hlk501522189"/>
      <w:bookmarkEnd w:id="28"/>
      <w:r>
        <w:rPr>
          <w:rFonts w:ascii="Times New Roman" w:hAnsi="Times New Roman"/>
          <w:sz w:val="20"/>
        </w:rPr>
        <w:t>SiS har sedan 2010 haft i uppdrag att särskilt redovisa användningen av särskilda befogenheter över tid och med nyckeltal. Redovisningen ska presenteras, kommenteras och analyseras efter kön. Av SiS årsredo</w:t>
        <w:softHyphen/>
        <w:t>visning för 2016 framgår att antalet beslut rörande de särskilda befogen</w:t>
        <w:softHyphen/>
        <w:t>heterna enligt LVU varit relativt konstant de senaste åren. Vissa typer av beslut ökade dock markant under 2016, framförallt beslut om kropps</w:t>
        <w:softHyphen/>
        <w:t>visitation. År 2016 fattades totalt 20 213 beslut avseende kroppsvisitation varav 16 769 beslut avsåg pojkar och 3 444 beslut avsåg flickor. Fler beslut fattades även avseendeytlig kroppsbesiktning, blod-, urin-, utand</w:t>
        <w:softHyphen/>
        <w:t>nings-, saliv- och svettprov, kontroll av försändelse samt förstörande eller försäljning av omhändertagen egendom. Dessa ökningar var mer jämnt fördelat mellan könen. När det gäller beslut om särskilda befogen</w:t>
        <w:softHyphen/>
        <w:t>heter enligt LSU så var det en tydlig ökning av antalet beslut för flera av befogenheterna jämfört med 2015. Den största ökningen rörde beslut om kroppsvisitation. År 2016 fattades totalt 3 244 beslut om kroppsvisitation enligt LSU. Inom LVM-vården minskade det totala antalet beslut 2016 jämfört med 2015. Totalt fattades 13 268 beslut om särskilda befogen</w:t>
        <w:softHyphen/>
        <w:t>heter varav 8 606 beslut avsåg män och 4 662 beslut avsåg kvinnor. En trolig förklaring enligt SiS till att antalet beslut generellt sett ökat för samtliga grupper är att antalet personer som vårdas hos SiS har ökat de senaste åren. En annan förklaring uppges vara den kontinuerliga utbild</w:t>
        <w:softHyphen/>
        <w:t xml:space="preserve">ning som samtliga beslutsfattare genomgår. SiS menar att utbildning kan leda till att personalen fattar fler formella beslut när de genomför en åtgärd. </w:t>
      </w:r>
    </w:p>
    <w:p>
      <w:pPr>
        <w:pStyle w:val="Heading2"/>
        <w:numPr>
          <w:ilvl w:val="1"/>
          <w:numId w:val="4"/>
        </w:numPr>
        <w:rPr/>
      </w:pPr>
      <w:bookmarkStart w:id="29" w:name="_Hlk501522189"/>
      <w:bookmarkStart w:id="30" w:name="_Toc508807612"/>
      <w:bookmarkEnd w:id="29"/>
      <w:r>
        <w:rPr/>
        <w:t>Förbud mot innehav av alkohol och andra berusningsmedel</w:t>
      </w:r>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6 kap. 7 § socialtjänstlagen (2001:453) får hem för vård eller boende (HVB) som drivs av ett landsting eller en kommun besluta att de som bereds vård där inte får inneha alkohol eller andra berusningsmedel. Detsamma gäller ifråga om injektionssprutor eller kanyler som kan an</w:t>
        <w:softHyphen/>
        <w:t>vändas för insprutning i människokroppen. Om huvudmannen har fattat ett beslut om förbud mot innehav, har personalen rätt att omhänderta och förstöra eller försälja den förbjudna egendomen. Därvid ska bestäm</w:t>
        <w:softHyphen/>
        <w:t>melserna för förfarandet i 2 § 1 första stycket lagen (1958:205) om för</w:t>
        <w:softHyphen/>
        <w:t>verkande av alkoholhaltiga drycker m.m. iakttas. Denna möjlighet gäller oavsett om placeringen sker med stöd av LVU eller SoL. Ett privat HVB har ingen motsvarande befogenhet vilket innebär att huvudmannen visser</w:t>
        <w:softHyphen/>
        <w:t xml:space="preserve">ligen kan sätta drogfrihet som ett villkor för vård men har ingen rätt att beslagta otillåten egendom vid överträdelse av förbudet. </w:t>
      </w:r>
    </w:p>
    <w:p>
      <w:pPr>
        <w:pStyle w:val="Heading1"/>
        <w:numPr>
          <w:ilvl w:val="0"/>
          <w:numId w:val="4"/>
        </w:numPr>
        <w:rPr/>
      </w:pPr>
      <w:bookmarkStart w:id="31" w:name="_Toc508807613"/>
      <w:r>
        <w:rPr/>
        <w:t>Behovet av nya bestämmelser</w:t>
      </w:r>
      <w:bookmarkEnd w:id="3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arn och unga som vårdas under tvång är en särskilt utsatt grupp. När samhället griper in med tvingande åtgärder för att skydda barn och unga är det därför viktigt att de bestämmelser som reglerar insatserna är tydliga och konsekventa. Det är även viktigt att bestämmelserna beaktar den enskildes rättigheter och rättssäkerhet, samtidigt som de tillgodoser behovet av trygghet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behov av att stärka rättssäkerheten och barnrättsperspektivet för barn och unga som vårdas enligt LVU. När det gäller rättssäkerheten handlar det bland annat om att göra lagstiftningen tydlig, både för dem som berörs och för dem som tillämpar den. Betydande frihets</w:t>
        <w:softHyphen/>
        <w:t>inskränkningar i barnet eller den unges liv motiverar att barnets eller den unges rättigheter lyfts fram och synliggörs i sammanhanget, även sådana rättigheter som ibland kan tyckas självklara. Tydlighet i bestämmelserna bidrar till trygg</w:t>
        <w:softHyphen/>
        <w:t>het för barnet eller den unge vilket i sin tur ökar möjligheterna för stabi</w:t>
        <w:softHyphen/>
        <w:t xml:space="preserve">litet i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en och möjligheten att överklaga de särskilda befogenheterna spelar en viktig roll för rättssäkerheten. Även möjligheten att låta en ytterligare person närvara vid särskilt integritetsinskränkande åtgärder såsom kroppsvisitering och ytlig kroppsbesiktning ökar rättssäkerheten men även tryggheten för den enskil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insatser gentemot barn och unga ska präglas av respekt för den unges människovärde och integritet. Av artikel 3 i FN:s konvention om barnets rättigheter (barnkonventionen) framgår att vid alla åtgärder som rör barn, vare sig de vidtas av offentliga eller privata sociala välfärds</w:t>
        <w:softHyphen/>
        <w:t>in</w:t>
        <w:softHyphen/>
        <w:t>stitutioner, domstolar administrativa myndigheter eller lagstiftande organ, ska barnets bästa komma i främsta rummet. Principen om barnets bästa återfinns i en rad olika bestämmelser i den svenska lagstiftningen. Att fastställa barnets bästa handlar bland annat om att bedöma vilka faktorer eller omständigheter som är särskilt viktiga i den specifika situationen för barnet. Enligt artikel 12 i barnkonventionen har varje barn som är i stånd att bilda egna åsikter rätt att fritt uttrycka sin mening och höras i alla frågor som rör barnet. Barnets åsikt ska beaktas och tillmätas betydelse i förhållande till barnets ålder och mognad. Att vara i stånd att bilda egna åsikter ska enligt FN:s barnrättskommitté inte tolkas som en begränsning utan snarare en skyldighet för staten att i största möjliga ut</w:t>
        <w:softHyphen/>
        <w:t>sträckning bedöma barnets kapacitet att bilda en egen åsikt. Utgångs</w:t>
        <w:softHyphen/>
        <w:t>punkten ska enligt kommittén vara att barnet kan bilda egna åsikter och att det inte vilar på barnet att först bevisa sin förmåga. Bestämmelserna om de särskilda befogenheterna behöver genomsyras av ett starkare barn</w:t>
        <w:softHyphen/>
        <w:t xml:space="preserve">rättsperspektiv. En viktig del är därför att barnets delaktighet möjliggörs genom att låta barnet eller den unge komma till tals och få framföra sin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uropeiska konventionen angående skydd för de mänskliga rättig</w:t>
        <w:softHyphen/>
        <w:t>heterna och de grundläggande friheterna, gäller sedan den 1 januari 1995 som lag i Sverige.  Europakonventionen omfattar alla persongrupper, så</w:t>
        <w:softHyphen/>
        <w:t>ledes även barn och unga. Konventionen innehåller ett flertal rättigheter och Sverige har ett ansvar för att säkerställa att dessa rättigheter garan</w:t>
        <w:softHyphen/>
        <w:t>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ropakonventionen, och i de tilläggsprotokoll till konventionen som har tillkommit genom åren, anges de grundläggande materiella fri- och rättigheter som omfattas av konventionens tillämpningsområde. I kon</w:t>
        <w:softHyphen/>
        <w:t>ventionen finns bestämmelser om vars och ens rätt till liv och om förbud mot tortyr och omänsklig och förnedrande behandling eller bestraffning. Det finns också̊ artiklar om rätt till domstolsprövning och om rättssäker</w:t>
        <w:softHyphen/>
        <w:t>het. Vidare innehåller konventionen, inklusive dess tilläggsprotokoll, be</w:t>
        <w:softHyphen/>
        <w:t>stämmelser om skydd för egendom och om skydd för privat- och familje</w:t>
        <w:softHyphen/>
        <w:t>liv, hem och korrespondens. Konventionen föreskriver även en rätt till tanke- och religionsfrihet. Sammantaget skyddar konventionen rättig</w:t>
        <w:softHyphen/>
        <w:t>heter som kan aktualiseras i många olika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de särskilda befogenheterna måste möta behovet av att kunna genomföra vården på ett tryggt och säkert sätt. Många be</w:t>
        <w:softHyphen/>
        <w:t xml:space="preserve">stämmelser som rör de särskilda befogenheterna är desamma som när de ursprungligen infördes år 1982. Sedan dess har både ungdomsvården och andra områden utvecklats vilket gjort vissa bestämmelser omoderna och svåra att tilläm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ärskilda befogenheter finns även inom den slutna ungdomsvården och LVM-vården. De överväganden regeringen gör av</w:t>
        <w:softHyphen/>
        <w:t>seende de särskilda befogenheterna i LVU gör sig i vissa fall också gällande för motsvarande bestämmelser i LSU och LV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bud mot innehav av alkohol och andra berusningsmedel har under de senaste decennierna antalet privata hem för vård eller boen</w:t>
        <w:softHyphen/>
        <w:t>den (HVB) ökat kraftigt. En av förutsättningarna för att skapa möjlig</w:t>
        <w:softHyphen/>
        <w:t>heter för de intagna att bearbeta sina problem och ordna upp den sociala situationen är, oaktat om den intagne vårdas på ett kommunalt eller privat HVB, att institutionen är drogfri.</w:t>
      </w:r>
    </w:p>
    <w:p>
      <w:pPr>
        <w:pStyle w:val="Heading1"/>
        <w:numPr>
          <w:ilvl w:val="0"/>
          <w:numId w:val="4"/>
        </w:numPr>
        <w:rPr/>
      </w:pPr>
      <w:bookmarkStart w:id="32" w:name="_Toc508807614"/>
      <w:r>
        <w:rPr/>
        <w:t>Verksamheten vid de särskilda ungdomshemmen</w:t>
      </w:r>
      <w:bookmarkEnd w:id="32"/>
    </w:p>
    <w:p>
      <w:pPr>
        <w:pStyle w:val="Heading2"/>
        <w:numPr>
          <w:ilvl w:val="1"/>
          <w:numId w:val="4"/>
        </w:numPr>
        <w:spacing w:before="0" w:after="160"/>
        <w:rPr/>
      </w:pPr>
      <w:bookmarkStart w:id="33" w:name="_Hlk499552759"/>
      <w:bookmarkStart w:id="34" w:name="_Hlk499549124"/>
      <w:bookmarkStart w:id="35" w:name="_Toc508807615"/>
      <w:bookmarkEnd w:id="33"/>
      <w:bookmarkEnd w:id="34"/>
      <w:r>
        <w:rPr/>
        <w:t>Tiden för platsanvisning förtydligas</w:t>
      </w:r>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6" w:name="_Hlk499549124"/>
      <w:bookmarkStart w:id="37" w:name="_Hlk499548996"/>
      <w:bookmarkEnd w:id="36"/>
      <w:r>
        <w:rPr>
          <w:rFonts w:ascii="Times New Roman" w:hAnsi="Times New Roman"/>
          <w:b/>
          <w:sz w:val="20"/>
        </w:rPr>
        <w:t>Regeringens förslag:</w:t>
      </w:r>
      <w:r>
        <w:rPr>
          <w:rFonts w:ascii="Times New Roman" w:hAnsi="Times New Roman"/>
          <w:sz w:val="20"/>
        </w:rPr>
        <w:t xml:space="preserve"> Den tid inom vilken Statens institutionsstyrelse ska tillhandahålla en plats i ett särskilt ungdomshem förtydligas genom att Statens institutionsstyrelse, i akuta situationer, omedelbart ska anvisa en sådan pla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8" w:name="_Hlk499548996"/>
      <w:r>
        <w:rPr>
          <w:rFonts w:ascii="Times New Roman" w:hAnsi="Times New Roman"/>
          <w:sz w:val="20"/>
        </w:rPr>
        <w:t>Skyldigheten att i akuta situationer omedelbart anvisa en plats ska gälla även plats vid LVM-hem.</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när det gäller plats vid ett särskilt ungdomshem. Utredningen föreslår att Statens institutionsstyrelse (SiS) omedelbart ska anvisa plats vid ett särskilt ungdomshem. Utredningen lämnar inget förslag om plats</w:t>
        <w:softHyphen/>
        <w:t>anvisning vid LVM-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för</w:t>
        <w:softHyphen/>
        <w:t xml:space="preserve">slaget är positiva. Det gäller bl.a. </w:t>
      </w:r>
      <w:r>
        <w:rPr>
          <w:rFonts w:ascii="Times New Roman" w:hAnsi="Times New Roman"/>
          <w:i/>
          <w:sz w:val="20"/>
        </w:rPr>
        <w:t>Varbergs tingsrätt, Socialstyrelsen, Inspektionen för vård och omsorg (IVO), SiS, Barnombudsmannen, Göteborgs universitet, Växjö kommun, Rädda Barnen</w:t>
      </w:r>
      <w:r>
        <w:rPr>
          <w:rFonts w:ascii="Times New Roman" w:hAnsi="Times New Roman"/>
          <w:sz w:val="20"/>
        </w:rPr>
        <w:t xml:space="preserve"> och </w:t>
      </w:r>
      <w:r>
        <w:rPr>
          <w:rFonts w:ascii="Times New Roman" w:hAnsi="Times New Roman"/>
          <w:i/>
          <w:sz w:val="20"/>
        </w:rPr>
        <w:t>Sveriges Kommuner och Landsting (SKL)</w:t>
      </w:r>
      <w:r>
        <w:rPr>
          <w:rFonts w:ascii="Times New Roman" w:hAnsi="Times New Roman"/>
          <w:sz w:val="20"/>
        </w:rPr>
        <w:t xml:space="preserve">. </w:t>
      </w:r>
      <w:r>
        <w:rPr>
          <w:rFonts w:ascii="Times New Roman" w:hAnsi="Times New Roman"/>
          <w:i/>
          <w:sz w:val="20"/>
        </w:rPr>
        <w:t>Riksdagens ombudsmän (JO)</w:t>
      </w:r>
      <w:r>
        <w:rPr>
          <w:rFonts w:ascii="Times New Roman" w:hAnsi="Times New Roman"/>
          <w:sz w:val="20"/>
        </w:rPr>
        <w:t xml:space="preserve"> tillstyrker förslaget men framhåller att det av lagtexten inte framgår att kravet på omedelbar platsanvisning endast gäller i akuta situationer. Vilka situa</w:t>
        <w:softHyphen/>
        <w:t>tioner som är att betrakta som akuta och vem som avgör det bör behand</w:t>
        <w:softHyphen/>
        <w:t xml:space="preserve">las mer ingående i det fortsatta lagstiftningsarbetet. </w:t>
      </w:r>
      <w:r>
        <w:rPr>
          <w:rFonts w:ascii="Times New Roman" w:hAnsi="Times New Roman"/>
          <w:i/>
          <w:sz w:val="20"/>
        </w:rPr>
        <w:t>Förvaltningsrätten i Uppsala</w:t>
      </w:r>
      <w:r>
        <w:rPr>
          <w:rFonts w:ascii="Times New Roman" w:hAnsi="Times New Roman"/>
          <w:sz w:val="20"/>
        </w:rPr>
        <w:t xml:space="preserve"> har inga invändningar mot förslaget men ifrågasätter om det i alla situationer går att genomföra i praktiken och anser att ”omedelbart” bör ersättas med ”snarast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äxjö kommun</w:t>
      </w:r>
      <w:r>
        <w:rPr>
          <w:rFonts w:ascii="Times New Roman" w:hAnsi="Times New Roman"/>
          <w:sz w:val="20"/>
        </w:rPr>
        <w:t xml:space="preserve"> och </w:t>
      </w:r>
      <w:r>
        <w:rPr>
          <w:rFonts w:ascii="Times New Roman" w:hAnsi="Times New Roman"/>
          <w:i/>
          <w:sz w:val="20"/>
        </w:rPr>
        <w:t>Föreningen Sveriges Socialchefer</w:t>
      </w:r>
      <w:r>
        <w:rPr>
          <w:rFonts w:ascii="Times New Roman" w:hAnsi="Times New Roman"/>
          <w:sz w:val="20"/>
        </w:rPr>
        <w:t xml:space="preserve"> framhåller i sina remissvar vikten av att närhetsprincipen i någon form kan beaktas vid en placering, inte minst för att närstående ska kunna upprätthålla kontakt med barnet eller den unge under vårdtiden och för att socialtjänsten ska kunna ha en rimlig möjlighet att följa upp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JO, SiS, Malmö kommun</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xml:space="preserve"> an</w:t>
        <w:softHyphen/>
        <w:t>ser att motsvarande bestämmelse bör införas i LV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 lagen (1990:52) med särskilda bestämmelser om vård av unga (LVU) ska det finnas särskilda ungdomshem för vård av unga som behöver stå under särskilt noggrann tillsyn. Enligt samma bestämmelse ska SiS anvisa plats om socialnämnden har beslutat att den unge ska vistas i ett sådant hem. Bestämmelsen anger inte inom vilken tid SiS ska anvisa en plats. JO har emellertid uttalat att det ligger i sakens natur att SiS skyndsamt måste kunna tillhandahålla en lämplig plats när social</w:t>
        <w:softHyphen/>
        <w:t>nämnden har beslutat om ett omedelbart omhändertagande och bedömt att den unge ska beredas plats på ett särskilt ungdomshem. Enligt JO är det uppenbart att det som regel krävs att en plats kan tillhandahållas mer eller mindre omedelbart (JO beslut den 6 september 2000, dnr 1796</w:t>
        <w:noBreakHyphen/>
        <w:t>200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ts ska anvisas omedelbart i akuta situ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iktigt att barn och unga som är i akut behov av en placering på ett särskilt ungdomshem omedelbart får tillgång till en sådan vårdplats. Då det är SiS som har ansvaret för att tillgodose samhällets behov av vård</w:t>
        <w:softHyphen/>
        <w:t>platser för de barn och unga som behöver stå under särskild noggrann tillsyn anser regeringen, i likhet med utredningen, att det finns anledning att i lag ytterligare markera det skyndsamhetskrav som gäller för plats</w:t>
        <w:softHyphen/>
        <w:t xml:space="preserve">anvisning. Såsom </w:t>
      </w:r>
      <w:r>
        <w:rPr>
          <w:rFonts w:ascii="Times New Roman" w:hAnsi="Times New Roman"/>
          <w:i/>
          <w:sz w:val="20"/>
        </w:rPr>
        <w:t>JO</w:t>
      </w:r>
      <w:r>
        <w:rPr>
          <w:rFonts w:ascii="Times New Roman" w:hAnsi="Times New Roman"/>
          <w:sz w:val="20"/>
        </w:rPr>
        <w:t xml:space="preserve"> framhåller i sitt remissvar framgår det dock inte av utredningens lagförslag att kravet på omedelbar platsanvisning endast ska gälla i akut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a placeringar på SiS är inte av akut karaktär utan det förekommer också placeringar som bl.a. utifrån den unges vårdbehov har planerats under en viss tid. Att SiS även i sådana situationer ska ha skyldighet att omedelbart anvisa plats är, enligt regeringens mening, inte rimligt. Även om det inte uttryckligen anges i det lagförslag som utredningen lämnat så framgår det av motivtexten och författningskommentaren att det är akuta situationer som åsyftas. Frågan är då, som </w:t>
      </w:r>
      <w:r>
        <w:rPr>
          <w:rFonts w:ascii="Times New Roman" w:hAnsi="Times New Roman"/>
          <w:i/>
          <w:sz w:val="20"/>
        </w:rPr>
        <w:t>JO</w:t>
      </w:r>
      <w:r>
        <w:rPr>
          <w:rFonts w:ascii="Times New Roman" w:hAnsi="Times New Roman"/>
          <w:sz w:val="20"/>
        </w:rPr>
        <w:t xml:space="preserve"> framhåller, vilka situa</w:t>
        <w:softHyphen/>
        <w:t>tioner som ska betraktas som akuta och vem som avgör det. Ett exempel på en akut situation är när socialnämnden har beslutat om ett omedelbart omhändertagande. I ett sådant läge måste SiS omedelbart kunna anvisa plats. Ett annat exempel är om barnet eller den unge under en pågående placering i t.ex. familjehem eller hem för vård eller boende (HVB) av någon anledning akut behöver omplaceras till ett särskilt ungdomshem. En bedömning av om situationen är akut får göras utifrån omständig</w:t>
        <w:softHyphen/>
        <w:t>heterna i det enskilda fallet. Det är socialnämnden, som har bäst känne</w:t>
        <w:softHyphen/>
        <w:t xml:space="preserve">dom om orsaken till placeringen, som ska bedöma om situationen är akut i här avsedd bemärk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skärper SiS ansvar att anvisa plats i akuta situationer men borde inte, enligt regeringens bedömning, innebära att SiS kommer att behöva anvisa fler platser omedelbart. Som framhållits ovan har JO ut</w:t>
        <w:softHyphen/>
        <w:t>talat att det är uppenbart att det vid omedelbara omhändertaganden som regel krävs att en plats kan tillhandahållas mer eller mindre omedelbart. Det är också så att när barn eller unga till följd av en akut situation omedelbart måste beredas en plats så kan skyndsamhetskravet, särskilt i en situation då det råder hög beläggning, behöva ges prioritet över andra aspekter som är av betydelse vid en placering. Det kan exempelvis handla om att SiS inledningsvis inte kan anvisa en plats som fullt ut mot</w:t>
        <w:softHyphen/>
        <w:t xml:space="preserve">svarar barnet eller den unges vårdbehov eller måste anvisa en plats långt från den unges hemkommun. Detta torde innebära att socialnämnden, i de fall där behovet av en vårdplats inte är akut, många gånger avvaktar till dess att SiS kan erbjuda en vårdplats som fullt ut svarar mot barnets eller den unges vård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åde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Förvaltningsrätten i Uppsala</w:t>
      </w:r>
      <w:r>
        <w:rPr>
          <w:rFonts w:ascii="Times New Roman" w:hAnsi="Times New Roman"/>
          <w:sz w:val="20"/>
        </w:rPr>
        <w:t xml:space="preserve"> är tveksamma till att SiS i praktiken kan leva upp till kravet att omedelbart anvisa plats i alla situa</w:t>
        <w:softHyphen/>
        <w:t>tioner. Förvaltningsrätten föreslår att en plats ska anvisas snarast möjligt i stället för omedelbart. Att formulera skyndsamhetskravet såsom För</w:t>
        <w:softHyphen/>
        <w:t>valtningsrätten i Uppsala föreslår gör det förvisso lättare för SiS att leva upp till bestämmelsen men markerar, enligt regeringens mening, inte vikten av skyndsamhet lika tydligt som utredningens förslag. Av rege</w:t>
        <w:softHyphen/>
        <w:t>ringens förslag framgår också tydligt att kravet avser akuta situationer och inte alla situationer. Vidare bör man beakta att frågan om SiS förut</w:t>
        <w:softHyphen/>
        <w:t>sättningar att anvisa plats särskilt aktualiseras i tider då det råder hög be</w:t>
        <w:softHyphen/>
        <w:t>läggning och platsbrist på de särskilda ungdomshemmen. Under perioder då beläggningen är normal torde SiS, enligt regeringens uppfattning, inte ha betydande svårigheter att anvisa plats med den skyndsamhet som situationen kräv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iS ska omedelbart anvisa plats även vid LVM-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beslut har fattats om tvångsvård eller omedelbart omhändertagande enligt lagen (1988:870) om vård av missbrukare i vissa fall (LVM) ska SiS efter anmälan av socialnämnden anvisa plats i ett LVM-hem (25 § LVM). Utredningen har inte övervägt om kravet på omedelbar plats</w:t>
        <w:softHyphen/>
        <w:t xml:space="preserve">anvisning ska gälla även inom LVM-vården. Några remissinstanser anser dock att motsvarande bestämmelse bör gälla även där. </w:t>
      </w:r>
      <w:r>
        <w:rPr>
          <w:rFonts w:ascii="Times New Roman" w:hAnsi="Times New Roman"/>
          <w:i/>
          <w:sz w:val="20"/>
        </w:rPr>
        <w:t>Malmö kommun</w:t>
      </w:r>
      <w:r>
        <w:rPr>
          <w:rFonts w:ascii="Times New Roman" w:hAnsi="Times New Roman"/>
          <w:sz w:val="20"/>
        </w:rPr>
        <w:t xml:space="preserve"> framhåller att riskerna för den enskilde vid platsbrist inom SiS är högre inom LVM-vården än inom LVU-vården. </w:t>
      </w:r>
      <w:r>
        <w:rPr>
          <w:rFonts w:ascii="Times New Roman" w:hAnsi="Times New Roman"/>
          <w:i/>
          <w:sz w:val="20"/>
        </w:rPr>
        <w:t>JO</w:t>
      </w:r>
      <w:r>
        <w:rPr>
          <w:rFonts w:ascii="Times New Roman" w:hAnsi="Times New Roman"/>
          <w:sz w:val="20"/>
        </w:rPr>
        <w:t xml:space="preserve"> anser att samma krav bör ställas på SiS om det är frågan om placering av en missbrukare som blivit omedelbart omhändertagen enligt 13 § LV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LVM-vård är det, på samma sätt som vid LVU-vård, SiS som har ansvaret för att tillgodose samhällets behov av låsta vårdplatser. Rege</w:t>
        <w:softHyphen/>
        <w:t xml:space="preserve">ringen delar den uppfattning som </w:t>
      </w:r>
      <w:r>
        <w:rPr>
          <w:rFonts w:ascii="Times New Roman" w:hAnsi="Times New Roman"/>
          <w:i/>
          <w:sz w:val="20"/>
        </w:rPr>
        <w:t>Malmö kommun</w:t>
      </w:r>
      <w:r>
        <w:rPr>
          <w:rFonts w:ascii="Times New Roman" w:hAnsi="Times New Roman"/>
          <w:sz w:val="20"/>
        </w:rPr>
        <w:t xml:space="preserve"> och andra remiss</w:t>
        <w:softHyphen/>
        <w:t>instanser framför om att behovet av att SiS omedelbart kan anvisa plats är jämförbart med behovet inom LVU-vården. Regeringen anser därför att kravet på omedelbar platsanvisning vid akuta situationer ska gälla även inom LVM-vården.</w:t>
      </w:r>
    </w:p>
    <w:p>
      <w:pPr>
        <w:pStyle w:val="Normal"/>
        <w:spacing w:lineRule="atLeast" w:line="0"/>
        <w:rPr/>
      </w:pPr>
      <w:r>
        <w:rPr/>
      </w:r>
    </w:p>
    <w:p>
      <w:pPr>
        <w:pStyle w:val="Heading2"/>
        <w:numPr>
          <w:ilvl w:val="1"/>
          <w:numId w:val="4"/>
        </w:numPr>
        <w:rPr/>
      </w:pPr>
      <w:bookmarkStart w:id="39" w:name="_Hlk499549200"/>
      <w:bookmarkStart w:id="40" w:name="_Toc508807616"/>
      <w:r>
        <w:rPr/>
        <w:t>Proportionalitetsprincipen</w:t>
      </w:r>
      <w:bookmarkEnd w:id="40"/>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Utredningens förslag om komplettering av proportionalitetsprincipen i lagen med särskilda bestämmelser om vård av unga, lagen om vård av missbrukare och lagen om verkställig</w:t>
        <w:softHyphen/>
        <w:t xml:space="preserve">het av sluten ungdomsvård bör inte genomföras. </w:t>
      </w:r>
      <w:bookmarkEnd w:id="39"/>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 w:name="_Hlk499549279"/>
      <w:r>
        <w:rPr>
          <w:rFonts w:ascii="Times New Roman" w:hAnsi="Times New Roman"/>
          <w:b/>
          <w:sz w:val="20"/>
        </w:rPr>
        <w:t xml:space="preserve">Utredningens förslag: </w:t>
      </w:r>
      <w:r>
        <w:rPr>
          <w:rFonts w:ascii="Times New Roman" w:hAnsi="Times New Roman"/>
          <w:sz w:val="20"/>
        </w:rPr>
        <w:t>Utredningen föreslår att proportionalitetsprin</w:t>
        <w:softHyphen/>
        <w:t>cipen ska kompletteras med ett nytt stycke i lagen (1990:52) med sär</w:t>
        <w:softHyphen/>
        <w:t>skilda bestämmelser om vård av unga (LVU), lagen (1998:603) om verk</w:t>
        <w:softHyphen/>
        <w:t>ställighet av sluten ungdomsvård (LSU) och lagen (1988:870) om vård av missbrukare (LVM) som anger att särskilda befogenheter respektive kontroll- eller tvångsåtgärder bara får användas om nyttan av åtgärden klart överväger det intrång och de skaderisker åtgärden kan innebära och att skyddsåtgärder inte får användas som någon form av bestraffning.</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avstyrker utredningens för</w:t>
        <w:softHyphen/>
        <w:t>slag och det absoluta flertalet som yttrar sig i frågan är positiva, däri</w:t>
        <w:softHyphen/>
        <w:t xml:space="preserve">bland </w:t>
      </w:r>
      <w:r>
        <w:rPr>
          <w:rFonts w:ascii="Times New Roman" w:hAnsi="Times New Roman"/>
          <w:i/>
          <w:sz w:val="20"/>
        </w:rPr>
        <w:t>Varbergs tingsrätt, Socialstyrelsen, Myndigheten för delaktighet, Barnombudsmannen, Göteborgs universitet, Växjö kommun, Autism- och Aspergerförbundet</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w:t>
      </w:r>
      <w:r>
        <w:rPr>
          <w:rFonts w:ascii="Times New Roman" w:hAnsi="Times New Roman"/>
          <w:i/>
          <w:sz w:val="20"/>
        </w:rPr>
        <w:t>Inspektionen för vård och omsorg (IVO)</w:t>
      </w:r>
      <w:r>
        <w:rPr>
          <w:rFonts w:ascii="Times New Roman" w:hAnsi="Times New Roman"/>
          <w:sz w:val="20"/>
        </w:rPr>
        <w:t xml:space="preserve"> tillstyrker att proportionalitetsprincipen förtydligas genom en mer framträdande placering och en utvecklad beskrivning av hur nytta och skaderisk ska prövas mot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Uppsala</w:t>
      </w:r>
      <w:r>
        <w:rPr>
          <w:rFonts w:ascii="Times New Roman" w:hAnsi="Times New Roman"/>
          <w:sz w:val="20"/>
        </w:rPr>
        <w:t xml:space="preserve"> har inget att invända mot att proportio</w:t>
        <w:softHyphen/>
        <w:t xml:space="preserve">nalitetsprincipen konkretiseras men anser att den skulle kunna förtydligas efter mönster av 2 a och 2 b §§ lagen (1991:1128) om psykiatrisk tvångsvård. </w:t>
      </w:r>
      <w:r>
        <w:rPr>
          <w:rFonts w:ascii="Times New Roman" w:hAnsi="Times New Roman"/>
          <w:i/>
          <w:sz w:val="20"/>
        </w:rPr>
        <w:t>Göteborgs universitet</w:t>
      </w:r>
      <w:r>
        <w:rPr>
          <w:rFonts w:ascii="Times New Roman" w:hAnsi="Times New Roman"/>
          <w:sz w:val="20"/>
        </w:rPr>
        <w:t xml:space="preserve"> är positiv till förslaget men ifrågasätter att utredningen utan vidare analys föreslår att förändringarna även ska gälla LV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Proportionalitetsprincipen regle</w:t>
        <w:softHyphen/>
        <w:t>ras i 20 a § LVU. Enligt bestämmelsen får de särskilda befogenheterna endast användas om de står i rimlig proportion till syftet med åtgärden. Är mindre ingripande åtgärder tillräckliga, ska de användas. Enligt 18 b § LSU får en kontroll- eller tvångsåtgärd användas endast om den står i rimlig proportion till syftet med åtgärden. Enligt 36 a § LVM får tvångs</w:t>
        <w:softHyphen/>
        <w:t xml:space="preserve">åtgärder användas endast om de står i rimlig proportion till syftet med åtgärden. Är mindre ingripande åtgärder tillräckliga, ska de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rtionalitetsprincipen har sedan länge vunnit ett uttryckligt erkän</w:t>
        <w:softHyphen/>
        <w:t>nande i svensk rättspraxis, inte minst genom rättspraxis från Europadom</w:t>
        <w:softHyphen/>
        <w:t>stolen för de mänskliga rättigheterna och EU-domstolen. Proportional</w:t>
        <w:softHyphen/>
        <w:t>itetsprincipen lagreglerades uttryckligen i LVU och LVM den 1 juli 2005 (prop. 2004/05:123) och i LSU den 1 augusti 2011 (prop. 2010/11:107). Skälen för att vidta en särskild befogenhet respektive kontroll- eller tvångsåtgärd ska ställas i relation till de olägenheter ingripandet innebär för den enskilde i fråga om bland annat hans eller hennes självbestäm</w:t>
        <w:softHyphen/>
        <w:t>mande och integritet. Det betyder att en tvångsåtgärd ska stå i rimlig pro</w:t>
        <w:softHyphen/>
        <w:t>portion till vad som står att vinna med åtgärden och den nytta som tvångsåtgärden kan ha för den enskilde. Om syftet med tvångsåtgärden kan tillgodoses genom någon mindre ingripande åtgärd, ska den åtgärden väljas. Bestämmelsen ger således uttryck för att minsta möjliga tvång ska användas för att nå det avsedda syftet och innebär samtidigt en på</w:t>
        <w:softHyphen/>
        <w:t xml:space="preserve">minnelse om att tvånget får användas endast om syftet med åtgärden inte kan tillgodoses genom mindre ingripande åtgärder (se prop. 2004/05:123. s. 56 f. och s. 59 f. och prop. 2010/11:107 s. 2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proportionalitetsprincipen ska kompletteras med ett nytt stycke i LVU, LSU och LVM som anger att åtgärder bara får användas om nyttan av åtgärden klart överväger det intrång och de skaderisker åtgärden kan innebära och att åtgärder inte får användas som någon form av bestraffning. Enligt utredningen syftar förslaget till att tydligare markera en restriktiv användning av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499549337"/>
      <w:r>
        <w:rPr>
          <w:rFonts w:ascii="Times New Roman" w:hAnsi="Times New Roman"/>
          <w:sz w:val="20"/>
        </w:rPr>
        <w:t>Regeringen konstaterar att utredningen inte har påvisat något behov eller några skäl till varför proportionalitetsprincipen behöver komplette</w:t>
        <w:softHyphen/>
        <w:t>ras med ett ytterligare stycke i LVU, LVM och LSU. Den nuvarande lag</w:t>
        <w:softHyphen/>
        <w:t>fästa proportionalitetsprincipen i LVU, LVM och LSU bygger på praxis från Europadomstolen för de mänskliga rättigheterna och EU-domstolen. Liknande bestämmelser finns också i annan lagstiftning, t.ex. polislagen (1984:387). Att lägga till ett ytterligare stycke i LVU, LVM och LSU innebär att proportionalitets</w:t>
        <w:softHyphen/>
        <w:t>principen skulle få en något annan innebörd. Regeringen delar inte utred</w:t>
        <w:softHyphen/>
        <w:t>ningens bedömning att utredningens förslag tydligare skulle markera en mer restriktiv användning av särskilda befogenheter respektive kontroll- eller tvångsåtgärder</w:t>
      </w:r>
      <w:bookmarkEnd w:id="42"/>
      <w:r>
        <w:rPr>
          <w:rFonts w:ascii="Times New Roman" w:hAnsi="Times New Roman"/>
          <w:sz w:val="20"/>
        </w:rPr>
        <w:t>. Sammanfatt</w:t>
        <w:softHyphen/>
        <w:t>ningsvis gör regeringen bedömningen att ut</w:t>
        <w:softHyphen/>
        <w:t>redningens förslag om komplettering av proportionalitetsprincipen i LVU, LVM och LSU inte bör genomföras.</w:t>
      </w:r>
    </w:p>
    <w:p>
      <w:pPr>
        <w:pStyle w:val="Heading2"/>
        <w:numPr>
          <w:ilvl w:val="1"/>
          <w:numId w:val="4"/>
        </w:numPr>
        <w:rPr/>
      </w:pPr>
      <w:r>
        <w:rPr/>
        <w:t xml:space="preserve"> </w:t>
      </w:r>
      <w:bookmarkStart w:id="43" w:name="_Hlk499549368"/>
      <w:bookmarkStart w:id="44" w:name="_Toc508807617"/>
      <w:r>
        <w:rPr/>
        <w:t>Förbud mot berusningsmedel</w:t>
      </w:r>
      <w:bookmarkEnd w:id="4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bookmarkStart w:id="45" w:name="_Hlk506976684"/>
      <w:bookmarkStart w:id="46" w:name="_Hlk506992607"/>
      <w:r>
        <w:rPr>
          <w:rFonts w:ascii="Times New Roman" w:hAnsi="Times New Roman"/>
          <w:sz w:val="20"/>
        </w:rPr>
        <w:t xml:space="preserve">Utredningens förslag </w:t>
      </w:r>
      <w:bookmarkStart w:id="47" w:name="_Hlk507059666"/>
      <w:r>
        <w:rPr>
          <w:rFonts w:ascii="Times New Roman" w:hAnsi="Times New Roman"/>
          <w:sz w:val="20"/>
        </w:rPr>
        <w:t>att förbudet mot innehav av berusningsmedel m.m. ska utvidgas till att gälla generellt för samtliga som vårdas på särskilda ungdoms</w:t>
        <w:softHyphen/>
        <w:t>hem och LVM-hem</w:t>
      </w:r>
      <w:bookmarkEnd w:id="46"/>
      <w:r>
        <w:rPr>
          <w:rFonts w:ascii="Times New Roman" w:hAnsi="Times New Roman"/>
          <w:sz w:val="20"/>
        </w:rPr>
        <w:t xml:space="preserve"> bör inte genomföras.</w:t>
      </w:r>
      <w:bookmarkEnd w:id="43"/>
      <w:bookmarkEnd w:id="45"/>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 föreslår</w:t>
      </w:r>
      <w:r>
        <w:rPr>
          <w:rFonts w:ascii="Times New Roman" w:hAnsi="Times New Roman"/>
          <w:sz w:val="20"/>
        </w:rPr>
        <w:t xml:space="preserve"> att förbudet mot innehav av berusningsmedel m.m. ska gälla generellt för samtliga som vårdas på särskilda ungdomshem och LVM-h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avstyrker utredningens för</w:t>
        <w:softHyphen/>
        <w:t xml:space="preserve">slag och det absoluta flertalet av dem som yttrar sig i frågan är positiva, exempelvis </w:t>
      </w:r>
      <w:r>
        <w:rPr>
          <w:rFonts w:ascii="Times New Roman" w:hAnsi="Times New Roman"/>
          <w:i/>
          <w:sz w:val="20"/>
        </w:rPr>
        <w:t>Varbergs tingsrätt, Socialstyrelsen, Inspektionen för vård och omsorg (IVO), Myndigheten för delaktighet, Göteborgs universitet, Strömsunds kommu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w:t>
      </w:r>
      <w:r>
        <w:rPr>
          <w:rFonts w:ascii="Times New Roman" w:hAnsi="Times New Roman"/>
          <w:i/>
          <w:sz w:val="20"/>
        </w:rPr>
        <w:t>Barnombudsmannen</w:t>
      </w:r>
      <w:r>
        <w:rPr>
          <w:rFonts w:ascii="Times New Roman" w:hAnsi="Times New Roman"/>
          <w:sz w:val="20"/>
        </w:rPr>
        <w:t xml:space="preserve"> tillstyrker förslaget och delar utredningens bedömning att det är viktigt att reglerna om innehav av berusningsmedel gäller lika för alla för att ha möjlighet till framgång i vår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6 § lagen (1990:52) med särskilda bestämmelser av vård av unga (LVU) framgår att den som vårdas på grund av eget beteende enligt 3 § LVU och vistas i ett hem för särskilt noggrann tillsyn inte får inneha narkotika, alkoholhaltiga drycker, andra berusningsmedel, sådana medel som avses i lagen (1991:1969) om förbud mot vissa dopningsmedel eller sådana varor som omfattas av lagen (1999:42) om förbud mot vissa hälsofarliga varor. Inte heller injektionssprutor, kanyler eller andra före</w:t>
        <w:softHyphen/>
        <w:t>mål som är särskilt ägnade att användas för missbruk av eller annan be</w:t>
        <w:softHyphen/>
        <w:t>fattning med narkotika får innehas. Den unge får inte heller inneha något annat som kan vara till men för vården eller ordningen vid hemmet. Om sådan egendom påträffas, ska den omhändertas. Av 18 § LVU följer att Statens institutionsstyrelse (SiS) för varje särskilt ungdomshem kan medge att bestämmelsen ska gälla för alla som vårdas där, dvs. även unga som är placerade med stöd av 2 § LVU eller socialtjänstlagen (2001:453), för</w:t>
        <w:softHyphen/>
        <w:t>kortad SoL. Enligt 15 § lagen (1988:603) om verkställighet av sluten ungdomsvård (LSU) gäller bestämmelsen i 16 § LVU för den som är föremål för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1 § lagen (1998:870) om vård av missbrukare i vissa fall (LVM) får den som vårdas enligt LVM inte inneha alkoholhaltiga drycker, narkotika, flyktiga lösningsmedel, sådana medel som avses i lagen (1991:1969) om förbud mot vissa dopningsmedel eller sådana varor som omfattas av lagen (1999:42) om förbud mot vissa hälsofarliga varor. Inte heller injektionssprutor, kanyler eller andra föremål som är särskilt ägnade att användas för missbruk av eller annan befattning med narkotika får innehas. Den som vårdas enligt LVM får inte heller inneha något annat som kan vara till men för vården eller ordningen vid hem</w:t>
        <w:softHyphen/>
        <w:t xml:space="preserve">met. Om sådan egendom påträffas, ska den omhändertas. Av 33 § LVM följer att </w:t>
      </w:r>
      <w:bookmarkStart w:id="48" w:name="_Hlk507058013"/>
      <w:r>
        <w:rPr>
          <w:rFonts w:ascii="Times New Roman" w:hAnsi="Times New Roman"/>
          <w:sz w:val="20"/>
        </w:rPr>
        <w:t>SiS för varje LVM-hem får bestämma att förbudet mot innehav av berusningsmedel ska gälla alla som vårdas i hemmet, dvs även de som vårdas frivilligt där med stöd av SoL eller frivilligt på annat sätt</w:t>
      </w:r>
      <w:bookmarkEnd w:id="48"/>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om förbud mot innehav av berusningsmedel m.m. ska fortsatt förutsätta beslut av SiS för att gälla alla som vårdas på ett särskilt ungdomshem eller ett LVM-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förbudet i 16 § LVU och 31 § LVM mot innehav av berusningsmedel m.m. ska gälla generellt för samtliga som vårdas på särskilda ungdomshem och LVM-hem. Det innebär att även de som vårdas med stöd av 2 § LVU (miljöfallen) och de som vårdas frivilligt enligt SoL eller på annat sätta ska omfattas av förbudet. </w:t>
      </w:r>
    </w:p>
    <w:p>
      <w:pPr>
        <w:pStyle w:val="TextBodyIndent"/>
        <w:rPr/>
      </w:pPr>
      <w:r>
        <w:rPr>
          <w:i/>
        </w:rPr>
        <w:t xml:space="preserve">Lagrådet </w:t>
      </w:r>
      <w:r>
        <w:rPr/>
        <w:t>avstyrker förslaget att 16 § LVU och 31 § LVM ändras så att det även gäller dem som vårdas frivilligt på särskilda ungdomshem och LVM-hem. Lagrådet anför att LVU och LVM är tvångslagstiftningar och det är enligt Lagrådets mening klart olämpligt att utforma vissa av bestämmelserna i lagarna så att de gäller även den frivilliga vården. Lagrådet anser att det också gör regleringen otydlig. Enligt Lagrådet bör LVU även i fortsättningen förbehållas unga som tvångsvårdas enligt den lagen och 18 § LVU även i fortsättningen utgöra en brygga mellan LVU och frivilligvården. Lagrådet anser att motsvarande även bör gälla LVM.  Lagrådet avstyrker därför förslaget att 16 § LVU och 31 § LVM ska gälla alla som vårdas vid särskilda ungdomshem och LVM-hem och förordar att 16 § LVU behålls i uppräkningen i 18 § LVU och att 31 § LVM behålls i uppräkningen i 33 § LVM.</w:t>
      </w:r>
    </w:p>
    <w:p>
      <w:pPr>
        <w:pStyle w:val="TextBodyIndent"/>
        <w:rPr/>
      </w:pPr>
      <w:r>
        <w:rPr/>
        <w:t>Som redovisats för ovan får SiS enligt 18 § LVU och 33 § LVM för varje särskilt ungdomshem och LVM-hem medge att förbudet mot innehav av berusningsmedel ska gälla alla som vårdas vid det särskilda ungdomshemmet eller LVM-hemmet. Utredningens förslag medför ingen förändring i praktiken jämfört med vad som gäller i dag, eftersom SiS med stöd av 18 § LVU respektive 33 § LVM beslutat om förbud mot berusningsmedel m.m. på alla särskilda ungdomshem och LVM-hem för alla som vårdas där, dvs även dem som vårdas med stöd av 2 § LVU (miljöfallen) på särskilda ungdomshem och de som vårdas frivilligt på särskilda ungdomshem eller LVM-hem. Regeringen delar, mot bakgrund av de skäl som Lagrådet har anfört, Lagrådets uppfattning att 16 § LVU och 31 § LVM inte bör vara direkt tillämpliga på samtliga som vårdas i ett särskilt ungdomshem eller ett LVM-hem. Regeringen gör därför bedömningen att utredningens förslag om att utvidga förbudet mot innehav av berusningsmedel m.m. i 16 § LVU och 31 § LVM till att omfatta samtliga som vårdas vid särskilda ungdomshem och LVM-hem inte bör genom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r>
    </w:p>
    <w:p>
      <w:pPr>
        <w:pStyle w:val="Heading2"/>
        <w:numPr>
          <w:ilvl w:val="1"/>
          <w:numId w:val="4"/>
        </w:numPr>
        <w:rPr/>
      </w:pPr>
      <w:bookmarkStart w:id="49" w:name="_Hlk499549437"/>
      <w:bookmarkStart w:id="50" w:name="_Toc508807618"/>
      <w:bookmarkEnd w:id="49"/>
      <w:r>
        <w:rPr/>
        <w:t>Kroppsvisitation och ytlig kroppsbesiktning</w:t>
      </w:r>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51" w:name="_Hlk499549437"/>
      <w:bookmarkStart w:id="52" w:name="_Hlk499549465"/>
      <w:bookmarkEnd w:id="51"/>
      <w:r>
        <w:rPr>
          <w:rFonts w:ascii="Times New Roman" w:hAnsi="Times New Roman"/>
          <w:b/>
          <w:sz w:val="20"/>
        </w:rPr>
        <w:t>Regeringens förslag:</w:t>
      </w:r>
      <w:r>
        <w:rPr>
          <w:rFonts w:ascii="Times New Roman" w:hAnsi="Times New Roman"/>
          <w:sz w:val="20"/>
        </w:rPr>
        <w:t xml:space="preserve"> En kroppsvisitation eller en ytlig kropps</w:t>
        <w:softHyphen/>
        <w:t>besikt</w:t>
        <w:softHyphen/>
        <w:t xml:space="preserve">ning vid ett särskilt ungdomshem eller ett LVM-hem ska </w:t>
      </w:r>
      <w:bookmarkStart w:id="53" w:name="_Hlk508617596"/>
      <w:r>
        <w:rPr>
          <w:rFonts w:ascii="Times New Roman" w:hAnsi="Times New Roman"/>
          <w:sz w:val="20"/>
        </w:rPr>
        <w:t xml:space="preserve">genomföras i närvaro av ett vittne om inte den unge eller den intagne avstår från den rätten. </w:t>
      </w:r>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54" w:name="_Hlk499549465"/>
      <w:r>
        <w:rPr>
          <w:rFonts w:ascii="Times New Roman" w:hAnsi="Times New Roman"/>
          <w:sz w:val="20"/>
        </w:rPr>
        <w:t>Den unge som vårdas vid ett särskilt ungdomshem ska tillfrågas om han eller hon önskar att någon särskild person ur personalen genomför eller närvarar vid kroppsvisitationen eller den ytliga kropps</w:t>
        <w:softHyphen/>
        <w:t>besikt</w:t>
        <w:softHyphen/>
        <w:t xml:space="preserve">ningen. Den unges önskemål ska så långt som möjligt tillgodoses. </w:t>
      </w:r>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slag. Utredningen föreslår att bestämmelsen om kroppsvisitation och ytlig kroppsbesiktning ska tillämpas för alla som vårdas på ett särskilt ung</w:t>
        <w:softHyphen/>
        <w:t>domshem. Utredningen föreslår inga ändringar när det gäller kropps</w:t>
        <w:softHyphen/>
        <w:t>visitation och ytlig kroppsbesiktning i lagen (1988:870) om vård av miss</w:t>
        <w:softHyphen/>
        <w:t xml:space="preserve">brukare i vissa fall (LV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för</w:t>
        <w:softHyphen/>
        <w:t xml:space="preserve">slaget tillstyrker förutom </w:t>
      </w:r>
      <w:r>
        <w:rPr>
          <w:rFonts w:ascii="Times New Roman" w:hAnsi="Times New Roman"/>
          <w:i/>
          <w:sz w:val="20"/>
        </w:rPr>
        <w:t>Barnombudsmannen</w:t>
      </w:r>
      <w:r>
        <w:rPr>
          <w:rFonts w:ascii="Times New Roman" w:hAnsi="Times New Roman"/>
          <w:sz w:val="20"/>
        </w:rPr>
        <w:t>. Bland de remiss</w:t>
        <w:softHyphen/>
        <w:t xml:space="preserve">instanser som är positiva återfinns bl.a. </w:t>
      </w:r>
      <w:r>
        <w:rPr>
          <w:rFonts w:ascii="Times New Roman" w:hAnsi="Times New Roman"/>
          <w:i/>
          <w:sz w:val="20"/>
        </w:rPr>
        <w:t>Riksdagens ombudsmän (JO), Förvalt</w:t>
        <w:softHyphen/>
        <w:t>ningsrätten i Uppsala, Socialstyrelsen, Inspektionen för vård och omsorg (IVO), Myndigheten för delaktighet, Statens institutionsstyrelse (SiS), Strömsunds kommu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arnombudsmannen </w:t>
      </w:r>
      <w:r>
        <w:rPr>
          <w:rFonts w:ascii="Times New Roman" w:hAnsi="Times New Roman"/>
          <w:sz w:val="20"/>
        </w:rPr>
        <w:t>avstyrker utredningens förslag och framhåller i huvudsak två skäl för sitt ställningstagande, dels att rekvisitet ”vid be</w:t>
        <w:softHyphen/>
        <w:t xml:space="preserve">hov” är alldeles för vagt vilket kan leda till slentrianmässig användning av befogenheten, dels att det inte är acceptabelt att barn som vårdas på grund av brister i hemförhållandena eller på frivillig väg ska omfattas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O</w:t>
      </w:r>
      <w:r>
        <w:rPr>
          <w:rFonts w:ascii="Times New Roman" w:hAnsi="Times New Roman"/>
          <w:sz w:val="20"/>
        </w:rPr>
        <w:t xml:space="preserve"> anser att det är en brist att utredningen inte har belyst frågan om personal ska få visitera en person av motsatt kön och inte övervägt om ett sådant krav ska införas. JO påtalar också att ordet ”person” i bestäm</w:t>
        <w:softHyphen/>
        <w:t>melsen bör bytas ut mot ”personal” för att undvika oklar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anser att bestämmelserna om kroppsvisitation och ytlig kropps</w:t>
        <w:softHyphen/>
        <w:t xml:space="preserve">besiktning enligt 32 § LVM ska omfatta alla som vårdas vid ett LVM-h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ädda Barnen</w:t>
      </w:r>
      <w:r>
        <w:rPr>
          <w:rFonts w:ascii="Times New Roman" w:hAnsi="Times New Roman"/>
          <w:sz w:val="20"/>
        </w:rPr>
        <w:t xml:space="preserve"> anser att det ska vara en skyldighet att journalföra om barnet eller den unge haft några särskilda önskemål och hur dessa i så fall beaktas.</w:t>
      </w:r>
      <w:r>
        <w:rPr>
          <w:rFonts w:ascii="Times New Roman" w:hAnsi="Times New Roman"/>
          <w:bCs/>
          <w:sz w:val="20"/>
        </w:rPr>
        <w:t xml:space="preserve"> Rädda Barnen efterfrågar vidare bestämmelser som anger hur barnets behov av information om tillvägagångssättet ska tillgodos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behövs får, enligt 17 § lagen (1990:52) med särskilda bestäm</w:t>
        <w:softHyphen/>
        <w:t>melser om vård av unga (LVU), den som omfattas av bestämmelserna i 15 § LVU kroppsvisiteras eller ytligt kroppsbesiktigas vid ankomst till hemmet för kontroll av att denne inte bär på sig något som han eller hon inte får inneha där. 15 § LVU avser unga som på grund av sitt beteende enligt 3 § LVU bereds vård i ett särskilt ungdomshem. Detsamma gäller om det under vistelsen i hemmet uppkommer misstanke att sådan egen</w:t>
        <w:softHyphen/>
        <w:t>dom ska påträffas hos honom eller henne. All den hänsyn som omstän</w:t>
        <w:softHyphen/>
        <w:t>digheterna medger ska iakttas vid kroppsvisitation och ytlig kropps</w:t>
        <w:softHyphen/>
        <w:t>besiktning. Om möjligt ska ett vittne närvara. Med kroppsvisitation avses undersökning av någons kläder och annat som någon bär på sig samt av väskor, paket och andra föremål som någon har med sig (jfr 28 kap. 11 § 3 rättegångsbalken). Med ytlig kroppsbesiktning avses en okulär besikt</w:t>
        <w:softHyphen/>
        <w:t>ning (yttre granskning) av den nakna kroppen inklusive förekommande proteser. Bestämmelsen gäller den som vårdas på någon grund som anges i 3 § LVU. Med stöd av 18 § LVU har dock SiS beslutat att bestämmel</w:t>
        <w:softHyphen/>
        <w:t>sen också ska gälla för dem som vårdas på institutionen med stöd av 2 § LVU eller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5 § lagen (1998:603) om verkställighet av sluten ungdomsvård ska vad som sägs i 17 § LVU om kroppsvisitation och ytlig kroppsbesikt</w:t>
        <w:softHyphen/>
        <w:t>ning även gälla för den som är föremål för verkställighet av sluten ung</w:t>
        <w:softHyphen/>
        <w:t>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enligt 32 § LVM, den som vårdas enligt LVM kroppsvisiteras eller ytligt kroppsbesiktigas vid ankomsten till LVM-hemmet, för kontroll av att han eller hon inte bär på sig något som inte får innehas där. Detsamma gäller om det under vistelsen i hemmet uppkommer miss</w:t>
        <w:softHyphen/>
        <w:t xml:space="preserve">tanke att sådan egendom ska påträ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beslut fattas om kroppsvisitation och ytlig kropps</w:t>
        <w:softHyphen/>
        <w:t>besiktning ska den som vårdas vid ett särskilt ungdomshem eller ett LVM-hem underrättas om beslutet och om skälen till beslutet. Enligt 3 kap. 18 § socialtjänstförordningen (2001:937) ska beslut om kropps</w:t>
        <w:softHyphen/>
        <w:t>visitation antecknas i journalen. Enligt 7 kap. 9 § Socialstyrelsens före</w:t>
        <w:softHyphen/>
        <w:t>skrifter och allmänna råd SOSFS 2014:5 ska det av dokumentationen framgå vem som har verkställt beslutet och om något vittne och i så fall vem som har närvarat vid kroppsvisitationen eller den ytliga kropps</w:t>
        <w:softHyphen/>
        <w:t xml:space="preserve">besiktningen. Vidare ska det av 7 kap. 5 § framgå vilka uppgifter som har kommunicerats med barnet eller den unge eller den som vårdats på ett LVM-hem och vilka synpunkter denne fört fra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kontrollen får genom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genomfört fokusgrupper om de särskilda befogenheterna med placerade barn och unga i syfte att öka kunskapen om hur barnen och de unga uppfattar tillämpningen av dessa. Av fokusgrupperna framkommer bl.a. att barnen och de unga efterfrågar mer likartad och tydlig tillämp</w:t>
        <w:softHyphen/>
        <w:t>ning och möjlighet att påverka genomförandet. Mot denna bakgrund föreslår utredningen att en kroppsvisitation eller ytlig kroppsbesiktning endast ska få genomföras i närvaro av en annan person än den som genomför kontrollen, under förutsättning att barnet eller den unge inte ut</w:t>
        <w:softHyphen/>
        <w:t>tryckligen undanber sig det. Regeringen anser att utredningens förslag stärker kontrollen av att bestämmelsen tillämpas på ett korrekt sätt och därigenom också barnets eller den unges rättssäkerhet. Regeringen föreslår dock att bestämmelsen ska utformas så att en kroppsvisitation eller ytlig kroppsbesiktning ska genomföras i närvaro av ett vittne om inte den unge avstår från den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möjligheten att påverka genomförandet framkommer att barnen och de unga önskar möjlighet att påverka genom att bl.a. få välja vilken person som ska genomföra en visitation. Utredningen föreslår där</w:t>
        <w:softHyphen/>
        <w:t>för att barnet eller den unge ska tillfrågas om han eller hon önskar att någon viss person genomför eller närvarar vid kroppsvisitationen eller den ytliga kroppsbesiktningen. Regeringen instämmer i utredningens för</w:t>
        <w:softHyphen/>
        <w:t>slag och menar att möjligheten för barnet eller den unge att välja en per</w:t>
        <w:softHyphen/>
        <w:t xml:space="preserve">son som han eller hon har förtroende för kan minska upplevelsen av det intrång i den personliga integriteten som en kroppsvisitation eller ytlig kroppsbesiktning innebär. Enligt artikel 12 i FN:s konvention om barnets rättigheter </w:t>
      </w:r>
      <w:r>
        <w:rPr>
          <w:rFonts w:cs="Arial" w:ascii="Times New Roman" w:hAnsi="Times New Roman"/>
          <w:color w:val="333333"/>
          <w:sz w:val="20"/>
        </w:rPr>
        <w:t>(</w:t>
      </w:r>
      <w:r>
        <w:rPr>
          <w:rFonts w:ascii="Times New Roman" w:hAnsi="Times New Roman"/>
          <w:sz w:val="20"/>
        </w:rPr>
        <w:t>barnkonventionen) har barn, som är i stånd att bilda egna åsikter, rätten att uttrycka dessa i alla frågor som rör barnet, varvid barnets åsikter ska tillmätas betydelse i förhållande till barnets ålder och mognad. Regeringen instämmer i sak också i utredningens förslag om att barnets eller den unges önskemål ska tillmötesgås om det är möjligt. Regeringen föreslår att bestämmelsen formuleras på så sätt att barnets eller den unges önskemål så långt som möjligt ska tillgodoses. Omständig</w:t>
        <w:softHyphen/>
        <w:t>heter som gör att barnets eller den unges önskemål inte kan tillgodoses kan exempelvis vara att den person som efterfrågas inte är i tjänst eller är upptagen på annat håll. Enligt regeringens mening bör SiS, ju mer in</w:t>
        <w:softHyphen/>
        <w:t xml:space="preserve">gripande en kroppsvisitation eller ytlig kroppsbesiktning är, gå längre i sina ansträngningar att tillgodose barnets eller den unges önske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som inte behandlas i betänkandet är om personal ska få visi</w:t>
        <w:softHyphen/>
        <w:t xml:space="preserve">tera ett barn eller en ung person av motsatt kön. </w:t>
      </w:r>
      <w:r>
        <w:rPr>
          <w:rFonts w:ascii="Times New Roman" w:hAnsi="Times New Roman"/>
          <w:i/>
          <w:sz w:val="20"/>
        </w:rPr>
        <w:t xml:space="preserve">JO </w:t>
      </w:r>
      <w:r>
        <w:rPr>
          <w:rFonts w:ascii="Times New Roman" w:hAnsi="Times New Roman"/>
          <w:sz w:val="20"/>
        </w:rPr>
        <w:t>anför i sitt remissvar att bestämmelsen bör utformas på liknande sätt som inom krimi</w:t>
        <w:softHyphen/>
        <w:t>nalvården, där det finns bestämmelser om att en sådan åtgärd som det handlar om inte får utföras eller bevittnas av en person av motsatt kön. Regeringen anser att det behövs särskilda överväganden för att införa en motsvarande bestämmelse i LVU. Förslaget om att barnet eller den unge ska tillfrågas om han eller hon önskar att någon viss person genomför eller närvarar vid åtgärden möter till viss del JO:s synpunkt då könstill</w:t>
        <w:softHyphen/>
        <w:t>hörighet är en aspekt som barnet eller den unge kan utgå ifrån. Vidare kan det konstateras att SiS i sina interna riktlinjer gjort bedömningen att en flicka inte bör kroppsvisiteras eller ytligt kroppsbesiktigas av manlig per</w:t>
        <w:softHyphen/>
        <w:t xml:space="preserve">sonal (SiS riktlinjer 2016-06-29). Samma sak gäller för pojkar i förhållande till kvinnlig perso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sz w:val="20"/>
        </w:rPr>
        <w:t xml:space="preserve">JO:s </w:t>
      </w:r>
      <w:r>
        <w:rPr>
          <w:rFonts w:ascii="Times New Roman" w:hAnsi="Times New Roman"/>
          <w:sz w:val="20"/>
        </w:rPr>
        <w:t xml:space="preserve">uppfattning att ordet ”person” i bestämmelsen bör bytas ut mot ”personal” för att undvika oklarheter om vem som kan komma i fråga för att genomföra eller närvara vid visit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w:t>
      </w:r>
      <w:r>
        <w:rPr>
          <w:rFonts w:ascii="Times New Roman" w:hAnsi="Times New Roman"/>
          <w:i/>
          <w:sz w:val="20"/>
        </w:rPr>
        <w:t>Rädda Barnens</w:t>
      </w:r>
      <w:r>
        <w:rPr>
          <w:rFonts w:ascii="Times New Roman" w:hAnsi="Times New Roman"/>
          <w:sz w:val="20"/>
        </w:rPr>
        <w:t xml:space="preserve"> synpunkt om att det är viktigt att de som vårdas vid de särskilda ungdomshemmen ges information om de särskilda befogenheterna och hur de tillämpas. Av 36 § LVU följer också att barnet eller den unge ska få relevant information och också ges möjlighet att framföra sina åsikter i frågor som rör honom eller henne. Det är också viktigt att SiS ger lättförståelig information om de särskilda befogenheterna och vilka rättigheter som barn och unga har. SiS har tagit fram skriftligt material om de särskilda befogenheterna som ges till alla som vårdas på ett särskilt ungdomshem. Personalen går också igenom informationen med barnet eller den ung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5" w:name="_Hlk499654928"/>
      <w:bookmarkEnd w:id="55"/>
      <w:r>
        <w:rPr>
          <w:rFonts w:eastAsia="Calibri" w:cs="" w:ascii="Times New Roman" w:hAnsi="Times New Roman" w:cstheme="minorBidi" w:eastAsiaTheme="minorHAnsi"/>
          <w:i/>
          <w:sz w:val="20"/>
          <w:szCs w:val="22"/>
        </w:rPr>
        <w:t xml:space="preserve">Bestämmelsen om kroppsvisitation och ytlig kroppsbesiktning ska fortsatt förutsätta beslut av SiS för att gälla för alla som vårdas vid ett särskilt ungdomsh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stöd av 18 § LVU har regeringen bemyndigat SiS att medge att bestämmelserna om kroppsvisitation och ytlig kroppsbesiktning i 17 § LVU ska gälla alla som vårdas vid ett hem för särskilt noggrann tillsyn. Utredningen föreslår att bestämmelsen om kroppsvisitation och ytlig kroppsbesiktning, utan särskilt beslut av SiS, ska gälla för alla som vårdas vid ett särskilt ungdomshem. Enligt utredningens mening är det för att kunna garantera en drogfri och trygg miljö på de särskilda ung</w:t>
        <w:softHyphen/>
        <w:t>domshemmen väsentligt att samma regler om kroppsvisitation och ytlig kroppsbesiktning gäller för samtliga som vistas på institutionen. Utred</w:t>
        <w:softHyphen/>
        <w:t>ningen anför vidare att förslaget inte medför någon förändring i praktiken jämfört med i dag då SiS med stöd av 18 § LVU tillämpar bestämmelsen vid alla sina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bestämmelsen om kroppsvisitation och ytlig kroppsbesiktning i 17 § LVU, utan särskilt beslut, ska gälla alla som vårdas vid ett särskilt ungdomshem. Enligt regeringens mening bör dock den principiella utgångspunkten vara att barn och unga som vårdas på annan grund än det egna beteendet inte omfattas av de särskilda befogen</w:t>
        <w:softHyphen/>
        <w:t xml:space="preserve">heterna om det inte finns särskild anledning till det. </w:t>
      </w:r>
      <w:r>
        <w:rPr>
          <w:rFonts w:ascii="Times New Roman" w:hAnsi="Times New Roman"/>
          <w:i/>
          <w:sz w:val="20"/>
        </w:rPr>
        <w:t>Barnombudsmannen</w:t>
      </w:r>
      <w:r>
        <w:rPr>
          <w:rFonts w:ascii="Times New Roman" w:hAnsi="Times New Roman"/>
          <w:sz w:val="20"/>
        </w:rPr>
        <w:t xml:space="preserve"> framhåller också i sitt remissvar att man anser att det är oacceptabelt att barn och unga som vårdas på grund av brister i hemförhållandena eller på frivillig väg ska utsättas för integritetskränkande åtgärder. Som utred</w:t>
        <w:softHyphen/>
        <w:t>ningen framhållit finns det emellertid ett starkt intresse av att hålla de särskilda ungdomshemmen drogfria och trygga. Det finns därför enligt regeringens mening fortsatt ett behov av att SiS, om myndigheten be</w:t>
        <w:softHyphen/>
        <w:t>dömer att det är nödvändigt för att genomföra vården och upprätthålla ordningen vid hemmet, får besluta om att bestämmelserna om kropps</w:t>
        <w:softHyphen/>
        <w:t>visitation och ytlig kroppsbesiktning ska gälla alla som vårdas vid ett särskilt ungdomsh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n ändring av rekvisitet ”vid beh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Barnombudsmannen </w:t>
      </w:r>
      <w:r>
        <w:rPr>
          <w:rFonts w:ascii="Times New Roman" w:hAnsi="Times New Roman"/>
          <w:sz w:val="20"/>
        </w:rPr>
        <w:t>invänder i sitt remissvar också mot att rekvisitet ”vid behov” ska gälla för kroppsvisitation eller ytlig kroppsbesiktning vid ankomst till hemmet. Barnombudsmannen anser att rekvisitet är alldeles för vagt vilket kan leda till slentrianmässig användning av be</w:t>
        <w:softHyphen/>
        <w:t>fogenheten. Redan i dag får kroppsvisitation eller ytlig kropps</w:t>
        <w:softHyphen/>
        <w:t>besiktning utföras ”vid behov” vid ankomst till hemmet för kontroll av att den unge inte bär på sig något som han eller hon inte får inneha där. Den före</w:t>
        <w:softHyphen/>
        <w:t>slagna bestämmelsen innebär således ingen förändring jämfört med i dag vad gäller rekvisitet för användning av kroppsvisitation eller ytlig kroppsbesiktning. Det gör det emellertid inte mindre viktigt att bestäm</w:t>
        <w:softHyphen/>
        <w:t>melsen tillämpas korrekt och inte används slentrianmässigt såsom Barn</w:t>
        <w:softHyphen/>
        <w:t>ombudsmannen befarar. Det är en uppgift för SiS att säkerställa att de särskilda befogenheterna tillämpas i enlighet med gällande bestäm</w:t>
        <w:softHyphen/>
        <w:t>melser. SiS verksamhet står också under tillsyn av IVO och enligt rege</w:t>
        <w:softHyphen/>
        <w:t>ringens förslag ska beslut om kroppsvisitation eller ytlig kropps</w:t>
        <w:softHyphen/>
        <w:t>besikt</w:t>
        <w:softHyphen/>
        <w:t>ning rapporteras till IVO, vilket ytterligare stärker kontrollen av att bestämmelsen tillämpas på rätt sätt. Regeringen föreslår därför inga änd</w:t>
        <w:softHyphen/>
        <w:t xml:space="preserve">ringar av rekvisiten för när bestämmelsen få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det påpekas att beslut om kroppsvisitation eller ytlig kroppsbesiktning enligt proportionalitetsprincipen alltid ska föregås av en bedömning av om åtgärden står i rimlig proportion till syftet. Är mindre ingripande åtgärder tillräckliga ska de använd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oppsvisitation och ytlig kroppsbesiktning på LVM-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inte utrett behovet av förändringar i de bestämmelser som reglerar kroppsvisitation och ytlig kroppsbesiktning i LVM. Rege</w:t>
        <w:softHyphen/>
        <w:t>ringen kan dock inte se något skäl till varför inte en motsvarande be</w:t>
        <w:softHyphen/>
        <w:t>stämmelse till den som föreslås gälla vid ett särskilt ungdomshem om att en kroppsvisitation eller en ytlig kroppsbesiktning ska genomföras i närvaro av ett vittne om inte den unge avstår från den rätten, också ska gälla intagna vid ett LVM-hem.</w:t>
      </w:r>
    </w:p>
    <w:p>
      <w:pPr>
        <w:pStyle w:val="Heading2"/>
        <w:numPr>
          <w:ilvl w:val="1"/>
          <w:numId w:val="4"/>
        </w:numPr>
        <w:rPr/>
      </w:pPr>
      <w:bookmarkStart w:id="56" w:name="_Hlk499654928"/>
      <w:bookmarkStart w:id="57" w:name="_Hlk499549511"/>
      <w:bookmarkStart w:id="58" w:name="_Toc508807619"/>
      <w:bookmarkEnd w:id="56"/>
      <w:bookmarkEnd w:id="57"/>
      <w:r>
        <w:rPr/>
        <w:t>Rumsvisitation</w:t>
      </w:r>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särskild bestämmelse i lagen med särskilda bestämmelser om vård av unga som reglerar rums</w:t>
        <w:softHyphen/>
        <w:t>visitation. Om det behövs för att genomföra vården eller upprätthålla ordningen vid hemmet, får den unges bostadsrum och andra slutna för</w:t>
        <w:softHyphen/>
        <w:t>varingsställen som den unge disponerar undersökas (rums</w:t>
        <w:softHyphen/>
        <w:t xml:space="preserve">visitation). En rumsvisitation ska endast få utföras för att söka efter föremål som den unge inte får inneha. En rumsvisitation ska genomföras i närvaro av ett vittne. All den hänsyn som omständigheterna medger ska iakttas vid en rumsvisitation. </w:t>
      </w:r>
      <w:bookmarkStart w:id="59" w:name="_Hlk499891860"/>
      <w:r>
        <w:rPr>
          <w:rFonts w:ascii="Times New Roman" w:hAnsi="Times New Roman"/>
          <w:sz w:val="20"/>
        </w:rPr>
        <w:t xml:space="preserve">Bestämmelsen ska omfatta de unga som vårdas vid ett särskilt ungdomshem på grund av sitt eget beteende. </w:t>
      </w:r>
      <w:bookmarkStart w:id="60" w:name="_Hlk506994483"/>
      <w:r>
        <w:rPr>
          <w:rFonts w:ascii="Times New Roman" w:hAnsi="Times New Roman"/>
          <w:sz w:val="20"/>
        </w:rPr>
        <w:t>Regeringen eller, efter regeringens bemyndigande, Statens institu</w:t>
        <w:softHyphen/>
        <w:t>tionsstyrelse, ska dock få medge att den särskilda befogenheten rums</w:t>
        <w:softHyphen/>
        <w:t>visitation ska gälla alla som vårdas på ett särskilt ungdomshem om det är nöd</w:t>
        <w:softHyphen/>
        <w:t xml:space="preserve">vändigt för att genomföra vården och upprätthålla ordningen vid hemmet. </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ska även gälla den som är föremål för verkställighet av sluten ungdomsvård enligt lagen om verkställighet av sluten ung</w:t>
        <w:softHyphen/>
        <w:t>domsvård. En motsvarande bestämmelse om rumsvisitation ska också föras in i lagen om vård av missbrukare i vissa fall och ska gälla intagna som vårdas enligt lagen vid ett LVM-hem. Regeringen eller, efter regeringens bemyndigande, Statens institutionsstyrelse, ska dock få medge att visitation av bostadsrum ska gälla alla som vårdas vid ett LVM-hem om det är nödvändigt för att genomföra vården och upprätthålla ordningen vid hemm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1" w:name="_Hlk499549511"/>
      <w:bookmarkStart w:id="62" w:name="_Hlk499892073"/>
      <w:bookmarkEnd w:id="61"/>
      <w:r>
        <w:rPr>
          <w:rFonts w:ascii="Times New Roman" w:hAnsi="Times New Roman"/>
          <w:b/>
          <w:sz w:val="20"/>
        </w:rPr>
        <w:t xml:space="preserve"> </w:t>
      </w:r>
      <w:r>
        <w:rPr>
          <w:rFonts w:ascii="Times New Roman" w:hAnsi="Times New Roman"/>
          <w:sz w:val="20"/>
        </w:rPr>
        <w:t>Proportionalitetsprincipen ska gälla vid rumsvisitationer. Det innebär att åtgärden endast ska få vidtas om den står i rimlig proportion till syftet med åtgärden och att mindre ingripande åtgärder ska användas om de är tillräckliga.</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slag. Utredningen föreslår att det ska krävas misstanke om att barnet eller den unge eller den intagne vid ett LVM-hem innehar något som han eller hon inte får ha för att genomföra en sådan inspektion. Utredningen föreslår att bestämmelsen ska kunna tillämpas på alla som vistas på ett särskilt ungdomshem. Utredningen föreslår också att barnet eller den unge eller den intagne vid LVM-hemmet ska erbjudas att närvara vid visit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klar majoritet av de remissinstanser som tar ställning till förslaget tillstyrker, däribland </w:t>
      </w:r>
      <w:r>
        <w:rPr>
          <w:rFonts w:ascii="Times New Roman" w:hAnsi="Times New Roman"/>
          <w:i/>
          <w:sz w:val="20"/>
        </w:rPr>
        <w:t>Riksdagens ombudsmän (JO), Varbergs tingsrätt, Förvaltningsrätten i Uppsala, Socialstyrelsen, In</w:t>
        <w:softHyphen/>
        <w:t>spektionen för vård och omsorg (IVO), Barnombudsmannen, Strömsunds kommu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institutionsstyrelse (SiS)</w:t>
      </w:r>
      <w:r>
        <w:rPr>
          <w:rFonts w:ascii="Times New Roman" w:hAnsi="Times New Roman"/>
          <w:sz w:val="20"/>
        </w:rPr>
        <w:t xml:space="preserve">, </w:t>
      </w:r>
      <w:r>
        <w:rPr>
          <w:rFonts w:ascii="Times New Roman" w:hAnsi="Times New Roman"/>
          <w:i/>
          <w:sz w:val="20"/>
        </w:rPr>
        <w:t>Akademikerförbundet SSR</w:t>
      </w:r>
      <w:r>
        <w:rPr>
          <w:rFonts w:ascii="Times New Roman" w:hAnsi="Times New Roman"/>
          <w:sz w:val="20"/>
        </w:rPr>
        <w:t xml:space="preserve"> och </w:t>
      </w:r>
      <w:r>
        <w:rPr>
          <w:rFonts w:ascii="Times New Roman" w:hAnsi="Times New Roman"/>
          <w:i/>
          <w:sz w:val="20"/>
        </w:rPr>
        <w:t>Saco</w:t>
        <w:noBreakHyphen/>
        <w:t>S</w:t>
      </w:r>
      <w:r>
        <w:rPr>
          <w:rFonts w:ascii="Times New Roman" w:hAnsi="Times New Roman"/>
          <w:sz w:val="20"/>
        </w:rPr>
        <w:t>-</w:t>
      </w:r>
      <w:r>
        <w:rPr>
          <w:rFonts w:ascii="Times New Roman" w:hAnsi="Times New Roman"/>
          <w:i/>
          <w:sz w:val="20"/>
        </w:rPr>
        <w:t xml:space="preserve">SiS </w:t>
      </w:r>
      <w:r>
        <w:rPr>
          <w:rFonts w:ascii="Times New Roman" w:hAnsi="Times New Roman"/>
          <w:sz w:val="20"/>
        </w:rPr>
        <w:t>har invändningar mot förslaget. SiS anser att det är av yttersta vikt att myndigheten även i fortsättningen har möjlighet att göra rutin</w:t>
        <w:softHyphen/>
        <w:t xml:space="preserve">mässiga visitationer då farliga föremål och droger är svåra att upptäcka på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iS </w:t>
      </w:r>
      <w:r>
        <w:rPr>
          <w:rFonts w:ascii="Times New Roman" w:hAnsi="Times New Roman"/>
          <w:sz w:val="20"/>
        </w:rPr>
        <w:t>och</w:t>
      </w:r>
      <w:r>
        <w:rPr>
          <w:rFonts w:ascii="Times New Roman" w:hAnsi="Times New Roman"/>
          <w:i/>
          <w:sz w:val="20"/>
        </w:rPr>
        <w:t xml:space="preserve"> Saco-S-SiS</w:t>
      </w:r>
      <w:r>
        <w:rPr>
          <w:rFonts w:ascii="Times New Roman" w:hAnsi="Times New Roman"/>
          <w:sz w:val="20"/>
        </w:rPr>
        <w:t xml:space="preserve"> motsätter sig också att ungdomar och klienter ska erbjudas att närvara vid rumsvisitationer då deras närvaro kan utgöra en säkerhetsr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 w:name="_Hlk507003441"/>
      <w:r>
        <w:rPr>
          <w:rFonts w:ascii="Times New Roman" w:hAnsi="Times New Roman"/>
          <w:i/>
          <w:sz w:val="20"/>
        </w:rPr>
        <w:t>Helsingborgs tingsrätt</w:t>
      </w:r>
      <w:r>
        <w:rPr>
          <w:rFonts w:ascii="Times New Roman" w:hAnsi="Times New Roman"/>
          <w:sz w:val="20"/>
        </w:rPr>
        <w:t xml:space="preserve"> anser att det av lagtexten tydligare bör framgå att omfattningen av en rumsvisitation alltid avgränsas med hänsyn till vad som eftersöks.</w:t>
      </w:r>
      <w:bookmarkEnd w:id="6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en särskild bestämmelse i lagen (1990:52) med särskilda bestämmelser om vård av unga (LVU) som ger SiS uttrycklig rätt att visitera de ungas bostadsrum. JO har emellertid ansett att personalen har rätt att företa visitationer av de ungas bostadsrum även om dessa inte lämnat något samtycke eller inte är närvarande. Skälet till detta är dels att kroppsvisitation och ytlig kroppsbesiktning får sägas vara mer långt</w:t>
        <w:softHyphen/>
        <w:t>gående än en visitation av ett bostadsutrymme, dels för att själva frihets</w:t>
        <w:softHyphen/>
        <w:t>berövandet får anses innebära en så övergripande och vittgående rättig</w:t>
        <w:softHyphen/>
        <w:t>hetsinskränkning att en undersökning av bostadsrummet framstår som en helt underordnad åtgärd. Enligt JO följer det av 18 § LVU att visitations</w:t>
        <w:softHyphen/>
        <w:t xml:space="preserve">rätten även omfattar den som vistas frivilligt på ett särskilt ungdomshem. Enligt JO utgör rumsvisitationer ett löpande inslag i vården och behöver inte dokumenteras i form av särskilda beslut (JO 1998/99 s. 2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rådande ordning inte är tillräckligt ur ett rätts</w:t>
        <w:softHyphen/>
        <w:t>säkerhetsperspektiv utan att befogenheten bör regleras särskilt i lag. Regeringen instämmer därför i utredningens förslag om att det ska in</w:t>
        <w:softHyphen/>
        <w:t xml:space="preserve">föras en bestämmelse som reglerar under vilka förutsättningar som det får göras en visitation av barnets eller den unges bostadsrum samt andra slutna förvaringsställen som barnet eller den unge disponerar. Med andra slutna förvaringsställen avses t.ex. kläd- eller värdeskåp.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umsvisitationer ska få genomföras om det behö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förslag ska det föreligga en misstanke om att barnet eller den unge innehar något som han eller hon inte får ha för att en rumsvisitation ska få genomföras. Det innebär, enligt utredningen, att det måste finnas en grundad anledning för att anta att barnet eller den unge har kommit i besittning av något som inte får innehas. I dag finns inte något krav på misstanke vilket gör att förslaget i praktiken begränsar möjligheterna att genomföra rumsvisitationer. Utredningen menar dock att behovet av att kunna utföra rumsvisitationer kommer att minska, efter</w:t>
        <w:softHyphen/>
        <w:t>som utredningen föreslår att SiS ska få genomföra rutinmässiga skydds</w:t>
        <w:softHyphen/>
        <w:t>visitationer i vissa förutbestämda situationer, se avsnitt 6.6 Säkerhet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ndra</w:t>
      </w:r>
      <w:r>
        <w:rPr>
          <w:rFonts w:ascii="Times New Roman" w:hAnsi="Times New Roman"/>
          <w:i/>
          <w:sz w:val="20"/>
        </w:rPr>
        <w:t xml:space="preserve"> SiS </w:t>
      </w:r>
      <w:r>
        <w:rPr>
          <w:rFonts w:ascii="Times New Roman" w:hAnsi="Times New Roman"/>
          <w:sz w:val="20"/>
        </w:rPr>
        <w:t>har invändningar mot den del av förslaget som innebär att det ska krävas misstanke för ett beslut om rumsvisitation. SiS delar inte utredningens uppfattning att förslaget om skyddsvisitationer minskar behovet av rumsvisitationer. SiS anför att många av de föremål som hittas vid en rumsvisitation inte hittas vid en skyddsvisitation, då de före</w:t>
        <w:softHyphen/>
        <w:t>mål som hittas huvudsakligen inte är sådana som ”smugglats” in från t.ex. skola och snickeriverksamhet utan vardagliga föremål som kan an</w:t>
        <w:softHyphen/>
        <w:t>vändas för att skada barnet eller den unge själv, andra intagna eller per</w:t>
        <w:softHyphen/>
        <w:t>sonalen. Exempel på sådana föremål är vässade tandborstar, rakblad, glasbitar och trasiga cd-skivor. SiS anser därför att det är av yttersta vikt att myndigheten även i fortsättningen har möjlighet att göra rutinmässiga visitationer då farliga föremål och droger är svåra att upptäcka på annat sätt. SiS anför vidare att generella visitationer är att föredra för många ungdomar och klienter eftersom de upplevs som mindre kränkande genom att personalen inte pekar ut någon enskild jämfört med en visita</w:t>
        <w:softHyphen/>
        <w:t>tion där det görs en individuell bedömning. SiS påtalar också att det inte heller är ovanligt att man på institutionerna hittar otillåtna föremål i sam</w:t>
        <w:softHyphen/>
        <w:t>band med rumsvisitationer även när det inte har funnits en tidigare miss</w:t>
        <w:softHyphen/>
        <w:t>tan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umsvisitation utgör ett så pass betydande ingrepp i barnets eller den unges fri- och rättigheter att den inte bör få göras utan uttryckligt stöd i lag. Samtidigt måste SiS kunna säkerställa att de särskilda ungdoms</w:t>
        <w:softHyphen/>
        <w:t>hemmen är trygga och säkra för de barn och unga som vårdas där. Enligt SiS bedömning skulle ett krav på att det ska finnas en misstanke för ett beslut om rumsvisitationer inte ge myndigheten tillräckliga möjligheter att upptäcka sådant som kan skada barnet eller den unge. Såsom SiS framhåller är det vidare tveksamt om utredningens förslag om skyddsvisitationer (se avsnitt 6.6 Säkerhetskontroll) minskar behovet av rumsvisitationer i en sådan utsträckning att man därigenom kan begränsa möjligheterna till rumsvisitation såsom utred</w:t>
        <w:softHyphen/>
        <w:t>ningen föreslår. Regeringen föreslår därför att rumsvisitation ska få be</w:t>
        <w:softHyphen/>
        <w:t xml:space="preserve">slutas i den utsträckning som behövs för att säkerheten eller ordningen ska kunna upprätthållas eller för att vården ska kunna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w:t>
      </w:r>
      <w:r>
        <w:rPr>
          <w:rFonts w:ascii="Times New Roman" w:hAnsi="Times New Roman"/>
          <w:i/>
          <w:sz w:val="20"/>
        </w:rPr>
        <w:t xml:space="preserve"> Helsingborgs tingsrätt</w:t>
      </w:r>
      <w:r>
        <w:rPr>
          <w:rFonts w:ascii="Times New Roman" w:hAnsi="Times New Roman"/>
          <w:sz w:val="20"/>
        </w:rPr>
        <w:t xml:space="preserve"> har påpekat och i enlighet med vad </w:t>
      </w:r>
      <w:r>
        <w:rPr>
          <w:rFonts w:ascii="Times New Roman" w:hAnsi="Times New Roman"/>
          <w:i/>
          <w:sz w:val="20"/>
        </w:rPr>
        <w:t>Lagrådet</w:t>
      </w:r>
      <w:r>
        <w:rPr>
          <w:rFonts w:ascii="Times New Roman" w:hAnsi="Times New Roman"/>
          <w:sz w:val="20"/>
        </w:rPr>
        <w:t xml:space="preserve"> föreslår anser regeringen att det av lagtexten tydligare bör framgå att omfattningen av en rumsvisitation alltid avgränsas med hänsyn till vad som eftersöks. Regeringen föreslår därför att en rumsvisitation endast ska få utföras för att söka efter sådant som är förbjudet enligt 16 § LVU, dvs. narkotika, alkoholhaltiga drycker, andra berusningsmedel, dopningsmedel, hälsofarliga varor, injektionssprutor, kanyler och andra föremål som är särskilt ägnade att användas för missbruk av eller annan befattning med narkotika samt andra föremål som kan vara till men för vården eller ordningen på hemmet. En rumsvisitation får endast genom</w:t>
        <w:softHyphen/>
        <w:t xml:space="preserve">föras om det behövs för att genomföra vården eller upprätthålla ordningen vid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p av okulär be</w:t>
        <w:softHyphen/>
        <w:t>siktning som personalen genomför dagligen av bostadsrummen är inte att betrakta som en rumsvisitation enligt den föreslagna bestämmelsen. Det är självklart att personalen som en del av de dagliga rutinerna på avdel</w:t>
        <w:softHyphen/>
        <w:t>ningen kan kontrollera att bostadsrummet är i ett funktionellt skick vad gäller lösa och fasta inventarier såsom exempelvis sängkläder, toalett och fönster. Den formen av rums</w:t>
        <w:softHyphen/>
        <w:t>besiktning är att betrakta som ett löpande inslag i vården och behöver inte dokumenteras i form av ett särskilt be</w:t>
        <w:softHyphen/>
        <w:t>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Hlk504474662"/>
      <w:r>
        <w:rPr>
          <w:rFonts w:ascii="Times New Roman" w:hAnsi="Times New Roman"/>
          <w:sz w:val="20"/>
        </w:rPr>
        <w:t>Regeringen föreslår att proportionalitetsprincipen, som kommer till uttryck i 20 a § LVU, även ska gälla vid rumsvisitationer. Detta innebär att en rumsvisitation endast ska få vidtas om den står i rimlig proportion till syftet med åtgärden. Är mindre ingripande åtgärder tillräckliga ska de användas. En rumsvisitation ska således inte få göras mer omfattande än vad som är nödvändigt för att uppnå syftet med åt</w:t>
        <w:softHyphen/>
        <w:t xml:space="preserve">gärden. </w:t>
      </w:r>
      <w:bookmarkEnd w:id="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umsvisitation innebär ett intrång i barnets eller den unges privata sfär. I SiS fokusgrupper om de särskilda befogenheterna uttrycker barnen och de unga oro över att personalen tittar igenom personliga foton eller läser brev. Av proportionalitetsprincipen framgår dock, som framhållits ovan, att åtgärden inte ska göras mer omfattande än nödvändigt. Vidare föreslår regeringen att det i den föreslagna bestämmelsen om rums</w:t>
        <w:softHyphen/>
        <w:t>visitation ska framgå att all den hänsyn som omständigheterna medger ska iakttas vid en rumsvisitation. Det kan exempelvis handla om att barnet eller den unge ska återfinna sitt rum i princip i samma skick som före visitationen.</w:t>
      </w:r>
    </w:p>
    <w:p>
      <w:pPr>
        <w:pStyle w:val="Normal"/>
        <w:keepNext w:val="true"/>
        <w:tabs>
          <w:tab w:val="clear" w:pos="1304"/>
          <w:tab w:val="left" w:pos="907" w:leader="none"/>
        </w:tabs>
        <w:spacing w:lineRule="exact" w:line="210" w:before="16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som omfattas av 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Utredningen föreslår att bestämmelsen om rumsvisitation ska kunna tillämpas för alla som vårdas vid ett särskilt ungdomshem. Regeringen anser dock att den principiella utgångspunkten ska vara att barn och unga som vårdas på annan grund än det egna beteendet endast ska omfattas av de särskilda befogenheterna om det finns särskild anledning till det.  </w:t>
      </w:r>
      <w:bookmarkStart w:id="65" w:name="_Hlk500248284"/>
      <w:r>
        <w:rPr>
          <w:rFonts w:ascii="Times New Roman" w:hAnsi="Times New Roman"/>
          <w:sz w:val="20"/>
        </w:rPr>
        <w:t>Möjligheten att genomföra en rumsvisitation bör därför, på samma sätt som gäller för kroppsvisitation och ytlig kroppsbesiktning, gälla för alla som vårdas vid ett särskilt ungdomshem om det är nödvändigt för att genomföra vården och upprätthålla ordningen vid hemmet och rege</w:t>
        <w:softHyphen/>
        <w:t>ringen, eller efter regeringens bemyndigande, SiS, medger det enligt 18 § LVU.</w:t>
      </w:r>
      <w:bookmarkEnd w:id="65"/>
    </w:p>
    <w:p>
      <w:pPr>
        <w:pStyle w:val="Normal"/>
        <w:keepNext w:val="true"/>
        <w:tabs>
          <w:tab w:val="clear" w:pos="1304"/>
          <w:tab w:val="left" w:pos="907" w:leader="none"/>
        </w:tabs>
        <w:spacing w:lineRule="exact" w:line="210" w:before="16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annan person ur personalen än den som genomför kontrollen ska närv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barnet eller den unge ska erbjudas att vara med vid en visitation av bostadsrummet. Bakgrunden är att barn och unga i fokusgrupper på SiS om de särskilda befogenheterna gett uttryck för att de vill närvara vid rumsvisitationer, bl.a. för att se att personalen inte tittar igenom personliga foton eller läser igenom personliga brev när de eftersöker droger eller farliga föremål. Enligt utredningen bidrar en be</w:t>
        <w:softHyphen/>
        <w:t>stämmelse om att barn och unga ska erbjudas att närvara vid rumsvisita</w:t>
        <w:softHyphen/>
        <w:t>tionen att deras rättssäkerhet och autonomi stär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och </w:t>
      </w:r>
      <w:r>
        <w:rPr>
          <w:rFonts w:ascii="Times New Roman" w:hAnsi="Times New Roman"/>
          <w:i/>
          <w:sz w:val="20"/>
        </w:rPr>
        <w:t>Saco-S-SiS</w:t>
      </w:r>
      <w:r>
        <w:rPr>
          <w:rFonts w:ascii="Times New Roman" w:hAnsi="Times New Roman"/>
          <w:sz w:val="20"/>
        </w:rPr>
        <w:t xml:space="preserve"> invänder i denna del mot utredningens förslag. SiS anför att det kan utgöra en säkerhetsrisk om barnet eller den unge tillåts närvara vid en rumsvisitation. Som exempel nämns att om det finns något otillåtet i rummet så kan barnet eller den unge bli våldsam eller försöka att konsumera gömd narkotika. SiS anser att det är olämpligt att barnet eller den unge närvarar också av den anledningen att de får vet</w:t>
        <w:softHyphen/>
        <w:t xml:space="preserve">skap om hur en rumsvisitering går till och vilka ställen i rummet som genomsöks. Regeringen delar SiS uppfattning, men anser samtidigt att den oro som framförs av barn och unga över att rumsvisitationer görs mer utförliga än nödvändigt och att personliga ägodelar genomsöks i onödan måste tas på allvar. Regeringen bedömer att förslaget om att en rumsvisitation alltid ska genomföras i närvaro av en annan person än den som genomför kontrollen tillgodoser detta intres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SU och LV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motsvarande sätt som i LVU finns det inga särskilda bestämmelser i lagen (1988:870) om vård av missbrukare i vissa fall (LVM) och lagen (1998:603) om verkställighet av sluten ungdomsvård (LSU) som reglerar rumsvisitationer. Däremot regleras rumsvisitationer i 4 kap. 1 § häktes</w:t>
        <w:softHyphen/>
        <w:t>lagen (2010:611) och i 8 kap. 2 § fängelselagen (2010:610). De skäl för förslag till ändring i LVU som redovisas ovan gör sig även gällande för dem som är föremål för verkställighet av sluten ungdomsvård och de vuxna klienter som vårdas vid LVM-hem. Regeringen anser därför att det ur rättssäkerhetssynpunkt är lika angeläget att reglera visitationer av bostadsrum i LSU och LVM. Mot denna bakgrund föreslår regeringen att en motsvarande bestämmelse om rumsvisitation införs i LVM och att 15 § LSU kompletteras så att den föreslagna bestämmelsen i LVU även gäller den som är föremål för verkställighet av sluten ungdomsvård.</w:t>
      </w:r>
    </w:p>
    <w:p>
      <w:pPr>
        <w:pStyle w:val="Heading2"/>
        <w:numPr>
          <w:ilvl w:val="1"/>
          <w:numId w:val="4"/>
        </w:numPr>
        <w:rPr/>
      </w:pPr>
      <w:bookmarkStart w:id="66" w:name="_Hlk499549567"/>
      <w:bookmarkStart w:id="67" w:name="_Toc508807620"/>
      <w:r>
        <w:rPr/>
        <w:t>Säkerhetskontroll</w:t>
      </w:r>
      <w:bookmarkEnd w:id="6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behövs för att genomföra vården eller upprätthålla ordningen vid hemmet, får säkerhetskontroller genomföras med metalldetektor eller liknande anordning på de särskilda ungdomshem som Statens institutionsstyrelse bestämmer. Det ska för varje särskilt ungdomshem anges i vilka situationer som säkerhetskontroller får genomföras. En säkerhetskontroll får bara genomföras för att söka efter föremål som den unge inte får inneha.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ska omfatta unga som vårdas på grund av sitt eget beteende. Regeringen eller, efter regeringens bemyndigande, Statens institutions</w:t>
        <w:softHyphen/>
        <w:t>styrelse, får dock medge att säkerhetskontroller ska gälla för alla som vårdas på ett särskilt ungdomshem om det är nödvändigt för att genomföra vården och upprätthålla ordningen vid hemm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ska även gälla den som är föremål för verkställighet av sluten ungdomsvård enligt lagen om verkställighet av sluten ung</w:t>
        <w:softHyphen/>
        <w:t xml:space="preserve">domsvård.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8" w:name="_Hlk499549567"/>
      <w:r>
        <w:rPr>
          <w:rFonts w:ascii="Times New Roman" w:hAnsi="Times New Roman"/>
          <w:sz w:val="20"/>
        </w:rPr>
        <w:t>En motsvarande bestämmelse om säkerhetskontroller ska föras in i lagen om vård av missbrukare i vissa fall.</w:t>
      </w:r>
      <w:bookmarkEnd w:id="6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oportionalitetsprincipen ska gälla vid säkerhetskontroller. Det innebär att åtgärden endast ska få vidtas om den står i rimlig proportion till syftet med åtgärden och att mindre in</w:t>
        <w:softHyphen/>
        <w:t>gripande åtgärder ska användas om de är tillräc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 föreslår att den nya särskilda befogenheten ska benämnas skyddsvisitation och att skyddsvisitationer, direkt av bestämmelsen, ska omfatta alla som vistas på ett särskilt ungdomshem. Utred</w:t>
        <w:softHyphen/>
        <w:t>ningen föreslår också att Statens institutionsstyrelses (SiS) centrala beslut gällande i vilka situationer skyddsvisitationer ska få göras ska rappor</w:t>
        <w:softHyphen/>
        <w:t>teras till Inspektionen för vård och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Samtliga remissinstanser som tar ställning till förslaget är positiva, däribland </w:t>
      </w:r>
      <w:r>
        <w:rPr>
          <w:rFonts w:ascii="Times New Roman" w:hAnsi="Times New Roman"/>
          <w:i/>
          <w:sz w:val="20"/>
        </w:rPr>
        <w:t>Varbergs tingsrätt, Förvaltningsrätten i Uppsala, Försäkringskassan, Statens institutionsstyrelse SiS, Myndig</w:t>
        <w:softHyphen/>
        <w:t>heten för delaktighet, Barnombudsmannen, Strömsunds kommun, Famil</w:t>
        <w:softHyphen/>
        <w:t>jevårdens Centralorganisation, Rädda Barnen</w:t>
      </w:r>
      <w:r>
        <w:rPr>
          <w:rFonts w:ascii="Times New Roman" w:hAnsi="Times New Roman"/>
          <w:sz w:val="20"/>
        </w:rPr>
        <w:t xml:space="preserve"> och </w:t>
      </w:r>
      <w:r>
        <w:rPr>
          <w:rFonts w:ascii="Times New Roman" w:hAnsi="Times New Roman"/>
          <w:i/>
          <w:sz w:val="20"/>
        </w:rPr>
        <w:t>Saco-S-Si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 (JO)</w:t>
      </w:r>
      <w:r>
        <w:rPr>
          <w:rFonts w:ascii="Times New Roman" w:hAnsi="Times New Roman"/>
          <w:sz w:val="20"/>
        </w:rPr>
        <w:t xml:space="preserve"> tillstyrker förslaget men anser att till</w:t>
        <w:softHyphen/>
        <w:t>synsmyndigheten även bör underrättas om den faktiska användningen av skyddsvisi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ocialstyrelsen</w:t>
      </w:r>
      <w:r>
        <w:rPr>
          <w:rFonts w:ascii="Times New Roman" w:hAnsi="Times New Roman"/>
          <w:sz w:val="20"/>
        </w:rPr>
        <w:t xml:space="preserve"> tillstyrker förslaget men vill understryka att det är vik</w:t>
        <w:softHyphen/>
        <w:t>tigt att erbjuda barnet uppföljande samtal om det behövs och att hänsyn tas till barnets önskemål om vilken annan person som ska när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pektionen för vård och omsorg (IVO)</w:t>
      </w:r>
      <w:r>
        <w:rPr>
          <w:rFonts w:ascii="Times New Roman" w:hAnsi="Times New Roman"/>
          <w:sz w:val="20"/>
        </w:rPr>
        <w:t xml:space="preserve"> tillstyrker förslaget men ställer sig tveksam till att SiS centrala beslut för varje enskild institution ska rapporteras till IV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genomför SiS visitationer, vilket innebär att personal känner utanpå den unges kläder eller med hjälp av metalldetektor kontrollerar att han eller hon inte bär på sig något otillåtet, först efter att beslut om kropps</w:t>
        <w:softHyphen/>
        <w:t xml:space="preserve">visitation fattats. Det innebär att samma krav ska vara uppfyllda som när det gäller beslut om kroppsvisitation eller ytlig kroppsbesik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skontroller möjliggör fler aktivit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S har påpekat att rutinmässiga visitationer är nödvändiga för att kunna hålla en institution fri från otillåtna föremål samt upprätthålla säkerheten. SiS menar att visitationer behöver kunna genomföras när barnet eller den unge kommer till sin avdelning efter att ha varit i t.ex. snickeriet, hobbyrummet, verkstaden, matsalen eller på en annan avdelning. Syftet är att säkerställa att inte något farligt föremål som barnet eller den unge kan använda för att skada sig själv eller någon annan kommer in på avde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är det av grundläggande betydelse att de barn och unga som vårdas vid särskilda ungdomshem befinner sig i en trygg och säker miljö. Det är också av stor vikt att barnen och de unga ges möjlighet till en meningsfull fritid och att de erbjuds olika typer av aktiviteter. Enligt FN:s konvention om barnets </w:t>
      </w:r>
      <w:r>
        <w:rPr>
          <w:rFonts w:cs="Arial" w:ascii="Times New Roman" w:hAnsi="Times New Roman"/>
          <w:color w:val="333333"/>
          <w:sz w:val="20"/>
        </w:rPr>
        <w:t>(</w:t>
      </w:r>
      <w:r>
        <w:rPr>
          <w:rFonts w:ascii="Times New Roman" w:hAnsi="Times New Roman"/>
          <w:sz w:val="20"/>
        </w:rPr>
        <w:t>barnkonventionen) artikel 15 framgår också att barn har rätt till vila och fritid, till lek och rekreation anpassad till barnets ålder samt rätt att fritt delta i det kul</w:t>
        <w:softHyphen/>
        <w:t>turella och konstnärliga livet. Det vore olyckligt om säkerhets</w:t>
        <w:softHyphen/>
        <w:t xml:space="preserve">aspekter, i större omfattning än vad som är nödvändigt, </w:t>
      </w:r>
      <w:bookmarkStart w:id="69" w:name="_Hlk499216809"/>
      <w:r>
        <w:rPr>
          <w:rFonts w:ascii="Times New Roman" w:hAnsi="Times New Roman"/>
          <w:sz w:val="20"/>
        </w:rPr>
        <w:t>förhindrar att de boende får tillgång till t.ex. snickeri, kök och idrottsaktiviteter.</w:t>
      </w:r>
      <w:bookmarkEnd w:id="69"/>
      <w:r>
        <w:rPr>
          <w:rFonts w:ascii="Times New Roman" w:hAnsi="Times New Roman"/>
          <w:sz w:val="20"/>
        </w:rPr>
        <w:t xml:space="preserve"> Behovet av säkerhet väger i detta fall tyngre än det intrång i den personliga integriteten som en rutinmässig visitation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og i lagrådsremissen, i enlighet med utredningens förslag, att en ny särskild befogenhet med benämningen skyddsvisitation skulle införas i LVU och LVM. </w:t>
      </w:r>
      <w:r>
        <w:rPr>
          <w:rFonts w:ascii="Times New Roman" w:hAnsi="Times New Roman"/>
          <w:i/>
          <w:sz w:val="20"/>
        </w:rPr>
        <w:t xml:space="preserve">Lagrådet </w:t>
      </w:r>
      <w:r>
        <w:rPr>
          <w:rFonts w:ascii="Times New Roman" w:hAnsi="Times New Roman"/>
          <w:sz w:val="20"/>
        </w:rPr>
        <w:t xml:space="preserve">anför i sitt yttrande att den föreslagna regleringen utgör en lindrigare form av kroppsvisitation och liknar den säkerhetskontroll som t.ex. regleras i lagen (1981:1064) om säkerhetskontroll i domstol. Lagrådet ifrågasätter det lämpliga i att införa ett nytt begrepp och förordar att begreppet säkerhetskontroll används.  Regeringen delar Lagrådets bedömning och föreslår att benämningen säkerhetskontroll sk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får en säkerhetskontroll inte vara lika ingripande som en kroppsvisitation. Regeringen föreslår att en säkerhets</w:t>
        <w:softHyphen/>
        <w:t>kontroll endast ska få utföras med hjälp av en metalldetektor eller annan liknande anordning. Med metalldetektor anses såväl larm- eller säker</w:t>
        <w:softHyphen/>
        <w:t>hetsbågar som handhållna metalldetektorer. För undersökning av väskor och andra föremål som den unge har med sig kan röntgenundersökning användas. Om ytterligare kontroll behöver göras för att undersöka om den unge bär med sig något otillåtet föremål, behöver ett särskilt beslut om kroppsvisitation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genomföra en säkerhetskontroll kan, som nämnts ovan, uppstå i många olika situationer. Det är inte möjligt eller lämpligt att i lag fastställa de specifika situationer där en sådan åtgärd kan behöva genom</w:t>
        <w:softHyphen/>
        <w:t xml:space="preserve">föras, utan det är en uppgift för SiS att för varje särskilt ungdomshem besluta om och i vilka situationer skyddsvisitationer ska få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tt proportionalitetsprincipen, som kom</w:t>
        <w:softHyphen/>
        <w:t>mer till uttryck i 20 a § LVU, även ska gälla vid säkerhetskontroller. Detta innebär att en säkerhetskontroll endast ska få vidtas om den står i rimlig pro</w:t>
        <w:softHyphen/>
        <w:t xml:space="preserve">portion till syftet med åtgärden.  Är mindre ingripande åtgärder tillräckliga ska de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har i sitt yttrande över bestämmelsen om proportio</w:t>
        <w:softHyphen/>
        <w:t>nalitetsprincipen i 20 a § LVU anfört att säkerhetskontroll inte är en sådan tvångsåtgärd som i övrigt behandlas i paragrafen. Lagrådet föreslår därför att ordet tvångsåtgärder i paragrafen ersätts med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inte Lagrådets bedömning när det gäller Lagrådets förslag att byta ut ordet tvångsåtgärder mot åtgärder. Regeringen kan instämma i att säkerhetskontroller till viss del skiljer sig åt jämfört med andra särskilda befogenheter/tvångsåtgärder som regleras i LVU. En säkerhetskontroll innefattar emellertid ett visst mått av tvång eftersom barnet eller den unge är skyldig att genomgå säkerhetskontrollen. Regeringen anser därför att säkerhetskontroll kan inrymmas i begreppet tvångsåtgärder och att begreppet tvångsåtgärder ska behållas i 20 a § LVU.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som omfattas av 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bestämmelsen ska kunna tillämpas för alla som vårdas vid ett särskilt ungdomshem. Regeringen anser dock att den principiella utgångspunkten ska vara att barn och unga som vårdas på någon annan grund än det egna beteendet endast bör om</w:t>
        <w:softHyphen/>
        <w:t>fattas av de särskilda befogenheterna om det finns särskild anledning till det. Möjligheten att genomföra en säkerhetskontroll bör därför, på samma sätt som gäller för bl.a. kroppsvisitation och ytlig kroppsbesiktning, en</w:t>
        <w:softHyphen/>
        <w:t xml:space="preserve">ligt 18 § LVU gälla för alla som vårdas vid ett särskilt ungdomshem om det är nödvändigt för att genomföra vården och upprätthålla ordningen vid hemmet och regeringen eller, efter regeringens bemyndigande, SiS, medger 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t krav på inrapportering av centrala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av betydelse att användningen av säkerhetskontroller kan följas upp och granskas då befogenheten innebär ett ingrepp i barnets eller den unges personliga integritet. Utredningen har övervägt ett krav på att SiS ska fatta individuella beslut och dokumentera rutinmässiga säkerhets</w:t>
        <w:softHyphen/>
        <w:t xml:space="preserve">kontroller, vilket skulle ge förutsättningar att granska enskilda beslut. Utredningen kom dock till slutsatsen att det kunde leda till en alltför omfattande administration för institutionerna och föreslog i stället att SiS centrala beslut om i vilka situationer som säkerhetskontroller ska få genomföras på varje särskilt ungdomshem ska rapporteras till IVO. Detta skulle enligt utredningen ge tillsynsmyndigheten möjlighet att följa användningen av säkerhetskontroller och vid behov vidta åtgärder. Regeringen delar utredningens uppfattning om att en ordning där individuella beslut ska tillsändas IVO skulle medföra en alltför omfattande administrativ börda. Vad gäller den skyldighet att rapportera centrala beslut som utredningen föreslår anser regeringen att en sådan skyldighet är obehövlig. Som </w:t>
      </w:r>
      <w:r>
        <w:rPr>
          <w:rFonts w:ascii="Times New Roman" w:hAnsi="Times New Roman"/>
          <w:i/>
          <w:sz w:val="20"/>
        </w:rPr>
        <w:t>IVO</w:t>
      </w:r>
      <w:r>
        <w:rPr>
          <w:rFonts w:ascii="Times New Roman" w:hAnsi="Times New Roman"/>
          <w:sz w:val="20"/>
        </w:rPr>
        <w:t xml:space="preserve"> anför i sitt remissvar är det oklart vad förslaget tillför i praktiken vilket innebär att det finns en risk för att bestämmelsen enbart skulle innebära en onödig administrativ börda för både IVO och SiS. Det finns inte heller något hinder för IVO att begära in de centrala besluten om säkerhetskontroller från SiS som myndigheten bedömer att det behövs för att kunna utöva tillsyn. Det </w:t>
      </w:r>
      <w:r>
        <w:rPr>
          <w:rFonts w:ascii="Times New Roman" w:hAnsi="Times New Roman"/>
          <w:i/>
          <w:sz w:val="20"/>
        </w:rPr>
        <w:t>JO</w:t>
      </w:r>
      <w:r>
        <w:rPr>
          <w:rFonts w:ascii="Times New Roman" w:hAnsi="Times New Roman"/>
          <w:sz w:val="20"/>
        </w:rPr>
        <w:t xml:space="preserve"> framhåller om att tillsynsmyndigheten bör underrättas om den faktiska användningen av säkerhetskontroller och att detta skulle kunna ske genom regelbundna rapporter till IVO, borde också kunna tillgodoses genom att tillsynsmyndigheten begär de uppgifter de behöver av SiS för att kunna utöva tillsyn över verksam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SU och LV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0" w:name="_Hlk500248959"/>
      <w:r>
        <w:rPr>
          <w:rFonts w:ascii="Times New Roman" w:hAnsi="Times New Roman"/>
          <w:sz w:val="20"/>
        </w:rPr>
        <w:t>Behovet av en trygg och säker miljö är lika stort för de barn och unga som vistas vid de särskilda ungdomshemmen på grund av verkställighet av sluten ungdomsvård som för de vuxna klienter som vårdas vid LVM-hemmen. Regeringen föreslår därför att 15 § lagen (1998:603) om verk</w:t>
        <w:softHyphen/>
        <w:t>ställighet av sluten ungdomsvård kompletteras så att den föreslagna be</w:t>
        <w:softHyphen/>
        <w:t>stämmelsen i LVU även ska gälla den som är föremål för verkställighet av sluten ungdomsvård. Vidare föreslås att en motsvarande bestämmelse om säkerhetskontroller förs in i LVM.</w:t>
      </w:r>
      <w:bookmarkEnd w:id="70"/>
    </w:p>
    <w:p>
      <w:pPr>
        <w:pStyle w:val="Heading2"/>
        <w:numPr>
          <w:ilvl w:val="1"/>
          <w:numId w:val="4"/>
        </w:numPr>
        <w:rPr/>
      </w:pPr>
      <w:bookmarkStart w:id="71" w:name="_Hlk499549666"/>
      <w:bookmarkStart w:id="72" w:name="_Toc508807621"/>
      <w:r>
        <w:rPr/>
        <w:t>Fysisk fasthållning</w:t>
      </w:r>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ysisk fasthållning bör inte införas som en särskild befogenhet i lagen med särskilda bestämmelser om vård av unga. </w:t>
      </w:r>
      <w:bookmarkEnd w:id="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tt fåtal remissinstanser yttrar sig över ut</w:t>
        <w:softHyphen/>
        <w:t xml:space="preserve">redningens bedömning. Av dessa tillstyrker </w:t>
      </w:r>
      <w:r>
        <w:rPr>
          <w:rFonts w:ascii="Times New Roman" w:hAnsi="Times New Roman"/>
          <w:i/>
          <w:sz w:val="20"/>
        </w:rPr>
        <w:t>Inspektionen för vård och omsorg (IVO), Nationell Samverkan för Psykisk Hälsa, Civil Right Defenders</w:t>
      </w:r>
      <w:r>
        <w:rPr>
          <w:rFonts w:ascii="Times New Roman" w:hAnsi="Times New Roman"/>
          <w:sz w:val="20"/>
        </w:rPr>
        <w:t xml:space="preserve"> och </w:t>
      </w:r>
      <w:r>
        <w:rPr>
          <w:rFonts w:ascii="Times New Roman" w:hAnsi="Times New Roman"/>
          <w:i/>
          <w:sz w:val="20"/>
        </w:rPr>
        <w:t>Riksförbundet för Samhällets Styvbarn</w:t>
      </w:r>
      <w:r>
        <w:rPr>
          <w:rFonts w:ascii="Times New Roman" w:hAnsi="Times New Roman"/>
          <w:sz w:val="20"/>
        </w:rPr>
        <w:t xml:space="preserve">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almö kommun</w:t>
      </w:r>
      <w:r>
        <w:rPr>
          <w:rFonts w:ascii="Times New Roman" w:hAnsi="Times New Roman"/>
          <w:sz w:val="20"/>
        </w:rPr>
        <w:t xml:space="preserve"> anser att bedömningen att fysisk fasthållning även fortsatt ska ses som en del av verkställigheten av vissa särskilda be</w:t>
        <w:softHyphen/>
        <w:t>fogenheter är tveksam. Kommunen framhåller att en fasthållning som varar över fem till tio minuter ofta är att betrakta som mer integritets</w:t>
        <w:softHyphen/>
        <w:t xml:space="preserve">kränkande än en avskiljning samt förenad med risker, vilket gör det viktigt med tydliga ramar för befogenheterna. </w:t>
      </w:r>
      <w:r>
        <w:rPr>
          <w:rFonts w:ascii="Times New Roman" w:hAnsi="Times New Roman"/>
          <w:i/>
          <w:sz w:val="20"/>
        </w:rPr>
        <w:t>Rädda Barnen</w:t>
      </w:r>
      <w:r>
        <w:rPr>
          <w:rFonts w:ascii="Times New Roman" w:hAnsi="Times New Roman"/>
          <w:sz w:val="20"/>
        </w:rPr>
        <w:t xml:space="preserve"> avstyrker och anser att en tydligare reglering är nödvändig för att ett utvecklings</w:t>
        <w:softHyphen/>
        <w:t>arbete som syftar till att utarbeta alternativa metoder ska prioriteras. Det är dessutom av yttersta vikt att ingrepp av detta slag dokumenteras och följ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ysisk fasthållning är inte regle</w:t>
        <w:softHyphen/>
        <w:t>rad i lagen (1990:52) med särskilda bestämmelser om vård av unga (LVU) men tillämpas i praktiken i samband med att barn och unga för</w:t>
        <w:softHyphen/>
        <w:t>söker avvika från hemmet, i samband med bråk och slagsmål mellan ungdomar och i samband med att barn och unga ska föras till ett rum för avskiljning. Fysisk fasthållning definieras vanligtvis som fasthållning med kroppslig kraft, t.ex. att personal håller fast barnet eller den unges armar och ben. Det rättsliga stödet för att hålla fast barnets eller den unge finns i 24 kap. 2 § brottsbalken som handlar om laga befogenhet att bruka våld i vissa situationer. Av bestämmelsen framgår att om den som är berövad friheten rymmer eller sätter sig till motvärn med våld eller hot om våld eller om han eller hon på annat sätt gör motstånd mot någon under vars uppsikt han eller hon står, då denne ska hålla honom eller henne till ordningen, får det våld brukas som med hänsyn till omständig</w:t>
        <w:softHyphen/>
        <w:t>heterna är försvarligt för att rymningen ska hindras eller ordningen upp</w:t>
        <w:softHyphen/>
        <w:t>rätthållas. Det innebär bl.a. att endast det våld får brukas som med hän</w:t>
        <w:softHyphen/>
        <w:t>syn till omständigheterna är försvarligt för att rymningen ska hindras eller ordningen upprätt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övervägt möjligheten att reglera fysisk fasthållning som en egen skyddsåtgärd. Ett skäl som utredningen anför är att åtgärden kan betraktas som lika ingripande som t.ex. avskiljning. En reglering skulle också innebära att åtgärden dokumenteras vilket medför bättre möjligheter att granska genomförandet ur ett rättssäkerhetsperspektiv samt ur ett utvecklings- och kvalitetsperspektiv. </w:t>
      </w:r>
      <w:r>
        <w:rPr>
          <w:rFonts w:ascii="Times New Roman" w:hAnsi="Times New Roman"/>
          <w:i/>
          <w:sz w:val="20"/>
        </w:rPr>
        <w:t>Rädda Barnen</w:t>
      </w:r>
      <w:r>
        <w:rPr>
          <w:rFonts w:ascii="Times New Roman" w:hAnsi="Times New Roman"/>
          <w:sz w:val="20"/>
        </w:rPr>
        <w:t xml:space="preserve"> anser att en reglering är nödvändig för att arbetet med att utveckla alternativa metoder ska prioriteras samt att det är viktigt att åtgärden dokume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redogör dock för vissa problem med att reglera fysisk fasthållning i LVU, bl.a. i förhållande till föräldrabalkens bestämmelser. Utredningen framhåller att det av uppsiktansvaret för personalen på hem för vård eller boende (HVB) följer en skyldighet att både skydda barnet från att själv komma till skada och se till att barnet inte skadar andra. Även personal på sådana HVB som inte är särskilda ungdomshem måste därför vid behov t.ex. handgripligen sära på barn som är inbegripna i ett slagsmål och också kortvarigt hålla fast barnet. Utredningen menar där</w:t>
        <w:softHyphen/>
        <w:t xml:space="preserve">för att en reglering av fasthållning inom Statens institutionsstyrelses (SiS) verksamhet kan leda till oklarheter i vad som gäller vid andra HVB. Regeringen delar utredningens bedömning och föreslår därför inte att fasthållning ska regleras i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i sammanhanget understryka vikten av att SiS genom arbetssätt, metoder och utbildning arbetar för att situationer som kan föranleda tvångsåtgärder undviks så långt som möjligt och för att de situationer som ändå uppkommer ska kunna hanteras på andra sätt än genom fasthållning. Ett exempel på ett sådant arbete som redan bedrivs är det konflikthanteringsprogram, No Power No Lose, som SiS tagit fram för personal som arbetar direkt med barn och unga samt klienter.</w:t>
      </w:r>
      <w:r>
        <w:rPr>
          <w:rFonts w:ascii="Roboto" w:hAnsi="Roboto"/>
          <w:sz w:val="20"/>
        </w:rPr>
        <w:t xml:space="preserve"> Per</w:t>
        <w:softHyphen/>
        <w:t>sonalen får bl.a. utbildning och träning i säkra beteenden och hur man använder preventiva strategier för att undvika tvångsåtgärder.</w:t>
      </w:r>
    </w:p>
    <w:p>
      <w:pPr>
        <w:pStyle w:val="Heading2"/>
        <w:numPr>
          <w:ilvl w:val="1"/>
          <w:numId w:val="4"/>
        </w:numPr>
        <w:rPr/>
      </w:pPr>
      <w:bookmarkStart w:id="73" w:name="_Hlk499549713"/>
      <w:bookmarkStart w:id="74" w:name="_Toc508807622"/>
      <w:r>
        <w:rPr/>
        <w:t>Provtagning för kontroll av berusningsmedel m.m.</w:t>
      </w:r>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lod-, urin-, utandnings-, saliv- eller svettprov för kontroll av att den unge inte är påverkad av berusningsmedel m.m. ska, enligt lagen med särskilda bestämmelser om vård av unga, få göras vid ankomst till det särskilda ungdomshemmet om det finns en anledning till det. Under vistelsen vid hemmet ska misstankerekvisitet kvarstå.</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5" w:name="_Hlk499549713"/>
      <w:r>
        <w:rPr>
          <w:rFonts w:ascii="Times New Roman" w:hAnsi="Times New Roman"/>
          <w:sz w:val="20"/>
        </w:rPr>
        <w:t>Motsvarande ändringar görs i lagen om verkställighet av sluten ungdomsvård och lagen om vård av missbrukare i vissa fall.</w:t>
      </w:r>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sak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Alla remissinstanser, förutom en, som tar ställ</w:t>
        <w:softHyphen/>
        <w:t xml:space="preserve">ning till förslaget tillstyrker, däribland </w:t>
      </w:r>
      <w:r>
        <w:rPr>
          <w:rFonts w:ascii="Times New Roman" w:hAnsi="Times New Roman"/>
          <w:i/>
          <w:sz w:val="20"/>
        </w:rPr>
        <w:t>Varbergs tingsrätt, Förvaltnings</w:t>
        <w:softHyphen/>
        <w:t>rätten i Uppsala, Försäkringskassan, Socialstyrelsen, Inspektionen för vård och omsorg (IVO), Myndigheten för delaktighet, Strömsunds kom</w:t>
        <w:softHyphen/>
        <w:t>mun, Familjevårdens Centralorganisation, Riksförbundet för Samhällets Styvbar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JO</w:t>
      </w:r>
      <w:r>
        <w:rPr>
          <w:rFonts w:ascii="Times New Roman" w:hAnsi="Times New Roman"/>
          <w:sz w:val="20"/>
        </w:rPr>
        <w:t>) är positiv till bestämmelsen men ifråga</w:t>
        <w:softHyphen/>
        <w:t xml:space="preserve">sätter användningen av rekvisitet ”vid behov”. JO anser att begreppet är vagt och svårt att tillämpa och att det kan ifrågasättas vems behov som åsyftas. </w:t>
      </w:r>
      <w:r>
        <w:rPr>
          <w:rFonts w:ascii="Times New Roman" w:hAnsi="Times New Roman"/>
          <w:i/>
          <w:sz w:val="20"/>
        </w:rPr>
        <w:t>Barnombudsmannen</w:t>
      </w:r>
      <w:r>
        <w:rPr>
          <w:rFonts w:ascii="Times New Roman" w:hAnsi="Times New Roman"/>
          <w:sz w:val="20"/>
        </w:rPr>
        <w:t xml:space="preserve"> avstyrker utredningens förslag med anled</w:t>
        <w:softHyphen/>
        <w:t>ning av att myndigheten anser att rekvisitet ”vid behov” är för vagt och innebär en uppenbar risk för att barn och unga närmast slentrianmässigt kan komma att utsättas för kontroller. Barnombuds</w:t>
        <w:softHyphen/>
        <w:t>mannens uppfattning är att kravet på misstanke om att barnet är påverkat ska kvarstå för att provtagning ska få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JO, </w:t>
      </w:r>
      <w:r>
        <w:rPr>
          <w:rFonts w:ascii="Times New Roman" w:hAnsi="Times New Roman"/>
          <w:i/>
          <w:sz w:val="20"/>
        </w:rPr>
        <w:t>Helsingborgs tingsrätt</w:t>
      </w:r>
      <w:r>
        <w:rPr>
          <w:rFonts w:ascii="Times New Roman" w:hAnsi="Times New Roman"/>
          <w:sz w:val="20"/>
        </w:rPr>
        <w:t xml:space="preserve"> och </w:t>
      </w:r>
      <w:r>
        <w:rPr>
          <w:rFonts w:ascii="Times New Roman" w:hAnsi="Times New Roman"/>
          <w:i/>
          <w:sz w:val="20"/>
        </w:rPr>
        <w:t>Statens institutionsstyrelse (SiS)</w:t>
      </w:r>
      <w:r>
        <w:rPr>
          <w:rFonts w:ascii="Times New Roman" w:hAnsi="Times New Roman"/>
          <w:sz w:val="20"/>
        </w:rPr>
        <w:t xml:space="preserve"> noterar att det i de föreslagna nya lydel</w:t>
        <w:softHyphen/>
        <w:t xml:space="preserve">serna av 32 a § LVM och 17 a § LSU inte görs någon uppdelning av förutsättningarna för provtagning vid ankomsten till eller under vistelsen vid institu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rebro universitet</w:t>
      </w:r>
      <w:r>
        <w:rPr>
          <w:rFonts w:ascii="Times New Roman" w:hAnsi="Times New Roman"/>
          <w:sz w:val="20"/>
        </w:rPr>
        <w:t xml:space="preserve"> menar att om man genomför en ändring som inne</w:t>
        <w:softHyphen/>
        <w:t>bär en sänkning av när kravet på när ett intrång i den personliga integrite</w:t>
        <w:softHyphen/>
        <w:t>ten kan ske krävs det att det finns tydliga riktlinjer och kompetens hos personalen som beslutar och verkställer sådana åtgärd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7 a § lagen (1990:52) med särskilda bestämmelser om vård av unga (LVU) är den intagne, om inte annat motiveras av medicinska eller liknande skäl, skyldig att efter uppmaning lämna blod-, urin-, utand</w:t>
        <w:softHyphen/>
        <w:t>nings-, saliv- eller svettprov för kontroll av om han eller hon är påverkad av narkotika, alkoholhaltiga drycker, andra berusningsmedel, sådant medel som avses i 1 § lagen (1991:1969) om förbud mot vissa dop</w:t>
        <w:softHyphen/>
        <w:t>nings</w:t>
        <w:softHyphen/>
        <w:t>medel eller sådan vara som omfattas av lagen (1999:42 ) om förbud mot vissa hälsofarliga varor, om det kan misstänkas att den intagne är på</w:t>
        <w:softHyphen/>
        <w:t>verkad av något sådant medel eller någon sådan vara. Motsvarande be</w:t>
        <w:softHyphen/>
        <w:t xml:space="preserve">stämmelse för de barn och unga som är föremål för verkställighet av sluten ungdomsvård finns i 17 a § lagen (1998:603) om verkställighet av sluten ungdomsvård (LSU) samt i 32 a § lagen (1988:870) om vård av missbrukare i vissa fall </w:t>
      </w:r>
      <w:r>
        <w:rPr>
          <w:rFonts w:ascii="Times New Roman" w:hAnsi="Times New Roman"/>
          <w:sz w:val="18"/>
        </w:rPr>
        <w:t>(</w:t>
      </w:r>
      <w:r>
        <w:rPr>
          <w:rFonts w:ascii="Times New Roman" w:hAnsi="Times New Roman"/>
          <w:sz w:val="20"/>
        </w:rPr>
        <w:t xml:space="preserve">LVM) för vuxna klienter som vårdas med stöd av denna 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ovet av utökade möjligheter till 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7 a § LVU får provtagning endast ske om det finns misstanke om påverkan. Dagens berusningsmedel kan emellertid ge rus som är svåra att upptäcka utan drogtest, men som också kan ge abstinensbesvär och akuta hälsorisker. Enligt SiS förekommer det att barn och unga kommer på</w:t>
        <w:softHyphen/>
        <w:t>verkade till institutionerna utan att visa tecken på berusning. Det innebär att provtagning inte får göras då det saknas misstanke om påverkan vilket medför risker för barns och ungas hälsa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SiS ska kunna bedriva en trygg och säker vård är att de särskilda ungdomshemmen hålls drogfria. Regeringen delar utredningens uppfattning om att det kan uppkomma situationer då det är nödvändigt att kunna kontrollera om barnet eller den unge är drog</w:t>
        <w:softHyphen/>
        <w:t>påverkad utan att det finns någon misstanke. Regeringen föreslår därför att provtagning ska få genomföras vid ankomst till hemmet om det finns en anledning till det och att det inte, som det gäller idag, ska krävas en misstanke om att barnet eller den unge är på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möter invändningar från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Barnombudsmannen</w:t>
      </w:r>
      <w:r>
        <w:rPr>
          <w:rFonts w:ascii="Times New Roman" w:hAnsi="Times New Roman"/>
          <w:sz w:val="20"/>
        </w:rPr>
        <w:t xml:space="preserve"> som anser att rekvisitet ”vid behov” är för vagt. JO menar att det kan leda till tillämpningsproblem och att det kan ifrågasättas vems behov som åsyftas. JO menar att det finns anledning att överväga om man i stället ska införa en bestämmelse liknande 8 kap. 6 § fängelselagen (2010:610), om att intagna vid ankomst till hemmet på begäran ska vara skyldiga att underkasta sig drogtest om inte medicinska eller liknande skäl talar emot. Barnombudsmannen å sin sida ser en risk för att rekvisitet kommer att innebära att barn och unga närmast slentrianmässigt kommer utsättas för kontroller och förordar att nuvarande rekvisit kvarst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500278410"/>
      <w:bookmarkEnd w:id="76"/>
      <w:r>
        <w:rPr>
          <w:rFonts w:ascii="Times New Roman" w:hAnsi="Times New Roman"/>
          <w:sz w:val="20"/>
        </w:rPr>
        <w:t>Att införa en bestämmelse som innebär att barnet eller den unge vid ankomst till hemmet alltid ska vara skyldig att underkasta sig prov</w:t>
        <w:softHyphen/>
        <w:t xml:space="preserve">tagning skulle givetvis underlätta tillämpningen av bestämmelsen och möta behovet av utökade möjligheter att genomföra provtagningar. </w:t>
      </w:r>
      <w:bookmarkStart w:id="77" w:name="_Hlk500277973"/>
      <w:r>
        <w:rPr>
          <w:rFonts w:ascii="Times New Roman" w:hAnsi="Times New Roman"/>
          <w:sz w:val="20"/>
        </w:rPr>
        <w:t>Det vore dock enligt regeringens mening ett alltför långtgående ingrepp i barnets eller den unges personliga integritet, då en sådan provtagning inte alltid är motiverad med hänsyn till det enskilda barnets eller den unges hälsa och säkerhet. Det är inte heller lämpligt att, som Barnombuds</w:t>
        <w:softHyphen/>
        <w:t>mannen förordar, behålla nuvarande misstankerekvisit då det inte ger tillräckliga möjligheter att kontrollera om barnet eller den unge är på</w:t>
        <w:softHyphen/>
        <w:t>verkad vid ankomst till hemmet.</w:t>
      </w:r>
      <w:bookmarkEnd w:id="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8" w:name="_Hlk500278410"/>
      <w:bookmarkStart w:id="79" w:name="_Hlk500279388"/>
      <w:bookmarkEnd w:id="78"/>
      <w:bookmarkEnd w:id="79"/>
      <w:r>
        <w:rPr>
          <w:rFonts w:ascii="Times New Roman" w:hAnsi="Times New Roman"/>
          <w:sz w:val="20"/>
        </w:rPr>
        <w:t xml:space="preserve">Att den unge ska vara skyldig att lämna prov om det finns en anledning till det innebär utökade möjligheter att genomföra provtagningar jämfört med dagens krav på att det ska finnas en misstanke. Med ordet anledning markeras följaktligen att det måste finnas ett skäl till provtagningen, t.ex. att det finns uppgifter om att barnet eller den unge har använt narkotika, beroendeframkallande medel eller liknande tidigare. Enligt regeringens mening kan också de omständigheter som föregår det att barnet eller den unge kommer till ett särskilt ungdomshem ha inverkan på bedömningen om det finns en anledning eller inte. Det kan exempelvis handla om att barnet eller den unge har blivit omedelbart omhändertaget i en miljö där det kan antas ha förekommit narkotika, beroendeframkallande medel eller liknande och det därför finnas en anledning att ta ett prov för att avgöra om barnet eller den unge är påverk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500279388"/>
      <w:bookmarkStart w:id="81" w:name="_Hlk500279982"/>
      <w:bookmarkStart w:id="82" w:name="_Hlk500279861"/>
      <w:bookmarkEnd w:id="80"/>
      <w:r>
        <w:rPr>
          <w:rFonts w:ascii="Times New Roman" w:hAnsi="Times New Roman"/>
          <w:sz w:val="20"/>
        </w:rPr>
        <w:t>Ur ett rättssäkerhetsperspektiv är det av betydelse att beslut om prov</w:t>
        <w:softHyphen/>
        <w:t>tagning kan bli föremål för granskning. Det är sedan tidigare en skyldig</w:t>
        <w:softHyphen/>
        <w:t xml:space="preserve">het för SiS att dokumentera beslut men regeringen föreslår nu att beslut om provtagning även ska kunna överklagas till förvaltningsrätten, se avsnitt 6.17 Rätt att överklaga de särskilda befogenheterna. </w:t>
      </w:r>
      <w:bookmarkEnd w:id="81"/>
      <w:bookmarkEnd w:id="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vtagning, under förutsättning att det finns en anledning till det, får endast göras när den unge ankommer till hemmet. Med ankomst till hemmet menas första gången den unge kom</w:t>
        <w:softHyphen/>
        <w:t xml:space="preserve">mer till institutionen, när den unge återkommer från en vistelse utanför institutionen eller när den unge återkommer efter en avvikning. Under vistelsen vid hemmet får däremot provtagning endast göras om det finns en misstanke om på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3" w:name="_Hlk508621486"/>
      <w:r>
        <w:rPr>
          <w:rFonts w:ascii="Times New Roman" w:hAnsi="Times New Roman"/>
          <w:sz w:val="20"/>
        </w:rPr>
        <w:t>Här kan erinras om att proportionalitetsprincipen enligt 20 a § LVU gäller. Det innebär att den särskilda befogenheten endast får vidtas om den står i rimlig proportion till syftet med åtgärden och att om mindre ingripande åtgärder är tillräckliga ska de användas.</w:t>
      </w:r>
      <w:bookmarkEnd w:id="83"/>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svarande bestämmelse införs i LSU och LV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i likhet med utredningen, att rätten till en trygg och säker miljö är lika angelägen för de barn och unga som är föremål för verkställighet av sluten ungdomsvård enligt LSU och de vuxna klienter som vårdas med stöd av LVM som för de barn och unga som vårdas enligt LVU. De skäl som ovan anges för förslag till ändring i LVU gör sig även gällande när det gäller LSU och LVM. Regeringen föreslår där</w:t>
        <w:softHyphen/>
        <w:t xml:space="preserve">för att motsvarande ändringar görs i 17 a § LSU och 32 a § LVM. Som bland andra </w:t>
      </w:r>
      <w:r>
        <w:rPr>
          <w:rFonts w:ascii="Times New Roman" w:hAnsi="Times New Roman"/>
          <w:i/>
          <w:sz w:val="20"/>
        </w:rPr>
        <w:t>JO</w:t>
      </w:r>
      <w:r>
        <w:rPr>
          <w:rFonts w:ascii="Times New Roman" w:hAnsi="Times New Roman"/>
          <w:sz w:val="20"/>
        </w:rPr>
        <w:t xml:space="preserve"> framhåller så måste uppdelningen av förut</w:t>
        <w:softHyphen/>
        <w:t>sättningarna för provtagning vid ankomsten till institutionen respektive förutsätt</w:t>
        <w:softHyphen/>
        <w:t>ningarna för provtagning under vistelsen vid institutionen komma till uttryck i bestämmelserna i LSU och LVM.</w:t>
      </w:r>
    </w:p>
    <w:p>
      <w:pPr>
        <w:pStyle w:val="Heading2"/>
        <w:numPr>
          <w:ilvl w:val="1"/>
          <w:numId w:val="4"/>
        </w:numPr>
        <w:rPr/>
      </w:pPr>
      <w:bookmarkStart w:id="84" w:name="_Hlk499549767"/>
      <w:bookmarkStart w:id="85" w:name="_Toc508807623"/>
      <w:r>
        <w:rPr/>
        <w:t>Begränsningar i rätten att ta emot besök och använda elektroniska kommunikationstjänster</w:t>
      </w:r>
      <w:bookmarkEnd w:id="8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ärskilda befogenheten begränsningar i rätten att ringa och ta emot telefonsamtal i lagen med särskilda be</w:t>
        <w:softHyphen/>
        <w:t>stämmelser om vård av unga ska anpassas till dagens kommunika</w:t>
        <w:softHyphen/>
        <w:t>tionsteknik och utvidgas så att den omfattar alla elektroniska kom</w:t>
        <w:softHyphen/>
        <w:t>munikationstjänst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eslut om inskränkningar i rätten att använda kommunikations</w:t>
        <w:softHyphen/>
        <w:t xml:space="preserve">tjänster eller att ta emot besök får gälla i högst 14 dagar. När det inte längre finns förutsättningar för beslutet ska det upphävas.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86" w:name="_Hlk499549767"/>
      <w:r>
        <w:rPr>
          <w:rFonts w:ascii="Times New Roman" w:hAnsi="Times New Roman"/>
          <w:sz w:val="20"/>
        </w:rPr>
        <w:t>Motsvarande ändringar genomförs i lagen om vård av missbrukare i vissa fall och i lagen om verkställighet av sluten ungdomsvård.</w:t>
      </w:r>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7" w:name="_Hlk499550042"/>
      <w:bookmarkEnd w:id="87"/>
      <w:r>
        <w:rPr>
          <w:rFonts w:ascii="Times New Roman" w:hAnsi="Times New Roman"/>
          <w:b/>
          <w:sz w:val="20"/>
        </w:rPr>
        <w:t xml:space="preserve">Utredningens förslag </w:t>
      </w:r>
      <w:r>
        <w:rPr>
          <w:rFonts w:ascii="Times New Roman" w:hAnsi="Times New Roman"/>
          <w:sz w:val="20"/>
        </w:rPr>
        <w:t>överensstämmer i huvudsak med regeringens förslag.</w:t>
      </w:r>
      <w:r>
        <w:rPr>
          <w:rFonts w:ascii="Times New Roman" w:hAnsi="Times New Roman"/>
          <w:b/>
          <w:sz w:val="20"/>
        </w:rPr>
        <w:t xml:space="preserve"> </w:t>
      </w:r>
      <w:r>
        <w:rPr>
          <w:rFonts w:ascii="Times New Roman" w:hAnsi="Times New Roman"/>
          <w:sz w:val="20"/>
        </w:rPr>
        <w:t>Utredningen föreslår att begränsningar i rätten att ta emot besök och att använda elektroniska kommunikationstjänster ska beslutas av Statens institutionsstyrelse (SiS) efter samråd med socialnämnden. Ut</w:t>
        <w:softHyphen/>
        <w:t>redningen föreslår också att teknisk utrustning som möjliggör använd</w:t>
        <w:softHyphen/>
        <w:t xml:space="preserve">ning av elektroniska kommunikationstjänster ska få omhändertas under den tid som beslutet om inskränkning i rätten att använda elektroniska kommunikationstjänster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8" w:name="_Hlk499550042"/>
      <w:bookmarkStart w:id="89" w:name="_Hlk499550069"/>
      <w:bookmarkEnd w:id="88"/>
      <w:r>
        <w:rPr>
          <w:rFonts w:ascii="Times New Roman" w:hAnsi="Times New Roman"/>
          <w:b/>
          <w:sz w:val="20"/>
        </w:rPr>
        <w:t>Remissinstanserna:</w:t>
      </w:r>
      <w:r>
        <w:rPr>
          <w:rFonts w:ascii="Times New Roman" w:hAnsi="Times New Roman"/>
          <w:sz w:val="20"/>
        </w:rPr>
        <w:t xml:space="preserve"> Det absoluta flertalet av de remissinstanser som yttrar sig över förslaget är positiva</w:t>
      </w:r>
      <w:bookmarkEnd w:id="89"/>
      <w:r>
        <w:rPr>
          <w:rFonts w:ascii="Times New Roman" w:hAnsi="Times New Roman"/>
          <w:sz w:val="20"/>
        </w:rPr>
        <w:t xml:space="preserve">, däribland </w:t>
      </w:r>
      <w:r>
        <w:rPr>
          <w:rFonts w:ascii="Times New Roman" w:hAnsi="Times New Roman"/>
          <w:i/>
          <w:sz w:val="20"/>
        </w:rPr>
        <w:t>Varbergs tingsrätt, Försäk</w:t>
        <w:softHyphen/>
        <w:t>ringskassan, Socialstyrelsen, Inspektionen för vård och omsorg (IVO), Myndigheten för delaktighet, Barnombudsmannen, Strömsunds kommun, Familjevårdens Centralorganisation, Riksförbundet för Samhällets Styv</w:t>
        <w:softHyphen/>
        <w:t>barn</w:t>
      </w:r>
      <w:r>
        <w:rPr>
          <w:rFonts w:ascii="Times New Roman" w:hAnsi="Times New Roman"/>
          <w:sz w:val="20"/>
        </w:rPr>
        <w:t xml:space="preserve"> och </w:t>
      </w:r>
      <w:r>
        <w:rPr>
          <w:rFonts w:ascii="Times New Roman" w:hAnsi="Times New Roman"/>
          <w:i/>
          <w:sz w:val="20"/>
        </w:rPr>
        <w:t>Rädda Ba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 (JO)</w:t>
      </w:r>
      <w:r>
        <w:rPr>
          <w:rFonts w:ascii="Times New Roman" w:hAnsi="Times New Roman"/>
          <w:sz w:val="20"/>
        </w:rPr>
        <w:t xml:space="preserve"> har inga invändningar mot förslaget men förordar att bestämmelsen om begränsningar i rätten att ta emot besök utformas på ett delvis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iS </w:t>
      </w:r>
      <w:r>
        <w:rPr>
          <w:rFonts w:ascii="Times New Roman" w:hAnsi="Times New Roman"/>
          <w:sz w:val="20"/>
        </w:rPr>
        <w:t>anser att lydelsen i gällande 15 a § LVU ”i den utsträckning som lämpligen kan ske” ska finnas kvar och anför som exempel att om till</w:t>
        <w:softHyphen/>
        <w:t>gången på sociala medier skulle vara fri dygnet runt skulle detta kunna påverka ungdomarnas möjlighet att tillgodogöra sig behandling negativt. Vad gäller utredningens förslag om att ett beslut om begränsning i rätten att kommunicera med andra ska vara tidsbegränsat till att gälla högst 14 dagar anser SiS att det i vissa fall kan skapa orealistiska förväntningar hos ungdomarna och klienterna samt minska förutsebarheten. SiS menar därför att denna befogenhet ska vara obegränsad vad avser tid. Vidare anför SiS att det i fråga om möjligheten att omhänderta teknisk utrust</w:t>
        <w:softHyphen/>
        <w:t>ning inte är tydligt hur bestämmelsen förhåller sig till den mer generella bestämmelsen som utredningen föreslår om omhändertagande av egen</w:t>
        <w:softHyphen/>
        <w:t xml:space="preserve">do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5 a § lagen (1990:52) med särskilda bestämmelser om vård av unga (LVU) framgår att barn och unga som vistas vid ett särskilt ungdomshem har rätt att i lämplig utsträckning ringa och ta emot telefonsamtal, ta emot besök samt vistas utanför hemmet. Den unge får dock förvägras telefon</w:t>
        <w:softHyphen/>
        <w:t>samtal och besök, om det kan äventyra vården eller ordningen vid hem</w:t>
        <w:softHyphen/>
        <w:t xml:space="preserv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begränsning av barnets eller den unges rätt att ta emot besök eller kommunicera med andra ska föregås av en proportionalitets</w:t>
        <w:softHyphen/>
        <w:t xml:space="preserve">bedömning. Om det finns mindre ingripande metoder för att uppnå syftet ska dessa använd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passning till modern informationstekn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bestämmelse i 15 a § LVU är, vad gäller teknik för kommu</w:t>
        <w:softHyphen/>
        <w:t>nikation, begränsad till enbart telefonsamtal. Sedan bestäm</w:t>
        <w:softHyphen/>
        <w:t>melsens till</w:t>
        <w:softHyphen/>
        <w:t>komst har det skett en omfattande utveckling inom kommunikationstek</w:t>
        <w:softHyphen/>
        <w:t>niken och idag kommunicerar barn och unga i stor utsträckning via dato</w:t>
        <w:softHyphen/>
        <w:t>rer och mobiltelefoner. Genom teknikutvecklingen har bestämmelsen förlorat en del av sin betydelse och behöver anpassas till dagens kommu</w:t>
        <w:softHyphen/>
        <w:t>nikationsteknik. Mot denna bakgrund föreslår regeringen att den sär</w:t>
        <w:softHyphen/>
        <w:t>skilda befogenhet som utgörs av begränsningar i rätten att ringa och ta emot telefonsamtal utvidgas så att den omfattar alla elektroniska kom</w:t>
        <w:softHyphen/>
        <w:t>munikationstjänster. Avsikten med att använda begreppet elektroniska kommunikationstjänster är att bestämmelsen så långt som möjligt blir oberoende av teknikutvecklingen inom området. Begreppet används redan i lagen (1991:1128) om psykiatrisk tvångsvård (LPT) där chefs</w:t>
        <w:softHyphen/>
        <w:t>överläkaren, enligt 20 a § LPT, får besluta att inskränka en patients rätt att använda elektroniska kommunikationstjäns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JO </w:t>
      </w:r>
      <w:r>
        <w:rPr>
          <w:rFonts w:ascii="Times New Roman" w:hAnsi="Times New Roman"/>
          <w:sz w:val="20"/>
        </w:rPr>
        <w:t>har synpunkter på utformningen av bestämmelsen om begränsningar i rätten att ta emot besök. Enligt JO:s mening bör det vara möjligt att be</w:t>
        <w:softHyphen/>
        <w:t>sluta om bevakade besök om alternativet är att inte tillåta den enskilde att ta emot besök. Även en sådan ”mindre” inskränkning kräver naturligtvis ett formellt beslut som den enskilde kan överklaga. JO föreslår att det i bestämmelsen kommer till uttryck att rätten att ta emot besök får be</w:t>
        <w:softHyphen/>
        <w:t>gränsas eller förenas med villkor. Regeringen instämmer i JO:s förslag och menar att samma argument gör sig gällande vad gäller rätten att kommunicera med andra genom kommunikationstjänster. Exempelvis kan ett alternativ till att förvägra barnet eller den unge ett telefonsamtal vara att någon ur personalen sitter med och lyssnar på samtalet. Ett annat exempel är att barnet eller den unge får tillgång till internet tillsammans med personal. Regeringen föreslår därför att bestämmelsen utformas så att barnet eller den unge får vägras eller begränsas att använda elektro</w:t>
        <w:softHyphen/>
        <w:t>niska kommunikationstjänster och ta emot besök.</w:t>
      </w:r>
    </w:p>
    <w:p>
      <w:pPr>
        <w:pStyle w:val="TextBodyIndent"/>
        <w:rPr/>
      </w:pPr>
      <w:r>
        <w:rPr/>
        <w:t>Här kan erinras om att proportionalitetsprincipen enligt 20 a § LVU gäller. Det innebär att en inskränkning i rätten att använda elektroniska kommunikationstjänster, ta emot besök eller vistas utanför hemmet endast får vidtas om den står i rimlig proportion till syftet med åtgärden. Om mindre ingripande åtgärder är tillräckliga ska de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uppmärksammar en skillnad i lydelsen mellan den bestämmelse ut</w:t>
        <w:softHyphen/>
        <w:t xml:space="preserve">redningen föreslår om begränsningar i rätten att använda elektroniska kommunikationstjänster och lydelsen i gällande 15 a § LVU. Av den nu gällande bestämmelsen framgår att den intagne har rätt att ringa och ta emot telefonsamtal, ta emot besök samt vistas utanför hemmet </w:t>
      </w:r>
      <w:r>
        <w:rPr>
          <w:rFonts w:ascii="Times New Roman" w:hAnsi="Times New Roman"/>
          <w:i/>
          <w:sz w:val="20"/>
        </w:rPr>
        <w:t>i den utsträckning som lämpligen kan ske</w:t>
      </w:r>
      <w:r>
        <w:rPr>
          <w:rFonts w:ascii="Times New Roman" w:hAnsi="Times New Roman"/>
          <w:sz w:val="20"/>
        </w:rPr>
        <w:t>, vilket inte återfinns i utredningens förslag. SiS anser att nuvarande lydelse bör kvarstå. Regeringen delar SiS bedömning och konstaterar att det av betänkandet inte framgår att detta skulle vara en avsiktlig ändring jämfört med nuvarande bestämmelse. Genom att lämna bestämmelsen i LVU oförändrad i denna del blir bestämmelsen till sitt innehåll också densamma som de motsvarande bestämmelser utred</w:t>
        <w:softHyphen/>
        <w:t xml:space="preserve">ningen föreslår ska gälla i LSU och LV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anför att 15 a § första stycket LVU, till skillnad från övriga bestämmelser som gäller särskilda befogenheter, behandlar en rättighet – inte en skyldighet – för den unge och gäller inte bara den som vistas i ett särskilt hem på någon grund som anges i 3 § LVU.  Enligt Lagrådet kan en bestämmelse som är utformad enligt lagrådsremissens lagförslag – ”Den som vårdas på ett särskilt ungdomshem ” – per definition inte gälla frivilligvården eftersom LVU:s bestämmelser endast kan, och bör, gälla dem som vårdas enligt någon grund som anges i 2 eller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inte Lagrådets bedömning att bestämmelsen i 15 a § första stycket LVU är en rättighet för dem som vårdas vid de särskilda ungdomshemmen, utan anser att bestämmelsen uttrycker en begränsning av den unges rättigheter. Bestämmelsen anger att den unge har rätt att använda elektroniska kommunikationstjänster, ta emot besök samt vistas utanför hemmet endast i den utsträckning det är lämpligt. Regeringen delar däremot Lagrådets bedömning att bestämmelsen i 15 a § första stycket LVU inte ska omfatta dem som vårdas frivilligt i särskilda ungdomshem. Regeringen anser inte heller att de som vårdas med stöd av 2 § LVU (miljöfallen) ska omfattas av bestämmelsen (se avsnitt 6.20 om vilka unga som ska omfattas av de särskilda befogen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sammanhang kan nämnas att det kan behövas regler på de särskilda ungdomshemmen när det gäller t.ex. tider för användning av elektroniska kommunikationstjänster på motsvarande sätt som gäller vid andra hem för vård eller boenden. Detta bör kunna regleras genom ordningsregler. Enligt 3 kap. 5 a § socialtjänstförordningen (2001:937), SoF, ska föreståndaren vid ett hem för vård eller boende ansvara för att det finns ordningsregler för de dagliga rutinerna på hemm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händertagande av teknisk utru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n tekniska utrustning som möjliggör elektro</w:t>
        <w:softHyphen/>
        <w:t>nisk kommunikation får omhändertas under den tid beslutet om in</w:t>
        <w:softHyphen/>
        <w:t>skränk</w:t>
        <w:softHyphen/>
        <w:t>ning i rätten att kommunicera gäller. SiS framhåller i sitt remissvar att det inte är tydligt hur bestämmelsen förhåller sig till den mer gene</w:t>
        <w:softHyphen/>
        <w:t xml:space="preserve">rella bestämmelsen i 16 § LVU. Enligt den bestämmelsen finns möjlighet för SiS att omhänderta sådant som </w:t>
      </w:r>
      <w:r>
        <w:rPr>
          <w:rFonts w:ascii="Times New Roman" w:hAnsi="Times New Roman"/>
          <w:color w:val="0D0D0D"/>
          <w:sz w:val="20"/>
        </w:rPr>
        <w:t>kan vara till men för vården eller ord</w:t>
        <w:softHyphen/>
        <w:t>ningen vid hemmet</w:t>
      </w:r>
      <w:r>
        <w:rPr>
          <w:rFonts w:ascii="Times New Roman" w:hAnsi="Times New Roman"/>
          <w:sz w:val="20"/>
        </w:rPr>
        <w:t>. Med stöd av 16 § LVU omhändertar SiS idag exem</w:t>
        <w:softHyphen/>
        <w:t>pelvis mobiltelefoner eller datorer. SiS föreslår därför att om</w:t>
        <w:softHyphen/>
        <w:t>händer</w:t>
        <w:softHyphen/>
        <w:t>tagande av teknisk utrustning ska göras med stöd av den generella be</w:t>
        <w:softHyphen/>
        <w:t xml:space="preserve">stämmelsen i 16 §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SiS bedömning. Utredningen har heller inte påvisat något behov eller angett några skäl till varför en särskild bestämmelse om möjlighet att omhänderta teknisk utrustning skulle behövas. Rege</w:t>
        <w:softHyphen/>
        <w:t>ringen gör därför bedömningen att någon särskild bestämmelse om möj</w:t>
        <w:softHyphen/>
        <w:t xml:space="preserve">lighet att omhänderta teknisk utrustning inte bör in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begränsningar får gälla högst 14 d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 och unga som vårdas vid ett särskilt ungdomshem ska i största möjliga utsträckning ha kvar sin grundläggande frihet att kommunicera med andra. Möjligheten att kommunicera med andra är av väsentlig be</w:t>
        <w:softHyphen/>
        <w:t>tydelse för att barnet eller den unge ska kunna upprätthålla kontakt med anhöriga, kompisar och andra närstående. Enligt FN:s konvention om barnets rättigheter (barnkonventionen) ska barnet också ha rätt till ytt</w:t>
        <w:softHyphen/>
        <w:t>randefrihet vilket innefattar frihet att oberoende av territoriella gränser söka, mottaga och sprida tankar av alla slag, i tal, skrift eller tryck.  Det är därför viktigt att ett beslut om inskränkning i rätten att kommunicera med andra övervägs noga och fortlöpande omprövas för att säkerställa att inskränkningen inte varar längre än vad som är nödvändigt. I dag finns inget krav i lagen på att ett beslut om begränsningar i rätten att föra sam</w:t>
        <w:softHyphen/>
        <w:t>tal eller ta emot besök ska vara tidsbegränsat. För att säkerställa att in</w:t>
        <w:softHyphen/>
        <w:t>skränkningarna inte varar längre än nödvändigt samt för att öka förutse</w:t>
        <w:softHyphen/>
        <w:t>barheten för den som blir föremål för beslutet föreslår regeringen att beslut om begränsningar i rätten att ta emot besök och använda elektro</w:t>
        <w:softHyphen/>
        <w:t>niska kommunikationstjänster ska få gälla högst 14 dagar. När det inte längre finns förutsättningar för beslutet ska det upphävas. SiS anför att utredningens förslag i vissa fall kan skapa orealistiska förväntningar hos de intagna ungdomarna och klienterna samt minska förutsebarheten. SiS menar därför att åtgärden ska vara obegränsad vad avser tid alternativt att beslutet ska omprövas exempelvis var fjortonde dag. Som framförts ovan är det enligt regeringens mening viktigt att säkerställa att inskränkningen i rätten att kommunicera med andra inte pågår längre tid än nödvändigt vilket motiverar att det införs en tydlig tidsgräns. I flera fall kan det, som SiS påtalar, finnas behov av att restriktionerna kvarstår längre än 14 dagar. Det finns emellertid inget hinder för SiS att fatta ett nytt beslut om restriktioner om behovet kvarstår. Vidare torde den eventuella risken för att tidsgränsen skapar orealistiska förväntningar kunna hanteras genom att barnet, den unge eller klienten tydligt informeras om beslutet och de skäl som det grundas p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otsvarande förändringar i LSU och LV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0" w:name="_Hlk500270894"/>
      <w:bookmarkEnd w:id="90"/>
      <w:r>
        <w:rPr>
          <w:rFonts w:ascii="Times New Roman" w:hAnsi="Times New Roman"/>
          <w:sz w:val="20"/>
        </w:rPr>
        <w:t xml:space="preserve"> </w:t>
      </w:r>
      <w:r>
        <w:rPr>
          <w:rFonts w:ascii="Times New Roman" w:hAnsi="Times New Roman"/>
          <w:sz w:val="20"/>
        </w:rPr>
        <w:t>Ovan redovisade skäl avseende begränsningar i rätten att ta emot besök och använda elektroniska kommunikationstjänster gör sig, enligt rege</w:t>
        <w:softHyphen/>
        <w:t>ringens mening, även gällande för de barn och unga som är föremål för sluten ungdomsvård enligt lagen (1998:603) om verkställighet av sluten ungdomsvård (LSU) och de vuxna klienter som vårdas med stöd av lagen (1988:870) om vård av missbrukare i vissa fall (LVM). Regeringen in</w:t>
        <w:softHyphen/>
        <w:t>stämmer således i utredningens förslag att motsvarande ändringar även ska göras i dessa lagar.</w:t>
      </w:r>
    </w:p>
    <w:p>
      <w:pPr>
        <w:pStyle w:val="Heading2"/>
        <w:numPr>
          <w:ilvl w:val="1"/>
          <w:numId w:val="4"/>
        </w:numPr>
        <w:rPr/>
      </w:pPr>
      <w:bookmarkStart w:id="91" w:name="_Hlk500270894"/>
      <w:bookmarkStart w:id="92" w:name="_Hlk499550161"/>
      <w:bookmarkStart w:id="93" w:name="_Toc508807624"/>
      <w:bookmarkEnd w:id="91"/>
      <w:r>
        <w:rPr/>
        <w:t>Hållas i avskildhet</w:t>
      </w:r>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n om avskildhet i lagen med sär</w:t>
        <w:softHyphen/>
        <w:t>skilda bestämmelser om vård av unga ändras på så sätt att tiden för möjlighet att hålla den unge i avskildhet ska kortas från som längst 24 timmar till som längst fyra timm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unge ska själv ha möjlighet att tillkalla personal under tiden han eller hon hålls i avskild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läkare eller sjuksköterska ska skyndsamt yttra sig om varje beslut om avskildhet oavsett den unges åld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otsvarande ändringar görs i lagen om verkställighet av sluten ungdomsvår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Regeringen avser att ge Statens institutionsstyrelse i uppdrag att år</w:t>
        <w:softHyphen/>
        <w:t>ligen, under en treårsperiod, rapportera utvecklingen när det gäller användningen av åtgärden och de åtgärder som vidtagits för att systematiskt minska an</w:t>
        <w:softHyphen/>
        <w:t>vändningen till reg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w:t>
        <w:softHyphen/>
        <w:t>ningen föreslår att avskiljning ska differentieras i två nivåer, avskiljning med öppen dörr och avskiljning med låst dörr. Utredningen föreslår att den tid som ett barn eller en ungdom får vara avskild ska minskas från 24 timmar till en timme för båda nivåerna. Genom ett nytt beslut får tiden förlängas med en timme. Om det finns särskilda skäl får ett nytt beslut om avskiljning med öppen dörr under ytterligare högst en timme fattas. Utredningen föreslår att en avskiljning, oavsett nivå, aldrig får överstiga tre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4" w:name="_Hlk500320334"/>
      <w:bookmarkStart w:id="95" w:name="_Hlk500320600"/>
      <w:r>
        <w:rPr>
          <w:rFonts w:ascii="Times New Roman" w:hAnsi="Times New Roman"/>
          <w:b/>
          <w:sz w:val="20"/>
        </w:rPr>
        <w:t>Remissinstanserna:</w:t>
      </w:r>
      <w:r>
        <w:rPr>
          <w:rFonts w:ascii="Times New Roman" w:hAnsi="Times New Roman"/>
          <w:sz w:val="20"/>
        </w:rPr>
        <w:t xml:space="preserve"> Remissinstanserna är delade i frågan. Både bland dem som är för förslagen och dem som är emot återfinns rättsinstanser, myndigheter och organisationer.</w:t>
      </w:r>
      <w:bookmarkEnd w:id="92"/>
      <w:r>
        <w:rPr>
          <w:rFonts w:ascii="Times New Roman" w:hAnsi="Times New Roman"/>
          <w:sz w:val="20"/>
        </w:rPr>
        <w:t xml:space="preserve"> Bland de som tillstyrker förslagen åter</w:t>
        <w:softHyphen/>
        <w:t xml:space="preserve">finns </w:t>
      </w:r>
      <w:r>
        <w:rPr>
          <w:rFonts w:ascii="Times New Roman" w:hAnsi="Times New Roman"/>
          <w:i/>
          <w:sz w:val="20"/>
        </w:rPr>
        <w:t>Varbergs tingsrätt, Socialstyrelsen, Göteborgs universitet, Botkyrka kommun, Autism- och Aspergerförbundet, Svenska rättspsykiatriska före</w:t>
        <w:softHyphen/>
        <w:t>ningen</w:t>
      </w:r>
      <w:r>
        <w:rPr>
          <w:rFonts w:ascii="Times New Roman" w:hAnsi="Times New Roman"/>
          <w:sz w:val="20"/>
        </w:rPr>
        <w:t xml:space="preserve"> och </w:t>
      </w:r>
      <w:r>
        <w:rPr>
          <w:rFonts w:ascii="Times New Roman" w:hAnsi="Times New Roman"/>
          <w:i/>
          <w:sz w:val="20"/>
        </w:rPr>
        <w:t>Sveriges Kommuner och Landsting (SKL)</w:t>
      </w:r>
      <w:r>
        <w:rPr>
          <w:rFonts w:ascii="Times New Roman" w:hAnsi="Times New Roman"/>
          <w:sz w:val="20"/>
        </w:rPr>
        <w:t>. Bland de remiss</w:t>
        <w:softHyphen/>
        <w:t xml:space="preserve">instanser som avstyrker utredningens förslag återfinns </w:t>
      </w:r>
      <w:r>
        <w:rPr>
          <w:rFonts w:ascii="Times New Roman" w:hAnsi="Times New Roman"/>
          <w:i/>
          <w:sz w:val="20"/>
        </w:rPr>
        <w:t>Förvalt</w:t>
        <w:softHyphen/>
        <w:t>ningsrätten i Uppsala, Barnombudsmannen, Örebro universitet, Rädda Barnen, Sveriges advokatsamfund, UNICEF Sverige</w:t>
      </w:r>
      <w:r>
        <w:rPr>
          <w:rFonts w:ascii="Times New Roman" w:hAnsi="Times New Roman"/>
          <w:sz w:val="20"/>
        </w:rPr>
        <w:t xml:space="preserve"> och </w:t>
      </w:r>
      <w:r>
        <w:rPr>
          <w:rFonts w:ascii="Times New Roman" w:hAnsi="Times New Roman"/>
          <w:i/>
          <w:sz w:val="20"/>
        </w:rPr>
        <w:t>Föreningen socionomer inom familjehemsvård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500320407"/>
      <w:r>
        <w:rPr>
          <w:rFonts w:ascii="Times New Roman" w:hAnsi="Times New Roman"/>
          <w:i/>
          <w:sz w:val="20"/>
        </w:rPr>
        <w:t>Riksdagens ombudsmän (JO)</w:t>
      </w:r>
      <w:r>
        <w:rPr>
          <w:rFonts w:ascii="Times New Roman" w:hAnsi="Times New Roman"/>
          <w:sz w:val="20"/>
        </w:rPr>
        <w:t xml:space="preserve"> har ingen invändning mot att man be</w:t>
        <w:softHyphen/>
        <w:t xml:space="preserve">håller möjligheten att avskilja barn och unga. Däremot ifrågasätter JO uppdelningen i två former av avskiljning, med öppen respektive stängd dörr. I båda fallen hindras barnet eller den unge från att ha kontakt med de andra intagna. JO anser att det kan ifrågasättas om uppdelningen är nödvändig och att ytterligare överväganden bör göras i denna del. Vad gäller tidsgränser för avskiljning är det, enligt JO, otillfredsställande att det ska gälla olika tidsgränser beroende på vilken typ av avskiljning det är fråga om. </w:t>
      </w:r>
      <w:r>
        <w:rPr>
          <w:rFonts w:ascii="Times New Roman" w:hAnsi="Times New Roman"/>
          <w:i/>
          <w:sz w:val="20"/>
        </w:rPr>
        <w:t>Inspektionen för vård och omsorg</w:t>
      </w:r>
      <w:r>
        <w:rPr>
          <w:rFonts w:ascii="Times New Roman" w:hAnsi="Times New Roman"/>
          <w:sz w:val="20"/>
        </w:rPr>
        <w:t xml:space="preserve"> (</w:t>
      </w:r>
      <w:r>
        <w:rPr>
          <w:rFonts w:ascii="Times New Roman" w:hAnsi="Times New Roman"/>
          <w:i/>
          <w:sz w:val="20"/>
        </w:rPr>
        <w:t>IVO</w:t>
      </w:r>
      <w:r>
        <w:rPr>
          <w:rFonts w:ascii="Times New Roman" w:hAnsi="Times New Roman"/>
          <w:sz w:val="20"/>
        </w:rPr>
        <w:t>) har också syn</w:t>
        <w:softHyphen/>
        <w:t>punkter på den föreslagna tidsgränsen. IVO anför dock att de utifrån tillsynen anser att den yttersta tidsgränsen borde kunna sättas ner ytter</w:t>
        <w:softHyphen/>
        <w:t xml:space="preserve">ligare, så att inte den nya regleringen sätter högre tidsgränser än vad som sker i praktiken. </w:t>
      </w:r>
      <w:r>
        <w:rPr>
          <w:rFonts w:ascii="Times New Roman" w:hAnsi="Times New Roman"/>
          <w:i/>
          <w:sz w:val="20"/>
        </w:rPr>
        <w:t>Statens institutionsstyrelse</w:t>
      </w:r>
      <w:r>
        <w:rPr>
          <w:rFonts w:ascii="Times New Roman" w:hAnsi="Times New Roman"/>
          <w:sz w:val="20"/>
        </w:rPr>
        <w:t xml:space="preserve"> (</w:t>
      </w:r>
      <w:r>
        <w:rPr>
          <w:rFonts w:ascii="Times New Roman" w:hAnsi="Times New Roman"/>
          <w:i/>
          <w:sz w:val="20"/>
        </w:rPr>
        <w:t>SiS)</w:t>
      </w:r>
      <w:r>
        <w:rPr>
          <w:rFonts w:ascii="Times New Roman" w:hAnsi="Times New Roman"/>
          <w:sz w:val="20"/>
        </w:rPr>
        <w:t xml:space="preserve"> är däremot av uppfatt</w:t>
        <w:softHyphen/>
        <w:t xml:space="preserve">ningen att maxtiden bör utökas till maximalt fyra timmar för att de få fall där det behövs längre avskiljning ska kunna hanteras. </w:t>
      </w:r>
      <w:r>
        <w:rPr>
          <w:rFonts w:ascii="Times New Roman" w:hAnsi="Times New Roman"/>
          <w:i/>
          <w:sz w:val="20"/>
        </w:rPr>
        <w:t>Advokatsamfundet</w:t>
      </w:r>
      <w:r>
        <w:rPr>
          <w:rFonts w:ascii="Times New Roman" w:hAnsi="Times New Roman"/>
          <w:sz w:val="20"/>
        </w:rPr>
        <w:t xml:space="preserve"> framhåller att det finns vissa otydligheter med förslaget, bl.a. att det inte framgår hur lång tid som måste gå innan nytt beslut om avskiljning fattas eller hur många avskiljningar som får beslutas per månad eller år per enskilt barn. Vidare är flera remissinstanser, däribland </w:t>
      </w:r>
      <w:r>
        <w:rPr>
          <w:rFonts w:ascii="Times New Roman" w:hAnsi="Times New Roman"/>
          <w:i/>
          <w:sz w:val="20"/>
        </w:rPr>
        <w:t>JO</w:t>
      </w:r>
      <w:r>
        <w:rPr>
          <w:rFonts w:ascii="Times New Roman" w:hAnsi="Times New Roman"/>
          <w:sz w:val="20"/>
        </w:rPr>
        <w:t xml:space="preserve">, </w:t>
      </w:r>
      <w:r>
        <w:rPr>
          <w:rFonts w:ascii="Times New Roman" w:hAnsi="Times New Roman"/>
          <w:i/>
          <w:sz w:val="20"/>
        </w:rPr>
        <w:t>Förvaltnings</w:t>
        <w:softHyphen/>
        <w:t>rätten i Malmö</w:t>
      </w:r>
      <w:r>
        <w:rPr>
          <w:rFonts w:ascii="Times New Roman" w:hAnsi="Times New Roman"/>
          <w:sz w:val="20"/>
        </w:rPr>
        <w:t xml:space="preserve"> och </w:t>
      </w:r>
      <w:r>
        <w:rPr>
          <w:rFonts w:ascii="Times New Roman" w:hAnsi="Times New Roman"/>
          <w:i/>
          <w:sz w:val="20"/>
        </w:rPr>
        <w:t>SiS,</w:t>
      </w:r>
      <w:r>
        <w:rPr>
          <w:rFonts w:ascii="Times New Roman" w:hAnsi="Times New Roman"/>
          <w:sz w:val="20"/>
        </w:rPr>
        <w:t xml:space="preserve"> kritiska till utredningens förslag om hur de undantagsfall ska hanteras då rekvisitet för avskiljning är uppfyllt men då den bortre tidsgränsen har uppnåtts. De anser att det är otillfredsställande att luta sig mot brottsbalkens bestämmelser om ansvarsfrihet och menar att en tvångsåtgärd bör vara reglerad i tillämplig lagstiftning. Förvalt</w:t>
        <w:softHyphen/>
        <w:t>ningsrätten i Malmö påtalar också att avsaknaden av uttrycklig undan</w:t>
        <w:softHyphen/>
        <w:t>tagsbestämmelse i LVU förhindrar att en intagen kan klaga på en sådan förlängd avski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framför synpunkter på förslaget om att läkare eller sjuksköterska ska yttra sig över en avskiljning. </w:t>
      </w:r>
      <w:r>
        <w:rPr>
          <w:rFonts w:ascii="Times New Roman" w:hAnsi="Times New Roman"/>
          <w:i/>
          <w:sz w:val="20"/>
        </w:rPr>
        <w:t>JO</w:t>
      </w:r>
      <w:r>
        <w:rPr>
          <w:rFonts w:ascii="Times New Roman" w:hAnsi="Times New Roman"/>
          <w:sz w:val="20"/>
        </w:rPr>
        <w:t xml:space="preserve"> bedömer att det kommer bli praktiskt svårt att inhämta en medicinsk bedömning under den korta tid en avskiljning ska få pågå enligt utredningens förslag. </w:t>
      </w:r>
      <w:r>
        <w:rPr>
          <w:rFonts w:ascii="Times New Roman" w:hAnsi="Times New Roman"/>
          <w:i/>
          <w:sz w:val="20"/>
        </w:rPr>
        <w:t>IVO</w:t>
      </w:r>
      <w:r>
        <w:rPr>
          <w:rFonts w:ascii="Times New Roman" w:hAnsi="Times New Roman"/>
          <w:sz w:val="20"/>
        </w:rPr>
        <w:t xml:space="preserve"> är av liknande uppfattning och ifrågasätter vilken funktion yttrandet fyller i praktiken. IVO anför vidare att det kan ifrågasättas vilket egent</w:t>
        <w:softHyphen/>
        <w:t xml:space="preserve">ligt underlag sjukvårdspersonalen har för att göra bedömningen, särskilt om det rör sig om personal som inte tidigare varit i kontakt med barnet. </w:t>
      </w:r>
      <w:r>
        <w:rPr>
          <w:rFonts w:ascii="Times New Roman" w:hAnsi="Times New Roman"/>
          <w:i/>
          <w:sz w:val="20"/>
        </w:rPr>
        <w:t>Stockholms läns landsting</w:t>
      </w:r>
      <w:r>
        <w:rPr>
          <w:rFonts w:ascii="Times New Roman" w:hAnsi="Times New Roman"/>
          <w:sz w:val="20"/>
        </w:rPr>
        <w:t xml:space="preserve"> påtalar att man inte kan tillhandahålla hälso- och sjukvårdspersonal med den patientkännedom som lagförslaget kräver. </w:t>
      </w:r>
      <w:r>
        <w:rPr>
          <w:rFonts w:ascii="Times New Roman" w:hAnsi="Times New Roman"/>
          <w:i/>
          <w:sz w:val="20"/>
        </w:rPr>
        <w:t>Uppsala läns landsting</w:t>
      </w:r>
      <w:r>
        <w:rPr>
          <w:rFonts w:ascii="Times New Roman" w:hAnsi="Times New Roman"/>
          <w:sz w:val="20"/>
        </w:rPr>
        <w:t xml:space="preserve"> anför att förslaget inte är medicinskt säkert eller rättssäkert men framhåller, vilket även </w:t>
      </w:r>
      <w:r>
        <w:rPr>
          <w:rFonts w:ascii="Times New Roman" w:hAnsi="Times New Roman"/>
          <w:i/>
          <w:sz w:val="20"/>
        </w:rPr>
        <w:t>Socialstyrelsen</w:t>
      </w:r>
      <w:r>
        <w:rPr>
          <w:rFonts w:ascii="Times New Roman" w:hAnsi="Times New Roman"/>
          <w:sz w:val="20"/>
        </w:rPr>
        <w:t xml:space="preserve"> gör, att en sjuksköterska på SiS har bättre förutsättningar att göra den efter</w:t>
        <w:softHyphen/>
        <w:t xml:space="preserve">frågade bedömningen. </w:t>
      </w:r>
      <w:r>
        <w:rPr>
          <w:rFonts w:ascii="Times New Roman" w:hAnsi="Times New Roman"/>
          <w:i/>
          <w:sz w:val="20"/>
        </w:rPr>
        <w:t>SiS</w:t>
      </w:r>
      <w:r>
        <w:rPr>
          <w:rFonts w:ascii="Times New Roman" w:hAnsi="Times New Roman"/>
          <w:sz w:val="20"/>
        </w:rPr>
        <w:t xml:space="preserve"> efterfrågar ett förtydligande av syftet och innehållet i ett yttrande och anser att ett yttrande bör inhämtas vid behov, exempelvis när det finns risk för abstinens, drogförgiftning eller före</w:t>
        <w:softHyphen/>
        <w:t>kommit suicidr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uvudsakliga argumentet hos de remissinstanser som är emot ut</w:t>
        <w:softHyphen/>
        <w:t xml:space="preserve">redningens förslag är att avskiljning av barn och unga står i strid med FN:s konvention om barnets rättigheter (barnkonventionen) och FN:s konvention mot tortyr och annan grym, omänsklig eller förnedrande behandling eller bestraffning (FN:s konvention mot tortyr). </w:t>
      </w:r>
      <w:r>
        <w:rPr>
          <w:rFonts w:ascii="Times New Roman" w:hAnsi="Times New Roman"/>
          <w:i/>
          <w:sz w:val="20"/>
        </w:rPr>
        <w:t>Barnom</w:t>
        <w:softHyphen/>
        <w:t>budsmannen</w:t>
      </w:r>
      <w:r>
        <w:rPr>
          <w:rFonts w:ascii="Times New Roman" w:hAnsi="Times New Roman"/>
          <w:sz w:val="20"/>
        </w:rPr>
        <w:t xml:space="preserve"> anser att förslaget innebär att Sverige inte säkerställer barns mänskliga rättigheter såsom de tolkats av FN:s barnrättskommitté och FN:s kommitté mot tortyr. Ett annat argument emot, som framförs av bl.a. </w:t>
      </w:r>
      <w:r>
        <w:rPr>
          <w:rFonts w:ascii="Times New Roman" w:hAnsi="Times New Roman"/>
          <w:i/>
          <w:sz w:val="20"/>
        </w:rPr>
        <w:t xml:space="preserve">Barnombudsmannen </w:t>
      </w:r>
      <w:r>
        <w:rPr>
          <w:rFonts w:ascii="Times New Roman" w:hAnsi="Times New Roman"/>
          <w:sz w:val="20"/>
        </w:rPr>
        <w:t xml:space="preserve">och </w:t>
      </w:r>
      <w:r>
        <w:rPr>
          <w:rFonts w:ascii="Times New Roman" w:hAnsi="Times New Roman"/>
          <w:i/>
          <w:sz w:val="20"/>
        </w:rPr>
        <w:t>Linköpings universitet,</w:t>
      </w:r>
      <w:r>
        <w:rPr>
          <w:rFonts w:ascii="Times New Roman" w:hAnsi="Times New Roman"/>
          <w:sz w:val="20"/>
        </w:rPr>
        <w:t xml:space="preserve"> är att använd</w:t>
        <w:softHyphen/>
        <w:t xml:space="preserve">ningen av avskiljning inte kommer att upphöra så länge befogenheten är tillåten. </w:t>
      </w:r>
      <w:r>
        <w:rPr>
          <w:rFonts w:ascii="Times New Roman" w:hAnsi="Times New Roman"/>
          <w:i/>
          <w:sz w:val="20"/>
        </w:rPr>
        <w:t>Rädda Barnen</w:t>
      </w:r>
      <w:r>
        <w:rPr>
          <w:rFonts w:ascii="Times New Roman" w:hAnsi="Times New Roman"/>
          <w:sz w:val="20"/>
        </w:rPr>
        <w:t xml:space="preserve"> framhåller också i sitt remissvar att ett förbud mot avskiljning är nödvändigt för att behovet av nya behandlingsmetoder och arbetssätt ska kunna tillgodoses i praktiken. </w:t>
      </w:r>
      <w:bookmarkEnd w:id="94"/>
      <w:bookmarkEnd w:id="95"/>
      <w:bookmarkEnd w:id="9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5 c § lagen (1990:52) med särskilda bestämmelser om vård av unga (LVU) får den intagne hållas i avskildhet (avskiljning) om det är särskilt påkallat på grund av att den intagne uppträder våldsamt eller är så påverkad av berusningsmedel att han eller hon inte kan hållas till ordningen. Han eller hon ska då stå under fortlöpande uppsikt av personalen. Den intagne får inte hållas i sådan avskildhet längre tid än vad som är oundgängligen nödvändigt och inte i något fall under längre tid än 24 timmar i följd. Är den intagne under 15 år ska läkare skyndsamt yttra sig om avskiljningen. Om läkaren begär det ska åtgärden genast avbrytas. Proportionalitets</w:t>
        <w:softHyphen/>
        <w:t>principen i 20 a § LVU ska tillämpas vid beslut om avskiljning. Enligt bestämmelsen får de särskilda befogenheterna endast användas om de står i rimlig proportion till syftet med åtgärden. Är mindre ingripande åt</w:t>
        <w:softHyphen/>
        <w:t>gärder tillräckliga, ska de användas. Proportionalitetsprincipen ger så</w:t>
        <w:softHyphen/>
        <w:t>ledes uttryck för att minsta möjliga tvång ska användas för att nå det av</w:t>
        <w:softHyphen/>
        <w:t>sedda syftet och innebär samtidigt en påminnelse om att tvånget får an</w:t>
        <w:softHyphen/>
        <w:t xml:space="preserve">vändas endast om syftet med åtgärden inte kan tillgodoses genom mindre ingripande åtgärder. Vid användningen av tvångsåtgärder ska således en avvägning alltid göras i detta avse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ändningen av avski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iS har sedan</w:t>
      </w:r>
      <w:r>
        <w:rPr>
          <w:rFonts w:ascii="Times New Roman" w:hAnsi="Times New Roman"/>
          <w:sz w:val="20"/>
        </w:rPr>
        <w:t xml:space="preserve"> 2010 haft i uppdrag att </w:t>
      </w:r>
      <w:r>
        <w:rPr>
          <w:rFonts w:eastAsia="Calibri" w:ascii="Times New Roman" w:hAnsi="Times New Roman" w:eastAsiaTheme="minorHAnsi"/>
          <w:sz w:val="20"/>
        </w:rPr>
        <w:t>redovisa användningen av de sär</w:t>
        <w:softHyphen/>
        <w:t>skilda befogenheterna på ett sådant sätt att det ska vara möjligt att följa användningen över tid. Över en femårsperiod har det varit små föränd</w:t>
        <w:softHyphen/>
        <w:t xml:space="preserve">ringar vad gäller antalet beslutade avskiljningar. Under </w:t>
      </w:r>
      <w:r>
        <w:rPr>
          <w:rFonts w:ascii="Times New Roman" w:hAnsi="Times New Roman"/>
          <w:sz w:val="20"/>
        </w:rPr>
        <w:t>2016 fattades 760 beslut om avskiljning inom ungdomsvården varav 299 beslut avsåg flickor och 461 beslut avsåg pojkar. Motsvarande siffror för 2012 var 691 beslut om avskiljning varav 248 beslut avsåg flickor och 443 beslut avsåg pojkar. Även sett till beslut om avskiljning per 1 000 vårddygn har det varit små förändringar. År 2016 var antalet avskiljningar per 1 000 vårddygn 4,44 för flickor och 3,04 för pojkar. Motsvarande siffror 2012 var 4,35 för flickor och 3,85 för pojkar. Av statistiken framgår att beslut om avskiljning fattas i något högre utsträckning för flickor än för pojkar. Vad gäller genomsnittstiden för en avskiljning så har den minskat något både för flickor och för pojkar sett över en femårsperiod. År 2016 var genomsnittstiden för flickor 1 timme och för pojkar 1 timme och 24 minuter. Motsvarande siffror 2012 var 1 timme och 17 minuter för flickor och en timme och 30 minuter för pojkar. Av statistiken framgår vidare att 2016 pågick 97 procent av avskiljningarna, både för pojkar och flickor, kortare tid än sex timmar. Andelen avskiljningar som varar kortare tid än sex timmar uppvisar små variationer sett över en femårs</w:t>
        <w:softHyphen/>
        <w:t>perio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bestämmelse om avski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ärskilda ungdomshemmen finns för att barn och unga som behöver stå under särskilt noggrann tillsyn ska kunna beredas vård. För att genomföra vården har SiS särskilda befogenheter. De särskilda befogen</w:t>
        <w:softHyphen/>
        <w:t>heterna innebär inskränkningar i barnets eller den unges grundläggande fri- och rättigheter och det är av grundläggande betydelse att dessa be</w:t>
        <w:softHyphen/>
        <w:t>fogenheter inte är mer omfattande än vad som är nödvändigt. Vad gäller avskiljning har utredningen undersökt och övervägt möjligheten att ut</w:t>
        <w:softHyphen/>
        <w:t>mönstra bestämmelsen men kommit fram till att en sådan förändring skulle riskera att leda till negativa konsekvenser för barnet eller den unge. Utredningen gör bedömningen att ett förbud mot avskiljning skulle riskera att öka användningen av fysisk fasthållning. Vissa personer, exempelvis barn och unga som varit utsatta för sexuella övergrepp eller fysisk misshandel, kan uppleva fasthållning som mer påfrestande än att hållas i avskildhet. Därtill framhåller utredningen att fasthållning också medför en skaderisk för barnet eller den unge, exempelvis då det vid nedlägg</w:t>
        <w:softHyphen/>
        <w:t>ning i bukläge finns risk för att andningen hämmas. Några remiss</w:t>
        <w:softHyphen/>
        <w:t>instanser invänder mot bedömningen att bestämmelsen om avskiljning är nöd</w:t>
        <w:softHyphen/>
        <w:t xml:space="preserve">vändig. </w:t>
      </w:r>
      <w:r>
        <w:rPr>
          <w:rFonts w:ascii="Times New Roman" w:hAnsi="Times New Roman"/>
          <w:i/>
          <w:sz w:val="20"/>
        </w:rPr>
        <w:t>Barnombudsmannen</w:t>
      </w:r>
      <w:r>
        <w:rPr>
          <w:rFonts w:ascii="Times New Roman" w:hAnsi="Times New Roman"/>
          <w:sz w:val="20"/>
        </w:rPr>
        <w:t xml:space="preserve"> och </w:t>
      </w:r>
      <w:r>
        <w:rPr>
          <w:rFonts w:ascii="Times New Roman" w:hAnsi="Times New Roman"/>
          <w:i/>
          <w:sz w:val="20"/>
        </w:rPr>
        <w:t>Linköpings universitet</w:t>
      </w:r>
      <w:r>
        <w:rPr>
          <w:rFonts w:ascii="Times New Roman" w:hAnsi="Times New Roman"/>
          <w:sz w:val="20"/>
        </w:rPr>
        <w:t xml:space="preserve"> framhåller att användningen av avskiljning inte kommer att upphöra så länge befogen</w:t>
        <w:softHyphen/>
        <w:t xml:space="preserve">heten är tillåten. </w:t>
      </w:r>
      <w:r>
        <w:rPr>
          <w:rFonts w:ascii="Times New Roman" w:hAnsi="Times New Roman"/>
          <w:i/>
          <w:sz w:val="20"/>
        </w:rPr>
        <w:t>Rädda Barnen</w:t>
      </w:r>
      <w:r>
        <w:rPr>
          <w:rFonts w:ascii="Times New Roman" w:hAnsi="Times New Roman"/>
          <w:sz w:val="20"/>
        </w:rPr>
        <w:t xml:space="preserve"> resonerar på liknande sätt och framhåller att ett förbud är nödvändigt för att behovet av nya behandlingsmetoder och arbetssätt ska kunna tillgodoses i praktiken. Andra remissinstanser, däribland </w:t>
      </w:r>
      <w:r>
        <w:rPr>
          <w:rFonts w:ascii="Times New Roman" w:hAnsi="Times New Roman"/>
          <w:i/>
          <w:sz w:val="20"/>
        </w:rPr>
        <w:t>SiS</w:t>
      </w:r>
      <w:r>
        <w:rPr>
          <w:rFonts w:ascii="Times New Roman" w:hAnsi="Times New Roman"/>
          <w:sz w:val="20"/>
        </w:rPr>
        <w:t xml:space="preserve">, </w:t>
      </w:r>
      <w:r>
        <w:rPr>
          <w:rFonts w:ascii="Times New Roman" w:hAnsi="Times New Roman"/>
          <w:i/>
          <w:sz w:val="20"/>
        </w:rPr>
        <w:t>IVO</w:t>
      </w:r>
      <w:r>
        <w:rPr>
          <w:rFonts w:ascii="Times New Roman" w:hAnsi="Times New Roman"/>
          <w:sz w:val="20"/>
        </w:rPr>
        <w:t xml:space="preserve"> och </w:t>
      </w:r>
      <w:r>
        <w:rPr>
          <w:rFonts w:ascii="Times New Roman" w:hAnsi="Times New Roman"/>
          <w:i/>
          <w:sz w:val="20"/>
        </w:rPr>
        <w:t>SKL</w:t>
      </w:r>
      <w:r>
        <w:rPr>
          <w:rFonts w:ascii="Times New Roman" w:hAnsi="Times New Roman"/>
          <w:sz w:val="20"/>
        </w:rPr>
        <w:t>, stöder utredningens bedömning och menar att det inte är realistiskt att avskaffa bestämmelsen om avskiljning samt att ett avskaffande skulle kunna medföra negativa konsekvenser för barn och unga. SiS anför i sitt remissvar att ett förbud skulle öka antalet fast</w:t>
        <w:softHyphen/>
        <w:t xml:space="preserve">hållningar och att det finns risk för att barnen och ungdomarna i ökad utsträckning blir föremål för polisingripanden och andra mer ingripande åtgärder. IVO ser en överhängande risk för att ett förbud skulle innebära att det tillskapas oskrivna åtgärder eller att andra reglerade åtgärder som inte står i proportion till behovet anvä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 w:name="_Hlk500325685"/>
      <w:bookmarkStart w:id="98" w:name="_Hlk500324727"/>
      <w:r>
        <w:rPr>
          <w:rFonts w:ascii="Times New Roman" w:hAnsi="Times New Roman"/>
          <w:sz w:val="20"/>
        </w:rPr>
        <w:t xml:space="preserve">Utgångspunkten måste, enligt regeringens mening, vara vad som är bäst för barnet eller den unge. Regeringen delar utredningens uppfattning om att en utmönstring av bestämmelsen om avskiljning riskerar att öka användningen av fysisk fasthållning och anser, i likhet med utredningen, att det för barnet eller den unge vore ett sämre alternativ än avskiljning. Vidare är det av grundläggande betydelse att barnet eller den unge får den vård som han eller hon behöver. </w:t>
      </w:r>
      <w:bookmarkEnd w:id="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 särskilda ungdomshemmen är att vård ska kunna beredas de barn och unga som behöver stå under särskilt noggrann tillsyn. För att vården ska kunna genomföras på ett tryggt och säkert sätt, krävs att SiS har nödvändiga befogenheter i situationer då barnet eller den unge t.ex. uppträder våldsamt. Regeringen är tveksam till att det är nödvändigt att ta bort möjligheten till avskiljning för att det ska utvecklas nya arbets</w:t>
        <w:softHyphen/>
        <w:t>metoder att hantera de situationer som föranleder avskiljning. Risken finns också, som framhållits ovan, att alternativ som är sämre för barnet eller den unge används eller att SiS inte kan hantera uppkomna situa</w:t>
        <w:softHyphen/>
        <w:t xml:space="preserve">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9" w:name="_Hlk500325685"/>
      <w:r>
        <w:rPr>
          <w:rFonts w:ascii="Times New Roman" w:hAnsi="Times New Roman"/>
          <w:sz w:val="20"/>
        </w:rPr>
        <w:t>Enligt utredningen visar aktuell forskning att det främst är utbildning av personal när det gäller såväl attityder som strategier för att arbeta preventivt med att minska risk för eskalering av våld som anses vara de viktigaste åtgärderna för att undvika eller minska användningen av av</w:t>
        <w:softHyphen/>
        <w:t>skiljning. Avskiljning är en ingripande åtgärd som, enligt proportio</w:t>
        <w:softHyphen/>
        <w:t>nalitetsprincipen, endast får användas när mindre ingripande åtgärder inte är tillräckliga. Det är därför, enligt regeringens mening, av stor vikt att SiS arbetar målmedvetet och systematiskt med att minska användningen av avskiljning för att åtgärden helt ska kunna avskaffas på sikt. En ut</w:t>
        <w:softHyphen/>
        <w:t>gångspunkt för detta är att SiS arbetar förebyggande genom att utveckla och utbilda i arbetssätt och metoder som ger alternativ till avskiljning. Mot denna bakgrund avser regeringen att ge SiS i uppdrag att under en treårsperiod rapportera till regeringen om utvecklingen när det gäller avskiljning och de åtgärder som vidtagits för att systematiskt minska användningen av avskiljning.</w:t>
      </w:r>
      <w:bookmarkEnd w:id="9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s förenlighet med internationella konven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kritik som vissa remissinstanser riktar mot utredningens förslag gäller frågan om huruvida avskiljning står i strid med barnkonventionen och FN:s konvention mot tortyr och annan grym, omänsklig eller förned</w:t>
        <w:softHyphen/>
        <w:t>rande behandling eller bestraffning såsom konventionerna har uttolkats i rekommendationer av FN:s kommitté för barnets rättigheter (barnrätts</w:t>
        <w:softHyphen/>
        <w:t>kommittén) och FN:s kommitté mot tortyr. Det bör i det här samman</w:t>
        <w:softHyphen/>
        <w:t>hanget understrykas att rekommendationer och allmänna kommentarer från FN:s konventionskommittéer inte är juridiskt bindande, men det är regeringens uppfattning att dessa kan utgöra en viktig vägledning i arbe</w:t>
        <w:softHyphen/>
        <w:t xml:space="preserve">tet med mänskliga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kommittén har vid de två senaste granskningarna av hur Sverige förverkligar de rättigheter som anges i barnkonventionen uttalat sig om avskiljning. År 2009 rekommenderades Sverige att se över den nuvarande tillämpningen av avskiljning och införa förändringar i den nuvarande lagstiftningen där så är lämpligt. Kommittén uttalade att in</w:t>
        <w:softHyphen/>
        <w:t>låsning i avskildhet inte ska användas såvida det inte bedöms som absolut nödvändigt och att perioden inte får överstiga 24 timmar. Kommittén rekommenderade Sverige att begränsa tillämp</w:t>
        <w:softHyphen/>
        <w:t>ningen av avskiljning till mycket sällsynta undantagsfall, minska den maximalt tillåtna tiden och sträva efter att så småningom ta bort den. Vid den efter</w:t>
        <w:softHyphen/>
        <w:t>följande granskningen 2015 uppmanade kommittén Sverige att om</w:t>
        <w:softHyphen/>
        <w:t xml:space="preserve">gående bryta isoleringen för alla barn och ändra lagstiftningen så att användningen av isolering under alla omständigheter är förbjuden och att förbjuda avskiljning i psykiatriska vårdmiljöer och andra sammanhang. Även </w:t>
      </w:r>
      <w:bookmarkStart w:id="100" w:name="_Hlk500326655"/>
      <w:r>
        <w:rPr>
          <w:rFonts w:ascii="Times New Roman" w:hAnsi="Times New Roman"/>
          <w:sz w:val="20"/>
        </w:rPr>
        <w:t>FN:s kommitté mot tortyr rekommenderade 2014 Sverige att av</w:t>
        <w:softHyphen/>
        <w:t>skaffa möjligheten till ”solitary confinement” (vanligen översatt till iso</w:t>
        <w:softHyphen/>
        <w:t>lering) av barn i ungdomshäkten och på institutioner.</w:t>
      </w:r>
      <w:bookmarkStart w:id="101" w:name="_Hlk501373821"/>
      <w:r>
        <w:rPr>
          <w:rFonts w:ascii="Times New Roman" w:hAnsi="Times New Roman"/>
          <w:sz w:val="20"/>
        </w:rPr>
        <w:t xml:space="preserve"> FN:s special</w:t>
        <w:softHyphen/>
        <w:t>rapportör mot tortyr</w:t>
      </w:r>
      <w:bookmarkEnd w:id="101"/>
      <w:r>
        <w:rPr>
          <w:rFonts w:ascii="Times New Roman" w:hAnsi="Times New Roman"/>
          <w:sz w:val="20"/>
        </w:rPr>
        <w:t xml:space="preserve"> definierar ”solitary confinement” som en fysisk och social isolering av en individ som är instängd i sin cell och berövad all mänsklig kontakt under 22–24 timmar per dygn.</w:t>
      </w:r>
      <w:bookmarkEnd w:id="1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kommitténs rekommendationer ger inte någon närmare för</w:t>
        <w:softHyphen/>
        <w:t>klaring till varför bestämmelsen om avskiljning skulle vara oförenlig med konventionen. Avskiljning får, som framhållits ovan, enbart tilläm</w:t>
        <w:softHyphen/>
        <w:t>pas om barnet eller den unge uppträder våldsamt eller är så på</w:t>
        <w:softHyphen/>
        <w:t>verkad av berusningsmedel att han eller hon inte kan hållas till ord</w:t>
        <w:softHyphen/>
        <w:t>ningen. Det finns inget utrymme i bestämmelsen att använda avskiljning i annat syfte, exempelvis som bestraffning. Den som hålls i avskildhet ska stå under fortlöpande uppsikt och han eller hon får inte hållas i avskildhet längre tid än vad som är oundgängligen nödvändigt och inte i något fall längre än 24 timmar i följd. Vidare omfattas avskiljning av proportionalitets</w:t>
        <w:softHyphen/>
        <w:t>principen i 20 a § LVU. Det innebär att avskiljning får användas endast om åt</w:t>
        <w:softHyphen/>
        <w:t>gärden står i rimlig proportion till syftet med åtgärden och om mindre ingripande åtgärder är tillräckliga ska de användas. Proportionalitets</w:t>
        <w:softHyphen/>
        <w:t>principen ger således uttryck för att minsta möjliga tvång ska användas för att nå det avsedda syftet. Vad gäller frågan om hur avskiljning för</w:t>
        <w:softHyphen/>
        <w:t>håller sig till isolering har regeringen i tidigare lagstiftningsärende (prop. 2002/03:53 s. 99) avhandlat frågan:</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Det är allmänt erkänt att en isolering kan få skadliga verkningar för så</w:t>
        <w:softHyphen/>
        <w:t>väl unga som vuxna. Isolering bör således i princip inte förekomma inom institutionsvården. En annan sak är att det kan vara nödvändigt att i vissa extrema situationer under en mycket kort tid hålla en intagen avskild. För dessa situationer finns bestämmelserna om avskiljning. Klienten låses i dessa extrema situationer in ensam – oftast i ett för ändamålet särskilt avsett rum – medan han eller hon står under ständig uppsikt av personalen t.ex. genom ett galler eller en lucka. Så snart grunden för beslutet om avskiljning upphört får den intagne lämna av</w:t>
        <w:softHyphen/>
        <w:t>skiljningsrummet. Oftast handlar det om avskiljning i någon eller några timmar. En avskiljning får inte i något fall pågå längre tid än 24 tim</w:t>
        <w:softHyphen/>
        <w:t>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nte att det finns skäl att göra en annan bedömning än den man tidigare gjort, det vill säga att avskiljning inte är att betrakta som iso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ock, enligt regeringens mening, av stor betydelse att bestäm</w:t>
        <w:softHyphen/>
        <w:t>melsen om avskiljning är restriktivt utformad och att den tillämpas på ett rättssäkert sätt. Regeringen föreslår därför att den maximala tiden för avskiljning ska kortas från dagens 24 timmar till maximalt fyra timmar. Regeringen föreslår också att barnet eller den unge själv ska ha möjlighet att tillkalla personal under tiden han eller hon hålls i avskildhet. Sedan tidigare är beslut om avskiljning överklagningsbara till förvaltningsrätten men för att ytter</w:t>
        <w:softHyphen/>
        <w:t>ligare stärka rättssäkerheten föreslår regeringen att beslut om avskiljning ska inrapporteras till tillsyns</w:t>
        <w:softHyphen/>
        <w:t>myndigheten, se avsnitt 6.15 Underrättelse till Inspektionen för vård och omsorg. Regeringen föreslår också att barnet eller den unge ska erbjudas ett uppföljande samtal i syfte att ge barnet eller den unge information om anledningen till avskiljningen men också för att ge möjlighet för barnet eller den unge att tala om hur han eller hon uppfattar att åtgärden hade kunnat undvikas, se avsnitt 6.13 Uppföljande samtal efter en vidtagen åtgär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tsatt bara en form av avski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agens bestämmelse om avskiljning ska diffe</w:t>
        <w:softHyphen/>
        <w:t xml:space="preserve">rentieras i två nivåer, avskiljning med öppen respektive stängd dörr. Utredningen föreslår att vid avskiljning med öppen dörr ska personal samtidigt vara närvarande i rummet under hela den tid som avskiljningen pågår. Utredningens förslag om att dela upp avskiljning i två former ifrågasätts av bland annat </w:t>
      </w:r>
      <w:r>
        <w:rPr>
          <w:rFonts w:ascii="Times New Roman" w:hAnsi="Times New Roman"/>
          <w:i/>
          <w:sz w:val="20"/>
        </w:rPr>
        <w:t>JO</w:t>
      </w:r>
      <w:r>
        <w:rPr>
          <w:rFonts w:ascii="Times New Roman" w:hAnsi="Times New Roman"/>
          <w:sz w:val="20"/>
        </w:rPr>
        <w:t xml:space="preserve"> som anför att med avskildhet menas att den intagne hindras från att ha kontakt med övriga intagna och att det saknar betydelse om dörren är låst eller inte. JO framhåller vidare att många avskiljningar redan i dag sker med öppen dörr, och JO har svårt att se vilka fördelar det innebär för barnet eller den unge att avskiljning delas in i flera nivå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bestämmelse anger inte närmare hur en avskiljning ska genomföras och ger utrymme för att ha dörren öppen eller stängd. Det följer vidare av proportionalitetsprincipen att en avskiljning inte ska göras mer ingripande än vad som är nödvändigt för att uppnå syftet med åtgärden. Av de uppgifter SiS lämnat till utredningen framgår också att merparten av de avskiljningar som inletts med stängd dörr relativt snabbt har övergått till avskiljning med öppen dörr. </w:t>
      </w:r>
      <w:r>
        <w:rPr>
          <w:rFonts w:ascii="Times New Roman" w:hAnsi="Times New Roman"/>
          <w:i/>
          <w:sz w:val="20"/>
        </w:rPr>
        <w:t>Socialstyrelsen</w:t>
      </w:r>
      <w:r>
        <w:rPr>
          <w:rFonts w:ascii="Times New Roman" w:hAnsi="Times New Roman"/>
          <w:sz w:val="20"/>
        </w:rPr>
        <w:t xml:space="preserve"> framhåller att en fördel med utredningens förslag om avskiljning med öppen dörr är att det skulle göra det möjligt att avskilja barnet eller den unge på dennes eget rum vilket kan anses vara en mindre ingripande åtgärd. Att avskilja barnet eller den unge på det egna rummet är dock möjligt redan i dag, även om möjligheten inte utnyttjas särskilt ofta då de utrymmen där av</w:t>
        <w:softHyphen/>
        <w:t xml:space="preserve">skiljning verkställs, enligt SiS interna riktlinjer, ska vara utformade på ett sådant sätt att riskerna för att barnet eller den unge kommer till skada minim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en uppdelning av avskiljning i två nivåer, med olika bestämmelser om bl.a. tidsgränser, närvaro av personal i rummet och yttrande från sjuksköterska eller läkare, riskerar att göra regleringen väl komplicerad. Inte minst på grund av svårigheten att på ett tydligt sätt precisera hur förutsättningarna för avskiljning med öppen dörr skulle skilja sig från förutsättningarna för avskiljning med stängd dörr. Då det dessutom, som JO anfört ovan, är tveksamt om förslaget i prak</w:t>
        <w:softHyphen/>
        <w:t>tiken innebär någon förbättring för barn och unga som avskiljs anser regeringen att det även fortsättningsvis ska finnas en form av avski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har i sitt yttrande anfört att det i lagtexten kan övervägas att sätta uttrycket ”vård i avskildhet” inom parentes för att markera att det är fråga om vård och inte någon sorts ”bestraffning”. För det talar, enligt Lagrådet, att uttrycket ”vård i enskildhet” förekommer inom parentes i den nästföljande paragrafen och på andra ställe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Lagrådets bedömning att befogenheten aldrig får utgöra någon sorts bestraffning. Regeringen anser dock att uttrycket ”vård i avskildhet” inte passar när det gäller den särskilda befogenheten att hålla någon i avskildhet. Ett beslut om att hålla någon avskild får endast göras om det är särskilt påkallat på grund av att den unge uppträder våldsamt eller är så påverkad av berusningsmedel att han eller hon inte kan hållas till ordningen. Det handlar om att hantera en akut situation och åtgärden får inte fortgå längre tid än vad som är oundgängligen nödvändigt. Regeringen anser därför att uttrycket ”hållas i avskildhet” bättre fångar befogenhetens innebörd och därför bör användas i lagtex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varo av personal och möjlighet för barnet eller den unge att påkalla uppmä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5 c § LVU ska barnet eller den unge stå under fortlöpande uppsikt av personalen under den tid han eller hon hålls i avskildhet. Utredningen föreslår att det för den avskiljningsform som sker med öppen dörr ska finnas personal närvarande i rummet under hela den tidsperiod som avskilj</w:t>
        <w:softHyphen/>
        <w:t>ningen pågår. Regeringen har, som redogjorts för ovan, bedömt att av</w:t>
        <w:softHyphen/>
        <w:t>skiljning inte ska delas upp i två nivåer men frågan kvarstår på vilket sätt och i vilken utsträckning personalen ska närvara under pågående avskilj</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invänder mot utredningens förslag om att personal ständigt ska finnas närvarande i rummet. SiS anför att det redan i dag förekommer att personal vistas tillsammans med den unge under en avskiljning. Däremot kan det initialt, både när avskiljningen genomförs på grund av ett på</w:t>
        <w:softHyphen/>
        <w:t>gående våldsamt beteende eller på grund av att barnet eller den unge är påverkad av berusningsmedel, ofta upplevas provocerande att personalen är fysiskt nära. Risken finns att en avskiljning med personal inne i rum</w:t>
        <w:softHyphen/>
        <w:t>met i vissa fall snarare förstärker det våldsamma beteendet än lugnar barnet eller den unge. Vidare anför SiS att det ur ett arbetsmiljö</w:t>
        <w:softHyphen/>
        <w:t>perspek</w:t>
        <w:softHyphen/>
        <w:t>tiv krävs att minst två personer ur personalen närvarar i rummet, vilket kan upplevas som än mer provocerande. SiS framhåller också de rekom</w:t>
        <w:softHyphen/>
        <w:t>mendationer som myndigheten utarbetat för hantering av hot och våld (No Power No Lose, NPNL) som baseras på bästa tillgängliga kun</w:t>
        <w:softHyphen/>
        <w:t>skap från forskningen. Där understryks vikten av att noga överväga risker för skada i en akut situation. Det handlar om att hålla avstånd fysiskt sam</w:t>
        <w:softHyphen/>
        <w:t xml:space="preserve">tidigt som verbal nedtrappning pågår i syfte att hjälpa ungdomen eller klienten att återfå sin självkontroll. Att två anställda samtidigt ska vistas i ett rum med barnet eller den unge under en avskiljning kan vara riskfyllt, särskilt om rummet är möblerat eller har utrymmen som är svåra att överbli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500328180"/>
      <w:r>
        <w:rPr>
          <w:rFonts w:ascii="Times New Roman" w:hAnsi="Times New Roman"/>
          <w:sz w:val="20"/>
        </w:rPr>
        <w:t xml:space="preserve">Mot bakgrund av vad SiS anför anser regeringen att det inte är lämpligt med ett uttryckligt krav på att personal ska finnas närvarande i rummet under den tid barnet eller den unge hålls i avskild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500328180"/>
      <w:r>
        <w:rPr>
          <w:rFonts w:ascii="Times New Roman" w:hAnsi="Times New Roman"/>
          <w:sz w:val="20"/>
        </w:rPr>
        <w:t>Däremot ska barnet eller den unge, i likhet med vad som gäller i dag, stå under fortlöpande uppsikt av personalen. Personalen måste hela tiden ha uppsikt för att kunna övervaka barnets eller den unges mående och tillstånd. Fortlöpande uppsikt krävs även för att personalen ska kunna ta ställning till om barnet eller den unge fortfarande behöver hållas i avskildhet. Barnet eller den unge får inte hållas i avskildhet längre tid än vad som är oundgängligen nödvändig.</w:t>
      </w:r>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t är vidare angeläget att barn och unga som hålls i avskildhet har möjlighet att påkalla uppmärksamhet för att samtala med personal. En sådan möjlighet har efterfrågats vid intervjuer med barn och unga på de särskilda ungdomshemmen. Regeringen delar därför utredningens be</w:t>
        <w:softHyphen/>
        <w:t>dömning att det av bestämmelsen ska framgå att barnet eller den unge ska ha möjlighet att tillkalla persona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maximalt tillåtna tiden mins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den tid som barnet eller den unge som längst får hållas i avskildhet ska kortas från dagens 24 timmar till maximalt tre timmar vid avskiljning med öppen dörr och två timmar vid avskiljning med stängd dörr, med möjlighet till ytterligare en timmes förlängning genom avskiljning med öppen dörr. Flera remissinstanser har synpunkter på de tidsgränser som utredningen föreslår. Vissa, såsom </w:t>
      </w:r>
      <w:r>
        <w:rPr>
          <w:rFonts w:ascii="Times New Roman" w:hAnsi="Times New Roman"/>
          <w:i/>
          <w:sz w:val="20"/>
        </w:rPr>
        <w:t>IVO</w:t>
      </w:r>
      <w:r>
        <w:rPr>
          <w:rFonts w:ascii="Times New Roman" w:hAnsi="Times New Roman"/>
          <w:sz w:val="20"/>
        </w:rPr>
        <w:t xml:space="preserve"> och </w:t>
      </w:r>
      <w:r>
        <w:rPr>
          <w:rFonts w:ascii="Times New Roman" w:hAnsi="Times New Roman"/>
          <w:i/>
          <w:sz w:val="20"/>
        </w:rPr>
        <w:t>Autism- och Aspergerför</w:t>
        <w:softHyphen/>
        <w:t>bundet</w:t>
      </w:r>
      <w:r>
        <w:rPr>
          <w:rFonts w:ascii="Times New Roman" w:hAnsi="Times New Roman"/>
          <w:sz w:val="20"/>
        </w:rPr>
        <w:t xml:space="preserve">, anser att tidsgränsen bör kunna sänkas ytterligare medan andra såsom </w:t>
      </w:r>
      <w:r>
        <w:rPr>
          <w:rFonts w:ascii="Times New Roman" w:hAnsi="Times New Roman"/>
          <w:i/>
          <w:sz w:val="20"/>
        </w:rPr>
        <w:t>Förvaltningsrätten i Malmö</w:t>
      </w:r>
      <w:r>
        <w:rPr>
          <w:rFonts w:ascii="Times New Roman" w:hAnsi="Times New Roman"/>
          <w:sz w:val="20"/>
        </w:rPr>
        <w:t xml:space="preserve"> och </w:t>
      </w:r>
      <w:r>
        <w:rPr>
          <w:rFonts w:ascii="Times New Roman" w:hAnsi="Times New Roman"/>
          <w:i/>
          <w:sz w:val="20"/>
        </w:rPr>
        <w:t>SiS</w:t>
      </w:r>
      <w:r>
        <w:rPr>
          <w:rFonts w:ascii="Times New Roman" w:hAnsi="Times New Roman"/>
          <w:sz w:val="20"/>
        </w:rPr>
        <w:t xml:space="preserve"> anser att det i några få fall finns behov av en möjlighet till längre avskiljning än den maximala tid som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en tidsgräns som ska gälla vid avskiljning kräver en avvägning mellan olika intressen. Avskiljning är en tvångsåtgärd som innebär ett betydande ingrepp i barnets eller den unges grundläggande fri- och rättigheter och ska därför vara utformad med så stor restriktivitet som möjligt. Tidsgränsen bör därför, enligt regeringens mening, inte sättas högre än vad som är absolut nödvändigt. Samtidigt får tidsgränsen inte sättas så lågt att avskiljningssituationer inte kan hanteras inom ramen för bestämmelsen. Av den statistik som presenteras ovan framgår att nästan alla, 97 procent, av avskiljningarna varade under sex timmar. Det innebär samtidigt att tre procent av avskiljningarna, vilket motsvarar cirka 25 avskiljningar per år, varade sex timmar eller längre. Även om SiS blir bättre på att förebygga och korta tiderna för avskiljningar visar statistiken att det finns skäl att anta att det för ett fåtal situationer även framgent finns behov av avskiljningar som inte ryms inom utredningens föreslagna tidsramar. Om tidsgränsen sätts för lågt innebär det därmed en risk för att avskiljningar kommer att behöva avbrytas trots att barnet eller den unge fortfarande uppfyller rekvisiten för avskiljning. Utredningen har övervägt någon form av ventil för dessa situationer men bedömer att det utrymme brottsbalkens ansvarsfrihetsbestämmelser ger är tillräckligt för att hantera dessa undantagsfall. </w:t>
      </w:r>
      <w:r>
        <w:rPr>
          <w:rFonts w:ascii="Times New Roman" w:hAnsi="Times New Roman"/>
          <w:i/>
          <w:sz w:val="20"/>
        </w:rPr>
        <w:t>Förvaltningsrätten i Malmö</w:t>
      </w:r>
      <w:r>
        <w:rPr>
          <w:rFonts w:ascii="Times New Roman" w:hAnsi="Times New Roman"/>
          <w:sz w:val="20"/>
        </w:rPr>
        <w:t xml:space="preserve"> anser dock att kraven på förutsebarhet kan tillgodoses på ett bättre sätt om dessa undantagsfall regleras i lagen och inte grundar sig på en hänvisning till brottsbalkens ansvarsfrihetsbestämmelser. Att inte ha en uttrycklig undantags</w:t>
        <w:softHyphen/>
        <w:t>bestäm</w:t>
        <w:softHyphen/>
        <w:t>melse i lagen förhindrar, enligt förvaltningsrätten, också en in</w:t>
        <w:softHyphen/>
        <w:t xml:space="preserve">tagen från att kunna klaga på en sådan förlängd avskiljning, vilket inte står i överensstämmelse med syftet att stärka barns och ungas rättigheter. Även </w:t>
      </w:r>
      <w:r>
        <w:rPr>
          <w:rFonts w:ascii="Times New Roman" w:hAnsi="Times New Roman"/>
          <w:i/>
          <w:sz w:val="20"/>
        </w:rPr>
        <w:t>SiS</w:t>
      </w:r>
      <w:r>
        <w:rPr>
          <w:rFonts w:ascii="Times New Roman" w:hAnsi="Times New Roman"/>
          <w:sz w:val="20"/>
        </w:rPr>
        <w:t xml:space="preserve"> invänder mot utredningens förslag i denna del och anför att det skulle kunna vara direkt skadligt för den unge själv samt andra ungdomar på avdelningen om han eller hon släpptes ut från en avskiljning med pågående våldsamt beteende. SiS föreslår att den tid som en person får hållas avskild ska minskas till två timmar och om det behövs får beslut fattas om förlängning i ytterligare två timmar, dvs. sammanlagt maximalt fyra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SiS förslag om en tidsgräns på maximalt fyra timmar är väl avvägd. Det absoluta flertalet av alla situationer som för</w:t>
        <w:softHyphen/>
        <w:t>anleder avskiljning kan hanteras inom en sådan tidsgräns. Till skillnad från SiS förslag anser dock regeringen att det inte finns anledning att dela upp den maximala tid som en avskiljning får pågå, då det av nuvarande bestämmelse framgår att en avskiljning inte får pågå längre än vad som är oundgängligen nödvändigt, dvs. så fort barnet eller den unge inte längre uppträder så våldsamt eller är så påverkad av berusningsmedel att han eller hon inte kan hållas till ordningen så ska avskiljningen upphöra. För att leva upp till lagens bestämmelse måste personalen därför fort</w:t>
        <w:softHyphen/>
        <w:t xml:space="preserve">löpande bedöma om det finns förutsättningar att avbryta avskilj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dvokatsamfundet</w:t>
      </w:r>
      <w:r>
        <w:rPr>
          <w:rFonts w:ascii="Times New Roman" w:hAnsi="Times New Roman"/>
          <w:sz w:val="20"/>
        </w:rPr>
        <w:t xml:space="preserve"> framhåller i sitt remissvar att det finns en otydlighet i utredningens förslag i fråga om hur ofta en avskiljning ska kunna an</w:t>
        <w:softHyphen/>
        <w:t xml:space="preserve">vändas. Det framgår enligt Advokatsamfundet inte hur lång tid som måste gå innan nästa beslut om avskiljning kan påbörjas eller hur många avskiljningar det enskilda barnet ska kunna utsättas för per månad eller per år. Enligt nuvarande ordning finns det ingen bestämmelse om sådana tidsfrister och det finns inte heller någon begränsning i antalet beslut om avskiljningar för varje enskilt barn.  Utredningen lämnar i dessa delar inte heller förslag på förändringar i detta avseende. </w:t>
      </w:r>
      <w:bookmarkStart w:id="104" w:name="_Hlk501462763"/>
      <w:r>
        <w:rPr>
          <w:rFonts w:ascii="Times New Roman" w:hAnsi="Times New Roman"/>
          <w:sz w:val="20"/>
        </w:rPr>
        <w:t>Det är, enligt rege</w:t>
        <w:softHyphen/>
        <w:t>ringens uppfattning, emellertid av stor vikt att användningen av avskilj</w:t>
        <w:softHyphen/>
        <w:t>ning följs upp och granskas, både inom ramen för SiS arbete med egen</w:t>
        <w:softHyphen/>
        <w:t xml:space="preserve">kontroll och i den tillsyn som utövas av IVO, för att säkerställa att befogenheten tillämpas i enlighet med lagstiftningen.  </w:t>
      </w:r>
      <w:bookmarkEnd w:id="104"/>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Även en sjuksköterska ska kunna yttra sig om avskilj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bestämmelse ska en läkare skyndsamt yttra sig om en avskiljning om den unge är under 15 år. Enligt utredningen har dock SiS erfarit att många institutioner har svårt att på alla tider på dygnet komma i kontakt med en läkare som är villig att yttra sig om en avskiljning. Om institutionen inte har en särskild överenskommelse med en specifik läkare om tillgång till yttranden dygnet runt, får institutionen från fall till fall försöka kontakta tillgängliga läkare på orten, t.ex. på vårdcentral, akutmottagning på sjukhus eller s.k. läkarbilar. Utredningen gör bedöm</w:t>
        <w:softHyphen/>
        <w:t xml:space="preserve">ningen att en sjuksköterska skulle kunna yttra sig om en avskiljning vilket skulle förbättra förutsättningarna för SiS att inhämta yttranden. Såsom </w:t>
      </w:r>
      <w:r>
        <w:rPr>
          <w:rFonts w:ascii="Times New Roman" w:hAnsi="Times New Roman"/>
          <w:i/>
          <w:sz w:val="20"/>
        </w:rPr>
        <w:t>Uppsala läns landsting</w:t>
      </w:r>
      <w:r>
        <w:rPr>
          <w:rFonts w:ascii="Times New Roman" w:hAnsi="Times New Roman"/>
          <w:sz w:val="20"/>
        </w:rPr>
        <w:t xml:space="preserve"> framhåller har också en sjuksköterska på hemmet bättre kännedom om förhållandena och bak</w:t>
        <w:softHyphen/>
        <w:t>grunden till beslutet och har även bättre förutsättningar att själv eller tillsammans med läkare inom SiS följa upp tvångsåtgärden. Mot denna bakgrund gör regeringen bedömningen att förslaget väsentligt förbättrar förutsättningarna att för SiS att inhämta ett yttrande från hälso- och sjukvårdspersonal med patientkännedom. Att möjliggöra yttrande från sjuksköterska torde också förbättra förutsättningarna att skyndsamt få ett yttrande vilket blir än viktigare då den tillåtna tiden för avskiljning föreslås att kortas väsent</w:t>
        <w:softHyphen/>
        <w:t>ligt. Regeringen instämmer därför i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åde </w:t>
      </w:r>
      <w:r>
        <w:rPr>
          <w:rFonts w:ascii="Times New Roman" w:hAnsi="Times New Roman"/>
          <w:i/>
          <w:sz w:val="20"/>
        </w:rPr>
        <w:t>IVO</w:t>
      </w:r>
      <w:r>
        <w:rPr>
          <w:rFonts w:ascii="Times New Roman" w:hAnsi="Times New Roman"/>
          <w:sz w:val="20"/>
        </w:rPr>
        <w:t xml:space="preserve"> och </w:t>
      </w:r>
      <w:r>
        <w:rPr>
          <w:rFonts w:ascii="Times New Roman" w:hAnsi="Times New Roman"/>
          <w:i/>
          <w:sz w:val="20"/>
        </w:rPr>
        <w:t>SiS</w:t>
      </w:r>
      <w:r>
        <w:rPr>
          <w:rFonts w:ascii="Times New Roman" w:hAnsi="Times New Roman"/>
          <w:sz w:val="20"/>
        </w:rPr>
        <w:t xml:space="preserve"> påtalar i sina remissvar att det finns ett behov av för</w:t>
        <w:softHyphen/>
        <w:t>tydligande av vad syftet med ett yttrande är och vad det ska innehålla. SiS föreslår att ett yttrande enbart ska inhämtas när det finns behov. Som exempel på avskiljningssituationer där det är av vikt att yttrande in</w:t>
        <w:softHyphen/>
        <w:t>hämtas framhåller SiS situationer där det finns risk för bl.a. abstinens, drogförgiftning eller förvirringstillstånd. Enligt regeringens uppfattning är det inte en lämplig ordning att personal som inte är läkare eller sjuk</w:t>
        <w:softHyphen/>
        <w:t>sköterska ska avgöra om det finns behov av ett yttrande då det i sig är en bedömning som i vissa fall kan antas förutsätta medicinska kunskaper. Regeringen delar därför utredningens bedömning att det ska vara ett krav på att ett yttrande ska inhämtas vid alla beslut om avskiljning. Som tidigare behöver inte yttrandet inhämtas innan avskiljningen inleds. Vad gäller syftet med yttrandet föreslår utredningen ingen ändring av nu</w:t>
        <w:softHyphen/>
        <w:t>varande bestämmelse. Enligt SiS interna riktlinjer bör läkarens yttrande avse frågan om det finns så starka medicinska skäl mot en avskiljning att den bör avbrytas. Om läkaren begär det, ska avskiljningen genast av</w:t>
        <w:softHyphen/>
        <w:t>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uppfattning att det inte finns skäl att begränsa kravet på ett yttrande från en läkare eller en sjuksköterska till barn under 15 år utan att kravet bör gälla oavsett om den unge är över eller under 15 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otsvarande ändring i LSU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n att hålla någon i avskildhet regleras i 17 § lagen (1998:603) om verkställighet av sluten ungdomsvård (LSU) och motsvarar innehålls</w:t>
        <w:softHyphen/>
        <w:t>mässigt 15 c § LVU, med undantag från andra stycket 15 c § LVU som reglerar frågan om läkar</w:t>
        <w:softHyphen/>
        <w:t>yttrande. Utredningen föreslår att motsvarande bestämmelser ska gälla i fråga om avskiljning för såväl de barn och unga som vårdas enligt LVU som de barn och unga som är föremål för sluten ungdomsvård enligt LSU. Regeringen instämmer i utredningens förslag. Skälen för rege</w:t>
        <w:softHyphen/>
        <w:t>ringens förslag till motsvarande ändring i LSU är desamma som skälen för regeringens förslag till ändring i LVU och som redovisas ovan i detta avsnitt.</w:t>
      </w:r>
    </w:p>
    <w:p>
      <w:pPr>
        <w:pStyle w:val="Heading2"/>
        <w:numPr>
          <w:ilvl w:val="1"/>
          <w:numId w:val="4"/>
        </w:numPr>
        <w:rPr/>
      </w:pPr>
      <w:bookmarkStart w:id="105" w:name="_Hlk499550702"/>
      <w:bookmarkStart w:id="106" w:name="_Toc508807625"/>
      <w:r>
        <w:rPr/>
        <w:t>Vård i enskildhet</w:t>
      </w:r>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Vård i enskildhet ska enligt lagen med särskilda bestämmelser om vård av unga få beredas den enskilde oavsett om han eller hon vistas på en enhet som är låsbar eller om han eller hon vistas på en enhet som är öpp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ård i enskildhet ska vara anpassad efter den unges individuella vårdbehov.</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bookmarkStart w:id="107" w:name="_Hlk499550702"/>
      <w:r>
        <w:rPr>
          <w:rFonts w:ascii="Times New Roman" w:hAnsi="Times New Roman"/>
          <w:sz w:val="20"/>
        </w:rPr>
        <w:t xml:space="preserve">Motsvarande ändringar görs i lagen om missbrukare i vissa fall och lagen om verkställighet av sluten ungdomsvård. </w:t>
      </w:r>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huvudsakligen med rege</w:t>
        <w:softHyphen/>
        <w:t>ringens förslag. Utredningen lämnade inga förslag i till ändring i lagen (1988:870) om vård av missbrukare (LVM) eller i lagen (1998:603) om verkställighet av sluten ungdomsvård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för</w:t>
        <w:softHyphen/>
        <w:t xml:space="preserve">laget är positiva, </w:t>
      </w:r>
      <w:r>
        <w:rPr>
          <w:rFonts w:ascii="Times New Roman" w:hAnsi="Times New Roman"/>
          <w:i/>
          <w:sz w:val="20"/>
        </w:rPr>
        <w:t>däribland Varbergs tingsrätt, Försäkringskassan, Social</w:t>
        <w:softHyphen/>
        <w:t>styrelsen, Inspektionen för vård och omsorg (IVO), Myndigheten för delaktighet, Strömsunds kommun, Familjevårdens Central</w:t>
        <w:softHyphen/>
        <w:t>organisa</w:t>
        <w:softHyphen/>
        <w:t>tion</w:t>
      </w:r>
      <w:r>
        <w:rPr>
          <w:rFonts w:ascii="Times New Roman" w:hAnsi="Times New Roman"/>
          <w:sz w:val="20"/>
        </w:rPr>
        <w:t xml:space="preserve"> och </w:t>
      </w:r>
      <w:r>
        <w:rPr>
          <w:rFonts w:ascii="Times New Roman" w:hAnsi="Times New Roman"/>
          <w:i/>
          <w:sz w:val="20"/>
        </w:rPr>
        <w:t>Saco-S-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institutionsstyrelse</w:t>
      </w:r>
      <w:r>
        <w:rPr>
          <w:rFonts w:ascii="Times New Roman" w:hAnsi="Times New Roman"/>
          <w:sz w:val="20"/>
        </w:rPr>
        <w:t xml:space="preserve"> (SiS) menar att möjligheten till vård i en</w:t>
        <w:softHyphen/>
        <w:t>skildhet ska omfatta även den som är föremål för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arnombudsmannen</w:t>
      </w:r>
      <w:r>
        <w:rPr>
          <w:rFonts w:ascii="Times New Roman" w:hAnsi="Times New Roman"/>
          <w:sz w:val="20"/>
        </w:rPr>
        <w:t xml:space="preserve"> anser att en förutsättning för att utredningens för</w:t>
        <w:softHyphen/>
        <w:t>slag ska vara acceptabla är att det av lagstiftningen tydligt framgår att vård i enskildhet inte får innebära isolering eller avskilj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 i enskildhet, som regleras i 15 b § lagen (1990:52) med särskilda bestämmelser om vård av unga (LVU), innebär att barn och unga som bereds vård vid en låsbar enhet på ett särskilt ungdomshem får vårdas utan möjlighet att fritt träffa övriga intagna, men med ständig tillgång till personal. Barnet eller den unge får vårdas vid en sådan låsbar enhet under högst två månader i följd. Om särskilda behandlingsskäl föranleder det, får dock vården vid enheten pågå längre tid förutsatt att förutsätt</w:t>
        <w:softHyphen/>
        <w:t>ningarna för vård vid låsbar enhet fortfarande finns och att barnet eller den unge samtidigt ges möjlighet till vistelse i öppnare former eller utan</w:t>
        <w:softHyphen/>
        <w:t xml:space="preserve">för hemmet. En fråga om vård i enskildhet ska prövas fortlöpande och alltid omprövas inom sju dagar från senast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 i enskildhet förutsätter ett förutsägbart och tydligt vårdbehov som normalt sett bör finnas tydligt beskrivet i den individuella behandlings</w:t>
        <w:softHyphen/>
        <w:t>plan som upprättats vid det särskilda ungdomshemmet. Behovet kan vara motiverat med hänsyn till barnets eller den unges vårdbehov men kan också vara motiverat för att garantera barnets eller den unges egen eller andra boendes säkerhet. Det kan t.ex. röra sig om ungdomar som behöver knyta an till personal, som riskerar att skada sig själva eller som har allvarliga psykiska problem. En förutsättning för vård i enskildhet är således att barnet eller den unge har särskilda svårigheter som gör att han eller hon inte kan tillgodogöra sig behandling i en större 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 kan erinras om att proportionalitetsprincipen enligt 20 a § LVU gäller vid vård i enskildhet. Det innebär att åtgärden endast får vidtas om den står i rimlig proportion till syftet med åtgärden och att mindre ingripande åtgärder ska de användas om de är tillräc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arnombudsmannen</w:t>
      </w:r>
      <w:r>
        <w:rPr>
          <w:rFonts w:ascii="Times New Roman" w:hAnsi="Times New Roman"/>
          <w:sz w:val="20"/>
        </w:rPr>
        <w:t xml:space="preserve"> anför i sitt remissvar att vård i enskildhet är acceptabelt förutsatt att det tydligt framgår av lagstiftningen att vård</w:t>
        <w:softHyphen/>
        <w:t>formen inte får innebära isolering eller avskiljning. Att vård i enskildhet inte kan betraktas som isolering har berörts ovan och vård i enskildhet skiljer sig från vård i avskildhet på avgörande punkter. När bestämmel</w:t>
        <w:softHyphen/>
        <w:t>sen om vård i enskildhet infördes anförde regeringen följande (prop. 2002/03:53 s. 99):</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För det första svarar vård i enskildhet mot ett väl definierat vårdbehov hos den enskilde som för det andra inte uppträder akut utan kan förut</w:t>
        <w:softHyphen/>
        <w:t>ses. Ett sådant vårdbehov kan naturligtvis upptäckas vid en situation som föranlett avskiljning men bör normalt vara av sådan art att det klart och tydligt kan beskrivas i den individuella behandlings</w:t>
        <w:softHyphen/>
        <w:t>plan som upprättas vid SiS-institu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dividuellt anpassad 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8" w:name="_Hlk500281034"/>
      <w:bookmarkStart w:id="109" w:name="_Hlk500281216"/>
      <w:r>
        <w:rPr>
          <w:rFonts w:ascii="Times New Roman" w:hAnsi="Times New Roman"/>
          <w:sz w:val="20"/>
        </w:rPr>
        <w:t>Av en kartläggning som SiS genomfört (Redovisning av resultat av fokusgrupper om vård i enskildhet) framgår att vård i enskildhet ofta sak</w:t>
        <w:softHyphen/>
        <w:t>nar tydliga behandlingsmål och uppföljning. Vidare framgår att ingen av de intervjuade ungdomarna upplevde att de hade fått en tydlig beskriv</w:t>
        <w:softHyphen/>
        <w:t>ning av vilken vård de ansågs behöva och hur den skulle bedrivas, vilka behandlingsmål som skulle uppnås och på vilket sätt de själva kunde påverka sin situation. Ungdomarna efterlyste fler aktiviteter och tydligare behandlingsi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0" w:name="_Hlk500281034"/>
      <w:bookmarkStart w:id="111" w:name="_Hlk500281216"/>
      <w:r>
        <w:rPr>
          <w:rFonts w:ascii="Times New Roman" w:hAnsi="Times New Roman"/>
          <w:sz w:val="20"/>
        </w:rPr>
        <w:t>Vård i enskildhet är en ingripande åtgärd. Därför är det, enligt rege</w:t>
        <w:softHyphen/>
        <w:t xml:space="preserve">ringens mening, viktigt att vården har ett tydligt syfte och innehåll, samt att barnet eller den unge får information om detta. Av SiS kartläggning framgår att så inte alltid är fallet. I syfte att tydliggöra bestämmelsen om vård i enskildhet föreslår regeringen därför att den ska kompletteras på så sätt att vården ska vara individuellt anpassad efter barnets eller den unges särskilda behov.  </w:t>
      </w:r>
      <w:bookmarkEnd w:id="110"/>
      <w:bookmarkEnd w:id="111"/>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 i enskildhet ska vara möjligt även för barn och unga som vårdas på öppen av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2" w:name="_Hlk500281353"/>
      <w:r>
        <w:rPr>
          <w:rFonts w:ascii="Times New Roman" w:hAnsi="Times New Roman"/>
          <w:sz w:val="20"/>
        </w:rPr>
        <w:t>SiS har framfört till utredningen att de förutsättningar som ligger till grund för vård i enskildhet kan gälla även hos ungdomar som vårdas på en öppen avdelning. Regeringen har, liksom utredningen, inget att in</w:t>
        <w:softHyphen/>
        <w:t>vända mot SiS bedömning utan instämmer i att behovet av vård i enskild</w:t>
        <w:softHyphen/>
        <w:t>het kan finnas även hos barn och unga som vårdas på en öppen avdel</w:t>
        <w:softHyphen/>
        <w:t>ning. Bestämmelsen bör därför ändras så att vårdformen inte förutsätter att barnet eller den unge vårdas på låsbar enhet. Vård i enskildhet ska så</w:t>
        <w:softHyphen/>
        <w:t xml:space="preserve">ledes kunna beredas oavsett på vilken enhet barnet eller den unge vistas. </w:t>
      </w:r>
      <w:bookmarkEnd w:id="11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svarande förändringar i LSU och LV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har inte utrett behovet av motsvarande ändringar i 14 § LSU och 34 § tredje stycket LVM. Regeringen instämmer dock i </w:t>
      </w:r>
      <w:r>
        <w:rPr>
          <w:rFonts w:ascii="Times New Roman" w:hAnsi="Times New Roman"/>
          <w:i/>
          <w:sz w:val="20"/>
        </w:rPr>
        <w:t>SiS</w:t>
      </w:r>
      <w:r>
        <w:rPr>
          <w:rFonts w:ascii="Times New Roman" w:hAnsi="Times New Roman"/>
          <w:sz w:val="20"/>
        </w:rPr>
        <w:t xml:space="preserve"> synpunkt att möjligheten att beredas vård i enskildhet, oavsett om barnet eller den unge vistas på låsbar eller öppen avdelning, bör omfatta även den som är föremål för sluten ungdomsvård. I kontakter med SiS har det framkom</w:t>
        <w:softHyphen/>
        <w:t>mit att SiS inte kan se några skäl till varför samma möjlighet inte ska gälla inom LVM-vården. Regeringen föreslår därför att motsvarande ändring görs i LSU och LVM.</w:t>
      </w:r>
    </w:p>
    <w:p>
      <w:pPr>
        <w:pStyle w:val="Heading2"/>
        <w:numPr>
          <w:ilvl w:val="1"/>
          <w:numId w:val="4"/>
        </w:numPr>
        <w:rPr/>
      </w:pPr>
      <w:bookmarkStart w:id="113" w:name="_Hlk499550774"/>
      <w:bookmarkStart w:id="114" w:name="_Toc508807626"/>
      <w:r>
        <w:rPr/>
        <w:t>Utomhusvistelse</w:t>
      </w:r>
      <w:bookmarkEnd w:id="11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bestämmelse i lagen med särskilda bestämmelser om vård av unga om att den som vårdas på en låsbar enhet ska ges möjlighet att dagligen vistas utomhus och ges möjlighet att ägna sig åt fysisk aktivitet eller någon annan fritids</w:t>
        <w:softHyphen/>
        <w:t>sysselsättning.  En motsvarande bestämmelse föreslås i lagen om vård av miss</w:t>
        <w:softHyphen/>
        <w:t xml:space="preserve">brukare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6"/>
          <w:szCs w:val="6"/>
        </w:rPr>
      </w:pPr>
      <w:r>
        <w:rPr>
          <w:rFonts w:ascii="Times New Roman" w:hAnsi="Times New Roman"/>
          <w:b/>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inte någon motsvarande ändring i lagen (1988:870) om vård av missbrukare (LV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ut</w:t>
        <w:softHyphen/>
        <w:t xml:space="preserve">redningens förslag är positiva, </w:t>
      </w:r>
      <w:bookmarkEnd w:id="113"/>
      <w:r>
        <w:rPr>
          <w:rFonts w:ascii="Times New Roman" w:hAnsi="Times New Roman"/>
          <w:sz w:val="20"/>
        </w:rPr>
        <w:t xml:space="preserve">däribland </w:t>
      </w:r>
      <w:r>
        <w:rPr>
          <w:rFonts w:ascii="Times New Roman" w:hAnsi="Times New Roman"/>
          <w:i/>
          <w:sz w:val="20"/>
        </w:rPr>
        <w:t>Varbergs tingsrätt, Förvalt</w:t>
        <w:softHyphen/>
        <w:t>ningsrätten i Uppsala, Försäkringskassan, Socialstyrelsen, Inspektionen för vård och omsorg (IVO), Myndigheten för delaktighet, Barnombuds</w:t>
        <w:softHyphen/>
        <w:t>mannen, Strömsunds kommun, Familjevårdens Central</w:t>
        <w:softHyphen/>
        <w:t xml:space="preserve">organisation, Riksförbundet för Samhällets Styvbarn </w:t>
      </w:r>
      <w:r>
        <w:rPr>
          <w:rFonts w:ascii="Times New Roman" w:hAnsi="Times New Roman"/>
          <w:sz w:val="20"/>
        </w:rPr>
        <w:t xml:space="preserve">och </w:t>
      </w:r>
      <w:r>
        <w:rPr>
          <w:rFonts w:ascii="Times New Roman" w:hAnsi="Times New Roman"/>
          <w:i/>
          <w:sz w:val="20"/>
        </w:rPr>
        <w:t>Rädda Barn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 (JO)</w:t>
      </w:r>
      <w:r>
        <w:rPr>
          <w:rFonts w:ascii="Times New Roman" w:hAnsi="Times New Roman"/>
          <w:sz w:val="20"/>
        </w:rPr>
        <w:t xml:space="preserve"> är positiv till att man reglerar rätten till bl.a. utevistelse, men anser att bestämmelsen bör omformuleras. Som förslaget är utformat får barnet eller den unge välja mellan utomhus</w:t>
        <w:softHyphen/>
        <w:t>vistelse eller någon annan aktivitet. Den ordningen är enligt JO:s uppfatt</w:t>
        <w:softHyphen/>
        <w:t>ning inte tillfredsställande utan en möjlighet till utomhusvistelse bör erbjudas varje dag och bör inte påverka möjligheten till annan aktivitet. Bestämmelserna bör, enligt JO, vara utformade på samma sätt i LSU och LV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nuvarande 15 b § lagen (1990:52) med särskilda bestämmelser om vård av unga (LVU) får den unge vårdas vid en enhet som är låsbar under högst två månader i följd.</w:t>
      </w:r>
      <w:r>
        <w:rPr>
          <w:rFonts w:ascii="Times New Roman" w:hAnsi="Times New Roman"/>
          <w:i/>
          <w:sz w:val="20"/>
        </w:rPr>
        <w:t xml:space="preserve"> </w:t>
      </w:r>
      <w:r>
        <w:rPr>
          <w:rFonts w:ascii="Times New Roman" w:hAnsi="Times New Roman"/>
          <w:sz w:val="20"/>
        </w:rPr>
        <w:t>Om särskilda behandlingsskäl föranleder det, får dock vården pågå</w:t>
      </w:r>
      <w:r>
        <w:rPr>
          <w:rFonts w:ascii="Times New Roman" w:hAnsi="Times New Roman"/>
          <w:i/>
          <w:sz w:val="20"/>
        </w:rPr>
        <w:t xml:space="preserve"> </w:t>
      </w:r>
      <w:r>
        <w:rPr>
          <w:rFonts w:ascii="Times New Roman" w:hAnsi="Times New Roman"/>
          <w:sz w:val="20"/>
        </w:rPr>
        <w:t>under längre tid förutsatt att förutsättningarna för sådan vård</w:t>
      </w:r>
      <w:r>
        <w:rPr>
          <w:rFonts w:ascii="Times New Roman" w:hAnsi="Times New Roman"/>
          <w:i/>
          <w:sz w:val="20"/>
        </w:rPr>
        <w:t xml:space="preserve"> </w:t>
      </w:r>
      <w:r>
        <w:rPr>
          <w:rFonts w:ascii="Times New Roman" w:hAnsi="Times New Roman"/>
          <w:sz w:val="20"/>
        </w:rPr>
        <w:t>fortfarande finns och den unge samtidigt ges</w:t>
      </w:r>
      <w:r>
        <w:rPr>
          <w:rFonts w:ascii="Times New Roman" w:hAnsi="Times New Roman"/>
          <w:i/>
          <w:sz w:val="20"/>
        </w:rPr>
        <w:t xml:space="preserve"> </w:t>
      </w:r>
      <w:r>
        <w:rPr>
          <w:rFonts w:ascii="Times New Roman" w:hAnsi="Times New Roman"/>
          <w:sz w:val="20"/>
        </w:rPr>
        <w:t>möjlighet till vistelse i öppnare former eller utanför hemmet. Det finns emellertid i dag ingen bestämmelse som reglerar den</w:t>
      </w:r>
      <w:r>
        <w:rPr>
          <w:rFonts w:ascii="Times New Roman" w:hAnsi="Times New Roman"/>
          <w:i/>
          <w:sz w:val="20"/>
        </w:rPr>
        <w:t xml:space="preserve"> </w:t>
      </w:r>
      <w:r>
        <w:rPr>
          <w:rFonts w:ascii="Times New Roman" w:hAnsi="Times New Roman"/>
          <w:sz w:val="20"/>
        </w:rPr>
        <w:t>unges rätt till utomhusvistelse under de första två månader</w:t>
        <w:softHyphen/>
        <w:t>na. Enligt uppgift från Statens institutionsstyrelse (SiS) får de barn och unga som vårdas på låsbar enhet så snart det är</w:t>
      </w:r>
      <w:r>
        <w:rPr>
          <w:rFonts w:ascii="Times New Roman" w:hAnsi="Times New Roman"/>
          <w:i/>
          <w:sz w:val="20"/>
        </w:rPr>
        <w:t xml:space="preserve"> </w:t>
      </w:r>
      <w:r>
        <w:rPr>
          <w:rFonts w:ascii="Times New Roman" w:hAnsi="Times New Roman"/>
          <w:sz w:val="20"/>
        </w:rPr>
        <w:t>möjligt exempelvis pro</w:t>
        <w:softHyphen/>
        <w:t>menera med personal till skolan eller matsalen i</w:t>
      </w:r>
      <w:r>
        <w:rPr>
          <w:rFonts w:ascii="Times New Roman" w:hAnsi="Times New Roman"/>
          <w:i/>
          <w:sz w:val="20"/>
        </w:rPr>
        <w:t xml:space="preserve"> </w:t>
      </w:r>
      <w:r>
        <w:rPr>
          <w:rFonts w:ascii="Times New Roman" w:hAnsi="Times New Roman"/>
          <w:sz w:val="20"/>
        </w:rPr>
        <w:t>ett annat hus på området.  Med tiden får barnet eller den unge även utöva idrottsaktiviteter</w:t>
      </w:r>
      <w:r>
        <w:rPr>
          <w:rFonts w:ascii="Times New Roman" w:hAnsi="Times New Roman"/>
          <w:i/>
          <w:sz w:val="20"/>
        </w:rPr>
        <w:t xml:space="preserve"> </w:t>
      </w:r>
      <w:r>
        <w:rPr>
          <w:rFonts w:ascii="Times New Roman" w:hAnsi="Times New Roman"/>
          <w:sz w:val="20"/>
        </w:rPr>
        <w:t>utom</w:t>
        <w:softHyphen/>
        <w:t>hus, göra utflykter och inköpsresor, besöka bibliotek, simhall</w:t>
      </w:r>
      <w:r>
        <w:rPr>
          <w:rFonts w:ascii="Times New Roman" w:hAnsi="Times New Roman"/>
          <w:i/>
          <w:sz w:val="20"/>
        </w:rPr>
        <w:t xml:space="preserve"> </w:t>
      </w:r>
      <w:r>
        <w:rPr>
          <w:rFonts w:ascii="Times New Roman" w:hAnsi="Times New Roman"/>
          <w:sz w:val="20"/>
        </w:rPr>
        <w:t xml:space="preserve">och bio samt göra hem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erligen kan det anses tämligen självklart att barn och unga som vistas på ett särskilt ungdomshem så långt som möjligt ska få möjlighet till utomhusvistelse och fritidsaktivitet. Då vård vid låsbar enhet emeller</w:t>
        <w:softHyphen/>
        <w:t>tid innebär en så pass omfattande frihetsinskränkning anser regeringen att det finns skäl att i lag tydliggöra barnets eller den unges rätt till utomhus</w:t>
        <w:softHyphen/>
        <w:t xml:space="preserve">vistelse och andra aktiviteter. Vidare bör, såsom </w:t>
      </w:r>
      <w:r>
        <w:rPr>
          <w:rFonts w:ascii="Times New Roman" w:hAnsi="Times New Roman"/>
          <w:i/>
          <w:sz w:val="20"/>
        </w:rPr>
        <w:t xml:space="preserve">JO </w:t>
      </w:r>
      <w:r>
        <w:rPr>
          <w:rFonts w:ascii="Times New Roman" w:hAnsi="Times New Roman"/>
          <w:sz w:val="20"/>
        </w:rPr>
        <w:t xml:space="preserve">anför, bestämmelsen formuleras så att det tydligt framgår att barnet eller den unge inte ska behöva välja mellan utomhusvistelse eller någon annan a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ka i princip gälla från första dagen som barnet eller den unge vårdas vid en låsbar enhet. Vilka former av utomhusvistelser, fysiska aktiviteter och andra fritidssysselsättningar som barnet eller den unge ska ges</w:t>
      </w:r>
      <w:r>
        <w:rPr>
          <w:rFonts w:ascii="Times New Roman" w:hAnsi="Times New Roman"/>
          <w:i/>
          <w:sz w:val="20"/>
        </w:rPr>
        <w:t xml:space="preserve"> </w:t>
      </w:r>
      <w:r>
        <w:rPr>
          <w:rFonts w:ascii="Times New Roman" w:hAnsi="Times New Roman"/>
          <w:sz w:val="20"/>
        </w:rPr>
        <w:t>möjlighet till måste bedömas i varje enskilt fall utifrån be</w:t>
        <w:softHyphen/>
        <w:t>handlings</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w:t>
      </w:r>
      <w:r>
        <w:rPr>
          <w:rFonts w:ascii="Times New Roman" w:hAnsi="Times New Roman"/>
          <w:sz w:val="20"/>
        </w:rPr>
        <w:t>säkerhetsaspekter. Barnet eller den unge bör ges möj</w:t>
        <w:softHyphen/>
        <w:t>lighet att påverka valet av aktivitet inom ramen för de begränsningar som följer av behandlings</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w:t>
      </w:r>
      <w:r>
        <w:rPr>
          <w:rFonts w:ascii="Times New Roman" w:hAnsi="Times New Roman"/>
          <w:sz w:val="20"/>
        </w:rPr>
        <w:t>säkerhetsskäl. Utredningen går inte närmare in på frågan om hur ofta barnet eller den unge ska få möjlighet till utomhus</w:t>
        <w:softHyphen/>
        <w:t>vistelse. Regeringen föreslår att den unge ska ges möjlighet att dagligen vistas utom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inte utrett behovet av en ändring av motsvarande be</w:t>
        <w:softHyphen/>
        <w:t>stämmelse i 34 § lagen (1988:870) om vård av missbrukare i vissa fall (LVM). Bestämmelserna i 34 § LVM motsvarar 15 b § LVU, och rege</w:t>
        <w:softHyphen/>
        <w:t>ringen ser inga skäl till varför möjligheten till utomhusvistelse inte ska gälla på samma sätt inom LVM-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den slutna ungdomsvården finns det redan i dag en generell bestämmelse i 12 § lagen (1998:603) om verkställighet av sluten ung</w:t>
        <w:softHyphen/>
        <w:t>domsvård (LSU) som anger att den som är föremål för verkställighet av sluten ungdomsvård ska ges nödvändig vård och behandling och ges till</w:t>
        <w:softHyphen/>
        <w:t>fälle till utbildning, aktiviteter, förströelse, fysisk träning och vistelse utomhus. Regeringen delar därför utredningens bedömning att det inte finns anledning att föreslå någon ändring i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115" w:name="_Hlk499550895"/>
      <w:bookmarkStart w:id="116" w:name="_Toc508807627"/>
      <w:r>
        <w:rPr/>
        <w:t>Uppföljande samtal efter en vidtagen åtgärd</w:t>
      </w:r>
      <w:bookmarkEnd w:id="11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vårdas enligt lagen med särskilda be</w:t>
        <w:softHyphen/>
        <w:t>stämmelser om vård av unga ska erbjudas ett uppföljande samtal efter ett verkställt beslut om avskildhet, kroppsvisitation, ytlig kropps</w:t>
        <w:softHyphen/>
        <w:t>besiktning eller rumsvisitation. Motsvarande ska gälla den som är föremål för verkställighet av sluten ungdomsvård.  Under samtalet ska den unge få information om vad som var anledningen till att tvångs</w:t>
        <w:softHyphen/>
        <w:t>åtgärden behövde tillgripas och ges möjlighet att framföra sin uppfattning om den vidtagna åtgärden.</w:t>
      </w:r>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huvudsakligen med regering</w:t>
        <w:softHyphen/>
        <w:t>ens förslag. Utredningen föreslår inte att uppföljande samtal efter verk</w:t>
        <w:softHyphen/>
        <w:t>ställt beslut om avskildhet, kroppsvisitation och ytlig kroppskontroll och rumsvisitation ska erbjudas den som är föremål för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ut</w:t>
        <w:softHyphen/>
        <w:t xml:space="preserve">redningens förslag är positiva till förslaget, däribland </w:t>
      </w:r>
      <w:r>
        <w:rPr>
          <w:rFonts w:ascii="Times New Roman" w:hAnsi="Times New Roman"/>
          <w:i/>
          <w:sz w:val="20"/>
        </w:rPr>
        <w:t>Varbergs tingsrätt, Förvaltningsrätten i Uppsala, Försäkringskassan, Inspektionen för vård och omsorg (IVO), Myndigheten för delaktighet, Strömsunds kommun, Familjevårdens Centralorganisation, Riksförbundet för Samhällets Styv</w:t>
        <w:softHyphen/>
        <w:t>bar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ödermanlands läns landsting</w:t>
      </w:r>
      <w:r>
        <w:rPr>
          <w:rFonts w:ascii="Times New Roman" w:hAnsi="Times New Roman"/>
          <w:sz w:val="20"/>
        </w:rPr>
        <w:t xml:space="preserve"> ser behov av att förstärka skrivningen om att barnets uppfattning inte bara ska efterfrågas, utan också dokumen</w:t>
        <w:softHyphen/>
        <w:t>teras, för att den i högre grad ska bli en del i den fortsatta vården och be</w:t>
        <w:softHyphen/>
        <w:t>handlingen.</w:t>
      </w:r>
      <w:r>
        <w:rPr>
          <w:rFonts w:ascii="Times New Roman" w:hAnsi="Times New Roman"/>
          <w:i/>
          <w:sz w:val="20"/>
        </w:rPr>
        <w:t xml:space="preserve"> Autism- och Aspergerförbundet</w:t>
      </w:r>
      <w:r>
        <w:rPr>
          <w:rFonts w:ascii="Times New Roman" w:hAnsi="Times New Roman"/>
          <w:sz w:val="20"/>
        </w:rPr>
        <w:t xml:space="preserve"> är positivt till förslaget men understryker att det kan vara mycket svårt för barn med autism att redogöra för hur en tvångsåtgärd hade kunnat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bookmarkStart w:id="117" w:name="_Hlk500756472"/>
      <w:r>
        <w:rPr>
          <w:rFonts w:ascii="Times New Roman" w:hAnsi="Times New Roman"/>
          <w:b/>
          <w:sz w:val="20"/>
        </w:rPr>
        <w:t>:</w:t>
      </w:r>
      <w:r>
        <w:rPr>
          <w:rFonts w:ascii="Times New Roman" w:hAnsi="Times New Roman"/>
          <w:sz w:val="20"/>
        </w:rPr>
        <w:t xml:space="preserve"> I lagen (1990:52) med särskilda be</w:t>
        <w:softHyphen/>
        <w:t>stämmelser om vård av unga (LVU) finns det i dag ingen skyldighet för Statens institutionsstyrelse (SiS) att erbjuda uppföljande samtal med barnet eller den unge efter det att han eller hon har blivit föremål för en tvångsåtgärd. Enligt SiS interna riktlinjer ska ett samtal emellertid er</w:t>
        <w:softHyphen/>
        <w:t>bjudas efter en avslutad avskiljning, kroppsvisitation eller ytlig kropps</w:t>
        <w:softHyphen/>
        <w:t>besiktning. Samtalet ska dokumenteras i barnets eller den unges jour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8" w:name="_Hlk500756672"/>
      <w:bookmarkEnd w:id="117"/>
      <w:bookmarkEnd w:id="118"/>
      <w:r>
        <w:rPr>
          <w:rFonts w:ascii="Times New Roman" w:hAnsi="Times New Roman"/>
          <w:sz w:val="20"/>
        </w:rPr>
        <w:t>SiS har genomfört fokusgrupper om de särskilda befogenheterna med barn och unga som vårdas på de särskilda ungdomshemmen. I fokus</w:t>
        <w:softHyphen/>
        <w:t>grupperna har det framkommit att personalens förmåga till ett respekt</w:t>
        <w:softHyphen/>
        <w:t>fullt bemötande är avgörande för hur tillämpningen uppfattas. En viktig del i detta är att personalen gör barnet eller den unge delaktig i processen genom att låta honom eller henne komma till tals om hur situationen upp</w:t>
        <w:softHyphen/>
        <w:t>levs.  En annan viktig del är att barnet eller den unge får möjlighet att framföra sina synpunkter. I ett respektfullt bemötande ligger också per</w:t>
        <w:softHyphen/>
        <w:t>sonalens förmåga att vara lyhörd för barnets eller den unges behov och ha förståelse för den utsatthet som situationen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9" w:name="_Hlk500756672"/>
      <w:bookmarkStart w:id="120" w:name="_Hlk500756938"/>
      <w:bookmarkEnd w:id="119"/>
      <w:r>
        <w:rPr>
          <w:rFonts w:ascii="Times New Roman" w:hAnsi="Times New Roman"/>
          <w:sz w:val="20"/>
        </w:rPr>
        <w:t xml:space="preserve">Enligt FN:s konvention om barnets rättigheter </w:t>
      </w:r>
      <w:r>
        <w:rPr>
          <w:rFonts w:cs="Arial" w:ascii="Times New Roman" w:hAnsi="Times New Roman"/>
          <w:color w:val="333333"/>
          <w:sz w:val="20"/>
        </w:rPr>
        <w:t>(</w:t>
      </w:r>
      <w:r>
        <w:rPr>
          <w:rFonts w:ascii="Times New Roman" w:hAnsi="Times New Roman"/>
          <w:sz w:val="20"/>
        </w:rPr>
        <w:t>barnkonventionen) ska barn göras delaktiga i de åtgärder som rör dem. Det är därför angeläget att barn får information som är anpassad till deras egna förutsättningar och behov. Utöver detta har barnet även rätt att uttrycka sin mening i frågor som berör honom eller henne. I syfte att stärka barns och ungas delaktighet föreslår regeringen att barnet eller den unge ska erbjudas ett uppföljande samtal efter en genomförd kroppsvisitation, ytlig kropps</w:t>
        <w:softHyphen/>
        <w:t>besiktning, rumsvisitation eller avskildhet. Det ska vara upp till barnet eller den unge att bestämma om han eller hon vill ha ett sådant samtal. Barnet eller den unge ska således inte kunna tvingas till ett samtal. Sam</w:t>
        <w:softHyphen/>
        <w:t>talet ska syfta till att ge information om vad som var anledningen till att åtgärden behövde tillgripas samt även ge möjlighet för barnet eller den unge att själv tala om hur han eller hon uppfattar att åtgärden hade kunnat undvikas. Vidare kan samtalet ge insikter för båda parter om hur de kan undvika att en liknande situation uppkommer igen samt identi</w:t>
        <w:softHyphen/>
        <w:t>fiera alternativa handlingsstrategier.</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att de uppföljande samtalen ska kunna fylla sitt syfte är att barnet eller den unge faktiskt kan ta till sig den information som ges och uttrycka sin uppfattning. </w:t>
      </w:r>
      <w:r>
        <w:rPr>
          <w:rFonts w:ascii="Times New Roman" w:hAnsi="Times New Roman"/>
          <w:i/>
          <w:sz w:val="20"/>
        </w:rPr>
        <w:t>Autism- och Aspergerförbundet</w:t>
      </w:r>
      <w:r>
        <w:rPr>
          <w:rFonts w:ascii="Times New Roman" w:hAnsi="Times New Roman"/>
          <w:sz w:val="20"/>
        </w:rPr>
        <w:t xml:space="preserve"> framhåller att det kan vara mycket svårt för barn med autism att redogöra för hur en tvångsåtgärd hade kunnat undvikas och att man i sådana situa</w:t>
        <w:softHyphen/>
        <w:t xml:space="preserve">tioner kan ta hjälp av anhöriga eller andra som känner barnet. Det kan även finnas barn och unga som av andra skäl har svårt att tillgodogöra sig information och uttrycka sin mening. Det är därför viktigt att personalen har rätt kompetens och förmåga att anpassa samtalet efter det enskilda barnets förutsättningar och behov. Vidare är det som </w:t>
      </w:r>
      <w:r>
        <w:rPr>
          <w:rFonts w:ascii="Times New Roman" w:hAnsi="Times New Roman"/>
          <w:i/>
          <w:sz w:val="20"/>
        </w:rPr>
        <w:t>Södermanlands läns landsting</w:t>
      </w:r>
      <w:r>
        <w:rPr>
          <w:rFonts w:ascii="Times New Roman" w:hAnsi="Times New Roman"/>
          <w:sz w:val="20"/>
        </w:rPr>
        <w:t xml:space="preserve"> påtalar av vikt att barnets eller den unges uppfattning doku</w:t>
        <w:softHyphen/>
        <w:t>menteras för att den ska bli en del i den fortsatta vården och behand</w:t>
        <w:softHyphen/>
        <w:t xml:space="preserve">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1" w:name="_Hlk500757592"/>
      <w:bookmarkEnd w:id="121"/>
      <w:r>
        <w:rPr>
          <w:rFonts w:ascii="Times New Roman" w:hAnsi="Times New Roman"/>
          <w:sz w:val="20"/>
        </w:rPr>
        <w:t xml:space="preserve">Utredningen har inte utrett behovet av uppföljande samtal för den som är föremål för verkställighet av sluten ungdomsvård enligt lagen (1998:603) om verkställighet av sluten ungdomsvård (LSU) eller vårdas med stöd av lagen (1988:870) om vård av missbrukare i vissa fall (LVM). </w:t>
      </w:r>
      <w:bookmarkStart w:id="122" w:name="_Hlk500353430"/>
      <w:r>
        <w:rPr>
          <w:rFonts w:ascii="Times New Roman" w:hAnsi="Times New Roman"/>
          <w:sz w:val="20"/>
        </w:rPr>
        <w:t>Regeringen kan dock inte se någon anledning till att möjligheten till uppföljande samtal inte ska gälla också för den som är föremål för verkställighet av sluten ungdomsvård. Det rör sig även i dessa fall om barn och unga som är föremål för tvångsåtgärder och som vistas på sär</w:t>
        <w:softHyphen/>
        <w:t>skilda ungdomshem. Regeringen föreslår därför att möjligheten till upp</w:t>
        <w:softHyphen/>
        <w:t>följande samtal även ska gälla den som är föremål för verkställighet av sluten ungdomsvård.</w:t>
      </w:r>
      <w:bookmarkEnd w:id="122"/>
      <w:r>
        <w:rPr>
          <w:rFonts w:ascii="Times New Roman" w:hAnsi="Times New Roman"/>
          <w:sz w:val="20"/>
        </w:rPr>
        <w:t xml:space="preserve"> Den vård som bereds med stöd av LVM avser vuxna klienter. Enligt regeringens uppfattning kan det därför inte utan närmare utredning antas finnas samma behov av uppföljande samtal som det finns för de barn och unga. Regeringen föreslår därför ingen mot</w:t>
        <w:softHyphen/>
        <w:t>svarande bestämmelse i LVM.</w:t>
      </w:r>
    </w:p>
    <w:p>
      <w:pPr>
        <w:pStyle w:val="Heading2"/>
        <w:numPr>
          <w:ilvl w:val="1"/>
          <w:numId w:val="4"/>
        </w:numPr>
        <w:rPr/>
      </w:pPr>
      <w:bookmarkStart w:id="123" w:name="_Hlk500757592"/>
      <w:bookmarkStart w:id="124" w:name="_Hlk499550947"/>
      <w:bookmarkStart w:id="125" w:name="_Toc508807628"/>
      <w:bookmarkEnd w:id="123"/>
      <w:r>
        <w:rPr/>
        <w:t>Underrättelse till Inspektionen för vård och omsorg</w:t>
      </w:r>
      <w:bookmarkEnd w:id="125"/>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bestämmelse i lagen med särskilda bestämmelser om vård av unga </w:t>
      </w:r>
      <w:bookmarkStart w:id="126" w:name="_Hlk507155283"/>
      <w:r>
        <w:rPr>
          <w:rFonts w:ascii="Times New Roman" w:hAnsi="Times New Roman"/>
          <w:sz w:val="20"/>
        </w:rPr>
        <w:t>om att Statens institutionsstyrelse ska rapportera beslut om vissa särskilda befogenheter</w:t>
      </w:r>
      <w:bookmarkEnd w:id="126"/>
      <w:r>
        <w:rPr>
          <w:rFonts w:ascii="Times New Roman" w:hAnsi="Times New Roman"/>
          <w:sz w:val="20"/>
        </w:rPr>
        <w:t xml:space="preserve"> till Inspektionen för vård och omsorg.</w:t>
      </w:r>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I lagen (1990:52) med särskilda bestämmelser om vård av unga (LVU) ska det införas en bestämmelse om att Statens institutionsstyrelse (SiS) ska rapportera beslut om kroppsvisitation och ytlig kroppsbesiktning, rumsvisitation, vård vid låsbar enhet, provtagning för kontroll av berusningsmedel m.m., begränsningar i rätten att använda elektroniska kommunikationstjänster, avskildhet och vård i enskildhet till Inspektionen för vård och omsorg (IVO).  </w:t>
      </w:r>
      <w:bookmarkStart w:id="127" w:name="_Hlk507155736"/>
      <w:bookmarkEnd w:id="1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ut</w:t>
        <w:softHyphen/>
        <w:t>redningens förslag är positiva, däribland Förvaltningsrätten i Uppsala, Försäkringskassan, Socialstyrelsen, Myndigheten för delaktighet, Barn</w:t>
        <w:softHyphen/>
        <w:t xml:space="preserve">ombudsmannen, Strömsunds kommun, Växjö kommun, Familjevårdens Centralorganisation, Föreningen Sveriges Socialchefer och Rädda Bar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betonar vikten av att den föreslagna skyldigheten för SiS att underrätta Inspektionen för vård och omsorg (IVO) om fattade beslut om skyddsåtgärder utformas på ett sätt som gör det möjligt för IVO att följa upp och utöva tillsyn i enskild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VO</w:t>
      </w:r>
      <w:r>
        <w:rPr>
          <w:rFonts w:ascii="Times New Roman" w:hAnsi="Times New Roman"/>
          <w:sz w:val="20"/>
        </w:rPr>
        <w:t xml:space="preserve"> anser att det finns många fördelar med förslaget men ser ett behov av ett förtydligande av att det rör sig om en rapportering på aggregerad nivå. IVO anser vidare att myndigheten bör ges bemyndigande att ta fram föreskrifter om hur rapportering ska göras. Även </w:t>
      </w:r>
      <w:r>
        <w:rPr>
          <w:rFonts w:ascii="Times New Roman" w:hAnsi="Times New Roman"/>
          <w:i/>
          <w:sz w:val="20"/>
        </w:rPr>
        <w:t>SiS</w:t>
      </w:r>
      <w:r>
        <w:rPr>
          <w:rFonts w:ascii="Times New Roman" w:hAnsi="Times New Roman"/>
          <w:sz w:val="20"/>
        </w:rPr>
        <w:t xml:space="preserve"> framhåller att det behöver förtydligas på vilket sätt underrättelsen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Nationell Samverkan för Psykisk Hälsa </w:t>
      </w:r>
      <w:r>
        <w:rPr>
          <w:rFonts w:ascii="Times New Roman" w:hAnsi="Times New Roman"/>
          <w:sz w:val="20"/>
        </w:rPr>
        <w:t>och</w:t>
      </w:r>
      <w:r>
        <w:rPr>
          <w:rFonts w:ascii="Times New Roman" w:hAnsi="Times New Roman"/>
          <w:i/>
          <w:sz w:val="20"/>
        </w:rPr>
        <w:t xml:space="preserve"> Civil Rights Defenders</w:t>
      </w:r>
      <w:r>
        <w:rPr>
          <w:rFonts w:ascii="Times New Roman" w:hAnsi="Times New Roman"/>
          <w:sz w:val="20"/>
        </w:rPr>
        <w:t xml:space="preserve"> för</w:t>
        <w:softHyphen/>
        <w:t xml:space="preserve">ordar att IVO ska åläggas att, efter varje rapport om tvångsåtgärd, skicka ett meddelande till den enskilde med information om att myndigheten mottagit information om att personen blivit föremål för en tvångsåtgär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TextBody"/>
        <w:rPr/>
      </w:pPr>
      <w:r>
        <w:rPr/>
        <w:t>Den offentliga tillsynen av tillämpningen av de särskilda befogenheterna är av grundläggande betydelse för rättssäkerheten för de barn och unga som vårdas vid de särskilda ungdomshemmen. I syfte att stärka tillsyns</w:t>
        <w:softHyphen/>
        <w:t>myndighetens förutsättningar att följa användningen av de särskilda be</w:t>
        <w:softHyphen/>
        <w:t>fogenheterna föreslår utredningen att SiS ska rapportera användningen av dessa till IVO. Rapporteringen kan, enligt utredningen utgöra underlag för att bättre kunna följa användningen av åtgärderna och om nödvändigt vidta lämpliga åtgärder i egenskap av tillsynsmyndighet. I lagråds</w:t>
        <w:softHyphen/>
        <w:t>remissen föreslår regeringen att en bestämmelse ska införas i LVU om att SiS ska rapportera beslut om särskilda befogenheter som har fattats på de särskilda ungdomshemmen. I lagrådsremissen förslås också att mot</w:t>
        <w:softHyphen/>
        <w:t>svarande bestämmelser om att SiS ska rapportera beslut om särskilda befogenheter/tvångsåtgärder till IVO införs i LSU och LVM.</w:t>
      </w:r>
    </w:p>
    <w:p>
      <w:pPr>
        <w:pStyle w:val="TextBodyIndent"/>
        <w:rPr/>
      </w:pPr>
      <w:r>
        <w:rPr>
          <w:i/>
        </w:rPr>
        <w:t xml:space="preserve">Lagrådet </w:t>
      </w:r>
      <w:r>
        <w:rPr/>
        <w:t xml:space="preserve">har i sitt yttrande anfört att bestämmelserna i LVU, LVM och LSU om att SiS ska underrätta IVO bör regleras i förordning och att de föreslagna bestämmelserna i LVU, LVM och LSU därför bör utgå. Regeringen delar Lagrådets bedömning. Regeringen anser att bestämmelser om SiS underrättelseskyldighet till IVO lämpligen kan regleras i socialtjänstförordningen (2001:937), förkortad SoF. </w:t>
      </w:r>
    </w:p>
    <w:p>
      <w:pPr>
        <w:pStyle w:val="TextBodyIndent"/>
        <w:rPr/>
      </w:pPr>
      <w:r>
        <w:rPr/>
      </w:r>
    </w:p>
    <w:p>
      <w:pPr>
        <w:pStyle w:val="Heading2"/>
        <w:numPr>
          <w:ilvl w:val="1"/>
          <w:numId w:val="4"/>
        </w:numPr>
        <w:rPr/>
      </w:pPr>
      <w:bookmarkStart w:id="128" w:name="_Hlk499551010"/>
      <w:bookmarkStart w:id="129" w:name="_Toc508807629"/>
      <w:r>
        <w:rPr/>
        <w:t>Underrättelse vid vård på sjukhus</w:t>
      </w:r>
      <w:bookmarkEnd w:id="1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n unge är placerad på ett särskilt ung</w:t>
        <w:softHyphen/>
        <w:t>domshem och vårdas eller har vårdats på sjukhus, ska verksamhets</w:t>
        <w:softHyphen/>
        <w:t xml:space="preserve">chefen vid vårdenheten genast underrätta Statens institutionsstyrelse om den unge önskar lämna eller redan har lämnat vårdenheten. </w:t>
      </w:r>
      <w:bookmarkEnd w:id="1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 w:name="_Hlk499551061"/>
      <w:r>
        <w:rPr>
          <w:rFonts w:ascii="Times New Roman" w:hAnsi="Times New Roman"/>
          <w:b/>
          <w:sz w:val="20"/>
        </w:rPr>
        <w:t>Utredningens förslag</w:t>
      </w:r>
      <w:r>
        <w:rPr>
          <w:rFonts w:ascii="Times New Roman" w:hAnsi="Times New Roman"/>
          <w:sz w:val="20"/>
        </w:rPr>
        <w:t xml:space="preserve"> överensstämmer delvis med regeringens förslag. Utredningen föreslår att barnet eller den unge ska erbjudas sjukhusvård under vårdtiden om han eller hon behöver sådan vård samt att verksam</w:t>
        <w:softHyphen/>
        <w:t>hetschefen ska besluta att barnet eller den unge ska hindras från att lämna sjukhuset under den tid som behövs för att säkerställa att han eller hon kan föras över till ett särskilt ungdomshem. Utredningen föreslår också att polismyndigheten på begäran av verksamhetschefen ska vara skyldig att lämna biträde för att föra patienten till ett särskilt ungdomshem. Vidare föreslår utredningen att verksamhetschefen ska underrätta social</w:t>
        <w:softHyphen/>
        <w:t>nämnden om att den unge önskar lämna eller har lämnat vårdinrättn</w:t>
        <w:softHyphen/>
        <w:t xml:space="preserve">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för</w:t>
        <w:softHyphen/>
        <w:t>laget är positiva till den föreslagna bestämmelsen vad gäller klargörandet av barnets eller den unges rätt till sjukhusvård samt att verksamhets</w:t>
        <w:softHyphen/>
        <w:t>chefen ska se till att socialnämnden eller Statens institutionsstyrelse (SiS) under</w:t>
        <w:softHyphen/>
        <w:t>rättas om barnet eller den unge önskar lämna eller har lämnat vårdinrätt</w:t>
        <w:softHyphen/>
        <w:t xml:space="preserve">ningen. Bland de remissinstanser som är positiva återfinns </w:t>
      </w:r>
      <w:r>
        <w:rPr>
          <w:rFonts w:ascii="Times New Roman" w:hAnsi="Times New Roman"/>
          <w:i/>
          <w:sz w:val="20"/>
        </w:rPr>
        <w:t>Varbergs tingsrätt, Förvaltningsrätten i Uppsala, Försäkringskassan, Socialstyrel</w:t>
        <w:softHyphen/>
        <w:t>sen, Inspektionen för vård och omsorg (IVO), Myndigheten för delaktig</w:t>
        <w:softHyphen/>
        <w:t>het, Strömsunds kommun, Jönköpings läns landsting, Gävleborgs läns landsting, Familjevårdens Centralorganisatio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w:t>
      </w:r>
      <w:r>
        <w:rPr>
          <w:rFonts w:ascii="Times New Roman" w:hAnsi="Times New Roman"/>
          <w:i/>
          <w:sz w:val="20"/>
        </w:rPr>
        <w:t>Riksdagens ombudsmän (JO)</w:t>
      </w:r>
      <w:r>
        <w:rPr>
          <w:rFonts w:ascii="Times New Roman" w:hAnsi="Times New Roman"/>
          <w:sz w:val="20"/>
        </w:rPr>
        <w:t xml:space="preserve"> är positiv i dessa delar men av</w:t>
        <w:softHyphen/>
        <w:t>styrker förslaget om att verksamhetschefen ska kunna besluta om att barnet eller den unge ska hindras från att lämna vårdenheten, då JO anser att utredningens överväganden i denna del är för knapphändiga.</w:t>
      </w:r>
      <w:bookmarkEnd w:id="130"/>
      <w:r>
        <w:rPr>
          <w:rFonts w:ascii="Times New Roman" w:hAnsi="Times New Roman"/>
          <w:sz w:val="20"/>
        </w:rPr>
        <w:t xml:space="preserve"> Även </w:t>
      </w:r>
      <w:r>
        <w:rPr>
          <w:rFonts w:ascii="Times New Roman" w:hAnsi="Times New Roman"/>
          <w:i/>
          <w:sz w:val="20"/>
        </w:rPr>
        <w:t>Sveriges Kommuner och Landsting (SKL)</w:t>
      </w:r>
      <w:r>
        <w:rPr>
          <w:rFonts w:ascii="Times New Roman" w:hAnsi="Times New Roman"/>
          <w:sz w:val="20"/>
        </w:rPr>
        <w:t xml:space="preserve"> har synpunkter på denna del av förslaget och anser att det är oklart om det är möjligt att kvarhålla barn och unga som vårdas med stöd av 2 § LVU på sjukhus. </w:t>
      </w:r>
      <w:r>
        <w:rPr>
          <w:rFonts w:ascii="Times New Roman" w:hAnsi="Times New Roman"/>
          <w:i/>
          <w:sz w:val="20"/>
        </w:rPr>
        <w:t xml:space="preserve">Gävleborgs läns landsting </w:t>
      </w:r>
      <w:r>
        <w:rPr>
          <w:rFonts w:ascii="Times New Roman" w:hAnsi="Times New Roman"/>
          <w:sz w:val="20"/>
        </w:rPr>
        <w:t>efterfrågar vägledning för hur verksamhetschefen i praktiken ska efterleva de skyldigheter som denne åläggs i bestämmelsen. Lands</w:t>
        <w:softHyphen/>
        <w:t>tinget anser det även önskvärt att det preciseras vilka tvångsåtgärder som kan bli aktuella för att hindra ungdomen att lämna sjukvårdsinr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föreslår att bestämmelsen, för tydlighetens skull, kompletteras på så sätt att det särskilt anges att om förutsättningarna för sjukhusvård är uppfyllda i samband med intagningen på ett särskilt ungdomshem ska vården inledas på sjuk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Enligt 24 § tredje stycket lagen (1988:870) om vård av missbrukare i vissa fall (LVM) ska verksamhets</w:t>
        <w:softHyphen/>
        <w:t>chefen för den sjukhusenhet där missbrukaren vistas se till att social</w:t>
        <w:softHyphen/>
        <w:t xml:space="preserve">nämnden eller SiS genast underrättas, om missbrukaren önskar lämna eller redan har lämnat sjukhuset. Verksamhetschefen ska vidare besluta att missbrukaren ska hindras från att lämna sjukhuset under den tid som behövs för att säkerställa att missbrukaren kan föras över till ett LVM-hem. Någon motsvarande bestämmelse finns inte i lagen (1990:52) med särskilda bestämmelser om vård av unga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att vård enligt LVU på ett särskilt ungdomshem på samma sätt som inom missbruksvården behöver inledas på sjukhus för att avgiftning ska kunna ske. Det kan också under vårdtiden uppkomma behov av sjukhusvård. Det är av grundläggande betydelse att barn och unga som vårdas vid ett särskilt ungdomshem får den sjukhusvård som de är i behov av. Lika angeläget är det att barnet eller den unge därefter kan genomföra planerad vård och behandling vid det särskilda ungdoms</w:t>
        <w:softHyphen/>
        <w:t>hemmet. För att undvika att barnet eller den unge lämnar sjukhuset och därmed avbryter eller försenar denna vård, föreslår regeringen att verk</w:t>
        <w:softHyphen/>
        <w:t>samhetschefen för den vårdenhet där barnet eller den unge vistas genast ska underrätta SiS om att barnet eller den unge önskar lämna eller redan har lämnat vårdenheten. Till skillnad från utredningen anser regeringen att det bör vara tillräckligt att verksamhetschefen under</w:t>
        <w:softHyphen/>
        <w:t xml:space="preserve">rättar SiS och inte social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 w:name="_Hlk500749762"/>
      <w:bookmarkEnd w:id="131"/>
      <w:r>
        <w:rPr>
          <w:rFonts w:ascii="Times New Roman" w:hAnsi="Times New Roman"/>
          <w:sz w:val="20"/>
        </w:rPr>
        <w:t>I 25 kap. 1 § första stycket offentlighets- och sekretesslagen (2009:400), förkortad OSL, anges bl.a. att sekretess gäller inom hälso- och sjukvården för uppgift om en enskilds hälsotillstånd eller andra per</w:t>
        <w:softHyphen/>
        <w:t>sonliga förhållanden, om det inte står klart att uppgiften kan röjas utan att den enskilde eller någon närstående till denne lider men. En underrättelse om att barnet eller den unge önskar lämna eller redan har lämnat sjuk</w:t>
        <w:softHyphen/>
        <w:t xml:space="preserve">huset kan utgöra sådan uppgift om den enskildes personliga förhållanden som omfattas av sekretess. Emellertid föreskrivs i 10 kap. 28 § OSL att sekretess inte hindrar att en uppgift lämnas till en annan myndighet, om uppgiftsskyldighet följer av lag eller förordning. Regeringens förslag innebär att en sådan uppgiftsskyldighet införs i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 w:name="_Hlk500749762"/>
      <w:bookmarkStart w:id="133" w:name="_Hlk500752277"/>
      <w:bookmarkEnd w:id="132"/>
      <w:r>
        <w:rPr>
          <w:rFonts w:ascii="Times New Roman" w:hAnsi="Times New Roman"/>
          <w:sz w:val="20"/>
        </w:rPr>
        <w:t xml:space="preserve">Med 24 § tredje stycket LVM som förebild föreslår utredningen att verksamhetschefen ska besluta att barnet eller den unge ska hindras från att lämna sjukhuset under den tid som behövs för att säkerställa att han eller hon kan föras över till ett särskilt ungdomshem. Remissinstansernas synpunkter är delade vad gäller förslaget om att verksamhetschefen ska besluta om att barnet eller den unge ska hindras från att lämna sjukhuset. </w:t>
      </w:r>
      <w:r>
        <w:rPr>
          <w:rFonts w:ascii="Times New Roman" w:hAnsi="Times New Roman"/>
          <w:i/>
          <w:sz w:val="20"/>
        </w:rPr>
        <w:t>SiS</w:t>
      </w:r>
      <w:r>
        <w:rPr>
          <w:rFonts w:ascii="Times New Roman" w:hAnsi="Times New Roman"/>
          <w:sz w:val="20"/>
        </w:rPr>
        <w:t xml:space="preserve">, </w:t>
      </w:r>
      <w:r>
        <w:rPr>
          <w:rFonts w:ascii="Times New Roman" w:hAnsi="Times New Roman"/>
          <w:i/>
          <w:sz w:val="20"/>
        </w:rPr>
        <w:t xml:space="preserve">Jönköpings läns landsting </w:t>
      </w:r>
      <w:r>
        <w:rPr>
          <w:rFonts w:ascii="Times New Roman" w:hAnsi="Times New Roman"/>
          <w:sz w:val="20"/>
        </w:rPr>
        <w:t xml:space="preserve">och </w:t>
      </w:r>
      <w:r>
        <w:rPr>
          <w:rFonts w:ascii="Times New Roman" w:hAnsi="Times New Roman"/>
          <w:i/>
          <w:sz w:val="20"/>
        </w:rPr>
        <w:t>Gävleborgs läns landsting</w:t>
      </w:r>
      <w:r>
        <w:rPr>
          <w:rFonts w:ascii="Times New Roman" w:hAnsi="Times New Roman"/>
          <w:sz w:val="20"/>
        </w:rPr>
        <w:t xml:space="preserve"> tillstyrker förslaget medan </w:t>
      </w:r>
      <w:r>
        <w:rPr>
          <w:rFonts w:ascii="Times New Roman" w:hAnsi="Times New Roman"/>
          <w:i/>
          <w:sz w:val="20"/>
        </w:rPr>
        <w:t>JO</w:t>
      </w:r>
      <w:r>
        <w:rPr>
          <w:rFonts w:ascii="Times New Roman" w:hAnsi="Times New Roman"/>
          <w:sz w:val="20"/>
        </w:rPr>
        <w:t xml:space="preserve"> avstyrker. JO anför som skäl att det varken av lag</w:t>
        <w:softHyphen/>
        <w:t>texten eller författningskommentaren framgår vilka åtgärder som verk</w:t>
        <w:softHyphen/>
        <w:t>samhetschefen får besluta om. Vidare anser JO att förslag om tvångs</w:t>
        <w:softHyphen/>
        <w:t>åtgärder kräver särskilda överväganden och att det inte är tillräckligt att enbart utgå från de överväganden som legat till grund för motsvarande bestämmelse om tvångsvård för vuxna missbrukare. JO menar därför att de överväganden som redovisas i betänkandet är för knapphändiga för att ligga till grund för lagstiftning. Regeringen delar JO:s bedömning. Även om det är angeläget att barnet eller den unge inte avviker från sjukhuset, anser regeringen att införande av nya tvångsåtgärder mot barn och unga kräver ytterligare överväganden.</w:t>
      </w:r>
      <w:bookmarkEnd w:id="1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i klargörande syfte bör framgå av bestäm</w:t>
        <w:softHyphen/>
        <w:t>melsen att barnet eller den unge ska erbjudas sjukhusvård under vård</w:t>
        <w:softHyphen/>
        <w:t>tiden om han eller hon behöver sådan vård. Enligt regeringens mening är dock en sådan reglering obehövlig då det får anses vara självklart att barn och unga i samhällsvård, oavsett placeringsform, har samma rätt till sjuk</w:t>
        <w:softHyphen/>
        <w:t>husvård som andra barn och unga.</w:t>
      </w:r>
    </w:p>
    <w:p>
      <w:pPr>
        <w:pStyle w:val="Heading2"/>
        <w:numPr>
          <w:ilvl w:val="1"/>
          <w:numId w:val="4"/>
        </w:numPr>
        <w:rPr/>
      </w:pPr>
      <w:bookmarkStart w:id="134" w:name="_Hlk499551218"/>
      <w:bookmarkStart w:id="135" w:name="_Toc508807630"/>
      <w:bookmarkEnd w:id="134"/>
      <w:r>
        <w:rPr/>
        <w:t>Samråd med socialnämnden</w:t>
      </w:r>
      <w:bookmarkEnd w:id="1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bestämmelse om att Statens Institutionsstyrelses beslut om vård vid låsbar enhet, begräns</w:t>
        <w:softHyphen/>
        <w:t>ningar i rätten att ta emot besök och rätten att kommunicera med andra samt vård i enskildhet ska få ske först efter samråd med social</w:t>
        <w:softHyphen/>
        <w:t>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bedöm</w:t>
        <w:softHyphen/>
        <w:t>ning. Utredningen föreslår att de beslut som Statens institutionsstyrelse (SiS) fattar om vård vid låsbar enhet, begränsningar i rätten att ta emot besök och rätten att kommunicera med andra samt vård i enskildhet ska få ske först efter samråd med social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å remissinstanser yttrar sig om förslaget.</w:t>
      </w:r>
      <w:r>
        <w:rPr>
          <w:rFonts w:ascii="Times New Roman" w:hAnsi="Times New Roman"/>
          <w:i/>
          <w:sz w:val="20"/>
        </w:rPr>
        <w:t xml:space="preserve"> Riks</w:t>
        <w:softHyphen/>
        <w:t>dagens ombudsmän (JO)</w:t>
      </w:r>
      <w:r>
        <w:rPr>
          <w:rFonts w:ascii="Times New Roman" w:hAnsi="Times New Roman"/>
          <w:sz w:val="20"/>
        </w:rPr>
        <w:t xml:space="preserve"> har ingen invändning mot att beslut ska fattas efter samråd med socialtjänsten men anser att det i det fortsatta lagstiftnings</w:t>
        <w:softHyphen/>
        <w:t>arbetet bör belysas ytterligare hur ett samråd ska ske, t.ex. hur ett samråd i praktiken ska gå till, vilket ansvar socialtjänsten har i den delen samt sekretessreglernas eventuella betydelse vid sa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Uppsala</w:t>
      </w:r>
      <w:r>
        <w:rPr>
          <w:rFonts w:ascii="Times New Roman" w:hAnsi="Times New Roman"/>
          <w:sz w:val="20"/>
        </w:rPr>
        <w:t xml:space="preserve"> anför att det kan ifrågasättas om det före</w:t>
        <w:softHyphen/>
        <w:t>slagna samrådsförfarandet är en lämplig beslutsgång i alla situationer. I vissa fall kan behov uppstå av att kunna fatta ett beslut om dessa åtgärder omgående för att t.ex. bryta ett pågående destruktivt beteende. Förvalt</w:t>
        <w:softHyphen/>
        <w:t xml:space="preserve">ningsrätten föreslår därför att det i det fortsatta lagstiftningsarbetet bör övervägas om SiS efter samråd med socialnämndens ordförande eller någon annan ledamot som nämnden har förordnat får hantera dessa frågor, om nämndens uppfattning inte kan avv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 w:name="_Hlk499551218"/>
      <w:bookmarkStart w:id="137" w:name="_Hlk500761263"/>
      <w:bookmarkEnd w:id="136"/>
      <w:bookmarkEnd w:id="137"/>
      <w:r>
        <w:rPr>
          <w:rFonts w:ascii="Times New Roman" w:hAnsi="Times New Roman"/>
          <w:b/>
          <w:sz w:val="20"/>
        </w:rPr>
        <w:t>Skälen för regeringens bedömning:</w:t>
      </w:r>
      <w:r>
        <w:rPr>
          <w:rFonts w:ascii="Times New Roman" w:hAnsi="Times New Roman"/>
          <w:sz w:val="20"/>
        </w:rPr>
        <w:t xml:space="preserve"> Utredningen föreslår att de be</w:t>
        <w:softHyphen/>
        <w:t>slut som SiS fattar om vård vid låsbar enhet, begränsningar i rätten att ta emot besök och rätten att kommunicera med andra samt vård i enskildhet ska få ske först efter samråd med socialnämnden. Sedan tidigare gäller att beslut om vistelse utanför hemmet ska fattas efter samråd med social</w:t>
        <w:softHyphen/>
        <w:t>nämnden. Syftet med det föreslagna samrådsförfarandet är enligt utred</w:t>
        <w:softHyphen/>
        <w:t>ningen att stärka rättssäkerheten för barnet eller den unge genom att socialnämnden involveras och att beslutet därigenom föregås av en mer omfattande be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18 § socialtjänstförordningen (2001:937) ska de beslut om särskilda befogenheter som SiS fattar antecknas i journalen. Vid be</w:t>
        <w:softHyphen/>
        <w:t>slut om särskilda befogenheter ska det, enligt Socialstyrelsens föreskrif</w:t>
        <w:softHyphen/>
        <w:t>ter om dokumentation i verksamhet som bedrivs med stöd av SoL, LVU, LVM och LSS (SOSFS 2014:5), framgå av dokumentationen vilka fak</w:t>
        <w:softHyphen/>
        <w:t xml:space="preserve">tiska omständigheter, händelser av betydelse och bedömningar som ligger till grund för beslutet samt vilka andra mindre ingripande åtgärder som övervägts eller prövats enligt proportionalitetsprincipen (20 a § LVU eller 36 a § LVM). </w:t>
      </w:r>
      <w:bookmarkStart w:id="138" w:name="_Hlk4995513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är angelägen om att stärka rättssäkerheten för barn och unga som vårdas vid särskilda ungdomshem och lämnar också flera för</w:t>
        <w:softHyphen/>
        <w:t>slag med detta syfte. Regeringen anser dock inte att behovet av en sam</w:t>
        <w:softHyphen/>
        <w:t>rådsskyldighet är klarlagt. Därmed är det inte heller klarlagt att en sam</w:t>
        <w:softHyphen/>
        <w:t xml:space="preserve">rådsskyldighet verkligen skulle stärka rättssäkerheten för barn och unga. </w:t>
      </w:r>
      <w:bookmarkEnd w:id="1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inns det som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Förvaltningsrätten i Uppsala</w:t>
      </w:r>
      <w:r>
        <w:rPr>
          <w:rFonts w:ascii="Times New Roman" w:hAnsi="Times New Roman"/>
          <w:sz w:val="20"/>
        </w:rPr>
        <w:t xml:space="preserve"> framhåller vissa oklarheter med utredningens förslag. JO påtalar bl.a. att det finns oklarheter vad gäller hur samrådet ska gå till i praktiken och vilket an</w:t>
        <w:softHyphen/>
        <w:t>svar socialtjänsten har medan Förvaltningsrätten i Uppsala menar att det behövs närmare överväganden om hur de situationer där nämndens upp</w:t>
        <w:softHyphen/>
        <w:t xml:space="preserve">fattning inte kan avvaktas ska h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skäl som anförts ovan, samt även den omständig</w:t>
        <w:softHyphen/>
        <w:t>heten att en samrådsskyldighet skulle innebära ökad administration för socialnämnderna och SiS, anser regeringen att det inte är motiverat att införa samrådsskyldighet inför de beslut om särskilda befogenheter som utredningen föreslår.</w:t>
      </w:r>
    </w:p>
    <w:p>
      <w:pPr>
        <w:pStyle w:val="Heading2"/>
        <w:numPr>
          <w:ilvl w:val="1"/>
          <w:numId w:val="4"/>
        </w:numPr>
        <w:rPr/>
      </w:pPr>
      <w:bookmarkStart w:id="139" w:name="_Hlk500761263"/>
      <w:bookmarkStart w:id="140" w:name="_Hlk499551339"/>
      <w:bookmarkStart w:id="141" w:name="_Toc508807631"/>
      <w:bookmarkEnd w:id="139"/>
      <w:r>
        <w:rPr/>
        <w:t>Rätten att överklaga de särskilda befogenheterna</w:t>
      </w:r>
      <w:bookmarkEnd w:id="1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tten att överklaga de särskilda befogenheter</w:t>
        <w:softHyphen/>
        <w:t>na i lagen med särskilda bestämmelser om vård av unga ska utökas så att även beslut om kroppsvisitation, ytlig kroppsbesiktning, visitation av bostadsrum, vård vid låsbar enhet, skyldighet att lämna blod-, urin-, utandnings-, saliv- eller svettprov samt övervakning av brev och andra försändelser får överklagas till förvaltnin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tar ställ</w:t>
        <w:softHyphen/>
        <w:t>ning till förslaget är positiva, däribland Varbergs tingsrätt, Socialstyrel</w:t>
        <w:softHyphen/>
        <w:t>sen, Inspektionen för vård och omsorg (IVO), Barnombudsmannen, Strömsunds kommun, Autism- och Aspergerförbundet, Familjevårdens Centralorganisation, Stiftelsen Allmänna Barnhuset och Saco-S-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huvudsakligen domstolar och </w:t>
      </w:r>
      <w:r>
        <w:rPr>
          <w:rFonts w:ascii="Times New Roman" w:hAnsi="Times New Roman"/>
          <w:i/>
          <w:sz w:val="20"/>
        </w:rPr>
        <w:t xml:space="preserve">Domstolsverket </w:t>
      </w:r>
      <w:r>
        <w:rPr>
          <w:rFonts w:ascii="Times New Roman" w:hAnsi="Times New Roman"/>
          <w:sz w:val="20"/>
        </w:rPr>
        <w:t>som har invänd</w:t>
        <w:softHyphen/>
        <w:t xml:space="preserve">ningar mot förslaget, varav </w:t>
      </w:r>
      <w:r>
        <w:rPr>
          <w:rFonts w:ascii="Times New Roman" w:hAnsi="Times New Roman"/>
          <w:i/>
          <w:sz w:val="20"/>
        </w:rPr>
        <w:t>Förvaltningsrätten i Malmö</w:t>
      </w:r>
      <w:r>
        <w:rPr>
          <w:rFonts w:ascii="Times New Roman" w:hAnsi="Times New Roman"/>
          <w:sz w:val="20"/>
        </w:rPr>
        <w:t xml:space="preserve"> och Domstols</w:t>
        <w:softHyphen/>
        <w:t>verket avstyrker utredningens förslag.</w:t>
      </w:r>
      <w:bookmarkEnd w:id="1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påpekar att överklagbarheten av dessa tvångsåtgärder inte har någon motsvarighet i andra tvångslagstiftningar som exempelvis lagen (1988:870) om vård av missbrukare i vissa fall (LVM) och lagen (1991:1128) om psykiatrisk tvångsvård (LPT), vilket skapar en omotiverad obalans mellan dessa lagstiftningsområden oaktat att det i aktuell lagstiftning rör tvångsåtgärder mot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vändning som görs av bland andr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Domstols</w:t>
        <w:softHyphen/>
        <w:t xml:space="preserve">verket </w:t>
      </w:r>
      <w:r>
        <w:rPr>
          <w:rFonts w:ascii="Times New Roman" w:hAnsi="Times New Roman"/>
          <w:sz w:val="20"/>
        </w:rPr>
        <w:t>är att flertalet av de åtgärder som utredningen förslår ska kunna överklagas redan kommer att vara genomförda när domstolen ska göra sin prövning, varför lämpligheten av förslaget kan ifrågasättas både prin</w:t>
        <w:softHyphen/>
        <w:t>cipiellt och i effektivitetshänseende. Svea Hovrätt framhåller att det för att stärka barnets eller den unges rättssäkerhet i dessa fall torde vara vik</w:t>
        <w:softHyphen/>
        <w:t xml:space="preserve">tigare att säkerställa att tillsynen över regeltillämpningen fungerar på ett effektivt och ändamålsen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rätten i Malmö</w:t>
      </w:r>
      <w:r>
        <w:rPr>
          <w:rFonts w:ascii="Times New Roman" w:hAnsi="Times New Roman"/>
          <w:i/>
          <w:sz w:val="20"/>
        </w:rPr>
        <w:t xml:space="preserve"> </w:t>
      </w:r>
      <w:r>
        <w:rPr>
          <w:rFonts w:ascii="Times New Roman" w:hAnsi="Times New Roman"/>
          <w:sz w:val="20"/>
        </w:rPr>
        <w:t>framhåller i sammanhanget att den bedöm</w:t>
        <w:softHyphen/>
        <w:t>ning rätten gör kommer att vara situationsbunden och därmed i princip sakna prejudicerande verkan. Vidare ifrågasätter förvaltningsrätten lämpligheten av en domstolsprövning av mer integritetsnära åtgärder som blod- och urinprov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JO</w:t>
      </w:r>
      <w:r>
        <w:rPr>
          <w:rFonts w:ascii="Times New Roman" w:hAnsi="Times New Roman"/>
          <w:sz w:val="20"/>
        </w:rPr>
        <w:t xml:space="preserve">) anser att det bör övervägas att införa en möjlighet att överklaga beslut om omhändertagande av ”annat” som kan vara till men för vården eller ordningen vid hemmet. </w:t>
      </w:r>
      <w:r>
        <w:rPr>
          <w:rFonts w:ascii="Times New Roman" w:hAnsi="Times New Roman"/>
          <w:i/>
          <w:sz w:val="20"/>
        </w:rPr>
        <w:t>Statens institutions</w:t>
        <w:softHyphen/>
        <w:t xml:space="preserve">styrelse </w:t>
      </w:r>
      <w:r>
        <w:rPr>
          <w:rFonts w:ascii="Times New Roman" w:hAnsi="Times New Roman"/>
          <w:sz w:val="20"/>
        </w:rPr>
        <w:t>(</w:t>
      </w:r>
      <w:r>
        <w:rPr>
          <w:rFonts w:ascii="Times New Roman" w:hAnsi="Times New Roman"/>
          <w:i/>
          <w:sz w:val="20"/>
        </w:rPr>
        <w:t>SiS)</w:t>
      </w:r>
      <w:r>
        <w:rPr>
          <w:rFonts w:ascii="Times New Roman" w:hAnsi="Times New Roman"/>
          <w:sz w:val="20"/>
        </w:rPr>
        <w:t xml:space="preserve"> är av liknande uppfattning men anser att också omprövning av vård på låsbar enhet bör vara möjlig att överkla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nköpings universitet</w:t>
      </w:r>
      <w:r>
        <w:rPr>
          <w:rFonts w:ascii="Times New Roman" w:hAnsi="Times New Roman"/>
          <w:sz w:val="20"/>
        </w:rPr>
        <w:t xml:space="preserve"> framhåller i sitt remissvar att det är en brist att betänkandet inte avhandlar hur juridiska förslag som dessa ska kunna im</w:t>
        <w:softHyphen/>
        <w:t>plementeras i en institutionell kontext där ungdomarna å ena sidan bereds möjlighet att överklaga behandlarnas beslut (konflikt) och å andra sidan ska bygga upp en tillitsfull och trygg relation till personalen (behan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42 § första stycket lagen (1990:52) med särskilda bestämmelser om vård av unga (LVU) får beslut av SiS överklagas hos förvaltnings</w:t>
        <w:softHyphen/>
        <w:t>rätten, om beslutet</w:t>
      </w:r>
    </w:p>
    <w:p>
      <w:pPr>
        <w:pStyle w:val="Strecklista"/>
        <w:numPr>
          <w:ilvl w:val="1"/>
          <w:numId w:val="9"/>
        </w:numPr>
        <w:rPr/>
      </w:pPr>
      <w:r>
        <w:rPr/>
        <w:t>innebär inskränkningar i särskilt fall av rätten för den som vistas i hemmet att föra telefonsamtal eller ta emot besök,</w:t>
      </w:r>
    </w:p>
    <w:p>
      <w:pPr>
        <w:pStyle w:val="Strecklista"/>
        <w:numPr>
          <w:ilvl w:val="1"/>
          <w:numId w:val="9"/>
        </w:numPr>
        <w:rPr/>
      </w:pPr>
      <w:r>
        <w:rPr/>
        <w:t>gäller vård i enskildhet eller avskildhet, eller</w:t>
      </w:r>
    </w:p>
    <w:p>
      <w:pPr>
        <w:pStyle w:val="Strecklista"/>
        <w:numPr>
          <w:ilvl w:val="1"/>
          <w:numId w:val="9"/>
        </w:numPr>
        <w:rPr/>
      </w:pPr>
      <w:r>
        <w:rPr/>
        <w:t>avser förstörande eller försäljning av viss egendom.</w:t>
      </w:r>
    </w:p>
    <w:p>
      <w:pPr>
        <w:pStyle w:val="Brdtextefterstrecklista"/>
        <w:numPr>
          <w:ilvl w:val="0"/>
          <w:numId w:val="9"/>
        </w:numPr>
        <w:rPr/>
      </w:pPr>
      <w:bookmarkStart w:id="142" w:name="_Hlk499551428"/>
      <w:r>
        <w:rPr/>
        <w:t>De särskilda befogenheterna innebär inskränkningar i barnets eller den unges grundläggande fri- och rättigheter. Rätten att överklaga SiS beslut om att använda sådana befogenheter utgör, tillsammans med tillsyn, partsinsyn och insyn genom offentlighetsprincipen, en viktig del av rätts</w:t>
        <w:softHyphen/>
        <w:t>säkerheten för barnet eller den unge. I syfte att stärka rättssäkerheten för de barn och unga som vårdas på särskilda ungdomshem anser regeringen, i likhet med utredningen, att rätten att överklaga beslut om de särskilda befogenheterna ska utökas</w:t>
      </w:r>
      <w:bookmarkEnd w:id="142"/>
      <w:r>
        <w:rPr/>
        <w:t xml:space="preserve"> till att omfatta också beslut om kroppsvisita</w:t>
        <w:softHyphen/>
        <w:t>tion, ytlig kroppsbesiktning, rumsvisitation, vård vid låsbar enhet, skyl</w:t>
        <w:softHyphen/>
        <w:t>dighet att lämna blod-, urin-, utandnings-, saliv- eller svettprov samt övervakning av brev och andra förs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huvudsakligen domstolar och </w:t>
      </w:r>
      <w:r>
        <w:rPr>
          <w:rFonts w:ascii="Times New Roman" w:hAnsi="Times New Roman"/>
          <w:i/>
          <w:sz w:val="20"/>
        </w:rPr>
        <w:t xml:space="preserve">Domstolsverket </w:t>
      </w:r>
      <w:r>
        <w:rPr>
          <w:rFonts w:ascii="Times New Roman" w:hAnsi="Times New Roman"/>
          <w:sz w:val="20"/>
        </w:rPr>
        <w:t>som har invänd</w:t>
        <w:softHyphen/>
        <w:t xml:space="preserve">ningar mot utredningens förslag. </w:t>
      </w:r>
      <w:r>
        <w:rPr>
          <w:rFonts w:ascii="Times New Roman" w:hAnsi="Times New Roman"/>
          <w:i/>
          <w:sz w:val="20"/>
        </w:rPr>
        <w:t>Förvaltningsrätten i Malmö</w:t>
      </w:r>
      <w:r>
        <w:rPr>
          <w:rFonts w:ascii="Times New Roman" w:hAnsi="Times New Roman"/>
          <w:sz w:val="20"/>
        </w:rPr>
        <w:t xml:space="preserve"> anser att överklagbarheten av de tvångsåtgärder som utredningen föreslår skapar en omotiverad obalans jämfört med annan tvångslagstiftning som exem</w:t>
        <w:softHyphen/>
        <w:t>pelvis LVM och LPT. Utredningen har emellertid haft i uppdrag att se över LVU i syfte att ytterligare stärka barnrättsperspektivet och rätts</w:t>
        <w:softHyphen/>
        <w:t>säkerheten för barn och unga som tvångsvårdas med stöd av lagen.  Med hänsyn till att barn och unga som vårdas under tvång är en särskilt utsatt grupp, anser regeringen att vikten av ökad rättssäkerhet för denna grupp väger tyngre än den obalans som kan uppkomma i förhållande till annan tvångslagstiftning. De föreslagna förändringarna innebär att rätten att överklaga de särskilda befogenheterna i LVU kommer mer i överenstäm</w:t>
        <w:softHyphen/>
        <w:t xml:space="preserve">melse med de rättigheter den har som är föremål för verkställighet av sluten ungdomsvård enligt lagen (1998:603) om verkställighet av sluten ungdomsvård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vändning som framförs av flera remissinstanser, däribland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Domstolsverket</w:t>
      </w:r>
      <w:r>
        <w:rPr>
          <w:rFonts w:ascii="Times New Roman" w:hAnsi="Times New Roman"/>
          <w:sz w:val="20"/>
        </w:rPr>
        <w:t>, är att åtgärderna redan är genomförda när domstolen ska göra sin prövning varför förslaget kan ifrågasättas både principiellt och ur ett effektivitetshänseende. Regeringen kan delvis ha förståelse för denna invändning, men anser att barnet eller den unge ändå får anses ha ett berättigat intresse av att få en rättslig prövning av SiS beslut. I sammanhanget kan det nämnas att Lagrådet i ett tidigare lag</w:t>
        <w:softHyphen/>
        <w:t>stiftningsärende (prop. 2002/03:53) behandlat frågan om möjligheten att få ett beslut om avskildhet prövat av domstol. Lagrådet anförde att av</w:t>
        <w:softHyphen/>
        <w:t>skildheten, som inte får pågå längre än 24 timmar i följd, regelmässigt har upphört när prövning i domstol kan ske. Detta förhållande uteslöt dock inte, enligt Lagrådet, att den intagne kunde ha ett berättigat intresse av att få ett beslut om avskildhet prövat av domstol efter det att åtgärden upphört. I detta sammanhang kan det även nämnas att de särskilda be</w:t>
        <w:softHyphen/>
        <w:t>fogenheter som föreslås bli möjliga att överklaga, redan i dag kan över</w:t>
        <w:softHyphen/>
        <w:t xml:space="preserve">klagas för den som är föremål för verkställighet av sluten ungdomsvård på särskilda ungdomshem enligt LS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ifrågasätter också lämpligheten av en domstolsprövning av mer integritetsnära åtgärder som blod- och urin</w:t>
        <w:softHyphen/>
        <w:t xml:space="preserve">prov. Regeringen utgår från att förvaltningsrätten menar att en sådan prövning är olämplig av hänsyn till barnet eller den unge som överklagat. Det kan visserligen inte uteslutas att prövningen i vissa fall kan innebära olägenhet för den som överklagat men enligt regeringen väger behovet av att stärka rättssäkerheten för barn och unga tyngre. Enligt regeringens mening kan också den omständigheten att tvångsåtgärden kan betraktas som ett integritetsnära ingrepp i barnets eller den unges grundläggande fri- och rättigheter anses tala för att den ska vara möjlig att överkl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framhåller att beslut om omhändertagande av annat som kan vara till men för vården eller ordningen vid hemmet enligt 16 § LVU och om</w:t>
        <w:softHyphen/>
        <w:t>prövning av vård vid låsbar enhet enligt 15 b § LVU borde vara möjliga att överklaga. Utredningen har inte föreslagit att beslut om omhänder</w:t>
        <w:softHyphen/>
        <w:t>tagande av annat som kan vara till men för vården eller ordningen vid hemmet ska vara möjliga att överklaga och regeringen gör bedömningen att det därför inte kan anses klarlagt att även dessa beslut bör gå att över</w:t>
        <w:softHyphen/>
        <w:t xml:space="preserve">klaga. Vad gäller beslut om vård vid en låsbar enhet så blir samtliga sådana beslut enligt 15 b § LVU möjliga att överkla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nköpings universitet</w:t>
      </w:r>
      <w:r>
        <w:rPr>
          <w:rFonts w:ascii="Times New Roman" w:hAnsi="Times New Roman"/>
          <w:sz w:val="20"/>
        </w:rPr>
        <w:t xml:space="preserve"> framhåller i sitt remissvar att det är en brist att utredningen inte avhandlat hur utökade möjligheter att överklaga beslut påverkar förutsättningarna för en tillitsfull och trygg relation mellan ungdomarna och personalen. Även om utredningen inte har gjort någon sådan analys anser regeringen att en rättssäker vård, där barn och unga har rätt att överklaga beslut om inskränkningar i deras grund</w:t>
        <w:softHyphen/>
        <w:t>läggande fri- och rättigheter, är grundläggande för förutsätt</w:t>
        <w:softHyphen/>
        <w:t xml:space="preserve">ningarna att skapa en god behandlingsmiljö och en tillitsfull relation mellan barnen, de unga och personalen. </w:t>
      </w:r>
    </w:p>
    <w:p>
      <w:pPr>
        <w:pStyle w:val="Heading2"/>
        <w:numPr>
          <w:ilvl w:val="1"/>
          <w:numId w:val="4"/>
        </w:numPr>
        <w:rPr/>
      </w:pPr>
      <w:bookmarkStart w:id="143" w:name="_Hlk499551469"/>
      <w:bookmarkStart w:id="144" w:name="_Toc508807632"/>
      <w:r>
        <w:rPr/>
        <w:t>Rätt till offentligt biträde</w:t>
      </w:r>
      <w:bookmarkEnd w:id="14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ffentligt biträde ska förordnas för barn under 15 år vid överklagande av beslut om särskilda befogenheter enligt lagen med särskilda bestämmelser om vård av unga, om det inte måste antas att behov av offentligt biträde sa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w:t>
        <w:softHyphen/>
        <w:t>ningen föreslår ingen begränsning i ålder för att ett offentligt biträde ska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klar majoritet av de remissinstanser som tar ställning till förslaget är positiva, </w:t>
      </w:r>
      <w:bookmarkEnd w:id="143"/>
      <w:r>
        <w:rPr>
          <w:rFonts w:ascii="Times New Roman" w:hAnsi="Times New Roman"/>
          <w:sz w:val="20"/>
        </w:rPr>
        <w:t xml:space="preserve">däribland: </w:t>
      </w:r>
      <w:r>
        <w:rPr>
          <w:rFonts w:ascii="Times New Roman" w:hAnsi="Times New Roman"/>
          <w:i/>
          <w:sz w:val="20"/>
        </w:rPr>
        <w:t>Varbergs tingsrätt, Förvalt</w:t>
        <w:softHyphen/>
        <w:t>ningsrätten i Uppsala, Socialstyrelsen, Inspektionen för vård och omsorg (IVO), Barnombudsmannen, Stockholms universitet, Strömsunds kom</w:t>
        <w:softHyphen/>
        <w:t>mun, Autism- och Aspergerförbundet, Barnens rätt i samhället, Familje</w:t>
        <w:softHyphen/>
        <w:t xml:space="preserve">vårdens Centralorganisation, Rädda Barnen </w:t>
      </w:r>
      <w:r>
        <w:rPr>
          <w:rFonts w:ascii="Times New Roman" w:hAnsi="Times New Roman"/>
          <w:sz w:val="20"/>
        </w:rPr>
        <w:t xml:space="preserve">och </w:t>
      </w:r>
      <w:r>
        <w:rPr>
          <w:rFonts w:ascii="Times New Roman" w:hAnsi="Times New Roman"/>
          <w:i/>
          <w:sz w:val="20"/>
        </w:rPr>
        <w:t>Saco-S-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Stockholm</w:t>
      </w:r>
      <w:r>
        <w:rPr>
          <w:rFonts w:ascii="Times New Roman" w:hAnsi="Times New Roman"/>
          <w:sz w:val="20"/>
        </w:rPr>
        <w:t xml:space="preserve"> framhåller att barn under 15 år inte är processbehöriga och därmed inte själva behöriga att överklaga. Förvalt</w:t>
        <w:softHyphen/>
        <w:t xml:space="preserve">ningsrätten anser att det bör tydliggöras i lagtexten att offentligt biträde ska förordnas för barnet även i de fall där ett icke processbehörigt barn har överklagat en skyddsåtgärd. Även </w:t>
      </w:r>
      <w:r>
        <w:rPr>
          <w:rFonts w:ascii="Times New Roman" w:hAnsi="Times New Roman"/>
          <w:i/>
          <w:sz w:val="20"/>
        </w:rPr>
        <w:t>Statens institutionsstyrelse (SiS)</w:t>
      </w:r>
      <w:r>
        <w:rPr>
          <w:rFonts w:ascii="Times New Roman" w:hAnsi="Times New Roman"/>
          <w:sz w:val="20"/>
        </w:rPr>
        <w:t xml:space="preserve"> framför en liknande synpunkt och framhåller att barnet eller den unge även många gånger kan behöva hjälp med upprättandet av överklagande</w:t>
        <w:softHyphen/>
        <w:t>skriften varför det borde finnas ett offentligt biträde förordnat redan vid denna tidpunkt. SiS föreslår därför att ”vid överklagande” byts ut mot ”i samband med överklagande”.</w:t>
      </w:r>
      <w:r>
        <w:rPr>
          <w:rFonts w:ascii="Times New Roman" w:hAnsi="Times New Roman"/>
          <w:i/>
          <w:sz w:val="20"/>
        </w:rPr>
        <w:t xml:space="preserve"> </w:t>
      </w:r>
      <w:r>
        <w:rPr>
          <w:rFonts w:ascii="Times New Roman" w:hAnsi="Times New Roman"/>
          <w:sz w:val="20"/>
        </w:rPr>
        <w:t>SiS anser vidare att motsvarande bestäm</w:t>
        <w:softHyphen/>
        <w:t>melse bör gälla även för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145" w:name="_Hlk500772693"/>
      <w:bookmarkEnd w:id="145"/>
      <w:r>
        <w:rPr>
          <w:rFonts w:ascii="Times New Roman" w:hAnsi="Times New Roman"/>
          <w:b/>
          <w:sz w:val="20"/>
        </w:rPr>
        <w:t>Skälen för regeringens förslag</w:t>
      </w:r>
      <w:bookmarkStart w:id="146" w:name="_Hlk500772587"/>
      <w:r>
        <w:rPr>
          <w:rFonts w:ascii="Times New Roman" w:hAnsi="Times New Roman"/>
          <w:b/>
          <w:sz w:val="20"/>
        </w:rPr>
        <w:t xml:space="preserve">: </w:t>
      </w:r>
      <w:r>
        <w:rPr>
          <w:rFonts w:ascii="Times New Roman" w:hAnsi="Times New Roman"/>
          <w:sz w:val="20"/>
        </w:rPr>
        <w:t>Av 36 § andra stycket lagen (1990:52) med särskilda bestämmelser om vård av unga (LVU) framgår att den unge, om han eller hon har fyllt 15 år, har rätt att själv föra sin talan i mål och ärenden enligt LVU. Barn under 15 år är således inte be</w:t>
        <w:softHyphen/>
        <w:t xml:space="preserve">höriga att själva överklaga beslut om bl.a. de särskilda befogenheterna. Om barnet är under 15 år, så är det den unges vårdnadshavare som har talerätt i dessa 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har uppgett till utredningen att deras erfarenhet är att vårdnads</w:t>
        <w:softHyphen/>
        <w:t>havaren inte alltid finns tillgänglig för de barn som vårdas vid de sär</w:t>
        <w:softHyphen/>
        <w:t>skilda ungdomshemmen och därför många gånger saknar den insyn som krävs för att kunna tillvarata barnets intressen. Enligt SiS bedömning är därför möjligheten för barn under 15 år att få ett beslut om de särskilda befogenheterna prövat av domstol mycket begränsad. Utredningen anser att en rätt till offentligt biträde för barn under 15 år ger bättre förutsätt</w:t>
        <w:softHyphen/>
        <w:t xml:space="preserve">ningar att överklaga beslut om de särskilda befogenheterna. Regeringen instämmer i denna bedömning. </w:t>
      </w:r>
      <w:bookmarkStart w:id="147" w:name="_Hlk499551548"/>
      <w:r>
        <w:rPr>
          <w:rFonts w:ascii="Times New Roman" w:hAnsi="Times New Roman"/>
          <w:sz w:val="20"/>
        </w:rPr>
        <w:t>Enligt regeringens mening är det ur ett rättssäkerhetsperspektiv viktigt att barn under 15 år har en reell möjlighet att överklaga beslut om de särskilda befogenheterna och inte är beroende av i vilken utsträckning deras vårdnadshavare kan tillvarata deras in</w:t>
        <w:softHyphen/>
        <w:t>tressen. Därför föreslår regeringen att barn under 15 år ska ha rätt till offentligt biträde i samband med överklagande av beslut om de särskilda befogenheterna. I och med förslaget blir, enligt 36 § tredje stycket LVU, den som är förordnad som offentligt biträde för barnet också barnets ställföreträdare i det mål eller ärende som förordnandet avser. Barnet kan således genom sin ställföreträdare överklaga beslut om de särskilda be</w:t>
        <w:softHyphen/>
        <w:t>fogenheterna.</w:t>
      </w:r>
      <w:bookmarkEnd w:id="147"/>
      <w:r>
        <w:rPr>
          <w:rFonts w:ascii="Times New Roman" w:hAnsi="Times New Roman"/>
          <w:sz w:val="20"/>
        </w:rPr>
        <w:t xml:space="preserve"> För att barn under 15 år ska kunna överklaga beslut är det givetvis av grundläggande betydelse att SiS informerar dem om möjlig</w:t>
        <w:softHyphen/>
        <w:t>heten att överklaga och att få ett offentligt biträde förordnat. Det bör ankomma på SiS att upp</w:t>
        <w:softHyphen/>
        <w:t>märksamma domstol på ett behov av offentligt biträde för sådan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lagförslag som utredningen lämnar finns ingen åldersbegränsning av rätten till offentligt biträde. I skälen till förslaget redovisas dock endast varför barn och unga under 15 år ska ha rätt till ett offentligt bi</w:t>
        <w:softHyphen/>
        <w:t>träde. Det är således inte helt klart vad utredningens avsikt har varit i frågan. Med hänsyn till detta samt till att barn och unga över 15 år är pro</w:t>
        <w:softHyphen/>
        <w:t>cessbehöriga, anser regeringen att den utökade rätten till offentligt biträde ska begränsas till barn under 15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dock betona vikten av att även barn och unga över 15 år får information om rätten att överklaga beslut om de särskilda be</w:t>
        <w:softHyphen/>
        <w:t>fogenheterna samt information om hur man går till väga. Av den informa</w:t>
        <w:softHyphen/>
        <w:t>tion som ges till alla barn och unga som skrivs in på de särskilda ung</w:t>
        <w:softHyphen/>
        <w:t xml:space="preserve">domshemmen finns det också exempel på hur man kan formulera ett överklagande. Där framgår också att personalen ska vara behjälplig om barnet eller den unge tycker att det är svårt att skriva. </w:t>
      </w:r>
    </w:p>
    <w:p>
      <w:pPr>
        <w:pStyle w:val="Heading2"/>
        <w:numPr>
          <w:ilvl w:val="1"/>
          <w:numId w:val="4"/>
        </w:numPr>
        <w:rPr/>
      </w:pPr>
      <w:bookmarkStart w:id="148" w:name="_Hlk500772693"/>
      <w:bookmarkStart w:id="149" w:name="_Hlk499552182"/>
      <w:bookmarkStart w:id="150" w:name="_Toc508807633"/>
      <w:bookmarkEnd w:id="148"/>
      <w:bookmarkEnd w:id="146"/>
      <w:r>
        <w:rPr/>
        <w:t>Systematiskt kvalitetsarbete för att minska behovet av tvångsåtgärder</w:t>
      </w:r>
      <w:bookmarkEnd w:id="1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bestämmelse i lagen med särskilda bestämmelser om vård av unga som innebär att Statens institutionsstyrelses kvalitetssäkringsarbete särskilt ska omfatta åt</w:t>
        <w:softHyphen/>
        <w:t>gärder som syftar till att minska behovet av tvångsåtgärder.</w:t>
      </w:r>
      <w:bookmarkEnd w:id="1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1" w:name="_Hlk499552213"/>
      <w:r>
        <w:rPr>
          <w:rFonts w:ascii="Times New Roman" w:hAnsi="Times New Roman"/>
          <w:b/>
          <w:sz w:val="20"/>
        </w:rPr>
        <w:t xml:space="preserve">Utredningens förslag </w:t>
      </w:r>
      <w:r>
        <w:rPr>
          <w:rFonts w:ascii="Times New Roman" w:hAnsi="Times New Roman"/>
          <w:sz w:val="20"/>
        </w:rPr>
        <w:t>överensstämmer inte med regeringens bedöm</w:t>
        <w:softHyphen/>
        <w:t>ning. Utredningen föreslår att det ska införas en ny bestämmelse i lagen (1990:52) med särskilda bestämmelser om vård av unga (LVU) som innebär att Statens institutionsstyrelses (SiS) kvalitetssäkringsarbete sär</w:t>
        <w:softHyphen/>
        <w:t>skilt ska omfatta åtgärder som syftar till att minska behovet av tvångs</w:t>
        <w:softHyphen/>
        <w:t>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 förslaget tillstyrker, däribland Varbergs tingsrätt, Socialstyrelsen, Inspek</w:t>
        <w:softHyphen/>
        <w:t xml:space="preserve">tionen för vård och omsorg (IVO), Barnombudsmannen, Strömsunds kommun och Rädda Barnen. </w:t>
      </w:r>
      <w:bookmarkEnd w:id="1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elsingborgs tingsrätt</w:t>
      </w:r>
      <w:r>
        <w:rPr>
          <w:rFonts w:ascii="Times New Roman" w:hAnsi="Times New Roman"/>
          <w:sz w:val="20"/>
        </w:rPr>
        <w:t xml:space="preserve"> anför att det är oklart om utredningen avsett att reglera en skyldighet för SiS att följa upp all den verksamhet som om</w:t>
        <w:softHyphen/>
        <w:t xml:space="preserve">fattas av LVU eller om avsikten varit att SiS ska följa upp verksamheten som regleras i det föreslagna 13 kap. LVU.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stematiskt kvalitet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 kap. 3 § socialtjänstlagen (2001:453), förkortad SoL, ska insatser inom socialtjänsten vara av god kvalitet. Kvaliteten i verksamheten ska systematiskt och fortlöpande utvecklas och säkras. Enligt Socialstyrel</w:t>
        <w:softHyphen/>
        <w:t>sens föreskrifter och allmänna råd om ledningssystem för systematiskt kvalitetsarbete (SOSFS 2011:9) definieras även den verksamhet som SiS bedriver som social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en bestämmelse ska införas i LVU om att det kvalitetssäkringsarbete som avses i 3 kap 3 § SoL särskilt ska omfatta åtgärder som syftar till att minska behovet av tvångsåtgärder. Syftet är att understryka vikten av ett fortgående arbete med att minska användningen av två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2" w:name="_Hlk499552254"/>
      <w:bookmarkEnd w:id="152"/>
      <w:r>
        <w:rPr>
          <w:rFonts w:ascii="Times New Roman" w:hAnsi="Times New Roman"/>
          <w:sz w:val="20"/>
        </w:rPr>
        <w:t>Regeringen delar utredningens uppfattning om vikten av att SiS kon</w:t>
        <w:softHyphen/>
        <w:t>tinuerligt och systematiskt arbetar med att minska användningen av tvångsåtgärder. Mot bakgrund av att bestämmelsen i 3 kap. 3 § SoL gäller för SiS verksamhet och att det kvalitetssäkringsarbete som avses i bestämmelsen därmed redan omfattar de åtgärder som syftar till att minska behovet av tvångsåtgärder, bedömer regeringen att det inte be</w:t>
        <w:softHyphen/>
        <w:t xml:space="preserve">höver införas en sådan särskild bestämmelse i LVU som utredningen föreslår. </w:t>
      </w:r>
    </w:p>
    <w:p>
      <w:pPr>
        <w:pStyle w:val="Heading2"/>
        <w:numPr>
          <w:ilvl w:val="1"/>
          <w:numId w:val="4"/>
        </w:numPr>
        <w:rPr/>
      </w:pPr>
      <w:bookmarkStart w:id="153" w:name="_Hlk499552254"/>
      <w:bookmarkStart w:id="154" w:name="_Toc508807634"/>
      <w:bookmarkEnd w:id="153"/>
      <w:r>
        <w:rPr/>
        <w:t>De särskilda befogenheterna ska uttryckligen gälla endast unga som vårdas på grund av sitt eget beteende</w:t>
      </w:r>
      <w:bookmarkEnd w:id="154"/>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med särskilda bestämmelser om vård av unga ska det uttryckligen framgå att de särskilda befog</w:t>
        <w:softHyphen/>
        <w:t xml:space="preserve">enheterna om begränsningar i rätten att ta emot besök och använda elektroniska kommunikationstjänster, vård på låsbar enhet, avskildhet och provtagning för kontroll av berusningsmedel endast ska gälla dem som vårdas på grund av sitt eget bete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har inte haft någon invändning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Utredningen har i sitt förslag till ny lag med särskilda bestämmelser om vård av unga föreslagit att det i lag</w:t>
        <w:softHyphen/>
        <w:t>texten tydliggörs att de särskilda befogenheterna om begränsningar i rätten att ta emot besök och använda kommunikationstjänster, vård på låsbar enhet, avskiljning och provtagning för kontroll av berusnings</w:t>
        <w:softHyphen/>
        <w:t xml:space="preserve">medel gäller dem som vårdas på grund av sitt eget beteende enligt 3 § lagen (1990:52) med särskilda bestämmelser om vård av unga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VU anges i lagtexten att de särskilda befogenheterna förbud mot be</w:t>
        <w:softHyphen/>
        <w:t>rusningsmedel (16 §), kroppsvisitation (17 §) och övervakning av brev (19 §) endast gäller den som vårdas på grund av sitt eget beteende enligt 3 § LVU. Enligt 18 § LVU ska bestämmelserna i 16 och 17 §§ gälla för alla som vårdas i ett hem för särskilt noggrann tillsyn, om det är nöd</w:t>
        <w:softHyphen/>
        <w:t>vändigt för att genomföra vården och upprätthålla ordningen vid hem</w:t>
        <w:softHyphen/>
        <w:t>met, eller om Statens institutionsstyrelse (SiS) efter regeringens be</w:t>
        <w:softHyphen/>
        <w:t>myn</w:t>
        <w:softHyphen/>
        <w:t>digande medger det. I 15 § LVU anges att om den unge vårdas på grund av sitt eget beteende enligt 3 § LVU och vistas i ett hem för särskilt nog</w:t>
        <w:softHyphen/>
        <w:t>grann tillsyn, får han eller hon hindras att lämna hemmet och i övrigt underkastas den begränsning i rörelsefriheten som är nödvändig för att vården ska kunna genomföras. Den unges rörelsefrihet får också in</w:t>
        <w:softHyphen/>
        <w:t>skränkas när det behövs av hänsyn till andra intagnas eller personalens säkerhet. När det gäller de särskilda befogenheterna om begränsningar i rätten att kommunicera och ta emot besök (15 a §), vård vid låsbar enhet (15 b §), avskildhet (15 c §) och skyldighet att lämna blod-, urin-, saliv- eller svettprov (17 a §) anges det inte uttryckligen i lagtexten att dessa sär</w:t>
        <w:softHyphen/>
        <w:t xml:space="preserve">skilda befogenheter endast omfattar den som vårdas på grund av sitt eget bet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ssa bestämmelser används uttrycket den ”intagne”. Bestäm</w:t>
        <w:softHyphen/>
        <w:t>melserna infördes år 2001 då 26–28 §§ i den dåvarande social</w:t>
        <w:softHyphen/>
        <w:t>tjänstförordningen i princip ordagrant flyttades över till LVU och en skyldighet att lämna bl.a. urinprov reglerades. I förarbetena till 15 a, 15 b, 15 c och 17 a §§ LVU, som infördes år 2001, redovisas inga över</w:t>
        <w:softHyphen/>
        <w:t>väganden i frågan för vilka unga de nya bestämmelserna skulle gälla (prop. 2000/01:80). Mot den bakgrunden anser</w:t>
      </w:r>
      <w:r>
        <w:rPr>
          <w:rFonts w:ascii="Times New Roman" w:hAnsi="Times New Roman"/>
          <w:i/>
          <w:sz w:val="20"/>
        </w:rPr>
        <w:t xml:space="preserve"> Lagrådet</w:t>
      </w:r>
      <w:r>
        <w:rPr>
          <w:rFonts w:ascii="Times New Roman" w:hAnsi="Times New Roman"/>
          <w:sz w:val="20"/>
        </w:rPr>
        <w:t xml:space="preserve"> att bestäm</w:t>
        <w:softHyphen/>
        <w:t>melserna i 15 a §, 15 b §, 15 c § och 17 a § inte kan förstås på annat sätt än att de även gäller unga som vårdas på någon grund som anges i 2 § LV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inte är tydligt vilka unga som ska omfattas av de särskilda befogenheterna om begränsningar i rätten att kommunicera och ta emot besök (15 a §), vård vid låsbar enhet (15 b §), avskildhet (15 c §) och skyldighet att lämna blod-, urin-, saliv- eller svettprov (17 a §). Vid tillkomsten av den gamla lagen med särskilda bestämmelser om vård av unga, som trädde i kraft år 1981, var det tydligt att de särskilda befogenheter som då fanns uttryckligen gällde unga som vårdades på grund av sitt eget beteende och som behövde stå under särskilt noggrann tillsyn (prop. 1979/80:1 s. 597 f.). Oklarheten om vilka grupper som omfattas av de särskilda befogenheterna synes därför ha uppkommit i samband med att de särskilda bestämmelserna om restriktioner i rätten att kommunicera och ta emot besök (15 a §), vård vid låsbar enhet (15 b §) och avskildhet (15 c §) flyttades över från förordning till lag och då även en ny skyldighet att lämna blod-, urin-, saliv- eller svettprov (17 a §) infördes (prop. 2000/01: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en tvångslagstiftning som LVU är tydlig så att det inte riskerar att uppstå oklarheter om vad som gäller. Regeringen instämmer därför i utredningens förslag att det i lagtexten uttryckligen ska framgå att de särskilda befogenheterna om begränsningar i rätten att ta emot besök och använda kommunikationstjänster, vård på låsbar enhet, avskildhet och provtagning för kontroll av berusningsmedel endast ska gälla dem som vårdas på grund av sitt eget beteende enligt 3 § LVU. Det kan i sammanhanget nämnas att ytterst få barn och unga vårdas vid särskilda ungdomshem på annan grund än sitt eget beteende med stöd av 3 § LVU. SiS har tillämpat de särskilda befogenheterna enbart på de unga som vårdas med stöd av 3 § LVU (SiS riktlinjer 2016-06-29). </w:t>
      </w:r>
    </w:p>
    <w:p>
      <w:pPr>
        <w:pStyle w:val="Heading2"/>
        <w:numPr>
          <w:ilvl w:val="1"/>
          <w:numId w:val="4"/>
        </w:numPr>
        <w:rPr/>
      </w:pPr>
      <w:bookmarkStart w:id="155" w:name="_Toc508807635"/>
      <w:r>
        <w:rPr/>
        <w:t xml:space="preserve">Rättelse i </w:t>
      </w:r>
      <w:bookmarkStart w:id="156" w:name="_Hlk507418484"/>
      <w:r>
        <w:rPr/>
        <w:t>lagen om särskilda bestämmelser om vård av unga och i lagen om vård av missbrukare i vissa fall</w:t>
      </w:r>
      <w:bookmarkEnd w:id="155"/>
      <w:bookmarkEnd w:id="15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Hänvisningen till 1958 års lag om förverkande av alkoholhaltiga drycker m.m. i bestämmelserna om förstörande och försäljande av egendom korrigeras i lagen om särskilda bestämmelser om vård av unga och i lagen om vård av missbrukare i vissa fall.</w:t>
      </w:r>
    </w:p>
    <w:p>
      <w:pPr>
        <w:pStyle w:val="TextBodyIndent"/>
        <w:rPr/>
      </w:pPr>
      <w:r>
        <w:rPr/>
      </w:r>
    </w:p>
    <w:p>
      <w:pPr>
        <w:pStyle w:val="TextBodyIndent"/>
        <w:rPr/>
      </w:pPr>
      <w:r>
        <w:rPr>
          <w:b/>
        </w:rPr>
        <w:t xml:space="preserve">Skälen för regeringens förslag: </w:t>
      </w:r>
      <w:r>
        <w:rPr/>
        <w:t xml:space="preserve">20 § lagen (1990:52) med särskilda bestämmelser om vård av unga (LVU) och 36 § lagen (1988:870) om vård av missbrukare i vissa fall (LVM) reglerar förfarandet med sådan egendom som har omhändertagits enligt 16 eller 19 § LVU respektive 31 eller 35 § LVM eller påträffats inom hemmet utan att det finns någon känd ägare till egendomen. Bestämmelserna i 20 § LVU och 36 § LVM omfattar narkotika, alkohol och andra berusningsmedel (LVU) respektive flyktiga lösningsmedel (LVM). Under bestämmelserna faller även dopningsmedel och sådana varor som omfattas av lagen (1999:42) om förbud mot vissa hälsofarliga varor. Även injektionssprutor, kanyler och föremål som är ägnade att användas för missbruk eller annan befattning med narkotika omfattas.  Om någon egendom som anges ovan har omhändertagits enligt 16 eller 19 § LVU respektive 31 eller 35 § LVM eller påträffas inom ett särskilt ungdomshem eller LVM-hem utan att det finns någon känd ägare till egendomen ska Statens institutionsstyrelse låta förstöra eller sälja egendomen enligt en bestämmelse i lagen (1958:205) om förverkande alkoholhaltiga drycker m.m.  </w:t>
      </w:r>
    </w:p>
    <w:p>
      <w:pPr>
        <w:pStyle w:val="TextBodyIndent"/>
        <w:rPr/>
      </w:pPr>
      <w:r>
        <w:rPr/>
        <w:t>I samband med lagändringar som trädde i kraft den 1 juli 2005 ändrades hänvisningen till lagen (1958:205) om förverkande av alkohol</w:t>
        <w:softHyphen/>
        <w:t>haltiga drycker m.m. på så vis att hänvisningen till ”2 § 1 första stycket” i den lagen ändrades till ”2 § första stycket 1” (prop. 2004/05:123, bet. 2004/05:SoU15, rskr. 2004/05:271, SFS 2005:467). I författnings</w:t>
        <w:softHyphen/>
        <w:t xml:space="preserve">kommentaren till propositionen angavs att ändringen var av redaktionell karaktär (se prop. 2004/05:123 s. 56 och 59). </w:t>
      </w:r>
    </w:p>
    <w:p>
      <w:pPr>
        <w:pStyle w:val="TextBodyIndent"/>
        <w:rPr/>
      </w:pPr>
      <w:r>
        <w:rPr/>
        <w:t>Regeringen konstaterar att ändringen inte är redaktionell utan en saklig ändring eftersom 2 § första stycket punkten 1 består av tre stycken. Detta innebär att ändringen som trädde i kraft den 1 juli 2005 medförde att hänvisningen utsträckte sig till att gälla även stycke 2 och 3 i punkten 1 till 2 § första stycket. Detta kan inte ha varit avsikten.</w:t>
      </w:r>
    </w:p>
    <w:p>
      <w:pPr>
        <w:pStyle w:val="TextBodyIndent"/>
        <w:rPr/>
      </w:pPr>
      <w:r>
        <w:rPr/>
        <w:t>Med detta förslag korrigeras felet på så vis att hänvisningen endast görs till 2 § 1 första stycket i lagen (1958:205) om förverkande av alkoholhaltiga drycker, m.m</w:t>
      </w:r>
      <w:bookmarkStart w:id="157" w:name="_Hlk507501931"/>
      <w:r>
        <w:rPr/>
        <w:t>. I 2 § 1 första stycket i denna lag anges att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säljning av beslagtagen egendom tillfaller staten.</w:t>
      </w:r>
      <w:bookmarkEnd w:id="157"/>
    </w:p>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58" w:name="_Toc508807636"/>
      <w:r>
        <w:rPr/>
        <w:t>En ny lag om förbud mot innehav av berusningsmedel m.m. vid hem för vård eller boende</w:t>
      </w:r>
      <w:bookmarkEnd w:id="1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om förbud mot innehav av berus</w:t>
        <w:softHyphen/>
        <w:t>ningsmedel m.m. vid hem för vård eller boende införs. Lagen ska omfatta hem för vård eller boende som drivs av en kommun eller ett landsting eller som drivs i enskild verksam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som förestår verksamheten vid ett hem för vård eller boende får besluta att de som vårdas där inte får inneha </w:t>
      </w:r>
      <w:bookmarkStart w:id="159" w:name="_Hlk500336628"/>
      <w:r>
        <w:rPr>
          <w:rFonts w:ascii="Times New Roman" w:hAnsi="Times New Roman"/>
          <w:sz w:val="20"/>
        </w:rPr>
        <w:t xml:space="preserve">alkoholhaltiga drycker, andra berusningsmedel, injektionssprutor, kanyler och dylikt, </w:t>
      </w:r>
      <w:bookmarkEnd w:id="159"/>
      <w:r>
        <w:rPr>
          <w:rFonts w:ascii="Times New Roman" w:hAnsi="Times New Roman"/>
          <w:sz w:val="20"/>
        </w:rPr>
        <w:t>eller någon annan egendom som kan skada den som vårdas vid hemmet eller någon annan eller äventyra säkerheten vid hemmet. Om ett sådant beslut om förbud har fattats och sådan egendom påträffas inom hemmet ska egendomen omhändertas. Detsamma ska gälla narkotika, dopningsmedel och vissa hälsofarliga varor. Om en egendom kan antas bli förverkad ska den som förestår verksamheten vid hemmet skyndsamt anmäla omhändertagandet till Polismyndigheten. Den som förestår verksamheten vid hemmet ska låta förstöra alkoholhaltiga drycker, andra berusningsmedel, injektionssprutor, kanyler och dylikt om värdet är ringa eller det annars kan anses försvarligt. I annat fall får egendomen säljas. Beslut om att förstöra eller sälja sådan egendom får överklagas till allmän förvaltnings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slag. Utredningen föreslår att det i lagen ska föras in att föreståndaren även skulle få besluta om förbud mot innehav av narkotika, dopningsmedel och hälsofarliga varor. Utredningen föreslår också att föreståndaren ska få besluta om förbud mot innehav av egendom som kan försvåra vården för den som vårdas vid hemmet samt en rätt att omhänderta sådan egendom. Utredningen lämnar inget förslag om en uttrycklig be</w:t>
        <w:softHyphen/>
        <w:t>stämmelse i lagen att föreståndaren skyndsamt ska anmäla omhänder</w:t>
        <w:softHyphen/>
        <w:t>agen egendom som kan antas bli förverkad till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tar ställning till</w:t>
        <w:softHyphen/>
        <w:t xml:space="preserve">styrker förslaget, exempelvis </w:t>
      </w:r>
      <w:r>
        <w:rPr>
          <w:rFonts w:ascii="Times New Roman" w:hAnsi="Times New Roman"/>
          <w:i/>
          <w:sz w:val="20"/>
        </w:rPr>
        <w:t>Riksdagens ombudsmän (JO), Varbergs tingsrätt, Socialstyrelsen, Myndigheten för delaktighet, Barnombuds</w:t>
        <w:softHyphen/>
        <w:t>mannen, Göteborgs universitet, Strömsunds kommu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Tre remissinstanser, </w:t>
      </w:r>
      <w:r>
        <w:rPr>
          <w:rFonts w:ascii="Times New Roman" w:hAnsi="Times New Roman"/>
          <w:i/>
          <w:sz w:val="20"/>
        </w:rPr>
        <w:t>JO, Svenska Vård</w:t>
      </w:r>
      <w:r>
        <w:rPr>
          <w:rFonts w:ascii="Times New Roman" w:hAnsi="Times New Roman"/>
          <w:sz w:val="20"/>
        </w:rPr>
        <w:t xml:space="preserve"> och </w:t>
      </w:r>
      <w:r>
        <w:rPr>
          <w:rFonts w:ascii="Times New Roman" w:hAnsi="Times New Roman"/>
          <w:i/>
          <w:sz w:val="20"/>
        </w:rPr>
        <w:t>Vårdföretagarna Almega</w:t>
      </w:r>
      <w:r>
        <w:rPr>
          <w:rFonts w:ascii="Times New Roman" w:hAnsi="Times New Roman"/>
          <w:sz w:val="20"/>
        </w:rPr>
        <w:t xml:space="preserve"> lyfter i sina remissvar fram att utredningens förslag inte ger personal vid hemmen rätt att eftersöka de otillåtna föremålen. JO menar att det där</w:t>
        <w:softHyphen/>
        <w:t>med finns skäl att ställa sig frågan hur effektivt förbudet blir, medan Vårdföretagarna Almega menar att förslaget bör utvidgas ytterligare till att innefatta möjligheten att undersöka vederbörandes rum och tillhörig</w:t>
        <w:softHyphen/>
        <w:t xml:space="preserve">heter om det finns misstanke om innehav av otillåtna före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institutionsstyrelse</w:t>
      </w:r>
      <w:r>
        <w:rPr>
          <w:rFonts w:ascii="Times New Roman" w:hAnsi="Times New Roman"/>
          <w:sz w:val="20"/>
        </w:rPr>
        <w:t xml:space="preserve"> (SiS) anser att lagen även bör omfatta de LVM-klienter som är placerade på ett hem för vård eller boende (HVB) med stöd av 27 § lagen (1988:870) om vård av missbrukare i vissa fall (LV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0" w:name="_Hlk500232001"/>
      <w:r>
        <w:rPr>
          <w:rFonts w:ascii="Times New Roman" w:hAnsi="Times New Roman"/>
          <w:sz w:val="20"/>
        </w:rPr>
        <w:t xml:space="preserve">Enligt 16 kap. 7 § socialtjänstlagen (2001:453), förkortad SoL, får ett hem för vård eller boende (HVB) som drivs av ett landsting eller en kommun besluta att de som bereds vård där inte får inneha </w:t>
      </w:r>
      <w:bookmarkStart w:id="161" w:name="_Hlk507589720"/>
      <w:r>
        <w:rPr>
          <w:rFonts w:ascii="Times New Roman" w:hAnsi="Times New Roman"/>
          <w:sz w:val="20"/>
        </w:rPr>
        <w:t>alkohol eller andra berus</w:t>
        <w:softHyphen/>
        <w:t xml:space="preserve">ningsmedel. Detsamma gäller i fråga om injektionssprutor eller kanyler </w:t>
      </w:r>
      <w:bookmarkEnd w:id="161"/>
      <w:r>
        <w:rPr>
          <w:rFonts w:ascii="Times New Roman" w:hAnsi="Times New Roman"/>
          <w:sz w:val="20"/>
        </w:rPr>
        <w:t>som kan användas för insprutning i människokroppen.</w:t>
      </w:r>
      <w:bookmarkEnd w:id="160"/>
      <w:r>
        <w:rPr>
          <w:rFonts w:ascii="Times New Roman" w:hAnsi="Times New Roman"/>
          <w:sz w:val="20"/>
        </w:rPr>
        <w:t xml:space="preserve"> Bestämmelsen är utformad så att den förutsätter ett beslut från huvud</w:t>
        <w:softHyphen/>
        <w:t>mannen om förbud mot innehav av berusningsmedel på institutionen. Det ger huvudmannen valmöjlighet att begränsa förbudet till de institutioner där behovet är störst. Bestämmelsen är avsedd att gälla för hela institutioner, inte för enstaka vårdtagare vid dem. Beslutet går inte att överklaga. Bestämmelsen är begränsad till att avse enbart berusnings</w:t>
        <w:softHyphen/>
        <w:t xml:space="preserve">medel samt injektionssprutor och kanyler. </w:t>
      </w:r>
      <w:bookmarkStart w:id="162" w:name="_Hlk500232036"/>
      <w:r>
        <w:rPr>
          <w:rFonts w:ascii="Times New Roman" w:hAnsi="Times New Roman"/>
          <w:sz w:val="20"/>
        </w:rPr>
        <w:t>Om huvudmannen har fattat ett beslut om förbud mot innehav, har personalen rätt att omhänderta och förstöra eller sälja den förbjudna egendomen. Därvid ska bestämmelserna för förfarandet i 2 § 1 första stycket lagen (1958:205) om förverkande av alkoholhaltiga drycker m.m. iakttas.</w:t>
      </w:r>
      <w:bookmarkEnd w:id="16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tillämplig både vid frivilliga placeringar enligt SoL och placeringar enligt lagen (1990:52) med särskilda bestämmelser om vård av unga (LVU). Vad gäller att bestämmelsen även omfattar place</w:t>
        <w:softHyphen/>
        <w:t>ringar enligt SoL anfördes i förarbetena (prop. 1983/84:174 s. 25) att den som av egen vilja har sökt hjälp hos socialtjänsten och fått en plats på en institution lär ha minst lika berättigat intresse som den som omhänder</w:t>
        <w:softHyphen/>
        <w:t>tagits med tvång att miljön på institutionen inte äventyras genom miss</w:t>
        <w:softHyphen/>
        <w:t>bruk. Samtidigt kan det inte anses vara för mycket begärt att den som får ett sådant samhällsstöd också får finna sig i att under den tid det gäller avstå från bruket av berusningsmedel. Det borde därför kunna anses vara en försvarlig åtgärd att införa en möjlighet för huvudmännen att på alla institutioner – hem för vård eller boende – inom socialtjänsten ta hand om och förstöra alkohol och andra berus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uttalades i förarbetena (a prop. s. 25 f.) att befogenheten bör ut</w:t>
        <w:softHyphen/>
        <w:t>nyttjas med respekt för den enskilda människans integritet samt inga</w:t>
        <w:softHyphen/>
        <w:t>lunda slentrianmässigt. Bestämmelsen bör endast tillämpas vid de hem där man efter samråd med personalen funnit att detta är enda möjligheten att skapa en god miljö för de intag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de särskilda ungdomshem som drivs av SiS är möjligheterna att be</w:t>
        <w:softHyphen/>
        <w:t>sluta om förbud mera långtgående. Enligt 16 § LVU gäller förbudet även sådana medel som avses i lagen (1991:1969) om förbud mot vissa dopningsmedel, sådana varor som om</w:t>
        <w:softHyphen/>
        <w:t>fattas av lagen (1999:42) om förbud mot vissa hälsofarliga varor samt injektions</w:t>
        <w:softHyphen/>
        <w:t>sprutor, kanyler eller andra föremål som är särskilt ägnade att användas för missbruk av eller annan befattning av narkotika samt annan egendom som kan vara till men för vården eller ordningen vid hemmet. Enligt 31 § lagen (1988:870) om vård av missbrukare i vissa fall (LVM) gäller mot</w:t>
        <w:softHyphen/>
        <w:t>svarande bestämmelser för den som vårdas på ett LVM-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HVB som bedrivs i enskild regi saknar befogenheter motsvarande dem som SiS eller ett kommunalt drivet HVB har vilket innebär att huvudmannen kan sätta drogfrihet som ett villkor för vård, men inte har rätt att omhänderta narkotika, alkoholdrycker och andra berusnings</w:t>
        <w:softHyphen/>
        <w:t>mede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ovet av förbud även på privata HV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de senaste decennierna har antalet privata HVB ökat kraftigt. Enligt utredningen verkar det inte finns någon skillnad i uppdelning av målgrupper avseende privata och kommunala HVB som kan motivera att privata HVB inte omfattas av 16 kap. 7 § SoL. Såväl socialnämnderna som vårdnadshavarna utgår självfallet från att ett hem som tar emot barn och unga kan garantera ett tryggt och drogfritt boende. Att institutioner för barn, unga och vuxna hålls drogfria är också en förutsättning för att kunna bedriva en ändamålsenlig vård och behandling för dem som försöker avsluta ett beroende. Utredningen anser att lagstiftningen måste anpassas till den utveckling som skett av HVB-vården och att det inte finns några sakliga skäl till att undanta privata HVB från tillämpningen av 16 kap. 7 § SoL. Regeringen instämmer i utredningens bedömning och anser att det även vid privata HVB ska finnas samma möjlighet att besluta om förbud mot otillåtna medel och föremål som vid kommunala HVB samt rätt att beslagta sådan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bestämmelse i 16 kap 7 § SoL ger huvudmannen för ett HVB som drivs av ett landsting eller en kommun rätt att förbjuda inne</w:t>
        <w:softHyphen/>
        <w:t>hav av alkohol eller andra berusningsmedel. Rätten att meddela förbud är inte begränsad till personer som vårdas enligt viss lagstiftning utan om</w:t>
        <w:softHyphen/>
        <w:t>fattar alla som vårdas på hemmet. Utredningen föreslår att huvudman</w:t>
        <w:softHyphen/>
        <w:t>nens rätt att förbjuda innehav av vissa ämnen och föremål ska gälla dem som vårdas med stöd av SoL eller LVU. Regeringen anser dock att för</w:t>
        <w:softHyphen/>
        <w:t xml:space="preserve">budet ska gälla för alla som vårdas på hemmet. Anledningen till detta är att det kan finnas personer som vårdas på annan grund än enligt SoL och LVU, exempelvis personer som privat eller genom arbetsgivaren valt att skriva in sig på ett HVB eller, som </w:t>
      </w:r>
      <w:r>
        <w:rPr>
          <w:rFonts w:ascii="Times New Roman" w:hAnsi="Times New Roman"/>
          <w:i/>
          <w:sz w:val="20"/>
        </w:rPr>
        <w:t xml:space="preserve">SiS </w:t>
      </w:r>
      <w:r>
        <w:rPr>
          <w:rFonts w:ascii="Times New Roman" w:hAnsi="Times New Roman"/>
          <w:sz w:val="20"/>
        </w:rPr>
        <w:t>framhåller, LVM-klienter som vårdas med stöd av 27 § LVM. Det finns, enligt regeringens mening, inget skäl till varför de inte ska omfattas av ett beslutat förbu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 lag om förbud mot innehav av berusningsmedel m.m. vid hem för vård eller bo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övervägt möjligheten att utvidga 16 kap. 7 § SoL till att gälla även HVB som drivs av enskilda. Med beaktande av att SoL ska bygga på frivillighet och självbestämmande anser emellertid utredningen att det kan ifrågasättas om det är lämpligt att ha vissa inslag av tvång i den lagen. Regeringen delar utredningens uppfattning och anser att det är mera lämpligt att reglerera bestämmelserna i en egen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lken egendom ska kunna förbju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om vårdas på HVB, men också socialnämnderna och vårdnads</w:t>
        <w:softHyphen/>
        <w:t>havarna, ska kunna förvänta sig att en placering på HVB innebär ett drogfritt boende. Det är lika självklart att man även ska kunna förvänta sig att boendet är tryggt. Det är därför, enligt regeringens mening, rimligt att huvudmannen för ett HVB ska kunna förbjuda egendom som kan vara till fara för den enskilde själv eller någo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lagrådsremissen föreslagit att bestämmelsen i den nya lagen ska utformas så att den motsvarar bestämmelserna i 16 § LVU och 31 § LVM. Det innebär att det ska vara möjligt att även omhänderta sådana medel som avses i lagen (1991:1969) om förbud mot vissa dopningsmedel eller sådana varor som omfattas av lagen (1999:42) om förbud mot vissa hälsofarliga varor. Det ska även vara möjligt att omhänderta injektionssprutor, kanyler eller andra föremål som är särskilt ägnade att användas för miss</w:t>
        <w:softHyphen/>
        <w:t xml:space="preserve">bruk av eller annan befattning med narkotika eller någon annan egendom som kan skada den enskilde själv eller någon annan, försvåra vården av honom eller henne eller äventyra säkerheten vid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konstaterar i sitt yttrande att det av narkotikastrafflagen (1968:4), lagen (1991:1969) om förbud mot vissa dopningsmedel och lagen (1999:42) om förbud mot vissa hälsofarliga varor framgår att innehav av dessa medel och varor – utom i vissa i lagarna angivna fall – är straffbart och att medlen och varorna kan förverkas. Lagrådet anser att ett förbud i den föreslagna lagen mot dessa medel och varor inte har någon betydelse eftersom ett sådant innehav redan är förbjudet enligt annan lagstiftning. Lagrådet anser att regleringen i den nya lagen närmare bör ansluta till den nuvarande regleringen i 16 kap. 7 § SoL så att det som föreståndaren får besluta om ska vara förbjudet begränsas till egendom som anges i den bestämmelsen, dvs. alkoholdrycker eller andra berusningsmedel, injektionssprutor eller kanyler och dy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w:t>
      </w:r>
      <w:r>
        <w:rPr>
          <w:rFonts w:ascii="Times New Roman" w:hAnsi="Times New Roman"/>
          <w:i/>
          <w:sz w:val="20"/>
        </w:rPr>
        <w:t xml:space="preserve"> Lagrådets</w:t>
      </w:r>
      <w:r>
        <w:rPr>
          <w:rFonts w:ascii="Times New Roman" w:hAnsi="Times New Roman"/>
          <w:sz w:val="20"/>
        </w:rPr>
        <w:t xml:space="preserve"> bedömning och anser att ett förbud mot innehav av narkotika, dopningsmedel och hälsofarliga varor inte behöver tas med i uppräkningen av förbjuden egendom eftersom dessa medel och varor – utom i vissa angivna fall – redan är förbjud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ogs också att föreståndaren vid hemmet skulle kunna förbjuda egendom som kan skada den enskilde eller någon annan, försvåra vården av honom eller henne eller äventyra säkerheten vid hemmet (2 § första stycket 7 i lagrådsremissens förslag).</w:t>
      </w:r>
      <w:r>
        <w:rPr>
          <w:rFonts w:ascii="Times New Roman" w:hAnsi="Times New Roman"/>
          <w:i/>
          <w:sz w:val="20"/>
        </w:rPr>
        <w:t xml:space="preserve"> Lagrådet</w:t>
      </w:r>
      <w:r>
        <w:rPr>
          <w:rFonts w:ascii="Times New Roman" w:hAnsi="Times New Roman"/>
          <w:sz w:val="20"/>
        </w:rPr>
        <w:t xml:space="preserve"> konstaterar att det inte utvecklas i lagrådsremissen vad som kan tänkas försvåra vården. Enligt Lagrådets mening är det tveksamt om lagstiftningen bör innehålla en möjlighet för föreståndaren för hemmet att fatta beslut om förbud med ett så obestämt innehåll. Lagrådet förordar att förbudet begränsas till egendom som kan skada den enskilde eller någon annan eller äventyra säkerheten vid hemmet. Regeringen delar Lagrådets bedömning och föreslår att förbudet ska begränsas på det sätt Lagrådet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ifrågasätter också om det är lämpligt att överlämna till enskild aktör som förestår ett hem för vård eller boende att inte endast omhänderta utan också förvara egendom som det är brottsligt att inneha. Påträffas sådan egendom vid hemmet bör enligt Lagrådets mening detta anmälas till Polismyndigheten. Regeringen delar Lagrådets bedömning och föreslår att en uttrycklig sådan bestämmelse t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ser också att det inte framgår av lagförslaget hur sådan egendom som får omhändertas för att den kan skada den enskilde eller någon annan eller äventyra säkerheten vid hemmet ska hanteras och när den ska återlämnas till den boende. En reglering av dessa frågor bör hanteras i den fortsatta be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Regeringen konstaterar att utredningen inte har lämnat något förslag i denna del och att frågan inte heller regleras särskilt i LVU eller LVM. SiS har utarbetat riktlinjer för hur omhändertagen egendom ska hanteras och när den ska återlämnas till den boende och regeringen anser att denna fråga bör kunna hanteras praktiskt av de hem som omfattas av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att eftersöka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inte någon rätt för HVB-personalen att eftersöka föremål i exempelvis den vårdades rum eller tillhörigheter. </w:t>
      </w:r>
      <w:r>
        <w:rPr>
          <w:rFonts w:ascii="Times New Roman" w:hAnsi="Times New Roman"/>
          <w:i/>
          <w:sz w:val="20"/>
        </w:rPr>
        <w:t>JO</w:t>
      </w:r>
      <w:r>
        <w:rPr>
          <w:rFonts w:ascii="Times New Roman" w:hAnsi="Times New Roman"/>
          <w:sz w:val="20"/>
        </w:rPr>
        <w:t xml:space="preserve"> påtalar i sitt remissvar att man kan ställa sig frågan hur effektivt förbudet därmed kommer att bli. </w:t>
      </w:r>
      <w:r>
        <w:rPr>
          <w:rFonts w:ascii="Times New Roman" w:hAnsi="Times New Roman"/>
          <w:i/>
          <w:sz w:val="20"/>
        </w:rPr>
        <w:t>Svenska Vård</w:t>
      </w:r>
      <w:r>
        <w:rPr>
          <w:rFonts w:ascii="Times New Roman" w:hAnsi="Times New Roman"/>
          <w:sz w:val="20"/>
        </w:rPr>
        <w:t xml:space="preserve"> och </w:t>
      </w:r>
      <w:r>
        <w:rPr>
          <w:rFonts w:ascii="Times New Roman" w:hAnsi="Times New Roman"/>
          <w:i/>
          <w:sz w:val="20"/>
        </w:rPr>
        <w:t>Vårdföretagarna Almega</w:t>
      </w:r>
      <w:r>
        <w:rPr>
          <w:rFonts w:ascii="Times New Roman" w:hAnsi="Times New Roman"/>
          <w:sz w:val="20"/>
        </w:rPr>
        <w:t xml:space="preserve"> anser att förslaget bör utvidgas ytterligare till att innefatta möjligheten att under</w:t>
        <w:softHyphen/>
        <w:t>söka vederbörandes rum och tillhörigheter då det finns misstanke om innehav av sådan egendom som avse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möjligheten att förbjuda innehav av alkohol och andra berusningsmedel skulle kompletteras med befogenheten till kropps</w:t>
        <w:softHyphen/>
        <w:t>visitation och ytlig kroppsbesiktning diskuterades i förarbetena (prop. 1983/84:174 s. 25f.) till nuvarande bestämmelse i 16 kap 7 § SoL. Det föredragande statsrådet ställde sig tveksam till behovet av en gene</w:t>
        <w:softHyphen/>
        <w:t>rell kompletterande befogenhet att kroppsvisitera eller t.o.m. ytligt kroppsbesikta alla intagna på socialtjänstens institutioner och anförde att det å ena sidan kan hävdas att en befogenhet att ta hand om och förstöra berusningsmedel är en alltför begränsad möjlighet om man syftar till att hålla en institution drogfri men att å andra sidan kroppsvisitation och ytlig kroppsbesiktning inte är obetydliga intrång i den enskildes rätt till personlig integritet. Sådana åtgärder är dessutom ägnade att äventyra det förtroende som nödvändigtvis måste finnas i ett konstruktivt behand</w:t>
        <w:softHyphen/>
        <w:t>lingsarbete mellan klienterna och institutionens personal. Statsrådet kom till slutsatsen att dessa överväganden sammantaget talar mot att man generellt skulle koppla även dessa befogenheter till alla institu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överväganden som redogörs för ovan är, enligt regeringens mening, även relevanta i det förslag som nu är aktuellt. Att införa en befogenhet att eftersöka sådant som föreslås vara förbjudet enligt lagen, exempelvis genom kroppsvisitation, ytlig kroppsbesiktning eller rumsvisitation, är enligt regeringens uppfattning ett allt för långtgående ingrepp i den per</w:t>
        <w:softHyphen/>
        <w:t>sonliga integriteten för dem som vårdas på ett HVB, inte minst då vården i många fall sker med samtycke. Enligt regeringens mening finns det därför inte tillräckligt starka skäl för att i dessa delar ge personalen på HVB befogenheter liknande dem som SiS har för att eftersöka droger och farliga föremål på de särskilda ungdomshemmen och LVM-hemmen. Uppstår, trots förbudet, problem med droger eller annat på ett HVB och det inte går att lösa inom verksamheten kan, beroende på situation, polis behöva tillkallas eller annan vårdform behöva överväg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kumentation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1 kap. 5 § SoL ska genomförandet av beslut om stödinsatser, vård och behandling dokumenteras. Dokumentationen ska utvisa beslut och åtgärder som vidtas i ärendet samt faktiska omständigheter och hän</w:t>
        <w:softHyphen/>
        <w:t>delser av betydelse. Dokumentationsskyldigheten gäller även enskild verksamhet som står under tillsyn av IVO (7 kap. 3 § SoL). Genomföran</w:t>
        <w:softHyphen/>
        <w:t>det av ett beslut om att omhänderta, återlämna, förstöra eller sälja egen</w:t>
        <w:softHyphen/>
        <w:t>dom ska dokumenteras. Av dokumentationen ska det framgå vad som har omhändertagits samt om det ska förverkas, säljas eller åter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 likhet med vad som gäller enligt 42 § LVU och 44 § LVM, att beslut om att förstöra eller sälja egendom enligt den nya lagen ska kunna över</w:t>
        <w:softHyphen/>
        <w:t xml:space="preserve">klagas till allmän förvaltningsdomstol. Beslutet ska inte få verkställas förrän det vunni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7 a § förvaltningsprocesslagen (1971:291) om vem som ska vara klagandens motpart i ärenden hos för</w:t>
        <w:softHyphen/>
        <w:t>valtningsdomstol inte gäller där beslutsinstansen är en enskild föreslås också en bestämmelse om att den enskilde huvudmannen är den enskildes motpart i domstolen när ett beslut överklagas dit. Prövningstill</w:t>
        <w:softHyphen/>
        <w:t>stånd ska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påtalar att det inte föreslås någon möjlighet att överklaga ett beslut om omhändertagande i lagrådsremissen. Lagrådet anser att en sådan möjlighet bör övervä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inte i dag finns någon möjlighet att överklaga beslut om omhändertagande av egendom i LVU och LVM. Utredningen har inte heller lämnat något sådant förslag vare sig i den nya lagen eller i LVU eller LVM. Se även avsnitt 6.17 om rätten att överklaga de särskilda befogenheterna i LVU.</w:t>
      </w:r>
    </w:p>
    <w:p>
      <w:pPr>
        <w:pStyle w:val="Heading1"/>
        <w:numPr>
          <w:ilvl w:val="0"/>
          <w:numId w:val="4"/>
        </w:numPr>
        <w:rPr/>
      </w:pPr>
      <w:bookmarkStart w:id="163" w:name="_Toc508807637"/>
      <w:r>
        <w:rPr/>
        <w:t>Konsekvenser</w:t>
      </w:r>
      <w:bookmarkEnd w:id="163"/>
    </w:p>
    <w:p>
      <w:pPr>
        <w:pStyle w:val="Heading2"/>
        <w:numPr>
          <w:ilvl w:val="1"/>
          <w:numId w:val="4"/>
        </w:numPr>
        <w:spacing w:before="0" w:after="160"/>
        <w:rPr/>
      </w:pPr>
      <w:bookmarkStart w:id="164" w:name="_Toc508807638"/>
      <w:r>
        <w:rPr/>
        <w:t>Konsekvenser för barn och unga</w:t>
      </w:r>
      <w:bookmarkEnd w:id="1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stärker rättssäkerheten och barn</w:t>
        <w:softHyphen/>
        <w:t>rättsperspektivet för de barn och unga som vårdas på särskilda ung</w:t>
        <w:softHyphen/>
        <w:t>domshem. Förslagen bidrar också till att göra de särskilda ungdoms</w:t>
        <w:softHyphen/>
        <w:t>hemmen tryggare och säkrare för de barn och unga som vårdas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s bedömning överensstämmer delvis med regeringens. Utredningen bedömer att rättssäkerheten stärks för de barn och unga som vårdas på de särskilda ungdomshe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dast ett fåtal remissinstanser yttrar sig över ut</w:t>
        <w:softHyphen/>
        <w:t>redningens bedömning och ingen remissinstans yttrar sig om konsek</w:t>
        <w:softHyphen/>
        <w:t>venserna av de förslag som här är aktuell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ärkt rättssäke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gör bedömningen att rättssäkerheten stärks för de barn och unga som är placerade på de särskilda ungdomshemmen genom att fler särskilda befogenheter än i dag ska gå att överklaga samt genom rätten till offentligt biträde. Regeringen delar utredningens bedömning att dessa förslag stärker rättssäkerheten. Av betydelse för rättssäkerheten är också att rumsvisitation regleras i lag samt att det i lagtexten uttryckligen fram</w:t>
        <w:softHyphen/>
        <w:t>går att de särskilda befogenheterna om begränsningar i rätten att ta emot besök och använda kommunikationstjänster, vård på en låsbar enhet, av</w:t>
        <w:softHyphen/>
        <w:t>skiljning och provtagning för kontroll av berusningsmedel endast gäller den som vårdas på grund av sitt eget beteende enligt 3 § lagen (1990:52) med särskilda bestämmelser om vård av unga (LVU). Rättssäkerheten stärks också av förslaget om att beslut om begränsningar att använda kommunikationstjänster eller att ta emot besök ska vara tidsbegränsade och ska få gälla i högst 14 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atliga tillsynen av hur Statens institutionsstyrelse (SiS) tillämpar bestämmelserna om särskilda befogenheter är av grundläggande be</w:t>
        <w:softHyphen/>
        <w:t>tydelse för rättssäkerheten för barn och unga som vårdas vid de särskilda ungdomshemmen. Regeringen bedömer att förslaget om att SiS ska rapportera användningen av de särskilda befogenheterna till Inspektionen för vård och omsorg (IVO) stärker tillsynsmyndighetens förutsättningar att utöva tillsyn över användningen av de särskilda befogenhe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aktighet och rätten att komma till ta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barnkonventionen ska barn och unga göras delaktiga i de åtgärder som rör dem. Det är därför angeläget att barn och unga får information som är anpassad till deras egna förutsättningar och behov. Utöver detta har barnet även rätt till att uttrycka sin mening i frågor som berör barnet. Regeringen bedömer att förslaget om att barnet eller den unge ska er</w:t>
        <w:softHyphen/>
        <w:t>bjudas ett uppföljande samtal efter en kroppsvisitation eller en ytlig kroppsbesiktning, en visitation av barnets eller den unges bostadsrum eller en avskiljning stärker barns och ungas delaktighet och möjlighet att komma till tals. Förslaget syftar både till att barnet eller den unge ska få information om vad som var anledningen till att åtgärden behövde till</w:t>
        <w:softHyphen/>
        <w:t>gripas och till att ge möjlighet för barnet eller den unge att tala om hur han eller hon uppfattar att åtgärden hade kunnat undvikas. Även förslaget om att barnet eller den unge vid en kroppsvisitation eller ytlig kropps</w:t>
        <w:softHyphen/>
        <w:t>besiktning ska tillfrågas om han eller hon önskar att någon viss person ur personalen ska närvara ger barnet eller den unge större möjlighet än i dag att komma till tals och påverka hur åtgärden genomför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 till meningsfull fritid och delta i aktivit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FN:s konvention om barnets rättigheter </w:t>
      </w:r>
      <w:r>
        <w:rPr>
          <w:rFonts w:cs="Arial" w:ascii="Times New Roman" w:hAnsi="Times New Roman"/>
          <w:color w:val="333333"/>
          <w:sz w:val="20"/>
        </w:rPr>
        <w:t>(</w:t>
      </w:r>
      <w:r>
        <w:rPr>
          <w:rFonts w:ascii="Times New Roman" w:hAnsi="Times New Roman"/>
          <w:sz w:val="20"/>
        </w:rPr>
        <w:t>barnkonventionen) artikel 15 framgår att barn har rätt till vila och fritid, till lek och rekreation an</w:t>
        <w:softHyphen/>
        <w:t>passad till barnets ålder samt rätt att fritt delta i det kulturella och konst</w:t>
        <w:softHyphen/>
        <w:t>närliga livet. Regeringen föreslår att barn och unga som vårdas på en låsbar enhet dagligen ska ges möjlighet att vistas utomhus. Visserligen kan det anses tämligen självklart att barn och unga som vistas på ett sär</w:t>
        <w:softHyphen/>
        <w:t xml:space="preserve">skilt ungdomshem så långt som möjligt får möjlighet till utomhusvistelse och fritidsaktivitet. </w:t>
      </w:r>
      <w:bookmarkStart w:id="165" w:name="_Hlk499550867"/>
      <w:r>
        <w:rPr>
          <w:rFonts w:ascii="Times New Roman" w:hAnsi="Times New Roman"/>
          <w:sz w:val="20"/>
        </w:rPr>
        <w:t>Då vård vid en låsbar enhet innebär en så pass om</w:t>
        <w:softHyphen/>
        <w:t>fattade frihetsinskränkning anser regeringen att det finns skäl att i lag tydliggöra barnets eller den unges rätt till utomhusvistelse och andra aktiviteter.</w:t>
      </w:r>
      <w:bookmarkEnd w:id="1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edömer regeringen att förslaget om säkerhetskontroller skapar bättre förutsättningar för SiS att skapa en meningsfull fritid och ordna olika typer av aktiviteter för de barn och unga som är placerade på SiS särskilda ungdomshem. Anledningen till det är att säkerhetskontroller möjliggör för SiS att ge barn och unga tillgång till t.ex. snickeri, kök och idrotts</w:t>
        <w:softHyphen/>
        <w:t>aktiviteter utan att riskera att farliga föremål tas med in på av</w:t>
        <w:softHyphen/>
        <w:t>delning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ygghe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att öka möjligheten för barn och unga att delta i olika former av aktiviteter bidrar förslaget om säkerhetskontroller till en ökad trygghet och säkerhet för de barn och unga som vårdas på ett särskilt ungdoms</w:t>
        <w:softHyphen/>
        <w:t>hem genom att, som nämns ovan, minska risken för att farliga föremål tas in på avdel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också att förslaget om att provtagning för kontroll av berusningsmedel vid behov ska få göras vid ankomst till det särskilda ungdomshemmet ger SiS bättre förutsättningar att upptäcka om barn och unga är berusade eller påverkande vid ankomst till hemmet, vilket inne</w:t>
        <w:softHyphen/>
        <w:t>bär att riskerna för barnets eller den unges hälsa och säkerhet mins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edömer regeringen att förslaget om att en sjuksköterska eller läkare ska yttra sig om en avskiljning ökar säkerheten för de barn och unga som blir föremål för en avskiljning. Förslaget innebär ju att en sjuk</w:t>
        <w:softHyphen/>
        <w:t>sköterska eller en läkare ska yttra sig vid alla avskiljningar och inte som i dag enbart i de fall den avskilde är under 15 år. Av betydelse är också att även en sjuksköterska, och inte som i dag enbart en läkare, får yttra sig om avskiljningen vilket ökar förutsättningarna för SiS att få ett yttrande från någon med kännedom om barnet eller den unge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avskiljning måste finnas kvar som särskild be</w:t>
        <w:softHyphen/>
        <w:t>fogenhet för tryggheten och säkerheten vid de särskilda ungdomshem</w:t>
        <w:softHyphen/>
        <w:t>men. Den tid som barn och unga får hållas i avskildhet kortas emellertid från som längst 24 timmar till som längst fyra timmar.</w:t>
      </w:r>
    </w:p>
    <w:p>
      <w:pPr>
        <w:pStyle w:val="Heading2"/>
        <w:numPr>
          <w:ilvl w:val="1"/>
          <w:numId w:val="4"/>
        </w:numPr>
        <w:rPr/>
      </w:pPr>
      <w:bookmarkStart w:id="166" w:name="_Toc508807639"/>
      <w:r>
        <w:rPr/>
        <w:t>Jämställdhet</w:t>
      </w:r>
      <w:bookmarkEnd w:id="1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tt stärkt barnrättsperspektiv i bestämmel</w:t>
        <w:softHyphen/>
        <w:t xml:space="preserve">serna om de särskilda befogenheterna innebär ett starkare fokus på barns och ungas individuella rättigheter och behov, vilket innefattar förhållanden som kan vara olika för flickor respektive pojk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 gör ingen särskild bedömning av vilka konsekvenser dessa förslag har för jämställdheten mellan flickor och pojkar, unga kvinnor och unga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om förslagens kon</w:t>
        <w:softHyphen/>
        <w:t>sekvenser för jämställd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På Statens institutionsstyrelses (SiS) särskilda ungdomshem vårdas både flickor och pojkar. Den 1 januari 2016 hade SiS en fastställd kapacitet inom ungdomsvården om 24 institutioner och 649 platser, exklusive platser avsedda för sluten ung</w:t>
        <w:softHyphen/>
        <w:t>domsvård. Av dessa var 30 procent avsedda för flickor, 65 procent för pojkar och fem procent för både pojkar och flickor. År 2016 gjordes 1 258 intagningar på SiS särskilda ungdomshem varav ungefär en tredje</w:t>
        <w:softHyphen/>
        <w:t>del var flickor och två tredjedelar var pojkar. Av SiS statistik framgår att en större andel av de flickor som vårdas på SiS är 15 år eller yngre jäm</w:t>
        <w:softHyphen/>
        <w:t>fört med pojkarna. För flickorna var 42 procent 15 år eller yngre jämfört med 29 procent för pojkarna. De genomsnittliga vårdtiderna vid utskriv</w:t>
        <w:softHyphen/>
        <w:t>ning var något längre för pojkar än för flickor, 175 dygn för pojkar jäm</w:t>
        <w:softHyphen/>
        <w:t>fört med 151 dygn för fli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har sedan 2010 haft i uppdrag att redovisa användningen av de sär</w:t>
        <w:softHyphen/>
        <w:t>skilda befogenheterna till regeringen. Av årsredovisningen för 2016 framgår att antalet beslut som rör de särskilda befogenheterna inom ung</w:t>
        <w:softHyphen/>
        <w:t>domsvården varit relativt konstant de senaste tre åren. Vissa typer av beslut har dock ökat markant under 2016. Den största ökningen stod beslut om kroppsvisitation för med en ökning på 55 procent jämfört med föregående år. Ökningen gällde framförallt pojkar. Fler beslut än tidigare fattades också om ytlig kroppsbesiktning, blod-, urin-, utandnings-, saliv- och svettprov, kontroll av försändelse samt förstörande eller försäljning av omhändertagen egendom. Dessa ökningar var mer jämnt fördelade mellan könen. SiS framhåller att en trolig förklaring är att antalet beslut som rör de särskilda befogenheterna generellt sett ökat över tid på grund av att antalet ungdomar som vårdats på SiS ökat under de senaste åren. En annan möjlig förklaring som SiS framhåller är den kontinuerliga utbildning som samtliga beslutsfattare genomgår. Utbildning kan leda till att personalen fattar fler formella beslut när de genomför e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rågan vilka konsekvenser förslagen har på jämställdheten mellan flickor och pojkar, unga kvinnor och unga män menar regeringen att ett stärkt barnrätts</w:t>
        <w:softHyphen/>
        <w:t>perspektiv och rättighetsperspektiv i bestäm</w:t>
        <w:softHyphen/>
        <w:t>melserna om de särskilda befogenheterna innebär ett starkare fokus på barns och ungas individuella behov. Det innebär dels en identifiering av att pojkar och flickors behov kan vara olika, dels en anpassning till det. Exempelvis innebär förslaget om att barn och unga ska erbjudas ett uppföljande samtal efter bl.a. en avskiljning att barnet eller den unge får möjlighet att komma till tals och tala om hur han eller hon upplevt situationen och om hur situationen hade kunnat undvikas. Även förslaget om att barnet eller den unge får önska att någon viss per</w:t>
        <w:softHyphen/>
        <w:t>son ur personalen antingen genomför eller närvarar vid en kropps</w:t>
        <w:softHyphen/>
        <w:t>visitation eller en ytlig kroppsbesiktning innebär att bestämmelsen tyd</w:t>
        <w:softHyphen/>
        <w:t>ligare utgår från barnets eller den unges rättigheter och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utökade möjligheter att överklaga beslut om de särskilda befogenheterna påverkar flickor och pojkar i olika utsträckning med anledning av att de befogenheter som föreslås bli möjliga att överklaga beslutas i olika omfattning för pojkar och för flickor. Regeringen föreslår att beslut om kroppsvisitation och ytlig kroppsbesiktning, vård vid en låsbar enhet och beslut om blod-, urin-, utandnings-, saliv- och svettprov ska kunna överklagas. Medan beslut om blod-, urin-, utandnings-, saliv- och svettprov och beslut om vård vid låsbar enhet är relativt jämnt för</w:t>
        <w:softHyphen/>
        <w:t>delade mellan könen så avser beslut om kroppsvisitation eller kroppsbe</w:t>
        <w:softHyphen/>
        <w:t xml:space="preserve">siktning i större utsträckning pojkar än flickor, 83 procent respektive 76 procent, vilket gör att förslaget har större påverkan på gruppen pojkar. Förslaget om rätten till offentligt biträde för barn under 15 år kan å andra sidan anses ha störst effekt på gruppen flickor då, som framhållits ovan, en större andel av de flickor som skrivs in på ett särskilt ungdomshem är under 15 år jämfört med pojkar. På individnivå innebär dock förslagen om utökad rätt att överklaga beslut och rätten till offentligt biträde att rättssäkerheten stärks både för pojkar och för flickor. </w:t>
      </w:r>
    </w:p>
    <w:p>
      <w:pPr>
        <w:pStyle w:val="Heading2"/>
        <w:numPr>
          <w:ilvl w:val="1"/>
          <w:numId w:val="4"/>
        </w:numPr>
        <w:rPr/>
      </w:pPr>
      <w:bookmarkStart w:id="167" w:name="_Hlk501551842"/>
      <w:bookmarkStart w:id="168" w:name="_Toc508807640"/>
      <w:bookmarkEnd w:id="167"/>
      <w:r>
        <w:rPr/>
        <w:t>Ekonomiska konsekvenser</w:t>
      </w:r>
      <w:bookmarkEnd w:id="16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Förslaget om rätt till offentligt biträde vid överklagande av en särskild befogenhet för barn under 15 år bedöms medföra något ökade kostnader för offentliga biträd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ostnaderna för domstolarna bedöms öka något till följd av för</w:t>
        <w:softHyphen/>
        <w:t>slaget om att fler särskilda befogenheter ska vara möjliga att över</w:t>
        <w:softHyphen/>
        <w:t xml:space="preserve">klaga.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bedöms inte ha några samhälls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delvis med regeringens.  Utredningen bedömer att förslaget om offentliga biträden leder till ökade kostnader med omkring 1,6 miljon kronor. Utredningen bedömer att förslaget om att utöka rätten att överklaga de särskilda befogenheterna leder till ökade kostnader för domstolarna med 1,4 miljon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framhåller att det finns en stor risk att utredningen har underskattat kostnaderna som rör rätten att överklaga skyddsåtgärder. Sådana mål kommer att kräva många kontakter mellan domstolen och den beslutande instansen, vilket leder till omfattande tidsåtgång för bl.a. domstolshandläggarna. Att det i dag en</w:t>
        <w:softHyphen/>
        <w:t xml:space="preserve">dast är en del av besluten som rör särskilda befogenheter som överklagas behöver inte innebära att så kommer att vara fallet när det gäller beslut om skyddsåtgärder. </w:t>
      </w:r>
      <w:r>
        <w:rPr>
          <w:rFonts w:ascii="Times New Roman" w:hAnsi="Times New Roman"/>
          <w:i/>
          <w:sz w:val="20"/>
        </w:rPr>
        <w:t>Kammarrätten i Göteborg</w:t>
      </w:r>
      <w:r>
        <w:rPr>
          <w:rFonts w:ascii="Times New Roman" w:hAnsi="Times New Roman"/>
          <w:sz w:val="20"/>
        </w:rPr>
        <w:t xml:space="preserve"> är av liknande uppfattning och anser att underlaget för utredningens bedömning är uppenbart otill</w:t>
        <w:softHyphen/>
        <w:t xml:space="preserve">räckligt. </w:t>
      </w:r>
      <w:r>
        <w:rPr>
          <w:rFonts w:ascii="Times New Roman" w:hAnsi="Times New Roman"/>
          <w:i/>
          <w:sz w:val="20"/>
        </w:rPr>
        <w:t>Domstolsverket</w:t>
      </w:r>
      <w:r>
        <w:rPr>
          <w:rFonts w:ascii="Times New Roman" w:hAnsi="Times New Roman"/>
          <w:sz w:val="20"/>
        </w:rPr>
        <w:t xml:space="preserve"> menar att kostnadsuppskattningen för den ut</w:t>
        <w:softHyphen/>
        <w:t xml:space="preserve">ökade möjligheten att överklaga beslut är osäker med anledning av att den grundar sig på ett antagande om hur många beslut som kommer att överklagas. Domstolsverket utgår från att effekterna av denna lagändring följs upp. </w:t>
      </w:r>
      <w:r>
        <w:rPr>
          <w:rFonts w:ascii="Times New Roman" w:hAnsi="Times New Roman"/>
          <w:i/>
          <w:sz w:val="20"/>
        </w:rPr>
        <w:t>Statens institutionsstyrelse</w:t>
      </w:r>
      <w:r>
        <w:rPr>
          <w:rFonts w:ascii="Times New Roman" w:hAnsi="Times New Roman"/>
          <w:sz w:val="20"/>
        </w:rPr>
        <w:t xml:space="preserve"> (</w:t>
      </w:r>
      <w:r>
        <w:rPr>
          <w:rFonts w:ascii="Times New Roman" w:hAnsi="Times New Roman"/>
          <w:i/>
          <w:sz w:val="20"/>
        </w:rPr>
        <w:t>SiS</w:t>
      </w:r>
      <w:r>
        <w:rPr>
          <w:rFonts w:ascii="Times New Roman" w:hAnsi="Times New Roman"/>
          <w:sz w:val="20"/>
        </w:rPr>
        <w:t>) bedömer att förslagen kommer att medföra kostnader för myndigheten som inte beaktats av utredningen. Det handlar om administrativa kostnader till följd av att SiS kommer att behöva fatta fler beslut samt inrapportera beslut till Inspektionen för vård och omsorg (IVO). Därtill bedömer SiS att förslaget om att läkare eller sjuksköterska ska yttra sig om en avskiljning även för barn och unga över 15 år medför kostnad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ökade möjligheter att överklaga och rätt till 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två av de förslag utredningen lämnar har eko</w:t>
        <w:softHyphen/>
        <w:t>nomiska konsekvenser för staten: förslaget om utökade möjligheter att överklaga de särskilda befogenheterna och förslaget om offentligt bi</w:t>
        <w:softHyphen/>
        <w:t>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slaget om utökade möjligheter att överklaga de särskilda befogenheterna överensstämmer utredningens förslag med regeringens. Förslaget innebär, utöver de särskilda befogenheter som redan i dag är möjliga att överklaga, att en möjlighet införs att även överklaga beslut om kroppsvisitation, ytlig kroppsbesiktning, visitation av bostadsrum, vård vid låsbar enhet, skyldighet att lämna blod-, urin-, utandnings-, saliv- eller svettprov samt övervakning av brev och andra försändelser. Förslaget innebär att ett stort antal beslut kommer att vara möjliga att överklaga. Av SiS årsredovisning för 2016 framgår att myndigheten fattade 554 beslut om kontroll av försändelser, 2 842 beslut om blod-, urin-, utandnings-, saliv- och svettprov, 2 048 beslut om vård på låsbar enhet, 4 759 beslut om ytlig kroppsbesiktning och 20 213 beslut om kroppsvisitation. En mycket stor andel av besluten om ytlig kropps</w:t>
        <w:softHyphen/>
        <w:t>besiktning kommer, enligt utredningens bedömning, att ersättas av beslut om säkerhetskontroller som inte ska kunna gå att överklaga. Utredningen bedömer vidare att det är sannolikt att bara en mindre andel av besluten kommer att överklagas. SiS fattar redan i dag många beslut som kan överklagas, och av dem överklagas bara ett fåtal. Under 2013 fattade SiS 720 beslut om avskiljningar, av vilka sex överklagades, och 696 beslut om vård i enskildhet, av vilka fem överklagades. Enligt underhands</w:t>
        <w:softHyphen/>
        <w:t>kontakt med SiS har det framkommit att uppskattningsvis samma andel av besluten överklagades under 2016. Enligt 23 § lagen (1998:603) om verkställighet av sluten ungdomsvård får samtliga beslut om tvångs</w:t>
        <w:softHyphen/>
        <w:t>åtgärder överklagas till allmän förvaltningsdomstol. Enligt uppgift från SiS överklagades sammanlagt åtta sådana beslut under 2014. Utred</w:t>
        <w:softHyphen/>
        <w:t>ningen bedömer att andelen beslut som i dag överklagas kan femfaldigas från omkring en procent till ungefär fem procent om förslaget om att utöka rätten att överklaga och förslaget om rätt till offentligt biträde genomförs. När det gäller förslaget om offentligt biträde beräknar utred</w:t>
        <w:softHyphen/>
        <w:t>ningen att deras förslag skulle leda till ökade kostnader med omkring 1,6 miljon kronor. Det motsvarar kostnader för två timmars arbetsinsats á 1 302 kronor per timme i omkring 600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arna har dock ändrats något sedan utredningen gjorde sina beräkningar som bygger på siffror från 2014. Antalet beslut som rör de särskilda befogenheter som föreslås bli överklagningsbara har, undan</w:t>
        <w:softHyphen/>
        <w:t>taget beslut om kroppsvisitation, ökat med cirka 20 procent. Vad gäller kroppsvisitation har antalet beslut ökat med cirka 75 procent men som anförts ovan så bedöms dessa till en mycket stor del ersättas av säkerhetskontroller som inte föreslås vara möjliga att överklaga. Vidare föreslår regeringen, till skillnad från utredningen, inte att rätten till offentligt biträde ska utsträckas till barn och unga i gruppen 15–20 år vilket torde innebära betydligt färre förordnanden jämfört med utred</w:t>
        <w:softHyphen/>
        <w:t>ningens förslag. Samtidigt finns i dag ingen rätt till offentligt biträde vilket gör det svårt att uppskatta i vilken omfattning offentliga biträden faktiskt kommer att förordnas. Regeringen gör bedömningen att kost</w:t>
        <w:softHyphen/>
        <w:t>naderna för offentligt biträde blir något högre än utredningens bedöm</w:t>
        <w:softHyphen/>
        <w:t>ning och uppgår till 1,7 miljoner kronor år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räknar att domstolarna får ökade kostnader på 1,4 mil</w:t>
        <w:softHyphen/>
        <w:t>jon kronor årligen om förslaget genomförs. Beräkningen bygger på att de 600 målen kräver fyra timmars förberedelse och två timmars arbete av domare.</w:t>
      </w:r>
      <w:r>
        <w:rPr>
          <w:rFonts w:ascii="Times New Roman" w:hAnsi="Times New Roman"/>
          <w:i/>
          <w:sz w:val="20"/>
        </w:rPr>
        <w:t xml:space="preserve"> Förvaltningsrätten i Malmö</w:t>
      </w:r>
      <w:r>
        <w:rPr>
          <w:rFonts w:ascii="Times New Roman" w:hAnsi="Times New Roman"/>
          <w:sz w:val="20"/>
        </w:rPr>
        <w:t xml:space="preserve"> framhåller att det finns en stor risk att utredningen har underskattat kostnaderna som rör rätten att överklaga skyddsåtgärder. Sådana mål kommer, enligt förvaltningsrätten, att kräva många kontakter mellan domstolen och den beslutande instansen vilket leder till omfattande tidsåtgång för bl.a. domstolshandläggarna. Då ut</w:t>
        <w:softHyphen/>
        <w:t>redningens kostnadsberäkningar i denna del är gjorda efter kontakt med en förvaltningsrätt anser inte regeringen att det finns skäl att ifrågasätta grunden för utredningens bedömning. Till grund för beräkningen ligger, på samma sätt som för beräkningen av kostnaden för offentligt biträde, en uppskattning av antalet beslut om de särskilda befogenheter som kom</w:t>
        <w:softHyphen/>
        <w:t>mer att överklagas. Då antalet beslut om de särskilda befogenheter som föreslås bli möjliga att överklaga har ökat sedan utredningen gjorde sina kostnadsberäkningar bedömer regeringen att kostnaderna blir något högre än den uppskattning utredningen gör. Regeringen bedömer att kostnaderna för domstolarna ökar med 1,8 miljoner kronor årli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a uppgifter för Statens institutionsstyrelse och Inspektionen för vård och omsor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iS</w:t>
      </w:r>
      <w:r>
        <w:rPr>
          <w:rFonts w:ascii="Times New Roman" w:hAnsi="Times New Roman"/>
          <w:sz w:val="20"/>
        </w:rPr>
        <w:t xml:space="preserve"> bedömer att förslagen kommer att medföra kostnader för myndig</w:t>
        <w:softHyphen/>
        <w:t>heten som inte beaktats av utredningen. Det handlar om administrativa kostnader till följd av att SiS kommer att behöva fatta fler beslut samt inrapportera beslut till IVO. Därtill ser SiS ökade kostnader till följd av förslaget om att läkare eller sjuksköterska ska yttra sig om en avskiljning även för barn och unga över 15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rågan om huruvida SiS kommer att få ökade kostnader till följd av att myndigheten kommer att behöva fatta fler beslut än i dag så kommer, enligt regeringens bedömning, så vara fallet vad gäller rums</w:t>
        <w:softHyphen/>
        <w:t>visitationer då denna befogenhet i dag inte är reglerad i lag och SiS inte heller fattar några beslut. Även förslaget om att ett beslut om begräns</w:t>
        <w:softHyphen/>
        <w:t>ningar i rätten att använda kommunikationstjänster får gälla i högst 14 dagar kommer att medföra fler beslut då denna typ av beslut idag inte är tidsbegränsade. Samtidigt borde, såsom utredningen också framhåller, behovet av beslut om kroppsvisitation minska kraftigt till följd av för</w:t>
        <w:softHyphen/>
        <w:t>slaget om säkerhetskontroller. Det är svårt att med precision uttala sig om den samlade effekten för SiS administrativa kostnader men regeringen bedömer att kostnaderna inte blir större än att de ryms inom SiS förvaltnings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slaget om inrapportering av beslut om de särskilda be</w:t>
        <w:softHyphen/>
        <w:t>fogenheterna har SiS redan i dag i uppdrag att rapportera användningen av de särskilda befogenheterna till regeringen. Även om vad som ska inrapporteras till IVO skiljer sig från vad SiS i dag inrapporterar till rege</w:t>
        <w:softHyphen/>
        <w:t>ringen gör regeringen bedömningen att det inte bör medföra beaktnings</w:t>
        <w:softHyphen/>
        <w:t>värda merkostnader för SiS. Regeringen bedömer inte heller att förslaget medför kostnader för IVO som inte ryms inom myndighetens förvalt</w:t>
        <w:softHyphen/>
        <w:t>nings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S anser också att förslaget om att en sjuksköterska eller en läkare ska yttra sig om en avskiljning medför ökade kostnader. Regeringens förslag vad gäller avskiljning skiljer sig något från utredningens i denna del. Då regeringen inte går fram med utredningens förslag om två former av avskiljning, där det enbart i det ena fallet skulle krävas yttrande, utan i stället föreslår en form av avskiljning och att yttrande alltid ska inhämtas kan regeringens förslag vara något mer resurskrävande än utredningens förslag. Samtidigt måste SiS redan i dag ha beredskap att inhämta ytt</w:t>
        <w:softHyphen/>
        <w:t xml:space="preserve">rande i de fall ett barn under 15 år vistas på ett särskilt ungdomshem och kan bli föremål för avskiljning. </w:t>
      </w:r>
      <w:bookmarkStart w:id="169" w:name="_Hlk499625755"/>
      <w:r>
        <w:rPr>
          <w:rFonts w:ascii="Times New Roman" w:hAnsi="Times New Roman"/>
          <w:sz w:val="20"/>
        </w:rPr>
        <w:t>En stor andel av de särskilda ungdoms</w:t>
        <w:softHyphen/>
        <w:t xml:space="preserve">hemmen tar också emot barn under 15 år. </w:t>
      </w:r>
      <w:bookmarkEnd w:id="169"/>
      <w:r>
        <w:rPr>
          <w:rFonts w:ascii="Times New Roman" w:hAnsi="Times New Roman"/>
          <w:sz w:val="20"/>
        </w:rPr>
        <w:t>Regeringen bedömer att för</w:t>
        <w:softHyphen/>
        <w:t>slaget medför vissa kostnader för SiS men bedömer att dessa ryms inom förvaltningsansl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 lag mot förbud mot berusningsmede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en ny lag om förbud mot innehav av berusnings</w:t>
        <w:softHyphen/>
        <w:t>medel m.m. vid hem för vård eller boende. Förslaget innebär att privata hem för vård eller boende (HVB) får samma befogenhet att besluta om förbud mot otillåtna medel och föremål som kommunala HVB samt ha rätt att beslagta sådan egendom. Förslaget innebär också att bestämmel</w:t>
        <w:softHyphen/>
        <w:t>sen i den nya lagen vidgas så att den motsvarar bestämmelserna i 16 § LVU och 31 § LVM vilket innebär förbud och möjlighet att omhänderta bl.a. vissa dopningsmedel, hälsofarliga varor, injektionssprutor och lik</w:t>
        <w:softHyphen/>
        <w:t>nande samt någon annan egendom som kan skada den enskilde själv eller någon annan, försvåra vården av honom eller henne eller äventyra säker</w:t>
        <w:softHyphen/>
        <w:t xml:space="preserve">heten vid hemmet. </w:t>
      </w:r>
      <w:bookmarkStart w:id="170" w:name="_Hlk501552020"/>
      <w:r>
        <w:rPr>
          <w:rFonts w:ascii="Times New Roman" w:hAnsi="Times New Roman"/>
          <w:sz w:val="20"/>
        </w:rPr>
        <w:t>Beslut om att förstöra eller sälja egendom föreslås kunna överklagas till allmän förvaltningsdomstol. Förslaget har därför påverkan på domstolarna. Utredningen anger inga ekonomiska konse</w:t>
        <w:softHyphen/>
        <w:t xml:space="preserve">kvenser av förslagen. Möjligheten att överklaga beslut om att förstöra eller sälja egendom </w:t>
      </w:r>
      <w:bookmarkEnd w:id="170"/>
      <w:r>
        <w:rPr>
          <w:rFonts w:ascii="Times New Roman" w:hAnsi="Times New Roman"/>
          <w:sz w:val="20"/>
        </w:rPr>
        <w:t>finns på SiS särskilda ungdomshem och LVM-hem. Av statistiken framgår emellertid att SiS fattar relativt få sådana beslut, 2016 fattade man totalt 49 beslut. Till skillnad från vad som föreslås gälla vid andra HVB enligt den föreslagna lagen har personalen på SiS också befogenheter att eftersöka sådant som är förbjudet. Mot denna bakgrund bedömer regeringen att beslut om att förstöra eller sälja egen</w:t>
        <w:softHyphen/>
        <w:t>dom inte kommer att överklagas i någon större uppfattning och att det därmed inte heller medför beaktningsvärda kostnader för domstol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ha några ekonomiska konsekvenser för kom</w:t>
        <w:softHyphen/>
        <w:t>muner, landsting eller andra aktörer i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analys utredningen gör om de samhällsekonomiska konse</w:t>
        <w:softHyphen/>
        <w:t>kvenserna av förslagen i betänkandet omnämns inte förslagen som rör de särskilda befogenheterna. Regeringen bedömer att förslagen inte har några betydande samhällsekonomiska konsekvenser.</w:t>
      </w:r>
    </w:p>
    <w:p>
      <w:pPr>
        <w:pStyle w:val="Heading2"/>
        <w:numPr>
          <w:ilvl w:val="1"/>
          <w:numId w:val="4"/>
        </w:numPr>
        <w:rPr/>
      </w:pPr>
      <w:bookmarkStart w:id="171" w:name="_Hlk501551842"/>
      <w:bookmarkStart w:id="172" w:name="_Toc508807641"/>
      <w:bookmarkEnd w:id="171"/>
      <w:r>
        <w:rPr/>
        <w:t>Övriga konsekvenser</w:t>
      </w:r>
      <w:bookmarkEnd w:id="1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slagen har inga betydande konsekven</w:t>
        <w:softHyphen/>
        <w:t>ser för de övriga områden som anges i 14–15 §§ kommittéförord</w:t>
        <w:softHyphen/>
        <w: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a remissinstanser uttalar sig specifikt om de förslag som är aktuella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slagen bedöms inte ha några betydande konsekvenser för brottsligheten och det brottsförebyggande arbetet, för sysselsättning och offentlig service i olika delar av landet, för små företags arbetsförutsättningar, konkurrensförmåga eller villkor i övrigt i förhållande till större företags eller för möjligheterna att nå de integrationspolitiska målen. Förslaget om att verksamhetschefen vid den vårdenhet där ett barn eller ungdom, som är placerad på ett särskilt ung</w:t>
        <w:softHyphen/>
        <w:t>domshem, vistas eller har vistats ska se till att Statens institutionsstyrelse (SiS) genast underrättas om barnet eller den unge önskar eller redan har lämnat sjukhuset medför en ny uppgift för landstingen. Detta innebär en inskränkning av den kommunala självstyrelsen. Förslaget syftar till att hindra att barnet eller den unge lämnar sjukhuset och därmed avbryter eller försenar planerad vård och behandling vid det särskilda ungdoms</w:t>
        <w:softHyphen/>
        <w:t>hemmet. Den nya uppgiften är av begränsad omfattning och regeringen bedömer att förslagets syfte inte kan uppnås på ett, för den kommunala självstyrelsen, mindre ingripande sätt. Därmed anser regeringen att för</w:t>
        <w:softHyphen/>
        <w:t>slaget utgör ett proportionellt ingrepp i den kommunala självstyrelsen. Övriga förslag innebär inte några nya uppgifter eller skyldigheter för kommunerna vilket gör att regeringen inte bedömer att de påverkar den kommunala självstyrelsen.</w:t>
      </w:r>
    </w:p>
    <w:p>
      <w:pPr>
        <w:pStyle w:val="Heading1"/>
        <w:numPr>
          <w:ilvl w:val="0"/>
          <w:numId w:val="4"/>
        </w:numPr>
        <w:rPr/>
      </w:pPr>
      <w:bookmarkStart w:id="173" w:name="_Toc508807642"/>
      <w:r>
        <w:rPr/>
        <w:t>Ikraftträdande</w:t>
      </w:r>
      <w:bookmarkEnd w:id="173"/>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eslagna lagändringar ska träda i kraft den 1 oktober 2018.</w:t>
      </w:r>
    </w:p>
    <w:p>
      <w:pPr>
        <w:pStyle w:val="TextBody"/>
        <w:rPr/>
      </w:pPr>
      <w:r>
        <w:rPr/>
      </w:r>
    </w:p>
    <w:p>
      <w:pPr>
        <w:pStyle w:val="TextBodyIndent"/>
        <w:rPr/>
      </w:pPr>
      <w:r>
        <w:rPr>
          <w:b/>
        </w:rPr>
        <w:t xml:space="preserve">Skälen för regeringens förslag: </w:t>
      </w:r>
      <w:r>
        <w:rPr/>
        <w:t>Lagändringarna bör träda i kraft så snart som möjligt samtidigt som Statens institutionsstyrelse bör ges tillräcklig tid för att revidera riktlinjer och utbilda all personal om lagändringarna. Regeringen föreslår därför 1 oktober 2018 som ikraft</w:t>
        <w:softHyphen/>
        <w:t>trädandedag.</w:t>
      </w:r>
    </w:p>
    <w:p>
      <w:pPr>
        <w:pStyle w:val="Heading1"/>
        <w:numPr>
          <w:ilvl w:val="0"/>
          <w:numId w:val="4"/>
        </w:numPr>
        <w:rPr/>
      </w:pPr>
      <w:bookmarkStart w:id="174" w:name="_Toc508807643"/>
      <w:r>
        <w:rPr/>
        <w:t>Författningskommentar</w:t>
      </w:r>
      <w:bookmarkEnd w:id="174"/>
    </w:p>
    <w:p>
      <w:pPr>
        <w:pStyle w:val="Heading2"/>
        <w:numPr>
          <w:ilvl w:val="1"/>
          <w:numId w:val="4"/>
        </w:numPr>
        <w:spacing w:before="0" w:after="160"/>
        <w:rPr/>
      </w:pPr>
      <w:bookmarkStart w:id="175" w:name="_Toc508807644"/>
      <w:r>
        <w:rPr/>
        <w:t>Förslaget till lag om förbud mot innehav av berusningsmedel m.m. vid hem för vård eller boenden</w:t>
      </w:r>
      <w:bookmarkEnd w:id="175"/>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 §</w:t>
      </w:r>
      <w:r>
        <w:rPr>
          <w:rFonts w:ascii="Times New Roman" w:hAnsi="Times New Roman"/>
          <w:i/>
          <w:sz w:val="18"/>
          <w:szCs w:val="18"/>
        </w:rPr>
        <w:t>    Denna lag tillämpas vid hem för vård eller boende som drivs av en kommun eller ett landsting. Lagen tillämpas också i sådan enskild verksamhet i form av hem för vård eller boende som har tillstånd enligt 7 kap. 1 § första stycket 1 socialtjänstlagen (2001:453).</w:t>
      </w:r>
    </w:p>
    <w:p>
      <w:pPr>
        <w:pStyle w:val="TextBodyIndent"/>
        <w:rPr>
          <w:i/>
          <w:i/>
        </w:rPr>
      </w:pPr>
      <w:r>
        <w:rPr>
          <w:i/>
          <w:sz w:val="18"/>
          <w:szCs w:val="18"/>
        </w:rPr>
        <w:t>Lagen tillämpas inte vid sådana särskilda boendeformer som avses i 5 kap. 5 § andra stycket eller 5 kap. 7 § tredje stycket socialtjänstlagen. Lagen tillämpas inte heller vid hem för vård eller boende som Statens institutionsstyrelse driver eller med stöd av 6 kap. 3 § andra stycket socialtjänstlagen uppdragit åt en kommun eller ett landsting att driv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76" w:name="_Hlk500165130"/>
      <w:r>
        <w:rPr>
          <w:rFonts w:ascii="Times New Roman" w:hAnsi="Times New Roman"/>
          <w:sz w:val="20"/>
        </w:rPr>
        <w:t xml:space="preserve">Paragrafen, som har utformats i enlighet med </w:t>
      </w:r>
      <w:r>
        <w:rPr>
          <w:rFonts w:ascii="Times New Roman" w:hAnsi="Times New Roman"/>
          <w:i/>
          <w:sz w:val="20"/>
        </w:rPr>
        <w:t>Lagrådets</w:t>
      </w:r>
      <w:r>
        <w:rPr>
          <w:rFonts w:ascii="Times New Roman" w:hAnsi="Times New Roman"/>
          <w:sz w:val="20"/>
        </w:rPr>
        <w:t xml:space="preserve"> förslag, behandla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anges vilka hem för vård eller boenden som omfattas av lagen. Lagen ska tillämpas vid hem för vård eller boenden som drivs av en kommun eller ett landsting. Lagen ska också tillämpas på verksamhet som bedrivs i enskild regi och som har tillstånd till detta enligt 7 kap. 1 § socialtjänstlagen (2001:453), SoL. En sådan enskild verksamhet kan bedrivas av ett bolag, en förening, en samfällighet, en stiftelse eller en enskild indi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håller en upplysningsbestämmelse om boenden som inte omfattas av lagen. </w:t>
      </w:r>
      <w:bookmarkEnd w:id="1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xml:space="preserve"> Den som förestår verksamheten vid hemmet får besluta att de som vårdas där inte får inneha </w:t>
      </w:r>
    </w:p>
    <w:p>
      <w:pPr>
        <w:pStyle w:val="TextBodyIndent"/>
        <w:rPr>
          <w:i/>
          <w:i/>
          <w:sz w:val="18"/>
          <w:szCs w:val="18"/>
        </w:rPr>
      </w:pPr>
      <w:r>
        <w:rPr>
          <w:i/>
          <w:sz w:val="18"/>
          <w:szCs w:val="18"/>
        </w:rPr>
        <w:t xml:space="preserve">1. alkoholhaltiga drycker, </w:t>
      </w:r>
    </w:p>
    <w:p>
      <w:pPr>
        <w:pStyle w:val="TextBodyIndent"/>
        <w:rPr>
          <w:i/>
          <w:i/>
          <w:sz w:val="18"/>
          <w:szCs w:val="18"/>
        </w:rPr>
      </w:pPr>
      <w:r>
        <w:rPr>
          <w:i/>
          <w:sz w:val="18"/>
          <w:szCs w:val="18"/>
        </w:rPr>
        <w:t xml:space="preserve">2. andra berusningsmedel, </w:t>
      </w:r>
    </w:p>
    <w:p>
      <w:pPr>
        <w:pStyle w:val="TextBodyIndent"/>
        <w:rPr>
          <w:i/>
          <w:i/>
          <w:sz w:val="18"/>
          <w:szCs w:val="18"/>
        </w:rPr>
      </w:pPr>
      <w:r>
        <w:rPr>
          <w:i/>
          <w:sz w:val="18"/>
          <w:szCs w:val="18"/>
        </w:rPr>
        <w:t>3. injektionssprutor, kanyler eller andra föremål som är särskilt ägnade att användas för missbruk av eller annan befattning med narkotika, eller</w:t>
      </w:r>
    </w:p>
    <w:p>
      <w:pPr>
        <w:pStyle w:val="TextBodyIndent"/>
        <w:rPr>
          <w:i/>
          <w:i/>
          <w:sz w:val="18"/>
          <w:szCs w:val="18"/>
        </w:rPr>
      </w:pPr>
      <w:r>
        <w:rPr>
          <w:i/>
          <w:sz w:val="18"/>
          <w:szCs w:val="18"/>
        </w:rPr>
        <w:t>4. någon annan egendom som kan skada den som vårdas eller någon annan eller äventyra säkerheten vid hemmet.</w:t>
      </w:r>
    </w:p>
    <w:p>
      <w:pPr>
        <w:pStyle w:val="TextBodyIndent"/>
        <w:rPr>
          <w:i/>
          <w:i/>
          <w:sz w:val="18"/>
          <w:szCs w:val="18"/>
        </w:rPr>
      </w:pPr>
      <w:r>
        <w:rPr>
          <w:i/>
          <w:sz w:val="18"/>
          <w:szCs w:val="18"/>
        </w:rPr>
      </w:r>
    </w:p>
    <w:p>
      <w:pPr>
        <w:pStyle w:val="TextBody"/>
        <w:rPr/>
      </w:pPr>
      <w:r>
        <w:rPr/>
        <w:t xml:space="preserve">Paragrafen, som har utformats i enlighet med </w:t>
      </w:r>
      <w:r>
        <w:rPr>
          <w:i/>
        </w:rPr>
        <w:t>Lagrådets</w:t>
      </w:r>
      <w:r>
        <w:rPr/>
        <w:t xml:space="preserve"> förslag, behandlas i avsnitt 7.</w:t>
      </w:r>
    </w:p>
    <w:p>
      <w:pPr>
        <w:pStyle w:val="TextBodyIndent"/>
        <w:rPr/>
      </w:pPr>
      <w:r>
        <w:rPr/>
        <w:t>I bestämmelsen anges att den som förestår verksamheten vid ett hem för vård eller boende får besluta att det ska införas ett förbud mot innehav av de drycker, medel eller egendom som räknas upp i bestämmelsen. Det är upp till den som förestår verksamheten vid varje hem för vård eller boende att besluta om det ska vara ett förbud mot innehav av något eller några av de drycker, medel eller egendom som räknas upp i bestämmelsen.</w:t>
      </w:r>
    </w:p>
    <w:p>
      <w:pPr>
        <w:pStyle w:val="TextBodyIndent"/>
        <w:rPr/>
      </w:pPr>
      <w:r>
        <w:rPr/>
        <w:t>Om den som förestår verksamheten fattar ett beslut om förbud mot innehav ska förbudet avse samtliga som vårdas vid hemmet, oavsett om de vistas där frivilligt med stöd av SoL eller på annat sätt eller vårdas med tvång enligt lagen (1990:52) med särskilda bestämmelser om vård av unga (LVU). Även de LVM-klienter som vårdas på hemmet med stöd av 27 § lagen (1988:870) om vård av missbrukare i vissa fall (LVM) ska omfattas av förbu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
          <w:i/>
          <w:sz w:val="18"/>
          <w:szCs w:val="18"/>
        </w:rPr>
      </w:pPr>
      <w:r>
        <w:rPr>
          <w:rFonts w:ascii="Times New Roman" w:hAnsi="Times New Roman"/>
          <w:b/>
          <w:bCs/>
          <w:i/>
          <w:sz w:val="18"/>
          <w:szCs w:val="18"/>
        </w:rPr>
        <w:t>3 §</w:t>
      </w:r>
      <w:r>
        <w:rPr>
          <w:rFonts w:ascii="Times New Roman" w:hAnsi="Times New Roman"/>
          <w:bCs/>
          <w:i/>
          <w:sz w:val="18"/>
          <w:szCs w:val="18"/>
        </w:rPr>
        <w:t xml:space="preserve"> Om egendom som omfattas av ett beslut enligt 2 § påträffas inom hemmet får den omhändertas. Detsamma gäller narkotika, sådana medel som avses i lagen (1991:1969) om förbud mot vissa dopningsmedel och sådana varor som omfattas av lagen (1999:42) om förbud mot hälsofarlig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r>
    </w:p>
    <w:p>
      <w:pPr>
        <w:pStyle w:val="TextBody"/>
        <w:rPr/>
      </w:pPr>
      <w:r>
        <w:rPr/>
        <w:t>Paragrafen, som har utformats i enlighet med</w:t>
      </w:r>
      <w:r>
        <w:rPr>
          <w:i/>
        </w:rPr>
        <w:t xml:space="preserve"> Lagrådets</w:t>
      </w:r>
      <w:r>
        <w:rPr/>
        <w:t xml:space="preserve"> förslag, behandlas i avsnitt 7.</w:t>
      </w:r>
    </w:p>
    <w:p>
      <w:pPr>
        <w:pStyle w:val="TextBodyIndent"/>
        <w:rPr/>
      </w:pPr>
      <w:r>
        <w:rPr/>
        <w:t>I bestämmelsen anges att om den som förestår verksamheten vid ett hem för vård eller boende har fattat ett beslut om förbud enligt 2 § och sådan dryck eller något sådant medel eller egendom på</w:t>
        <w:softHyphen/>
        <w:t>träffas inom hemmet får drycken, medlet eller egendomen omhändertas.</w:t>
      </w:r>
    </w:p>
    <w:p>
      <w:pPr>
        <w:pStyle w:val="TextBodyIndent"/>
        <w:rPr/>
      </w:pPr>
      <w:r>
        <w:rPr/>
        <w:t>Detsamma gäller narkotika, sådana medel som avses i lagen (1991:1969) om förbud mot dopningsmedel och sådana varor som omfattas av lagen (1999:42) om förbud mot hälsofarliga varor. Av dessa lagar framgår att innehav av dessa medel och varor är straffbart. Det finns dock undantag. I vissa situationer är det lagligt att inneha narkotika, dopningsmedel och hälsofarliga varor. Enligt t.ex. 6 § första stycket lagen (1992:860) om kontroll av narkotika får narkotiska läkemedel lämnas ut efter t.ex. förordnande av läkare eller tandläkare. Enligt 7 § fjärde punkten samma lag får narkotika innehas av den som har fått varan utlämnad till sig enligt 6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i/>
          <w:i/>
          <w:sz w:val="18"/>
          <w:szCs w:val="18"/>
        </w:rPr>
      </w:pPr>
      <w:r>
        <w:rPr>
          <w:b/>
          <w:i/>
          <w:sz w:val="18"/>
          <w:szCs w:val="18"/>
        </w:rPr>
        <w:t>4 §</w:t>
      </w:r>
      <w:r>
        <w:rPr>
          <w:i/>
          <w:sz w:val="18"/>
          <w:szCs w:val="18"/>
        </w:rPr>
        <w:t xml:space="preserve"> Om egendom som har omhändertagits enligt 3 § kan antas bli förverkad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den som förestår verksamheten vid hemmet skyndsamt anmäla omhändertagandet till Polismyndigheten. Beslutet att omhänderta egendomen får bestå tills frågan om huruvida egendomen ska tas i beslag har prövats</w:t>
      </w:r>
      <w:r>
        <w:rPr/>
        <w:t xml:space="preserve">.  </w:t>
      </w:r>
    </w:p>
    <w:p>
      <w:pPr>
        <w:pStyle w:val="TextBodyIndent"/>
        <w:rPr/>
      </w:pPr>
      <w:r>
        <w:rPr/>
      </w:r>
    </w:p>
    <w:p>
      <w:pPr>
        <w:pStyle w:val="TextBody"/>
        <w:rPr/>
      </w:pPr>
      <w:r>
        <w:rPr/>
        <w:t>Paragrafen, som i allt väsentligt har utformats i enlighet med</w:t>
      </w:r>
      <w:r>
        <w:rPr>
          <w:i/>
        </w:rPr>
        <w:t xml:space="preserve"> Lagrådets</w:t>
      </w:r>
      <w:r>
        <w:rPr/>
        <w:t xml:space="preserve"> förslag, behandlas i avsnitt 7.</w:t>
      </w:r>
    </w:p>
    <w:p>
      <w:pPr>
        <w:pStyle w:val="TextBodyIndent"/>
        <w:rPr/>
      </w:pPr>
      <w:r>
        <w:rPr/>
        <w:t>I paragrafen anges hur man ska förfara om egendomen kan antas bli förverkad enligt bestämmelser i strafflagstiftningen. Det rör sig om egen</w:t>
        <w:softHyphen/>
        <w:t>dom som med stöd av angivna lagar kan bli förverkad. Uppräkningen av lagbestämmelserna är uttömmande. Bestämmelsen är utformad så att redan om det kan antas att egendomen kan bli förverkad, så ska om</w:t>
        <w:softHyphen/>
        <w:t>händertagandet anmälas till Polismyndigheten. Att anmälan till polisen ska ske skyndsamt innebär att den ska göras omgående. I dessa situa</w:t>
        <w:softHyphen/>
        <w:t xml:space="preserve">tioner får omhändertagandet bestå till dess att frågan om egendomen ska tas i beslag har prövats. </w:t>
      </w:r>
    </w:p>
    <w:p>
      <w:pPr>
        <w:pStyle w:val="TextBodyIndent"/>
        <w:rPr/>
      </w:pPr>
      <w:r>
        <w:rPr/>
        <w:t>En liknande bestämmelse finns i 5 kap. 23 §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5 </w:t>
      </w:r>
      <w:r>
        <w:rPr>
          <w:rFonts w:ascii="Times New Roman" w:hAnsi="Times New Roman"/>
          <w:i/>
          <w:sz w:val="18"/>
          <w:szCs w:val="18"/>
        </w:rPr>
        <w:t>§    Den som förestår verksamheten vid hemmet ska låta förstöra omhändertagen egendom som avses i 2 § 1 – 3 om värdet är ringa eller det annars kan anses försvarligt. I annat fall får egendomen säljas. Belopp som erhållits vid försäljning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TextBody"/>
        <w:rPr/>
      </w:pPr>
      <w:bookmarkStart w:id="177" w:name="_Hlk507619710"/>
      <w:r>
        <w:rPr/>
        <w:t>Paragrafen, som har utformats i enlighet med</w:t>
      </w:r>
      <w:r>
        <w:rPr>
          <w:i/>
        </w:rPr>
        <w:t xml:space="preserve"> Lagrådets</w:t>
      </w:r>
      <w:r>
        <w:rPr/>
        <w:t xml:space="preserve"> förslag, behandlas i avsnitt 7.</w:t>
      </w:r>
    </w:p>
    <w:p>
      <w:pPr>
        <w:pStyle w:val="TextBodyIndent"/>
        <w:rPr/>
      </w:pPr>
      <w:bookmarkStart w:id="178" w:name="_Hlk507619710"/>
      <w:r>
        <w:rPr/>
        <w:t>Bestämmelsen motsvarar huvudsakligen 2 § 1 första stycket lagen (1958:205) om förverkande av alkoholhaltiga drycker m.m.</w:t>
      </w:r>
      <w:bookmarkEnd w:id="1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6 §</w:t>
      </w:r>
      <w:r>
        <w:rPr>
          <w:rFonts w:ascii="Times New Roman" w:hAnsi="Times New Roman"/>
          <w:i/>
          <w:sz w:val="18"/>
          <w:szCs w:val="18"/>
        </w:rPr>
        <w:t xml:space="preserve"> Beslut att förstöra eller sälja egendom enligt 5 § får överklagas till allmän förvaltningsdomstol. </w:t>
      </w:r>
    </w:p>
    <w:p>
      <w:pPr>
        <w:pStyle w:val="TextBodyIndent"/>
        <w:rPr>
          <w:i/>
          <w:i/>
          <w:sz w:val="18"/>
          <w:szCs w:val="18"/>
        </w:rPr>
      </w:pPr>
      <w:r>
        <w:rPr>
          <w:i/>
          <w:sz w:val="18"/>
          <w:szCs w:val="18"/>
        </w:rPr>
        <w:t xml:space="preserve">Den som driver ett hem för vård eller boende är motpart till den enskilde som överklagar ett beslut att förstöra eller sälja egendom enligt 5 §. </w:t>
      </w:r>
    </w:p>
    <w:p>
      <w:pPr>
        <w:pStyle w:val="TextBodyIndent"/>
        <w:rPr>
          <w:i/>
          <w:i/>
          <w:sz w:val="18"/>
          <w:szCs w:val="18"/>
        </w:rPr>
      </w:pPr>
      <w:r>
        <w:rPr>
          <w:i/>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sz w:val="20"/>
        </w:rPr>
        <w:t>Lagrådets förslag</w:t>
      </w:r>
      <w:r>
        <w:rPr>
          <w:rFonts w:ascii="Times New Roman" w:hAnsi="Times New Roman"/>
          <w:sz w:val="20"/>
        </w:rPr>
        <w:t>, behandla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tt förstöra och sälja egendom enligt 5 § ska kunna överklagas till allmän förvaltningsdomstol. Det motsvarar vad som gäller enligt 42 § LVU och 44 § LVM. Eftersom 7 a § förvaltningsprocesslagen (1971:291) om vem som ska vara klagandens motpart i ärenden hos förvaltningsdomstol inte gäller där beslutsinstansen är en enskild behövs också en bestämmelse om att den som driver ett hem för vård eller boende är den enskildes motpart i domstol när ett beslut överklagas dit. </w:t>
      </w:r>
    </w:p>
    <w:p>
      <w:pPr>
        <w:pStyle w:val="Heading2"/>
        <w:numPr>
          <w:ilvl w:val="1"/>
          <w:numId w:val="4"/>
        </w:numPr>
        <w:rPr/>
      </w:pPr>
      <w:bookmarkStart w:id="179" w:name="_Toc508807645"/>
      <w:r>
        <w:rPr/>
        <w:t>Förslaget till lag om ändring i lagen (1971:289) om allmänna förvaltningsdomstolar</w:t>
      </w:r>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    </w:t>
      </w:r>
      <w:r>
        <w:rPr>
          <w:rFonts w:ascii="Times New Roman" w:hAnsi="Times New Roman"/>
          <w:sz w:val="18"/>
          <w:szCs w:val="18"/>
        </w:rPr>
        <w:t>En förvaltningsrätt är domför med en lagfaren domare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åtgärder som endast avser måls be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förhör med vittne eller sakkunnig som begärts av en annan förvalt</w:t>
        <w:softHyphen/>
        <w:t>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d beslut som endast avser rättelse av felräkning, felskrivning eller annat uppenbart förbise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id annat beslut som inte innefattar slutligt avgörande av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nte är påkallat av särskild anledning att målet prövas av fullsutten rätt, är en förvaltningsrätt domför med en lagfaren domare ensam vid beslut som inte innefattar prövning av mål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tgärder som endast avser beredandet av ett mål och som inte är av sådant slag att de bör förbehållas lagfarna domare, får utföras av någon annan som har till</w:t>
        <w:softHyphen/>
        <w:t>räcklig kunskap och erfarenhet och som är anställd vid en allmän förvaltnings</w:t>
        <w:softHyphen/>
        <w:t>domstol, en allmän domstol eller en hyresnämnd. Regeringen kan med stöd av 8 kap. 7 § regeringsformen meddela när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d som sägs i andra stycket gäller även vid avgörande i sak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ål av enkel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ål om omedelbart omhändertagande enligt 6 § lagen (1990:52) med sär</w:t>
        <w:softHyphen/>
        <w:t xml:space="preserve">skilda bestämmelser om vård av unga, mål om vård </w:t>
      </w:r>
      <w:r>
        <w:rPr>
          <w:rFonts w:ascii="Times New Roman" w:hAnsi="Times New Roman"/>
          <w:i/>
          <w:sz w:val="18"/>
          <w:szCs w:val="18"/>
        </w:rPr>
        <w:t xml:space="preserve">vid en låsbar enhet </w:t>
      </w:r>
      <w:r>
        <w:rPr>
          <w:rFonts w:ascii="Times New Roman" w:hAnsi="Times New Roman"/>
          <w:sz w:val="18"/>
          <w:szCs w:val="18"/>
        </w:rPr>
        <w:t xml:space="preserve">enligt 15 b § samma lag, mål om avskildhet enligt 15 c § samma lag, </w:t>
      </w:r>
      <w:r>
        <w:rPr>
          <w:rFonts w:ascii="Times New Roman" w:hAnsi="Times New Roman"/>
          <w:i/>
          <w:sz w:val="18"/>
          <w:szCs w:val="18"/>
        </w:rPr>
        <w:t xml:space="preserve">mål om vård i enskildhet enligt 15 d § </w:t>
      </w:r>
      <w:r>
        <w:rPr>
          <w:rFonts w:ascii="Times New Roman" w:hAnsi="Times New Roman"/>
          <w:sz w:val="18"/>
          <w:szCs w:val="18"/>
        </w:rPr>
        <w:t xml:space="preserve">samma lag, mål om tillfälligt flyttningsförbud enligt 27 § samma lag, mål om omedelbart omhändertagande enligt 13 § lagen (1988:870) om vård av missbrukare i vissa fall, </w:t>
      </w:r>
      <w:r>
        <w:rPr>
          <w:rFonts w:ascii="Times New Roman" w:hAnsi="Times New Roman"/>
          <w:i/>
          <w:sz w:val="18"/>
          <w:szCs w:val="18"/>
        </w:rPr>
        <w:t>mål om vård i enskildhet enligt 34 a § samma lag</w:t>
      </w:r>
      <w:r>
        <w:rPr>
          <w:rFonts w:ascii="Times New Roman" w:hAnsi="Times New Roman"/>
          <w:sz w:val="18"/>
          <w:szCs w:val="18"/>
        </w:rPr>
        <w:t xml:space="preserve">, </w:t>
      </w:r>
      <w:r>
        <w:rPr>
          <w:rFonts w:ascii="Times New Roman" w:hAnsi="Times New Roman"/>
          <w:i/>
          <w:sz w:val="18"/>
          <w:szCs w:val="18"/>
        </w:rPr>
        <w:t>mål om avskildhet enligt 34 b § samma lag</w:t>
      </w:r>
      <w:r>
        <w:rPr>
          <w:rFonts w:ascii="Times New Roman" w:hAnsi="Times New Roman"/>
          <w:sz w:val="18"/>
          <w:szCs w:val="18"/>
        </w:rPr>
        <w:t xml:space="preserve">, mål om vård </w:t>
      </w:r>
      <w:r>
        <w:rPr>
          <w:rFonts w:ascii="Times New Roman" w:hAnsi="Times New Roman"/>
          <w:i/>
          <w:sz w:val="18"/>
          <w:szCs w:val="18"/>
        </w:rPr>
        <w:t>vid en låsbar enhet</w:t>
      </w:r>
      <w:r>
        <w:rPr>
          <w:rFonts w:ascii="Times New Roman" w:hAnsi="Times New Roman"/>
          <w:sz w:val="18"/>
          <w:szCs w:val="18"/>
        </w:rPr>
        <w:t xml:space="preserve"> enligt 14 § lagen (1998:603) om verkställighet av sluten ungdomsvård</w:t>
      </w:r>
      <w:r>
        <w:rPr>
          <w:rFonts w:ascii="Times New Roman" w:hAnsi="Times New Roman"/>
          <w:i/>
          <w:sz w:val="18"/>
          <w:szCs w:val="18"/>
        </w:rPr>
        <w:t>, mål om vård i enskildhet enligt 14 a § samma lag,</w:t>
      </w:r>
      <w:r>
        <w:rPr>
          <w:rFonts w:ascii="Times New Roman" w:hAnsi="Times New Roman"/>
          <w:sz w:val="18"/>
          <w:szCs w:val="18"/>
        </w:rPr>
        <w:t xml:space="preserve">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w:t>
        <w:softHyphen/>
        <w:t>ningsprövning eller 6 lagen (1991:1129) om rättspsykiatrisk vård, mål om förvar och uppsikt enligt utlänningslagen (2005:716), mål enligt lagen (1974:202) om beräkning av strafftid m.m., mål enligt fängelselagen (2010:610) och mål enligt lagen (1963:193) om samarbete med Danmark, Finland, Island och Norge an</w:t>
        <w:softHyphen/>
        <w:t>gående verkställighet av straff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ål enligt folkbokföringsförfattningarna, mål om preliminär skatt eller om anstånd med att betala skatt eller avgifter enligt skatteförfat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mål enligt lagen (2016:1145) om offentlig upphandling, lagen (2016:1146) om upphandling inom försörjningssektorerna, lagen (2016:1147) om upphandling av koncessioner eller lagen (2011:1029) om upphandling på försvars- och säker</w:t>
        <w:softHyphen/>
        <w:t>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mål som avser en fråga av betydelse för inkomstbeskattningen, dock endast om värdet av vad som yrkas i målet uppenbart inte överstiger hälften av prisbas</w:t>
        <w:softHyphen/>
        <w:t>beloppet enligt 2 kap. 6 och 7 §§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mål enligt lagen (2004:629) om trängsel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mål enligt lagen (2008:962) om valfrihetssystem och lagen (2013:311) om valfrihetssystem i fråga om tjänster för elektronisk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0" w:name="_Hlk504494981"/>
      <w:bookmarkEnd w:id="180"/>
      <w:r>
        <w:rPr>
          <w:rFonts w:ascii="Times New Roman" w:hAnsi="Times New Roman"/>
          <w:sz w:val="20"/>
        </w:rPr>
        <w:t>Paragrafen har delvis utformats i enlighet med</w:t>
      </w:r>
      <w:r>
        <w:rPr>
          <w:rFonts w:ascii="Times New Roman" w:hAnsi="Times New Roman"/>
          <w:i/>
          <w:sz w:val="20"/>
        </w:rPr>
        <w:t xml:space="preserve"> Lagrådets</w:t>
      </w:r>
      <w:r>
        <w:rPr>
          <w:rFonts w:ascii="Times New Roman" w:hAnsi="Times New Roman"/>
          <w:sz w:val="20"/>
        </w:rPr>
        <w:t xml:space="preserve"> förslag.</w:t>
      </w:r>
    </w:p>
    <w:p>
      <w:pPr>
        <w:pStyle w:val="TextBodyIndent"/>
        <w:rPr/>
      </w:pPr>
      <w:r>
        <w:rPr/>
        <w:t xml:space="preserve">Ändringarna i </w:t>
      </w:r>
      <w:r>
        <w:rPr>
          <w:i/>
        </w:rPr>
        <w:t>fjärde stycket punkt 3</w:t>
      </w:r>
      <w:r>
        <w:rPr/>
        <w:t xml:space="preserve"> är följdändringar med anledning av att bestämmelserna om vård i enskildhet föreslås regleras i nya separata paragrafer i LVM, LVU och lagen (1998:603) om verkställighet av sluten ungdomsvård (LSU), se kommentarerna till 34 a § LVM, 15 d § LVU och 14 a § LSU. Vidare föreslås att bestämmelsen om avskildhet i 34 § LVM flyttas till en ny 34 b § (se kommen</w:t>
        <w:softHyphen/>
        <w:t xml:space="preserve">taren till 34 b § LVM). </w:t>
      </w:r>
    </w:p>
    <w:p>
      <w:pPr>
        <w:pStyle w:val="Heading2"/>
        <w:numPr>
          <w:ilvl w:val="1"/>
          <w:numId w:val="4"/>
        </w:numPr>
        <w:rPr/>
      </w:pPr>
      <w:bookmarkStart w:id="181" w:name="_Hlk504494981"/>
      <w:bookmarkStart w:id="182" w:name="_Toc508807646"/>
      <w:bookmarkEnd w:id="181"/>
      <w:r>
        <w:rPr/>
        <w:t>Förslaget till lag om ändring i lagen (1988:870) om vård av missbrukare i vissa fall</w:t>
      </w:r>
      <w:bookmarkEnd w:id="182"/>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25 §    </w:t>
      </w:r>
      <w:r>
        <w:rPr>
          <w:rFonts w:ascii="Times New Roman" w:hAnsi="Times New Roman"/>
          <w:sz w:val="18"/>
          <w:szCs w:val="18"/>
        </w:rPr>
        <w:t xml:space="preserve">Om beslut har fattats om tvångsvård eller omedelbart omhändertagande enligt denna lag </w:t>
      </w:r>
      <w:r>
        <w:rPr>
          <w:rFonts w:ascii="Times New Roman" w:hAnsi="Times New Roman"/>
          <w:i/>
          <w:sz w:val="18"/>
          <w:szCs w:val="18"/>
        </w:rPr>
        <w:t>ska</w:t>
      </w:r>
      <w:r>
        <w:rPr>
          <w:rFonts w:ascii="Times New Roman" w:hAnsi="Times New Roman"/>
          <w:sz w:val="18"/>
          <w:szCs w:val="18"/>
        </w:rPr>
        <w:t xml:space="preserve"> Statens institutionsstyrelse efter anmälan av socialnämnden anvisa plats i ett LVM-hem</w:t>
      </w:r>
      <w:r>
        <w:rPr>
          <w:rFonts w:ascii="Times New Roman" w:hAnsi="Times New Roman"/>
          <w:i/>
          <w:sz w:val="18"/>
          <w:szCs w:val="18"/>
        </w:rPr>
        <w:t>. I akuta situationer ska Statens institutionsstyrelse omedelbart anvisa en sådan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tatens institutionsstyrelse beslutar om intagning i och om utskrivning från ett LVM-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Statens institutionsstyrelse får besluta att en intagen </w:t>
      </w:r>
      <w:r>
        <w:rPr>
          <w:rFonts w:ascii="Times New Roman" w:hAnsi="Times New Roman"/>
          <w:i/>
          <w:sz w:val="18"/>
          <w:szCs w:val="18"/>
        </w:rPr>
        <w:t>ska</w:t>
      </w:r>
      <w:r>
        <w:rPr>
          <w:rFonts w:ascii="Times New Roman" w:hAnsi="Times New Roman"/>
          <w:sz w:val="18"/>
          <w:szCs w:val="18"/>
        </w:rPr>
        <w:t xml:space="preserve"> flyttas till ett annat LVM-hem, om det anses lämpligt från vårdsynpunk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har kompletterats med en andra mening om att Statens institutionsstyrelse i akuta situationer omedelbart ska anvisa plats i ett LVM-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dömning av om en situation är akut ska göras utifrån omständig</w:t>
        <w:softHyphen/>
        <w:t xml:space="preserve">heterna i det enskilda fallet. Det ankommer på socialnämnden, som har bäst kännedom om orsaken till placering, att bedöma om situationen är akut eller inte. Ett exempel på en situation som kan vara akut är när socialnämnden har beslutat om ett omedelbart omhändert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    </w:t>
      </w:r>
      <w:r>
        <w:rPr>
          <w:rFonts w:ascii="Times New Roman" w:hAnsi="Times New Roman"/>
          <w:sz w:val="18"/>
          <w:szCs w:val="18"/>
        </w:rPr>
        <w:t xml:space="preserve">Om det behövs, får den som vårdas enligt denna lag kroppsvisiteras eller ytligt kroppsbesiktigas, vid ankomsten till LVM-hemmet, för kontroll av att </w:t>
      </w:r>
      <w:r>
        <w:rPr>
          <w:rFonts w:ascii="Times New Roman" w:hAnsi="Times New Roman"/>
          <w:i/>
          <w:sz w:val="18"/>
          <w:szCs w:val="18"/>
        </w:rPr>
        <w:t xml:space="preserve">denne </w:t>
      </w:r>
      <w:r>
        <w:rPr>
          <w:rFonts w:ascii="Times New Roman" w:hAnsi="Times New Roman"/>
          <w:sz w:val="18"/>
          <w:szCs w:val="18"/>
        </w:rPr>
        <w:t xml:space="preserve">inte bär på sig något som </w:t>
      </w:r>
      <w:r>
        <w:rPr>
          <w:rFonts w:ascii="Times New Roman" w:hAnsi="Times New Roman"/>
          <w:i/>
          <w:sz w:val="18"/>
          <w:szCs w:val="18"/>
        </w:rPr>
        <w:t xml:space="preserve">han eller hon enligt 31 § </w:t>
      </w:r>
      <w:r>
        <w:rPr>
          <w:rFonts w:ascii="Times New Roman" w:hAnsi="Times New Roman"/>
          <w:sz w:val="18"/>
          <w:szCs w:val="18"/>
        </w:rPr>
        <w:t>inte får</w:t>
      </w:r>
      <w:r>
        <w:rPr>
          <w:rFonts w:ascii="Times New Roman" w:hAnsi="Times New Roman"/>
          <w:i/>
          <w:sz w:val="18"/>
          <w:szCs w:val="18"/>
        </w:rPr>
        <w:t xml:space="preserve"> inneha</w:t>
      </w:r>
      <w:r>
        <w:rPr>
          <w:rFonts w:ascii="Times New Roman" w:hAnsi="Times New Roman"/>
          <w:sz w:val="18"/>
          <w:szCs w:val="18"/>
        </w:rPr>
        <w:t>. Det</w:t>
        <w:softHyphen/>
        <w:t xml:space="preserve">samma gäller om det under vistelsen i hemmet uppkommer misstanke att sådan egendom </w:t>
      </w:r>
      <w:r>
        <w:rPr>
          <w:rFonts w:ascii="Times New Roman" w:hAnsi="Times New Roman"/>
          <w:i/>
          <w:sz w:val="18"/>
          <w:szCs w:val="18"/>
        </w:rPr>
        <w:t>ska</w:t>
      </w:r>
      <w:r>
        <w:rPr>
          <w:rFonts w:ascii="Times New Roman" w:hAnsi="Times New Roman"/>
          <w:sz w:val="18"/>
          <w:szCs w:val="18"/>
        </w:rPr>
        <w:t xml:space="preserve"> påträffas ho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En kroppsvisitation eller ytlig kroppsbesiktning ska genomföras i närvaro av ett vittne om inte den intagne avstår från den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ll den hänsyn som omständigheterna medger </w:t>
      </w:r>
      <w:r>
        <w:rPr>
          <w:rFonts w:ascii="Times New Roman" w:hAnsi="Times New Roman"/>
          <w:i/>
          <w:sz w:val="18"/>
          <w:szCs w:val="18"/>
        </w:rPr>
        <w:t>ska</w:t>
      </w:r>
      <w:r>
        <w:rPr>
          <w:rFonts w:ascii="Times New Roman" w:hAnsi="Times New Roman"/>
          <w:sz w:val="18"/>
          <w:szCs w:val="18"/>
        </w:rPr>
        <w:t xml:space="preserve"> iakttas vid kroppsvisitation och ytlig kroppsbesi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3" w:name="_Hlk499847276"/>
      <w:bookmarkEnd w:id="183"/>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tydliggörs att en kroppsvisitation eller en ytlig kropps</w:t>
        <w:softHyphen/>
        <w:t>besiktning endast får göras för att söka efter föremål som den intagne enligt 31 § inte får inneha. Det innebär att narkotika, alkoholhaltiga drycker, flyktiga lösningsmedel, sådana medel som avses i lagen (1991:1969) om för</w:t>
        <w:softHyphen/>
        <w:t>bud mot vissa dopningsmedel eller sådana varor som omfattas av lagen (1999:42) om förbud mot vissa hälsofarliga varor eller injektionssprutor, kanyler eller andra föremål som är särskilt ägnade att användas för missbruk av eller annan befattning med narkotika får eftersökas. Även annat som kan vara till men för vården eller ordningen vid hemmet får eftersökas. Det kan t.ex. vara fråga om vapen, tillhyggen eller andra före</w:t>
        <w:softHyphen/>
        <w:t>mål som kan vara farliga för de intagnas eller personalen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4" w:name="_Hlk499847276"/>
      <w:bookmarkStart w:id="185" w:name="_Hlk499847458"/>
      <w:bookmarkEnd w:id="184"/>
      <w:r>
        <w:rPr>
          <w:rFonts w:ascii="Times New Roman" w:hAnsi="Times New Roman"/>
          <w:i/>
          <w:sz w:val="20"/>
        </w:rPr>
        <w:t>Andra stycket</w:t>
      </w:r>
      <w:r>
        <w:rPr>
          <w:rFonts w:ascii="Times New Roman" w:hAnsi="Times New Roman"/>
          <w:sz w:val="20"/>
        </w:rPr>
        <w:t xml:space="preserve"> ändras på så sätt att ett vittne ska närvara vid genom</w:t>
        <w:softHyphen/>
        <w:t xml:space="preserve">förandet av en kroppsvisitation eller en ytlig kroppsbesiktning om inte den intagne avstår från den rätten. </w:t>
      </w:r>
      <w:bookmarkStart w:id="186" w:name="_Hlk502747939"/>
      <w:r>
        <w:rPr>
          <w:rFonts w:ascii="Times New Roman" w:hAnsi="Times New Roman"/>
          <w:sz w:val="20"/>
        </w:rPr>
        <w:t>Syftet med att ett vittne ska närvara är att stärka kontrollen av att bestämmelsen tillämpas korrekt</w:t>
      </w:r>
      <w:bookmarkEnd w:id="185"/>
      <w:r>
        <w:rPr>
          <w:rFonts w:ascii="Times New Roman" w:hAnsi="Times New Roman"/>
          <w:sz w:val="20"/>
        </w:rPr>
        <w:t xml:space="preserve"> och på så vis öka rättssäkerheten.</w:t>
      </w:r>
      <w:bookmarkEnd w:id="1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redje stycket </w:t>
      </w:r>
      <w:r>
        <w:rPr>
          <w:rFonts w:ascii="Times New Roman" w:hAnsi="Times New Roman"/>
          <w:sz w:val="20"/>
        </w:rPr>
        <w:t>motsvarar andra stycket första meningen i den nuvar</w:t>
        <w:softHyphen/>
        <w:t>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2 a §</w:t>
      </w:r>
      <w:r>
        <w:rPr>
          <w:rFonts w:ascii="Times New Roman" w:hAnsi="Times New Roman"/>
          <w:sz w:val="18"/>
          <w:szCs w:val="18"/>
        </w:rPr>
        <w:t>    Den intagne är, om inte annat motiveras av medicinska eller liknande skäl</w:t>
      </w:r>
      <w:r>
        <w:rPr>
          <w:rFonts w:ascii="Times New Roman" w:hAnsi="Times New Roman"/>
          <w:i/>
          <w:sz w:val="18"/>
          <w:szCs w:val="18"/>
        </w:rPr>
        <w:t>,</w:t>
      </w:r>
      <w:r>
        <w:rPr>
          <w:rFonts w:ascii="Times New Roman" w:hAnsi="Times New Roman"/>
          <w:sz w:val="18"/>
          <w:szCs w:val="18"/>
        </w:rPr>
        <w:t xml:space="preserve"> skyldig att </w:t>
      </w:r>
      <w:r>
        <w:rPr>
          <w:rFonts w:ascii="Times New Roman" w:hAnsi="Times New Roman"/>
          <w:i/>
          <w:sz w:val="18"/>
          <w:szCs w:val="18"/>
        </w:rPr>
        <w:t>vid ankomsten till LVM-hemmet</w:t>
      </w:r>
      <w:r>
        <w:rPr>
          <w:rFonts w:ascii="Times New Roman" w:hAnsi="Times New Roman"/>
          <w:sz w:val="18"/>
          <w:szCs w:val="18"/>
        </w:rPr>
        <w:t xml:space="preserve"> lämna blod-, urin-, utandnings-, 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farliga varor. </w:t>
      </w:r>
      <w:r>
        <w:rPr>
          <w:rFonts w:ascii="Times New Roman" w:hAnsi="Times New Roman"/>
          <w:i/>
          <w:sz w:val="18"/>
          <w:szCs w:val="18"/>
        </w:rPr>
        <w:t>Den intagne får uppmanas att lämna prov endast om det finns 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Första stycket första meningen gäller också om </w:t>
      </w:r>
      <w:bookmarkStart w:id="187" w:name="_Hlk499562125"/>
      <w:r>
        <w:rPr>
          <w:rFonts w:ascii="Times New Roman" w:hAnsi="Times New Roman"/>
          <w:i/>
          <w:sz w:val="18"/>
          <w:szCs w:val="18"/>
        </w:rPr>
        <w:t xml:space="preserve">det under vistelsen i hemmet kan misstänkas att den intagne är påverkad av någon sådan dryck eller vara eller något sådant medel som ang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utformats i enlighet med</w:t>
      </w:r>
      <w:r>
        <w:rPr>
          <w:rFonts w:ascii="Times New Roman" w:hAnsi="Times New Roman"/>
          <w:i/>
          <w:sz w:val="20"/>
        </w:rPr>
        <w:t xml:space="preserve"> Lagrådets</w:t>
      </w:r>
      <w:r>
        <w:rPr>
          <w:rFonts w:ascii="Times New Roman" w:hAnsi="Times New Roman"/>
          <w:sz w:val="20"/>
        </w:rPr>
        <w:t xml:space="preserve"> förslag, behandlas i avsnitt 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har misstankerekvisitet tagits bort när den intagne ankommer till hemmet. Den intagne får vid ankomst till hemmet uppmanas att lämna prov endast om det finns anledning till det. Det innebär att den intagne är skyldig att lämna </w:t>
      </w:r>
      <w:bookmarkStart w:id="188" w:name="_Hlk502319135"/>
      <w:bookmarkStart w:id="189" w:name="_Hlk499803950"/>
      <w:r>
        <w:rPr>
          <w:rFonts w:ascii="Times New Roman" w:hAnsi="Times New Roman"/>
          <w:sz w:val="20"/>
        </w:rPr>
        <w:t xml:space="preserve">blod-, urin-, utandnings-, saliv- eller svettprov </w:t>
      </w:r>
      <w:bookmarkEnd w:id="189"/>
      <w:r>
        <w:rPr>
          <w:rFonts w:ascii="Times New Roman" w:hAnsi="Times New Roman"/>
          <w:sz w:val="20"/>
        </w:rPr>
        <w:t xml:space="preserve">för kontroll av att han eller hon inte är påverkad av </w:t>
      </w:r>
      <w:bookmarkStart w:id="190" w:name="_Hlk502481320"/>
      <w:r>
        <w:rPr>
          <w:rFonts w:ascii="Times New Roman" w:hAnsi="Times New Roman"/>
          <w:sz w:val="20"/>
        </w:rPr>
        <w:t>någon sådan otillåten dryck eller vara eller något sådant otillåtet medel som anges i bestämmelsen</w:t>
      </w:r>
      <w:bookmarkEnd w:id="188"/>
      <w:r>
        <w:rPr>
          <w:rFonts w:ascii="Times New Roman" w:hAnsi="Times New Roman"/>
          <w:sz w:val="20"/>
        </w:rPr>
        <w:t xml:space="preserve"> om det vid ankomst till hemmet finns anledning till det och inte annat motiveras av medicinska eller liknande skäl. Det måste således finnas en anledning till provtagningen. En bedömning av om det finns en anledning till provtagning ska göras utifrån omständigheterna i det enskilda fallet. De omständigheter som föreligger när den intagne ankommer till hemmet kan ha inverkan på bedömningen av om det finns en anledning eller inte. Har t.ex. den intagne omedelbart omhändertagits innan ankomst till LVM-hemmet kan det ofta finnas en anledning att ta ett blod-, urin-, utandnings-, saliv- eller svettprov för kontroll av att den intagne inte är påverkad av någon otillåten dryck eller vara eller något otillåtet medel. Om tvångsvården däremot inleds på sjukhus kanske det inte finns en anledning till provtagning när den intagne ankommer till LVM-hemmet direkt från sjukhuset. </w:t>
      </w:r>
      <w:bookmarkEnd w:id="190"/>
      <w:r>
        <w:rPr>
          <w:rFonts w:ascii="Times New Roman" w:hAnsi="Times New Roman"/>
          <w:sz w:val="20"/>
        </w:rPr>
        <w:t>Med ”ankomst till hemmet” avses första gången den intagne kommer till LVM-hemmet, när den intagne åter</w:t>
        <w:softHyphen/>
        <w:t>kommer efter en vistelse utanför hemmet eller när den intagne återkom</w:t>
        <w:softHyphen/>
        <w:t>mer efter att ha avvikit från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som är nytt, motsvarar första stycket i den nuvarande lydelsen och innebär ingen ändring i sak. </w:t>
      </w:r>
      <w:bookmarkStart w:id="191" w:name="_Hlk499562373"/>
      <w:r>
        <w:rPr>
          <w:rFonts w:ascii="Times New Roman" w:hAnsi="Times New Roman"/>
          <w:sz w:val="20"/>
        </w:rPr>
        <w:t>Misstankerekvisitet kvarstår om det</w:t>
      </w:r>
      <w:r>
        <w:rPr>
          <w:rFonts w:ascii="Times New Roman" w:hAnsi="Times New Roman"/>
          <w:i/>
          <w:sz w:val="20"/>
        </w:rPr>
        <w:t xml:space="preserve"> </w:t>
      </w:r>
      <w:r>
        <w:rPr>
          <w:rFonts w:ascii="Times New Roman" w:hAnsi="Times New Roman"/>
          <w:sz w:val="20"/>
        </w:rPr>
        <w:t>under vistelsen i hemmet kan misstänkas att den intagne är på</w:t>
        <w:softHyphen/>
        <w:t xml:space="preserve">verkad av någon sådan dryck </w:t>
      </w:r>
      <w:bookmarkStart w:id="192" w:name="_Hlk502482072"/>
      <w:r>
        <w:rPr>
          <w:rFonts w:ascii="Times New Roman" w:hAnsi="Times New Roman"/>
          <w:sz w:val="20"/>
        </w:rPr>
        <w:t>eller vara eller något sådant medel</w:t>
      </w:r>
      <w:bookmarkEnd w:id="191"/>
      <w:r>
        <w:rPr>
          <w:rFonts w:ascii="Times New Roman" w:hAnsi="Times New Roman"/>
          <w:sz w:val="20"/>
        </w:rPr>
        <w:t xml:space="preserve"> som anges i första stycket. Det krävs således att det kan misstänkas att den intagne är påverkad av någon sådan otillåten dryck, vara eller något otillåtet medel för att en provtagning ska få göras under den intagnes vistelse i LVM-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192"/>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2 b §    </w:t>
      </w:r>
      <w:r>
        <w:rPr>
          <w:rFonts w:ascii="Times New Roman" w:hAnsi="Times New Roman"/>
          <w:i/>
          <w:sz w:val="18"/>
          <w:szCs w:val="18"/>
        </w:rPr>
        <w:t xml:space="preserve">Om det behövs för att genomföra vården eller upprätthålla ordningen vid hemmet, får den intagnes bostadsrum och andra slutna förvaringsställen som den intagne disponerar undersökas (rumsvisitation). </w:t>
      </w:r>
      <w:bookmarkStart w:id="193" w:name="_Hlk506803032"/>
      <w:r>
        <w:rPr>
          <w:rFonts w:ascii="Times New Roman" w:hAnsi="Times New Roman"/>
          <w:i/>
          <w:sz w:val="18"/>
          <w:szCs w:val="18"/>
        </w:rPr>
        <w:t>En rumsvisitation får endast utföras för att söka efter föremål som den intagne</w:t>
      </w:r>
      <w:r>
        <w:rPr>
          <w:rFonts w:ascii="Times New Roman" w:hAnsi="Times New Roman"/>
          <w:sz w:val="18"/>
          <w:szCs w:val="18"/>
        </w:rPr>
        <w:t xml:space="preserve"> </w:t>
      </w:r>
      <w:r>
        <w:rPr>
          <w:rFonts w:ascii="Times New Roman" w:hAnsi="Times New Roman"/>
          <w:i/>
          <w:sz w:val="18"/>
          <w:szCs w:val="18"/>
        </w:rPr>
        <w:t>enligt 31 § inte får inneha.</w:t>
      </w:r>
      <w:bookmarkEnd w:id="1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rumsvisitation ska genomföras i närvaro av ett vittne. </w:t>
      </w:r>
      <w:bookmarkStart w:id="194" w:name="_Hlk502748020"/>
      <w:r>
        <w:rPr>
          <w:rFonts w:ascii="Times New Roman" w:hAnsi="Times New Roman"/>
          <w:i/>
          <w:sz w:val="18"/>
          <w:szCs w:val="18"/>
        </w:rPr>
        <w:t>All den hänsyn som omständigheterna medger ska iakttas</w:t>
      </w:r>
      <w:bookmarkEnd w:id="194"/>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behandlas i avsnitt 6.5. Paragrafen har utformats i enlighet med </w:t>
      </w:r>
      <w:r>
        <w:rPr>
          <w:rFonts w:ascii="Times New Roman" w:hAnsi="Times New Roman"/>
          <w:i/>
          <w:sz w:val="20"/>
        </w:rPr>
        <w:t xml:space="preserve">Lagrådets </w:t>
      </w:r>
      <w:r>
        <w:rPr>
          <w:rFonts w:ascii="Times New Roman" w:hAnsi="Times New Roman"/>
          <w:sz w:val="20"/>
        </w:rPr>
        <w:t>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stämmelsen införs en ny särskild befogenhet, rumsvisitation. Enligt </w:t>
      </w:r>
      <w:r>
        <w:rPr>
          <w:rFonts w:ascii="Times New Roman" w:hAnsi="Times New Roman"/>
          <w:i/>
          <w:sz w:val="20"/>
        </w:rPr>
        <w:t>första stycket</w:t>
      </w:r>
      <w:r>
        <w:rPr>
          <w:rFonts w:ascii="Times New Roman" w:hAnsi="Times New Roman"/>
          <w:sz w:val="20"/>
        </w:rPr>
        <w:t xml:space="preserve"> får bostadsrum och andra slutna förvaringsställen som disponeras av den intagne undersökas (rumsvisitation). En rumsvisitation får endast utföras för att söka efter föremål som den intagne enligt 31 § inte får inneha. </w:t>
      </w:r>
      <w:bookmarkStart w:id="195" w:name="_Hlk499804306"/>
      <w:r>
        <w:rPr>
          <w:rFonts w:ascii="Times New Roman" w:hAnsi="Times New Roman"/>
          <w:sz w:val="20"/>
        </w:rPr>
        <w:t>Det innebär att narkotika, alkoholhaltiga drycker, flyktiga lösningsmedel, sådana medel som avses i lagen (1991:1969) om för</w:t>
        <w:softHyphen/>
        <w:t>bud mot vissa dopningsmedel eller sådana varor som omfattas av lagen (1999:42) om förbud mot vissa hälsofarliga varor eller injektionssprutor, kanyler eller andra föremål som är särskilt ägnade att användas för missbruk av eller annan befattning med narkotika får eftersökas. Även annat som kan vara till men för vården eller ordningen vid hemmet får eftersökas. Det kan t.ex. vara fråga om vapen, tillhyggen eller andra före</w:t>
        <w:softHyphen/>
        <w:t xml:space="preserve">mål som kan vara farliga för de intagnas eller personalens säkerhet. </w:t>
      </w:r>
      <w:bookmarkStart w:id="196" w:name="_Hlk503105473"/>
      <w:r>
        <w:rPr>
          <w:rFonts w:ascii="Times New Roman" w:hAnsi="Times New Roman"/>
          <w:sz w:val="20"/>
        </w:rPr>
        <w:t>Exempel på andra föremål som kan vara farliga för den intagne, andra in</w:t>
        <w:softHyphen/>
        <w:t>tagna och för personalen kan vara vässade tandborstar, rakblad, glasbitar och trasiga cd-skivor.</w:t>
      </w:r>
      <w:bookmarkEnd w:id="195"/>
      <w:bookmarkEnd w:id="1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rumsvisitation får endast göras om det </w:t>
      </w:r>
      <w:bookmarkStart w:id="197" w:name="_Hlk502482404"/>
      <w:r>
        <w:rPr>
          <w:rFonts w:ascii="Times New Roman" w:hAnsi="Times New Roman"/>
          <w:sz w:val="20"/>
        </w:rPr>
        <w:t>behövs för att genomföra vården eller upprätthålla ordningen vid hemmet. Någon konkret miss</w:t>
        <w:softHyphen/>
        <w:t xml:space="preserve">tanke om att den intagne förvarar otillåtna föremål krävs dock inte. En bedömning av om det finns ett behov av att göra en rumsvisitation ska göras utifrån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rtionalitetsprincipen enligt 36 a § LVM ska tillämpas vid rums</w:t>
        <w:softHyphen/>
        <w:t>visitationer. Det innebär att en rumsvisitation endast får vidtas om den står i rimlig proportion till syftet med åtgärden och att mindre ingripande åtgärder ska användas om de är tillräckliga. Vad gäller rumsvisitationer innebär det bl.a. att visitationen inte får göras mer omfattande än vad som är nödvändigt för att uppnå syftet med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rumsvisitation gäller endast de som vårdas enligt LVM. En</w:t>
      </w:r>
      <w:bookmarkEnd w:id="197"/>
      <w:r>
        <w:rPr>
          <w:rFonts w:ascii="Times New Roman" w:hAnsi="Times New Roman"/>
          <w:sz w:val="20"/>
        </w:rPr>
        <w:t>ligt 33 § LVM ska bestämmelsen om rumsvisitation dock gälla för alla som vårdas i ett LVM-hem, om det är nödvändigt för att genom</w:t>
        <w:softHyphen/>
        <w:t>föra vården och upprätthålla ordningen vid hemmet och regeringen, eller efter regeringens bemyndigande, Statens institutionsstyrelse medger det (se kommentaren till 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8" w:name="_Hlk502748104"/>
      <w:bookmarkEnd w:id="198"/>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en rumsvisitation genomföras i närvaro av ett vittne och all den hänsyn som omständigheterna medger ska iakttas vid en rumsvisitation.  Syftet med att ett vittne ska närvara är att stärka kon</w:t>
        <w:softHyphen/>
        <w:t>trollen av att bestämmelsen tillämpas korrekt och på så vis öka rätts</w:t>
        <w:softHyphen/>
        <w:t xml:space="preserve">säkerheten. Det ligger i sakens natur att man vid en rumsvisitation ska iaktta all den hänsyn som omständigheterna med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bookmarkStart w:id="199" w:name="_Hlk502748104"/>
      <w:bookmarkStart w:id="200" w:name="_Hlk502748104"/>
      <w:bookmarkEnd w:id="20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2 c §</w:t>
      </w:r>
      <w:r>
        <w:rPr>
          <w:rFonts w:ascii="Times New Roman" w:hAnsi="Times New Roman"/>
          <w:sz w:val="18"/>
          <w:szCs w:val="18"/>
        </w:rPr>
        <w:t>    </w:t>
      </w:r>
      <w:r>
        <w:rPr>
          <w:rFonts w:ascii="Times New Roman" w:hAnsi="Times New Roman"/>
          <w:i/>
          <w:sz w:val="18"/>
          <w:szCs w:val="18"/>
        </w:rPr>
        <w:t>Om det behövs för att genomföra vården eller upprätthålla ordningen vid hemmet, får säkerhetskontroll genomföras med metalldetektor eller annan liknande anordning på de LVM-hem som Statens institutionsstyrelse bestämmer. Det ska för varje LVM-hem anges i vilka situationer kontroller får genomföras på intagna som vårdas enligt denna lag. Sådan kontroll får bara genomföras för att söka efter föremål som den intagne enligt 31 § inte får inne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1" w:name="_Hlk499804905"/>
      <w:r>
        <w:rPr>
          <w:rFonts w:ascii="Times New Roman" w:hAnsi="Times New Roman"/>
          <w:sz w:val="20"/>
        </w:rPr>
        <w:t xml:space="preserve">Paragrafen, som är ny, behandlas i avsnitt 6.6. Paragrafen har utformats i enlighet med </w:t>
      </w:r>
      <w:r>
        <w:rPr>
          <w:rFonts w:ascii="Times New Roman" w:hAnsi="Times New Roman"/>
          <w:i/>
          <w:sz w:val="20"/>
        </w:rPr>
        <w:t xml:space="preserve">Lagrådets </w:t>
      </w:r>
      <w:r>
        <w:rPr>
          <w:rFonts w:ascii="Times New Roman" w:hAnsi="Times New Roman"/>
          <w:sz w:val="20"/>
        </w:rPr>
        <w:t>förslag.</w:t>
      </w:r>
      <w:bookmarkEnd w:id="2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bestämmelsen införs en möjlighet att genomföra säkerhets</w:t>
        <w:softHyphen/>
        <w:t>kontroller. Enligt bestämmelsen får Statens institutionsstyrelse för varje särskilt LVM-hem genom</w:t>
        <w:softHyphen/>
        <w:t>föra säkerhetskontroller om det behövs för att genomföra vården eller upprätt</w:t>
        <w:softHyphen/>
        <w:t xml:space="preserve">hålla ordningen vid hemmet. </w:t>
      </w:r>
      <w:bookmarkStart w:id="202" w:name="_Hlk5024830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tatens institutionsstyrelse som för varje särskilt LVM-hem får besluta att säkerhetskontroller ska få genomföras samt för varje särskilt LVM-hem ange i vilka situationer säkerhetskontroller får genomföras på intagna som vårdas enligt LVM. Behovet av att genomföra säkerhets</w:t>
        <w:softHyphen/>
        <w:t xml:space="preserve">kontroller kan uppstå i många olika situationer. En säkerhetskontroll kan t.ex. behövas när den intagne kommer till sin avdelning efter att t.ex. ha varit i matsalen, verkstaden, hobbyrummet eller dylikt för att säkerställa att t.ex. farliga föremål som den intagne kan använda för att skada sig själv eller någon annan inte kommer in på avdelningen. Om Statens institutionsstyrelse har fattat ett beslut om att säkerhetskontroller ska få vidtas på ett särskilt LVM-hem i vissa situationer får sådana säkerhetskontroller vidtas på alla som tvångsvårdas enligt lagen. </w:t>
      </w:r>
      <w:bookmarkEnd w:id="2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kontrollerna får bara genomföras för att söka efter föremål som de intagna enligt 31 § inte får inneha. Det innebär att narkotika, alkohol</w:t>
        <w:softHyphen/>
        <w:t>haltiga drycker, flyktiga lösningsmedel, sådana medel som avses i lagen (1991:1969) om förbud mot vissa dopningsmedel eller sådana varor som omfattas av lagen (1999:42) om förbud mot vissa hälsofarliga varor eller injektionssprutor, kanyler eller andra föremål som är särskilt ägnade att användas för missbruk av eller annan befattning med narkotika får efter</w:t>
        <w:softHyphen/>
        <w:t>sökas. Även annat som kan vara till men för vården eller ordningen vid hemmet får eftersökas. Det kan t.ex. vara fråga om vapen, tillhyggen eller andra föremål som kan vara farliga för de intagnas eller personalen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3" w:name="_Hlk503426725"/>
      <w:r>
        <w:rPr>
          <w:rFonts w:ascii="Times New Roman" w:hAnsi="Times New Roman"/>
          <w:sz w:val="20"/>
        </w:rPr>
        <w:t>En säkerhetskontroll får endast utföras med hjälp av en metalldetektor eller annan liknande anordning. Med metalldetektor anses såväl larm- eller säkerhetsbågar som handhållna metalldetektorer. För undersökning av väskor och andra föremål som den intagne har med sig kan röntgen</w:t>
        <w:softHyphen/>
        <w:t>undersökning användas. Om manuell kontroll behöver göras av den in</w:t>
        <w:softHyphen/>
        <w:t>tagne krävs ett beslut om kroppsvisitation enligt 32 § LVM</w:t>
      </w:r>
      <w:bookmarkEnd w:id="20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4" w:name="_Hlk502326037"/>
      <w:r>
        <w:rPr>
          <w:rFonts w:ascii="Times New Roman" w:hAnsi="Times New Roman"/>
          <w:sz w:val="20"/>
        </w:rPr>
        <w:t xml:space="preserve">Proportionalitetsprincipen enligt 36 a § LVM ska tillämpligas vid säkerhetskontroller. Detta innebär att åtgärden endast får vidtas om den står i rimlig proportion till syftet med åtgärden och att om mindre ingripande åtgärder är tillräckliga ska de användas. </w:t>
      </w:r>
      <w:bookmarkEnd w:id="204"/>
      <w:r>
        <w:rPr>
          <w:rFonts w:ascii="Times New Roman" w:hAnsi="Times New Roman"/>
          <w:sz w:val="20"/>
        </w:rPr>
        <w:t>Vad gäller säkerhetskontroller innebär det bl.a. att visitation inte får göras mer omfattande än vad som är nödvändigt för att uppnå syftet med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5" w:name="_Hlk499804772"/>
      <w:r>
        <w:rPr>
          <w:rFonts w:ascii="Times New Roman" w:hAnsi="Times New Roman"/>
          <w:sz w:val="20"/>
        </w:rPr>
        <w:t>Bestämmelsen gäller endast de som vårdas enligt LVM. Enligt 33 § LVM ska bestämmelsen om säkerhetskontroll dock gälla för alla som vårdas i ett LVM-hem, om det är nödvändigt för att genomföra vården och upprätthålla ordningen vid hemmet och regeringen, eller efter rege</w:t>
        <w:softHyphen/>
        <w:t>ringens bemyndigande, Statens institutionsstyrelse medger det (se kom</w:t>
        <w:softHyphen/>
        <w:t>mentaren till 18 §).</w:t>
      </w:r>
      <w:bookmarkEnd w:id="2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3 §</w:t>
      </w:r>
      <w:r>
        <w:rPr>
          <w:rFonts w:ascii="Times New Roman" w:hAnsi="Times New Roman"/>
          <w:sz w:val="18"/>
          <w:szCs w:val="18"/>
        </w:rPr>
        <w:t xml:space="preserve">    Bestämmelserna i 31, 32, </w:t>
      </w:r>
      <w:r>
        <w:rPr>
          <w:rFonts w:ascii="Times New Roman" w:hAnsi="Times New Roman"/>
          <w:i/>
          <w:sz w:val="18"/>
          <w:szCs w:val="18"/>
        </w:rPr>
        <w:t>32 b och 32 c</w:t>
      </w:r>
      <w:r>
        <w:rPr>
          <w:rFonts w:ascii="Times New Roman" w:hAnsi="Times New Roman"/>
          <w:sz w:val="18"/>
          <w:szCs w:val="18"/>
        </w:rPr>
        <w:t> §§ ska gälla för alla som vårdas i ett LVM-hem, om det är nödvändigt för att genomföra vården och upprätthålla ordningen vid hemmet och regeringen eller, efter regeringens bemyndigande, Statens institutionsstyrelse medge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5 och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har en hänvisning till de särskilda befogenheterna rumsvisitation (32 b §) och säkerhetskontroll (32 c §) lagts till. Det inne</w:t>
        <w:softHyphen/>
        <w:t>bär att alla som vistas i ett LVM-hem kan komma att omfattas av de särskilda befogenheterna rumsvisitation och säkerhetskontroll om det är nödvändigt för att genomföra vården och upprätthålla ordningen vid hemmet och regeringen, eller efter regeringens bemyndigande, Statens institutionsstyrelse medger det. Det innebär att även de som vår</w:t>
        <w:softHyphen/>
        <w:t>das frivilligt med stöd av SoL eller frivilligt på annat sätt också kan kom</w:t>
        <w:softHyphen/>
        <w:t>ma att omfattas av de särskilda befogenheterna rumsvisitation och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3 a §</w:t>
      </w:r>
      <w:r>
        <w:rPr>
          <w:rFonts w:ascii="Times New Roman" w:hAnsi="Times New Roman"/>
          <w:sz w:val="18"/>
          <w:szCs w:val="18"/>
        </w:rPr>
        <w:t xml:space="preserve">    Den som vårdas enligt denna lag i ett LVM-hem har rätt att </w:t>
      </w:r>
      <w:r>
        <w:rPr>
          <w:rFonts w:ascii="Times New Roman" w:hAnsi="Times New Roman"/>
          <w:i/>
          <w:sz w:val="18"/>
          <w:szCs w:val="18"/>
        </w:rPr>
        <w:t>använda elektroniska kommunikationstjänster</w:t>
      </w:r>
      <w:r>
        <w:rPr>
          <w:rFonts w:ascii="Times New Roman" w:hAnsi="Times New Roman"/>
          <w:sz w:val="18"/>
          <w:szCs w:val="18"/>
        </w:rPr>
        <w:t xml:space="preserve"> samt ta emot besök i den utsträckning </w:t>
      </w:r>
      <w:r>
        <w:rPr>
          <w:rFonts w:ascii="Times New Roman" w:hAnsi="Times New Roman"/>
          <w:i/>
          <w:sz w:val="18"/>
          <w:szCs w:val="18"/>
        </w:rPr>
        <w:t>det är lämpligt</w:t>
      </w:r>
      <w:r>
        <w:rPr>
          <w:rFonts w:ascii="Times New Roman" w:hAnsi="Times New Roman"/>
          <w:sz w:val="18"/>
          <w:szCs w:val="18"/>
        </w:rPr>
        <w:t>. Den</w:t>
      </w:r>
      <w:r>
        <w:rPr>
          <w:rFonts w:ascii="Times New Roman" w:hAnsi="Times New Roman"/>
          <w:i/>
          <w:sz w:val="18"/>
          <w:szCs w:val="18"/>
        </w:rPr>
        <w:t xml:space="preserve"> intagnes rätt att använda att använda elektroniska kommunika</w:t>
        <w:softHyphen/>
        <w:t>tionstjänster</w:t>
      </w:r>
      <w:r>
        <w:rPr>
          <w:rFonts w:ascii="Times New Roman" w:hAnsi="Times New Roman"/>
          <w:sz w:val="18"/>
          <w:szCs w:val="18"/>
        </w:rPr>
        <w:t xml:space="preserve"> </w:t>
      </w:r>
      <w:r>
        <w:rPr>
          <w:rFonts w:ascii="Times New Roman" w:hAnsi="Times New Roman"/>
          <w:i/>
          <w:sz w:val="18"/>
          <w:szCs w:val="18"/>
        </w:rPr>
        <w:t>och ta emot</w:t>
      </w:r>
      <w:r>
        <w:rPr>
          <w:rFonts w:ascii="Times New Roman" w:hAnsi="Times New Roman"/>
          <w:sz w:val="18"/>
          <w:szCs w:val="18"/>
        </w:rPr>
        <w:t xml:space="preserve"> besök </w:t>
      </w:r>
      <w:r>
        <w:rPr>
          <w:rFonts w:ascii="Times New Roman" w:hAnsi="Times New Roman"/>
          <w:i/>
          <w:sz w:val="18"/>
          <w:szCs w:val="18"/>
        </w:rPr>
        <w:t>får dock</w:t>
      </w:r>
      <w:r>
        <w:rPr>
          <w:rFonts w:ascii="Times New Roman" w:hAnsi="Times New Roman"/>
          <w:sz w:val="18"/>
          <w:szCs w:val="18"/>
        </w:rPr>
        <w:t xml:space="preserve"> </w:t>
      </w:r>
      <w:r>
        <w:rPr>
          <w:rFonts w:ascii="Times New Roman" w:hAnsi="Times New Roman"/>
          <w:i/>
          <w:sz w:val="18"/>
          <w:szCs w:val="18"/>
        </w:rPr>
        <w:t>vägras eller begränsas,</w:t>
      </w:r>
      <w:r>
        <w:rPr>
          <w:rFonts w:ascii="Times New Roman" w:hAnsi="Times New Roman"/>
          <w:sz w:val="18"/>
          <w:szCs w:val="18"/>
        </w:rPr>
        <w:t xml:space="preserve"> om det kan äventyra vården eller ordningen vid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tt beslut om inskränkning i rätten att använda elektroniska kommuni</w:t>
        <w:softHyphen/>
        <w:t>kationstjänster eller ta emot besök får gälla i högst 14 dagar. När det inte längre finns förutsättningar för beslutet ska det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lagen (1996:981) om besöksinskränkningar vid viss tvångsvård finns bestäm</w:t>
        <w:softHyphen/>
        <w:t>melser om besök på vårdinstitutioner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har anpassats till dagens kommunika</w:t>
        <w:softHyphen/>
        <w:t>tionsteknik och utvidgats till att omfatta alla elektroniska kommunika</w:t>
        <w:softHyphen/>
        <w:t>tionstjänster. Uttrycket elektronisk kommunikationstjänst definieras i 1 kap. 7 § lagen (2003:389) om elektronisk kommunikation, som tjänst som vanligen tillhandahålls mot ersättning och som helt eller huvud</w:t>
        <w:softHyphen/>
        <w:t>sakligen utgörs av överföring av signaler i elektroniska kommunikations</w:t>
        <w:softHyphen/>
        <w:t>nät. Härunder faller tjänster som möjliggör överföring av tal, fax och data och andra former av kommunikation. Det innebär att bl.a. fast telefoni, mobiltelefoni, internet och e-post omfattas. Avsikten är att definitionen ska vara oberoende av teknikutvecklingen på området och även omfatta eventuellt nya elektroniska kommunikat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i förhållande till nuvarande bestämmelse och innebär att ett beslut om inskränkning i rätten att använda elektroniska kommunikationstjänster eller ta emot besök får gälla högst 14 dagar. Därefter får en ny prövning göras och ett nytt beslut fattas om förutsätt</w:t>
        <w:softHyphen/>
        <w:t xml:space="preserve">ningar för det finns. När det inte finns förutsättningar för beslutet längre ska det upphävas. </w:t>
      </w:r>
      <w:bookmarkStart w:id="206" w:name="_Hlk502475663"/>
      <w:r>
        <w:rPr>
          <w:rFonts w:ascii="Times New Roman" w:hAnsi="Times New Roman"/>
          <w:sz w:val="20"/>
        </w:rPr>
        <w:t>Ett beslut om en inskränkning i rätten att använda elek</w:t>
        <w:softHyphen/>
        <w:t xml:space="preserve">troniska kommunikationstjänster kan innebära allt ifrån att den intagne helt vägras att använda elektroniska kommunikationstjänster till att mindre inskränkningar görs i rätten att använda sådana tjänster. </w:t>
      </w:r>
      <w:bookmarkStart w:id="207" w:name="_Hlk503106487"/>
      <w:r>
        <w:rPr>
          <w:rFonts w:ascii="Times New Roman" w:hAnsi="Times New Roman"/>
          <w:sz w:val="20"/>
        </w:rPr>
        <w:t>Det</w:t>
        <w:softHyphen/>
        <w:t>samma gäller för besök. Besök kan förbjudas helt eller delvis. Det kan också handla om att besöken förenas med villkor, t.ex. att någon ur per</w:t>
        <w:softHyphen/>
        <w:t>sonalen är närvarande vid besöken</w:t>
      </w:r>
      <w:bookmarkEnd w:id="20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 kan erinras om att proportionalitetsprincipen enligt 36 a § LVM gäller. Detta innebär att en inskränkning i rätten att använda elektroniska kommunikationstjänster eller ta emot besök endast får vidtas om den står i rimlig proportion till syftet med åtgärden och att om mindre ingripande åtgärder är till</w:t>
        <w:softHyphen/>
        <w:t>räckliga ska de användas</w:t>
      </w:r>
      <w:bookmarkEnd w:id="20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motsvarar det andra stycket i den nuvar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4 §    </w:t>
      </w:r>
      <w:r>
        <w:rPr>
          <w:rFonts w:ascii="Times New Roman" w:hAnsi="Times New Roman"/>
          <w:sz w:val="18"/>
          <w:szCs w:val="18"/>
        </w:rPr>
        <w:t xml:space="preserve">Den som vårdas enligt denna lag i ett LVM-hem för särskilt noggrann tillsyn får hindras att lämna hemmet och i övrigt underkastas den begränsning i rörelsefriheten som är nödvändig för att vården </w:t>
      </w:r>
      <w:r>
        <w:rPr>
          <w:rFonts w:ascii="Times New Roman" w:hAnsi="Times New Roman"/>
          <w:i/>
          <w:sz w:val="18"/>
          <w:szCs w:val="18"/>
        </w:rPr>
        <w:t xml:space="preserve">ska </w:t>
      </w:r>
      <w:r>
        <w:rPr>
          <w:rFonts w:ascii="Times New Roman" w:hAnsi="Times New Roman"/>
          <w:sz w:val="18"/>
          <w:szCs w:val="18"/>
        </w:rPr>
        <w:t>kunn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intagne får beredas vård vid en enhet inom hemmet som är låsbar eller på </w:t>
      </w:r>
      <w:r>
        <w:rPr>
          <w:rFonts w:ascii="Times New Roman" w:hAnsi="Times New Roman"/>
          <w:i/>
          <w:sz w:val="18"/>
          <w:szCs w:val="18"/>
        </w:rPr>
        <w:t xml:space="preserve">något </w:t>
      </w:r>
      <w:r>
        <w:rPr>
          <w:rFonts w:ascii="Times New Roman" w:hAnsi="Times New Roman"/>
          <w:sz w:val="18"/>
          <w:szCs w:val="18"/>
        </w:rPr>
        <w:t xml:space="preserve">annat sätt inrättad för särskilt noggrann tillsyn </w:t>
      </w:r>
      <w:r>
        <w:rPr>
          <w:rFonts w:ascii="Times New Roman" w:hAnsi="Times New Roman"/>
          <w:i/>
          <w:sz w:val="18"/>
          <w:szCs w:val="18"/>
        </w:rPr>
        <w:t>(vård vid låsbar enhe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w:t>
      </w:r>
      <w:r>
        <w:rPr>
          <w:rFonts w:ascii="Times New Roman" w:hAnsi="Times New Roman"/>
          <w:sz w:val="18"/>
          <w:szCs w:val="18"/>
        </w:rPr>
        <w:t> om det är nödvändigt med hänsyn till den intagnes, övriga intagnas eller personalens 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w:t>
      </w:r>
      <w:r>
        <w:rPr>
          <w:rFonts w:ascii="Times New Roman" w:hAnsi="Times New Roman"/>
          <w:sz w:val="18"/>
          <w:szCs w:val="18"/>
        </w:rPr>
        <w:t> om det är nödvändigt för att förhindra att den intagne avviker eller för att i övrigt genomföra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n som vårdas vid en låsbar enhet ska ges möjlighet att dagligen vistas utomhus och ges möjlighet att ägna sig åt fysisk aktivitet eller någon annan fritidssyssel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intagne får vårdas inom en sådan enhet under högst två månader i följd. Om särskilda behandlingsskäl föranleder det, får dock vården vid enheten pågå längre tid, förutsatt att </w:t>
      </w:r>
      <w:r>
        <w:rPr>
          <w:rFonts w:ascii="Times New Roman" w:hAnsi="Times New Roman"/>
          <w:i/>
          <w:sz w:val="18"/>
          <w:szCs w:val="18"/>
        </w:rPr>
        <w:t>någon</w:t>
      </w:r>
      <w:r>
        <w:rPr>
          <w:rFonts w:ascii="Times New Roman" w:hAnsi="Times New Roman"/>
          <w:sz w:val="18"/>
          <w:szCs w:val="18"/>
        </w:rPr>
        <w:t xml:space="preserve"> av de </w:t>
      </w:r>
      <w:r>
        <w:rPr>
          <w:rFonts w:ascii="Times New Roman" w:hAnsi="Times New Roman"/>
          <w:i/>
          <w:sz w:val="18"/>
          <w:szCs w:val="18"/>
        </w:rPr>
        <w:t>omständigheter</w:t>
      </w:r>
      <w:r>
        <w:rPr>
          <w:rFonts w:ascii="Times New Roman" w:hAnsi="Times New Roman"/>
          <w:sz w:val="18"/>
          <w:szCs w:val="18"/>
        </w:rPr>
        <w:t xml:space="preserve"> som anges i andra stycket fortfarande </w:t>
      </w:r>
      <w:r>
        <w:rPr>
          <w:rFonts w:ascii="Times New Roman" w:hAnsi="Times New Roman"/>
          <w:i/>
          <w:sz w:val="18"/>
          <w:szCs w:val="18"/>
        </w:rPr>
        <w:t>gäller</w:t>
      </w:r>
      <w:r>
        <w:rPr>
          <w:rFonts w:ascii="Times New Roman" w:hAnsi="Times New Roman"/>
          <w:sz w:val="18"/>
          <w:szCs w:val="18"/>
        </w:rPr>
        <w:t xml:space="preserve"> och att den intagne samtidigt ges möjlighet till vistelse i öppnare former eller utanför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 allt väsentligt har utformats i enlighet med </w:t>
      </w:r>
      <w:r>
        <w:rPr>
          <w:rFonts w:ascii="Times New Roman" w:hAnsi="Times New Roman"/>
          <w:i/>
          <w:sz w:val="20"/>
        </w:rPr>
        <w:t xml:space="preserve">Lagrådets </w:t>
      </w:r>
      <w:r>
        <w:rPr>
          <w:rFonts w:ascii="Times New Roman" w:hAnsi="Times New Roman"/>
          <w:sz w:val="20"/>
        </w:rPr>
        <w:t>förslag, behandla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8" w:name="_Hlk502476436"/>
      <w:r>
        <w:rPr>
          <w:rFonts w:ascii="Times New Roman" w:hAnsi="Times New Roman"/>
          <w:i/>
          <w:sz w:val="20"/>
        </w:rPr>
        <w:t xml:space="preserve">I andra stycket </w:t>
      </w:r>
      <w:r>
        <w:rPr>
          <w:rFonts w:ascii="Times New Roman" w:hAnsi="Times New Roman"/>
          <w:sz w:val="20"/>
        </w:rPr>
        <w:t>har andra meningen i den nuvarande lydelsen tagits bort och flyttats till en ny föreslagen 34 a § (se kommentaren till 34 a §).</w:t>
      </w:r>
      <w:bookmarkEnd w:id="20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är nytt och innebär att den som vårdas vid en låsbar en</w:t>
        <w:softHyphen/>
        <w:t>het ska ges möjlighet att dagligen vistas utomhus</w:t>
      </w:r>
      <w:bookmarkStart w:id="209" w:name="_Hlk499815390"/>
      <w:r>
        <w:rPr>
          <w:rFonts w:ascii="Times New Roman" w:hAnsi="Times New Roman"/>
          <w:sz w:val="20"/>
        </w:rPr>
        <w:t>. Den intagne ska också ges möjlig</w:t>
        <w:softHyphen/>
        <w:t>het att ägna sig åt fysisk aktivitet eller någon annan fritidssysselsättning. Vilken typ av utevistelse, aktivitet eller fritids</w:t>
        <w:softHyphen/>
        <w:t>sysselsättning som den in</w:t>
        <w:softHyphen/>
        <w:t>tagne ska ges möjlighet till måste bedömas i varje enskilt fall utifrån be</w:t>
        <w:softHyphen/>
        <w:t>handlings- och säkerhetsskäl.</w:t>
      </w:r>
      <w:bookmarkEnd w:id="2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stycket</w:t>
      </w:r>
      <w:r>
        <w:rPr>
          <w:rFonts w:ascii="Times New Roman" w:hAnsi="Times New Roman"/>
          <w:sz w:val="20"/>
        </w:rPr>
        <w:t xml:space="preserve"> motsvarar i sak tredje stycket första meningen i den nuvarande lydelsen. Tredje stycket andra meningen i den nuvarande lydelsen tagits bort och flyttats till 34 a § (se kommentaren till 3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stycket</w:t>
      </w:r>
      <w:r>
        <w:rPr>
          <w:rFonts w:ascii="Times New Roman" w:hAnsi="Times New Roman"/>
          <w:sz w:val="20"/>
        </w:rPr>
        <w:t xml:space="preserve"> i den nuvarande lydelsen har tagits bort och flyttats till en ny föreslagen 34 b § (se kommentaren till 3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4 a §</w:t>
      </w:r>
      <w:r>
        <w:rPr>
          <w:rFonts w:ascii="Times New Roman" w:hAnsi="Times New Roman"/>
          <w:sz w:val="18"/>
          <w:szCs w:val="18"/>
        </w:rPr>
        <w:t>    </w:t>
      </w:r>
      <w:r>
        <w:rPr>
          <w:rFonts w:ascii="Times New Roman" w:hAnsi="Times New Roman"/>
          <w:i/>
          <w:sz w:val="18"/>
          <w:szCs w:val="18"/>
        </w:rPr>
        <w:t xml:space="preserve">Om det krävs med hänsyn till den intagnes speciella behov av vård, hans eller hennes säkerhet eller övriga intagnas säkerhet får en intagen hindras från att träffa andra intagna (vård i enskild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ård i enskildhet ska vara anpassad efter den intagnes individuella vård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fråga om vård i enskildhet ska prövas fortlöpande och alltid omprövas inom sju dagar från senast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0" w:name="_Hlk499399230"/>
      <w:r>
        <w:rPr>
          <w:rFonts w:ascii="Times New Roman" w:hAnsi="Times New Roman"/>
          <w:sz w:val="20"/>
        </w:rPr>
        <w:t>Paragrafen, som är ny, behandlas i avsnitt 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delvis 34 § andra stycket andra meningen i den nu</w:t>
        <w:softHyphen/>
        <w:t>varande lydelsen. Genom att bestämmelsen om vård i enskildhet flyttas från bestämmelsen som rör vård vid en låsbar enhet enligt 34 § innebär det att vård i enskildhet inte endast får beredas den som vårdas på en en</w:t>
        <w:softHyphen/>
        <w:t>het som är låsbar eller på annat sätt inrättad för särskilt noggrann tillsyn. Ändringen innebär således att det blir möjligt att vårdas i enskildhet även om den intagne vistas på en öppen enhet eller av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 kan erinras om att proportionalitetsprincipen enligt 36 a § LVM gäller. Detta innebär att den intagne endast får vårdas i enskildhet om det står i rimlig proportion till syftet med åtgärden. Är mindre ingripande åtgärder är tillräckliga ska de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vård i enskildhet ska vara anpassad efter den intagnes individuella vård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motsvarar 34 § tredje stycket tredje meningen i den nuvarande lydelsen.</w:t>
      </w:r>
      <w:bookmarkEnd w:id="2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4 b §</w:t>
      </w:r>
      <w:r>
        <w:rPr>
          <w:rFonts w:ascii="Times New Roman" w:hAnsi="Times New Roman"/>
          <w:sz w:val="18"/>
          <w:szCs w:val="18"/>
        </w:rPr>
        <w:t>    </w:t>
      </w:r>
      <w:r>
        <w:rPr>
          <w:rFonts w:ascii="Times New Roman" w:hAnsi="Times New Roman"/>
          <w:i/>
          <w:sz w:val="18"/>
          <w:szCs w:val="18"/>
        </w:rPr>
        <w:t>Om det är särskilt påkallat på grund av att den intagne uppträder våldsamt eller är så påverkad av berusningsmedel att han eller hon inte kan hållas till ordningen, får den intagne hållas i avskildhet. Han eller hon ska då stå under fortlöpande uppsikt av personalen. Den intagne får dock inte hållas i sådan avskildhet längre tid än vad som är oundgängligen nödvändigt och inte i något fall under längre tid än 24 timma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motsvarar nuvarande 34 § fjärde stycket i den nu</w:t>
        <w:softHyphen/>
        <w:t xml:space="preserve">varande lyd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w:t>
      </w:r>
      <w:r>
        <w:rPr>
          <w:rFonts w:ascii="Times New Roman" w:hAnsi="Times New Roman"/>
          <w:sz w:val="18"/>
          <w:szCs w:val="18"/>
        </w:rPr>
        <w:t xml:space="preserve"> Har alkoholhaltiga drycker, narkotika, flyktiga lösningsmedel, så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w:t>
      </w:r>
      <w:r>
        <w:rPr>
          <w:rFonts w:ascii="Times New Roman" w:hAnsi="Times New Roman"/>
          <w:i/>
          <w:sz w:val="18"/>
          <w:szCs w:val="18"/>
        </w:rPr>
        <w:t xml:space="preserve">ska </w:t>
      </w:r>
      <w:r>
        <w:rPr>
          <w:rFonts w:ascii="Times New Roman" w:hAnsi="Times New Roman"/>
          <w:sz w:val="18"/>
          <w:szCs w:val="18"/>
        </w:rPr>
        <w:t xml:space="preserve">Statens institutionsstyrelse låta förstöra eller </w:t>
      </w:r>
      <w:r>
        <w:rPr>
          <w:rFonts w:ascii="Times New Roman" w:hAnsi="Times New Roman"/>
          <w:i/>
          <w:sz w:val="18"/>
          <w:szCs w:val="18"/>
        </w:rPr>
        <w:t xml:space="preserve">sälja </w:t>
      </w:r>
      <w:r>
        <w:rPr>
          <w:rFonts w:ascii="Times New Roman" w:hAnsi="Times New Roman"/>
          <w:sz w:val="18"/>
          <w:szCs w:val="18"/>
        </w:rPr>
        <w:t>egendomen enligt bestämmelserna om beslagtagen egendom i 2</w:t>
      </w:r>
      <w:r>
        <w:rPr>
          <w:rFonts w:ascii="Times New Roman" w:hAnsi="Times New Roman"/>
          <w:i/>
          <w:sz w:val="18"/>
          <w:szCs w:val="18"/>
        </w:rPr>
        <w:t xml:space="preserve"> § 1 första stycket</w:t>
      </w:r>
      <w:r>
        <w:rPr>
          <w:rFonts w:ascii="Times New Roman" w:hAnsi="Times New Roman"/>
          <w:sz w:val="18"/>
          <w:szCs w:val="18"/>
        </w:rPr>
        <w:t xml:space="preserve"> lagen (1958:205) om förverkande av alkoholhaltiga drycker m.m. Belopp som erhålls vid försäljning tillfaller staten.</w:t>
      </w:r>
    </w:p>
    <w:p>
      <w:pPr>
        <w:pStyle w:val="TextBodyIndent"/>
        <w:rPr>
          <w:sz w:val="18"/>
          <w:szCs w:val="18"/>
        </w:rPr>
      </w:pPr>
      <w:r>
        <w:rPr>
          <w:sz w:val="18"/>
          <w:szCs w:val="18"/>
        </w:rPr>
        <w:t xml:space="preserve">Detsamma </w:t>
      </w:r>
      <w:r>
        <w:rPr>
          <w:i/>
          <w:sz w:val="18"/>
          <w:szCs w:val="18"/>
        </w:rPr>
        <w:t>ska</w:t>
      </w:r>
      <w:r>
        <w:rPr>
          <w:sz w:val="18"/>
          <w:szCs w:val="18"/>
        </w:rPr>
        <w:t xml:space="preserve"> gälla i fråga om injektionssprutor, kanyler och andra föremål som är särskilt ägnade att användas för missbruk av eller annan befattning med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behandlas i avsnitt 6.21.</w:t>
      </w:r>
    </w:p>
    <w:p>
      <w:pPr>
        <w:pStyle w:val="TextBodyIndent"/>
        <w:rPr/>
      </w:pPr>
      <w:r>
        <w:rPr/>
        <w:t>Ändringen innebär att hänvisningen till lagen (1958:205) om förverkande av alkoholhaltiga drycker, m.m. ändras så att hänvisningen endast görs till 2 § 1 första stycket i den lagen. I 2 § 1 första stycket lagen (1958:205) om förverkande av alkoholhaltiga drycker, m.m.  anges att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säljning av beslagtagen egendom tillfaller stat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b §    </w:t>
      </w:r>
      <w:r>
        <w:rPr>
          <w:rFonts w:ascii="Times New Roman" w:hAnsi="Times New Roman"/>
          <w:sz w:val="18"/>
          <w:szCs w:val="18"/>
        </w:rPr>
        <w:t xml:space="preserve">I 25, 27, </w:t>
      </w:r>
      <w:r>
        <w:rPr>
          <w:rFonts w:ascii="Times New Roman" w:hAnsi="Times New Roman"/>
          <w:i/>
          <w:sz w:val="18"/>
          <w:szCs w:val="18"/>
        </w:rPr>
        <w:t xml:space="preserve">32 c, </w:t>
      </w:r>
      <w:r>
        <w:rPr>
          <w:rFonts w:ascii="Times New Roman" w:hAnsi="Times New Roman"/>
          <w:sz w:val="18"/>
          <w:szCs w:val="18"/>
        </w:rPr>
        <w:t>33 och 36 §§ finns bestämmelser om att beslut fattas av Statens institutionsstyrelse. Härutöver fattas beslut enligt 31–32 </w:t>
      </w:r>
      <w:r>
        <w:rPr>
          <w:rFonts w:ascii="Times New Roman" w:hAnsi="Times New Roman"/>
          <w:i/>
          <w:sz w:val="18"/>
          <w:szCs w:val="18"/>
        </w:rPr>
        <w:t>b</w:t>
      </w:r>
      <w:r>
        <w:rPr>
          <w:rFonts w:ascii="Times New Roman" w:hAnsi="Times New Roman"/>
          <w:sz w:val="18"/>
          <w:szCs w:val="18"/>
        </w:rPr>
        <w:t xml:space="preserve"> och 33 a–35 §§ av Statens institutions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om överflyttning enligt 25 § tredje stycket får förordnas att gälla omedelbart, om det behövs från vårdsynpunkt. Andra beslut av Statens institu</w:t>
        <w:softHyphen/>
        <w:t>tionsstyrelse gäller omedelbart om inte något annat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1" w:name="_Hlk500535107"/>
      <w:r>
        <w:rPr>
          <w:rFonts w:ascii="Times New Roman" w:hAnsi="Times New Roman"/>
          <w:sz w:val="20"/>
        </w:rPr>
        <w:t>Paragrafen ändras till följd av införandet av de två nya särskilda befogen</w:t>
        <w:softHyphen/>
        <w:t xml:space="preserve">heterna, rumsvisitation i 32 b § och säkerhetskontroll i 32 c §. </w:t>
      </w:r>
      <w:bookmarkEnd w:id="2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4 §</w:t>
      </w:r>
      <w:r>
        <w:rPr>
          <w:rFonts w:ascii="Times New Roman" w:hAnsi="Times New Roman"/>
          <w:sz w:val="18"/>
          <w:szCs w:val="18"/>
        </w:rPr>
        <w:t xml:space="preserve">    Beslut av Statens institutionsstyrelse enligt denna lag får överklagas av den enskilde </w:t>
      </w:r>
      <w:r>
        <w:rPr>
          <w:rFonts w:ascii="Times New Roman" w:hAnsi="Times New Roman"/>
          <w:i/>
          <w:sz w:val="18"/>
          <w:szCs w:val="18"/>
        </w:rPr>
        <w:t>till</w:t>
      </w:r>
      <w:r>
        <w:rPr>
          <w:rFonts w:ascii="Times New Roman" w:hAnsi="Times New Roman"/>
          <w:sz w:val="18"/>
          <w:szCs w:val="18"/>
        </w:rPr>
        <w:t xml:space="preserve"> </w:t>
      </w:r>
      <w:r>
        <w:rPr>
          <w:rFonts w:ascii="Times New Roman" w:hAnsi="Times New Roman"/>
          <w:i/>
          <w:sz w:val="18"/>
          <w:szCs w:val="18"/>
        </w:rPr>
        <w:t>allmän förvaltningsdomstol</w:t>
      </w:r>
      <w:r>
        <w:rPr>
          <w:rFonts w:ascii="Times New Roman" w:hAnsi="Times New Roman"/>
          <w:sz w:val="18"/>
          <w:szCs w:val="18"/>
        </w:rPr>
        <w:t>, om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gäller överflyttning eller avslag på begäran om utskrivning enligt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nebär inskränkningar i särskilt fall av rätten för den som vistas i hemmet att enligt 33 a § använda </w:t>
      </w:r>
      <w:r>
        <w:rPr>
          <w:rFonts w:ascii="Times New Roman" w:hAnsi="Times New Roman"/>
          <w:i/>
          <w:sz w:val="18"/>
          <w:szCs w:val="18"/>
        </w:rPr>
        <w:t>elektroniska kommunikationstjänster</w:t>
      </w:r>
      <w:r>
        <w:rPr>
          <w:rFonts w:ascii="Times New Roman" w:hAnsi="Times New Roman"/>
          <w:sz w:val="18"/>
          <w:szCs w:val="18"/>
        </w:rPr>
        <w:t xml:space="preserve"> eller ta emot besö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gäller vård i enskildhet </w:t>
      </w:r>
      <w:r>
        <w:rPr>
          <w:rFonts w:ascii="Times New Roman" w:hAnsi="Times New Roman"/>
          <w:i/>
          <w:sz w:val="18"/>
          <w:szCs w:val="18"/>
        </w:rPr>
        <w:t>enligt 34 a §</w:t>
      </w:r>
      <w:r>
        <w:rPr>
          <w:rFonts w:ascii="Times New Roman" w:hAnsi="Times New Roman"/>
          <w:sz w:val="18"/>
          <w:szCs w:val="18"/>
        </w:rPr>
        <w:t xml:space="preserve"> eller avskildhet enligt </w:t>
      </w:r>
      <w:r>
        <w:rPr>
          <w:rFonts w:ascii="Times New Roman" w:hAnsi="Times New Roman"/>
          <w:i/>
          <w:sz w:val="18"/>
          <w:szCs w:val="18"/>
        </w:rPr>
        <w:t>34 b §,</w:t>
      </w:r>
      <w:r>
        <w:rPr>
          <w:rFonts w:ascii="Times New Roman" w:hAnsi="Times New Roman"/>
          <w:sz w:val="18"/>
          <w:szCs w:val="18"/>
        </w:rPr>
        <w:t xml:space="preserv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w:t>
      </w:r>
      <w:r>
        <w:rPr>
          <w:rFonts w:ascii="Times New Roman" w:hAnsi="Times New Roman"/>
          <w:i/>
          <w:sz w:val="18"/>
          <w:szCs w:val="18"/>
        </w:rPr>
        <w:t>.</w:t>
      </w:r>
      <w:r>
        <w:rPr>
          <w:rFonts w:ascii="Times New Roman" w:hAnsi="Times New Roman"/>
          <w:sz w:val="18"/>
          <w:szCs w:val="18"/>
        </w:rPr>
        <w:t> gäller förstörande eller försäljning av egendom enligt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beslut enligt denna lag av Statens institutionsstyrelse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om läkarundersökning enligt 9 § eller 11 § tredje stycket får inte över</w:t>
        <w:softHyphen/>
        <w:t>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om omhändertagande enligt 13 § första eller andra stycket får inte överklagas. Överklagande av rättens beslut om omhändertagande enligt 13 § tredje stycket är inte inskränkt till vis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i allt väsentligt utformats i enlighet med </w:t>
      </w:r>
      <w:r>
        <w:rPr>
          <w:rFonts w:ascii="Times New Roman" w:hAnsi="Times New Roman"/>
          <w:i/>
          <w:sz w:val="20"/>
        </w:rPr>
        <w:t>Lagrådets</w:t>
      </w:r>
      <w:r>
        <w:rPr>
          <w:rFonts w:ascii="Times New Roman" w:hAnsi="Times New Roman"/>
          <w:sz w:val="20"/>
        </w:rPr>
        <w:t xml:space="preserve"> förslag. </w:t>
      </w:r>
    </w:p>
    <w:p>
      <w:pPr>
        <w:pStyle w:val="TextBodyIndent"/>
        <w:rPr/>
      </w:pPr>
      <w:r>
        <w:rPr/>
        <w:t xml:space="preserve">I </w:t>
      </w:r>
      <w:r>
        <w:rPr>
          <w:i/>
        </w:rPr>
        <w:t>paragrafens första styck</w:t>
      </w:r>
      <w:r>
        <w:rPr/>
        <w:t>e har begreppet ”förvaltningsrätt” bytts ut mot ”allmän förvaltningsdomstol”. Av 14 § första stycket lagen (1971:289) om allmänna förvaltningsdomstolar följer att om det i lag eller annan författning föreskrivs att beslut ska över</w:t>
        <w:softHyphen/>
        <w:t>klagas till allmän förvaltningsdomstol ska det göras vid en förvaltnings</w:t>
        <w:softHyphen/>
        <w:t>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har följdändringar gjorts i </w:t>
      </w:r>
      <w:r>
        <w:rPr>
          <w:rFonts w:ascii="Times New Roman" w:hAnsi="Times New Roman"/>
          <w:i/>
          <w:sz w:val="20"/>
        </w:rPr>
        <w:t>första stycket</w:t>
      </w:r>
      <w:r>
        <w:rPr>
          <w:rFonts w:ascii="Times New Roman" w:hAnsi="Times New Roman"/>
          <w:sz w:val="20"/>
        </w:rPr>
        <w:t xml:space="preserve"> med anledning av att bestämmelserna om vård i enskildhet föreslås regleras i en ny 34 a § LVM, att bestämmelsen om avskildhet i nuvar</w:t>
        <w:softHyphen/>
        <w:t xml:space="preserve">ande 34 § LVM flyttas till en ny 34 b § (se kommentarerna till 34 a och 34 b §§ LVM) och att bestämmelsen i 33 a § föreslås bli teknikneutral och omfatta alla elektroniska kommunikationstjänster. </w:t>
      </w:r>
    </w:p>
    <w:p>
      <w:pPr>
        <w:pStyle w:val="Heading2"/>
        <w:numPr>
          <w:ilvl w:val="1"/>
          <w:numId w:val="4"/>
        </w:numPr>
        <w:rPr/>
      </w:pPr>
      <w:bookmarkStart w:id="212" w:name="_Toc508807647"/>
      <w:r>
        <w:rPr/>
        <w:t>Förslaget till lag om ändring i lagen (1990:52) med särskilda bestämmelser om vård av unga</w:t>
      </w:r>
      <w:bookmarkEnd w:id="2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    </w:t>
      </w:r>
      <w:r>
        <w:rPr>
          <w:rFonts w:ascii="Times New Roman" w:hAnsi="Times New Roman"/>
          <w:sz w:val="18"/>
          <w:szCs w:val="18"/>
        </w:rPr>
        <w:t xml:space="preserve">För vård av unga som på någon grund som anges i 3 § behöver stå under särskilt noggrann tillsyn </w:t>
      </w:r>
      <w:r>
        <w:rPr>
          <w:rFonts w:ascii="Times New Roman" w:hAnsi="Times New Roman"/>
          <w:i/>
          <w:sz w:val="18"/>
          <w:szCs w:val="18"/>
        </w:rPr>
        <w:t xml:space="preserve">ska </w:t>
      </w:r>
      <w:r>
        <w:rPr>
          <w:rFonts w:ascii="Times New Roman" w:hAnsi="Times New Roman"/>
          <w:sz w:val="18"/>
          <w:szCs w:val="18"/>
        </w:rPr>
        <w:t>det finnas särskilda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socialnämnden har beslutat att den unge </w:t>
      </w:r>
      <w:r>
        <w:rPr>
          <w:rFonts w:ascii="Times New Roman" w:hAnsi="Times New Roman"/>
          <w:i/>
          <w:sz w:val="18"/>
          <w:szCs w:val="18"/>
        </w:rPr>
        <w:t xml:space="preserve">ska </w:t>
      </w:r>
      <w:r>
        <w:rPr>
          <w:rFonts w:ascii="Times New Roman" w:hAnsi="Times New Roman"/>
          <w:sz w:val="18"/>
          <w:szCs w:val="18"/>
        </w:rPr>
        <w:t>vistas i ett hem som avses i första stycket</w:t>
      </w:r>
      <w:r>
        <w:rPr>
          <w:rFonts w:ascii="Times New Roman" w:hAnsi="Times New Roman"/>
          <w:i/>
          <w:sz w:val="18"/>
          <w:szCs w:val="18"/>
        </w:rPr>
        <w:t xml:space="preserve"> ska</w:t>
      </w:r>
      <w:r>
        <w:rPr>
          <w:rFonts w:ascii="Times New Roman" w:hAnsi="Times New Roman"/>
          <w:sz w:val="18"/>
          <w:szCs w:val="18"/>
        </w:rPr>
        <w:t xml:space="preserve"> Statens institutionsstyrelse anvisa plats i ett sådant hem. </w:t>
      </w:r>
      <w:r>
        <w:rPr>
          <w:rFonts w:ascii="Times New Roman" w:hAnsi="Times New Roman"/>
          <w:i/>
          <w:sz w:val="18"/>
          <w:szCs w:val="18"/>
        </w:rPr>
        <w:t>I akuta situationer ska Statens institutionsstyrelse omedel</w:t>
        <w:softHyphen/>
        <w:t>bart anvisa en sådan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3" w:name="_Hlk499279144"/>
      <w:r>
        <w:rPr>
          <w:rFonts w:ascii="Times New Roman" w:hAnsi="Times New Roman"/>
          <w:sz w:val="20"/>
        </w:rPr>
        <w:t>Paragrafen behandla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har kompletterats med en bestämmelse om att Statens institutionsstyrelse i akuta situationer omedelbart ska anvisa plats i ett sådant särskilt ungdomshem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4" w:name="_Hlk499279144"/>
      <w:r>
        <w:rPr>
          <w:rFonts w:ascii="Times New Roman" w:hAnsi="Times New Roman"/>
          <w:sz w:val="20"/>
        </w:rPr>
        <w:t>En bedömning av om situationen är akut ska göras utifrån omständig</w:t>
        <w:softHyphen/>
        <w:t>heterna i det enskilda fallet. Det ankommer på socialnämnden, som har bäst kännedom om orsaken till placering, att bedöma om situationen är akut eller inte. Ett exempel på en situation som kan vara akut är när socialnämnden har beslutat om ett omedelbart omhändertagande. Ett annat exempel är om barnet eller den unge under en pågående placering i t.ex. familjehem eller hem för vård eller boende av någon anledning akut behöver omplaceras till ett särskilt ungdomshem.</w:t>
      </w:r>
      <w:bookmarkEnd w:id="2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2 a §</w:t>
      </w:r>
      <w:r>
        <w:rPr>
          <w:rFonts w:ascii="Times New Roman" w:hAnsi="Times New Roman"/>
          <w:sz w:val="18"/>
          <w:szCs w:val="18"/>
        </w:rPr>
        <w:t>    </w:t>
      </w:r>
      <w:r>
        <w:rPr>
          <w:rFonts w:ascii="Times New Roman" w:hAnsi="Times New Roman"/>
          <w:i/>
          <w:sz w:val="18"/>
          <w:szCs w:val="18"/>
        </w:rPr>
        <w:t xml:space="preserve">Om den unge är placerad på ett särskilt ungdomshem och vårdas eller har vårdats på sjukhus, ska verksamhetschefen vid vårdenheten genast underrätta Statens institutionsstyrelse om den unge önskar lämna eller redan har lämnat vårde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år någon som tillhör hälso- och sjukvårdspersonalen och är verksam vid ett särskilt ungdomshem kännedom om att den unge har en sådan smittsam sjukdom som enligt 1 kap. 3 § andra stycket smittskyddslagen (2004:168) utgör en allmänfarlig sjukdom, ska Statens institutionsstyrelse underrättas, om det inte står klart att det inte finns någon risk för smittspr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behandlas i avsnitt 6.15. Paragrafen har i allt väsentligt utformats i enlighet med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innebär en skyldighet för verksamhets</w:t>
        <w:softHyphen/>
        <w:t>chefen vid den vårdenhet där den unge vistas att genast underrätta Statens institutionsstyrelse om den unge önskar lämna eller redan har lämnat vårdenheten. En liknande bestämmelse finns för intagna som tvångsvårdas enligt LVM (se 24 § tredje stycket första meningen LVM). Underrättelseskyldigheten som verksamhetschefen har gäller unga som vårdas med stöd av 2 § LVU (miljöfallen) eller 3 § LVU (beteendefallen) eller som vårdas frivilligt och som är placerade i ett särskilt ungdoms</w:t>
        <w:softHyphen/>
        <w:t>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nuvarande 12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5 a §</w:t>
      </w:r>
      <w:r>
        <w:rPr>
          <w:rFonts w:ascii="Times New Roman" w:hAnsi="Times New Roman"/>
          <w:sz w:val="18"/>
          <w:szCs w:val="18"/>
        </w:rPr>
        <w:t xml:space="preserve">    Den </w:t>
      </w:r>
      <w:bookmarkStart w:id="215" w:name="_Hlk500241764"/>
      <w:r>
        <w:rPr>
          <w:rFonts w:ascii="Times New Roman" w:hAnsi="Times New Roman"/>
          <w:i/>
          <w:sz w:val="18"/>
          <w:szCs w:val="18"/>
        </w:rPr>
        <w:t xml:space="preserve">som omfattas av bestämmelserna i 15 § </w:t>
      </w:r>
      <w:r>
        <w:rPr>
          <w:rFonts w:ascii="Times New Roman" w:hAnsi="Times New Roman"/>
          <w:sz w:val="18"/>
          <w:szCs w:val="18"/>
        </w:rPr>
        <w:t xml:space="preserve">har rätt att </w:t>
      </w:r>
      <w:r>
        <w:rPr>
          <w:rFonts w:ascii="Times New Roman" w:hAnsi="Times New Roman"/>
          <w:i/>
          <w:sz w:val="18"/>
          <w:szCs w:val="18"/>
        </w:rPr>
        <w:t>använda elektroniska kommunikationstjänster,</w:t>
      </w:r>
      <w:r>
        <w:rPr>
          <w:rFonts w:ascii="Times New Roman" w:hAnsi="Times New Roman"/>
          <w:sz w:val="18"/>
          <w:szCs w:val="18"/>
        </w:rPr>
        <w:t xml:space="preserve"> ta emot besök samt vistas utanför hemmet i den utsträckning </w:t>
      </w:r>
      <w:r>
        <w:rPr>
          <w:rFonts w:ascii="Times New Roman" w:hAnsi="Times New Roman"/>
          <w:i/>
          <w:sz w:val="18"/>
          <w:szCs w:val="18"/>
        </w:rPr>
        <w:t xml:space="preserve">det är lämpligt. </w:t>
      </w:r>
      <w:bookmarkStart w:id="216" w:name="_Hlk500241957"/>
      <w:bookmarkEnd w:id="215"/>
      <w:r>
        <w:rPr>
          <w:rFonts w:ascii="Times New Roman" w:hAnsi="Times New Roman"/>
          <w:i/>
          <w:sz w:val="18"/>
          <w:szCs w:val="18"/>
        </w:rPr>
        <w:t>För den som omfattas av 15 § får rätten att använda elektroniska kommunikationstjänster</w:t>
      </w:r>
      <w:r>
        <w:rPr>
          <w:rFonts w:ascii="Times New Roman" w:hAnsi="Times New Roman"/>
          <w:sz w:val="18"/>
          <w:szCs w:val="18"/>
        </w:rPr>
        <w:t xml:space="preserve"> </w:t>
      </w:r>
      <w:r>
        <w:rPr>
          <w:rFonts w:ascii="Times New Roman" w:hAnsi="Times New Roman"/>
          <w:i/>
          <w:sz w:val="18"/>
          <w:szCs w:val="18"/>
        </w:rPr>
        <w:t>och ta emot</w:t>
      </w:r>
      <w:r>
        <w:rPr>
          <w:rFonts w:ascii="Times New Roman" w:hAnsi="Times New Roman"/>
          <w:sz w:val="18"/>
          <w:szCs w:val="18"/>
        </w:rPr>
        <w:t xml:space="preserve"> </w:t>
      </w:r>
      <w:r>
        <w:rPr>
          <w:rFonts w:ascii="Times New Roman" w:hAnsi="Times New Roman"/>
          <w:i/>
          <w:sz w:val="18"/>
          <w:szCs w:val="18"/>
        </w:rPr>
        <w:t>besök vägras</w:t>
      </w:r>
      <w:r>
        <w:rPr>
          <w:rFonts w:ascii="Times New Roman" w:hAnsi="Times New Roman"/>
          <w:sz w:val="18"/>
          <w:szCs w:val="18"/>
        </w:rPr>
        <w:t xml:space="preserve"> </w:t>
      </w:r>
      <w:r>
        <w:rPr>
          <w:rFonts w:ascii="Times New Roman" w:hAnsi="Times New Roman"/>
          <w:i/>
          <w:sz w:val="18"/>
          <w:szCs w:val="18"/>
        </w:rPr>
        <w:t xml:space="preserve">eller begränsas </w:t>
      </w:r>
      <w:r>
        <w:rPr>
          <w:rFonts w:ascii="Times New Roman" w:hAnsi="Times New Roman"/>
          <w:sz w:val="18"/>
          <w:szCs w:val="18"/>
        </w:rPr>
        <w:t>om det kan äventyra vården eller ordningen vid hemmet.</w:t>
      </w:r>
      <w:r>
        <w:rPr/>
        <w:t xml:space="preserve"> </w:t>
      </w:r>
      <w:r>
        <w:rPr>
          <w:rFonts w:ascii="Times New Roman" w:hAnsi="Times New Roman"/>
          <w:i/>
          <w:sz w:val="18"/>
          <w:szCs w:val="18"/>
        </w:rPr>
        <w:t>Ett sådant beslut om får gälla i högst 14 dagar. När det inte längre finns förutsättningar för beslutet ska det upphävas.</w:t>
      </w:r>
      <w:bookmarkEnd w:id="2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Den som avses i första stycket får vistas </w:t>
      </w:r>
      <w:r>
        <w:rPr>
          <w:rFonts w:ascii="Times New Roman" w:hAnsi="Times New Roman"/>
          <w:sz w:val="18"/>
          <w:szCs w:val="18"/>
        </w:rPr>
        <w:t>utanför hemmet</w:t>
      </w:r>
      <w:r>
        <w:rPr>
          <w:rFonts w:ascii="Times New Roman" w:hAnsi="Times New Roman"/>
          <w:i/>
          <w:sz w:val="18"/>
          <w:szCs w:val="18"/>
        </w:rPr>
        <w:t xml:space="preserve"> under </w:t>
      </w:r>
      <w:r>
        <w:rPr>
          <w:rFonts w:ascii="Times New Roman" w:hAnsi="Times New Roman"/>
          <w:sz w:val="18"/>
          <w:szCs w:val="18"/>
        </w:rPr>
        <w:t>en på förhand bestämd tid, dock högst fyra ve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lut om inskränkning i rätten att </w:t>
      </w:r>
      <w:r>
        <w:rPr>
          <w:rFonts w:ascii="Times New Roman" w:hAnsi="Times New Roman"/>
          <w:i/>
          <w:sz w:val="18"/>
          <w:szCs w:val="18"/>
        </w:rPr>
        <w:t>använda elektroniska kommuni</w:t>
        <w:softHyphen/>
        <w:t xml:space="preserve">kationstjänster </w:t>
      </w:r>
      <w:r>
        <w:rPr>
          <w:rFonts w:ascii="Times New Roman" w:hAnsi="Times New Roman"/>
          <w:sz w:val="18"/>
          <w:szCs w:val="18"/>
        </w:rPr>
        <w:t>eller ta emot besök samt</w:t>
      </w:r>
      <w:r>
        <w:rPr>
          <w:rFonts w:ascii="Times New Roman" w:hAnsi="Times New Roman"/>
          <w:i/>
          <w:sz w:val="18"/>
          <w:szCs w:val="18"/>
        </w:rPr>
        <w:t xml:space="preserve"> beslut</w:t>
      </w:r>
      <w:r>
        <w:rPr>
          <w:rFonts w:ascii="Times New Roman" w:hAnsi="Times New Roman"/>
          <w:sz w:val="18"/>
          <w:szCs w:val="18"/>
        </w:rPr>
        <w:t xml:space="preserve"> om vistelse utanför hemmet fattas av Statens institutionsstyrelse. Beslut om vistelse utanför hemmet </w:t>
      </w:r>
      <w:r>
        <w:rPr>
          <w:rFonts w:ascii="Times New Roman" w:hAnsi="Times New Roman"/>
          <w:i/>
          <w:sz w:val="18"/>
          <w:szCs w:val="18"/>
        </w:rPr>
        <w:t>ska</w:t>
      </w:r>
      <w:r>
        <w:rPr>
          <w:rFonts w:ascii="Times New Roman" w:hAnsi="Times New Roman"/>
          <w:sz w:val="18"/>
          <w:szCs w:val="18"/>
        </w:rPr>
        <w:t xml:space="preserve"> fattas efter samråd med social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7" w:name="_Hlk499316894"/>
      <w:bookmarkEnd w:id="217"/>
      <w:r>
        <w:rPr>
          <w:rFonts w:ascii="Times New Roman" w:hAnsi="Times New Roman"/>
          <w:sz w:val="20"/>
        </w:rPr>
        <w:t xml:space="preserve">Paragrafen, som delvis har utformats i enlighet med </w:t>
      </w:r>
      <w:r>
        <w:rPr>
          <w:rFonts w:ascii="Times New Roman" w:hAnsi="Times New Roman"/>
          <w:i/>
          <w:sz w:val="20"/>
        </w:rPr>
        <w:t>Lagrådets</w:t>
      </w:r>
      <w:r>
        <w:rPr>
          <w:rFonts w:ascii="Times New Roman" w:hAnsi="Times New Roman"/>
          <w:sz w:val="20"/>
        </w:rPr>
        <w:t xml:space="preserve"> förslag, behandlas i avsnitten 6.9 och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 xml:space="preserve">första stycket </w:t>
      </w:r>
      <w:r>
        <w:rPr>
          <w:rFonts w:ascii="Times New Roman" w:hAnsi="Times New Roman"/>
          <w:sz w:val="20"/>
        </w:rPr>
        <w:t>har anpassats till dagens kommunika</w:t>
        <w:softHyphen/>
        <w:t>tionsteknik och utvidgats till att omfatta alla elektroniska kommunika</w:t>
        <w:softHyphen/>
        <w:t>tionstjänster. Uttrycket elektronisk kommunikationstjänst definieras i 1 kap. 7 § lagen (2003:389) om elektronisk kommunikation, som en tjänst som vanligen tillhandahålls mot ersättning och som helt eller huvudsakligen utgörs av överföring av signaler i elektroniska kommuni</w:t>
        <w:softHyphen/>
        <w:t>kationsnät. Härunder faller tjänster som möjliggör överföring av tal, fax och data och andra former av kommunikation. Det innebär att bl.a. fast telefoni, mobiltelefoni, internet och e-post omfattas. Avsikten är att de</w:t>
        <w:softHyphen/>
        <w:t>finitionen ska vara oberoende av teknikutvecklingen på området och även omfatta eventuellt nya elektroniska kommunikat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stycket klargörs att bestämmelsen endast omfattar de som omfattas av bestämmelserna i 15 § LVU, dvs de som vårdas på någon grund som anges i 3 § LVU (beteendefallen) och vistas i ett hem för särskilt noggrann tillsyn. Se avsnitt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8" w:name="_Hlk503106753"/>
      <w:r>
        <w:rPr>
          <w:rFonts w:ascii="Times New Roman" w:hAnsi="Times New Roman"/>
          <w:sz w:val="20"/>
        </w:rPr>
        <w:t>Ett beslut om en inskränkning i rätten att använda elektroniska kom</w:t>
        <w:softHyphen/>
        <w:t>munikationstjänster kan innebära allt ifrån att den unge helt vägras att an</w:t>
        <w:softHyphen/>
        <w:t>vända elektroniska kommunikationstjänster till att mindre inskränkningar görs i rätten att använda sådana tjänster. Detsamma gäller för besök. Besök kan förbjudas helt eller delvis. Det kan också handla om att be</w:t>
        <w:softHyphen/>
        <w:t>söken förenas med villkor, t.ex. att någon ur personalen är närvarande vid besö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9" w:name="_Hlk508698541"/>
      <w:r>
        <w:rPr>
          <w:rFonts w:ascii="Times New Roman" w:hAnsi="Times New Roman"/>
          <w:sz w:val="20"/>
        </w:rPr>
        <w:t xml:space="preserve">Här kan erinras om att proportionalitetsprincipen enligt 20 a § LVU gäller. Detta innebär att en inskränkning i rätten att använda elektroniska kommunikationstjänster eller ta emot besök endast får vidtas om den står i rimlig proportion till syftet med åtgärden och att om mindre ingripande åtgärder är tillräckliga ska de användas. </w:t>
      </w:r>
      <w:bookmarkEnd w:id="2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 tredje och fjärde meningen</w:t>
      </w:r>
      <w:r>
        <w:rPr>
          <w:rFonts w:ascii="Times New Roman" w:hAnsi="Times New Roman"/>
          <w:sz w:val="20"/>
        </w:rPr>
        <w:t xml:space="preserve"> är nya i förhållande till nuvarande bestämmelse och innebär att ett beslut om en inskränkning i rätten att använda elektroniska kommunikationstjänster eller ta emot besök får gälla i högst 14 dagar. Därefter får en ny prövning göras och ett nytt beslut fattas om förutsättningar finns. När det inte längre finns förutsättningar för beslutet ska det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klargörs att bestämmelsen om vistelse utanför hemmet endast gäller de som omfattas av bestämmelserna i 15 § LVU, dvs. de som vårdas med stöd av 3 § LVU (beteendefallen) och vistas i ett hem för särskilt noggrann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tredje stycket</w:t>
      </w:r>
      <w:r>
        <w:rPr>
          <w:rFonts w:ascii="Times New Roman" w:hAnsi="Times New Roman"/>
          <w:sz w:val="20"/>
        </w:rPr>
        <w:t xml:space="preserve"> är en följd av att bestämmelsen har utvidgats till att omfatta alla elektroniska kommunikationstjänster.</w:t>
      </w:r>
      <w:bookmarkEnd w:id="2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20" w:name="_Hlk499316894"/>
      <w:bookmarkStart w:id="221" w:name="_Hlk499316894"/>
      <w:bookmarkEnd w:id="2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b §    </w:t>
      </w:r>
      <w:r>
        <w:rPr>
          <w:rFonts w:ascii="Times New Roman" w:hAnsi="Times New Roman"/>
          <w:sz w:val="18"/>
          <w:szCs w:val="18"/>
        </w:rPr>
        <w:t xml:space="preserve">Den </w:t>
      </w:r>
      <w:r>
        <w:rPr>
          <w:rFonts w:ascii="Times New Roman" w:hAnsi="Times New Roman"/>
          <w:i/>
          <w:sz w:val="18"/>
          <w:szCs w:val="18"/>
        </w:rPr>
        <w:t xml:space="preserve">som omfattas av bestämmelserna i 15 § </w:t>
      </w:r>
      <w:r>
        <w:rPr>
          <w:rFonts w:ascii="Times New Roman" w:hAnsi="Times New Roman"/>
          <w:sz w:val="18"/>
          <w:szCs w:val="18"/>
        </w:rPr>
        <w:t xml:space="preserve">får beredas vård vid en enhet inom hemmet som är låsbar eller på </w:t>
      </w:r>
      <w:r>
        <w:rPr>
          <w:rFonts w:ascii="Times New Roman" w:hAnsi="Times New Roman"/>
          <w:i/>
          <w:sz w:val="18"/>
          <w:szCs w:val="18"/>
        </w:rPr>
        <w:t>något</w:t>
      </w:r>
      <w:r>
        <w:rPr>
          <w:rFonts w:ascii="Times New Roman" w:hAnsi="Times New Roman"/>
          <w:sz w:val="18"/>
          <w:szCs w:val="18"/>
        </w:rPr>
        <w:t xml:space="preserve"> annat sätt inrättad för särskilt noggrann tillsyn </w:t>
      </w:r>
      <w:r>
        <w:rPr>
          <w:rFonts w:ascii="Times New Roman" w:hAnsi="Times New Roman"/>
          <w:i/>
          <w:sz w:val="18"/>
          <w:szCs w:val="18"/>
        </w:rPr>
        <w:t>(vård vid låsbar enhe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sz w:val="18"/>
          <w:szCs w:val="18"/>
        </w:rPr>
        <w:t> om det är nödvändigt med hänsyn till den</w:t>
      </w:r>
      <w:r>
        <w:rPr>
          <w:rFonts w:ascii="Times New Roman" w:hAnsi="Times New Roman"/>
          <w:i/>
          <w:sz w:val="18"/>
          <w:szCs w:val="18"/>
        </w:rPr>
        <w:t xml:space="preserve"> unges eller andras </w:t>
      </w:r>
      <w:r>
        <w:rPr>
          <w:rFonts w:ascii="Times New Roman" w:hAnsi="Times New Roman"/>
          <w:sz w:val="18"/>
          <w:szCs w:val="18"/>
        </w:rPr>
        <w:t>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w:t>
      </w:r>
      <w:r>
        <w:rPr>
          <w:rFonts w:ascii="Times New Roman" w:hAnsi="Times New Roman"/>
          <w:sz w:val="18"/>
          <w:szCs w:val="18"/>
        </w:rPr>
        <w:t xml:space="preserve"> om det är nödvändigt för att förhindra att den </w:t>
      </w:r>
      <w:r>
        <w:rPr>
          <w:rFonts w:ascii="Times New Roman" w:hAnsi="Times New Roman"/>
          <w:i/>
          <w:sz w:val="18"/>
          <w:szCs w:val="18"/>
        </w:rPr>
        <w:t xml:space="preserve">unge </w:t>
      </w:r>
      <w:r>
        <w:rPr>
          <w:rFonts w:ascii="Times New Roman" w:hAnsi="Times New Roman"/>
          <w:sz w:val="18"/>
          <w:szCs w:val="18"/>
        </w:rPr>
        <w:t xml:space="preserve">avviker eller för att i övrigt genomföra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n som vårdas vid en låsbar enhet ska ges möjlighet att dagligen vistas utomhus och ges möjlighet att ägna sig åt fysisk aktivitet eller någon annan fritidssyssel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Vård </w:t>
      </w:r>
      <w:r>
        <w:rPr>
          <w:rFonts w:ascii="Times New Roman" w:hAnsi="Times New Roman"/>
          <w:sz w:val="18"/>
          <w:szCs w:val="18"/>
        </w:rPr>
        <w:t xml:space="preserve">vid en </w:t>
      </w:r>
      <w:r>
        <w:rPr>
          <w:rFonts w:ascii="Times New Roman" w:hAnsi="Times New Roman"/>
          <w:i/>
          <w:sz w:val="18"/>
          <w:szCs w:val="18"/>
        </w:rPr>
        <w:t>låsbar</w:t>
      </w:r>
      <w:r>
        <w:rPr>
          <w:rFonts w:ascii="Times New Roman" w:hAnsi="Times New Roman"/>
          <w:sz w:val="18"/>
          <w:szCs w:val="18"/>
        </w:rPr>
        <w:t xml:space="preserve"> enhet </w:t>
      </w:r>
      <w:r>
        <w:rPr>
          <w:rFonts w:ascii="Times New Roman" w:hAnsi="Times New Roman"/>
          <w:i/>
          <w:sz w:val="18"/>
          <w:szCs w:val="18"/>
        </w:rPr>
        <w:t>får pågå</w:t>
      </w:r>
      <w:r>
        <w:rPr>
          <w:rFonts w:ascii="Times New Roman" w:hAnsi="Times New Roman"/>
          <w:sz w:val="18"/>
          <w:szCs w:val="18"/>
        </w:rPr>
        <w:t xml:space="preserve"> under högst två månader i följd. Om särskilda behandlingsskäl föranleder det, får dock vården vid enheten pågå längre tid, förutsatt att </w:t>
      </w:r>
      <w:r>
        <w:rPr>
          <w:rFonts w:ascii="Times New Roman" w:hAnsi="Times New Roman"/>
          <w:i/>
          <w:sz w:val="18"/>
          <w:szCs w:val="18"/>
        </w:rPr>
        <w:t>någon</w:t>
      </w:r>
      <w:r>
        <w:rPr>
          <w:rFonts w:ascii="Times New Roman" w:hAnsi="Times New Roman"/>
          <w:sz w:val="18"/>
          <w:szCs w:val="18"/>
        </w:rPr>
        <w:t xml:space="preserve"> av de </w:t>
      </w:r>
      <w:r>
        <w:rPr>
          <w:rFonts w:ascii="Times New Roman" w:hAnsi="Times New Roman"/>
          <w:i/>
          <w:sz w:val="18"/>
          <w:szCs w:val="18"/>
        </w:rPr>
        <w:t>omständigheter</w:t>
      </w:r>
      <w:r>
        <w:rPr>
          <w:rFonts w:ascii="Times New Roman" w:hAnsi="Times New Roman"/>
          <w:sz w:val="18"/>
          <w:szCs w:val="18"/>
        </w:rPr>
        <w:t xml:space="preserve"> som anges i första stycket fort</w:t>
        <w:softHyphen/>
        <w:t xml:space="preserve">farande </w:t>
      </w:r>
      <w:r>
        <w:rPr>
          <w:rFonts w:ascii="Times New Roman" w:hAnsi="Times New Roman"/>
          <w:i/>
          <w:sz w:val="18"/>
          <w:szCs w:val="18"/>
        </w:rPr>
        <w:t>gäller</w:t>
      </w:r>
      <w:r>
        <w:rPr>
          <w:rFonts w:ascii="Times New Roman" w:hAnsi="Times New Roman"/>
          <w:sz w:val="18"/>
          <w:szCs w:val="18"/>
        </w:rPr>
        <w:t xml:space="preserve"> och att den</w:t>
      </w:r>
      <w:r>
        <w:rPr>
          <w:rFonts w:ascii="Times New Roman" w:hAnsi="Times New Roman"/>
          <w:i/>
          <w:sz w:val="18"/>
          <w:szCs w:val="18"/>
        </w:rPr>
        <w:t xml:space="preserve"> unge</w:t>
      </w:r>
      <w:r>
        <w:rPr>
          <w:rFonts w:ascii="Times New Roman" w:hAnsi="Times New Roman"/>
          <w:sz w:val="18"/>
          <w:szCs w:val="18"/>
        </w:rPr>
        <w:t xml:space="preserve"> samtidigt ges möjlighet till vistelse i öppnare former eller utanför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2" w:name="_Hlk499281236"/>
      <w:bookmarkStart w:id="223" w:name="_Hlk499314205"/>
      <w:r>
        <w:rPr>
          <w:rFonts w:ascii="Times New Roman" w:hAnsi="Times New Roman"/>
          <w:sz w:val="20"/>
        </w:rPr>
        <w:t xml:space="preserve">Paragrafen, som i allt väsentligt utformats i enlighet med </w:t>
      </w:r>
      <w:r>
        <w:rPr>
          <w:rFonts w:ascii="Times New Roman" w:hAnsi="Times New Roman"/>
          <w:i/>
          <w:sz w:val="20"/>
        </w:rPr>
        <w:t>Lagrådets</w:t>
      </w:r>
      <w:r>
        <w:rPr>
          <w:rFonts w:ascii="Times New Roman" w:hAnsi="Times New Roman"/>
          <w:sz w:val="20"/>
        </w:rPr>
        <w:t xml:space="preserve"> förslag, behandlas i avsnitt 6.12 och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4" w:name="_Hlk499397743"/>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klargörs att bestämmelsen endast omfattar de som omfattas av bestämmelserna i 15 § LVU, dvs. de som vårdas på någon grund som anges i 3 § LVU (beteendefallen) och vistas i ett hem för sär</w:t>
        <w:softHyphen/>
        <w:t>skilt noggrann tillsyn. Se avsnitt 6.20.</w:t>
      </w:r>
      <w:bookmarkEnd w:id="223"/>
      <w:bookmarkEnd w:id="224"/>
      <w:r>
        <w:rPr>
          <w:rFonts w:ascii="Times New Roman" w:hAnsi="Times New Roman"/>
          <w:sz w:val="20"/>
        </w:rPr>
        <w:t xml:space="preserve"> I första stycket har vidare andra meningen i den nuvarande lydelsen tagits bort. En motsvarande bestäm</w:t>
        <w:softHyphen/>
        <w:t>melse har flyttats till en ny föreslagen 15 d § första stycket (se kommen</w:t>
        <w:softHyphen/>
        <w:t>taren till 15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och innebär att den som vårdas vid en låsbar enhet tillsyn under vistelsen ska ges möjlighet att dagligen vistas utomhus. Den unge ska också ges möjlighet att ägna sig åt fysisk aktivitet eller annan fritidssysselsättning. Vilken typ av utevistelse, aktivitet eller fritidssysselsättning som den unge ska ges möjlighet till måste bedömas i varje enskilt fall utifrån behandlings- och säkerhets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har andra meningen i den nuvarande lydelsen tagits bort och flyttats till en ny föreslagen 15 d § tredje stycket (se kommentaren till 15 d §). </w:t>
      </w:r>
      <w:bookmarkEnd w:id="2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c §</w:t>
      </w:r>
      <w:r>
        <w:rPr>
          <w:rFonts w:ascii="Times New Roman" w:hAnsi="Times New Roman"/>
          <w:sz w:val="18"/>
          <w:szCs w:val="18"/>
        </w:rPr>
        <w:t>    </w:t>
      </w:r>
      <w:r>
        <w:rPr>
          <w:rFonts w:ascii="Times New Roman" w:hAnsi="Times New Roman"/>
          <w:i/>
          <w:sz w:val="18"/>
          <w:szCs w:val="18"/>
        </w:rPr>
        <w:t>Den som omfattas av bestämmelserna i 15 § får,</w:t>
      </w:r>
      <w:r>
        <w:rPr>
          <w:rFonts w:ascii="Times New Roman" w:hAnsi="Times New Roman"/>
          <w:sz w:val="18"/>
          <w:szCs w:val="18"/>
        </w:rPr>
        <w:t xml:space="preserve"> om det är sär</w:t>
        <w:softHyphen/>
        <w:t xml:space="preserve">skilt påkallat på grund av att den </w:t>
      </w:r>
      <w:r>
        <w:rPr>
          <w:rFonts w:ascii="Times New Roman" w:hAnsi="Times New Roman"/>
          <w:i/>
          <w:sz w:val="18"/>
          <w:szCs w:val="18"/>
        </w:rPr>
        <w:t>unge</w:t>
      </w:r>
      <w:r>
        <w:rPr>
          <w:rFonts w:ascii="Times New Roman" w:hAnsi="Times New Roman"/>
          <w:sz w:val="18"/>
          <w:szCs w:val="18"/>
        </w:rPr>
        <w:t xml:space="preserve"> uppträder våldsamt eller är så påverkad av berusningsmedel att han eller hon inte kan hållas till ordningen, hållas i avskildhet. </w:t>
      </w:r>
      <w:r>
        <w:rPr>
          <w:rFonts w:ascii="Times New Roman" w:hAnsi="Times New Roman"/>
          <w:i/>
          <w:sz w:val="18"/>
          <w:szCs w:val="18"/>
        </w:rPr>
        <w:t>Den unge</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då stå under fortlöpande uppsikt av personalen </w:t>
      </w:r>
      <w:r>
        <w:rPr>
          <w:rFonts w:ascii="Times New Roman" w:hAnsi="Times New Roman"/>
          <w:i/>
          <w:sz w:val="18"/>
          <w:szCs w:val="18"/>
        </w:rPr>
        <w:t>och ha möjlighet att tillkalla personal</w:t>
      </w:r>
      <w:r>
        <w:rPr>
          <w:rFonts w:ascii="Times New Roman" w:hAnsi="Times New Roman"/>
          <w:sz w:val="18"/>
          <w:szCs w:val="18"/>
        </w:rPr>
        <w:t xml:space="preserve">. </w:t>
      </w:r>
      <w:r>
        <w:rPr>
          <w:rFonts w:ascii="Times New Roman" w:hAnsi="Times New Roman"/>
          <w:i/>
          <w:sz w:val="18"/>
          <w:szCs w:val="18"/>
        </w:rPr>
        <w:t>Han eller hon</w:t>
      </w:r>
      <w:r>
        <w:rPr>
          <w:rFonts w:ascii="Times New Roman" w:hAnsi="Times New Roman"/>
          <w:sz w:val="18"/>
          <w:szCs w:val="18"/>
        </w:rPr>
        <w:t xml:space="preserve"> får inte hållas i sådan avskildhet längre tid än vad som är oundgängligen nödvändigt och inte i något fall under längre tid än </w:t>
      </w:r>
      <w:r>
        <w:rPr>
          <w:rFonts w:ascii="Times New Roman" w:hAnsi="Times New Roman"/>
          <w:i/>
          <w:sz w:val="18"/>
          <w:szCs w:val="18"/>
        </w:rPr>
        <w:t xml:space="preserve">fyra </w:t>
      </w:r>
      <w:r>
        <w:rPr>
          <w:rFonts w:ascii="Times New Roman" w:hAnsi="Times New Roman"/>
          <w:sz w:val="18"/>
          <w:szCs w:val="18"/>
        </w:rPr>
        <w:t>timma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n</w:t>
      </w:r>
      <w:r>
        <w:rPr>
          <w:rFonts w:ascii="Times New Roman" w:hAnsi="Times New Roman"/>
          <w:sz w:val="18"/>
          <w:szCs w:val="18"/>
        </w:rPr>
        <w:t xml:space="preserve"> läkare </w:t>
      </w:r>
      <w:r>
        <w:rPr>
          <w:rFonts w:ascii="Times New Roman" w:hAnsi="Times New Roman"/>
          <w:i/>
          <w:sz w:val="18"/>
          <w:szCs w:val="18"/>
        </w:rPr>
        <w:t>eller sjuksköterska</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skyndsamt yttra sig om varje åtgärd som vidtas enligt första stycket. Om läkaren </w:t>
      </w:r>
      <w:r>
        <w:rPr>
          <w:rFonts w:ascii="Times New Roman" w:hAnsi="Times New Roman"/>
          <w:i/>
          <w:sz w:val="18"/>
          <w:szCs w:val="18"/>
        </w:rPr>
        <w:t>eller sjuksköterskan</w:t>
      </w:r>
      <w:r>
        <w:rPr>
          <w:rFonts w:ascii="Times New Roman" w:hAnsi="Times New Roman"/>
          <w:sz w:val="18"/>
          <w:szCs w:val="18"/>
        </w:rPr>
        <w:t xml:space="preserve"> begär det, </w:t>
      </w:r>
      <w:r>
        <w:rPr>
          <w:rFonts w:ascii="Times New Roman" w:hAnsi="Times New Roman"/>
          <w:i/>
          <w:sz w:val="18"/>
          <w:szCs w:val="18"/>
        </w:rPr>
        <w:t>ska</w:t>
      </w:r>
      <w:r>
        <w:rPr>
          <w:rFonts w:ascii="Times New Roman" w:hAnsi="Times New Roman"/>
          <w:sz w:val="18"/>
          <w:szCs w:val="18"/>
        </w:rPr>
        <w:t xml:space="preserve"> åtgärden genast av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5" w:name="_Hlk499281330"/>
      <w:bookmarkStart w:id="226" w:name="_Hlk499316147"/>
      <w:r>
        <w:rPr>
          <w:rFonts w:ascii="Times New Roman" w:hAnsi="Times New Roman"/>
          <w:sz w:val="20"/>
        </w:rPr>
        <w:t>Paragrafen, som i allt väsentligt har utformats i enlighet med Lagrådets förslag, behandlas i avsnitt 6.10 och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klargörs att bestämmelsen endast omfattar de som omfattas av bestämmelserna i 15 § LVU, dvs. de som vårdas på någon grund som anges i 3 § LVU (beteendefallen) och vistas i ett hem för sär</w:t>
        <w:softHyphen/>
        <w:t>skilt noggrann tillsyn. Se avsnitt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kortas den maximala tid som någon får hållas i avskildhet från 24 timmar till fyra timmar. Den unge ska dock inte hållas i avskildhet längre tid än vad som är oundgängligen nödvändigt. Vidare införs en bestämmelse att den intagne ska kunna tillkalla perso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har ändrats så att en läkare ska yttra sig skyndsamt om varje beslut om avskildhet även om den intagne är 15 år eller äldre. Vidare har andra stycket ändrats så att ”läkare” har ersattas med ”läkare eller sjuk</w:t>
        <w:softHyphen/>
        <w:t>sköterska”. Det innebär att även en sjuksköterska kan göra den medi</w:t>
        <w:softHyphen/>
        <w:t xml:space="preserve">cinska bedömningen av den unges hälsotillstånd. </w:t>
      </w:r>
      <w:bookmarkEnd w:id="225"/>
      <w:bookmarkEnd w:id="2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5 d §</w:t>
      </w:r>
      <w:r>
        <w:rPr>
          <w:rFonts w:ascii="Times New Roman" w:hAnsi="Times New Roman"/>
          <w:sz w:val="18"/>
          <w:szCs w:val="18"/>
        </w:rPr>
        <w:t>    </w:t>
      </w:r>
      <w:r>
        <w:rPr>
          <w:rFonts w:ascii="Times New Roman" w:hAnsi="Times New Roman"/>
          <w:i/>
          <w:sz w:val="18"/>
          <w:szCs w:val="18"/>
        </w:rPr>
        <w:t>Den som omfattas av bestämmelserna i 15 § får, om det krävs med hänsyn till hans eller hennes speciella behov av vård eller säkerhet eller säkerheten vid hemmet, hindras från att träffa andra som vårdas där (vård i enskild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227" w:name="_Hlk499398483"/>
      <w:r>
        <w:rPr>
          <w:rFonts w:ascii="Times New Roman" w:hAnsi="Times New Roman"/>
          <w:i/>
          <w:sz w:val="18"/>
          <w:szCs w:val="18"/>
        </w:rPr>
        <w:t>Vård i enskildhet ska vara anpassad efter den unges individuella vårdbehov.</w:t>
      </w:r>
      <w:bookmarkEnd w:id="2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fråga om vård i enskildhet ska prövas fortlöpande och alltid omprövas inom sju dagar från senaste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behandlas i avsnitt 6.11 och 6.20. Paragrafen har utformats i enlighet med</w:t>
      </w:r>
      <w:r>
        <w:rPr>
          <w:rFonts w:ascii="Times New Roman" w:hAnsi="Times New Roman"/>
          <w:i/>
          <w:sz w:val="20"/>
        </w:rPr>
        <w:t xml:space="preserve"> 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8" w:name="_Hlk499559064"/>
      <w:r>
        <w:rPr>
          <w:rFonts w:ascii="Times New Roman" w:hAnsi="Times New Roman"/>
          <w:i/>
          <w:sz w:val="20"/>
        </w:rPr>
        <w:t>Första stycket</w:t>
      </w:r>
      <w:r>
        <w:rPr>
          <w:rFonts w:ascii="Times New Roman" w:hAnsi="Times New Roman"/>
          <w:sz w:val="20"/>
        </w:rPr>
        <w:t xml:space="preserve"> motsvarar delvis nuvarande 15 b § första stycket andra meningen. I och med att bestämmelsen om vård i enskildhet flyttas från bestämmelsen som rör vård vid låsbar enhet i 15 b § innebär det att vård i enskildhet inte endast får beredas den som vårdas vid en enhet som är låsbar. Ändringen inne</w:t>
        <w:softHyphen/>
        <w:t>bär således att det blir möjligt att vårdas i enskildhet även om den unge vistas på en öppen enhet eller av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499847150"/>
      <w:bookmarkStart w:id="230" w:name="_Hlk508698737"/>
      <w:r>
        <w:rPr>
          <w:rFonts w:ascii="Times New Roman" w:hAnsi="Times New Roman"/>
          <w:sz w:val="20"/>
        </w:rPr>
        <w:t>Här kan erinras om att proportionalitetsprincipen enligt 20 a § LVU gäller. Detta innebär att den unge endast får vårdas i enskildhet om det står i rimlig proportion till syftet med åtgärden. Är mindre ingripande åtgärder är tillräckliga ska de användas.</w:t>
      </w:r>
      <w:bookmarkEnd w:id="2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stycket klargörs att bestämmelsen endast omfattar den som </w:t>
      </w:r>
      <w:bookmarkStart w:id="231" w:name="_Hlk499847105"/>
      <w:r>
        <w:rPr>
          <w:rFonts w:ascii="Times New Roman" w:hAnsi="Times New Roman"/>
          <w:sz w:val="20"/>
        </w:rPr>
        <w:t>omfattas av bestämmelserna i 15 § LVU, dvs. de som vårdas på någon grund som anges i 3 § LVU (beteendefallen) och vistas i ett hem för sär</w:t>
        <w:softHyphen/>
        <w:t xml:space="preserve">skilt noggrann tillsyn. Se avsnitt 6.20. </w:t>
      </w:r>
      <w:bookmarkEnd w:id="229"/>
      <w:bookmarkEnd w:id="2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vård i enskildhet ska vara anpassad efter den unges individuella vårdbehov. </w:t>
      </w:r>
      <w:bookmarkEnd w:id="2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motsvarar nuvarande 15 b § andra stycket tredje me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w:t>
      </w:r>
      <w:r>
        <w:rPr>
          <w:rFonts w:ascii="Times New Roman" w:hAnsi="Times New Roman"/>
          <w:i/>
          <w:sz w:val="18"/>
          <w:szCs w:val="18"/>
        </w:rPr>
        <w:t>Den som omfattas av bestämmelserna i 15 §</w:t>
      </w:r>
      <w:r>
        <w:rPr>
          <w:rFonts w:ascii="Times New Roman" w:hAnsi="Times New Roman"/>
          <w:sz w:val="18"/>
          <w:szCs w:val="18"/>
        </w:rPr>
        <w:t xml:space="preserve"> </w:t>
      </w:r>
      <w:r>
        <w:rPr>
          <w:rFonts w:ascii="Times New Roman" w:hAnsi="Times New Roman"/>
          <w:i/>
          <w:sz w:val="18"/>
          <w:szCs w:val="18"/>
        </w:rPr>
        <w:t>får, om det behövs,</w:t>
      </w:r>
      <w:r>
        <w:rPr>
          <w:rFonts w:ascii="Times New Roman" w:hAnsi="Times New Roman"/>
          <w:sz w:val="18"/>
          <w:szCs w:val="18"/>
        </w:rPr>
        <w:t xml:space="preserve"> kropps</w:t>
        <w:softHyphen/>
        <w:t xml:space="preserve">visiteras eller ytligt kroppsbesiktigas vid ankomst till hemmet för kontroll av att </w:t>
      </w:r>
      <w:r>
        <w:rPr>
          <w:rFonts w:ascii="Times New Roman" w:hAnsi="Times New Roman"/>
          <w:i/>
          <w:sz w:val="18"/>
          <w:szCs w:val="18"/>
        </w:rPr>
        <w:t>han eller hon</w:t>
      </w:r>
      <w:r>
        <w:rPr>
          <w:rFonts w:ascii="Times New Roman" w:hAnsi="Times New Roman"/>
          <w:sz w:val="18"/>
          <w:szCs w:val="18"/>
        </w:rPr>
        <w:t xml:space="preserve"> inte bär på sig något som </w:t>
      </w:r>
      <w:r>
        <w:rPr>
          <w:rFonts w:ascii="Times New Roman" w:hAnsi="Times New Roman"/>
          <w:i/>
          <w:sz w:val="18"/>
          <w:szCs w:val="18"/>
        </w:rPr>
        <w:t>enligt 16 §</w:t>
      </w:r>
      <w:r>
        <w:rPr>
          <w:rFonts w:ascii="Times New Roman" w:hAnsi="Times New Roman"/>
          <w:sz w:val="18"/>
          <w:szCs w:val="18"/>
        </w:rPr>
        <w:t xml:space="preserve"> </w:t>
      </w:r>
      <w:r>
        <w:rPr>
          <w:rFonts w:ascii="Times New Roman" w:hAnsi="Times New Roman"/>
          <w:i/>
          <w:sz w:val="18"/>
          <w:szCs w:val="18"/>
        </w:rPr>
        <w:t>inte får innehas</w:t>
      </w:r>
      <w:r>
        <w:rPr>
          <w:rFonts w:ascii="Times New Roman" w:hAnsi="Times New Roman"/>
          <w:sz w:val="18"/>
          <w:szCs w:val="18"/>
        </w:rPr>
        <w:t>. Detsamma gäller om det under vistelsen i hemmet upp</w:t>
        <w:softHyphen/>
        <w:t xml:space="preserve">kommer misstanke att sådan egendom </w:t>
      </w:r>
      <w:r>
        <w:rPr>
          <w:rFonts w:ascii="Times New Roman" w:hAnsi="Times New Roman"/>
          <w:i/>
          <w:sz w:val="18"/>
          <w:szCs w:val="18"/>
        </w:rPr>
        <w:t>ska</w:t>
      </w:r>
      <w:r>
        <w:rPr>
          <w:rFonts w:ascii="Times New Roman" w:hAnsi="Times New Roman"/>
          <w:sz w:val="18"/>
          <w:szCs w:val="18"/>
        </w:rPr>
        <w:t xml:space="preserve"> påträffas ho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kroppsvisitation eller en ytlig kroppsbesiktning ska genomföras i närvaro av ett vittne om inte den unge </w:t>
      </w:r>
      <w:bookmarkStart w:id="232" w:name="_Hlk499847525"/>
      <w:r>
        <w:rPr>
          <w:rFonts w:ascii="Times New Roman" w:hAnsi="Times New Roman"/>
          <w:i/>
          <w:sz w:val="18"/>
          <w:szCs w:val="18"/>
        </w:rPr>
        <w:t>avstår från den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n unge ska tillfrågas om han eller hon önskar att någon särskild person ur personalen genomför eller närvarar vid kroppsvisitationen eller den ytliga kroppsbesiktningen. Den unges önskemål ska så långt det är möjligt tillgodoses.</w:t>
      </w:r>
      <w:bookmarkEnd w:id="2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ll den hänsyn som omständigheterna medger </w:t>
      </w:r>
      <w:r>
        <w:rPr>
          <w:rFonts w:ascii="Times New Roman" w:hAnsi="Times New Roman"/>
          <w:i/>
          <w:sz w:val="18"/>
          <w:szCs w:val="18"/>
        </w:rPr>
        <w:t xml:space="preserve">ska </w:t>
      </w:r>
      <w:r>
        <w:rPr>
          <w:rFonts w:ascii="Times New Roman" w:hAnsi="Times New Roman"/>
          <w:sz w:val="18"/>
          <w:szCs w:val="18"/>
        </w:rPr>
        <w:t>iakttas vid kroppsvisitation och ytlig kroppsbes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3" w:name="_Hlk499556697"/>
      <w:bookmarkStart w:id="234" w:name="_Hlk499559016"/>
      <w:r>
        <w:rPr>
          <w:rFonts w:ascii="Times New Roman" w:hAnsi="Times New Roman"/>
          <w:sz w:val="20"/>
        </w:rPr>
        <w:t xml:space="preserve">Paragrafen, som har utformats i enlighet med </w:t>
      </w:r>
      <w:r>
        <w:rPr>
          <w:rFonts w:ascii="Times New Roman" w:hAnsi="Times New Roman"/>
          <w:i/>
          <w:sz w:val="20"/>
        </w:rPr>
        <w:t xml:space="preserve">Lagrådets </w:t>
      </w:r>
      <w:r>
        <w:rPr>
          <w:rFonts w:ascii="Times New Roman" w:hAnsi="Times New Roman"/>
          <w:sz w:val="20"/>
        </w:rPr>
        <w:t>förslag,</w:t>
      </w:r>
      <w:r>
        <w:rPr>
          <w:rFonts w:ascii="Times New Roman" w:hAnsi="Times New Roman"/>
          <w:i/>
          <w:sz w:val="20"/>
        </w:rPr>
        <w:t xml:space="preserve"> </w:t>
      </w:r>
      <w:r>
        <w:rPr>
          <w:rFonts w:ascii="Times New Roman" w:hAnsi="Times New Roman"/>
          <w:sz w:val="20"/>
        </w:rPr>
        <w:t>behandlas i avsnitt 6.4.</w:t>
      </w:r>
      <w:bookmarkEnd w:id="2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tydliggörs att en kroppsvisitation eller en ytlig kropps</w:t>
        <w:softHyphen/>
        <w:t>besiktning får göras för att söka efter föremål som den unge enligt 16 § inte får inneha. Det innebär att narkotika, alkoholhaltiga drycker, andra berusningsmedel, sådana medel som avses i lagen (1991:1969) om för</w:t>
        <w:softHyphen/>
        <w:t>bud mot vissa dopningsmedel eller sådana varor som omfattas av lagen (1999:42) om förbud mot vissa hälsofarliga varor eller injektionssprutor, kanyler eller andra föremål som är särskilt ägnade att användas för miss</w:t>
        <w:softHyphen/>
        <w:t>bruk av eller annan befattning med narkotika får eftersökas. Även annat som kan vara till men för vården eller ordningen vid hemmet får efter</w:t>
        <w:softHyphen/>
        <w:t>sökas. Det kan t.ex. vara fråga om vapen, tillhyggen eller andra föremål som kan vara farliga för de ungas eller personalen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5" w:name="_Hlk499849374"/>
      <w:r>
        <w:rPr>
          <w:rFonts w:ascii="Times New Roman" w:hAnsi="Times New Roman"/>
          <w:i/>
          <w:sz w:val="20"/>
        </w:rPr>
        <w:t>Andra stycket</w:t>
      </w:r>
      <w:r>
        <w:rPr>
          <w:rFonts w:ascii="Times New Roman" w:hAnsi="Times New Roman"/>
          <w:sz w:val="20"/>
        </w:rPr>
        <w:t xml:space="preserve"> är nytt. Bestämmelsen innebär att ytterligare en person ska vara närvarande förutom den person som genomför kroppsvisita</w:t>
        <w:softHyphen/>
        <w:t xml:space="preserve">tionen eller den ytliga kroppsbesiktningen om inte den unge avstår från den rätten. Syftet med att ett vittne ska närvara är att stärka kontrollen av att bestämmelsen tillämpas korrekt </w:t>
      </w:r>
      <w:bookmarkEnd w:id="235"/>
      <w:r>
        <w:rPr>
          <w:rFonts w:ascii="Times New Roman" w:hAnsi="Times New Roman"/>
          <w:sz w:val="20"/>
        </w:rPr>
        <w:t>och på så vis öka rättssäkerhet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är nytt. Bestämmelsen innebär att den unge ska tillfrågas om han eller hon önskar att någon särskild person ur personalen genom</w:t>
        <w:softHyphen/>
        <w:t>för eller närvarar vid kroppsvisitationen eller den ytliga kroppsbesikt</w:t>
        <w:softHyphen/>
        <w:t>ningen. Möjligheten för den unge att välja en person som han eller hon har förtroende för kan skapa trygghet och därmed minska upplevelsen av det intrång i den personliga integriteten som en kroppsvisitation eller ytlig kroppsbesiktning innebär. Den unges önskemål om vem som ska genomföra eller närvarar vid kroppsvisitationen eller den ytliga kropps</w:t>
        <w:softHyphen/>
        <w:t>besiktningen ska så långt det är möjligt tillgodoses. Ett exempel på när den unges önskan inte kan beaktas kan vara att den av den unge önskade personen inte är i tjänst eller är upptagen på annat håll. Ett annat exempel kan vara att det är olämpligt med hänsyn till den unges vård</w:t>
        <w:softHyphen/>
        <w:t>behov eller att finns något i relationen mellan den person som efterfrågas och den unge som gör det olämpligt.</w:t>
      </w:r>
      <w:bookmarkEnd w:id="2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7 a §</w:t>
      </w:r>
      <w:r>
        <w:rPr>
          <w:rFonts w:ascii="Times New Roman" w:hAnsi="Times New Roman"/>
          <w:sz w:val="18"/>
          <w:szCs w:val="18"/>
        </w:rPr>
        <w:t>    </w:t>
      </w:r>
      <w:r>
        <w:rPr>
          <w:rFonts w:ascii="Times New Roman" w:hAnsi="Times New Roman"/>
          <w:i/>
          <w:sz w:val="18"/>
          <w:szCs w:val="18"/>
        </w:rPr>
        <w:t>Den som omfattas av bestämmelserna i 15 § är, om inte annat motiveras av medi</w:t>
        <w:softHyphen/>
        <w:t>cinska eller liknande skäl</w:t>
      </w:r>
      <w:r>
        <w:rPr>
          <w:rFonts w:ascii="Times New Roman" w:hAnsi="Times New Roman"/>
          <w:sz w:val="18"/>
          <w:szCs w:val="18"/>
        </w:rPr>
        <w:t xml:space="preserve">, </w:t>
      </w:r>
      <w:bookmarkStart w:id="236" w:name="_Hlk499560758"/>
      <w:r>
        <w:rPr>
          <w:rFonts w:ascii="Times New Roman" w:hAnsi="Times New Roman"/>
          <w:i/>
          <w:sz w:val="18"/>
          <w:szCs w:val="18"/>
        </w:rPr>
        <w:t xml:space="preserve">skyldig att vid ankomsten till hemmet </w:t>
      </w:r>
      <w:r>
        <w:rPr>
          <w:rFonts w:ascii="Times New Roman" w:hAnsi="Times New Roman"/>
          <w:sz w:val="18"/>
          <w:szCs w:val="18"/>
        </w:rPr>
        <w:t xml:space="preserve">lämna </w:t>
      </w:r>
      <w:bookmarkStart w:id="237" w:name="_Hlk499561588"/>
      <w:r>
        <w:rPr>
          <w:rFonts w:ascii="Times New Roman" w:hAnsi="Times New Roman"/>
          <w:sz w:val="18"/>
          <w:szCs w:val="18"/>
        </w:rPr>
        <w:t>blod-, urin-, utandnings-, saliv- eller svettprov</w:t>
      </w:r>
      <w:bookmarkEnd w:id="236"/>
      <w:r>
        <w:rPr>
          <w:rFonts w:ascii="Times New Roman" w:hAnsi="Times New Roman"/>
          <w:sz w:val="18"/>
          <w:szCs w:val="18"/>
        </w:rPr>
        <w:t xml:space="preserve"> </w:t>
      </w:r>
      <w:bookmarkEnd w:id="237"/>
      <w:r>
        <w:rPr>
          <w:rFonts w:ascii="Times New Roman" w:hAnsi="Times New Roman"/>
          <w:sz w:val="18"/>
          <w:szCs w:val="18"/>
        </w:rPr>
        <w:t>för kontroll av om han eller hon är påverkad av narkotika, alkoholhaltiga drycker, andra berusningsmedel, sådant medel som avses i 1 § lagen (1991:1969) om för</w:t>
        <w:softHyphen/>
        <w:t>bud mot vissa dopnings</w:t>
        <w:softHyphen/>
        <w:t xml:space="preserve">medel eller sådan vara som omfattas av lagen (1999:42) om förbud mot vissa hälsofarliga varor. </w:t>
      </w:r>
      <w:r>
        <w:rPr>
          <w:rFonts w:ascii="Times New Roman" w:hAnsi="Times New Roman"/>
          <w:i/>
          <w:sz w:val="18"/>
          <w:szCs w:val="18"/>
        </w:rPr>
        <w:t>Den unge får uppmanas att lämna prov endast om det finns 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Första stycket första meningen gäller också om det under vistelsen i hemmet kan misstänkas att den unge </w:t>
      </w:r>
      <w:bookmarkStart w:id="238" w:name="_Hlk499560821"/>
      <w:r>
        <w:rPr>
          <w:rFonts w:ascii="Times New Roman" w:hAnsi="Times New Roman"/>
          <w:i/>
          <w:sz w:val="18"/>
          <w:szCs w:val="18"/>
        </w:rPr>
        <w:t>är påverkad</w:t>
      </w:r>
      <w:r>
        <w:rPr>
          <w:rFonts w:ascii="Times New Roman" w:hAnsi="Times New Roman"/>
          <w:sz w:val="18"/>
          <w:szCs w:val="18"/>
        </w:rPr>
        <w:t xml:space="preserve"> av </w:t>
      </w:r>
      <w:r>
        <w:rPr>
          <w:rFonts w:ascii="Times New Roman" w:hAnsi="Times New Roman"/>
          <w:i/>
          <w:sz w:val="18"/>
          <w:szCs w:val="18"/>
        </w:rPr>
        <w:t>någon sådan dryck eller vara eller något sådant medel</w:t>
      </w:r>
      <w:bookmarkEnd w:id="238"/>
      <w:r>
        <w:rPr>
          <w:rFonts w:ascii="Times New Roman" w:hAnsi="Times New Roman"/>
          <w:i/>
          <w:sz w:val="18"/>
          <w:szCs w:val="18"/>
        </w:rPr>
        <w:t xml:space="preserve">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9" w:name="_Hlk499562067"/>
      <w:r>
        <w:rPr>
          <w:rFonts w:ascii="Times New Roman" w:hAnsi="Times New Roman"/>
          <w:sz w:val="20"/>
        </w:rPr>
        <w:t>Paragrafen, som utformats i enlighet med</w:t>
      </w:r>
      <w:r>
        <w:rPr>
          <w:rFonts w:ascii="Times New Roman" w:hAnsi="Times New Roman"/>
          <w:i/>
          <w:sz w:val="20"/>
        </w:rPr>
        <w:t xml:space="preserve"> Lagrådets</w:t>
      </w:r>
      <w:r>
        <w:rPr>
          <w:rFonts w:ascii="Times New Roman" w:hAnsi="Times New Roman"/>
          <w:sz w:val="20"/>
        </w:rPr>
        <w:t xml:space="preserve"> förslag, behandlas i avsnitt 6.8 och 6.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0" w:name="_Hlk499625429"/>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klargörs att bestämmelsen endast omfattar de som omfattas av bestämmelserna i 15 § LVU, dvs. de som vårdas på någon grund som anges i 3 § LVU (beteendefallen) och vistas i ett hem för särskilt noggrann tillsyn. </w:t>
      </w:r>
      <w:bookmarkEnd w:id="240"/>
      <w:r>
        <w:rPr>
          <w:rFonts w:ascii="Times New Roman" w:hAnsi="Times New Roman"/>
          <w:sz w:val="20"/>
        </w:rPr>
        <w:t xml:space="preserve">Se avsnitt 6.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stycket har vidare misstankerekvisitet tagits bort när den unge ankommer till hemmet. Den unge får uppmanas att lämna prov endast om det finns anledning till det. Det innebär att den unge är skyldig att, lämna blod-, urin-, utandnings-, saliv- eller svettprov för kontroll av att han eller hon inte är påverkad av något sådant medel eller någon sådan vara som anges i bestämmelsen om inte annat motiveras av medicinska eller liknande skäl om det vid ankomst till hemmet finns anledning till det. </w:t>
      </w:r>
      <w:bookmarkStart w:id="241" w:name="_Hlk499626593"/>
      <w:r>
        <w:rPr>
          <w:rFonts w:ascii="Times New Roman" w:hAnsi="Times New Roman"/>
          <w:sz w:val="20"/>
        </w:rPr>
        <w:t xml:space="preserve">En bedömning av om det finns en anledning till provtagning ska göras utifrån omständigheterna i det enskilda fallet. Det måste finnas en anledning </w:t>
      </w:r>
      <w:bookmarkEnd w:id="241"/>
      <w:r>
        <w:rPr>
          <w:rFonts w:ascii="Times New Roman" w:hAnsi="Times New Roman"/>
          <w:sz w:val="20"/>
        </w:rPr>
        <w:t>till provtagningen t</w:t>
      </w:r>
      <w:bookmarkStart w:id="242" w:name="_Hlk502751853"/>
      <w:r>
        <w:rPr>
          <w:rFonts w:ascii="Times New Roman" w:hAnsi="Times New Roman"/>
          <w:sz w:val="20"/>
        </w:rPr>
        <w:t>.ex. att det finns uppgifter om att den unge har använt narkotika eller andra be</w:t>
        <w:softHyphen/>
        <w:t>roendeframkallande medel. De omständigheter som föreligger när den unge ankommer till hemmet kan ha inverkan på bedömningen av om det föreligger en anledning eller inte eller inte.</w:t>
      </w:r>
      <w:bookmarkEnd w:id="242"/>
      <w:r>
        <w:rPr>
          <w:rFonts w:ascii="Times New Roman" w:hAnsi="Times New Roman"/>
          <w:sz w:val="20"/>
        </w:rPr>
        <w:t xml:space="preserve"> Har t.ex. den unge omedelbart omhänder</w:t>
        <w:softHyphen/>
        <w:t xml:space="preserve">tagits i en miljö där det kan antas ha förekommit narkotika eller annat beroendeframkallande medel kan det finnas en anledning av att ta ett blod-, urin-, utandnings-, saliv- eller svettprov vid ankomst till det särskilda ungdomshemmet för kontroll av att den unge inte är påverkad av något otillåtet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komst till hemmet menas första gången den unge kommer till det särskilda ungdomshemmet, när den unge återkommer efter en vistelse utanför hemmet eller när de unge återkommer efter att ha avvikit från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som är nytt, motsvarar nuvarande första stycket och innebär ingen ändring i sak. Misstankerekvisitet kvarstår om det</w:t>
      </w:r>
      <w:r>
        <w:rPr>
          <w:rFonts w:ascii="Times New Roman" w:hAnsi="Times New Roman"/>
          <w:i/>
          <w:sz w:val="20"/>
        </w:rPr>
        <w:t xml:space="preserve"> </w:t>
      </w:r>
      <w:r>
        <w:rPr>
          <w:rFonts w:ascii="Times New Roman" w:hAnsi="Times New Roman"/>
          <w:sz w:val="20"/>
        </w:rPr>
        <w:t>under vistelsen i hemmet kan misstänkas att den unge är påverkad av någon dryck, vara eller något medel som anges i bestämmelsens första stycke</w:t>
      </w:r>
      <w:bookmarkStart w:id="243" w:name="_Hlk502751969"/>
      <w:r>
        <w:rPr>
          <w:rFonts w:ascii="Times New Roman" w:hAnsi="Times New Roman"/>
          <w:sz w:val="20"/>
        </w:rPr>
        <w:t>. Det krävs således att det kan misstänkas att den unge är påverkad av någon sådan otillåten dryck, vara eller något otillåtet medel för att en provtagning ska få göras under den unges vistelse i det särskilda ung</w:t>
        <w:softHyphen/>
        <w:t xml:space="preserve">domshemmet. </w:t>
      </w:r>
      <w:bookmarkEnd w:id="239"/>
      <w:bookmarkEnd w:id="2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b §</w:t>
      </w:r>
      <w:bookmarkStart w:id="244" w:name="_Hlk499564329"/>
      <w:r>
        <w:rPr>
          <w:rFonts w:ascii="Times New Roman" w:hAnsi="Times New Roman"/>
          <w:sz w:val="18"/>
          <w:szCs w:val="18"/>
        </w:rPr>
        <w:t>    </w:t>
      </w:r>
      <w:r>
        <w:rPr>
          <w:rFonts w:ascii="Times New Roman" w:hAnsi="Times New Roman"/>
          <w:i/>
          <w:sz w:val="18"/>
          <w:szCs w:val="18"/>
        </w:rPr>
        <w:t>Om det behövs för att genomföra vården eller upprätthålla ordningen vid hemmet, får bostadsrum och andra slutna förvaringsställen som disponeras av någon som omfattas av bestämmelserna i 15 § undersökas (rumsvisitation). En rumsvisitation får endast utföras för att söka efter föremål som den unge inte får inneha enligt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n rumsvisitation ska genomföras i närvaro av ett vittne. All den hänsyn som omständigheterna medger ska iakttas.</w:t>
      </w:r>
      <w:r>
        <w:rPr>
          <w:rFonts w:ascii="Times New Roman" w:hAnsi="Times New Roman"/>
          <w:sz w:val="18"/>
          <w:szCs w:val="18"/>
        </w:rPr>
        <w:br/>
      </w:r>
      <w:bookmarkEnd w:id="2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5" w:name="_Hlk499627865"/>
      <w:bookmarkEnd w:id="245"/>
      <w:r>
        <w:rPr>
          <w:rFonts w:ascii="Times New Roman" w:hAnsi="Times New Roman"/>
          <w:sz w:val="20"/>
        </w:rPr>
        <w:t xml:space="preserve">Paragrafen, som är ny, behandlas i avsnitt 6.5. 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stämmelsen införs en ny särskild befogenhet, rumsvisitation. Enligt </w:t>
      </w:r>
      <w:r>
        <w:rPr>
          <w:rFonts w:ascii="Times New Roman" w:hAnsi="Times New Roman"/>
          <w:i/>
          <w:sz w:val="20"/>
        </w:rPr>
        <w:t>första stycket</w:t>
      </w:r>
      <w:r>
        <w:rPr>
          <w:rFonts w:ascii="Times New Roman" w:hAnsi="Times New Roman"/>
          <w:sz w:val="20"/>
        </w:rPr>
        <w:t xml:space="preserve"> får bostadsrum och andra slutna förvaringsställen som disponeras av den unge undersökas (rumsvisitation). En rums</w:t>
        <w:softHyphen/>
        <w:t>visitation får endast utföras för att söka efter föremål som den unge inte får inneha enligt 16 §. Det innebär att narkotika, alkoholhaltiga drycker, andra berusningsmedel, sådana medel som avses i lagen (1991:1969) om förbud mot vissa dop</w:t>
        <w:softHyphen/>
        <w:t>ningsmedel eller sådana varor som omfattas av lagen (1999:42) om för</w:t>
        <w:softHyphen/>
        <w:t>bud mot vissa hälsofarliga varor eller injektionssprutor, kanyler eller andra föremål som är särskilt ägnade att användas för missbruk av eller annan befattning med narkotika får eftersökas. Även annat som kan vara till men för vården eller ordningen vid hemmet får eftersökas. Det kan t.ex. vara fråga om vapen, tillhyggen eller andra föremål som kan vara farliga för de ungas eller personalens säkerhet. Exempel på andra föremål som kan vara farliga för den unge, andra intagna och för personalen kan vara vässade tandborstar, rakblad, glasbitar och trasiga cd-skiv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umsvisitation får endast göras om det behövs för att genomföra vården eller upprätthålla ordningen vid hemmet. Med behov markeras att det måste finnas en anledning att göra en rumsvisitation. En bedömning av om det finns ett sådant behov ska göras utifrån omständigheterna i det enskilda fallet. Proportionalitetsprincipen enligt 20 a § LVU ska tillämpas vid rumsvisitationer. Detta innebär att en rumsvisitation endast får vidtas om den står i rimlig proportion till syftet med undersökningen och att mindre ingripande åtgärder ska användas om de är tillräckliga. En rumsvisitation får således inte göras mer omfattande än vad som är nöd</w:t>
        <w:softHyphen/>
        <w:t xml:space="preserve">vändigt för att uppnå syftet med under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rumsvisitation gäller endast de som omfattas av be</w:t>
        <w:softHyphen/>
        <w:t>stämmelserna i 15 § LVU, dvs. de som vårdas på någon grund som anges i 3 § LVU (beteendefallen) och vistas i ett hem för särskilt noggrann tillsyn. Enligt 18 § LVU ska bestämmelsen om rumsvisitation dock gälla för alla som vårdas i ett hem för särskilt noggrann tillsyn, om det är nödvändigt för att genomföra vården och upprätthålla ordningen vid hemmet och regeringen, eller efter regeringens bemyndigande, Statens institutionsstyrelse medger det (se kommentaren till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46" w:name="_Hlk499627865"/>
      <w:bookmarkStart w:id="247" w:name="_Hlk502748391"/>
      <w:bookmarkStart w:id="248" w:name="_Hlk499849919"/>
      <w:bookmarkEnd w:id="246"/>
      <w:bookmarkEnd w:id="248"/>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en rumsvisitation genomföras i närvaro av ett vittne och all den hänsyn som omständigheterna medger ska iakttas vid en rumsvisitation.  Syftet med att ett vittne ska närvara är att stärka kon</w:t>
        <w:softHyphen/>
        <w:t>trollen av att bestämmelsen tillämpas korrekt och på så vis öka rätts</w:t>
        <w:softHyphen/>
        <w:t xml:space="preserve">säkerheten. Det ligger i sakens natur att man vid en rumsvisitation ska iaktta all den hänsyn som omständigheterna medger.  </w:t>
      </w:r>
      <w:bookmarkEnd w:id="2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7 c §</w:t>
      </w:r>
      <w:bookmarkStart w:id="249" w:name="_Hlk499627931"/>
      <w:r>
        <w:rPr>
          <w:rFonts w:ascii="Times New Roman" w:hAnsi="Times New Roman"/>
          <w:b/>
          <w:sz w:val="18"/>
          <w:szCs w:val="18"/>
        </w:rPr>
        <w:t>    </w:t>
      </w:r>
      <w:r>
        <w:rPr>
          <w:rFonts w:ascii="Times New Roman" w:hAnsi="Times New Roman"/>
          <w:i/>
          <w:sz w:val="18"/>
          <w:szCs w:val="18"/>
        </w:rPr>
        <w:t xml:space="preserve">Om det behövs för att genomföra vården eller upprätta ordningen vid hemmet, får </w:t>
      </w:r>
      <w:bookmarkStart w:id="250" w:name="_Hlk499628341"/>
      <w:r>
        <w:rPr>
          <w:rFonts w:ascii="Times New Roman" w:hAnsi="Times New Roman"/>
          <w:i/>
          <w:sz w:val="18"/>
          <w:szCs w:val="18"/>
        </w:rPr>
        <w:t xml:space="preserve">säkerhetskontroll genomföras med metalldetektor eller annan liknande anordning på de särskilda ungdomshem som Statens institutionsstyrelse bestämmer. </w:t>
      </w:r>
      <w:bookmarkEnd w:id="250"/>
      <w:r>
        <w:rPr>
          <w:rFonts w:ascii="Times New Roman" w:hAnsi="Times New Roman"/>
          <w:i/>
          <w:sz w:val="18"/>
          <w:szCs w:val="18"/>
        </w:rPr>
        <w:t xml:space="preserve">Det ska för varje särskilt ungdomshem anges i vilka situationer kontroller får genomföras. Sådan kontroll får bara genomföras på unga som omfattas av bestämmelserna i 15 § för att söka efter föremål som den unge inte får inneha enligt 16 §. </w:t>
      </w:r>
      <w:bookmarkEnd w:id="2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1" w:name="_Hlk499628952"/>
      <w:r>
        <w:rPr>
          <w:rFonts w:ascii="Times New Roman" w:hAnsi="Times New Roman"/>
          <w:sz w:val="20"/>
        </w:rPr>
        <w:t xml:space="preserve">Paragrafen, som är ny, behandlas i avsnitt 6.6. 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stämmelsen införs en ny särskild befogenhet, säkerhetskontroll. Enligt bestämmelsen får Statens institutionsstyrelse för varje särskilt ungdomshem genomföra säkerhetskontroller, om det behövs för att genomföra vården eller upprätthålla ordningen vid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åledes Statens institutionsstyrelse som för varje särskilt ungdomshem får besluta att säkerhetskontroller ska få genomföras samt besluta i vilka situationer sådana säkerhetskontroller ska få genomföras. Behovet av att genomföra säkerhetskontroller kan uppstå i många olika situationer. Säkerhetskontroller kan t.ex. behövas när den unge kommer till sin avdelning efter att t.ex. ha varit i matsalen, verkstaden, hobbyrummet eller dylikt för att säkerställa att t.ex. farliga föremål som den unge kan använda för att skada sig själv eller någon annan inte kommer in på avdelningen. Om Statens institutions</w:t>
        <w:softHyphen/>
        <w:t>styrelse har fattat ett beslut om att säkerhetskontroller ska få vidtas på ett särskilt ungdomshem i vissa situationer får sådana säkerhetskontroller enligt bestämmelsen vidtas endast på dem som omfattas av bestämmelserna i 15 § LVU, dvs. de som vårdas på någon grund som anges i 3 § LVU (beteende</w:t>
        <w:softHyphen/>
        <w:t>fallen) och vistas i ett hem för särskilt noggrann tillsyn. Enligt 18 § LVU ska bestämmelsen om säkerhetskontroll dock gälla för alla som vårdas i ett hem för särskilt noggrann tillsyn, om det är nödvändigt för att genomföra vården och upprätthålla ordningen vid hemmet och regeringen, eller efter regeringens bemyndigande, Statens institutions</w:t>
        <w:softHyphen/>
        <w:t>styrelse medger det (se kommentaren till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kontrollen ska vara att söka efter föremål som den unge en</w:t>
        <w:softHyphen/>
        <w:t>ligt 16 § inte får inneha. Det innebär att narkotika, alkoholhaltiga drycker, andra berusningsmedel, sådana medel som avses i lagen (1991:1969) om förbud mot vissa dopningsmedel eller sådana varor som omfattas av lagen (1999:42) om förbud mot vissa hälsofarliga varor eller injektionssprutor, kanyler eller andra föremål som är särskilt ägnade att användas för missbruk av eller annan befattning med narkotika får efter</w:t>
        <w:softHyphen/>
        <w:t>sökas. Även annat som kan vara till men för vården eller ordningen vid hemmet får eftersökas. Det kan t.ex. vara fråga om vapen, tillhyggen eller andra föremål som kan vara farliga för de ungas eller personalen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kerhetskontroll får endast utföras med hjälp av en metalldetektor eller annan liknande anordning. Med metalldetektor anses såväl larm- eller säkerhetsbågar som handhållna metalldetektorer. För undersökning av väskor och andra föremål som den unge har med sig kan röntgen</w:t>
        <w:softHyphen/>
        <w:t>undersökning användas. Om manuell kontroll behöver göras av den unge krävs ett särskilt beslut om kroppsvisitation enligt 17 § LV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2" w:name="_Hlk499628952"/>
      <w:r>
        <w:rPr>
          <w:rFonts w:ascii="Times New Roman" w:hAnsi="Times New Roman"/>
          <w:sz w:val="20"/>
        </w:rPr>
        <w:t>Proportionalitetsprincipen enligt 20 a § LVU ska tillämpas vid säkerhetskontroller. Detta innebär att en säkerhetskontroll endast får vidtas om den står i rimlig proportion till syftet med åtgärden och att mindre in</w:t>
        <w:softHyphen/>
        <w:t>gripande åtgärder ska användas om de är tillräckliga. En säkerhetskontroll får således inte göras mer omfattande än vad som är nödvändigt för att uppnå syftet med åtgärden.</w:t>
      </w:r>
      <w:bookmarkEnd w:id="25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    </w:t>
      </w:r>
      <w:r>
        <w:rPr>
          <w:rFonts w:ascii="Times New Roman" w:hAnsi="Times New Roman"/>
          <w:sz w:val="18"/>
          <w:szCs w:val="18"/>
        </w:rPr>
        <w:t xml:space="preserve">Bestämmelserna i 16, 17, </w:t>
      </w:r>
      <w:r>
        <w:rPr>
          <w:rFonts w:ascii="Times New Roman" w:hAnsi="Times New Roman"/>
          <w:i/>
          <w:sz w:val="18"/>
          <w:szCs w:val="18"/>
        </w:rPr>
        <w:t>17 b</w:t>
      </w:r>
      <w:r>
        <w:rPr>
          <w:rFonts w:ascii="Times New Roman" w:hAnsi="Times New Roman"/>
          <w:sz w:val="18"/>
          <w:szCs w:val="18"/>
        </w:rPr>
        <w:t xml:space="preserve"> och </w:t>
      </w:r>
      <w:r>
        <w:rPr>
          <w:rFonts w:ascii="Times New Roman" w:hAnsi="Times New Roman"/>
          <w:i/>
          <w:sz w:val="18"/>
          <w:szCs w:val="18"/>
        </w:rPr>
        <w:t>17 c</w:t>
      </w:r>
      <w:bookmarkStart w:id="253" w:name="_Hlk499626346"/>
      <w:r>
        <w:rPr>
          <w:rFonts w:ascii="Times New Roman" w:hAnsi="Times New Roman"/>
          <w:sz w:val="18"/>
          <w:szCs w:val="18"/>
        </w:rPr>
        <w:t xml:space="preserve"> §§ </w:t>
      </w:r>
      <w:r>
        <w:rPr>
          <w:rFonts w:ascii="Times New Roman" w:hAnsi="Times New Roman"/>
          <w:i/>
          <w:sz w:val="18"/>
          <w:szCs w:val="18"/>
        </w:rPr>
        <w:t>ska</w:t>
      </w:r>
      <w:r>
        <w:rPr>
          <w:rFonts w:ascii="Times New Roman" w:hAnsi="Times New Roman"/>
          <w:sz w:val="18"/>
          <w:szCs w:val="18"/>
        </w:rPr>
        <w:t xml:space="preserve"> gälla för alla som vårdas i ett hem för särskilt noggrann tillsyn, </w:t>
      </w:r>
      <w:bookmarkStart w:id="254" w:name="_Hlk499806935"/>
      <w:r>
        <w:rPr>
          <w:rFonts w:ascii="Times New Roman" w:hAnsi="Times New Roman"/>
          <w:sz w:val="18"/>
          <w:szCs w:val="18"/>
        </w:rPr>
        <w:t xml:space="preserve">om det är nödvändigt för att genomföra vården och upprätthålla ordningen vid hemmet och </w:t>
      </w:r>
      <w:bookmarkStart w:id="255" w:name="_Hlk499806737"/>
      <w:r>
        <w:rPr>
          <w:rFonts w:ascii="Times New Roman" w:hAnsi="Times New Roman"/>
          <w:sz w:val="18"/>
          <w:szCs w:val="18"/>
        </w:rPr>
        <w:t>regeringen, eller efter regeringens bemyndigande, Statens institutionsstyrelse medger det</w:t>
      </w:r>
      <w:bookmarkEnd w:id="253"/>
      <w:r>
        <w:rPr>
          <w:rFonts w:ascii="Times New Roman" w:hAnsi="Times New Roman"/>
          <w:sz w:val="18"/>
          <w:szCs w:val="18"/>
        </w:rPr>
        <w:t>.</w:t>
      </w:r>
      <w:bookmarkEnd w:id="254"/>
      <w:bookmarkEnd w:id="2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6" w:name="_Hlk499807530"/>
      <w:bookmarkStart w:id="257" w:name="_Hlk499850861"/>
      <w:bookmarkEnd w:id="256"/>
      <w:r>
        <w:rPr>
          <w:rFonts w:ascii="Times New Roman" w:hAnsi="Times New Roman"/>
          <w:sz w:val="20"/>
        </w:rPr>
        <w:t>Paragrafen behandlas i avsnitt 6.5 och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8" w:name="_Hlk499850861"/>
      <w:r>
        <w:rPr>
          <w:rFonts w:ascii="Times New Roman" w:hAnsi="Times New Roman"/>
          <w:sz w:val="20"/>
        </w:rPr>
        <w:t>I paragrafen har en hänvisning till de särskilda befogenheterna rums</w:t>
        <w:softHyphen/>
        <w:t>visitation (17 b §) och säkerhetskontroll (17 c §) lagts till. Det innebär att alla som vistas i ett hem för särskilt noggrann tillsyn (särskilt ungdoms</w:t>
        <w:softHyphen/>
        <w:t>hem) enligt 12 § kan komma att omfattas av de särskilda befogenheterna rumsvisitation och säkerhetskontroll om det är nödvändigt för att genom</w:t>
        <w:softHyphen/>
        <w:t>föra vården och upprätthålla ordningen vid hemmet och regeringen, eller efter regeringens bemyndigande, Statens institutionsstyrelse medger det. Det innebär att även de unga som vårdas enligt 2 § LVU (miljöfallen) och de som vårdas frivilligt med stöd av socialtjänstlagen (2001:453), SoL, också kan komma att omfattas av tvångsåtgärderna rumsvisitation och säkerhetskontroll.</w:t>
      </w:r>
      <w:bookmarkEnd w:id="2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20 §</w:t>
      </w:r>
      <w:r>
        <w:rPr>
          <w:sz w:val="18"/>
          <w:szCs w:val="18"/>
        </w:rPr>
        <w:t xml:space="preserve"> 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w:t>
      </w:r>
      <w:r>
        <w:rPr>
          <w:i/>
          <w:sz w:val="18"/>
          <w:szCs w:val="18"/>
        </w:rPr>
        <w:t>ska</w:t>
      </w:r>
      <w:r>
        <w:rPr>
          <w:sz w:val="18"/>
          <w:szCs w:val="18"/>
        </w:rPr>
        <w:t xml:space="preserve"> Statens institutionsstyrelse låta förstöra eller </w:t>
      </w:r>
      <w:r>
        <w:rPr>
          <w:i/>
          <w:sz w:val="18"/>
          <w:szCs w:val="18"/>
        </w:rPr>
        <w:t>sälja</w:t>
      </w:r>
      <w:r>
        <w:rPr>
          <w:sz w:val="18"/>
          <w:szCs w:val="18"/>
        </w:rPr>
        <w:t xml:space="preserve"> egendomen enligt bestämmelserna om beslagtagen egendom i 2 §</w:t>
      </w:r>
      <w:r>
        <w:rPr>
          <w:i/>
          <w:sz w:val="18"/>
          <w:szCs w:val="18"/>
        </w:rPr>
        <w:t xml:space="preserve"> 1</w:t>
      </w:r>
      <w:r>
        <w:rPr>
          <w:sz w:val="18"/>
          <w:szCs w:val="18"/>
        </w:rPr>
        <w:t xml:space="preserve"> </w:t>
      </w:r>
      <w:r>
        <w:rPr>
          <w:i/>
          <w:sz w:val="18"/>
          <w:szCs w:val="18"/>
        </w:rPr>
        <w:t>första stycket</w:t>
      </w:r>
      <w:r>
        <w:rPr>
          <w:sz w:val="18"/>
          <w:szCs w:val="18"/>
        </w:rPr>
        <w:t xml:space="preserve"> lagen (1958:205) om förverkande av alkoholhaltiga drycker m.m. Belopp som har erhållits vid försäljning tillfaller staten.</w:t>
      </w:r>
    </w:p>
    <w:p>
      <w:pPr>
        <w:pStyle w:val="TextBodyIndent"/>
        <w:rPr>
          <w:sz w:val="18"/>
          <w:szCs w:val="18"/>
        </w:rPr>
      </w:pPr>
      <w:r>
        <w:rPr>
          <w:sz w:val="18"/>
          <w:szCs w:val="18"/>
        </w:rPr>
        <w:t xml:space="preserve">Detsamma </w:t>
      </w:r>
      <w:r>
        <w:rPr>
          <w:i/>
          <w:sz w:val="18"/>
          <w:szCs w:val="18"/>
        </w:rPr>
        <w:t>ska</w:t>
      </w:r>
      <w:r>
        <w:rPr>
          <w:sz w:val="18"/>
          <w:szCs w:val="18"/>
        </w:rPr>
        <w:t xml:space="preserve"> gälla i fråga om injektionssprutor, kanyler och andra föremål som är särskilt ägnade att användas för missbruk av eller annan befattning med narkotika.</w:t>
      </w:r>
    </w:p>
    <w:p>
      <w:pPr>
        <w:pStyle w:val="TextBodyIndent"/>
        <w:rPr>
          <w:sz w:val="18"/>
          <w:szCs w:val="18"/>
        </w:rPr>
      </w:pPr>
      <w:r>
        <w:rPr>
          <w:sz w:val="18"/>
          <w:szCs w:val="18"/>
        </w:rPr>
      </w:r>
    </w:p>
    <w:p>
      <w:pPr>
        <w:pStyle w:val="TextBody"/>
        <w:rPr/>
      </w:pPr>
      <w:r>
        <w:rPr/>
        <w:t>Paragrafen behandlas i avsnitt 6.21.</w:t>
      </w:r>
    </w:p>
    <w:p>
      <w:pPr>
        <w:pStyle w:val="TextBodyIndent"/>
        <w:rPr/>
      </w:pPr>
      <w:r>
        <w:rPr/>
        <w:t>Ändringen innebär att hänvisningen till lagen (1958:205) om förverkande av alkoholhaltiga drycker, m.m. ändras så att hänvisningen endast görs till 2 § 1 första stycket i den lagen. I 2 § 1 första stycket lagen (1958:205) om förverkande av alkoholhaltiga drycker, m.m.  anges att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säljning av beslagtagen egendom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20 a § </w:t>
      </w:r>
      <w:r>
        <w:rPr>
          <w:rFonts w:ascii="Times New Roman" w:hAnsi="Times New Roman"/>
          <w:sz w:val="18"/>
          <w:szCs w:val="18"/>
        </w:rPr>
        <w:t>Tvångsåtgärder enligt 15–15 </w:t>
      </w:r>
      <w:r>
        <w:rPr>
          <w:rFonts w:ascii="Times New Roman" w:hAnsi="Times New Roman"/>
          <w:i/>
          <w:sz w:val="18"/>
          <w:szCs w:val="18"/>
        </w:rPr>
        <w:t>d</w:t>
      </w:r>
      <w:r>
        <w:rPr>
          <w:rFonts w:ascii="Times New Roman" w:hAnsi="Times New Roman"/>
          <w:sz w:val="18"/>
          <w:szCs w:val="18"/>
        </w:rPr>
        <w:t> §§ och 17–19 §§ får användas endast om de står i rimlig proportion till syftet med åtgärden. Är mindre ingripande åtgärder tillräckliga</w:t>
      </w:r>
      <w:r>
        <w:rPr>
          <w:rFonts w:ascii="Times New Roman" w:hAnsi="Times New Roman"/>
          <w:i/>
          <w:sz w:val="18"/>
          <w:szCs w:val="18"/>
        </w:rPr>
        <w:t>, ska</w:t>
      </w:r>
      <w:r>
        <w:rPr>
          <w:rFonts w:ascii="Times New Roman" w:hAnsi="Times New Roman"/>
          <w:sz w:val="18"/>
          <w:szCs w:val="18"/>
        </w:rPr>
        <w:t xml:space="preserve"> de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Lagrådets synpunkter angående denna paragraf behandlas i avsnitt 6.6.</w:t>
      </w:r>
    </w:p>
    <w:p>
      <w:pPr>
        <w:pStyle w:val="TextBodyIndent"/>
        <w:rPr/>
      </w:pPr>
      <w:r>
        <w:rPr/>
        <w:t>Ändringen är en följd av införandet av den nya bestämmelsen om vård i enskildhet enligt 15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20 b § </w:t>
      </w:r>
      <w:r>
        <w:rPr>
          <w:rFonts w:ascii="Times New Roman" w:hAnsi="Times New Roman"/>
          <w:sz w:val="18"/>
          <w:szCs w:val="18"/>
        </w:rPr>
        <w:t xml:space="preserve">I 15 a, </w:t>
      </w:r>
      <w:r>
        <w:rPr>
          <w:rFonts w:ascii="Times New Roman" w:hAnsi="Times New Roman"/>
          <w:i/>
          <w:sz w:val="18"/>
          <w:szCs w:val="18"/>
        </w:rPr>
        <w:t>17 c</w:t>
      </w:r>
      <w:r>
        <w:rPr>
          <w:rFonts w:ascii="Times New Roman" w:hAnsi="Times New Roman"/>
          <w:sz w:val="18"/>
          <w:szCs w:val="18"/>
        </w:rPr>
        <w:t xml:space="preserve"> och 18–20 §§ finns bestämmelser om att beslut fattas av Statens institutionsstyrelse. Härutöver fattas beslut enligt 15 och 15 b–17 </w:t>
      </w:r>
      <w:r>
        <w:rPr>
          <w:rFonts w:ascii="Times New Roman" w:hAnsi="Times New Roman"/>
          <w:i/>
          <w:sz w:val="18"/>
          <w:szCs w:val="18"/>
        </w:rPr>
        <w:t>b</w:t>
      </w:r>
      <w:r>
        <w:rPr>
          <w:rFonts w:ascii="Times New Roman" w:hAnsi="Times New Roman"/>
          <w:sz w:val="18"/>
          <w:szCs w:val="18"/>
        </w:rPr>
        <w:t> §§ av Statens institutions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till följd av införandet av de två nya särskilda befogen</w:t>
        <w:softHyphen/>
        <w:t>heterna, rumsvisitation i 17 b § och säkerhetskontroll i 17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59" w:name="_Hlk499807530"/>
      <w:bookmarkStart w:id="260" w:name="_Hlk499807530"/>
      <w:bookmarkEnd w:id="26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20 c §</w:t>
      </w:r>
      <w:r>
        <w:rPr>
          <w:rFonts w:ascii="Times New Roman" w:hAnsi="Times New Roman"/>
          <w:sz w:val="18"/>
          <w:szCs w:val="18"/>
        </w:rPr>
        <w:t>    </w:t>
      </w:r>
      <w:r>
        <w:rPr>
          <w:rFonts w:ascii="Times New Roman" w:hAnsi="Times New Roman"/>
          <w:i/>
          <w:sz w:val="18"/>
          <w:szCs w:val="18"/>
        </w:rPr>
        <w:t>Den unge ska erbjudas ett uppföljande samtal efter ett verkställt besl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avskildhet enligt 15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kroppsvisitation och ytlig kroppsbesiktning enligt 17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rumsvisitation enligt 17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Under samtalet ska den unge få information om vad som var anledningen till att tvångsåtgärden behövde tillgripas och ges möjlighet att framföra sin uppfattning om den vidtagna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behandlas i avsnitt 6.13. Bestämmelsen har utformats delvi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1" w:name="_Hlk500358166"/>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den unge erbjudas uppföljande samtal efter verkställt beslut om avskildhet, kroppsvisitation, ytligt kroppsbesiktning eller rumsvisitation. Den unge ska alltid erbjudas ett uppföljande samtal. </w:t>
      </w:r>
      <w:bookmarkStart w:id="262" w:name="_Hlk499847888"/>
      <w:r>
        <w:rPr>
          <w:rFonts w:ascii="Times New Roman" w:hAnsi="Times New Roman"/>
          <w:sz w:val="20"/>
        </w:rPr>
        <w:t>Den unge får därefter bestämma om han eller hon vill ha ett sådant sam</w:t>
        <w:softHyphen/>
        <w:t>tal. Den unge får inte tvingas till ett sådant samtal.</w:t>
      </w:r>
      <w:bookmarkEnd w:id="26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håller bestämmelser om vad samtalet ska innehålla. Dels ska den unge få information om vad som var anledning till att den särskilda åtgärden behövde tillgripas och dels ska den unge ges möjlighet att framföra sin uppfattning om den vidtagna åtgärden. Den unge ska ges möjlighet att framföra hur han och hon ser på den vidtagna åtgärden och framföra sina åsikter på hur den vidtagna åtgärden hade kunnat undvikas. Den unge ska aldrig vara skyldig att framföra sina åsikter utan ska ges möjlighet att göra det. Om den unge väljer att inte framföra sina åsikter ska det respekteras.</w:t>
      </w:r>
      <w:bookmarkEnd w:id="2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9 §    </w:t>
      </w:r>
      <w:r>
        <w:rPr>
          <w:rFonts w:ascii="Times New Roman" w:hAnsi="Times New Roman"/>
          <w:sz w:val="18"/>
          <w:szCs w:val="18"/>
        </w:rPr>
        <w:t>I mål och ärenden angående beredande av vård enligt 2 eller 3 §, omedel</w:t>
        <w:softHyphen/>
        <w:t>bart omhändertagande enligt 6 §, upphörande av vård enligt 21 §, flyttnings</w:t>
        <w:softHyphen/>
        <w:t xml:space="preserve">förbud enligt 24 § eller upphörande av flyttningsförbud enligt 26 § eller vid överklagande enligt 41 § första stycket 1 </w:t>
      </w:r>
      <w:r>
        <w:rPr>
          <w:rFonts w:ascii="Times New Roman" w:hAnsi="Times New Roman"/>
          <w:i/>
          <w:sz w:val="18"/>
          <w:szCs w:val="18"/>
        </w:rPr>
        <w:t>ska</w:t>
      </w:r>
      <w:r>
        <w:rPr>
          <w:rFonts w:ascii="Times New Roman" w:hAnsi="Times New Roman"/>
          <w:sz w:val="18"/>
          <w:szCs w:val="18"/>
        </w:rPr>
        <w:t xml:space="preserve"> offentligt biträde för</w:t>
        <w:softHyphen/>
        <w:t>ordnas för den som åtgärden avser samt för dennes vårdnadshavare, om det inte måste antas att behov av biträde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hövs offentligt biträde både för den unge och för dennes vårdnadshavare, förordnas gemensamt biträde, om det inte finns motstridiga intressen mellan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överklagande enligt 42 § ska offentligt biträde förordnas för den som är under 15 år och som åtgärden avser, om det inte måste antas att behov av biträde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ffentligt biträde förordnas av den domstol som handlägger målet. I ärenden hos socialnämnd eller social distriktsnämnd förordnas offentligt biträde av för</w:t>
        <w:softHyphen/>
        <w:t>valtning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s i avsnitt 6.18 och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är nytt. Bestämmelsen innebär att den som är under 15 år ska ha rätt till offentligt biträde vid överklagande av de beslut om särskilda befogenheter som anges i 42 § om det inte måste antas att be</w:t>
        <w:softHyphen/>
        <w:t>hov av biträde saknas. Enligt 36 § tredje stycket är den som är förordnad som offentligt biträde enligt 39 § för någon som är under 15 år, utan att samtidigt vara biträde för vårdnadshavaren, utan särskilt förordnande den unges ställföreträdare i det mål eller ärende som förordna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1 §</w:t>
      </w:r>
      <w:r>
        <w:rPr>
          <w:rFonts w:ascii="Times New Roman" w:hAnsi="Times New Roman"/>
          <w:sz w:val="18"/>
          <w:szCs w:val="18"/>
        </w:rPr>
        <w:t xml:space="preserve">    Socialnämndens beslut får överklagas </w:t>
      </w:r>
      <w:r>
        <w:rPr>
          <w:rFonts w:ascii="Times New Roman" w:hAnsi="Times New Roman"/>
          <w:i/>
          <w:sz w:val="18"/>
          <w:szCs w:val="18"/>
        </w:rPr>
        <w:t>till allmän förvaltningsdomstol</w:t>
      </w:r>
      <w:r>
        <w:rPr>
          <w:rFonts w:ascii="Times New Roman" w:hAnsi="Times New Roman"/>
          <w:sz w:val="18"/>
          <w:szCs w:val="18"/>
        </w:rPr>
        <w:t>, när näm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at om var vården av den unge ska inledas eller beslutat i fråga om att flytta den unge från det hem där han eller hon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at i fråga om fortsatt vård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ed stöd av 14 § beslutat i fråga om umgänge eller beslutat att den unges vistelseort inte ska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fattat beslut enligt 22 § eller prövat om ett sådant beslut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med stöd av 31 § beslutat i fråga om umgän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beslutat i fråga om fortsatt flyttn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beslut av nämnden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ättens beslut enligt 8 § i fråga om förlängd ansökningstid och enligt 32 § om läkarundersöknin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greppet ”förvaltningsrätt” har bytts ut mot ”allmän förvaltningsdom</w:t>
        <w:softHyphen/>
        <w:t>stol”. Av 14 § första stycket lagen (1971:289) om allmänna förvaltnings</w:t>
        <w:softHyphen/>
        <w:t>domstolar följer att om det i lag eller annan författning föreskrivs att beslut ska överklagas till allmän för</w:t>
        <w:softHyphen/>
        <w:t>valtningsdomstol ska det göras vid en förvalt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2 §</w:t>
      </w:r>
      <w:r>
        <w:rPr>
          <w:rFonts w:ascii="Times New Roman" w:hAnsi="Times New Roman"/>
          <w:sz w:val="18"/>
          <w:szCs w:val="18"/>
        </w:rPr>
        <w:t xml:space="preserve">    Beslut av Statens institutionsstyrelse enligt denna lag får överklagas </w:t>
      </w:r>
      <w:r>
        <w:rPr>
          <w:rFonts w:ascii="Times New Roman" w:hAnsi="Times New Roman"/>
          <w:i/>
          <w:sz w:val="18"/>
          <w:szCs w:val="18"/>
        </w:rPr>
        <w:t>till allmän förvaltningsdomstol</w:t>
      </w:r>
      <w:r>
        <w:rPr>
          <w:rFonts w:ascii="Times New Roman" w:hAnsi="Times New Roman"/>
          <w:sz w:val="18"/>
          <w:szCs w:val="18"/>
        </w:rPr>
        <w:t xml:space="preserve">, om beslutet </w:t>
      </w:r>
      <w:r>
        <w:rPr>
          <w:rFonts w:ascii="Times New Roman" w:hAnsi="Times New Roman"/>
          <w:i/>
          <w:sz w:val="18"/>
          <w:szCs w:val="18"/>
        </w:rPr>
        <w:t>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inskränkningar i </w:t>
      </w:r>
      <w:r>
        <w:rPr>
          <w:rFonts w:ascii="Times New Roman" w:hAnsi="Times New Roman"/>
          <w:i/>
          <w:sz w:val="18"/>
          <w:szCs w:val="18"/>
        </w:rPr>
        <w:t>rätten att använda elektroniska kommunikationstjänster</w:t>
      </w:r>
      <w:r>
        <w:rPr>
          <w:rFonts w:ascii="Times New Roman" w:hAnsi="Times New Roman"/>
          <w:sz w:val="18"/>
          <w:szCs w:val="18"/>
        </w:rPr>
        <w:t xml:space="preserve"> eller ta emot besök </w:t>
      </w:r>
      <w:r>
        <w:rPr>
          <w:rFonts w:ascii="Times New Roman" w:hAnsi="Times New Roman"/>
          <w:i/>
          <w:sz w:val="18"/>
          <w:szCs w:val="18"/>
        </w:rPr>
        <w:t>enligt 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ård </w:t>
      </w:r>
      <w:r>
        <w:rPr>
          <w:rFonts w:ascii="Times New Roman" w:hAnsi="Times New Roman"/>
          <w:i/>
          <w:sz w:val="18"/>
          <w:szCs w:val="18"/>
        </w:rPr>
        <w:t xml:space="preserve">vid låsbar enhet </w:t>
      </w:r>
      <w:r>
        <w:rPr>
          <w:rFonts w:ascii="Times New Roman" w:hAnsi="Times New Roman"/>
          <w:sz w:val="18"/>
          <w:szCs w:val="18"/>
        </w:rPr>
        <w:t xml:space="preserve">enligt 15 b §, </w:t>
      </w:r>
      <w:r>
        <w:rPr>
          <w:rFonts w:ascii="Times New Roman" w:hAnsi="Times New Roman"/>
          <w:i/>
          <w:sz w:val="18"/>
          <w:szCs w:val="18"/>
        </w:rPr>
        <w:t xml:space="preserve">avskildhet </w:t>
      </w:r>
      <w:r>
        <w:rPr>
          <w:rFonts w:ascii="Times New Roman" w:hAnsi="Times New Roman"/>
          <w:sz w:val="18"/>
          <w:szCs w:val="18"/>
        </w:rPr>
        <w:t xml:space="preserve">enligt 15 c § </w:t>
      </w:r>
      <w:r>
        <w:rPr>
          <w:rFonts w:ascii="Times New Roman" w:hAnsi="Times New Roman"/>
          <w:i/>
          <w:sz w:val="18"/>
          <w:szCs w:val="18"/>
        </w:rPr>
        <w:t>eller vård i enskildhet enligt 15 d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kroppsvisitation eller ytlig kroppsbesiktning enlig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4. skyldighet att lämna blod-, urin-, utandnings-, saliv- eller svettprov enligt 17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rumsvisitation enligt 17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6. övervakning av brev och andra försändelser enligt 1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7.</w:t>
      </w:r>
      <w:r>
        <w:rPr>
          <w:rFonts w:ascii="Times New Roman" w:hAnsi="Times New Roman"/>
          <w:sz w:val="18"/>
          <w:szCs w:val="18"/>
        </w:rPr>
        <w:t> förstörande eller försäljning av egendom enligt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Överklagande prövas av den förvaltningsrätt som har meddelat beslut om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uvudsakligen utformats i enlighet med </w:t>
      </w:r>
      <w:r>
        <w:rPr>
          <w:rFonts w:ascii="Times New Roman" w:hAnsi="Times New Roman"/>
          <w:i/>
          <w:sz w:val="20"/>
        </w:rPr>
        <w:t xml:space="preserve">Lagrådets </w:t>
      </w:r>
      <w:r>
        <w:rPr>
          <w:rFonts w:ascii="Times New Roman" w:hAnsi="Times New Roman"/>
          <w:sz w:val="20"/>
        </w:rPr>
        <w:t>förslag, behandlas i avsnitt 6.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innebär att rätten att överklaga SiS beslut om att använda särskilda befogenheter utvidgas till att även avse beslut om kroppsvisitation och ytlig kroppsbesiktning (17 §), rumsvisitation (17 b §), vård vid låsbar enhet (15 b §), skyldighet att lämna blod-, urin, utandnings, saliv- eller svettprov (17 a §) och övervakning av brev och andra försändelser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möjligheten att besluta om inskränkningar i rätten att föra telefonsamtal utvidgas till att omfatta alla elektroniska kommunikations</w:t>
        <w:softHyphen/>
        <w:t>tjänster så innebär det även att beslut om begränsningar i rätten att an</w:t>
        <w:softHyphen/>
        <w:t xml:space="preserve">vända elektroniska kommunikationstjänster som inte är telefonsamtal kommer att kunna överklagas (se kommentaren till 1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begreppet ”förvaltningsrätt” bytts ut mot ”allmän förvalt</w:t>
        <w:softHyphen/>
        <w:t>ningsdomstol”. Av 14 § första stycket lagen (1971:289) om allmänna förvaltningsdomstolar följer att om det i lag eller annan författning föreskrivs att beslut ska överklagas till allmän förvaltningsdomstol ska det göras vid en förvaltningsrätt.</w:t>
      </w:r>
    </w:p>
    <w:p>
      <w:pPr>
        <w:pStyle w:val="Heading2"/>
        <w:numPr>
          <w:ilvl w:val="1"/>
          <w:numId w:val="4"/>
        </w:numPr>
        <w:rPr/>
      </w:pPr>
      <w:bookmarkStart w:id="263" w:name="_Toc508807648"/>
      <w:r>
        <w:rPr/>
        <w:t>Förslaget till lag om ändring i lagen (1998:603) om verkställighet av sluten ungdomsvård</w:t>
      </w:r>
      <w:bookmarkEnd w:id="2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Verkställigheten </w:t>
      </w:r>
      <w:r>
        <w:rPr>
          <w:rFonts w:ascii="Times New Roman" w:hAnsi="Times New Roman"/>
          <w:i/>
          <w:sz w:val="18"/>
          <w:szCs w:val="18"/>
        </w:rPr>
        <w:t>ska</w:t>
      </w:r>
      <w:r>
        <w:rPr>
          <w:rFonts w:ascii="Times New Roman" w:hAnsi="Times New Roman"/>
          <w:sz w:val="18"/>
          <w:szCs w:val="18"/>
        </w:rPr>
        <w:t xml:space="preserve"> inledas på en låsbar enhet. Så snart förhållan</w:t>
        <w:softHyphen/>
        <w:t xml:space="preserve">dena medger det, </w:t>
      </w:r>
      <w:r>
        <w:rPr>
          <w:rFonts w:ascii="Times New Roman" w:hAnsi="Times New Roman"/>
          <w:i/>
          <w:sz w:val="18"/>
          <w:szCs w:val="18"/>
        </w:rPr>
        <w:t>ska</w:t>
      </w:r>
      <w:r>
        <w:rPr>
          <w:rFonts w:ascii="Times New Roman" w:hAnsi="Times New Roman"/>
          <w:sz w:val="18"/>
          <w:szCs w:val="18"/>
        </w:rPr>
        <w:t xml:space="preserve"> den dömde ges möjlighet till vistelse under öpp</w:t>
        <w:softHyphen/>
        <w:t>nare 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ågan om den dömde kan ges möjlighet till vistelse under öppnare former </w:t>
      </w:r>
      <w:r>
        <w:rPr>
          <w:rFonts w:ascii="Times New Roman" w:hAnsi="Times New Roman"/>
          <w:i/>
          <w:sz w:val="18"/>
          <w:szCs w:val="18"/>
        </w:rPr>
        <w:t>ska</w:t>
      </w:r>
      <w:r>
        <w:rPr>
          <w:rFonts w:ascii="Times New Roman" w:hAnsi="Times New Roman"/>
          <w:sz w:val="18"/>
          <w:szCs w:val="18"/>
        </w:rPr>
        <w:t xml:space="preserve"> prövas fortlöpande, dock minst en gång varanna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edje stycket i den nuvarande bestämmelsen har tagits bort och flyttas till 14 a § (se kommentaren till 1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4 a §</w:t>
      </w:r>
      <w:r>
        <w:rPr>
          <w:rFonts w:ascii="Times New Roman" w:hAnsi="Times New Roman"/>
          <w:sz w:val="18"/>
          <w:szCs w:val="18"/>
        </w:rPr>
        <w:t>    </w:t>
      </w:r>
      <w:r>
        <w:rPr>
          <w:rFonts w:ascii="Times New Roman" w:hAnsi="Times New Roman"/>
          <w:i/>
          <w:sz w:val="18"/>
          <w:szCs w:val="18"/>
        </w:rPr>
        <w:t>Om det krävs med hänsyn</w:t>
      </w:r>
      <w:r>
        <w:rPr>
          <w:rFonts w:ascii="Times New Roman" w:hAnsi="Times New Roman"/>
          <w:sz w:val="18"/>
          <w:szCs w:val="18"/>
        </w:rPr>
        <w:t xml:space="preserve"> </w:t>
      </w:r>
      <w:r>
        <w:rPr>
          <w:rFonts w:ascii="Times New Roman" w:hAnsi="Times New Roman"/>
          <w:i/>
          <w:sz w:val="18"/>
          <w:szCs w:val="18"/>
        </w:rPr>
        <w:t>till</w:t>
      </w:r>
      <w:r>
        <w:rPr>
          <w:rFonts w:ascii="Times New Roman" w:hAnsi="Times New Roman"/>
          <w:sz w:val="18"/>
          <w:szCs w:val="18"/>
        </w:rPr>
        <w:t xml:space="preserve"> </w:t>
      </w:r>
      <w:r>
        <w:rPr>
          <w:rFonts w:ascii="Times New Roman" w:hAnsi="Times New Roman"/>
          <w:i/>
          <w:sz w:val="18"/>
          <w:szCs w:val="18"/>
        </w:rPr>
        <w:t xml:space="preserve">den dömdes speciella behov av vård, hans eller hennes säkerhet eller övriga intagnas säkerhet får en dömd hindras från att träffa andra intagna (vård i enskild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ård i enskildhet ska vara anpassad efter den dömdes individuella vård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fråga om vård i enskildhet ska prövas fortlöpande och alltid omprövas inom sju dagar från senaste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behandlas i avsnitt 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delvis nuvarande 14 § tredje stycket första mening</w:t>
        <w:softHyphen/>
        <w:t>en. I och med att bestämmelsen om vård i enskildhet flyttas från bestäm</w:t>
        <w:softHyphen/>
        <w:t>melsen som rör vård vid låsbar enhet i nuvarande 14 § innebär det att vård i enskildhet inte endast får beredas den som vårdas på en enhet som är lås</w:t>
        <w:softHyphen/>
        <w:t>bar. Ändringen innebär således att det blir möjligt att vårdas i enskildhet även om den dömde vistas på en öppen enhet eller av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vård i enskildhet ska vara anpassad efter den dömdes individuella vård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motsvarar nuvarande 14 § tredje stycket andra mening</w:t>
        <w:softHyphen/>
        <w: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    </w:t>
      </w:r>
      <w:r>
        <w:rPr>
          <w:rFonts w:ascii="Times New Roman" w:hAnsi="Times New Roman"/>
          <w:sz w:val="18"/>
          <w:szCs w:val="18"/>
        </w:rPr>
        <w:t xml:space="preserve">Vad som sägs i 16, 17, </w:t>
      </w:r>
      <w:r>
        <w:rPr>
          <w:rFonts w:ascii="Times New Roman" w:hAnsi="Times New Roman"/>
          <w:i/>
          <w:sz w:val="18"/>
          <w:szCs w:val="18"/>
        </w:rPr>
        <w:t xml:space="preserve">17 b, 17 c, </w:t>
      </w:r>
      <w:r>
        <w:rPr>
          <w:rFonts w:ascii="Times New Roman" w:hAnsi="Times New Roman"/>
          <w:sz w:val="18"/>
          <w:szCs w:val="18"/>
        </w:rPr>
        <w:t xml:space="preserve">19 och 20 §§ lagen (1990:52) med särskilda bestämmelser om vård av unga </w:t>
      </w:r>
      <w:r>
        <w:rPr>
          <w:rFonts w:ascii="Times New Roman" w:hAnsi="Times New Roman"/>
          <w:i/>
          <w:sz w:val="18"/>
          <w:szCs w:val="18"/>
        </w:rPr>
        <w:t>ska</w:t>
      </w:r>
      <w:r>
        <w:rPr>
          <w:rFonts w:ascii="Times New Roman" w:hAnsi="Times New Roman"/>
          <w:sz w:val="18"/>
          <w:szCs w:val="18"/>
        </w:rPr>
        <w:t xml:space="preserve"> gälla även för den som är föremål för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5 och 6.6. Ändringen innebär att även rumsvisitationer enligt 17 b § LVU och säkerhetskontroll enligt 17 c § LVU ska gälla även för den som är föremål för verkställighet av sluten ungdoms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1</w:t>
      </w:r>
      <w:r>
        <w:rPr>
          <w:rFonts w:ascii="Times New Roman" w:hAnsi="Times New Roman"/>
          <w:b/>
          <w:sz w:val="18"/>
          <w:szCs w:val="18"/>
        </w:rPr>
        <w:t>6 §    </w:t>
      </w:r>
      <w:r>
        <w:rPr>
          <w:rFonts w:ascii="Times New Roman" w:hAnsi="Times New Roman"/>
          <w:sz w:val="18"/>
          <w:szCs w:val="18"/>
        </w:rPr>
        <w:t xml:space="preserve">Den dömde har rätt att </w:t>
      </w:r>
      <w:r>
        <w:rPr>
          <w:rFonts w:ascii="Times New Roman" w:hAnsi="Times New Roman"/>
          <w:i/>
          <w:sz w:val="18"/>
          <w:szCs w:val="18"/>
        </w:rPr>
        <w:t xml:space="preserve">använda elektroniska kommunikationstjänster </w:t>
      </w:r>
      <w:r>
        <w:rPr>
          <w:rFonts w:ascii="Times New Roman" w:hAnsi="Times New Roman"/>
          <w:sz w:val="18"/>
          <w:szCs w:val="18"/>
        </w:rPr>
        <w:t xml:space="preserve">och ta emot besök i den utsträckning det </w:t>
      </w:r>
      <w:r>
        <w:rPr>
          <w:rFonts w:ascii="Times New Roman" w:hAnsi="Times New Roman"/>
          <w:i/>
          <w:sz w:val="18"/>
          <w:szCs w:val="18"/>
        </w:rPr>
        <w:t>är lämpligt.</w:t>
      </w:r>
      <w:r>
        <w:rPr>
          <w:rFonts w:ascii="Times New Roman" w:hAnsi="Times New Roman"/>
          <w:sz w:val="18"/>
          <w:szCs w:val="18"/>
        </w:rPr>
        <w:t xml:space="preserve"> Den </w:t>
      </w:r>
      <w:r>
        <w:rPr>
          <w:rFonts w:ascii="Times New Roman" w:hAnsi="Times New Roman"/>
          <w:i/>
          <w:sz w:val="18"/>
          <w:szCs w:val="18"/>
        </w:rPr>
        <w:t>dömdes rätt att använda elektroniska kommunikationstjänster</w:t>
      </w:r>
      <w:r>
        <w:rPr>
          <w:rFonts w:ascii="Times New Roman" w:hAnsi="Times New Roman"/>
          <w:sz w:val="18"/>
          <w:szCs w:val="18"/>
        </w:rPr>
        <w:t xml:space="preserve"> och </w:t>
      </w:r>
      <w:r>
        <w:rPr>
          <w:rFonts w:ascii="Times New Roman" w:hAnsi="Times New Roman"/>
          <w:i/>
          <w:sz w:val="18"/>
          <w:szCs w:val="18"/>
        </w:rPr>
        <w:t>ta</w:t>
      </w:r>
      <w:r>
        <w:rPr>
          <w:rFonts w:ascii="Times New Roman" w:hAnsi="Times New Roman"/>
          <w:sz w:val="18"/>
          <w:szCs w:val="18"/>
        </w:rPr>
        <w:t xml:space="preserve"> </w:t>
      </w:r>
      <w:r>
        <w:rPr>
          <w:rFonts w:ascii="Times New Roman" w:hAnsi="Times New Roman"/>
          <w:i/>
          <w:sz w:val="18"/>
          <w:szCs w:val="18"/>
        </w:rPr>
        <w:t>emot</w:t>
      </w:r>
      <w:r>
        <w:rPr>
          <w:rFonts w:ascii="Times New Roman" w:hAnsi="Times New Roman"/>
          <w:sz w:val="18"/>
          <w:szCs w:val="18"/>
        </w:rPr>
        <w:t xml:space="preserve"> besök får dock </w:t>
      </w:r>
      <w:r>
        <w:rPr>
          <w:rFonts w:ascii="Times New Roman" w:hAnsi="Times New Roman"/>
          <w:i/>
          <w:sz w:val="18"/>
          <w:szCs w:val="18"/>
        </w:rPr>
        <w:t xml:space="preserve">vägras eller begränsas </w:t>
      </w:r>
      <w:r>
        <w:rPr>
          <w:rFonts w:ascii="Times New Roman" w:hAnsi="Times New Roman"/>
          <w:sz w:val="18"/>
          <w:szCs w:val="18"/>
        </w:rPr>
        <w:t>om det</w:t>
      </w:r>
      <w:r>
        <w:rPr>
          <w:rFonts w:ascii="Times New Roman" w:hAnsi="Times New Roman"/>
          <w:i/>
          <w:sz w:val="18"/>
          <w:szCs w:val="18"/>
        </w:rPr>
        <w:t xml:space="preserve"> behövs med hänsyn till ordningen eller </w:t>
      </w:r>
      <w:r>
        <w:rPr>
          <w:rFonts w:ascii="Times New Roman" w:hAnsi="Times New Roman"/>
          <w:sz w:val="18"/>
          <w:szCs w:val="18"/>
        </w:rPr>
        <w:t xml:space="preserve">säkerheten vid det särskilda ungdomshemmet eller </w:t>
      </w:r>
      <w:r>
        <w:rPr>
          <w:rFonts w:ascii="Times New Roman" w:hAnsi="Times New Roman"/>
          <w:i/>
          <w:sz w:val="18"/>
          <w:szCs w:val="18"/>
        </w:rPr>
        <w:t>om det</w:t>
      </w:r>
      <w:r>
        <w:rPr>
          <w:rFonts w:ascii="Times New Roman" w:hAnsi="Times New Roman"/>
          <w:sz w:val="18"/>
          <w:szCs w:val="18"/>
        </w:rPr>
        <w:t xml:space="preserve"> kan motverka </w:t>
      </w:r>
      <w:r>
        <w:rPr>
          <w:rFonts w:ascii="Times New Roman" w:hAnsi="Times New Roman"/>
          <w:i/>
          <w:sz w:val="18"/>
          <w:szCs w:val="18"/>
        </w:rPr>
        <w:t>den dömdes</w:t>
      </w:r>
      <w:r>
        <w:rPr>
          <w:rFonts w:ascii="Times New Roman" w:hAnsi="Times New Roman"/>
          <w:sz w:val="18"/>
          <w:szCs w:val="18"/>
        </w:rPr>
        <w:t xml:space="preserve"> anpassning i samhället eller annars vara till skada för honom </w:t>
      </w:r>
      <w:r>
        <w:rPr>
          <w:rFonts w:ascii="Times New Roman" w:hAnsi="Times New Roman"/>
          <w:i/>
          <w:sz w:val="18"/>
          <w:szCs w:val="18"/>
        </w:rPr>
        <w:t>eller henne</w:t>
      </w:r>
      <w:r>
        <w:rPr>
          <w:rFonts w:ascii="Times New Roman" w:hAnsi="Times New Roman"/>
          <w:sz w:val="18"/>
          <w:szCs w:val="18"/>
        </w:rPr>
        <w:t xml:space="preserve"> eller </w:t>
      </w:r>
      <w:r>
        <w:rPr>
          <w:rFonts w:ascii="Times New Roman" w:hAnsi="Times New Roman"/>
          <w:i/>
          <w:sz w:val="18"/>
          <w:szCs w:val="18"/>
        </w:rPr>
        <w:t>till skada för</w:t>
      </w:r>
      <w:r>
        <w:rPr>
          <w:rFonts w:ascii="Times New Roman" w:hAnsi="Times New Roman"/>
          <w:sz w:val="18"/>
          <w:szCs w:val="18"/>
        </w:rPr>
        <w:t xml:space="preserve"> någo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tt beslut om inskränkning i rätten att använda elektroniska kommuni</w:t>
        <w:softHyphen/>
        <w:t>kationstjänster eller ta emot besök får gälla i högst 14 dagar. När det inte längre finns förutsättningar för beslutet ska det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har anpassats till dagens kommunika</w:t>
        <w:softHyphen/>
        <w:t>tionsteknik och utvidgats till att omfatta alla elektroniska kommunika</w:t>
        <w:softHyphen/>
        <w:t>tionstjänster. Uttrycket elektronisk kommunikationstjänst definieras i 1 kap. 7 § lagen (2003:389) om elektronisk kommunikation, som tjänst som vanligen tillhandahålls mot ersättning och som helt eller huvudsak</w:t>
        <w:softHyphen/>
        <w:t>ligen utgörs av överföring av signaler i elektroniska kommunikationsnät. Härunder faller tjänster som möjliggör överföring av tal, fax och data och andra former av kommunikation. Det innebär att bl.a. fast telefoni, mobiltelefoni, internet och e-post omfattas. Avsikten är att definitionen ska</w:t>
      </w:r>
      <w:r>
        <w:rPr>
          <w:rFonts w:ascii="Times New Roman" w:hAnsi="Times New Roman"/>
          <w:color w:val="FF0000"/>
          <w:sz w:val="20"/>
        </w:rPr>
        <w:t xml:space="preserve"> </w:t>
      </w:r>
      <w:r>
        <w:rPr>
          <w:rFonts w:ascii="Times New Roman" w:hAnsi="Times New Roman"/>
          <w:sz w:val="20"/>
        </w:rPr>
        <w:t>vara oberoende av teknikutvecklingen på området och även omfatta eventuellt nya elektroniska kommunikat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i förhållande till nuvarande bestämmelse och innebär att ett beslut om en inskränkning i rätten att använda elektroniska kommunikationstjänster eller ta emot besök får gälla högst 14 dagar. Därefter får en ny prövning göras och ett nytt beslut fattas om förutsätt</w:t>
        <w:softHyphen/>
        <w:t>ningar finns. När det inte finns förutsättningar för beslutet ska det upp</w:t>
        <w:softHyphen/>
        <w:t>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en inskränkning i rätten att använda elektroniska kom</w:t>
        <w:softHyphen/>
        <w:t>munikationstjänster kan innebära allt ifrån att den dömde helt vägras att använda elektroniska kommunikationstjänster till att mindre inskränk</w:t>
        <w:softHyphen/>
        <w:t>ningar görs i rätten att använda sådana tjänster. Detsamma gäller för besök. Besök kan förbjudas helt eller delvis. Det kan också handla om att besöken förenas med villkor, t.ex. att någon ur personalen är närvarande vid besö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 kan erinras om att proportionalitetsprincipen enligt 18 b § LSU gäller. Detta innebär att en inskränkning i rätten att använda elektroniska kommunikationstjänster eller ta emot besök endast får vidtas om den står i rimlig proportion till syftet med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    </w:t>
      </w:r>
      <w:r>
        <w:rPr>
          <w:rFonts w:ascii="Times New Roman" w:hAnsi="Times New Roman"/>
          <w:sz w:val="18"/>
          <w:szCs w:val="18"/>
        </w:rPr>
        <w:t xml:space="preserve">Om det är särskilt påkallat av att den dömde uppträder våldsamt eller är så påverkad av berusningsmedel att han eller hon inte kan hållas till ordningen, får den dömde hållas i avskildhet under förutsättning att han eller hon står under fortlöpande uppsikt av personalen </w:t>
      </w:r>
      <w:r>
        <w:rPr>
          <w:rFonts w:ascii="Times New Roman" w:hAnsi="Times New Roman"/>
          <w:i/>
          <w:sz w:val="18"/>
          <w:szCs w:val="18"/>
        </w:rPr>
        <w:t>och har möjlighet att tillkalla personal</w:t>
      </w:r>
      <w:r>
        <w:rPr>
          <w:rFonts w:ascii="Times New Roman" w:hAnsi="Times New Roman"/>
          <w:sz w:val="18"/>
          <w:szCs w:val="18"/>
        </w:rPr>
        <w:t xml:space="preserve">. Den dömde får dock inte hållas i sådan avskildhet längre tid än som är absolut nödvändigt och inte i något fall under längre tid än </w:t>
      </w:r>
      <w:r>
        <w:rPr>
          <w:rFonts w:ascii="Times New Roman" w:hAnsi="Times New Roman"/>
          <w:i/>
          <w:sz w:val="18"/>
          <w:szCs w:val="18"/>
        </w:rPr>
        <w:t>fyra</w:t>
      </w:r>
      <w:r>
        <w:rPr>
          <w:rFonts w:ascii="Times New Roman" w:hAnsi="Times New Roman"/>
          <w:sz w:val="18"/>
          <w:szCs w:val="18"/>
        </w:rPr>
        <w:t xml:space="preserve"> timma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läkare eller sjuksköterska ska skyndsamt yttra sig om varje åtgärd som vidtas enligt första stycket. Om läkaren eller sjuksköterskan begär det, ska åtgärden genast av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uvudsakligen utformats i enlighet med </w:t>
      </w:r>
      <w:r>
        <w:rPr>
          <w:rFonts w:ascii="Times New Roman" w:hAnsi="Times New Roman"/>
          <w:i/>
          <w:sz w:val="20"/>
        </w:rPr>
        <w:t xml:space="preserve">Lagrådets </w:t>
      </w:r>
      <w:r>
        <w:rPr>
          <w:rFonts w:ascii="Times New Roman" w:hAnsi="Times New Roman"/>
          <w:sz w:val="20"/>
        </w:rPr>
        <w:t>förslag, behandlas i avsnitt 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så att den maximala tid som någon får hållas i av</w:t>
        <w:softHyphen/>
        <w:t>skildhet kortas från 24 timmar till fyra timmar. Den dömde ska inte hållas i avskildhet längre tid än vad som är oundgängligen nödvändigt. Vidare införs en bestämmelse om att den dömde ska kunna tillkalla per</w:t>
        <w:softHyphen/>
        <w:t>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som är nytt, innebär att en läkare eller sjuksköterska skyndsamt ska yttra sig om varje åtgärd som vidtas enligt första stycket. Åtgärden ska genast avbrytas om läkaren eller sjuk</w:t>
        <w:softHyphen/>
        <w:t>sköterska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7 a §    </w:t>
      </w:r>
      <w:r>
        <w:rPr>
          <w:rFonts w:ascii="Times New Roman" w:hAnsi="Times New Roman"/>
          <w:sz w:val="18"/>
          <w:szCs w:val="18"/>
        </w:rPr>
        <w:t>Den dömde är,</w:t>
      </w:r>
      <w:r>
        <w:rPr>
          <w:rFonts w:ascii="Times New Roman" w:hAnsi="Times New Roman"/>
          <w:b/>
          <w:sz w:val="18"/>
          <w:szCs w:val="18"/>
        </w:rPr>
        <w:t xml:space="preserve"> </w:t>
      </w:r>
      <w:r>
        <w:rPr>
          <w:rFonts w:ascii="Times New Roman" w:hAnsi="Times New Roman"/>
          <w:sz w:val="18"/>
          <w:szCs w:val="18"/>
        </w:rPr>
        <w:t xml:space="preserve">om inte annat motiveras av medicinska eller liknande skäl, skyldig att </w:t>
      </w:r>
      <w:r>
        <w:rPr>
          <w:rFonts w:ascii="Times New Roman" w:hAnsi="Times New Roman"/>
          <w:i/>
          <w:sz w:val="18"/>
          <w:szCs w:val="18"/>
        </w:rPr>
        <w:t>vid ankomsten till det särskilda ungdomshemmet</w:t>
      </w:r>
      <w:r>
        <w:rPr>
          <w:rFonts w:ascii="Times New Roman" w:hAnsi="Times New Roman"/>
          <w:sz w:val="18"/>
          <w:szCs w:val="18"/>
        </w:rPr>
        <w:t xml:space="preserve"> lämna blod-, urin-, utandnings-, 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w:t>
        <w:softHyphen/>
        <w:t xml:space="preserve">farliga varor. </w:t>
      </w:r>
      <w:r>
        <w:rPr>
          <w:rFonts w:ascii="Times New Roman" w:hAnsi="Times New Roman"/>
          <w:i/>
          <w:sz w:val="18"/>
          <w:szCs w:val="18"/>
        </w:rPr>
        <w:t>Den dömde får uppmanas att lämna prov endast om det finns 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Första stycket första meningen gäller också om det under verkställigheten kan</w:t>
      </w:r>
      <w:r>
        <w:rPr>
          <w:rFonts w:ascii="Times New Roman" w:hAnsi="Times New Roman"/>
          <w:sz w:val="18"/>
          <w:szCs w:val="18"/>
        </w:rPr>
        <w:t xml:space="preserve"> </w:t>
      </w:r>
      <w:r>
        <w:rPr>
          <w:rFonts w:ascii="Times New Roman" w:hAnsi="Times New Roman"/>
          <w:i/>
          <w:sz w:val="18"/>
          <w:szCs w:val="18"/>
        </w:rPr>
        <w:t>misstänkas att den dömde är påverkad av</w:t>
      </w:r>
      <w:r>
        <w:rPr>
          <w:rFonts w:ascii="Times New Roman" w:hAnsi="Times New Roman"/>
          <w:sz w:val="18"/>
          <w:szCs w:val="18"/>
        </w:rPr>
        <w:t xml:space="preserve"> </w:t>
      </w:r>
      <w:r>
        <w:rPr>
          <w:rFonts w:ascii="Times New Roman" w:hAnsi="Times New Roman"/>
          <w:i/>
          <w:sz w:val="18"/>
          <w:szCs w:val="18"/>
        </w:rPr>
        <w:t>någon sådan dryck eller vara eller något sådant medel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som har utformats i enlighet med </w:t>
      </w:r>
      <w:r>
        <w:rPr>
          <w:rFonts w:ascii="Times New Roman" w:hAnsi="Times New Roman"/>
          <w:i/>
          <w:sz w:val="20"/>
        </w:rPr>
        <w:t xml:space="preserve">Lagrådets </w:t>
      </w:r>
      <w:r>
        <w:rPr>
          <w:rFonts w:ascii="Times New Roman" w:hAnsi="Times New Roman"/>
          <w:sz w:val="20"/>
        </w:rPr>
        <w:t xml:space="preserve">förslag, behandlas i avsnitt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har misstankerekvisitet tagits bort när den dömde ankommer till det särskilda ungdomshemmet. Den dömde får uppmanas att lämna prov endast om det finns anledning till det. Det innebär att den dömde är skyldig att lämna blod-, urin-, utandnings-, saliv- eller svettprov för kon</w:t>
        <w:softHyphen/>
        <w:t>troll av att han eller hon inte är påverkad av något sådant medel eller någon sådan vara som anges i första stycket om inte annat motiveras av medicinska eller liknande skäl om det vid ankomst till hemmet finns anledning till det. En bedömning av om det finns en anledning av provtagning ska göras utifrån omständigheterna i det enskilda fallet. Det kan t.ex. finnas anledning till provtagning om det finns uppgifter om att den dömde har använt narkotika eller andra beroendeframkallande medel. De omständigheter som föreligger när den dömde ankommer till hemmet kan ha inverkan på bedömningen av om det finns anledning till provtagning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komst till hemmet menas första gången den dömde kommer till det särskilda ungdomshemmet, när den dömde återkommer efter en vistelse utanför hemmet eller när den dömde återkommer efter att ha av</w:t>
        <w:softHyphen/>
        <w:t>vikit från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misstankerekvisitet kvarstår om det</w:t>
      </w:r>
      <w:r>
        <w:rPr>
          <w:rFonts w:ascii="Times New Roman" w:hAnsi="Times New Roman"/>
          <w:i/>
          <w:sz w:val="20"/>
        </w:rPr>
        <w:t xml:space="preserve"> </w:t>
      </w:r>
      <w:r>
        <w:rPr>
          <w:rFonts w:ascii="Times New Roman" w:hAnsi="Times New Roman"/>
          <w:sz w:val="20"/>
        </w:rPr>
        <w:t xml:space="preserve">under verkställigheten i det särskilda ungdomshemmet kan misstänkas att den dömde är påverkad av någon sådan dryck, vara eller något sådant medel som anges i bestämmelsens första stycke. Det krävs således att det kan misstänkas att den dömde är påverkad av någon sådan otillåten dryck eller vara eller något otillåtet medel för att en provtagning ska få göras under den dömdes vistelse i det särskilda ungdoms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8 c §    </w:t>
      </w:r>
      <w:r>
        <w:rPr>
          <w:rFonts w:ascii="Times New Roman" w:hAnsi="Times New Roman"/>
          <w:i/>
          <w:sz w:val="18"/>
          <w:szCs w:val="18"/>
        </w:rPr>
        <w:t>Den dömde ska erbjudas ett uppföljande samtal efter ett verkställt besl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avskildhet enlig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kroppsvisitation och ytlig kroppsbesiktning enligt 15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rumsvisitation enlig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Under samtalet ska den dömde få information om vad som var anledningen till att tvångsåtgärden behövde tillgripas och ges möjlighet att framföra sin uppfattning om den vidtagna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behandlas i avsnitt 6.13. Paragrafen har huvudsakligen utformats i enlighet med </w:t>
      </w:r>
      <w:r>
        <w:rPr>
          <w:rFonts w:ascii="Times New Roman" w:hAnsi="Times New Roman"/>
          <w:i/>
          <w:sz w:val="20"/>
        </w:rPr>
        <w:t xml:space="preserve">Lagrådets </w:t>
      </w:r>
      <w:r>
        <w:rPr>
          <w:rFonts w:ascii="Times New Roman" w:hAnsi="Times New Roman"/>
          <w:sz w:val="20"/>
        </w:rPr>
        <w:t>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den dömde erbjudas uppföljande </w:t>
      </w:r>
      <w:bookmarkStart w:id="264" w:name="_Hlk500359803"/>
      <w:r>
        <w:rPr>
          <w:rFonts w:ascii="Times New Roman" w:hAnsi="Times New Roman"/>
          <w:sz w:val="20"/>
        </w:rPr>
        <w:t>samtal efter verkställt beslut om av</w:t>
      </w:r>
      <w:bookmarkEnd w:id="264"/>
      <w:r>
        <w:rPr>
          <w:rFonts w:ascii="Times New Roman" w:hAnsi="Times New Roman"/>
          <w:sz w:val="20"/>
        </w:rPr>
        <w:t>skildhet, kroppsvisitation och ytlig kroppsbesikt</w:t>
        <w:softHyphen/>
        <w:t>ning och rumsvisitation. En liknande bestämmelse om erbjudande av uppföljande samtal föreslås i 20 c § LVU (se kommentaren till 20 c § LVU). Avskildhet regleras i 17 § LSU. Kroppsvisitation och ytlig kroppsbesiktning regleras i 17 § LVU och rumsvisitation föreslås i en ny 17 b § LVU (se kommentaren till 17 b § LVU). Enligt 15 § LSU ska vad som sägs i 17 § LVU om kroppsvisitation och ytlig kroppsbesiktning gälla även för den som är föremål för verkställighet av sluten ungdoms</w:t>
        <w:softHyphen/>
        <w:t>vård. Enligt förslaget till ändring i 15 § LSU föreslås även att vad som sägs i 17 b § LVU om rumsvisitation ska gälla även för den som är före</w:t>
        <w:softHyphen/>
        <w:t>mål för verkställighet av sluten ungdomsvård (se kommentaren till 15 § LS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ömde ska alltid erbjudas ett uppföljande samtal. Den dömde får där</w:t>
        <w:softHyphen/>
        <w:t>efter bestämma om han eller hon vill ha ett sådant samtal. Den dömde får inte tvingas till ett sådant 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håller bestämmelser om vad samtalet ska innehålla. Dels ska den dömde få information om vad som var anledning till att den särskilda åtgärden behövde tillgripas och dels ska den dömde ges möjlig</w:t>
        <w:softHyphen/>
        <w:t>het att framföra sin uppfattning om den vidtagna åtgärden. Den dömde ska ges möjlighet att framföra hur han eller hon ser på den vidtagna åtgärden och framföra sina åsikter på hur den vidtagna åtgärden hade kunnat und</w:t>
        <w:softHyphen/>
        <w:t>vikas. Den dömde ska aldrig vara skyldig att framföra sina åsikter utan ska ges möjlighet att göra det. Om den dömde väljer att inte framföra sina åsikter ska det respek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    </w:t>
      </w:r>
      <w:r>
        <w:rPr>
          <w:rFonts w:ascii="Times New Roman" w:hAnsi="Times New Roman"/>
          <w:sz w:val="18"/>
          <w:szCs w:val="18"/>
        </w:rPr>
        <w:t xml:space="preserve">Beslut enligt denna lag fattas av Statens institutionsstyrelse. I frågor som avses i 14, </w:t>
      </w:r>
      <w:r>
        <w:rPr>
          <w:rFonts w:ascii="Times New Roman" w:hAnsi="Times New Roman"/>
          <w:i/>
          <w:sz w:val="18"/>
          <w:szCs w:val="18"/>
        </w:rPr>
        <w:t>14 a</w:t>
      </w:r>
      <w:r>
        <w:rPr>
          <w:rFonts w:ascii="Times New Roman" w:hAnsi="Times New Roman"/>
          <w:sz w:val="18"/>
          <w:szCs w:val="18"/>
        </w:rPr>
        <w:t xml:space="preserve"> och 18 §§ ska Statens institutionsstyrelse höra socialnämnden i den dömdes hemort om det inte är uppenbart o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enligt denna lag gäller omedelbart, om inte något annat förord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till följd av att bestämmelserna om vård i enskildhet flyttas till en särskild paragraf, 14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xml:space="preserve">    Beslut av Statens institutionsstyrelse enligt denna lag i särskilda fall får överklagas </w:t>
      </w:r>
      <w:r>
        <w:rPr>
          <w:rFonts w:ascii="Times New Roman" w:hAnsi="Times New Roman"/>
          <w:i/>
          <w:sz w:val="18"/>
          <w:szCs w:val="18"/>
        </w:rPr>
        <w:t>till</w:t>
      </w:r>
      <w:r>
        <w:rPr>
          <w:rFonts w:ascii="Times New Roman" w:hAnsi="Times New Roman"/>
          <w:sz w:val="18"/>
          <w:szCs w:val="18"/>
        </w:rPr>
        <w:t xml:space="preserve">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är endast redaktionell.</w:t>
      </w:r>
    </w:p>
    <w:p>
      <w:pPr>
        <w:pStyle w:val="Heading2"/>
        <w:numPr>
          <w:ilvl w:val="1"/>
          <w:numId w:val="4"/>
        </w:numPr>
        <w:rPr/>
      </w:pPr>
      <w:bookmarkStart w:id="265" w:name="_Toc508807649"/>
      <w:r>
        <w:rPr/>
        <w:t>Förslaget till lag om ändring i socialtjänstlagen (2001:452)</w:t>
      </w:r>
      <w:bookmarkEnd w:id="26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6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upphör att gälla vid utgången av september 2018 eftersom lagen (2018:000) om förbud mot berusningsmedel m.m. vid hem för vård eller boende träder i kraft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ill den upphävda bestämmelsen behandla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6" w:name="_Toc508807650"/>
      <w:r>
        <w:rPr/>
        <w:t>Sammanfattning av Barns och ungas rätt vid tvångsvård. Förslag till ny LVU (SOU 2015:71)</w:t>
      </w:r>
      <w:bookmarkEnd w:id="266"/>
    </w:p>
    <w:p>
      <w:pPr>
        <w:pStyle w:val="Rubrik2utannumrering"/>
        <w:spacing w:before="0" w:after="160"/>
        <w:rPr/>
      </w:pPr>
      <w:bookmarkStart w:id="267" w:name="_Toc422401604"/>
      <w:bookmarkStart w:id="268" w:name="_Toc422333678"/>
      <w:r>
        <w:rPr/>
        <w:t>Utredningens uppdrag och arbete</w:t>
      </w:r>
      <w:bookmarkEnd w:id="267"/>
      <w:bookmarkEnd w:id="268"/>
    </w:p>
    <w:p>
      <w:pPr>
        <w:pStyle w:val="TextBody"/>
        <w:rPr/>
      </w:pPr>
      <w:r>
        <w:rPr/>
        <w:t>Regeringen beslutade den 12 juli 2012 att tillkalla en särskild utredare med uppdrag att göra en översyn av lagen (1990:52) med särskilda be</w:t>
        <w:softHyphen/>
        <w:t>stämmelser om vård av unga (LVU). Av direktiven framgår att även vissa frågor som rör socialtjänstlagen (2001:453, SoL) ingår i uppdraget (dir. 2012:79). Syftet med utredningen är att ytterligare stärka barnrätts</w:t>
        <w:softHyphen/>
        <w:t>perspektivet och rättssäkerheten för barn och unga samt bidra till kvalitetsutveckling inom den sociala barn- och ungdomsvården, med särskilt fokus på tvångsvård. Utredningen antog namnet Utredningen om tvångsvård för barn och unga.</w:t>
      </w:r>
    </w:p>
    <w:p>
      <w:pPr>
        <w:pStyle w:val="TextBodyIndent"/>
        <w:rPr/>
      </w:pPr>
      <w:r>
        <w:rPr/>
        <w:t>Genom tilläggsdirektiv, beslutade den 19 juni 2013, fick utredningen i uppdrag att se över olika placeringsalternativ för barns och ungas boende, vård och fostran enligt SoL och LVU och att lämna förslag till flera alternativ än vad som finns i dag (dir. 2013:74). I denna del läm</w:t>
        <w:softHyphen/>
        <w:t>nade utredningen ett delbetänkande (SOU 2014:3) i februari 2014. För</w:t>
        <w:softHyphen/>
        <w:t>utom förslag i enlighet med tilläggsdirektiven behandlades i delbetänk</w:t>
        <w:softHyphen/>
        <w:t>andet vissa frågor som ingår i utredningens ursprungliga direktiv. Det gällde bl.a. om kraven på familjehems- och jourhemsföräldrars lämp</w:t>
        <w:softHyphen/>
        <w:t>lig</w:t>
        <w:softHyphen/>
        <w:t>het bör skärpas, om privata verksamheter inom familjehemsvården i vissa fall bör vara tillståndspliktiga samt hur kraven bör utformas för verksamheter som befinner sig i gränslandet mellan familjehem och hem för vård eller boende (HVB).</w:t>
      </w:r>
    </w:p>
    <w:p>
      <w:pPr>
        <w:pStyle w:val="TextBodyIndent"/>
        <w:rPr/>
      </w:pPr>
      <w:r>
        <w:rPr/>
        <w:t>Den 12 juni 2014 beslutade regeringen att komplettera utredningens uppdrag med att göra en översyn av hur långsiktighet och stabilitet i större utsträckning kan säkerställas för barn som är eller bedöms bli långvarigt placerade (dir. 2014:87).</w:t>
      </w:r>
    </w:p>
    <w:p>
      <w:pPr>
        <w:pStyle w:val="TextBodyIndent"/>
        <w:rPr/>
      </w:pPr>
      <w:r>
        <w:rPr/>
        <w:t>Utredningen har lagt stor vikt vid att inhämta synpunkter från barn och unga som har erfarenhet av att vara i samhällets vård samt ta del av rapporter och studier som beskriver samhällsvården ur ett barnperspektiv. Förutom kontakt med enskilda ungdomar har utredningen samtalat med grupper av ungdomar som har ingått i olika projekt hos Barnombuds</w:t>
        <w:softHyphen/>
        <w:t>mannen (BO) och ungdomar som är ambassadörer för Knas hemma, ett projekt som syftar till att stärka rättigheterna för barn och unga i familje</w:t>
        <w:softHyphen/>
        <w:t>hem och HVB. Utredningen har också via en brevlåda på BO:s webb</w:t>
        <w:softHyphen/>
        <w:t>plats tagit emot syn</w:t>
        <w:softHyphen/>
        <w:t>punkter från barn och unga med erfarenhet av vård enligt LVU.</w:t>
      </w:r>
    </w:p>
    <w:p>
      <w:pPr>
        <w:pStyle w:val="TextBodyIndent"/>
        <w:rPr/>
      </w:pPr>
      <w:r>
        <w:rPr/>
        <w:t>Utredningen har hämtat in information från professionellt verksamma, forskare, familjehemsföräldrar, personal vid HVB, barnrättsorganisa</w:t>
        <w:softHyphen/>
        <w:t xml:space="preserve">tioner, andra organisationer, myndigheter samt från enskilda föräldrar som kontaktat utredningen. </w:t>
      </w:r>
    </w:p>
    <w:p>
      <w:pPr>
        <w:pStyle w:val="TextBodyIndent"/>
        <w:rPr/>
      </w:pPr>
      <w:r>
        <w:rPr/>
        <w:t>Utredningen har i behandlingen av olika delområden, i redogörelser, analyser och förslag eftersträvat att utgå från bästa tillgängliga kunskap. Mot den bakgrunden har i översynen lagts stor vikt vid att redovisa rele</w:t>
        <w:softHyphen/>
        <w:t xml:space="preserve">vant forskning i olika delar. </w:t>
      </w:r>
    </w:p>
    <w:p>
      <w:pPr>
        <w:pStyle w:val="Rubrik2utannumrering"/>
        <w:rPr/>
      </w:pPr>
      <w:bookmarkStart w:id="269" w:name="_Toc422401605"/>
      <w:bookmarkStart w:id="270" w:name="_Toc422333679"/>
      <w:r>
        <w:rPr/>
        <w:t>Barnrättsperspektivets grunder</w:t>
      </w:r>
      <w:bookmarkEnd w:id="269"/>
      <w:bookmarkEnd w:id="270"/>
    </w:p>
    <w:p>
      <w:pPr>
        <w:pStyle w:val="TextBody"/>
        <w:rPr/>
      </w:pPr>
      <w:r>
        <w:rPr/>
        <w:t xml:space="preserve">Utredningens huvuduppgift har varit att stärka barnrättsperspektivet i tvångsvården för barn och unga och i vissa andra delar av den sociala barn- och ungdomsvården. Det dokument som särskilt formulerar barns mänskliga rättigheter är barnkonventionen. Barnkonventionen kan sägas vara vår tids samhälleliga barnperspektiv som ska genomsyra alla beslut som rör barn. De förändringar som föreslås har därför framför allt sin grund i barnkonventionens normer och principer. </w:t>
      </w:r>
    </w:p>
    <w:p>
      <w:pPr>
        <w:pStyle w:val="TextBodyIndent"/>
        <w:rPr/>
      </w:pPr>
      <w:r>
        <w:rPr/>
        <w:t>För att samhället ska kunna tillförsäkra barn och unga skydd och god vård även utan samtycke måste tvångsvården vara legitim och utföras med höga krav på rättssäkerhet och kvalitet. Det krävs vidare etiska ana</w:t>
        <w:softHyphen/>
        <w:t>lyser och överväganden både på en principiell nivå och i den dagliga tillämpningen av lagen.</w:t>
      </w:r>
    </w:p>
    <w:p>
      <w:pPr>
        <w:pStyle w:val="Rubrik2utannumrering"/>
        <w:rPr/>
      </w:pPr>
      <w:bookmarkStart w:id="271" w:name="_Toc422401606"/>
      <w:bookmarkStart w:id="272" w:name="_Toc422333680"/>
      <w:r>
        <w:rPr/>
        <w:t>En ny lag med barnet som rättighetsbärare</w:t>
      </w:r>
      <w:bookmarkEnd w:id="271"/>
      <w:bookmarkEnd w:id="272"/>
    </w:p>
    <w:p>
      <w:pPr>
        <w:pStyle w:val="TextBody"/>
        <w:rPr/>
      </w:pPr>
      <w:r>
        <w:rPr>
          <w:spacing w:val="-2"/>
        </w:rPr>
        <w:t>Utredningen anser att barnrättsperspektivet behöver stärkas i tvångsvården för barn och unga och att det kräver en omarbetning</w:t>
      </w:r>
      <w:r>
        <w:rPr/>
        <w:t xml:space="preserve"> av dagens LVU. Ut</w:t>
        <w:softHyphen/>
        <w:t>redningen föreslår en ny lag om tvångsvård för barn och unga, i be</w:t>
        <w:softHyphen/>
        <w:t>tänkandet kallad den nya LVU. Med barn ska i den nya LVU avses varje människa under 18 år och med ung person, eller den unge, varje människa mellan 18 och 20 år.</w:t>
      </w:r>
    </w:p>
    <w:p>
      <w:pPr>
        <w:pStyle w:val="TextBodyIndent"/>
        <w:rPr/>
      </w:pPr>
      <w:r>
        <w:rPr/>
        <w:t xml:space="preserve">Den nya LVU är mer pedagogisk och överskådlig jämfört med dagens LVU, vilket underlättar för barn och unga att förstå vilka regler som gäller, vilka rättigheter de har och vad de kan förvänta sig av insatserna. Den kunskapen är nödvändig för att barn och unga ska vara aktörer med egna rättigheter inom tvångsvården. </w:t>
      </w:r>
    </w:p>
    <w:p>
      <w:pPr>
        <w:pStyle w:val="TextBodyIndent"/>
        <w:rPr/>
      </w:pPr>
      <w:r>
        <w:rPr/>
        <w:t>Det samlade förslaget till ny LVU innebär att kraven på vården blir tydligare också för de som ska tillämpa lagen och ge insatser med stöd av den. Därmed stärks barns och ungas rätt till skydd och vård på likvärdiga villkor i hela landet.</w:t>
      </w:r>
    </w:p>
    <w:p>
      <w:pPr>
        <w:pStyle w:val="TextBodyIndent"/>
        <w:rPr/>
      </w:pPr>
      <w:r>
        <w:rPr/>
        <w:t>För att den nya LVU ska tillämpas på ett sådant sätt att barnrätts</w:t>
        <w:softHyphen/>
        <w:t>perspektivet får genomslag för varje barn och varje ung person som be</w:t>
        <w:softHyphen/>
        <w:t>höver skydd och vård krävs utöver en reformerad lagstiftning kunskaps</w:t>
        <w:softHyphen/>
        <w:t>stöd och kunskapsutveckling samt systematisk uppföljning på alla nivåer. Utredningen lämnar därför flera förslag som syftar till en samlad satsning på förbättringar av samhällsvården, i synnerhet tvångsvården.</w:t>
      </w:r>
    </w:p>
    <w:p>
      <w:pPr>
        <w:pStyle w:val="Rubrik2utannumrering"/>
        <w:rPr/>
      </w:pPr>
      <w:bookmarkStart w:id="273" w:name="_Toc422401607"/>
      <w:bookmarkStart w:id="274" w:name="_Toc422333681"/>
      <w:r>
        <w:rPr/>
        <w:t>Barns och ungas rätt till skydd och god vård</w:t>
      </w:r>
      <w:bookmarkEnd w:id="273"/>
      <w:bookmarkEnd w:id="274"/>
    </w:p>
    <w:p>
      <w:pPr>
        <w:pStyle w:val="TextBody"/>
        <w:rPr/>
      </w:pPr>
      <w:r>
        <w:rPr/>
        <w:t>Det är en brist ur barnrättssynpunkt att det inte av nuvarande lag framgår vad vården syftar till och vad barn och unga och deras föräldrar kan för</w:t>
        <w:softHyphen/>
        <w:t>vänta sig av den. Utredningen föreslår att den nya LVU ska innehålla ett inledande kapitel som anger syftet med lagen samt vilka grundläggande rättigheter barnet eller den unge har under vårdens genomförande. Genom en inledande rättighetslista blir det lättare för berörda barn och unga att ställa krav på insats</w:t>
        <w:softHyphen/>
        <w:t xml:space="preserve">erna. Det förbättrar också möjligheterna att genom tillsyn, uppföljning och utvärdering fortlöpande följa att insatser med stöd av LVU motsvarar kraven. </w:t>
      </w:r>
    </w:p>
    <w:p>
      <w:pPr>
        <w:pStyle w:val="TextBodyIndent"/>
        <w:rPr/>
      </w:pPr>
      <w:r>
        <w:rPr/>
        <w:t>Syftet med nya LVU är att tillförsäkra barn och unga skydd och en god vård. Följande krav ska gälla för vården:</w:t>
      </w:r>
    </w:p>
    <w:p>
      <w:pPr>
        <w:pStyle w:val="ListBullet"/>
        <w:numPr>
          <w:ilvl w:val="1"/>
          <w:numId w:val="1"/>
        </w:numPr>
        <w:tabs>
          <w:tab w:val="clear" w:pos="2268"/>
        </w:tabs>
        <w:spacing w:before="120" w:after="0"/>
        <w:contextualSpacing w:val="false"/>
        <w:rPr/>
      </w:pPr>
      <w:r>
        <w:rPr/>
        <w:t>Vården ska vara av god kvalitet. Kvaliteten i vården ska systematiskt och fortlöpande utvecklas och säkras.</w:t>
      </w:r>
    </w:p>
    <w:p>
      <w:pPr>
        <w:pStyle w:val="ListBullet"/>
        <w:numPr>
          <w:ilvl w:val="1"/>
          <w:numId w:val="1"/>
        </w:numPr>
        <w:tabs>
          <w:tab w:val="clear" w:pos="2268"/>
        </w:tabs>
        <w:spacing w:before="120" w:after="0"/>
        <w:contextualSpacing w:val="false"/>
        <w:rPr/>
      </w:pPr>
      <w:r>
        <w:rPr/>
        <w:t xml:space="preserve">Vården ska särskilt vara trygg, säker, ändamålsenlig och präglad av kontinuitet. </w:t>
      </w:r>
    </w:p>
    <w:p>
      <w:pPr>
        <w:pStyle w:val="ListBullet"/>
        <w:numPr>
          <w:ilvl w:val="1"/>
          <w:numId w:val="1"/>
        </w:numPr>
        <w:tabs>
          <w:tab w:val="clear" w:pos="2268"/>
        </w:tabs>
        <w:spacing w:before="120" w:after="0"/>
        <w:contextualSpacing w:val="false"/>
        <w:rPr/>
      </w:pPr>
      <w:r>
        <w:rPr/>
        <w:t xml:space="preserve">Vården ska ges med omtanke och bygga på respekt för barnets eller den unges människovärde och integritet samt med aktning för barnets eller den unges person och egenart. </w:t>
      </w:r>
    </w:p>
    <w:p>
      <w:pPr>
        <w:pStyle w:val="ListBullet"/>
        <w:numPr>
          <w:ilvl w:val="1"/>
          <w:numId w:val="1"/>
        </w:numPr>
        <w:tabs>
          <w:tab w:val="clear" w:pos="2268"/>
        </w:tabs>
        <w:spacing w:before="120" w:after="0"/>
        <w:contextualSpacing w:val="false"/>
        <w:rPr/>
      </w:pPr>
      <w:r>
        <w:rPr/>
        <w:t>Vården ska ges utifrån en helhetssyn på barnet och bedrivas i sam</w:t>
        <w:softHyphen/>
        <w:t>verkan med andra berörda samhällsorgan och myndigheter.</w:t>
      </w:r>
    </w:p>
    <w:p>
      <w:pPr>
        <w:pStyle w:val="ListBullet"/>
        <w:numPr>
          <w:ilvl w:val="1"/>
          <w:numId w:val="1"/>
        </w:numPr>
        <w:tabs>
          <w:tab w:val="clear" w:pos="2268"/>
        </w:tabs>
        <w:spacing w:before="120" w:after="0"/>
        <w:contextualSpacing w:val="false"/>
        <w:rPr/>
      </w:pPr>
      <w:r>
        <w:rPr/>
        <w:t>Ett barn eller en ung person som vårdas utanför det egna hemmet har rätt till samhörighet med anhöriga och andra närstående samt kontakt med hemmiljön.</w:t>
      </w:r>
    </w:p>
    <w:p>
      <w:pPr>
        <w:pStyle w:val="ListBullet"/>
        <w:numPr>
          <w:ilvl w:val="1"/>
          <w:numId w:val="1"/>
        </w:numPr>
        <w:tabs>
          <w:tab w:val="clear" w:pos="2268"/>
        </w:tabs>
        <w:spacing w:before="120" w:after="240"/>
        <w:contextualSpacing w:val="false"/>
        <w:rPr/>
      </w:pPr>
      <w:r>
        <w:rPr/>
        <w:t>Ett barn eller en ung person som vårdas utanför det egna hemmet ska ges möjlighet till en fritid som är anpassad till hans eller hennes ålder och intressen.</w:t>
      </w:r>
    </w:p>
    <w:p>
      <w:pPr>
        <w:pStyle w:val="TextBody"/>
        <w:rPr/>
      </w:pPr>
      <w:r>
        <w:rPr/>
        <w:t>Andra grundläggande rättigheter som utredningen anser ska lyftas fram och tydliggöras i den nya LVU är rätten till information och delaktighet. Utredningen föreslår därför att dessa bestämmelser ska samlas i ett eget kapitel i den nya LVU. Nuvarande bestämmelse om barnets rätt till rele</w:t>
        <w:softHyphen/>
        <w:t>vant information ska förtydligas med att barnet eller den unge återkom</w:t>
        <w:softHyphen/>
        <w:t>mande ska få relevant information. Det ska även införas en ny bestäm</w:t>
        <w:softHyphen/>
        <w:t>melse om att informationen ska anpassas till den enskildes ålder, mog</w:t>
        <w:softHyphen/>
        <w:t>nad, erfarenhet och andra individuella förutsättningar. Den som ger in</w:t>
        <w:softHyphen/>
        <w:t>formationen ska så långt som möjligt försäkra sig om att mottagaren har förstått inne</w:t>
        <w:softHyphen/>
        <w:t xml:space="preserve">hållet i och betydelsen av den lämnade informationen. </w:t>
      </w:r>
    </w:p>
    <w:p>
      <w:pPr>
        <w:pStyle w:val="TextBodyIndent"/>
        <w:rPr/>
      </w:pPr>
      <w:r>
        <w:rPr/>
        <w:t xml:space="preserve">Bestämmelsen gäller inte enbart den information som ges till barn och unga. Även den information som ges till vuxna, dvs. unga över 18 år och barnets vårdnadshavare, omfattas av kraven på att informationen ska vara anpassad och att den som ger informationen försäkrar sig om att den blir förstådd. </w:t>
      </w:r>
    </w:p>
    <w:p>
      <w:pPr>
        <w:pStyle w:val="Rubrik2utannumrering"/>
        <w:rPr/>
      </w:pPr>
      <w:r>
        <w:rPr/>
        <w:t>Öppna insatser utan samtycke</w:t>
      </w:r>
    </w:p>
    <w:p>
      <w:pPr>
        <w:pStyle w:val="TextBody"/>
        <w:rPr/>
      </w:pPr>
      <w:r>
        <w:rPr/>
        <w:t>Ett barnrättsligt perspektiv kan innefatta tidigare och mindre ingripande åtgärder än vård utanför det egna hemmet. Tillämpningen av den nu</w:t>
        <w:softHyphen/>
        <w:t>varande bestämmelsen i 22 § LVU om förebyggande insatser på grund av den unges beteende har kartlagts av Socialstyrelsen. Denna möjlighet till öppna insatser utan samtycke används i mycket liten utsträckning. Kommunerna uppger att det bl.a. beror på att det går att få till stånd in</w:t>
        <w:softHyphen/>
        <w:t>satserna med samtycke, insatsen anses otillräcklig för att förändra den aktuella problem</w:t>
        <w:softHyphen/>
        <w:t>atiken eller det saknas vägledning. Utredningen be</w:t>
        <w:softHyphen/>
        <w:t>dömer att det finns ett fortsatt behov av bestämmelsen och välkomnar att Socialstyrelsen överväger att ta fram nya allmänna råd och ett kunskaps</w:t>
        <w:softHyphen/>
        <w:t>stödjande material. Utredningen föreslår också att det ska bli möjligt för socialnämnden att besluta om öppna insatser utan samtycke även i sam</w:t>
        <w:softHyphen/>
        <w:t>band med upphörande av en placering, om barnet eller den unge bedöms vara i uppenbart behov av fortsatta insatser för att hindra ett sådant be</w:t>
        <w:softHyphen/>
        <w:t>teende som föranledde placeringen. Utredningen bedömer att öppna insatser utan samtycke i detta skede kan komma att fylla en viktig funk</w:t>
        <w:softHyphen/>
        <w:t>tion att vidmakthålla positiva förändringar som uppnåtts under place</w:t>
        <w:softHyphen/>
        <w:t>ringstiden och förebygga återplacering.</w:t>
      </w:r>
    </w:p>
    <w:p>
      <w:pPr>
        <w:pStyle w:val="TextBodyIndent"/>
        <w:rPr/>
      </w:pPr>
      <w:r>
        <w:rPr/>
        <w:t>Barn som fyllt 15 år kan med dagens regler få öppna insatser enligt SoL utan vårdnadshavarens samtycke. Utredningen föreslår att social</w:t>
        <w:softHyphen/>
        <w:t>nämnden vid brister i hemmiljön, om det är lämpligt, också ska kunna besluta om kontaktperson för barn under 15 år utan vårdnadshavares samtycke. En förutsättning för att det ska anses vara lämpligt är att barnet är positivt inställt till en sådan insats. Socialnämnden ska också vid lämplighetsprövningen beakta förutsättningarna för att insatsen kan ges på ett sådant sätt att dess förebyggande och kompenserande möjligheter tas tillvara utan att barnets situation i hemmet försvåras.</w:t>
      </w:r>
    </w:p>
    <w:p>
      <w:pPr>
        <w:pStyle w:val="TextBodyIndent"/>
        <w:rPr/>
      </w:pPr>
      <w:r>
        <w:rPr/>
        <w:t>Öppna insatser till vårdnadshavare utan samtycke vid brister i barns hemmiljö innebär att krav ställs på att vårdnadshavaren ska ta emot stöd och ändra sitt beteende. Utredningen bedömer att sådana insatser skulle kunna fylla en funktion, men att det i dagsläget saknas tillräcklig kun</w:t>
        <w:softHyphen/>
        <w:t>skap om metoder och arbetssätt. Utredningen föreslår att regeringen ska ge en lämplig myndighet i uppdrag att under en fyraårsperiod följa ut</w:t>
        <w:softHyphen/>
        <w:t xml:space="preserve">vecklingen av kunskapsläget bl.a. utifrån erfarenheter i Norge och Danmark. Med detta som underlag föreslås regeringen bedöma om det är motiverat med en lagändring som öppnar upp för denna typ av insatser utan samtycke. </w:t>
      </w:r>
    </w:p>
    <w:p>
      <w:pPr>
        <w:pStyle w:val="Rubrik2utannumrering"/>
        <w:rPr/>
      </w:pPr>
      <w:r>
        <w:rPr/>
        <w:t>Förutsättningar för tvångsvård utanför det egna hemmet</w:t>
      </w:r>
    </w:p>
    <w:p>
      <w:pPr>
        <w:pStyle w:val="TextBody"/>
        <w:rPr/>
      </w:pPr>
      <w:r>
        <w:rPr/>
        <w:t>Utredningen anser att nuvarande förutsättningar för vård enligt LVU i princip bör behållas oförändrade. Rekvisiten är väl inarbetade och det har över tid utvecklats rättspraxis som bidrar till ökad förutsägbarhet och likvärdighet. Miljörekvisiten och prognosrekvisitet för vård enligt LVU utanför det egna hemmet ska behållas oförändrade i sin helhet. När det gäller beteenderekvisiteten föreslås att ”missbruk av beroendeframkall</w:t>
        <w:softHyphen/>
        <w:t>ande medel” ersätts med ”missbruk av alkohol, narkotika, andra be</w:t>
        <w:softHyphen/>
        <w:t>roendeframkallande medel, läkemedel eller dopningsmedel”. Till skill</w:t>
        <w:softHyphen/>
        <w:t xml:space="preserve">nad från nuvarande LVU ska således dopningsmedel omfattas. </w:t>
      </w:r>
    </w:p>
    <w:p>
      <w:pPr>
        <w:pStyle w:val="TextBodyIndent"/>
        <w:rPr>
          <w:i/>
          <w:i/>
        </w:rPr>
      </w:pPr>
      <w:r>
        <w:rPr/>
        <w:t>Utredningen föreslår vidare att rekvisitet ”något annat socialt nedbryt</w:t>
        <w:softHyphen/>
        <w:t>ande beteende” ändras till ”något annat i sig självt socialt nedbrytande beteende”. Förändringen motiveras av att samhället måste ha ett tydligt ansvar för att bistå barnet eller den unge oavsett vilka bakomliggande orsaker som kan finnas till beteendet. Förtydligandet görs med anledning av domar i Högsta förvaltningsdomstolen som innebär att ett beteende som närmast kan betraktas som symtom på en psykiatrisk störning inte utgör ett sådant socialt nedbrytande beteende som avses i nuvarande 3 § LVU. Domarna avsåg unga med neuropsykiatriska funktionsnedsätt</w:t>
        <w:softHyphen/>
        <w:t>ningar.</w:t>
      </w:r>
    </w:p>
    <w:p>
      <w:pPr>
        <w:pStyle w:val="TextBodyIndent"/>
        <w:rPr/>
      </w:pPr>
      <w:r>
        <w:rPr/>
        <w:t>Utredningen föreslår att vård enligt LVU ska beredas om det finns grundad anledning att anta att behövlig vård inte kan ges med samtycke. Tillägget ”grundad anledning” i bestämmelsen om samtycke tydliggör att det, med stöd av ett uttalande i Socialutskottet, har ansetts finnas ett visst utrymme för att tillämpa LVU trots ett lämnat samtycke. Det rör situa</w:t>
        <w:softHyphen/>
        <w:t>tioner då samtycket inte anses till</w:t>
      </w:r>
      <w:r>
        <w:rPr>
          <w:spacing w:val="-2"/>
        </w:rPr>
        <w:t>förlitligt och inte kan garantera barnets trygghet. Utredningen föreslår att det uttryckligen ska framgå av nya LVU att det finns ett</w:t>
      </w:r>
      <w:r>
        <w:rPr/>
        <w:t xml:space="preserve"> sådant utrymme för undantag. Denna tydlighet är viktig av rättssäkerhetsskäl, men också ur ett barnrättsperspektiv eftersom vård enligt LVU i vissa fall kan ge barnet en stabilare tillvaro.</w:t>
      </w:r>
    </w:p>
    <w:p>
      <w:pPr>
        <w:pStyle w:val="Rubrik2utannumrering"/>
        <w:rPr/>
      </w:pPr>
      <w:r>
        <w:rPr/>
        <w:t>Omedelbart omhändertagande</w:t>
      </w:r>
    </w:p>
    <w:p>
      <w:pPr>
        <w:pStyle w:val="TextBody"/>
        <w:rPr/>
      </w:pPr>
      <w:r>
        <w:rPr/>
        <w:t xml:space="preserve">Utredningen har identifierat behov av vissa förändringar i syfte att stärka rättssäkerheten vid beslut om omedelbart omhändertagande </w:t>
      </w:r>
      <w:r>
        <w:rPr>
          <w:spacing w:val="-2"/>
        </w:rPr>
        <w:t>enligt LVU. Utredningen föreslår därför att det i beslut om omedelbart omhänder</w:t>
        <w:softHyphen/>
        <w:t>tagande ska anges om det grundas på sådana</w:t>
      </w:r>
      <w:r>
        <w:rPr/>
        <w:t xml:space="preserve"> omständigheter som avses i 2 § (miljö) eller 3 § (beteende) i nuvarande LVU eller om beslutet grundas på båda dessa paragrafer. Grunden för beslutet kan nämligen ha betydelse för vilka tvångsåtgärder som </w:t>
      </w:r>
      <w:r>
        <w:rPr>
          <w:spacing w:val="-2"/>
        </w:rPr>
        <w:t>får vidtas mot barn och unga under tiden för det omedelbara omhändertagandet. Utredningen föreslår också att det ska</w:t>
      </w:r>
      <w:r>
        <w:rPr/>
        <w:t xml:space="preserve"> tydliggöras i nya LVU vilka befogenheter socialnämnden har under verkställigheten av ett omedelbart omhändertagande.</w:t>
      </w:r>
    </w:p>
    <w:p>
      <w:pPr>
        <w:pStyle w:val="TextBodyIndent"/>
        <w:rPr/>
      </w:pPr>
      <w:r>
        <w:rPr/>
        <w:t>Ur rättssäkerhetssynpunkt är det angeläget att ett så ingripande beslut som omedelbart omhändertagande blir rättsligt prövat så snart som möj</w:t>
        <w:softHyphen/>
        <w:t>ligt. Enligt dagens regler ska socialnämndens beslut om omedelbart om</w:t>
        <w:softHyphen/>
        <w:t>händertagande samt handlingarna i ärendet underställas förvaltnings</w:t>
        <w:softHyphen/>
        <w:t>rätten inom en vecka. Utredningen föreslår att bestämmelsen komplette</w:t>
        <w:softHyphen/>
        <w:t>ras med tillägget ”utan dröjsmål” som innebär snabbast möjliga hand</w:t>
        <w:softHyphen/>
        <w:t xml:space="preserve">läggning med hänsyn till omständigheterna. Bestämmelsen som reglerar domstolens tidsfrist för prövning av nämndens beslut om omedelbart omhändertagande föreslås ändras så att veckofristen räknas från den dag då socialnämndens beslut kom in till rätten. </w:t>
      </w:r>
    </w:p>
    <w:p>
      <w:pPr>
        <w:pStyle w:val="TextBodyIndent"/>
        <w:rPr/>
      </w:pPr>
      <w:r>
        <w:rPr/>
        <w:t>Utredningen föreslår vidare att rättens slutliga beslut om vård ska gälla omedelbart för att undvika att vården ibland måste avbrytas på grund av att rätten förbisett att särskilt förordna om att beslutet ska gälla omedel</w:t>
        <w:softHyphen/>
        <w:t xml:space="preserve">bart. </w:t>
      </w:r>
    </w:p>
    <w:p>
      <w:pPr>
        <w:pStyle w:val="TextBodyIndent"/>
        <w:rPr/>
      </w:pPr>
      <w:r>
        <w:rPr/>
        <w:t>Ärenden och mål enligt LVU omfattas av den s.k. Bryssel II-förord</w:t>
        <w:softHyphen/>
        <w:t xml:space="preserve">ningen. Artikel 20 i Bryssel II-förordningen medger att myndigheter och domstolar i brådskande fall vidtar interimistiska åtgärder avseende en person som vistas i landet även om en myndighet eller domstol i en annan medlemsstat är behörig att pröva målet i sak. I svensk lagstiftning är beslut om omedelbart </w:t>
      </w:r>
      <w:r>
        <w:rPr>
          <w:spacing w:val="-2"/>
        </w:rPr>
        <w:t>omhändertagande en sådan interimistisk åtgärd. Ett beslut om omedelbart omhändertagande förutsätter dock fortsatt LVU-vård</w:t>
      </w:r>
      <w:r>
        <w:rPr/>
        <w:t xml:space="preserve"> vilket kolliderar med Bryssel II-förordningen som utgår ifrån att den fortsatta vården ska beslutas och ges i hemlandet. Utredningen föreslår därför att det ska införas bestämmelser i den nya LVU som möjliggör ett omedelbart omhändertagande enligt Bryssel II-förordningen.</w:t>
      </w:r>
    </w:p>
    <w:p>
      <w:pPr>
        <w:pStyle w:val="Rubrik2utannumrering"/>
        <w:rPr/>
      </w:pPr>
      <w:r>
        <w:rPr/>
        <w:t>Socialnämndens utredning och planering av vården</w:t>
      </w:r>
    </w:p>
    <w:p>
      <w:pPr>
        <w:pStyle w:val="TextBody"/>
        <w:rPr/>
      </w:pPr>
      <w:r>
        <w:rPr/>
        <w:t>Socialnämnden har ett långtgående utredningsansvar när det gäller barn som kan vara i behov av stöd eller skydd. En utredning ska ha fokus på barnet och vid behov leda fram till insatser som blir till hjälp i barnets situation. Barnet har rätt till delaktighet i en utredning som rör hans eller hennes förhållanden. Ett fortsatt utvecklingsarbete om former för barns delaktighet kan, enligt utredningen, lämpligen ske inom ramen för överenskommelsen mellan staten och Sveriges Kommuner och Landsting (SKL) om stöd till en evidensbaserad praktik för en god kvalitet inom socialtjänsten. Utredningen vill också framhålla betydelsen av att föräld</w:t>
        <w:softHyphen/>
        <w:t xml:space="preserve">rar och i vissa fall familjens nätverk involveras i utredningsprocessen för att öka förutsättningarna för hållbara lösningar. </w:t>
      </w:r>
    </w:p>
    <w:p>
      <w:pPr>
        <w:pStyle w:val="TextBodyIndent"/>
        <w:rPr/>
      </w:pPr>
      <w:r>
        <w:rPr/>
        <w:t>Att utreda barns och ungas behov av stöd och skydd samt tillgodose behovet av insatser är ett kvalificerat arbete som kräver hög kompetens och stabila organisatoriska förutsättningar. Utredningen vill betona nöd</w:t>
        <w:softHyphen/>
        <w:t>vändigheten av att komma tillrätta med den brist på stabilitet och därmed kompetens som i dag generellt sett präglar barn- och ungdomsvårdens myndighetsutövning.</w:t>
      </w:r>
    </w:p>
    <w:p>
      <w:pPr>
        <w:pStyle w:val="TextBodyIndent"/>
        <w:rPr/>
      </w:pPr>
      <w:r>
        <w:rPr/>
        <w:t>Utredningen anser också att andra professionellas kompetens behöver tas tillvara på ett bättre sätt i utredningen och planering av vården. Utred</w:t>
        <w:softHyphen/>
        <w:t>ningen föreslår därför att Socialstyrelsen får i uppdrag att stärka det tvär</w:t>
        <w:softHyphen/>
        <w:t>professionella arbetet när det gäller utredning och placering av barn och unga. I uppdraget ska ingå att, i samverkan med Skolverket, sprida in</w:t>
        <w:softHyphen/>
        <w:t>formation till hälso- och sjukvården, tandvården, förskolan och skolan om det samverkansbehov som följer av regelverket.</w:t>
      </w:r>
    </w:p>
    <w:p>
      <w:pPr>
        <w:pStyle w:val="TextBodyIndent"/>
        <w:rPr/>
      </w:pPr>
      <w:r>
        <w:rPr/>
        <w:t>En liten andel av utredningar om barn och unga ligger till grund för vård enligt LVU. Utredningen föreslår att en ny bestämmelse förs in i nya LVU om vad en ansökan om vård enligt LVU ska innehålla. Det innebär att nuvarande bestämmelse i LVU omarbetas och att nuvarande bestämmelse i socialtjänstförordningen (2001:937, SoF) tas bort. Vård</w:t>
        <w:softHyphen/>
        <w:t xml:space="preserve">planen föreslås få en tydligare roll när det gäller såväl möjligheten till återförening som den långsiktiga planeringen för barnet i ett annat hem. </w:t>
      </w:r>
    </w:p>
    <w:p>
      <w:pPr>
        <w:pStyle w:val="TextBodyIndent"/>
        <w:rPr/>
      </w:pPr>
      <w:r>
        <w:rPr/>
        <w:t xml:space="preserve">Utredningen föreslår vidare att det ska framgå av den nya LVU att den obligatoriska läkarundersökningen inför en ansökan om vård enligt LVU syftar till att vara en del av underlaget för bedömningen av barnets eller den unges behov av vård och planeringen av vården. </w:t>
      </w:r>
    </w:p>
    <w:p>
      <w:pPr>
        <w:pStyle w:val="TextBodyIndent"/>
        <w:rPr/>
      </w:pPr>
      <w:r>
        <w:rPr/>
        <w:t>Kunskapen om att placerade barn och unga som grupp har sämre fysisk och psykisk hälsa jämfört med genomsnittet bland barn har ökat. Forskare, praktiker och verksamma på nationell nivå har samstämt fram</w:t>
        <w:softHyphen/>
        <w:t>fört att det är angeläget med en initial hälsoundersökning i anslutning till en placering, oavsett om den görs med stöd av SoL eller LVU. Syftet är att upptäcka tecken på ohälsa och säkerställa att barnet får den hälso- och sjukvård och tandvård som alla barn har rätt till. Utredningen delar denna uppfattning och föreslår att socialnämnden, om det inte är obehövligt, ska begära en hälsoundersökning i anslutning till att vård i familjehem eller HVB för barn och unga inleds. Landstinget ska därefter vara skyl</w:t>
        <w:softHyphen/>
        <w:t>digt att erbjuda barnet eller den unge en hälsoundersökning. Landstingets skyldighet ska regleras i en särskild lag: lagen om hälsoundersökning av barn och unga vid beslut om vård utanför det egna hemmet.</w:t>
      </w:r>
    </w:p>
    <w:p>
      <w:pPr>
        <w:pStyle w:val="TextBodyIndent"/>
        <w:rPr/>
      </w:pPr>
      <w:r>
        <w:rPr/>
        <w:t>Dagens beslutsordning i LVU-ärenden liksom i ett antal ärenden enligt SoL, lagen (1988:870) om vård av missbrukare i vissa fall och föräldra</w:t>
        <w:softHyphen/>
        <w:t>balken innebär att flera beslut fattas av förtroendevalda. Ordningen har en lång historik i Sverige. Samtidigt har det skett en ökad professiona</w:t>
        <w:softHyphen/>
        <w:t>lisering inom socialtjänsten och höjda ambitioner att åstadkomma en mer kunskapsbaserad verksamhet. Beslutsordningen kan påverka förutsätt</w:t>
        <w:softHyphen/>
        <w:t>ningarna för kvalitetsutveckling och är även en viktig fråga ur rättssäker</w:t>
        <w:softHyphen/>
        <w:t>hetssynpunkt. Utredningen anser därför att regeringen bör ta initiativ till en särskild översyn av de nuvarande delegationsbestämmelserna inom socialtjänstens område.</w:t>
      </w:r>
    </w:p>
    <w:p>
      <w:pPr>
        <w:pStyle w:val="Rubrik2utannumrering"/>
        <w:rPr/>
      </w:pPr>
      <w:r>
        <w:rPr/>
        <w:t>Den rättsliga processen</w:t>
      </w:r>
    </w:p>
    <w:p>
      <w:pPr>
        <w:pStyle w:val="TextBody"/>
        <w:rPr/>
      </w:pPr>
      <w:r>
        <w:rPr/>
        <w:t>I syfte att stärka barns och ungas möjligheter att få sina rättigheter till</w:t>
        <w:softHyphen/>
        <w:t xml:space="preserve">godosedda i rättsprocessen i ärenden enligt LVU föreslår utredningen att det ska finnas möjlighet till offentligt biträde i mål om begränsning av umgänge och hemlighållande av barnets vistelseort. </w:t>
      </w:r>
    </w:p>
    <w:p>
      <w:pPr>
        <w:pStyle w:val="TextBodyIndent"/>
        <w:rPr/>
      </w:pPr>
      <w:r>
        <w:rPr/>
        <w:t>Enligt utredningen är det viktigt att den som företräder barnet i rätts</w:t>
        <w:softHyphen/>
        <w:t xml:space="preserve">processen är lämplig och har kunskap om barn för att kunna sätta sig in i barnets situation och kommunicera med barnet. Utredningen föreslår särskilda lämplighetskrav och att det tydligt ska framgå att det offentliga biträdet ska ta tillvara barnets eller den unges rätt. </w:t>
      </w:r>
    </w:p>
    <w:p>
      <w:pPr>
        <w:pStyle w:val="TextBodyIndent"/>
        <w:rPr/>
      </w:pPr>
      <w:r>
        <w:rPr/>
        <w:t>Kunskapen om barns behov och barns rättigheter behöver också stärkas i domstolen. Utredningen anser att de jurister som handlägger mål om tvångsvård för barn och unga bör ha särskild inriktning och utbildning samt intresse för den särskilda måltypen</w:t>
      </w:r>
      <w:r>
        <w:rPr>
          <w:spacing w:val="-2"/>
        </w:rPr>
        <w:t>. Domstolsverket behöver erbjuda utbildning för att bl.a. kunna bedöma barnets bästa och barnets utsagor. Även om</w:t>
      </w:r>
      <w:r>
        <w:rPr/>
        <w:t xml:space="preserve"> utgångspunkten i LVU-mål är att det primära ansvaret för ut</w:t>
        <w:softHyphen/>
        <w:t>redningen ligger på parterna anser utredningen att domstolen i högre grad på eget initiativ ska begära in ytterligare utredning om underlaget be</w:t>
        <w:softHyphen/>
        <w:t>höver kompletteras. Utredningen föreslår därför att det införs en bestäm</w:t>
        <w:softHyphen/>
        <w:t>melse i den nya LVU som stadgar att förvaltningsrätten, om det behövs, ska höra lämplig sakkunnig vid muntlig förhandling, t.ex. expert inom barn- och ungdomspsykiatri eller barnmedicin. Sakkunskap kan också behövas i en specifik fråga, exempelvis hedersrelaterat våld och förtryck.</w:t>
      </w:r>
    </w:p>
    <w:p>
      <w:pPr>
        <w:pStyle w:val="TextBodyIndent"/>
        <w:rPr/>
      </w:pPr>
      <w:r>
        <w:rPr/>
        <w:t>Utredningen anser att barns och ungas möjligheter att delta i den munt</w:t>
        <w:softHyphen/>
        <w:t>liga förhandlingen i domstolen behöver uppmärksammas mer. Det lämp</w:t>
        <w:softHyphen/>
        <w:t>liga i att barn och unga medverkar måste bedömas i varje enskilt fall utifrån barnets bästa. Domstolarna behöver dock göra sig mer tillgäng</w:t>
        <w:softHyphen/>
        <w:t>liga för barn så att även yngre barn kan ges en möjlighet att vara med under den muntliga förhandlingen under trygga former.</w:t>
      </w:r>
    </w:p>
    <w:p>
      <w:pPr>
        <w:pStyle w:val="Rubrik2utannumrering"/>
        <w:rPr/>
      </w:pPr>
      <w:r>
        <w:rPr/>
        <w:t>Placering enligt SoL utan vårdnadshavarens samtycke</w:t>
      </w:r>
    </w:p>
    <w:p>
      <w:pPr>
        <w:pStyle w:val="TextBody"/>
        <w:rPr/>
      </w:pPr>
      <w:r>
        <w:rPr/>
        <w:t>Utredningen har uppmärksammat en grupp ungdomar som lever i en utsatt situation, men som har svårt att få hjälp inom ramen för dagens regler. Det är ungdomar nära myndighetsåldern som far illa på grund av förhållandena i hemmet eller djupgående konflikter med sina föräldrar. Socialtjänsten har med hänsyn till vårdnadshavarens bestämmanderätt och försörjningsansvar små möjligheter att hjälpa barnet till ett annat boende så länge vårdnadshavaren inte samtycker till en placering och LVU inte anses tillämplig. Utredningen anser att ett stärkt barnrätts</w:t>
        <w:softHyphen/>
        <w:t>perspektiv och hänsyn till barnets ökade beslutskompetens i takt med stigande ålder och mognad motiverar att äldre barn ska få större bestäm</w:t>
        <w:softHyphen/>
        <w:t xml:space="preserve">manderätt när det gäller frivilliga insatser enligt SoL. Därför föreslås socialnämnden kunna besluta om placering av barn som fyllt 16 år, även utan vårdnadshavarens samtycke om det är lämpligt och barnet begär eller samtycker till det. Det ska inte bara gälla möjligheten att inleda en placering utan också att kunna fortsätta en pågående frivillig placering. </w:t>
      </w:r>
    </w:p>
    <w:p>
      <w:pPr>
        <w:pStyle w:val="Rubrik2utannumrering"/>
        <w:rPr/>
      </w:pPr>
      <w:r>
        <w:rPr/>
        <w:t>Föräldrarnas rättsliga ställning och behov av stöd</w:t>
      </w:r>
    </w:p>
    <w:p>
      <w:pPr>
        <w:pStyle w:val="TextBody"/>
        <w:rPr/>
      </w:pPr>
      <w:r>
        <w:rPr/>
        <w:t xml:space="preserve">Att barn och föräldrar om möjligt ska återförenas är en grundläggande princip i sociallagstiftningen. Hur socialnämnden planerar för och stödjer föräldrarna för att detta ska vara möjligt är en viktig rättssäkerhetsfråga. Utredningen föreslår att en vårdplan som avser barn, om det inte möter särskilda hinder, även ska beskriva vilka förändringar som krävs för att barnet ska kunna återvända hem och vilket stöd nämnden kan erbjuda vårdnadshavarna för att det ska vara möjligt. </w:t>
      </w:r>
    </w:p>
    <w:p>
      <w:pPr>
        <w:pStyle w:val="TextBodyIndent"/>
        <w:rPr/>
      </w:pPr>
      <w:r>
        <w:rPr/>
        <w:t>Socialnämnden har redan med dagens lagstiftning ett generellt ansvar för att föräldrar till placerade barn får råd, stöd och annan hjälp som de behöver under vårdens genomförande. Utredningen föreslår att nämnden därtill aktivt ska erbjuda vårdnadshavare till barn som omhändertas enligt LVU på grund av miljön i hemmet stöd som kan bidra till att de blir delaktiga i vården och utvecklas i sitt föräldraskap. Stödet bör vara fri</w:t>
        <w:softHyphen/>
        <w:t>stående från handläggningen av ärendet och behöver inte ges som bi</w:t>
        <w:softHyphen/>
        <w:t>stånd. Att föräldrarna uppmuntras att vara delaktiga och får stöd kan ha stor betydelse för att de ska finnas kvar i barnens liv. Det kan också av</w:t>
        <w:softHyphen/>
        <w:t>lasta barnet, förbättra kontakten mellan barn och föräldrar och öka stabi</w:t>
        <w:softHyphen/>
        <w:t xml:space="preserve">liteten och </w:t>
      </w:r>
      <w:r>
        <w:rPr>
          <w:spacing w:val="-2"/>
        </w:rPr>
        <w:t>tryggheten för barnet. Socialstyrelsen föreslås få i uppdrag att stödja implementeringen av den nya bestämmelsen om stöd till</w:t>
      </w:r>
      <w:r>
        <w:rPr/>
        <w:t xml:space="preserve"> vårdnads</w:t>
        <w:softHyphen/>
        <w:t>havare och i det arbetet ta tillvara svenska och nordiska erfarenheter.</w:t>
      </w:r>
    </w:p>
    <w:p>
      <w:pPr>
        <w:pStyle w:val="TextBodyIndent"/>
        <w:rPr/>
      </w:pPr>
      <w:r>
        <w:rPr/>
        <w:t>Utredningen anser att rättssäkerheten för vårdnadshavaren under vårdens genomförande i vissa avseenden behöver förstärkas. En bestäm</w:t>
        <w:softHyphen/>
        <w:t xml:space="preserve">melse föreslås i nya LVU om att barnets vårdnadshavare, så långt det är möjligt och lämpligt, ska få information om och ges </w:t>
      </w:r>
      <w:r>
        <w:rPr>
          <w:spacing w:val="-4"/>
        </w:rPr>
        <w:t>möjlighet att vara del</w:t>
        <w:softHyphen/>
        <w:t>aktiga i genomförandet av vården. Vårdnadshavare föreslås också få rätt till offentligt biträde vid</w:t>
      </w:r>
      <w:r>
        <w:rPr/>
        <w:t xml:space="preserve"> ärenden </w:t>
      </w:r>
      <w:r>
        <w:rPr>
          <w:spacing w:val="-4"/>
        </w:rPr>
        <w:t>om umgängesbegränsning och hemlighållande av barnets vistelseort.</w:t>
      </w:r>
    </w:p>
    <w:p>
      <w:pPr>
        <w:pStyle w:val="TextBodyIndent"/>
        <w:rPr/>
      </w:pPr>
      <w:r>
        <w:rPr/>
        <w:t>Umgängesrätten ska utgå från barnets behov och vilja. Bedömningarna av barnets behov av kontakt med föräldrarna på kort och lång sikt är ofta svåra att göra och kan få långtgående konsekvenser. Socialstyrelsen föreslås därför få i uppdrag att ta fram ett kunskapsstöd som kan bidra till mer rättssäkra och kunskapsbaserade bedömningar när det gäller omfatt</w:t>
        <w:softHyphen/>
        <w:t>ningen och utformningen av umgänget mellan barn som har omhänder</w:t>
        <w:softHyphen/>
        <w:t xml:space="preserve">tagits med stöd av LVU och deras föräldrar. </w:t>
      </w:r>
    </w:p>
    <w:p>
      <w:pPr>
        <w:pStyle w:val="Rubrik2utannumrering"/>
        <w:rPr/>
      </w:pPr>
      <w:r>
        <w:rPr/>
        <w:t>Tryggheten för långsiktigt placerade barn</w:t>
      </w:r>
    </w:p>
    <w:p>
      <w:pPr>
        <w:pStyle w:val="TextBody"/>
        <w:rPr>
          <w:spacing w:val="-2"/>
        </w:rPr>
      </w:pPr>
      <w:r>
        <w:rPr/>
        <w:t>Enligt tilläggsdirektiven ska utredningen göra en översyn av hur långsik</w:t>
        <w:softHyphen/>
        <w:t>tighet och stabilitet i större utsträckning kan säkerställas för barn som är eller bedöms bli långvarigt placerade. Utredningen anser sammantaget att lagstiftningen i högre grad måste ta hänsyn till vissa barns behov av stabilitet i sin uppväxt. Förslagen i denna del ska samtidigt ses mot bak</w:t>
        <w:softHyphen/>
        <w:t>grunden av de förslag som utredningen lämnar i kapitlet om föräldrarnas rättsliga ställning och behov av stöd. Barnets behov av långsiktighet kan i många fall tillgodoses genom att föräldrarna, med adekvat stöd, kan för</w:t>
        <w:softHyphen/>
        <w:t xml:space="preserve">ändra sin </w:t>
      </w:r>
      <w:r>
        <w:rPr>
          <w:spacing w:val="-2"/>
        </w:rPr>
        <w:t xml:space="preserve">situation så att barnet inom rimlig tid kan återförenas med ursprungsfamiljen. </w:t>
      </w:r>
    </w:p>
    <w:p>
      <w:pPr>
        <w:pStyle w:val="TextBodyIndent"/>
        <w:rPr/>
      </w:pPr>
      <w:r>
        <w:rPr/>
        <w:t>Om möjligheten till återförening ter sig avlägsen är det viktigt att be</w:t>
        <w:softHyphen/>
        <w:t>döma barnets framtida behov utifrån det perspektivet. Om det finns en fortlöpande dialog och ett bra samarbete mellan föräldrar, familjehems</w:t>
        <w:softHyphen/>
        <w:t xml:space="preserve">föräldrar och socialsekreterare kan barnets långsiktiga boende relativt odramatiskt föras på tal. Utredningen anser dock att det behövs lagstöd för ett sådant arbetssätt och att vårdplanen behöver få en tydligare roll när det gäller den långsiktiga inriktningen för barnets boende. Därför föreslås att en vårdplan som avser barn ska revideras senast när barnet varit placerat i två år och särskilt avse barnets långsiktiga boende. </w:t>
      </w:r>
    </w:p>
    <w:p>
      <w:pPr>
        <w:pStyle w:val="TextBodyIndent"/>
        <w:rPr/>
      </w:pPr>
      <w:r>
        <w:rPr/>
        <w:t>Socialnämnden har skyldighet att överväga vård som ges med stöd av SoL eller med stöd av LVU på grund av förhållandena i hemmet. Såväl begreppet övervägande som förfarandet i sig är otydligt då det uppfattas som en omprövning och därmed kan bidra till otrygghet för barnet. Ut</w:t>
        <w:softHyphen/>
        <w:t>redningen föreslår därför att kravet på övervägande ersätts med en skyl</w:t>
        <w:softHyphen/>
        <w:t>dighet för barnets särskilda socialsekreterare att minst var sjätte månad rapportera till socialnämnden om hur barnets behov tillgodoses, hur vård</w:t>
        <w:softHyphen/>
        <w:t xml:space="preserve">nadshavarnas förhållanden utvecklar sig och, om vården bör fortsätta, hur den bör inriktas och utformas. </w:t>
      </w:r>
    </w:p>
    <w:p>
      <w:pPr>
        <w:pStyle w:val="TextBodyIndent"/>
        <w:rPr/>
      </w:pPr>
      <w:r>
        <w:rPr/>
        <w:t>Utredningen anser att det är angeläget ur rättssäkerhetssyn</w:t>
        <w:softHyphen/>
        <w:t>punkt att det förs in en bestämmelse i den nya LVU om rätt för part att begära att vården ska upphöra. Samtidigt föreslås att en begäran från en vårdnads</w:t>
        <w:softHyphen/>
        <w:t>havare om att vård enligt nuvarande 2 § LVU ska upphöra inte behöver prövas av socialnämnden om frågan om vård har prövats av nämnden eller rätten de senaste tolv månaderna. Återkommande rättsprocesser utan att förhållandena som har föranlett omhändertagandet har förändrats skapar oro och otrygghet för det placerade barnet. Tidsgränsen innebär inte att nämnden är förhindrad att vid nya omständigheter pröva frågan trots att ett år ännu inte förflutit.</w:t>
      </w:r>
    </w:p>
    <w:p>
      <w:pPr>
        <w:pStyle w:val="TextBodyIndent"/>
        <w:rPr/>
      </w:pPr>
      <w:r>
        <w:rPr/>
        <w:t>Nuvarande regler om vårdens upphörande innebär att två rättsprocesser kan uppstå, en som prövar föräldrarnas lämplighet och en annan som prövar om barnet tar skada av en hemflyttning (flyttningsförbud). Utred</w:t>
        <w:softHyphen/>
        <w:t xml:space="preserve">ningen anser inte att denna ordning är förenlig </w:t>
      </w:r>
      <w:r>
        <w:rPr>
          <w:spacing w:val="-2"/>
        </w:rPr>
        <w:t>med ett barnrätts</w:t>
        <w:softHyphen/>
        <w:t>perspektiv. Utredningen föreslår därför att en bestämmelse ska föras in i den nya LVU om att barnets bästa ska</w:t>
      </w:r>
      <w:r>
        <w:rPr/>
        <w:t xml:space="preserve"> vara avgörande vid prövningen av om vård enligt nuvarande 2 § LVU ska upphöra. Vid bedömningen ska det fästas särskilt avseende vid barnets inställning, om barnet sedan låg ålder eller under </w:t>
      </w:r>
      <w:r>
        <w:rPr>
          <w:spacing w:val="-2"/>
        </w:rPr>
        <w:t>lång tid vårdats i familjehemmet, barnets umgänge med och relation till vårdnadshavarna samt om barnet har en nära relation</w:t>
      </w:r>
      <w:r>
        <w:rPr/>
        <w:t xml:space="preserve"> till familjehemsföräldrarna och en god förankring i den sociala miljön.</w:t>
      </w:r>
    </w:p>
    <w:p>
      <w:pPr>
        <w:pStyle w:val="TextBodyIndent"/>
        <w:rPr/>
      </w:pPr>
      <w:r>
        <w:rPr/>
        <w:t>Med ovanstående förslag bedömer utredningen att det inte kommer att finnas behov av flyttningsförbud i samband med att vård enligt LVU upphör. Utredningen anser dock att bestämmelserna om flyttningsförbud behöver finnas kvar för att förhindra skadliga hemtagningar av barn som är frivilligt placerade.</w:t>
      </w:r>
    </w:p>
    <w:p>
      <w:pPr>
        <w:pStyle w:val="TextBodyIndent"/>
        <w:rPr/>
      </w:pPr>
      <w:r>
        <w:rPr/>
        <w:t>Antalet vårdnadsöverflyttningar till familjehemsföräldrar har stadigt ökat, men förekommer ändå i relativt liten utsträckning sett till antalet barn som är långvarigt placerade i familjehem. Efter tre år i samma familjehem ska socialnämnden överväga om en ansökan om vårdnads</w:t>
        <w:softHyphen/>
        <w:t>överflyttning till familjehemsföräldrarna ska göras, dvs. bedöma om det är uppenbart bäst för barnet att det rådande förhållandet får bestå. Utred</w:t>
        <w:softHyphen/>
        <w:t>ningen uppfattar att det finns en osäkerhet om vad som ska vägas in i en sådan bedömning. Därför föreslås att skälen som ska ligga till grund för socialnämndens ansökan om vårdnadsöverflyttning till familjehems</w:t>
        <w:softHyphen/>
        <w:t>föräldrar ska förtydligas. Vid övervägande ska särskilt beaktas barnets och familjehemsföräldrarnas inställning till en vårdnadsöverflyttning, barnets relation till familjehemsföräldrarna och deras förmåga att till</w:t>
        <w:softHyphen/>
        <w:t xml:space="preserve">godose barnets behov av en trygg och god uppväxt samt deras inställning till och förmåga att tillgodose barnets behov av kontakt med föräldrar och andra närstående. </w:t>
      </w:r>
    </w:p>
    <w:p>
      <w:pPr>
        <w:pStyle w:val="TextBodyIndent"/>
        <w:rPr/>
      </w:pPr>
      <w:r>
        <w:rPr/>
        <w:t>Utredningen anser också att regeringen bör ta initiativ till en översyn av om handläggningen av beslut om vårdnadsöverflyttning på talan av socialnämnden ska flyttas från allmän domstol till förvaltningsdomstol.</w:t>
      </w:r>
    </w:p>
    <w:p>
      <w:pPr>
        <w:pStyle w:val="TextBodyIndent"/>
        <w:rPr/>
      </w:pPr>
      <w:r>
        <w:rPr/>
        <w:t>Vidare anser utredningen att socialtjänsten behöver ha kunskap om reglerna om adoption för att kunna bidra till samförståndslösningar när adoption bedöms vara till barnets bästa. Socialstyrelsen har en viktig roll att i relevanta sammanhang uppmärksamma adoption som en möjlighet inom ramen för dagens lagstiftning.</w:t>
      </w:r>
    </w:p>
    <w:p>
      <w:pPr>
        <w:pStyle w:val="Rubrik2utannumrering"/>
        <w:rPr/>
      </w:pPr>
      <w:r>
        <w:rPr/>
        <w:t>Ansvar och befogenheter under vårdens genomförande</w:t>
      </w:r>
    </w:p>
    <w:p>
      <w:pPr>
        <w:pStyle w:val="TextBody"/>
        <w:rPr/>
      </w:pPr>
      <w:r>
        <w:rPr/>
        <w:t>Det finns en oklarhet i hur långt vårdnadshavarens bestämmanderätt sträcker sig vid vård enligt LVU. Utredningen föreslår därför ett förtyd</w:t>
        <w:softHyphen/>
        <w:t>ligande i den nya LVU om att socialnämnden övertar bestämmanderätten i den utsträckning det behövs för att genomföra vården. Den aktuella bestämmelsen (nuvarande 11 § LVU) ska också ändras så att bestäm</w:t>
        <w:softHyphen/>
        <w:t>melsen enbart reglerar socialnämndens ansvar och befogenheter. I sam</w:t>
        <w:softHyphen/>
        <w:t>band med att barnet eller den unge placeras får socialnämnden ta ställ</w:t>
        <w:softHyphen/>
        <w:t>ning till vilket ansvar och vilka befogenheter som ska överlåtas till den som får i uppdrag att utöva den faktiska vården av barnet eller den unge.</w:t>
      </w:r>
    </w:p>
    <w:p>
      <w:pPr>
        <w:pStyle w:val="TextBodyIndent"/>
        <w:rPr/>
      </w:pPr>
      <w:r>
        <w:rPr/>
        <w:t>Ett annat område där det råder viss oklarhet är vilka gränssättande åt</w:t>
        <w:softHyphen/>
        <w:t>gärder som får vidtas inom ramen för det dagliga omsorgs- och tillsyns</w:t>
        <w:softHyphen/>
        <w:t>ansvaret för barn som är placerade vid HVB. Utredningen anser att det angeläget, inte minst med hänsyn till rättssäkerheten för de barn som berörs, att öka kunskapen och samsynen i dessa frågor. Socialstyrelsen föreslås därför få i uppdrag att leda ett arbete för en gemensam kunskaps</w:t>
        <w:softHyphen/>
        <w:t>grund och samsyn bland verksamhetsansvariga och personal i HVB. Inom ramen för uppdraget ska befintlig kunskap om olika typer av gräns</w:t>
        <w:softHyphen/>
        <w:t>sättande åtgärder, effekter av att använda dem samt etiska aspekter sam</w:t>
        <w:softHyphen/>
        <w:t>manställas. Utifrån underlaget ska Socialstyrelsen ta fram ett vägledande stödmaterial som ska kunna användas för utbildningar på olika nivåer inom HVB-vården.</w:t>
      </w:r>
    </w:p>
    <w:p>
      <w:pPr>
        <w:pStyle w:val="TextBodyIndent"/>
        <w:rPr/>
      </w:pPr>
      <w:r>
        <w:rPr/>
        <w:t>Utredningen föreslår att det ska införas en bestämmelse i SoF om att den som förestår verksamheten vid ett HVB ansvarar för att det finns ordningsregler för de dagliga rutinerna på boendet. Ordningsreglerna ska syfta till att skapa trygghet och trivsel för alla som vistas i boendet. De ska utarbetas under medverkan av de boende och följas upp regelbundet. Reglerna ska vara kända för både boende och personal och vara anslagna inom enheten så att de är väl synliga för de boende.</w:t>
      </w:r>
    </w:p>
    <w:p>
      <w:pPr>
        <w:pStyle w:val="TextBodyIndent"/>
        <w:rPr/>
      </w:pPr>
      <w:r>
        <w:rPr/>
        <w:t>På de särskilda ungdomshemmen och på kommunalt drivna HVB är det möjligt att besluta om förbud mot innehav av alkohol och andra be</w:t>
        <w:softHyphen/>
        <w:t>rusningsmedel samt, vid en överträdelse av förbudet, beslagta och för</w:t>
        <w:softHyphen/>
        <w:t>verka sådana medel. Ett privat HVB har ingen motsvarande befogenhet. Utredningen föreslår en ny lag: lagen om förbud mot berusningsmedel m.m. på hem för vård eller boende. Den nya lagen ska även kunna tillämpas vid HVB som drivs av enskilda.</w:t>
      </w:r>
    </w:p>
    <w:p>
      <w:pPr>
        <w:pStyle w:val="Rubrik2utannumrering"/>
        <w:rPr/>
      </w:pPr>
      <w:r>
        <w:rPr/>
        <w:t>Samverkan om hälsa och utbildning under en placering</w:t>
      </w:r>
    </w:p>
    <w:p>
      <w:pPr>
        <w:pStyle w:val="TextBody"/>
        <w:rPr/>
      </w:pPr>
      <w:r>
        <w:rPr/>
        <w:t>Samverkan mellan socialtjänst, hälso- och sjukvård och skola är centralt för att barn och unga som är placerade i familjehem och HVB ska få ett samlat stöd när det gäller möjligheter till utveck</w:t>
        <w:softHyphen/>
        <w:t>ling, god hälsa och ut</w:t>
        <w:softHyphen/>
        <w:t xml:space="preserve">bildning. Det krävs inför en placering, under vårdens genomförande, i utslussningsskedet och sedan vården har upphört. Det finns ett regelverk som påbjuder samverkan kring målgruppen placerade barn och unga. För framgångsrik samverkan krävs dock även tydliga strukturer på regional och lokal nivå, stöd av ledningsnivån och kontinuerlig uppföljning och utvärdering. </w:t>
      </w:r>
    </w:p>
    <w:p>
      <w:pPr>
        <w:pStyle w:val="TextBodyIndent"/>
        <w:rPr/>
      </w:pPr>
      <w:r>
        <w:rPr/>
        <w:t>Ett sätt att skapa en tydligare struktur och tydliggöra ansvars</w:t>
        <w:softHyphen/>
        <w:t>fördelningen för samverkan är att träffa överenskommelser. Utred</w:t>
        <w:softHyphen/>
        <w:t>ningen föreslår att det i SoL och hälso- och sjukvårdslagen (1982:763, HSL) införs likalydande bestämmelser om att kommuner och landsting ska ingå överenskommelser om ett samarbete i fråga om vård utanför det egna hemmet av barn och unga. Kravet avser överenskommelser om samarbete såväl inför en placering som under genomförandet av vården och inför att den avslutas. Formerna för samverkan mellan landstingen och de särskilda ungdomshemmen bör särskilt uppmärksammas i anslut</w:t>
        <w:softHyphen/>
        <w:t xml:space="preserve">ning till arbetet med dessa överenskommelser. </w:t>
      </w:r>
    </w:p>
    <w:p>
      <w:pPr>
        <w:pStyle w:val="TextBodyIndent"/>
        <w:rPr/>
      </w:pPr>
      <w:r>
        <w:rPr/>
        <w:t>Utredningen föreslår också att Socialstyrelsen ska ges i uppdrag att ta fram ett vägledande kunskapsstöd till huvudmän och verksamheter om ansvarsfördelningen för vård och stöd vid psykisk ohälsa hos barn och unga i samhällsvård. Kunskapsstödet bör utformas så att det leder till ökad tydlighet om vad som är respek</w:t>
      </w:r>
      <w:r>
        <w:rPr>
          <w:spacing w:val="-2"/>
        </w:rPr>
        <w:t>tive huvudmans, verksamhets och professions ansvar inom området. Kunskapsstödet ska bl.a. kunna an</w:t>
        <w:softHyphen/>
        <w:t>vändas vid arbetet med</w:t>
      </w:r>
      <w:r>
        <w:rPr/>
        <w:t xml:space="preserve"> de samverkansöverenskommelser som utred</w:t>
        <w:softHyphen/>
        <w:t>ningen föreslår.</w:t>
      </w:r>
    </w:p>
    <w:p>
      <w:pPr>
        <w:pStyle w:val="TextBodyIndent"/>
        <w:rPr/>
      </w:pPr>
      <w:r>
        <w:rPr/>
        <w:t>Utredningen anser att regeringen bör överväga att, inom ramen för fort</w:t>
        <w:softHyphen/>
        <w:t>satta statliga satsningar inom området psykisk ohälsa avsätta särskilda medel för utveckling av tvärprofessionell samverkan mellan huvudmän i fråga om verksamheter som möter placerade barn och unga med psykisk ohälsa.</w:t>
      </w:r>
    </w:p>
    <w:p>
      <w:pPr>
        <w:pStyle w:val="TextBodyIndent"/>
        <w:rPr/>
      </w:pPr>
      <w:r>
        <w:rPr/>
        <w:t>Utredningen anser vidare att det är angeläget att det nationella stödet till arbetet med att stärka skolresultat för placerade barn och unga kan fortsätta. När resultaten av den pågående effektutvärderingen av SkolFam är klara bör regeringen överväga behovet av fortsatt stöd för att stärka skolresultaten för barn och unga i samhällsvård.</w:t>
      </w:r>
    </w:p>
    <w:p>
      <w:pPr>
        <w:pStyle w:val="Rubrik2utannumrering"/>
        <w:rPr/>
      </w:pPr>
      <w:r>
        <w:rPr/>
        <w:t>Vårdinnehåll av god kvalitet – med fokus på HVB</w:t>
      </w:r>
    </w:p>
    <w:p>
      <w:pPr>
        <w:pStyle w:val="TextBody"/>
        <w:rPr/>
      </w:pPr>
      <w:r>
        <w:rPr/>
        <w:t>Institutionsvården bör bygga på bästa tillgängliga kunskap och utformas så att barn och unga är delaktiga och att deras erfarenheter tas tillvara. Vården bör vara evidensbaserad och ha ett tydligt barnrättsperspektiv. Utredningen bedömer att det finns flera hinder och risker för att institu</w:t>
        <w:softHyphen/>
        <w:t>tionsvården inte ska motsvara dessa krav och behov. Det finns brister särskilt när det gäller kompetens, tillgång till kunskap om behandlings</w:t>
        <w:softHyphen/>
        <w:t>metoder och annat stöd, systematiskt arbete för att följa upp och utveckla vården och</w:t>
      </w:r>
      <w:r>
        <w:rPr>
          <w:spacing w:val="-2"/>
        </w:rPr>
        <w:t xml:space="preserve"> samverkan kring hälsa och utbildning. Att säkerställa till</w:t>
        <w:softHyphen/>
        <w:t>gången till medicinsk och psykologisk kompetens vid enskilt</w:t>
      </w:r>
      <w:r>
        <w:rPr/>
        <w:t xml:space="preserve"> och kom</w:t>
        <w:softHyphen/>
        <w:t>munalt drivna HVB är särskilt angeläget när vården sker med tvång, i synnerhet om verksamheten har en inriktning mot barn och unga med psykiska funktionsnedsättningar eller psykisk ohälsa. Eftersom psykisk ohälsa är vanligare bland flickor än bland pojkar vid HVB är dessa frågor också viktiga i ett jämställdhetsperspektiv.</w:t>
      </w:r>
    </w:p>
    <w:p>
      <w:pPr>
        <w:pStyle w:val="TextBodyIndent"/>
        <w:rPr/>
      </w:pPr>
      <w:r>
        <w:rPr/>
        <w:t>Utredningen anser att regeringen bör överväga att ge Inspektionen för vård och omsorg (IVO) i uppdrag att utifrån sin tillsyn bedöma tillgången till medicinsk och psykologisk kompe</w:t>
        <w:softHyphen/>
        <w:t>tens vid HVB om frågan inte aktualiseras i IVO:s egen planering och aktiviteter de närmaste åren.</w:t>
      </w:r>
    </w:p>
    <w:p>
      <w:pPr>
        <w:pStyle w:val="TextBodyIndent"/>
        <w:rPr/>
      </w:pPr>
      <w:r>
        <w:rPr/>
        <w:t>Utredningen föreslår att regeringen ska ge Socialstyrelsen i upp</w:t>
        <w:softHyphen/>
        <w:t>drag att utreda förutsättningarna för en eftergymnasial grundutbildning för per</w:t>
        <w:softHyphen/>
        <w:t xml:space="preserve">sonal vid HVB, vilken annan utbildning som kan vara lämplig för arbete med behandling av barn och unga i HVB och vilka författningsändringar som kan behövas för stärkta krav på kompetens hos föreståndare och personal inom institutionsvården. </w:t>
      </w:r>
    </w:p>
    <w:p>
      <w:pPr>
        <w:pStyle w:val="TextBodyIndent"/>
        <w:rPr/>
      </w:pPr>
      <w:r>
        <w:rPr/>
        <w:t>Utredningen föreslår också att Socialstyrelsen bör få i uppdrag att ut</w:t>
        <w:softHyphen/>
        <w:t xml:space="preserve">reda förutsättningar och former för en integrerad och mer specialiserad dygnsvård som samlat kan möta behov av vård med stöd av LVU och hälso- och sjukvård, främst psykiatrisk vård. I uppdraget bör även ingå att analysera förutsättningarna för differentiering och specialisering i övrig institutionsvård med stöd av LVU. </w:t>
      </w:r>
    </w:p>
    <w:p>
      <w:pPr>
        <w:pStyle w:val="TextBodyIndent"/>
        <w:rPr/>
      </w:pPr>
      <w:r>
        <w:rPr/>
        <w:t>Utredningen anser att det behövs ett program för forskning och ut</w:t>
        <w:softHyphen/>
        <w:t>veckling om innehåll och kvalitet i samhällsvård för barn och unga. Ett sådant program bör särskilt omfatta stöd till praktiknära forskning. Det ligger inom ramen för Fortes möjligheter till fortsatta initiativ inom om</w:t>
        <w:softHyphen/>
        <w:t>rådet att ta fram ett sådant program.</w:t>
      </w:r>
    </w:p>
    <w:p>
      <w:pPr>
        <w:pStyle w:val="TextBodyIndent"/>
        <w:rPr/>
      </w:pPr>
      <w:r>
        <w:rPr/>
        <w:t>Statens beredning för medicinsk utvärdering (SBU) bör, inom ramen för sitt utvidgade uppdrag inom socialtjänstområdet, överväga möjlig</w:t>
        <w:softHyphen/>
        <w:t>heterna att ta fram en systematisk kunskapsöversikt om stöd till familje</w:t>
        <w:softHyphen/>
        <w:t>hem.</w:t>
      </w:r>
    </w:p>
    <w:p>
      <w:pPr>
        <w:pStyle w:val="Rubrik2utannumrering"/>
        <w:rPr/>
      </w:pPr>
      <w:r>
        <w:rPr/>
        <w:t>Verksamheten vid de särskilda ungdomshemmen</w:t>
      </w:r>
    </w:p>
    <w:p>
      <w:pPr>
        <w:pStyle w:val="TextBody"/>
        <w:rPr/>
      </w:pPr>
      <w:r>
        <w:rPr/>
        <w:t>Utredningen lämnar ett antal förslag som gäller verksamheten vid de sär</w:t>
        <w:softHyphen/>
        <w:t>skilda ungdomshemmen och i synnerhet de bestämmelser som reglerar de s.k. särskilda befogenheterna. Bestämmelserna om de särskilda be</w:t>
        <w:softHyphen/>
        <w:t>fogenheterna medger att vissa tvångsåtgärder får vidtas om det bedöms nödvändigt för att kunna genomföra vården. Dessa bestämmelser innebär att de ungas fri- och rättigheter starkt begränsas och måste därför vara förenliga med både regeringsformen och internationella regler om mänskliga rättigheter såsom t.ex. Europakonventionen och barnkonven</w:t>
        <w:softHyphen/>
        <w:t>tionen. I nuvarande lagstiftning benämns dessa tvångsåtgärder som sär</w:t>
        <w:softHyphen/>
        <w:t>skilda befogenheter. I den nya LVU bör dessa, för att markera barnper</w:t>
        <w:softHyphen/>
        <w:t>spektivet i lagen, benämnas skyddsåtgärder.</w:t>
      </w:r>
    </w:p>
    <w:p>
      <w:pPr>
        <w:pStyle w:val="TextBodyIndent"/>
        <w:rPr/>
      </w:pPr>
      <w:r>
        <w:rPr/>
        <w:t>Utredningens förslag medför att möjligheten till skyddsåtgärder i vissa avseenden görs mer restriktiva och i andra avseenden att de utvidgas. Det senare handlar bl.a. om att modernisera regelverket (t.ex. på grund av nya former för kommunikation) och att reglera sådant som i dag är oreglerat. Syftet med förslagen är att åstadkomma ökad rättssäkerhet för barn och unga genom att bestämmelserna preciseras och tydliggörs. Den differen</w:t>
        <w:softHyphen/>
        <w:t xml:space="preserve">tiering av skyddsåtgärderna som förslagen innebär syftar till att säkra att mer ingripande åtgärder än vad som är nödvändigt aldrig ska vidtas, dvs. i linje med vad proportionalitetsprincipen föreskriver. </w:t>
      </w:r>
    </w:p>
    <w:p>
      <w:pPr>
        <w:pStyle w:val="TextBodyIndent"/>
        <w:rPr/>
      </w:pPr>
      <w:r>
        <w:rPr/>
        <w:t xml:space="preserve">Förslagen innebär bl.a. att åtgärden avskiljning differentieras i två olika nivåer: avskiljning med öppen dörr och avskiljning med </w:t>
      </w:r>
      <w:r>
        <w:rPr>
          <w:spacing w:val="-2"/>
        </w:rPr>
        <w:t>låst dörr. Utred</w:t>
        <w:softHyphen/>
        <w:t>ningen föreslår att tiden för hur länge en avskiljning får pågå minskas kraftigt. En avskiljning med låst dörr ska, enligt förslaget, som längst få pågå två timmar (i dag 24 timmar) och</w:t>
      </w:r>
      <w:r>
        <w:rPr/>
        <w:t xml:space="preserve"> en avskiljning med öppen dörr som längst tre timmar. En avskiljning med låst dörr får följas av ett beslut om avskiljning med öppen dörr, men en sammanhängande avskiljning får, enligt utredningens förslag, aldrig överstiga tre timmar.</w:t>
      </w:r>
    </w:p>
    <w:p>
      <w:pPr>
        <w:pStyle w:val="TextBodyIndent"/>
        <w:rPr/>
      </w:pPr>
      <w:r>
        <w:rPr/>
        <w:t xml:space="preserve">Dessutom föreslås att rätten att överklaga skyddsåtgärder utvidgas och att barn och unga ska ha rätt till offentligt biträde vid </w:t>
      </w:r>
      <w:r>
        <w:rPr>
          <w:spacing w:val="-2"/>
        </w:rPr>
        <w:t xml:space="preserve">överklagande av beslut om skyddsåtgärder. Vidare föreslås en ny </w:t>
      </w:r>
      <w:r>
        <w:rPr>
          <w:spacing w:val="6"/>
        </w:rPr>
        <w:t>bestämmelse som inne</w:t>
        <w:softHyphen/>
        <w:t>bär att Statens Institutionsstyrelses (SiS)</w:t>
      </w:r>
      <w:r>
        <w:rPr>
          <w:spacing w:val="-2"/>
        </w:rPr>
        <w:t xml:space="preserve"> kvalitetssäkringsarbete sär</w:t>
        <w:softHyphen/>
        <w:t>skilt</w:t>
      </w:r>
      <w:r>
        <w:rPr/>
        <w:t xml:space="preserve"> ska omfatta åtgärder som syftar till att minska behovet av skydds</w:t>
        <w:softHyphen/>
        <w:t xml:space="preserve">åtgärder. </w:t>
      </w:r>
    </w:p>
    <w:p>
      <w:pPr>
        <w:pStyle w:val="Rubrik2utannumrering"/>
        <w:rPr/>
      </w:pPr>
      <w:r>
        <w:rPr/>
        <w:t>Utslussning och stöd efter avslutad vård</w:t>
      </w:r>
    </w:p>
    <w:p>
      <w:pPr>
        <w:pStyle w:val="TextBody"/>
        <w:rPr/>
      </w:pPr>
      <w:r>
        <w:rPr/>
        <w:t>Utredningen anser att utslussning från vård utanför det egna hem</w:t>
        <w:softHyphen/>
        <w:t>met samt stöd och hjälp efter avslutad placering är viktiga delar av samhällets åtagande för placerade barn och unga. Dessa delar behöver stärkas och utvecklas. Detta åtagande ska vara långsiktigt och bl.a. underlätta över</w:t>
        <w:softHyphen/>
        <w:t xml:space="preserve">gången till självständigt vuxenliv för unga som avslutar en placering. </w:t>
      </w:r>
    </w:p>
    <w:p>
      <w:pPr>
        <w:pStyle w:val="TextBodyIndent"/>
        <w:rPr/>
      </w:pPr>
      <w:r>
        <w:rPr/>
        <w:t>Utredningen föreslår ett tillägg i bestämmelsen om genomförandeplan i SoF om att den också ska beskriva hur barnet eller den unge ska för</w:t>
        <w:softHyphen/>
        <w:t xml:space="preserve">beredas för tiden efter det att en placering i ett familjehem eller HVB har avslutats. </w:t>
      </w:r>
    </w:p>
    <w:p>
      <w:pPr>
        <w:pStyle w:val="TextBodyIndent"/>
        <w:rPr/>
      </w:pPr>
      <w:r>
        <w:rPr/>
        <w:t>Utredningen föreslår också att en ny bestämmelse förs in i SoL som kompletterar det nuvarande kravet på att socialnämnden ska tillgodose det behov av stöd och hjälp som kan finnas sedan vård och fostran utan</w:t>
        <w:softHyphen/>
        <w:t>för det egna hemmet har upphört. Kompletteringen förtydligar inrikt</w:t>
        <w:softHyphen/>
        <w:t xml:space="preserve">ningen på stödet och hjälpen, dvs. fortsatt kontakt med hemmet där barnet eller den unge har varit placerad och personligt stöd. För unga som ska ha en egen bostad sedan vården upphört bör stödet och hjälpen inriktas på frågor om ekonomi, boende, studier eller arbete. </w:t>
      </w:r>
    </w:p>
    <w:p>
      <w:pPr>
        <w:pStyle w:val="TextBodyIndent"/>
        <w:rPr/>
      </w:pPr>
      <w:r>
        <w:rPr/>
        <w:t>Hur länge det tidigare placerade barnet eller den unge behöver stöd och hjälp varierar efter individuella behov. Socialnämndens särskilda ansvar för stöd och hjälp för dem som ska ha egen bostad föreslås gälla tills den unge fyller 22 år. Samma förutsättningar ska gälla oberoende av om vården getts med stöd av SoL eller LVU.</w:t>
      </w:r>
    </w:p>
    <w:p>
      <w:pPr>
        <w:pStyle w:val="TextBodyIndent"/>
        <w:rPr/>
      </w:pPr>
      <w:r>
        <w:rPr/>
        <w:t>Utredningen föreslår att regeringen avsätter särskilda medel för ett systematiskt utvecklingsarbete med målet att ta fram användbar kunskap om stöd och hjälp för en successiv övergång från placering till vuxen</w:t>
        <w:softHyphen/>
        <w:t>tillvaro. Utvecklingsarbetet bör omfatta en forskningsanknuten försöks</w:t>
        <w:softHyphen/>
        <w:t>verksamhet med bl.a. användning av kontaktpersoner för stöd efter av</w:t>
        <w:softHyphen/>
        <w:t>slutad placering.</w:t>
      </w:r>
    </w:p>
    <w:p>
      <w:pPr>
        <w:pStyle w:val="Rubrik2utannumrering"/>
        <w:rPr/>
      </w:pPr>
      <w:r>
        <w:rPr/>
        <w:t>Styrning med kunskap och systematisk uppföljning</w:t>
      </w:r>
    </w:p>
    <w:p>
      <w:pPr>
        <w:pStyle w:val="TextBody"/>
        <w:rPr/>
      </w:pPr>
      <w:r>
        <w:rPr/>
        <w:t>Styrning med kunskap och systematisk uppföljning berör praktiskt taget alla frågor som behandlas i detta betänkande och alla aktörer som har någon del i ansvaret inom området. Det förutsätter arbete på flera nivåer. Ytterst handlar det om att barnrättsperspektivet ska få genomslag i det dagliga arbetet inom samhällsvården för barn och unga.</w:t>
      </w:r>
    </w:p>
    <w:p>
      <w:pPr>
        <w:pStyle w:val="TextBodyIndent"/>
        <w:rPr/>
      </w:pPr>
      <w:r>
        <w:rPr/>
        <w:t>Utredningen anser att SiS bör bli en resurs i den statliga styrningen med kunskap inom socialtjänst och hälso- och sjukvård i frågor som gäller institutionsvård för barn och unga. Det nationella utvecklings</w:t>
        <w:softHyphen/>
        <w:t>centrumet för familjehemsvård som utredningen föreslagit i sitt del</w:t>
        <w:softHyphen/>
        <w:t xml:space="preserve">betänkande (SOU 2014:3) bör också ses som en resurs i den statliga styrningen med kunskap i frågor om familjehemsvård. </w:t>
      </w:r>
    </w:p>
    <w:p>
      <w:pPr>
        <w:pStyle w:val="TextBodyIndent"/>
        <w:rPr/>
      </w:pPr>
      <w:r>
        <w:rPr/>
        <w:t>Utredningen föreslår att Myndigheten för vårdanalys ska ges i uppdrag att utarbeta ett system för uppföljning av vård i familjehem och HVB. Systemet ska göra det möjligt att följa måluppfyllelsen i vård med stöd av LVU, men avse samhällsvården i stort för barn och unga. Barns och ungas erfarenheter av vården ska fångas upp i systemet och vara en vik</w:t>
        <w:softHyphen/>
        <w:t>tig utgångspunkt för beskrivningar och analyser. I uppdraget bör ingå att bedöma hur dagens underlag kan användas på ett systematiskt och sam</w:t>
        <w:softHyphen/>
        <w:t xml:space="preserve">ordnat sätt, vilka kompletteringar som behövs och vilka regeländringar som detta kan kräva. </w:t>
      </w:r>
    </w:p>
    <w:p>
      <w:pPr>
        <w:pStyle w:val="TextBodyIndent"/>
        <w:rPr/>
      </w:pPr>
      <w:r>
        <w:rPr/>
        <w:t>IVO behöver se över och utveckla arbetet med tillståndsgivning och tillsyn om utredningens förslag till en ny LVU genomförs. En fortsatt systematisering av det som framkommer vid IVO:s samtal med placerade barn och unga är angelägen.</w:t>
      </w:r>
    </w:p>
    <w:p>
      <w:pPr>
        <w:pStyle w:val="TextBodyIndent"/>
        <w:rPr/>
      </w:pPr>
      <w:r>
        <w:rPr/>
        <w:t>Som exempel på ytterligare insatser som behövs för förbättrad styrning med kunskap och uppföljning anser utredningen att det är angeläget att regeringen går vidare med Socialstyrelsens förslag om en utredning av förutsättningarna för ett familjehemsregister. Regeringen bör också ini</w:t>
        <w:softHyphen/>
        <w:t>tiera ett fortsatt och systematiskt arbete för att lyssna på barn och unga i familjehem utifrån resultat och slutsatser från Socialstyrelsens och BO:s pågående uppdrag inom det området.</w:t>
      </w:r>
    </w:p>
    <w:p>
      <w:pPr>
        <w:pStyle w:val="Rubrik2utannumrering"/>
        <w:rPr/>
      </w:pPr>
      <w:r>
        <w:rPr/>
        <w:t>Konsekvenser av utredningens förslag</w:t>
      </w:r>
    </w:p>
    <w:p>
      <w:pPr>
        <w:pStyle w:val="TextBody"/>
        <w:rPr/>
      </w:pPr>
      <w:r>
        <w:rPr/>
        <w:t>Av barnkonsekvensanalysen framgår bl.a. att den nya LVU, tillsammans med vissa andra författningsändringar, stärker barnrättsperspektivet i samhällets insatser för barn och unga. Det gäller både rätten till skydd och vård i vissa situationer och rätten till god vård när ett beslut om in</w:t>
        <w:softHyphen/>
        <w:t>sats är fattat. Samhällets åtagande för stöd och hjälp efter en placering förtydligas också i utredningens samlade förslag. Utöver författnings</w:t>
        <w:softHyphen/>
        <w:t>ändringarna bidrar utredningens förslag om nationellt kunskapsstöd och fortsatt kunskapsutveckling till att barn och unga tillförsäkras skydd och att vården förbättras.</w:t>
      </w:r>
    </w:p>
    <w:p>
      <w:pPr>
        <w:pStyle w:val="TextBodyIndent"/>
        <w:rPr/>
      </w:pPr>
      <w:r>
        <w:rPr/>
        <w:t>Erbjudanden om hälsoundersökningar till barn och unga i samband med placering kan bidra till att hälsoproblem hos både flickor och pojkar kartläggs på likvärdiga villkor. Förslagen om innehåll och kvalitet i vård vid HVB bör på sikt leda till förbättrat stöd för bl.a. flickor med psykisk ohälsa, vilket är en viktig jämställdhetsfråga. Sammantaget kan förslagen om socialnämndens beslutsunderlag, samverkan under en placering och innehållet i institutionsvården bidra till att barn och unga som utsätts för hedersrelaterat våld och förtryck tillförsäkras skydd och en god vård.</w:t>
      </w:r>
    </w:p>
    <w:p>
      <w:pPr>
        <w:pStyle w:val="TextBodyIndent"/>
        <w:rPr/>
      </w:pPr>
      <w:r>
        <w:rPr/>
        <w:t>Ett stärkt stöd och skydd till barn och unga i tvångsvård och annan samhällsvård kan leda till bättre framtidsutsikter för dem när det gäller hälsa, utbildning, personlig utveckling och yrkesliv. På sikt är detta också gynnsamt för samhällsekonomin. Flera av de föreslagna åtgärderna syftar till att undvika en ökning av nuvarande problem, vilket skulle kräva ytterligare kostsamma samhällsinsatser. Sammantaget torde de före</w:t>
        <w:softHyphen/>
        <w:t>slagna förbättringarna på sikt leda till minskade kostnader för både kommunerna och staten.</w:t>
      </w:r>
    </w:p>
    <w:p>
      <w:pPr>
        <w:pStyle w:val="TextBodyIndent"/>
        <w:rPr/>
      </w:pPr>
      <w:r>
        <w:rPr/>
        <w:t>Av den ekonomiska konsekvensbeskrivningen framgår sammanfatt</w:t>
        <w:softHyphen/>
        <w:t>ningsvis följande:</w:t>
      </w:r>
    </w:p>
    <w:p>
      <w:pPr>
        <w:pStyle w:val="ListBullet"/>
        <w:numPr>
          <w:ilvl w:val="1"/>
          <w:numId w:val="7"/>
        </w:numPr>
        <w:rPr/>
      </w:pPr>
      <w:r>
        <w:rPr/>
        <w:t>Staten beräknas få nya temporära kostnader under en period på fyra år med 32 miljoner kronor det första året, 26,5 miljoner kronor det andra året, 13 miljoner kronor det tredje året och 2 miljoner kronor det fjärde året. Kostnaderna avser uppdrag till Socialstyrelsen och Myndigheten för vårdanalys och stöd till implementeringen av den nya LVU. Staten beräknas vidare få ökade permanenta kostnader med 5 miljoner kronor per år till följd av förslag om rätt till offentligt bi</w:t>
        <w:softHyphen/>
        <w:t>träde i vissa mål samt rätt att överklaga beslut om skyddsåtgärder vid de särskilda ung</w:t>
        <w:softHyphen/>
        <w:t>domshemmen.</w:t>
      </w:r>
    </w:p>
    <w:p>
      <w:pPr>
        <w:pStyle w:val="ListBullet"/>
        <w:numPr>
          <w:ilvl w:val="1"/>
          <w:numId w:val="7"/>
        </w:numPr>
        <w:rPr/>
      </w:pPr>
      <w:r>
        <w:rPr/>
        <w:t>Kommunerna beräknas få ökade kostnader med 43–48 miljoner per år till följd av utökade arbetsuppgifter och ambitionshöjningar i lagstift</w:t>
        <w:softHyphen/>
        <w:t xml:space="preserve">ningen. </w:t>
      </w:r>
    </w:p>
    <w:p>
      <w:pPr>
        <w:pStyle w:val="ListBullet"/>
        <w:numPr>
          <w:ilvl w:val="1"/>
          <w:numId w:val="7"/>
        </w:numPr>
        <w:spacing w:before="0" w:after="240"/>
        <w:contextualSpacing/>
        <w:rPr/>
      </w:pPr>
      <w:r>
        <w:rPr/>
        <w:t xml:space="preserve">Landstingen beräknas få ökade kostnader med 8 miljoner kronor per år till följd av utökade arbetsuppgifter. </w:t>
      </w:r>
    </w:p>
    <w:p>
      <w:pPr>
        <w:pStyle w:val="TextBody"/>
        <w:rPr/>
      </w:pPr>
      <w:r>
        <w:rPr/>
        <w:t>Utredningen bedömer således att det kommer att uppstå kostnadsök</w:t>
        <w:softHyphen/>
        <w:t xml:space="preserve">ningar för staten, kommunerna och landstingen om förslagen </w:t>
      </w:r>
      <w:r>
        <w:rPr>
          <w:spacing w:val="-2"/>
        </w:rPr>
        <w:t>genomförs. Utredningen förfogar dock inte över förslag till finansiering, som kräver effektiviseringsvinster inom samhälls</w:t>
      </w:r>
      <w:r>
        <w:rPr/>
        <w:t>vården för barn och unga. På sikt kan sådana vinster vara möjliga, men utredningen måste konstatera att underlaget för att analysera förutsättningarna för effektiviseringsvinster är bristfälliga och att frågorna griper över större delar av den sociala barn- och ungdomsvården än vad som motsvaras av utredningens direk</w:t>
        <w:softHyphen/>
        <w:t xml:space="preserve">tiv. </w:t>
      </w:r>
    </w:p>
    <w:p>
      <w:pPr>
        <w:pStyle w:val="TextBodyIndent"/>
        <w:rPr/>
      </w:pPr>
      <w:r>
        <w:rPr/>
        <w:t>I förhållande till den kommunala självstyrelsen innebär förslagen till ny LVU och andra lagändringar vissa utökade och förtydligade krav på kommunernas och landstingens verksamhet. Utredningen anser att detta är nödvändigt med hänsyn till rättssäkerheten och intresset av att place</w:t>
        <w:softHyphen/>
        <w:t xml:space="preserve">rade barn och unga tillförsäkras skydd och en god vård. </w:t>
      </w:r>
    </w:p>
    <w:p>
      <w:pPr>
        <w:pStyle w:val="TextBodyIndent"/>
        <w:rPr/>
      </w:pPr>
      <w:r>
        <w:rPr/>
        <w:t>När det gäller konsekvenser för att nå de integrationspolitiska målen är en reformerad tvångsvård för barn och unga angelägen. Bland annat bör förslaget om tydligare inriktning på stöd och hjälp efter avslutad place</w:t>
        <w:softHyphen/>
        <w:t>ring kunna bidra till förbättrade förutsättningar för ensamkommande barn som avslutar en placering för övergång till självständigt vuxenliv.</w:t>
      </w:r>
    </w:p>
    <w:p>
      <w:pPr>
        <w:pStyle w:val="TextBodyIndent"/>
        <w:rPr/>
      </w:pPr>
      <w:r>
        <w:rPr/>
        <w:t>En reformerad tvångsvård för barn och unga bidrar positivt till det brottsförebyggande arbetet. En tydligare inriktning på stöd och hjälp efter avslutad placering bör bidra till förbättrade förutsättningar även för de unga som omhändertagits till följd av brottslig verksamhet.</w:t>
      </w:r>
    </w:p>
    <w:p>
      <w:pPr>
        <w:pStyle w:val="TextBodyIndent"/>
        <w:rPr/>
      </w:pPr>
      <w:r>
        <w:rPr/>
        <w:t xml:space="preserve">I fråga om konsekvenser för små företag kan konstateras att ungefär hälften av HVB för barn och unga bedrivs i enskild regi </w:t>
      </w:r>
      <w:r>
        <w:rPr>
          <w:spacing w:val="-2"/>
        </w:rPr>
        <w:t>och många i form av små företag. Dessa företag åläggs inga nya uppgifter genom utred</w:t>
        <w:softHyphen/>
        <w:t>ningens förslag. Förslagen om insatser för</w:t>
      </w:r>
      <w:r>
        <w:rPr/>
        <w:t xml:space="preserve"> att uppnå ökad tydlighet i fråga om ansvar och befogenheter för personal på HVB och om vilka frågor som får omfattas av ord</w:t>
        <w:softHyphen/>
        <w:t xml:space="preserve">ningsregler på HVB ger klarare förutsättningar för arbetet också på de institutioner som drivs av små företag. </w:t>
      </w:r>
    </w:p>
    <w:p>
      <w:pPr>
        <w:pStyle w:val="Rubrik2utannumrering"/>
        <w:rPr/>
      </w:pPr>
      <w:r>
        <w:rPr/>
        <w:t>Ikraftträdande</w:t>
      </w:r>
    </w:p>
    <w:p>
      <w:pPr>
        <w:pStyle w:val="TextBodyIndent"/>
        <w:ind w:hanging="0"/>
        <w:rPr/>
      </w:pPr>
      <w:r>
        <w:rPr/>
        <w:t xml:space="preserve">Utredningen föreslår att den nya LVU och övriga författningsändringar ska träda i kraft den 1 juli 2017. </w:t>
      </w:r>
    </w:p>
    <w:p>
      <w:pPr>
        <w:pStyle w:val="Rubrik2utannumrering"/>
        <w:rPr/>
      </w:pPr>
      <w:r>
        <w:rPr/>
        <w:t>Särskilt 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Ett särskilt yttrande har avgivits av experten Anna Karin Hildingson Boqvist.</w:t>
      </w:r>
    </w:p>
    <w:p>
      <w:pPr>
        <w:pStyle w:val="Bilagarubrik"/>
        <w:rPr/>
      </w:pPr>
      <w:bookmarkStart w:id="275" w:name="_Toc508807651"/>
      <w:r>
        <w:rPr/>
        <w:t>Författningsförslag från Barns och ungas rätt vid tvångsvård. Förslag till ny LVU (SOU 2015:71)</w:t>
      </w:r>
      <w:bookmarkEnd w:id="275"/>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76" w:name="_Toc422401609"/>
      <w:r>
        <w:rPr>
          <w:rFonts w:eastAsia="Calibri" w:cs="" w:ascii="Times New Roman" w:hAnsi="Times New Roman" w:cstheme="minorBidi" w:eastAsiaTheme="minorHAnsi"/>
          <w:sz w:val="26"/>
          <w:szCs w:val="22"/>
        </w:rPr>
        <w:t>Förslag till lag (2017:00) med särskilda bestämmelser om vård av barn och unga</w:t>
      </w:r>
      <w:bookmarkEnd w:id="2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Insatser inom socialtjänsten till barn och unga ska ges i samförstånd med barnet eller den unge och hans eller hennes vårdnadshavare enligt bestämmelserna i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 förutsättningar som anges i denna lag kan dock beslutas om vård och andra åtgärder utan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id beslut enligt denna lag ska vad som är bäst för barnet eller den unge vara av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arn avses varje människa und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ng person eller den unge avses varje människa mellan 18 och 20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Denna lag syftar till att tillförsäkra barn och unga skydd och en god 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highlight w:val="yellow"/>
        </w:rPr>
      </w:pPr>
      <w:r>
        <w:rPr>
          <w:rFonts w:ascii="Times New Roman" w:hAnsi="Times New Roman"/>
          <w:b/>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I lagen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vården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ch delaktighe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ppna insatser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ård utanför det egna hemmet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cialnämndens ansvar vid vård utanför det egna hemme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edelbart omhändertagande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öd till vårdnadshavare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cialnämndens ansvar att följa och ompröva vården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årdnadsöverflyttning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hörande av vård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sförbud (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ngdomshem och skyddsåtgärder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ningen i socialnämnden och i domstol (14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16 ka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Krav på 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Vård enligt denna lag ska vara av god kvalitet. Kvaliteten ska syste</w:t>
        <w:softHyphen/>
        <w:t xml:space="preserve">matiskt och fortlöpande utvecklas och säkras. Vården ska särskilt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ryg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ä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ndamålsenli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äglad av kontinu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Vården ska ges med omtanke och bygga på respekt för barnets eller den unges människovärde och integritet samt med aktning för barnets eller den unges person och egena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Vården ska ges utifrån en helhetssyn på barnet eller den unge och bedrivas i samverkan med andra berörda samhällsorgan och myndig</w:t>
        <w:softHyphen/>
        <w:t>heter. I hälso- och sjukvårdslagen (1982:763) finns bestämmelser om landstingets ansvar att erbjuda barn och unga en god hälso- och sjukvård. I skollagen (2010:800) finns bestämmelser om elevers utbildning inom skolväsendet samt stöd i form av extra anpassningar och särskil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Ett barn eller en ung person som vårdas utanför det egna hemmet ska ha rätt till samhörighet med anhöriga och andra närstående samt kontakt med hemmiljön. I 6 kap. 6 § finns bestämmelser om att socialnämnden får begränsa umgänget i viss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arn eller en ung person som vårdas utanför det egna hemmet ska ges möjlighet till en fritid som är anpassad till hans eller hennes ålder och intress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Information och delak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Barnet eller den unge ska återkommande få relevant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Barnet eller den unge ska få framföra sina åsikter i frågor som rör honom eller henne. Om barnet eller den unge inte framför sina åsikter, ska hans eller hennes inställning så långt det är möjligt klarläggas på annat sätt. Barnets eller den unges åsikter och inställning ska tillmätas betydelse i förhållande till hans eller hennes ålder och mogn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Barnets vårdnadshavare ska, så långt det är möjligt och lämpligt, få information om vården av barnet och ges möjlighet att vara delaktig i genomförandet av vår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Informationen ska anpassas till den enskildes ålder, mognad, erfaren</w:t>
        <w:softHyphen/>
        <w:t xml:space="preserve">het eller andra individuella förut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r informationen ska så långt som möjligt försäkra sig om att den enskilde har förstått innehållet i och betydelsen av den lämnade information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4 kap. Öppna insat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ocialnämnden får, om insatsen inte kan ges med samtycke av barnets vårdnadshavare, besluta att den som är under 15 år ska hålla regelbunden kontakt med en kontaktperson som avses i 3 kap. 6 b § första stycket socialtjänstlagen (2001:453)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satsen bedöms förebygga att barnets hälsa eller utveckling skadas på grund av något förhållande i 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lämp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Socialnämnden får besluta att den som är under 20 år ska delta i öppna insatser om det kan antas att han eller hon till följd av ett beteende som avses i 5 kap. 3 § kommer att behöva beredas vård utanför det egna hemmet om beteendet fortsätter och det stöd eller den behandling som barnet eller den unge behöver inte kan ges med samtycke av barnet eller den unge själv, om han eller hon har fyllt 15 år, och av barnets vårdnads</w:t>
        <w:softHyphen/>
        <w:t xml:space="preserve">ha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ppna insatser enligt första stycket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barnet eller den unge ska hålla regelbunden kontakt med en sär</w:t>
        <w:softHyphen/>
        <w:t>skilt kvalificerad kontaktperson som socialnämnden utse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barnet eller den unge ska delta i behandling i öppna former inom socialtjän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2 § är också tillämplig om den som är under 20 år och vårdas med stöd av 5 kap. 3 § eller som dömts till sluten ungdomsvård enligt 32 kap. 5 § brottsbalken, vid upphörande av vården eller vid verkställighetens slut, bedöms vara i uppenbart behov av fortsatta insatser för att hindra ett sådant beteende som avses i 2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När ett beslut enligt 1, 2 eller 3 § meddelas ska en särskild ge</w:t>
        <w:softHyphen/>
        <w:t>nomförandeplan fin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tt beslut om öppna insatser enligt 2 eller 3 § upphör att gäll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fattas om omedelbart omhändertag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sökan om vård enligt 5 kap. bifall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ens innehåll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 innehåll och utformning av öppna insatser enligt 1, 2 och 3 §§ gäller bestämmelserna i socialtjänstlagen (2001:453) och bestämmel</w:t>
        <w:softHyphen/>
        <w:t>serna i 2 och 3 kap.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i/>
          <w:i/>
          <w:sz w:val="23"/>
          <w:szCs w:val="22"/>
        </w:rPr>
      </w:pPr>
      <w:r>
        <w:rPr>
          <w:rFonts w:eastAsia="Calibri" w:cs="" w:ascii="Times New Roman" w:hAnsi="Times New Roman" w:cstheme="minorBidi" w:eastAsiaTheme="minorHAnsi"/>
          <w:b/>
          <w:sz w:val="23"/>
          <w:szCs w:val="22"/>
        </w:rPr>
        <w:t>5 kap. Vård utanför det egna hemm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n som är under 18 år ska beredas vård utanför det egna hemmet om någon av de situationer som anges i 2 eller 3 § föreligger och det finns grundad anledning att anta att behövlig vård inte kan ges barnet med samtycke av den eller dem som har vårdnaden om honom eller henne och, när barnet har fyllt 15 år, av honom eller henne själ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ård ska beslutas om det på grund av fysisk eller psykisk miss</w:t>
        <w:softHyphen/>
        <w:t>handel, otillbörligt utnyttjande, brister i omsorgen eller något annat för</w:t>
        <w:softHyphen/>
        <w:t>hållande i hemmet finns en påtaglig risk för att barnets hälsa eller ut</w:t>
        <w:softHyphen/>
        <w:t xml:space="preserve">veckling ska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Vård ska också beslutas om barnet eller den unge utsätter sin hälsa eller utveckling för en påtaglig risk att skadas 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ssbruk av alkohol, narkotika, andra beroendeframkallande medel, läkemedel eller do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slig verksam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t annat i sig självt socialt nedbrytande bet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 ska också beslutas om den som dömts till sluten ungdomsvård en</w:t>
        <w:softHyphen/>
        <w:t xml:space="preserve">ligt 32 kap. 5 § brottsbalken vid verkställighetens slut bedöms vara i uppenbart behov av fortsatt vård för att inte löpa sådan risk som avses i första styc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ch beslut om 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Beslut om vård utanför det egna hemmet meddelas av förvaltnings</w:t>
        <w:softHyphen/>
        <w:t xml:space="preserve">rätten efter ansökan av social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ska innehålla en redogörels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ts eller den unges hälsa, utveckling, sociala beteende, skolgång samt relationer till vårdnadshavare och andra när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arnets eller den unges familjeförhållanden och sociala nät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årdnadshavarens förmåga att tillgodose barnets eller den unges be</w:t>
        <w:softHyphen/>
        <w:t>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digare vidtagn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 omständigheter som utgör grunden för att barnet eller den unge behöver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ts och vårdnadshavarens eller den unges inställning till behovet av vård,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n vård som socialnämnden avser att anord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ska även innehålla en vårdplan. </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Rättens beslut om vård upphör att gälla, om vården inte har påbörjats inom fyra veckor från den dag då beslutet vann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en ska anses påbörjad när barnet eller den unge har placerats utan</w:t>
        <w:softHyphen/>
        <w:t>för sitt eget h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ens innehåll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 vårdens innehåll och utformning gäller bestämmelserna i social</w:t>
        <w:softHyphen/>
        <w:t>tjänstlagen (2001:453) och bestämmelserna i 2, 3, 6 och 13 kap.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Socialnämndens ansvar vid vård utanför det egna 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Socialnämnden bestämmer hur vården av barnet eller den unge ska ordnas och var han eller hon ska vistas under vård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vårdas i ett hem som avses i 13 kap. 1 § första stycket får dock Statens institutionsstyrelse i samband med att barnet eller den unge transporteras besluta att han eller hon tillfälligt ska vistas i ett annat sådant 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Socialnämnden får medge att barnet eller den unge vistas i sitt eget hem, om detta kan antas vara bäst ägnat att främja vården av honom eller henne. Vård med stöd av 5 kap. ska dock alltid inledas utanför barnets eller den unges eget 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socialnämndens beslut enligt 1 eller 2 § inte kan avvaktas, får ordföranden eller någon annan ledamot som nämnden har förordnat be</w:t>
        <w:softHyphen/>
        <w:t>sluta i frågan. Beslutet ska anmälas vid nämndens nästa samma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Vid vård av barn utanför det egna hemmet övertar socialnämnden vårdnadshavarens bestämmanderätt över barnet, i den utsträckning det behövs för att genomföra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ård av unga utanför det egna hemmet bestämmer socialnämnden om den unges personliga förhållanden i den utsträckning det behövs för att genomföra 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Socialnämnden har under vårdtiden samma ansvar som vård</w:t>
        <w:softHyphen/>
        <w:t>nadshavaren för att barnets grundläggande rättigheter enligt 6 kap. 1 § föräldrabalken tillgodoses. Socialnämnden eller den åt vilken nämnden har uppdragit vården ska ha uppsikt över barn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mgänge med närstå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Socialnämnden har ett ansvar för att barnet ges möjlighet till um</w:t>
        <w:softHyphen/>
        <w:t>gänge med föräldrar, vårdnadshavare, syskon och andra när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med hänsyn till ändamålet med vård enligt denna lag, får social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 hur barnets umgänge med vårdnadshavare och med föräldrar som har umgängesrätt reglerad genom dom eller beslut av domstol eller genom avtal ska utöv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att barnets vistelseort inte ska röjas för föräldrar eller vård</w:t>
        <w:softHyphen/>
        <w:t>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minst en gång var tredje månad överväga om ett sådant beslut som avses i andra stycket fortfarande behöv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Omedelbart omhändert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ocialnämnden får besluta att den som är under 20 år omedelbart ska omhänder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är sannolikt att barnet eller den unge behöver beredas vård med stöd av 5 ka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ttens beslut om vård enligt 5 kap. inte kan avvaktas med hänsyn till risken för barnets eller den unges hälsa eller utveckling eller till att den fortsatta utredningen allvarligt kan försvåras eller vidare åtgärder hi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Om socialnämndens beslut om omhändertagande inte kan avvaktas, får nämndens ordförande eller någon annan ledamot som nämnden har förordnat besluta om omhändertagande. Beslutet ska anmälas vid nämn</w:t>
        <w:softHyphen/>
        <w:t>dens nästa samma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När socialnämnden har ansökt om vård med stöd av 5 kap., får även rätten besluta att barnet eller den unge omedelbart ska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tt beslut om omedelbart omhändertagande ska ange om om</w:t>
        <w:softHyphen/>
        <w:t>händertagandet grundas på sådana omständigheter som avses i 5 kap. 2 eller 3 § eller om det grundas på bestämmelserna i båda dessa paragra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Vården ska anses påbörjad när barnet eller den unge har placerats utanför sitt eget hem.</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Förvaltningsrätte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Har socialnämnden beslutat om omedelbart omhändertagande, ska beslutet underställas förvaltningsrätten utan dröjsmål och senast inom en vecka från den dag då beslutet fattades. Därvid ska beslutet och hand</w:t>
        <w:softHyphen/>
        <w:t>lingarna i ärendet tillställas 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Förvaltningsrätten ska pröva beslutet så snart det kan ske. Om det inte finns synnerliga hinder, ska prövningen ske inom en vecka från den dag då beslutet kom in till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Har socialnämnden beslutat om omedelbart omhändertagande efter det att nämnden har ansökt om vård med stöd av 5 kap., ska beslutet underställas den rätt som prövar frågan om vård. Därvid gäller bestäm</w:t>
        <w:softHyphen/>
        <w:t xml:space="preserve">melserna i 6 och 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Om förvaltningsrätten fastställer ett beslut om omedelbart omhänder</w:t>
        <w:softHyphen/>
        <w:t>tagande, ska socialnämnden inom fyra veckor från den dag då omhänder</w:t>
        <w:softHyphen/>
        <w:t>tagandet verkställdes ansöka hos förvaltningsrätten om att barnet eller den unge ska beredas vård med stöd av 5 kap. Förvaltningsrätten får medge förlängning av denna tid, om ytterligare utredning eller någon annan särskild omständighet gör det nödvänd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hör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Ett omedelbart omhändertagande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socialnämndens beslut om omedelbart omhändertagande inte har underställts förvaltningsrätten inom den tid som föreskriv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ansökan om vård enligt 5 kap. inte har gjorts inom den tid som anges i 9 § och inte heller förlängning av tiden har begär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rätten avgör frågan om 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Om det inte längre finns skäl för ett omhändertagande, ska social</w:t>
        <w:softHyphen/>
        <w:t>nämnden besluta att detta genast ska upphöra. Ett sådant beslut får med</w:t>
        <w:softHyphen/>
        <w:t>delas också av den rätt som prövar en fråga om vård med stöd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Ett beslut om omedelbart omhändertagande får inte verkställas om barnet eller den unge är häkt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händertagande enligt Bryssel II-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Socialnämnden får besluta att den som är under 18 år omedelbart ska omhändertas om förutsättningarna i artikel 20 i rådets förordning (EG) nr 2201/2003 av den 27 november 2003 om domstols behörighet och om erkännande och verkställighet av domar i äktenskapsmål och mål om föräldraansvar samt om upphävande av förordning (EG) nr 1347/2000 (Bryssel II-förordningen), är uppfyllda.</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ska underställas förvaltningsrätten. Där</w:t>
        <w:softHyphen/>
        <w:t xml:space="preserve">vid gäller bestämmelserna i 6 och 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 xml:space="preserve">Om det inte längre finns skäl för ett omhändertagande enligt 13 §, ska socialnämnden besluta att det genast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omhändertagande enligt 13 § upphör även när en behörig domstol i en annan medlemsstat inom Europeiska unionen har prövat målet i sak. Socialnämnden ska hålla sig underrättad om handläggningen av målet i sak i den behöriga domsto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ens innehåll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För vårdens innehåll och utformning gäller bestämmelserna i social</w:t>
        <w:softHyphen/>
        <w:t>tjänstlagen (2001:453) och bestämmelserna i 2, 3, 6 och 13 kap.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Stöd till vårdnad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I 6 kap. 7 § 4 socialtjänstlagen (2001:453) finns bestämmelser om att socialnämnden ska lämna vårdnadshavarna och föräldrarna råd, stöd och annan hjälp som de beh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arn vårdas enligt 5 kap. 2 § denna lag ska socialnämnden aktivt erbjuda vårdnadshavarna stöd som kan bidra till att de blir del</w:t>
        <w:softHyphen/>
        <w:t xml:space="preserve">aktiga i vården av barnet och utvecklas i sitt föräldraskap.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9 kap. Socialnämndens ansvar att följa och ompröva vården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ppna 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Socialnämnden ska minst en gång var sjätte månad pröva om ett beslut enligt 4 kap. 1, 2 eller 3 §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 enligt första stycket ska ske första gången inom sex månader från dagen för socialnämndens beslu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 utanför det egna 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Socialnämnden ska noga följa vården av den som får vård utanför det egna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följa vården främst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gelbundna personliga besök i det hem där barnet eller den unge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skilda samtal med barnet eller den u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tal med den eller dem som tagit emot barnet eller den unge i sitt he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tal med vårdnadshavarna eller god man enligt lagen (2005:429) om god man för ensamkommande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särskilt uppmärksamma barnets eller den unges hälsa, utveckling, sociala beteende, skolgång samt relationer till anhöriga och andra när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Har barnet beretts vård med stöd av 5 kap. 2 §, ska barnets särskilda socialsekreterare som avses i 6 kap. 7 c § socialtjänstlagen (2001:453), minst en gång var sjätte månad rapportera till socialnämnden om hur barnets behov tillgodoses, hur vårdnadshavarnas förhållanden utvecklar sig och, om vården ska fortsätta, hur den bör inriktas och utform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Har barnet eller den unge beretts vård med stöd av 5 kap. 3 §, ska socialnämnden inom sex månader från dagen för verkställighet av vård</w:t>
        <w:softHyphen/>
        <w:t>beslutet pröva om vården ska upphöra. Denna fråga ska därefter prövas fortlöpande inom sex månader från senaste pröv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Vårdnadsöver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När barnet har varit placerat i samma familjehem under tre år från det att placeringen verkställdes, ska socialnämnden särskilt överväga om det finns skäl att ansöka om överflyttning av vård</w:t>
        <w:softHyphen/>
        <w:t>naden enligt 6 kap. 8 § föräldrabalken. Därefter ska frågan övervägas årligen i samband med rapporteringen enligt 9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Vid övervägande enligt första stycket ska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ts och familjehemsföräldrarnas inställning till en vårdnadsöver</w:t>
        <w:softHyphen/>
        <w:t>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ts relation till familjehemsföräldrarna och deras förmåga att till</w:t>
        <w:softHyphen/>
        <w:t>godose barnets behov av en trygg och god uppväx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amiljehemsföräldrarnas inställning till och förmåga att tillgodose barnets behov av kontakt med föräldrar och andra närståe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1 kap. Upphörande av 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När vård med stöd av denna lag inte längre behövs, ska social</w:t>
        <w:softHyphen/>
        <w:t xml:space="preserve">nämnden besluta att vården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ppna insatser som har beslutats med stöd av 4 kap. 1 § och vård utan</w:t>
        <w:softHyphen/>
        <w:t>för det egna hemmet som har beslutats med stöd av 5 kap. 2 § ska upp</w:t>
        <w:softHyphen/>
        <w:t>höra senast när barnet fyll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ppna insatser som har beslutats med stöd av 4 kap. 2 eller 3 § och vård utanför det egna hemmet som har beslutats med stöd av 5 kap. 3 § ska upphöra senast när den unge fyller 21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highlight w:val="yellow"/>
        </w:rPr>
      </w:pPr>
      <w:r>
        <w:rPr>
          <w:rFonts w:ascii="Times New Roman" w:hAnsi="Times New Roman"/>
          <w:b/>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Vid prövning av om vård i familjehem som har beslutats med stöd av 5 kap. 2 § ska upphöra, ska barnets bästa vara avgörande. Vid bedöm</w:t>
        <w:softHyphen/>
        <w:t>ningen ska det fästas särskilt avseende 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ts i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 barnet sedan låg ålder eller under lång tid vårdats i familje</w:t>
        <w:softHyphen/>
        <w:t>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arnets umgänge med och relation till vårdnadshavarn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 barnet har en nära relation till familjehemsföräldrarna och en god förankring i sin sociala miljö.</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Den eller de som har vårdnaden om ett barn och barn som har fyllt 15 år, får begära att vård utanför det egna hemmet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från en vårdnadshavare om att vård som har beslutats med stöd av 5 kap. 2 § ska upphöra behöver inte prövas av socialnämnden om frågan om vård har prövats av nämnden eller rätten de senaste tolv månad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ereda återföre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När vård enligt 5 kap. ska upphöra ska nämnden noga förbereda barnets återförening med den eller dem som har vårdnaden om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genomföra en återförening utifrån barnets behov får socialnämnden begära att verkställigheten av rättens beslut om att vården ska upphöra ska senarelägg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2 kap. Flyttningsförbud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lyttningsförbud för viss tid eller tills vid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valtningsrätten får efter ansökan av socialnämnden för viss tid eller tills vidare förbjuda den som har vårdnaden om ett barn att ta denne från ett hem som avses i 6 kap. 6 § första stycket socialtjänstlagen (2001:453) om det finns en påtaglig risk för att barnets hälsa eller ut</w:t>
        <w:softHyphen/>
        <w:t xml:space="preserve">veckling skadas om han eller hon skiljs från hemmet (flyttnings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Ansökan om flyttningsförbud görs av den socialnämnd som har läm</w:t>
        <w:softHyphen/>
        <w:t xml:space="preserve">nat medgivande enligt 6 kap. 6 § socialtjänstlagen (2001:453) att ta emot barnet eller den unge i ett enskilt h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 xml:space="preserve">Socialnämnden ska minst en gång var tredje månad överväga om ett flyttningsförbud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flyttningsförbud inte längre behövs, ska socialnämnden besluta att förbudet ska upphö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flyttn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Socialnämnden får besluta om tillfälligt flyttningsförbu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är sannolikt att ett flyttningsförbud behöv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ttens beslut om flyttningsförbud inte kan avvaktas med hänsyn till risken för barnets eller den unges hälsa eller 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Beslut om tillfälligt flyttningsförbud fattas av den socialnämnd som har lämnat medgivande enligt 6 kap. 6 § socialtjänstlagen (2001:453) att ta emot barnet eller den unge i ett enskilt 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ocialnämndens beslut om tillfälligt flyttningsförbud inte kan av</w:t>
        <w:softHyphen/>
        <w:t>vaktas, får nämndens ordförande eller någon annan ledamot som nämn</w:t>
        <w:softHyphen/>
        <w:t>den har förordnat besluta om ett sådant förbud. Beslutet ska anmälas vid nämndens nästa samman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När socialnämnden har ansökt om flyttningsförbud, får även rätten besluta om ett tillfälligt flyttn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7 § </w:t>
      </w:r>
      <w:r>
        <w:rPr>
          <w:rFonts w:ascii="Times New Roman" w:hAnsi="Times New Roman"/>
          <w:spacing w:val="-4"/>
          <w:sz w:val="20"/>
        </w:rPr>
        <w:t xml:space="preserve">Har socialnämnden beslutat om tillfälligt flyttningsförbud, ska beslutet underställas förvaltningsrätten utan dröjsmål och senast inom en vecka från den dag då beslutet fattades. Därvid ska beslutet och handlingarna i ärendet tillställas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rätten ska pröva beslutet så snart det kan ske. Om det inte finns synnerliga hinder ska prövningen ske inom en vecka från den dag då beslutet kom in till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förvaltningsrätten fastställer ett beslut om tillfälligt flyttnings</w:t>
        <w:softHyphen/>
        <w:t>förbud, ska socialnämnden inom två veckor från dagen för förvaltnings</w:t>
        <w:softHyphen/>
        <w:t>rättens beslut ansöka om flyttn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Ett tillfälligt flyttningsförbud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socialnämndens beslut om tillfälligt flyttningsförbud inte har underställts förvaltningsrätten inom den tid som föreskrivs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ansökan om flyttningsförbud inte har gjorts inom den tid som anges i 8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rätten avgör frågan om flyttning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Om det inte längre finns skäl för ett tillfälligt flyttningsförbud, ska socialnämnden besluta att detta genast ska upphöra. Ett sådant beslut får meddelas också av den rätt som prövar en fråga om flyttningsförbu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mgän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Om det är nödvändigt med hänsyn till ändamålet med ett flyttnings</w:t>
        <w:softHyphen/>
        <w:t>förbud eller ett tillfälligt flyttningsförbud får socialnämnden besluta hur barnets umgänge ska utövas med vårdnadshavare och med föräldrar som har umgängesrätt reglerad genom dom eller beslut av domstol eller genom avta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Särskilda ungdomshem och skydd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 vård av barn och unga som på någon grund som anges i 5 kap. 3 § behöver stå under särskilt noggrann tillsyn ska det finnas särskilda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ocialnämnden har beslutat att barnet eller den unge ska vistas i ett hem som avses i första stycket ska Statens institutionsstyrelse omedelbart anvisa plats i ett sådant 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Om det är nödvändigt av hänsyn till barnets eller den unges särskilda förhållanden eller för att genomföra vården eller upprätthålla tryggheten och säkerheten vid hemmet, får ett särskilt ungdomshem besluta om sådana skyddsåtgärder som anges i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 skyddsåtgärder som anges i detta kapitel är tillå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Skyddsåtgärder enligt 5–16, 18 och 20 detta kapitel får vidtas endast om de står i rimlig proportion till syftet med åtgärden. Är mindre in</w:t>
        <w:softHyphen/>
        <w:t>gripande åtgärder tillräckliga, ska de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åtgärder får bara användas om nyttan av åtgärden klart över</w:t>
        <w:softHyphen/>
        <w:t>väger det intrång och de skaderisker åtgärden kan innebära. De får inte användas som någon form av bestraff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bud mot berusningsmedel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Den som vårdas vid ett särskilt ungdomshem får inte inneha narko</w:t>
        <w:softHyphen/>
        <w:t>tika, alkoholhaltiga drycker, andra berusningsmedel, sådana medel som avses i lagen (1991:1969) om förbud mot vissa dop</w:t>
        <w:softHyphen/>
        <w:t xml:space="preserve">ningsmedel eller sådana varor som omfattas av lagen (1999:42) om förbud mot vissa hälsofarliga varor eller injektionssprutor, kanyler eller andra föremål som är särskilt ägnade att användas för missbruk av eller annan befattning med narkoti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et eller den unge får inte heller inneha någon annan egendom som kan skada honom eller henne själv eller någon annan, försvåra vården av honom eller henne eller äventyra säkerheten vid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 egendom påträffas, ska den omhänder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törande eller försäljning av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Har narkotika, alkoholhaltiga drycker, andra berusningsmedel, så</w:t>
        <w:softHyphen/>
        <w:t>dana medel som avses i lagen (1991:1969) om förbud mot vissa dop</w:t>
        <w:softHyphen/>
        <w:t>ningsmedel eller sådana varor som omfattas av lagen (1999:42) om för</w:t>
        <w:softHyphen/>
        <w:t>bud mot vissa hälsofarliga varor omhändertagits eller har sådan egendom påträffats inom ett särskilt ungdomshem utan att det finns någon känd ägare till egendomen, ska Statens institutionsstyrelse låta förstöra eller försälja egendomen enligt bestämmelserna om beslagtagen egendom i 2 § första stycket 1 lagen (1958:205) om förverkande av alkoholhaltiga drycker m.m. Belopp som har erhållits vid försäljning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i fråga om injektionssprutor, kanyler och andra föremål som är särskilt ägnade att användas för missbruk av eller annan befattning med narkotik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i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Om det behövs, får barnet eller den unge kroppsvisiteras eller ytligt kroppsbesiktigas, vid ankomst till hemmet, för kontroll av att barnet eller den unge inte bär på sig något som han eller hon enligt 4 § detta kapitel inte får inne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det under vistelsen i hemmet uppkommer miss</w:t>
        <w:softHyphen/>
        <w:t>tanke att sådan egendom ska påträffas ho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roppsvisitation eller en ytlig kroppsbesiktning ska genomföras i närvaro av en annan person än den som genomför kontrollen, om inte barnet eller den unge undanber sig det. All den hänsyn som omständig</w:t>
        <w:softHyphen/>
        <w:t>heterna medger ska iakttas vid kroppsvisitation och ytlig kroppsbesik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et eller den unge ska tillfrågas om han eller hon önskar att någon viss person genomför eller närvarar vid kroppsvisitationen eller den yt</w:t>
        <w:softHyphen/>
        <w:t>liga kroppsbesiktningen. Om det inte föreligger särskilda skäl ska barnets eller den unges önskemål tillmötesg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Om det under vistelsen i hemmet uppkommer misstanke att barnet eller den unge innehar något som han eller hon inte får inneha enligt 4 § detta kapitel, får barnets eller den unges bostadsrum eller andra slutna förvaringsställen som barnet eller den unge disponerar visiteras (rums</w:t>
        <w:softHyphen/>
        <w:t xml:space="preserve">visi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umsvisitation ska genomföras i närvaro av en annan person än den som genomför kontrollen. All den hänsyn som omständigheterna medger ska iakttas vid en rumsvisi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Barnet eller den unge ska erbjudas att närvara vid en rumsvisitation. Om särskilda skäl föreligger ska dock en rumsvisitation kunna genomföras även om barnet eller den unge inte är när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För att upprätthålla tryggheten och säkerheten vid ett särskilt ung</w:t>
        <w:softHyphen/>
        <w:t>domshem får skyddsvisitation för eftersökande av egendom som kan skada barnet eller den unge själv eller någon annan, försvåra vården av honom eller henne eller äventyra säkerheten vid hemmet,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ska för varje enskild institution besluta i vilka situationer sådana visitationer får verkställas. Sådana beslut ska an</w:t>
        <w:softHyphen/>
        <w:t xml:space="preserve">mälas till Inspektionen för vård och omsor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av rörelse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Den som vårdas vid ett särskilt ungdomshem på någon grund som anges i 5 kap. 3 § får hindras att lämna hemmet och även i övrigt under</w:t>
        <w:softHyphen/>
        <w:t xml:space="preserve">kastas den begränsning av rörelsefriheten som är nödvändig för att vården ska kunna genomföras. Barnets eller den unges rörelsefrihet får också begränsas när det behövs av hänsyn till säkerheten för andra boende eller för personal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Den som vårdas vid ett särskilt ungdomshem på någon grund som anges i 5 kap. 3 § får beredas vård vid en enhet inom hemmet som är lås</w:t>
        <w:softHyphen/>
        <w:t xml:space="preserve">bar eller på annat sätt inrättad för särskilt noggrann tillsyn, om det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 hänsyn till barnets eller den unges, övriga boendes eller perso</w:t>
        <w:softHyphen/>
        <w:t>nalen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att förhindra att barnet eller den unge avvik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tt i övrigt genomföra 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Barnet eller den unge får vårdas vid en låsbar enhet under högst två månader i följd. Om särskilda behandlingsskäl föranleder det, får dock vården vid enheten pågå längre tid, förutsatt att någon av de förutsätt</w:t>
        <w:softHyphen/>
        <w:t>ningar som anges i 10 § fortfarande föreligger och att barnet eller den unge samtidigt ges möjlighet till vistelse i öppnare former eller utanför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vård vid en låsbar enhet ska prövas fortlöp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vtagning för kontroll av berusningsmede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2 § </w:t>
      </w:r>
      <w:r>
        <w:rPr>
          <w:rFonts w:ascii="Times New Roman" w:hAnsi="Times New Roman"/>
          <w:spacing w:val="-4"/>
          <w:sz w:val="20"/>
        </w:rPr>
        <w:t>Den som vårdas vid ett särskilt ungdomshem på någon grund som anges i 5 kap. 3 § är vid behov skyldig att, om inte annat motiveras av medicinska eller liknande skäl, vid ankomst till hemmet lämna blod-, urin-, utandnings-, saliv- eller svettprov för kontroll av om han eller hon är påverkad av narko</w:t>
        <w:softHyphen/>
        <w:t>tika, alkoholhaltiga drycker, andra be</w:t>
        <w:softHyphen/>
        <w:t>rusningsmedel, sådant medel som avses i 1 § lagen (1991:1969) om förbud mot vissa dopningsmedel eller sådan vara som omfattas av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det under vistelsen i hemmet kan misstänkas att han eller hon är påverkad av något sådant medel eller någon sådan va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i rätten att ta emot be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 xml:space="preserve">Den som vårdas vid ett särskilt ungdomshem har rätt att ta emot besök samt vistas utanför hemmet i den utsträckning som lämpligen kan ske. Barn och unga som vårdas på någon grund som anges i 5 kap. 3 § får dock begränsas i sin rätt att ta emot besök, om det behövs med hänsyn till barnets eller den unges behov av vård, hans eller hennes säkerhet eller övriga boendes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beslut gäller i högst 14 dagar. När det inte längre finns förut</w:t>
        <w:softHyphen/>
        <w:t>sättningar för beslutet ska det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1996:981) om besöksinskränkningar vid viss tvångsvård finns bestämmelser om besök på vårdinstitutioner enligt denna 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i rätten att kommunicera med and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Den som vårdas vid ett särskilt ungdomshem har rätt att använda elektroniska kommunikationstjänster. Barn och unga som vårdas på någon grund som anges i 5 kap. 3 § får dock begränsas i sin rätt att an</w:t>
        <w:softHyphen/>
        <w:t xml:space="preserve">vända elektroniska kommunikationstjänster, om det behövs med hänsyn till barnets eller den unges behov av vård, hans eller hennes säkerhet eller övriga boendes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beslut gäller i högst 14 dagar. När det inte längre finns förut</w:t>
        <w:softHyphen/>
        <w:t xml:space="preserve">sättningar för beslutet ska det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kniska utrustning som möjliggör användning av elektroniska kommunikationstjänster får omhändertas under den tid beslutet gäller. Omhändertagen utrustning ska återlämnas till barnet eller den unge senast när beslutet om begränsning upphör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Den som vårdas vid ett särskilt ungdomshem på någon grund som anges i 5 kap. 3 § får underkastas övervakning av sina brev och andra försändelser om det behövs med hänsyn till säkerheten vid hemmet eller till barnets eller den unges särskild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ta ändamål får Statens institutionsstyrelse öppna och ta del av försändelser som kommer till eller sänds från barnet eller den unge. Om en ankommande försändelse innehåller egendom som barnet eller den unge inte får inneha enligt 4 § detta kapitel, ska egendomen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ev mellan barnet eller den unge och en svensk myndighet eller advokat eller hans eller hennes offentliga biträde ska vidarebefordras utan föregående gransk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i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Den som vårdas vid ett särskilt ungdomshem på någon grund som anges i 5 kap. 3 § får avskiljas i ett rum med öppen dörr, om det är nöd</w:t>
        <w:softHyphen/>
        <w:t>vändigt på grund av att barnet eller den unge uppträder våldsamt eller är så påverkad av berusningsmedel att vården av honom eller henne för</w:t>
        <w:softHyphen/>
        <w:t xml:space="preserve">svåras eller hans eller hennes säkerhet, övriga boendes eller personalens säkerhet äventy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al ska finnas närvarande i rummet under hela den tidsperiod som avskiljningen på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Barnet eller den unge får hållas avskild i ett rum med öppen dörr i högst en timme. Genom ett nytt beslut får tiden förlängas med en timme. Om det därefter finns särskilda skäl får ett nytt beslut om förlängning med en timme fattas. En sammanhängande avskiljning med öppen dörr får som längst pågå i tre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Om förutsättningarna för avskiljning i ett rum med öppen dörr är uppfyllda och det behövs med hänsyn till barnets eller den unges säker</w:t>
        <w:softHyphen/>
        <w:t>het eller med hänsyn till säkerheten för övriga boende eller för perso</w:t>
        <w:softHyphen/>
        <w:t xml:space="preserve">nalen, får barnet eller den unge avskiljas i ett rum med låst dör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et eller den unge ska under den tid avskiljningen varar stå under fortlöpande uppsikt av personalen och ha möjlighet att själv tillkalla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kare eller sjuksköterska ska skyndsamt yttra sig om en avskiljning med låst dörr. Om läkaren eller sjuksköterskan begär det ska avskilj</w:t>
        <w:softHyphen/>
        <w:t>ningen genast av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 </w:t>
      </w:r>
      <w:r>
        <w:rPr>
          <w:rFonts w:ascii="Times New Roman" w:hAnsi="Times New Roman"/>
          <w:sz w:val="20"/>
        </w:rPr>
        <w:t xml:space="preserve">Barnet eller den unge får avskiljas i ett rum med låst dörr i högst en timme. Genom ett nytt beslut får tiden förlängas med en timme. Om det därefter finns särskilda skäl får ett beslut om avskiljning med öppen dörr 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manhängande avskiljning med låst dörr får som längst pågå i två timmar. En sammanhängande avskiljning med låst och öppen dörr får som längst pågå i tre tim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 i enskild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 </w:t>
      </w:r>
      <w:r>
        <w:rPr>
          <w:rFonts w:ascii="Times New Roman" w:hAnsi="Times New Roman"/>
          <w:sz w:val="20"/>
        </w:rPr>
        <w:t>Den som vårdas vid ett särskilt ungdomshem på någon grund som anges i 5 kap. 3 § får hindras från att träffa andra boende om det är nöd</w:t>
        <w:softHyphen/>
        <w:t>vändigt med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nets eller den unges särskilda behov av vå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ns eller hennes säkerhet eller övriga boende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d i enskildhet ska vara individuellt anpassad efter barnets eller den unges särskilda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vård i enskildhet ska prövas fortlöpande och alltid om</w:t>
        <w:softHyphen/>
        <w:t>prövas inom sju dagar från senaste pröv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telse utomhus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 </w:t>
      </w:r>
      <w:r>
        <w:rPr>
          <w:rFonts w:ascii="Times New Roman" w:hAnsi="Times New Roman"/>
          <w:sz w:val="20"/>
        </w:rPr>
        <w:t>Den som vårdas vid en låsbar enhet enligt 10 § detta kapitel ska under vistelsen ges möjlighet att vistas utomhus, ägna sig åt fysisk aktivi</w:t>
        <w:softHyphen/>
        <w:t>tet eller annan fritidssysselsät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telse utanför 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 </w:t>
      </w:r>
      <w:r>
        <w:rPr>
          <w:rFonts w:ascii="Times New Roman" w:hAnsi="Times New Roman"/>
          <w:sz w:val="20"/>
        </w:rPr>
        <w:t>Beslut om vistelse utanför hemmet för den som vårdas vid ett sär</w:t>
        <w:softHyphen/>
        <w:t>skilt ungdomshem på någon grund som anges i 5 kap. 3 § ska avse en på förhand bestämd tid, dock högst fyra vecko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följande sam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 xml:space="preserve">Barnet eller den unge ska erbjudas ett uppföljande samtal efter ett verkställt besl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oppsvisitation och ytlig kroppsbesiktning enligt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umsvisitation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kiljning i ett rum med öppen dörr enligt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skiljning i ett rum med låst dörr enlig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samtalet ska barnet eller den unge få information om vad som var anledningen till att skyddsåtgärden behövde tillgripas och ges möj</w:t>
        <w:softHyphen/>
        <w:t xml:space="preserve">lighet att tala om hur han eller hon uppfattar att skyddsåtgärden hade kunnat undvik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till Inspektionen för vård och omsor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 xml:space="preserve">Inspektionen för vård och omsorg ska underrättas om besl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oppsvisitation och ytlig kroppsbesiktning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umsvisitation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ård vid låsbar enhet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vtagning för kontroll av berusningsmedel m.m.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gränsningar av rätten att ta emot besök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gränsningar av rätten att använda elektroniska kommunika</w:t>
        <w:softHyphen/>
        <w:t>tionstjänster enlig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skiljning i ett rum med öppen dörr enligt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avskiljning i ett rum med låst dörr enligt 18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vård i enskildhet enligt 2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gång till hälso- och sjuk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 </w:t>
      </w:r>
      <w:r>
        <w:rPr>
          <w:rFonts w:ascii="Times New Roman" w:hAnsi="Times New Roman"/>
          <w:sz w:val="20"/>
        </w:rPr>
        <w:t>Får någon som tillhör hälso- och sjukvårdspersonalen och är verk</w:t>
        <w:softHyphen/>
        <w:t>sam vid ett särskilt ungdomshem kännedom om att barnet eller den unge har en sådan smittsam sjukdom som enligt 1 kap. 3 § andra stycket smitt</w:t>
        <w:softHyphen/>
        <w:t>skyddslagen (2004:168) utgör allmänfarlig sjukdom, ska Statens institu</w:t>
        <w:softHyphen/>
        <w:t>tionsstyrelse underrättas, om det inte står klart att det inte finns risk för smittspr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 </w:t>
      </w:r>
      <w:r>
        <w:rPr>
          <w:rFonts w:ascii="Times New Roman" w:hAnsi="Times New Roman"/>
          <w:sz w:val="20"/>
        </w:rPr>
        <w:t>Om barnet eller den unge behöver sjukhusvård under vårdtiden, ska han eller hon ges tillfälle till sådan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amhetschefen för den vårdenhet där barnet eller den unge vistas ska se till att socialnämnden eller Statens institutionsstyrelse genast underrättas, om att barnet eller den unge önskar lämna eller redan har lämnat vårde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schefen ska besluta att barnet eller den unge ska hindras från att lämna vårdenheten under den tid som behövs för att säkerställa att han eller hon kan föras över till ett särskilt ungdomsh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 </w:t>
      </w:r>
      <w:r>
        <w:rPr>
          <w:rFonts w:ascii="Times New Roman" w:hAnsi="Times New Roman"/>
          <w:sz w:val="20"/>
        </w:rPr>
        <w:t>Statens institutionsstyrelse ska följa upp verksamheten enligt denna lag. Uppföljningen ska omfatta tiden såväl under som efter avslutad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till Statens institutionsstyrelse lämna de uppgifter om enskilda som Statens institutionsstyrelse behöver för att fullgöra den skyldighet som följer av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tetssäkringsarbetet som avses i 3 kap. 3 § tredje stycket so</w:t>
        <w:softHyphen/>
        <w:t>cialtjänstlagen (2001:453) ska särskilt omfatta åtgärder som syftar till att minska behovet av skydd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 </w:t>
      </w:r>
      <w:r>
        <w:rPr>
          <w:rFonts w:ascii="Times New Roman" w:hAnsi="Times New Roman"/>
          <w:sz w:val="20"/>
        </w:rPr>
        <w:t>Beslut enligt 5–7, 12, 15–19 §§ detta kapitel fattas av Statens insti</w:t>
        <w:softHyphen/>
        <w:t>tutionsstyrelse. Beslut enligt 10, 11, 13, 14, 20 och 22 §§ fattas av Statens institutionsstyrelse efter samråd med socialnämnd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Handläggningen i socialnämnden och i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Mål och ärenden enligt denna lag ska handläggas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Om barnet har fyllt 15 år, har han eller hon rätt att själv föra sin talan i mål och ärenden enligt denna lag. Den som är yngre får höras i domstol, om han eller hon inte kan antas ta skada av 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äka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I ett ärende enligt denna lag får socialnämnden besluta om läkar</w:t>
        <w:softHyphen/>
        <w:t>undersökning av barnet eller den unge samt utse läkare för undersök</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arundersökningen ska, om den inte är obehövlig, ske innan social</w:t>
        <w:softHyphen/>
        <w:t>nämnden gör en ansökan enligt 5 kap. 4 § och syfta till att utgöra en del av underlaget för bedömningen av barnets eller den unges behov av vård och för planeringen av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mål enligt denna lag har rätten samma befogen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i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Är barnet eller den unge omhändertagen eller har ett tillfälligt flytt</w:t>
        <w:softHyphen/>
        <w:t>ningsförbud meddelats, ska förvaltningsrätten ta upp målet till avgörande inom två veckor från den dag då ansökan om vård enligt 5 kap. eller flyttningsförbud kom in. Förvaltningsrätten får förlänga denna tid, om ytterligare utredning eller någon annan särskild omständighet gör det nödvänd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I mål om beredande eller upphörande av vård enligt 5 kap. eller om flyttningsförbud ska förvaltningsrätten och kammarrätten hålla muntlig förhandling, om detta inte är uppenbart obehövligt. Muntlig förhandling ska alltid hållas, om någon part begär det. Parterna ska upplysas om sin rätt att begära muntlig för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hövs, ska förvaltningsrätten i ett mål enligt denna lag höra lämplig sakkunnig vid muntlig för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nskild part som har kallats vid vite att inställa sig personligen till en förhandling uteblir, får rätten förordna att han eller hon ska hämtas till rätten antingen omedelbart eller till en senare d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Vid handläggning i kammarrätt av andra mål enligt denna lag än mål om omedelbart omhändertagande och tillfälligt flyttningsförbud ska nämndemän ingå i 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 xml:space="preserve">Vid delgivning med enskild i mål eller ärende enligt denna lag får 34–38 och 47–51 §§ delgivningslagen (2010:1932) int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Beslut om öppna insatser enligt 4 kap., omedelbart omhändertagande eller om tillfälligt flyttningsförbud gäller omedelbart. Andra beslut av socialnämnden enligt denna lag gäller omedelbart, om nämnden inte för</w:t>
        <w:softHyphen/>
        <w:t>ordnar någo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vård enligt 5 kap. gäller omedelbart. Rätten får förordna att andra beslut som rätten har meddelat ska gälla omedelbar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Offentligt biträde ska förordnas för barnet eller den unge samt för dennes vårdnadshavare, om det inte måste antas att behov av biträde saknas, i mål och ärend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redande av vård enligt 5 kap. 2 eller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w:t>
        <w:softHyphen/>
        <w:t>ningar av umgänget eller hemlighållande av barnets eller den unges vistelseort enligt 6 kap. 6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omedelbart omhändertagande enligt 7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hörande av vård enligt 11 kap. 1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sförbud enligt 1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hörande av flyttningsförbud enligt 1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överklagande enligt 15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klagande enligt 15 kap. 2 § ska offentligt biträde förordnas för den som åtgärden avser, om det inte måste antas att behov av biträde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vs offentligt biträde både för barnet och för dennes vårdnads</w:t>
        <w:softHyphen/>
        <w:t>havare, förordnas gemensamt biträde, om det inte finns motstridiga intressen mellan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t biträde förordnas av den domstol som handlägger målet. I ärenden hos socialnämnd förordnas offentligt biträde av förvaltnings</w:t>
        <w:softHyphen/>
        <w:t>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Den som är förordnad som offentligt biträde enligt 9 § för någon som är under 15 år, utan att samtidigt vara biträde för vårdnadshavaren, är utan särskilt förordnande barnets ställföreträdare i det mål eller ärende som förordna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Till offentligt biträde för barn och unga får endast den förordnas som på grund av sina kunskaper och erfarenheter samt personliga egen</w:t>
        <w:softHyphen/>
        <w:t>skaper är särskilt lämplig för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 xml:space="preserve">Ett offentligt biträde för barn och unga ska ta till vara barnets eller den unges rätt i målet eller ärendet samt lämna stöd och hjälp till barnet eller den u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trädet ska, om det inte är uppenbart obehövligt, träffa barnet eller den unge och lämna den information som är lämplig och som kan antas vara av betydelse för barnet eller den u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trädet ska, om det är möjligt och lämpligt, se till att barnets eller den unges inställning klarläggs. Barnets eller den unges inställning ska redo</w:t>
        <w:softHyphen/>
        <w:t>visas för rät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Socialnämndens beslut får överklagas hos förvaltningsrätten, när näm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t om var vården av barnet eller den unge ska inledas eller be</w:t>
        <w:softHyphen/>
        <w:t>slutat i fråga om att flytta barnet eller den unge från det hem där han eller hon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ttat beslut enligt 4 kap. 1, 2 eller 3 § eller prövat om ett sådant be</w:t>
        <w:softHyphen/>
        <w:t xml:space="preserve">slut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at i fråga om fortsatt vård med stöd av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d stöd av 6 kap. 6 § beslutat i fråga om umgänge eller beslutat att barnets vistelseort inte ska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ed stöd av 12 kap. 11 § beslutat i fråga om umgän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lutat i fråga om fortsatt flyttning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nämnden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s beslut enligt 7 kap. 9 § i fråga om förlängd ansökningstid och enligt 14 kap. 3 § om läkarundersöknin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Beslut av Statens institutionsstyrelse enligt denna lag får överklagas hos förvaltningsrätten, om beslut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törande eller försäljning av egendom enligt 1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oppsvisitation och ytlig kroppsbesiktning enligt 13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umsvisitation enligt 13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ård vid låsbar enhet enligt 1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rovtagning för kontroll av berusningsmedel m.m. enligt 13 kap.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gränsningar av rätten att ta emot besök enligt 13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gränsningar av rätten att använda elektroniska kommuni</w:t>
        <w:softHyphen/>
        <w:t>kationstjänster enligt 13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övervakning av brev och andra försändelser enligt 13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skiljning i ett rum med öppen dörr enligt 13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vskiljning i ett rum med låst dörr enligt 13 kap. 18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ård i enskildhet enligt 13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klagande prövas av den förvaltningsrätt som meddelat be</w:t>
        <w:softHyphen/>
        <w:t>slutet om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Polismyndigheten ska lämna biträde för att på begära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cialnämnden eller nämndens ordförande eller rätten bereda en läkare, som avses i 14 kap. 3 §, tillträde till barnets eller den unges hem eller för att föra barnet eller den unge till läkarunder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cialnämnden eller någon ledamot eller tjänsteman som nämnden har förordnat genomföra beslut om vård eller omhändertagande med stöd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atens institutionsstyrelse efterforska och återhämta den som vårdas vid ett särskilt ungdomshem på någon grund som anges i 5 kap. 3 §, om barnet eller den unge har avvikit från hemmet, eller för att ombesörja någon annan förflyttning av honom eller henn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å begäran av verksamhetschefen i fall som avses i 13 kap. 26 § föra barnet eller den unge till ett särskilt ungdoms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Den som överträder ett flyttningsförbud eller ett tillfälligt flyttnings</w:t>
        <w:softHyphen/>
        <w:t>förbud ska döma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t åtal får väckas endast efter medgivande av socialnämnden eller Social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Beslut om vård med stöd av 5 eller 7 kap. denna lag hindrar inte be</w:t>
        <w:softHyphen/>
        <w:t>sl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sning eller utvisning enligt utlänningslagen (200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visning enligt lagen (1991:572) om särskild utlänning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lämning enligt lagen (1957:668) om utlämning för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överlämnande enligt lagen (2011:1165) om överlämnande från Sverige enligt en nordisk arrester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lämning enligt lagen (1970:375) om utlämning till Danmark, Finland, Island eller Norge för verkställighet av beslut om vård eller be</w:t>
        <w:softHyphen/>
        <w:t>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lämning enligt lagen (1994:569) om Sveriges samarbete med de internationella tribunalerna för brott mot internationell humanitär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överlämnande enligt lagen (2002:329) om samarbete med Inter</w:t>
        <w:softHyphen/>
        <w:t>nationella brottmål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överlämnande enligt lagen (2003:1156) om överlämnande från Sverige enligt en europeisk arresteringsor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utlämning enligt lagen (2006:615) om samarbete med Specialdom</w:t>
        <w:softHyphen/>
        <w:t>stolen för Sierra Leo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 med stöd av 5 eller 7 kap. denna lag upphör när ett beslut enligt första stycket 1–9 har verkställt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nya lagen)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0:52) med särskilda bestämmelser om vård av unga (gaml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vid lagens ikraftträdande omfattas av åtgärder enligt den gamla lagen ska bestämmelserna i den nya lagen gälla. Särskilda befogenheter som har beslutats före ikraftträdandet fortsätter att gälla, dock med de tidsfrister och övriga regler för användandet som gäller för åtgärden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77" w:name="_Toc422401610"/>
      <w:r>
        <w:rPr>
          <w:rFonts w:eastAsia="Calibri" w:cs="" w:ascii="Times New Roman" w:hAnsi="Times New Roman" w:cstheme="minorBidi" w:eastAsiaTheme="minorHAnsi"/>
          <w:sz w:val="26"/>
          <w:szCs w:val="22"/>
        </w:rPr>
        <w:t>Förslag till lag (2017:00) om förbud mot berusningsmedel m.m. vid hem för vård eller boende</w:t>
      </w:r>
      <w:bookmarkEnd w:id="2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nna lag ska tillämpas vid sådana hem för vård eller boende som drivs av kommun, landsting, bolag, förening, samfällighet, stiftelse eller enskild indiv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I den mån huvudmannen för ett hem för vård eller boende beslutar det, får de som bereds vård där med stöd av socialtjänstlagen (2001:453) eller lagen (2017:00) med särskilda bestämmelser om vård av barn och unga inte inneha narkotika, alkoholhaltiga drycker, andra berusnings</w:t>
        <w:softHyphen/>
        <w:t xml:space="preserve">medel, sådana medel som avses i lagen (1991:1969) om förbud mot vissa dopningsmedel eller sådana varor som omfattas av lagen (1999:42) om förbud mot vissa hälsofarl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 eller hon får inte heller inneha injektionssprutor, kanyler eller andra föremål som är särskilt ägnade att användas för missbruk av eller annan befattning med narkotika eller någon annan egendom som kan skada den enskilde själv eller någon annan, försvåra vården av honom eller henne eller äventyra säkerheten vid hemm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3 § </w:t>
      </w:r>
      <w:r>
        <w:rPr>
          <w:rFonts w:ascii="Times New Roman" w:hAnsi="Times New Roman"/>
          <w:spacing w:val="-4"/>
          <w:sz w:val="20"/>
        </w:rPr>
        <w:t xml:space="preserve">Om sådan egendom som avses i 2 § påträffas, får den omhänder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n känd ägare till den omhändertagna egendomen ska den som förestår ett hem för vård eller boende, låta förstöra eller för</w:t>
        <w:softHyphen/>
        <w:t xml:space="preserve">sälja egendomen enligt bestämmelserna om beslagtagen egendom i 2 § första stycket 1 lagen (1958:205) om förverkande av alkoholhaltiga drycke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 som erhållits vid försäljning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Beslut att förstöra eller försälja egendom får överklagas hos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ut av enskild huvudman ska den enskilde huvudmannen vara den enskildes motp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78" w:name="_Toc422401611"/>
      <w:r>
        <w:rPr>
          <w:rFonts w:eastAsia="Calibri" w:cs="" w:ascii="Times New Roman" w:hAnsi="Times New Roman" w:cstheme="minorBidi" w:eastAsiaTheme="minorHAnsi"/>
          <w:sz w:val="26"/>
          <w:szCs w:val="22"/>
        </w:rPr>
        <w:t>Förslag till lag (2017:00) om hälsoundersökning av barn och unga vid beslut om vård utanför det egna hemmet</w:t>
      </w:r>
      <w:bookmarkEnd w:id="2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I denna lag finns bestämmelser om landstingets skyldigheter att, ut</w:t>
        <w:softHyphen/>
        <w:t>över vad som följer av hälso- och sjukvårdslagen (1982:763) och tand</w:t>
        <w:softHyphen/>
        <w:t>vårdslagen (1985:125), på begäran av socialnämnden erbjuda hälso</w:t>
        <w:softHyphen/>
        <w:t>undersökning åt barn och unga i anslutning till att vård i familjehem eller hem för vård eller boende med stöd av socialtjänstlagen (2001:453) eller lagen (2017:00) med särskilda bestämmelser om vård av barn och unga inl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Hälsoundersökningen ska avse barnets eller den unges fysiska och psykiska hälsotillstånd samt tandhälsotillstånd. Den ska omfatta en kart</w:t>
        <w:softHyphen/>
        <w:t>läggning av tidigare hälsoundersökningar och vaccinationer samt de undersökningar och samtal med barnet eller den unge som i övrigt be</w:t>
        <w:softHyphen/>
        <w:t xml:space="preserve">hövs för en medicinsk bedömning av barnets eller den unges behov av hälso- och sjukvård och tand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sz w:val="20"/>
        </w:rPr>
        <w:t>Om barnet eller den unge har vårdbehov som den undersökande vårdgivaren inte kan tillgodose, ska barnet eller den unge remitteras till en annan vårdgivare för vidare medicinsk bedömning eller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Regeringen eller den myndighet som regeringen bestämmer meddelar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bjudanden om hälsoundersökning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förande av hälsoundersökning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formning av den medicinska bedömning som hälsoundersökningen ska leda fram till,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ndstingets åtgärder till följd av hälsoundersökningen och den medicinska bedömnin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79" w:name="_Toc422401612"/>
      <w:r>
        <w:rPr>
          <w:rFonts w:eastAsia="Calibri" w:cs="" w:ascii="Times New Roman" w:hAnsi="Times New Roman" w:cstheme="minorBidi" w:eastAsiaTheme="minorHAnsi"/>
          <w:sz w:val="26"/>
          <w:szCs w:val="22"/>
        </w:rPr>
        <w:t>Förslag till lag om ändring i socialtjänstlagen (2001:453)</w:t>
      </w:r>
      <w:bookmarkEnd w:id="279"/>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att</w:t>
      </w:r>
      <w:r>
        <w:rPr>
          <w:rFonts w:ascii="Times New Roman" w:hAnsi="Times New Roman"/>
          <w:i/>
          <w:sz w:val="20"/>
        </w:rPr>
        <w:t xml:space="preserve"> </w:t>
      </w:r>
      <w:r>
        <w:rPr>
          <w:rFonts w:ascii="Times New Roman" w:hAnsi="Times New Roman"/>
          <w:sz w:val="20"/>
        </w:rPr>
        <w:t>16 kap. 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 5 kap. 1 §, 6 kap. 3, 7 b § och 8 §§, 10 kap. 4 och 6 §§, 11 kap. 3, 4 a samt 4 b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fyra nya paragrafer, 5 kap. 1 d och e §§, 6 kap. 1 b § och 11 kap.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vård utan samtycke ges i lagen (1988:870) om vård av missbrukare i vissa fall och i </w:t>
            </w:r>
            <w:r>
              <w:rPr>
                <w:rFonts w:ascii="Times New Roman" w:hAnsi="Times New Roman"/>
                <w:i/>
                <w:sz w:val="20"/>
              </w:rPr>
              <w:t>lagen (1990:52) med sär</w:t>
              <w:softHyphen/>
              <w:t>skilda bestämmelser om vård av un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vård utan samtycke ges i lagen (1988:870) om vård av missbrukare i vissa fall och i </w:t>
            </w:r>
            <w:r>
              <w:rPr>
                <w:rFonts w:ascii="Times New Roman" w:hAnsi="Times New Roman"/>
                <w:i/>
                <w:sz w:val="20"/>
              </w:rPr>
              <w:t>lagen (2017:00) med sär</w:t>
              <w:softHyphen/>
              <w:t>skilda bestämmelser om vård av barn och unga.</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erka för att barn och ungdom växer upp under trygga och goda 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nära samarbete med hemmen främja en allsidig personlighetsut</w:t>
        <w:softHyphen/>
        <w:t>veckling och en gynnsam fysisk och social utveckling hos barn och ung</w:t>
        <w:softHyphen/>
        <w:t>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driva uppsökande verksamhet och annat förebyggande arbete för att förhindra att barn och ungdom far i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ivt arbeta för att förebygga och motverka missbruk bland barn och ungdom av alkoholhaltiga drycker, andra berusningsmedel eller beroendeframkallande medel samt do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ammans med samhällsorgan, organisationer och andra som be</w:t>
        <w:softHyphen/>
        <w:t>rörs, uppmärksamma och verka för att barn och ungdom inte vistas i miljöer som är skadliga f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 särskild uppmärksamhet följa utvecklingen hos barn och ung</w:t>
        <w:softHyphen/>
        <w:t>dom som har visat tecken till en ogynnsam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nära samarbete med hemmen sörja för att barn och ungdom som riskerar att utvecklas ogynnsamt får det skydd och stöd som de behöver och, om den unges bästa motiverar det, vård och fostran utanför det egna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sin omsorg om barn och ungdom tillgodose det särskilda behov av stöd och hjälp som kan finnas sedan ett mål eller ärende om vårdnad, boende, umgänge eller adoption har avgjorts,</w:t>
      </w:r>
    </w:p>
    <w:tbl>
      <w:tblPr>
        <w:tblW w:w="25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i sin omsorg om barn och ung</w:t>
              <w:softHyphen/>
              <w:t>dom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d</w:t>
      </w:r>
      <w:r>
        <w:rPr>
          <w:rFonts w:ascii="Times New Roman" w:hAnsi="Times New Roman"/>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w:t>
            </w:r>
            <w:r>
              <w:rPr>
                <w:rFonts w:ascii="Times New Roman" w:hAnsi="Times New Roman"/>
                <w:sz w:val="20"/>
              </w:rPr>
              <w:t xml:space="preserve"> </w:t>
            </w:r>
            <w:r>
              <w:rPr>
                <w:rFonts w:ascii="Times New Roman" w:hAnsi="Times New Roman"/>
                <w:i/>
                <w:sz w:val="20"/>
              </w:rPr>
              <w:t>ska ingå en över</w:t>
              <w:softHyphen/>
              <w:t>enskommelse med landstinget om ett samarbete i fråga om vård utanför det egna hemmet av barn och unga enligt denna lag och lag</w:t>
              <w:softHyphen/>
              <w:t>en (2017:00) med särskilda be</w:t>
              <w:softHyphen/>
              <w:t xml:space="preserve">stämmelser om vård av barn och unga. </w:t>
            </w:r>
            <w:r>
              <w:rPr>
                <w:rFonts w:ascii="Times New Roman" w:hAnsi="Times New Roman"/>
                <w:i/>
                <w:spacing w:val="-4"/>
                <w:sz w:val="20"/>
              </w:rPr>
              <w:t>Om det är möjligt bör organi</w:t>
              <w:softHyphen/>
              <w:t>sationer som företräder dessa per</w:t>
              <w:softHyphen/>
              <w:t>soner eller deras närstående ges möjlighet att lämna synpunkter på innehållet i överenskommels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e</w:t>
      </w:r>
      <w:r>
        <w:rPr>
          <w:rFonts w:ascii="Times New Roman" w:hAnsi="Times New Roman"/>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i sin omsorg om barn och unga tillgodose det särskilda behov av stöd och hjälp som kan finnas sedan vård och fostran utanför det egna hemmet upphört eller sedan verkställighet av sluten ungdomsvård enligt lag</w:t>
              <w:softHyphen/>
              <w:t>en (1998:603) om verkställighet av sluten ungdomsvård upphö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cialnämndens stöd och hjälp enligt första stycket bör inriktas på personligt stöd och fortsatt kontakt med hemmet där barnet eller den unge har varit place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enskilde efter placering</w:t>
              <w:softHyphen/>
              <w:t>en ska flytta till en egen bostad, bör socialnämndens stöd och hjälp inriktas på frågor om ekonomi, boende, studier eller arbete. Detta ansvar gäller till dess den enskilde fyller 22 år.</w:t>
            </w:r>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b</w:t>
      </w:r>
      <w:r>
        <w:rPr>
          <w:rFonts w:ascii="Times New Roman" w:hAnsi="Times New Roman"/>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barn som har fyllt 16 år får nämnden besluta om vård utanför det egna hemmet även utan vård</w:t>
              <w:softHyphen/>
              <w:t>nadshavarens samtycke, om det är lämpligt och barnet begär eller samtycker till 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w:t>
      </w:r>
      <w:r>
        <w:rPr>
          <w:rFonts w:ascii="Times New Roman" w:hAnsi="Times New Roman"/>
          <w:sz w:val="24"/>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sådana hem som av</w:t>
              <w:softHyphen/>
              <w:t xml:space="preserve">ses i </w:t>
            </w:r>
            <w:r>
              <w:rPr>
                <w:rFonts w:ascii="Times New Roman" w:hAnsi="Times New Roman"/>
                <w:i/>
                <w:sz w:val="20"/>
              </w:rPr>
              <w:t>12 § lagen (1990:52) med särskilda bestämmelser om vård av unga</w:t>
            </w:r>
            <w:r>
              <w:rPr>
                <w:rFonts w:ascii="Times New Roman" w:hAnsi="Times New Roman"/>
                <w:sz w:val="20"/>
              </w:rPr>
              <w:t xml:space="preserve"> samt 22 och 23 §§ lagen (1988:870) om vård av missbru</w:t>
              <w:softHyphen/>
              <w:t>kare i vissa fall ska tillgodoses av staten. Statens institutionsstyrelse leder verksamheten vid hemmen. Bestämmelser om tillsyn m.m. över verksamheten vid hemmen finns i 13 ka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Behovet av sådana hem som avses i </w:t>
            </w:r>
            <w:r>
              <w:rPr>
                <w:rFonts w:ascii="Times New Roman" w:hAnsi="Times New Roman"/>
                <w:i/>
                <w:spacing w:val="-4"/>
                <w:sz w:val="20"/>
              </w:rPr>
              <w:t>13 kap. 1 § lagen (2017:00) med särskilda bestämmelser om vård av barn och unga</w:t>
            </w:r>
            <w:r>
              <w:rPr>
                <w:rFonts w:ascii="Times New Roman" w:hAnsi="Times New Roman"/>
                <w:spacing w:val="-4"/>
                <w:sz w:val="20"/>
              </w:rPr>
              <w:t xml:space="preserve"> samt 22 och 23 §§ lagen (1988:870) om vård av miss</w:t>
              <w:softHyphen/>
              <w:t>brukare i vissa fall ska tillgodoses av staten. Statens institutionsstyrelse leder verksamheten vid hemmen. Bestämmelser om tillsyn m.m. över verksamheten vid hemmen finns i 13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får, om det finns särskilda skäl för det, genom avtal uppdra åt ett landsting eller en kommun att inrätta och driva ett sådant hem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ård i ett hem som avses i denna paragraf får staten ta ut avgift av den kommun som begärt placeringen.</w:t>
      </w:r>
    </w:p>
    <w:p>
      <w:pPr>
        <w:pStyle w:val="Normal"/>
        <w:tabs>
          <w:tab w:val="clear" w:pos="1304"/>
          <w:tab w:val="left" w:pos="2268" w:leader="none"/>
        </w:tabs>
        <w:overflowPunct w:val="true"/>
        <w:spacing w:lineRule="auto" w:line="240" w:before="120" w:after="0"/>
        <w:jc w:val="center"/>
        <w:textAlignment w:val="baseline"/>
        <w:rPr>
          <w:rFonts w:ascii="Times New Roman" w:hAnsi="Times New Roman"/>
          <w:sz w:val="20"/>
        </w:rPr>
      </w:pPr>
      <w:r>
        <w:rPr>
          <w:rFonts w:ascii="Times New Roman" w:hAnsi="Times New Roman"/>
          <w:sz w:val="20"/>
        </w:rPr>
        <w:t>7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noga följa vården av de barn och unga som vårdas i ett familjehem, jourhem eller hem för vård eller boende främst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gelbundna personliga besök i det hem där barnet eller den unge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skilda samtal med barnet eller den u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tal med den eller dem som tagit emot barnet eller den unge i sitt hem,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tal med vårdnadshavarn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amtal med vårdnadshavarna </w:t>
            </w:r>
            <w:r>
              <w:rPr>
                <w:rFonts w:ascii="Times New Roman" w:hAnsi="Times New Roman"/>
                <w:i/>
                <w:sz w:val="20"/>
              </w:rPr>
              <w:t>eller god man enligt lagen (2005:429) om god man för en</w:t>
              <w:softHyphen/>
              <w:t>samkommande barn.</w:t>
            </w:r>
          </w:p>
        </w:tc>
      </w:tr>
    </w:tbl>
    <w:p>
      <w:pPr>
        <w:pStyle w:val="Normal"/>
        <w:tabs>
          <w:tab w:val="clear" w:pos="1304"/>
          <w:tab w:val="left" w:pos="2268" w:leader="none"/>
        </w:tabs>
        <w:overflowPunct w:val="true"/>
        <w:spacing w:lineRule="auto" w:line="240" w:before="12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as ett barn med stöd av denna lag i ett annat hem än det egna, ska</w:t>
            </w:r>
            <w:r>
              <w:rPr>
                <w:rFonts w:ascii="Times New Roman" w:hAnsi="Times New Roman"/>
                <w:i/>
                <w:sz w:val="20"/>
              </w:rPr>
              <w:t xml:space="preserve"> socialnämnden</w:t>
            </w:r>
            <w:r>
              <w:rPr>
                <w:rFonts w:ascii="Times New Roman" w:hAnsi="Times New Roman"/>
                <w:sz w:val="20"/>
              </w:rPr>
              <w:t xml:space="preserve"> minst en gång var sjätte månad </w:t>
            </w:r>
            <w:r>
              <w:rPr>
                <w:rFonts w:ascii="Times New Roman" w:hAnsi="Times New Roman"/>
                <w:i/>
                <w:sz w:val="20"/>
              </w:rPr>
              <w:t xml:space="preserve">överväga om vården fortfarande behövs </w:t>
            </w:r>
            <w:r>
              <w:rPr>
                <w:rFonts w:ascii="Times New Roman" w:hAnsi="Times New Roman"/>
                <w:sz w:val="20"/>
              </w:rPr>
              <w:t xml:space="preserve">och </w:t>
            </w:r>
            <w:r>
              <w:rPr>
                <w:rFonts w:ascii="Times New Roman" w:hAnsi="Times New Roman"/>
                <w:i/>
                <w:sz w:val="20"/>
              </w:rPr>
              <w:t>hur vården</w:t>
            </w:r>
            <w:r>
              <w:rPr>
                <w:rFonts w:ascii="Times New Roman" w:hAnsi="Times New Roman"/>
                <w:sz w:val="20"/>
              </w:rPr>
              <w:t xml:space="preserve"> bör inriktas och utform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När barnet har varit </w:t>
            </w:r>
            <w:r>
              <w:rPr>
                <w:rFonts w:ascii="Times New Roman" w:hAnsi="Times New Roman"/>
                <w:spacing w:val="-4"/>
                <w:sz w:val="20"/>
              </w:rPr>
              <w:t>placerat i samma familjehem under</w:t>
            </w:r>
            <w:r>
              <w:rPr>
                <w:rFonts w:ascii="Times New Roman" w:hAnsi="Times New Roman"/>
                <w:spacing w:val="4"/>
                <w:sz w:val="20"/>
              </w:rPr>
              <w:t xml:space="preserve"> tre år från det att placeringen verkställdes, ska socialnämnden särskilt över</w:t>
              <w:softHyphen/>
              <w:t>väga om det finns skäl att ansöka om överflyttning av vårdnaden enligt 6 kap. 8 § föräldrabalk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das ett barn med stöd av denna lag i ett annat hem än det egna, ska </w:t>
            </w:r>
            <w:r>
              <w:rPr>
                <w:rFonts w:ascii="Times New Roman" w:hAnsi="Times New Roman"/>
                <w:i/>
                <w:sz w:val="20"/>
              </w:rPr>
              <w:t>barnets särskilda so</w:t>
              <w:softHyphen/>
              <w:t>cialsekreterare som avses i 6 kap. 7 c §,</w:t>
            </w:r>
            <w:r>
              <w:rPr>
                <w:rFonts w:ascii="Times New Roman" w:hAnsi="Times New Roman"/>
                <w:sz w:val="20"/>
              </w:rPr>
              <w:t xml:space="preserve"> minst en gång var sjätte månad </w:t>
            </w:r>
            <w:r>
              <w:rPr>
                <w:rFonts w:ascii="Times New Roman" w:hAnsi="Times New Roman"/>
                <w:i/>
                <w:sz w:val="20"/>
              </w:rPr>
              <w:t>rapportera till socialnämn</w:t>
              <w:softHyphen/>
              <w:t>den om hur barnets behov tillgodo</w:t>
              <w:softHyphen/>
              <w:t>ses, hur vårdnadshavarnas förhåll</w:t>
              <w:softHyphen/>
              <w:t>anden utvecklar sig</w:t>
            </w:r>
            <w:r>
              <w:rPr>
                <w:rFonts w:ascii="Times New Roman" w:hAnsi="Times New Roman"/>
                <w:sz w:val="20"/>
              </w:rPr>
              <w:t xml:space="preserve"> och, </w:t>
            </w:r>
            <w:r>
              <w:rPr>
                <w:rFonts w:ascii="Times New Roman" w:hAnsi="Times New Roman"/>
                <w:i/>
                <w:sz w:val="20"/>
              </w:rPr>
              <w:t>om vård</w:t>
              <w:softHyphen/>
              <w:t xml:space="preserve">en ska fortsätta, hur den </w:t>
            </w:r>
            <w:r>
              <w:rPr>
                <w:rFonts w:ascii="Times New Roman" w:hAnsi="Times New Roman"/>
                <w:sz w:val="20"/>
              </w:rPr>
              <w:t>bör in</w:t>
              <w:softHyphen/>
              <w:t>riktas och utform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När barnet har varit placerat i samma familjehem under tre år från det att placeringen verkställ</w:t>
              <w:softHyphen/>
              <w:t>des, ska socialnämnden särskilt överväga om det finns skäl att an</w:t>
              <w:softHyphen/>
              <w:t>söka om överflyttning av vårdna</w:t>
              <w:softHyphen/>
              <w:t>den enligt 6 kap. 8 § föräldra</w:t>
              <w:softHyphen/>
              <w:t xml:space="preserve">balken. </w:t>
            </w:r>
            <w:r>
              <w:rPr>
                <w:rFonts w:ascii="Times New Roman" w:hAnsi="Times New Roman"/>
                <w:i/>
                <w:sz w:val="20"/>
              </w:rPr>
              <w:t>Därefter ska frågan över</w:t>
              <w:softHyphen/>
              <w:t>vägas årligen i samband med rap</w:t>
              <w:softHyphen/>
              <w:t>porteringen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övervägande enligt andra stycket ska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arnets och familjehemsföräld</w:t>
              <w:softHyphen/>
              <w:t>rarnas inställning till en vårdnads</w:t>
              <w:softHyphen/>
              <w:t>överfly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arnets relation till familje</w:t>
              <w:softHyphen/>
              <w:t>hemsföräldrarna och deras för</w:t>
              <w:softHyphen/>
              <w:t>måga att tillgodose barnets behov av en trygg och god uppväx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familjehemsföräldrarnas in</w:t>
              <w:softHyphen/>
              <w:t>ställning till och förmåga att till</w:t>
              <w:softHyphen/>
              <w:t>godose barnets behov av kontakt med föräldrar och andra när</w:t>
              <w:softHyphen/>
              <w:t>ståend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Uppdrag att besluta på soci</w:t>
              <w:softHyphen/>
              <w:t>alnämndens vägnar får ges endast åt en särskild avdelning som består av ledamöter eller ersättare i nämn</w:t>
              <w:softHyphen/>
              <w:t xml:space="preserve">den i ärenden som är en uppgift för nämnden enligt 6 kap. 6, 8 och 11 a–13 §§ denna lag, </w:t>
            </w:r>
            <w:r>
              <w:rPr>
                <w:rFonts w:ascii="Times New Roman" w:hAnsi="Times New Roman"/>
                <w:i/>
                <w:sz w:val="20"/>
              </w:rPr>
              <w:t>4 och 6 §§, 11 § första och andra styckena, 13 §, 14 § tredje stycket, 21, 22, 24, 26, 27 och 43 §§ lagen (1990:52) med särskilda bestäm</w:t>
              <w:softHyphen/>
              <w:t>melser om vård av unga</w:t>
            </w:r>
            <w:r>
              <w:rPr>
                <w:rFonts w:ascii="Times New Roman" w:hAnsi="Times New Roman"/>
                <w:sz w:val="20"/>
              </w:rPr>
              <w:t xml:space="preserve"> samt 11 och 13 §§ lagen (1988:870) om vård av missbrukare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 att besluta på social</w:t>
              <w:softHyphen/>
              <w:t>nämndens vägnar får ges endast åt en särskild avdelning som består av ledamöter eller ersättare i nämn</w:t>
              <w:softHyphen/>
              <w:t xml:space="preserve">den i ärenden som är en uppgift för nämnden enligt 6 kap. 6, 8 och 11 a–13 §§ denna lag, </w:t>
            </w:r>
            <w:r>
              <w:rPr>
                <w:rFonts w:ascii="Times New Roman" w:hAnsi="Times New Roman"/>
                <w:i/>
                <w:sz w:val="20"/>
              </w:rPr>
              <w:t>4 kap. 1, 2 och 3 §§, 5 kap. 4 §, 6 kap. 1 och 2 § och 6 § tredje stycket, 7 kap. 1 och 13 §§, 9 kap. 4 §, 10 kap. 1 §, 11 kap. 1 §, 12 kap. 1, 3 och 4 §§ och 16 kap. 1 § lagen (2017:00) med särskilda bestämmelser om vård av barn och unga</w:t>
            </w:r>
            <w:r>
              <w:rPr>
                <w:rFonts w:ascii="Times New Roman" w:hAnsi="Times New Roman"/>
                <w:sz w:val="20"/>
              </w:rPr>
              <w:t xml:space="preserve"> samt 11 och 13 §§ lagen (1988:870) om vård av missbrukare i vissa fa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i ärenden enligt 6 kap. 14 § om samtycke vägras och beslut enligt 9 kap. 3 § om att föra talan om återkrav enligt 9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rätt att i vissa fall fatta beslut i socialnämndens ställe finns i </w:t>
            </w:r>
            <w:r>
              <w:rPr>
                <w:rFonts w:ascii="Times New Roman" w:hAnsi="Times New Roman"/>
                <w:i/>
                <w:sz w:val="20"/>
              </w:rPr>
              <w:t>lagen (1990:52) med särskilda bestämmelser om vård av unga</w:t>
            </w:r>
            <w:r>
              <w:rPr>
                <w:rFonts w:ascii="Times New Roman" w:hAnsi="Times New Roman"/>
                <w:sz w:val="20"/>
              </w:rPr>
              <w:t xml:space="preserve"> och lagen (1988:870) om vård av missbrukare i vi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rätt att i vissa fall fatta beslut i socialnämndens ställe finns i </w:t>
            </w:r>
            <w:r>
              <w:rPr>
                <w:rFonts w:ascii="Times New Roman" w:hAnsi="Times New Roman"/>
                <w:i/>
                <w:sz w:val="20"/>
              </w:rPr>
              <w:t>lagen (2017:00) med särskilda bestämmelser om vård av barn och unga</w:t>
            </w:r>
            <w:r>
              <w:rPr>
                <w:rFonts w:ascii="Times New Roman" w:hAnsi="Times New Roman"/>
                <w:sz w:val="20"/>
              </w:rPr>
              <w:t xml:space="preserve"> och lagen (1988:870) om vård av missbruk</w:t>
              <w:softHyphen/>
              <w:t>are i vissa fal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 xml:space="preserve">11 kap.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någon behöver vårdas i ett hem för vård eller boende eller i ett familjehem ska en plan upprättas för den vård som socialnämnden avser att anordna (vårdpl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årdplan som gäller ett barn ska revideras senast när barnet har varit placerat i två år. Vård</w:t>
              <w:softHyphen/>
              <w:t>planen ska vid denna tidpunkt, om det inte möter särskilda hinder, särskilt avse barnets långsiktiga boende. Därefter ska vårdplanen revideras vid beho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arn och unga som vårdas i ett hem för vård eller boende eller i ett familjehem ska en plan upprättas över hur vården ska genomföras (genomförande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 och genomförandeplanen ska även uppta åtgärder och in</w:t>
        <w:softHyphen/>
        <w:t>satser som andra huvudmän har ansv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anslutning till att vård i fa</w:t>
              <w:softHyphen/>
              <w:t>miljehem eller hem för vård eller boende inleds ska socialnämnden, om det inte är obehövligt, begära en sådan hälsoundersökning som avses i lagen (2017:00) om hälso</w:t>
              <w:softHyphen/>
              <w:t>undersökning av barn och unga vid beslut om vård utanför det egna hemm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får besluta om uppföljning av ett barns situation när en utredning som gäller barnets behov av stöd eller skydd avslutats utan beslut om ins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uppföljning får ske om barnet, utan att förhållanden som avses i </w:t>
            </w:r>
            <w:r>
              <w:rPr>
                <w:rFonts w:ascii="Times New Roman" w:hAnsi="Times New Roman"/>
                <w:i/>
                <w:sz w:val="20"/>
              </w:rPr>
              <w:t>lagen (1990:52) med sär</w:t>
              <w:softHyphen/>
              <w:t>skilda bestämmelser om vård av unga</w:t>
            </w:r>
            <w:r>
              <w:rPr>
                <w:rFonts w:ascii="Times New Roman" w:hAnsi="Times New Roman"/>
                <w:sz w:val="20"/>
              </w:rPr>
              <w:t xml:space="preserve"> föreligger, bedöms vara i sär</w:t>
              <w:softHyphen/>
              <w:t>skilt behov av nämndens stöd eller skydd men samtycke till sådan åtgärd sakn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uppföljning får ske om barnet, utan att förhållanden som avses i </w:t>
            </w:r>
            <w:r>
              <w:rPr>
                <w:rFonts w:ascii="Times New Roman" w:hAnsi="Times New Roman"/>
                <w:i/>
                <w:sz w:val="20"/>
              </w:rPr>
              <w:t>lagen (2017:00) med sär</w:t>
              <w:softHyphen/>
              <w:t>skilda bestämmelser om vård av barn och unga</w:t>
            </w:r>
            <w:r>
              <w:rPr>
                <w:rFonts w:ascii="Times New Roman" w:hAnsi="Times New Roman"/>
                <w:sz w:val="20"/>
              </w:rPr>
              <w:t xml:space="preserve"> föreligger, bedöms vara i särskilt behov av nämndens stöd eller skydd men samtycke till sådan åtgärd sakn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får besluta om uppföljning av ett barns situation efter det att en placering i ett familjehem eller i ett hem för vård eller boende har upphör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uppföljning får ske om barnet, utan att förhållanden som avses i </w:t>
            </w:r>
            <w:r>
              <w:rPr>
                <w:rFonts w:ascii="Times New Roman" w:hAnsi="Times New Roman"/>
                <w:i/>
                <w:sz w:val="20"/>
              </w:rPr>
              <w:t>lagen (1990:52) med sär</w:t>
              <w:softHyphen/>
              <w:t>skilda bestämmelser om vård av unga</w:t>
            </w:r>
            <w:r>
              <w:rPr>
                <w:rFonts w:ascii="Times New Roman" w:hAnsi="Times New Roman"/>
                <w:sz w:val="20"/>
              </w:rPr>
              <w:t xml:space="preserve"> föreligger, bedöms vara i särskilt behov av nämndens stöd eller skydd men samtycke till sådan åtgärd saknas.</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ådan uppföljning får ske om barnet, utan att förhållanden som avses i </w:t>
            </w:r>
            <w:r>
              <w:rPr>
                <w:rFonts w:ascii="Times New Roman" w:hAnsi="Times New Roman"/>
                <w:i/>
                <w:sz w:val="20"/>
              </w:rPr>
              <w:t>lagen (2017:00) med sär</w:t>
              <w:softHyphen/>
              <w:t>skilda bestämmelser om vård av barn och unga</w:t>
            </w:r>
            <w:r>
              <w:rPr>
                <w:rFonts w:ascii="Times New Roman" w:hAnsi="Times New Roman"/>
                <w:sz w:val="20"/>
              </w:rPr>
              <w:t xml:space="preserve"> föreligger, bedöms vara i särskilt behov av nämndens stöd eller skydd men samtycke till sådan åtgärd sakn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0" w:name="_Toc422401613"/>
      <w:r>
        <w:rPr>
          <w:rFonts w:eastAsia="Calibri" w:cs="" w:ascii="Times New Roman" w:hAnsi="Times New Roman" w:cstheme="minorBidi" w:eastAsiaTheme="minorHAnsi"/>
          <w:sz w:val="26"/>
          <w:szCs w:val="22"/>
        </w:rPr>
        <w:t>Förslag till lag om ändring i hälso- och sjukvårdslagen (1982:763)</w:t>
      </w:r>
      <w:bookmarkEnd w:id="2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hälso- och sjukvårdslagen (1982:763) att det i lagen ska införas en ny paragraf, 8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left="2160" w:firstLine="72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2160" w:firstLine="720"/>
        <w:jc w:val="both"/>
        <w:textAlignment w:val="baseline"/>
        <w:rPr>
          <w:rFonts w:ascii="Times New Roman" w:hAnsi="Times New Roman"/>
          <w:sz w:val="20"/>
        </w:rPr>
      </w:pPr>
      <w:r>
        <w:rPr>
          <w:rFonts w:ascii="Times New Roman" w:hAnsi="Times New Roman"/>
          <w:sz w:val="20"/>
        </w:rPr>
        <w:t>8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i/>
                <w:spacing w:val="-4"/>
                <w:sz w:val="20"/>
              </w:rPr>
              <w:t>Landstinget ska ingå en överens</w:t>
              <w:softHyphen/>
              <w:t>kommelse med kommunen om ett samarbete i fråga om vård utanför det egna hemmet av barn och unga enligt socialtjänstlagen (2001:453) och lagen (2017:00) med särskilda bestämmelser om vård av barn och unga. Om det är möjligt bör organi</w:t>
              <w:softHyphen/>
              <w:t>sationer som företräder dessa per</w:t>
              <w:softHyphen/>
              <w:t>soner eller deras närstående ges möjlighet att lämna synpunkter på innehållet i överenskomm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1" w:name="_Toc422401614"/>
      <w:r>
        <w:rPr>
          <w:rFonts w:eastAsia="Calibri" w:cs="" w:ascii="Times New Roman" w:hAnsi="Times New Roman" w:cstheme="minorBidi" w:eastAsiaTheme="minorHAnsi"/>
          <w:sz w:val="26"/>
          <w:szCs w:val="22"/>
        </w:rPr>
        <w:t>Förslag till lag om ändring i lagen (1988:870) om vård av missbrukare i vissa fall</w:t>
      </w:r>
      <w:bookmarkEnd w:id="2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8:870) om vård av miss</w:t>
        <w:softHyphen/>
        <w:t xml:space="preserve">brukare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31, 32 a, 33, 33 a, 35 och 36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3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i lagen ska införas två nya paragrafer, 31 a och 3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 w:val="left" w:pos="3119"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da befogenheter</w:t>
        <w:tab/>
        <w:tab/>
        <w:t>Skyddsåtgärde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årdas </w:t>
            </w:r>
            <w:r>
              <w:rPr>
                <w:rFonts w:ascii="Times New Roman" w:hAnsi="Times New Roman"/>
                <w:i/>
                <w:sz w:val="20"/>
              </w:rPr>
              <w:t>enligt denna lag</w:t>
            </w:r>
            <w:r>
              <w:rPr>
                <w:rFonts w:ascii="Times New Roman" w:hAnsi="Times New Roman"/>
                <w:sz w:val="20"/>
              </w:rPr>
              <w:t xml:space="preserve">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ny</w:t>
              <w:softHyphen/>
              <w:t>ler eller andra föremål som är sär</w:t>
              <w:softHyphen/>
              <w:t>skilt ägnade att användas för miss</w:t>
              <w:softHyphen/>
              <w:t xml:space="preserve">bruk av eller annan befattning med narkotika. Han eller hon får inte heller inneha något </w:t>
            </w:r>
            <w:r>
              <w:rPr>
                <w:rFonts w:ascii="Times New Roman" w:hAnsi="Times New Roman"/>
                <w:spacing w:val="4"/>
                <w:sz w:val="20"/>
              </w:rPr>
              <w:t xml:space="preserve">annat som kan vara till men för vården eller </w:t>
            </w:r>
            <w:r>
              <w:rPr>
                <w:rFonts w:ascii="Times New Roman" w:hAnsi="Times New Roman"/>
                <w:i/>
                <w:spacing w:val="4"/>
                <w:sz w:val="20"/>
              </w:rPr>
              <w:t>ord</w:t>
              <w:softHyphen/>
              <w:t>ningen vid</w:t>
            </w:r>
            <w:r>
              <w:rPr>
                <w:rFonts w:ascii="Times New Roman" w:hAnsi="Times New Roman"/>
                <w:spacing w:val="4"/>
                <w:sz w:val="20"/>
              </w:rPr>
              <w:t xml:space="preserve"> hemmet. Om sådan egendom </w:t>
            </w:r>
            <w:r>
              <w:rPr>
                <w:rFonts w:ascii="Times New Roman" w:hAnsi="Times New Roman"/>
                <w:sz w:val="20"/>
              </w:rPr>
              <w:t xml:space="preserve">påträffas, </w:t>
            </w:r>
            <w:r>
              <w:rPr>
                <w:rFonts w:ascii="Times New Roman" w:hAnsi="Times New Roman"/>
                <w:i/>
                <w:sz w:val="20"/>
              </w:rPr>
              <w:t>skall</w:t>
            </w:r>
            <w:r>
              <w:rPr>
                <w:rFonts w:ascii="Times New Roman" w:hAnsi="Times New Roman"/>
                <w:sz w:val="20"/>
              </w:rPr>
              <w:t xml:space="preserve"> den om</w:t>
              <w:softHyphen/>
              <w:t>händert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Den som vårdas i ett LVM-hem får inte inneha alkoholhaltiga drycker, narkotika, flyktiga lösnings</w:t>
              <w:softHyphen/>
              <w:t>medel, sådana medel som avses i lagen (1991:1969)</w:t>
            </w:r>
            <w:r>
              <w:rPr>
                <w:rFonts w:ascii="Times New Roman" w:hAnsi="Times New Roman"/>
                <w:sz w:val="20"/>
              </w:rPr>
              <w:t xml:space="preserve"> om förbud mot vissa dopningsmedel eller sådana varor som omfattas av lagen (1999:42) om förbud mot vissa hälsofarliga varor eller injektions</w:t>
              <w:softHyphen/>
              <w:t>sprutor, kanyler eller andra föremål som är särskilt ägnade att användas för missbruk av eller annan befatt</w:t>
              <w:softHyphen/>
              <w:t xml:space="preserve">ning med narkotika. Han eller hon får inte heller inneha något annat som kan vara till men för vården eller </w:t>
            </w:r>
            <w:r>
              <w:rPr>
                <w:rFonts w:ascii="Times New Roman" w:hAnsi="Times New Roman"/>
                <w:i/>
                <w:sz w:val="20"/>
              </w:rPr>
              <w:t xml:space="preserve">äventyra säkerheten vid </w:t>
            </w:r>
            <w:r>
              <w:rPr>
                <w:rFonts w:ascii="Times New Roman" w:hAnsi="Times New Roman"/>
                <w:sz w:val="20"/>
              </w:rPr>
              <w:t>hem</w:t>
              <w:softHyphen/>
              <w:t xml:space="preserve">met. Om sådan egendom påträffas, </w:t>
            </w:r>
            <w:r>
              <w:rPr>
                <w:rFonts w:ascii="Times New Roman" w:hAnsi="Times New Roman"/>
                <w:i/>
                <w:sz w:val="20"/>
              </w:rPr>
              <w:t>ska</w:t>
            </w:r>
            <w:r>
              <w:rPr>
                <w:rFonts w:ascii="Times New Roman" w:hAnsi="Times New Roman"/>
                <w:sz w:val="20"/>
              </w:rPr>
              <w:t xml:space="preserve"> den omhändert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m det under vistelsen i hemmet uppkommer misstanke att den in</w:t>
              <w:softHyphen/>
              <w:t>tagne innehar något som han eller hon inte får inneha enligt 31 § denna lag, får hans eller hennes bostads</w:t>
              <w:softHyphen/>
              <w:t>rum eller andra slutna förvarings</w:t>
              <w:softHyphen/>
              <w:t>ställen som han eller hon dispone</w:t>
              <w:softHyphen/>
              <w:t>rar, visiteras (rumsvisi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En rumsvisitation ska genomföras i närvaro av en annan person än den som genomför kontrollen. All den hänsyn som omständigheterna med</w:t>
              <w:softHyphen/>
              <w:t>ger ska iakttas vid en rumsvisi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Den intagne ska erbjudas att när</w:t>
              <w:softHyphen/>
              <w:t>vara vid en rumsvisitation. Om sär</w:t>
              <w:softHyphen/>
              <w:t>skilda skäl föreligger ska dock en rumsvisitation kunna genomföras även om den intagne inte är när</w:t>
              <w:softHyphen/>
              <w:t>varand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1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För att upprätthålla tryggheten och säkerheten vid ett LVM-hem får skyddsvisitation för eftersökande av egendom som kan skada den intagne eller någon annan, försvåra vården av honom eller henne eller äventyra säkerheten vid hemmet,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Statens institutionsstyrelse ska för varje enskild institution besluta i vilka situationer sådana visitationer får verkställas. Sådana beslut ska anmälas till Inspektionen för vård och omsor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2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är</w:t>
            </w:r>
            <w:r>
              <w:rPr>
                <w:rFonts w:ascii="Times New Roman" w:hAnsi="Times New Roman"/>
                <w:sz w:val="20"/>
              </w:rPr>
              <w:t>, om inte annat motiveras av medicinska eller likn</w:t>
              <w:softHyphen/>
              <w:t>ande skäl, skyldig att efter upp</w:t>
              <w:softHyphen/>
              <w:t>maning lämna blod-, urin-, utand</w:t>
              <w:softHyphen/>
              <w:t>nings-, saliv- eller svettprov för kontroll av om han eller hon är på</w:t>
              <w:softHyphen/>
              <w:t>verkad av narkotika, alkoholhaltiga drycker, andra berusningsmedel, sådant medel som avses i 1 § lagen (1991:1969) om förbud mot vissa dopningsmedel eller sådan vara som omfattas av lagen (1999:42) om förbud mot vissa hälsofarliga varor</w:t>
            </w:r>
            <w:r>
              <w:rPr>
                <w:rFonts w:ascii="Times New Roman" w:hAnsi="Times New Roman"/>
                <w:i/>
                <w:sz w:val="20"/>
              </w:rPr>
              <w:t>, om det kan misstänkas att den intagne är påverkad av något sådant medel eller någon sådan var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Vid behov är den intagne</w:t>
            </w:r>
            <w:r>
              <w:rPr>
                <w:rFonts w:ascii="Times New Roman" w:hAnsi="Times New Roman"/>
                <w:sz w:val="20"/>
              </w:rPr>
              <w:t>, om inte annat motiveras av medicinska eller liknande skäl, skyldig att efter uppmaning lämna blod-, urin-, ut</w:t>
              <w:softHyphen/>
              <w:t>andnings-, saliv- eller svettprov för kontroll av om han eller hon är på</w:t>
              <w:softHyphen/>
              <w:t xml:space="preserve">verkad av </w:t>
            </w:r>
            <w:r>
              <w:rPr>
                <w:rFonts w:ascii="Times New Roman" w:hAnsi="Times New Roman"/>
                <w:spacing w:val="-4"/>
                <w:sz w:val="20"/>
              </w:rPr>
              <w:t>narkotika, alkoholhaltiga drycker,</w:t>
            </w:r>
            <w:r>
              <w:rPr>
                <w:rFonts w:ascii="Times New Roman" w:hAnsi="Times New Roman"/>
                <w:sz w:val="20"/>
              </w:rPr>
              <w:t xml:space="preserve"> andra berusningsmedel, sådant medel som avses i 1 § lagen (1991:1969) om förbud mot vissa dopningsmedel eller sådan vara som omfattas av lagen (1999:42) om förbud mot vissa hälsofarliga var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1 och</w:t>
            </w:r>
            <w:r>
              <w:rPr>
                <w:rFonts w:ascii="Times New Roman" w:hAnsi="Times New Roman"/>
                <w:sz w:val="20"/>
              </w:rPr>
              <w:t xml:space="preserve"> 32 §§ </w:t>
            </w:r>
            <w:r>
              <w:rPr>
                <w:rFonts w:ascii="Times New Roman" w:hAnsi="Times New Roman"/>
                <w:i/>
                <w:sz w:val="20"/>
              </w:rPr>
              <w:t xml:space="preserve">skall </w:t>
            </w:r>
            <w:r>
              <w:rPr>
                <w:rFonts w:ascii="Times New Roman" w:hAnsi="Times New Roman"/>
                <w:sz w:val="20"/>
              </w:rPr>
              <w:t>gälla för alla som vårdas i ett LVM-hem, om det är nödvändigt för att genomföra vården och upp</w:t>
              <w:softHyphen/>
              <w:t xml:space="preserve">rätthålla </w:t>
            </w:r>
            <w:r>
              <w:rPr>
                <w:rFonts w:ascii="Times New Roman" w:hAnsi="Times New Roman"/>
                <w:i/>
                <w:sz w:val="20"/>
              </w:rPr>
              <w:t>ordningen</w:t>
            </w:r>
            <w:r>
              <w:rPr>
                <w:rFonts w:ascii="Times New Roman" w:hAnsi="Times New Roman"/>
                <w:sz w:val="20"/>
              </w:rPr>
              <w:t xml:space="preserve"> vid hemmet och regeringen eller, efter rege</w:t>
              <w:softHyphen/>
              <w:t>ringens bemyndigande, Statens institutionsstyrelse medg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z w:val="20"/>
              </w:rPr>
              <w:t xml:space="preserve">Bestämmelserna i 32 § </w:t>
            </w:r>
            <w:r>
              <w:rPr>
                <w:rFonts w:ascii="Times New Roman" w:hAnsi="Times New Roman"/>
                <w:i/>
                <w:sz w:val="20"/>
              </w:rPr>
              <w:t>ska</w:t>
            </w:r>
            <w:r>
              <w:rPr>
                <w:rFonts w:ascii="Times New Roman" w:hAnsi="Times New Roman"/>
                <w:sz w:val="20"/>
              </w:rPr>
              <w:t xml:space="preserve"> gälla för alla som vårdas i ett LVM-hem, om det är nödvändigt för att genomföra vården och upprätthålla </w:t>
            </w:r>
            <w:r>
              <w:rPr>
                <w:rFonts w:ascii="Times New Roman" w:hAnsi="Times New Roman"/>
                <w:i/>
                <w:sz w:val="20"/>
              </w:rPr>
              <w:t>säkerheten</w:t>
            </w:r>
            <w:r>
              <w:rPr>
                <w:rFonts w:ascii="Times New Roman" w:hAnsi="Times New Roman"/>
                <w:sz w:val="20"/>
              </w:rPr>
              <w:t xml:space="preserve"> vid hemmet och rege</w:t>
              <w:softHyphen/>
              <w:t>ringen eller, efter regeringens be</w:t>
              <w:softHyphen/>
              <w:t>myndigande, Statens institutions</w:t>
              <w:softHyphen/>
              <w:t>styrelse medger 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3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årdas enligt denna lag i ett LVM-hem har rätt att </w:t>
            </w:r>
            <w:r>
              <w:rPr>
                <w:rFonts w:ascii="Times New Roman" w:hAnsi="Times New Roman"/>
                <w:i/>
                <w:sz w:val="20"/>
              </w:rPr>
              <w:t>ringa och ta emot telefonsamtal</w:t>
            </w:r>
            <w:r>
              <w:rPr>
                <w:rFonts w:ascii="Times New Roman" w:hAnsi="Times New Roman"/>
                <w:sz w:val="20"/>
              </w:rPr>
              <w:t xml:space="preserve"> samt ta emot besök i den utsträckning som lämpligen kan ske. Den intagne får dock </w:t>
            </w:r>
            <w:r>
              <w:rPr>
                <w:rFonts w:ascii="Times New Roman" w:hAnsi="Times New Roman"/>
                <w:i/>
                <w:sz w:val="20"/>
              </w:rPr>
              <w:t>förvägras telefonsamtal och besök om det kan äventyra vården eller ordningen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pacing w:val="-4"/>
                <w:sz w:val="20"/>
              </w:rPr>
              <w:t xml:space="preserve">Den som vårdas enligt denna lag i ett LVM-hem har rätt att </w:t>
            </w:r>
            <w:r>
              <w:rPr>
                <w:rFonts w:ascii="Times New Roman" w:hAnsi="Times New Roman"/>
                <w:i/>
                <w:spacing w:val="-4"/>
                <w:sz w:val="20"/>
              </w:rPr>
              <w:t>använda elektroniska kommunikationstjänster</w:t>
            </w:r>
            <w:r>
              <w:rPr>
                <w:rFonts w:ascii="Times New Roman" w:hAnsi="Times New Roman"/>
                <w:spacing w:val="-4"/>
                <w:sz w:val="20"/>
              </w:rPr>
              <w:t xml:space="preserve"> samt ta emot besök i den utsträck</w:t>
              <w:softHyphen/>
              <w:t>ning som lämpligen kan ske. Den intagne får dock</w:t>
            </w:r>
            <w:r>
              <w:rPr>
                <w:rFonts w:ascii="Times New Roman" w:hAnsi="Times New Roman"/>
                <w:i/>
                <w:spacing w:val="-4"/>
                <w:sz w:val="20"/>
              </w:rPr>
              <w:t xml:space="preserve"> begränsas i sin rätt att använda </w:t>
            </w:r>
            <w:r>
              <w:rPr>
                <w:rFonts w:ascii="Times New Roman" w:hAnsi="Times New Roman"/>
                <w:i/>
                <w:spacing w:val="4"/>
                <w:sz w:val="20"/>
              </w:rPr>
              <w:t>elektroniska kom</w:t>
              <w:softHyphen/>
              <w:t>munikationstjänster</w:t>
            </w:r>
            <w:r>
              <w:rPr>
                <w:rFonts w:ascii="Times New Roman" w:hAnsi="Times New Roman"/>
                <w:i/>
                <w:spacing w:val="-4"/>
                <w:sz w:val="20"/>
              </w:rPr>
              <w:t xml:space="preserve"> </w:t>
            </w:r>
            <w:r>
              <w:rPr>
                <w:rFonts w:ascii="Times New Roman" w:hAnsi="Times New Roman"/>
                <w:spacing w:val="-4"/>
                <w:sz w:val="20"/>
              </w:rPr>
              <w:t xml:space="preserve">och </w:t>
            </w:r>
            <w:r>
              <w:rPr>
                <w:rFonts w:ascii="Times New Roman" w:hAnsi="Times New Roman"/>
                <w:i/>
                <w:spacing w:val="-4"/>
                <w:sz w:val="20"/>
              </w:rPr>
              <w:t>ta emot</w:t>
            </w:r>
            <w:r>
              <w:rPr>
                <w:rFonts w:ascii="Times New Roman" w:hAnsi="Times New Roman"/>
                <w:spacing w:val="-4"/>
                <w:sz w:val="20"/>
              </w:rPr>
              <w:t xml:space="preserve"> besök</w:t>
            </w:r>
            <w:r>
              <w:rPr>
                <w:rFonts w:ascii="Times New Roman" w:hAnsi="Times New Roman"/>
                <w:i/>
                <w:spacing w:val="-4"/>
                <w:sz w:val="20"/>
              </w:rPr>
              <w:t>, om det behövs med hänsyn till den intagnes behov av vård, hans eller hennes säkerhet eller övriga boendes säke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Ett sådant beslut gäller i högst 14 dagar. När det inte längre finns förutsättningar för beslutet ska det upph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Den tekniska utrustning som möj</w:t>
              <w:softHyphen/>
              <w:t>liggör användning av elektroniska kommunikationstjänster får omhän</w:t>
              <w:softHyphen/>
              <w:t>dertas under den tid beslutet gäller. Omhändertagen utrustning ska åter</w:t>
              <w:softHyphen/>
              <w:t>lämnas till den intagne senast när beslutet om begränsning upphör att gäl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ndelser till den som vårdas enligt denna lag i ett LVM-hem för särskilt noggrann tillsyn får kon</w:t>
              <w:softHyphen/>
              <w:t>trolleras, om det behövs med hän</w:t>
              <w:softHyphen/>
              <w:t xml:space="preserve">syn till </w:t>
            </w:r>
            <w:r>
              <w:rPr>
                <w:rFonts w:ascii="Times New Roman" w:hAnsi="Times New Roman"/>
                <w:i/>
                <w:sz w:val="20"/>
              </w:rPr>
              <w:t>ordningen</w:t>
            </w:r>
            <w:r>
              <w:rPr>
                <w:rFonts w:ascii="Times New Roman" w:hAnsi="Times New Roman"/>
                <w:sz w:val="20"/>
              </w:rPr>
              <w:t xml:space="preserve"> vid hemmet eller till den intagnes särskilda för</w:t>
              <w:softHyphen/>
              <w:t>hållanden. Om en ankommande försändelse innehåller egendom som inte får innehas enligt 31 §, får egendomen omhänder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Försändelser till den som vårdas enligt denna lag i ett LVM-hem för särskilt noggrann tillsyn får kon</w:t>
              <w:softHyphen/>
              <w:t xml:space="preserve">trolleras, om det behövs med hänsyn till </w:t>
            </w:r>
            <w:r>
              <w:rPr>
                <w:rFonts w:ascii="Times New Roman" w:hAnsi="Times New Roman"/>
                <w:i/>
                <w:spacing w:val="-4"/>
                <w:sz w:val="20"/>
              </w:rPr>
              <w:t>säkerheten</w:t>
            </w:r>
            <w:r>
              <w:rPr>
                <w:rFonts w:ascii="Times New Roman" w:hAnsi="Times New Roman"/>
                <w:spacing w:val="-4"/>
                <w:sz w:val="20"/>
              </w:rPr>
              <w:t xml:space="preserve"> vid hemmet eller till den intagnes särskilda förhållanden. Om en ankommande försändelse innehåller egendom som inte får innehas enligt 31 §, får egendomen omhänder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36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vångsåtgärder</w:t>
            </w:r>
            <w:r>
              <w:rPr>
                <w:rFonts w:ascii="Times New Roman" w:hAnsi="Times New Roman"/>
                <w:sz w:val="20"/>
              </w:rPr>
              <w:t xml:space="preserve"> enligt 32–35 §§ får användas endast om de står i rimlig proportion till syftet med åt</w:t>
              <w:softHyphen/>
              <w:t>gärden. Är mindre ingripande åt</w:t>
              <w:softHyphen/>
              <w:t xml:space="preserve">gärder tillräckliga, </w:t>
            </w:r>
            <w:r>
              <w:rPr>
                <w:rFonts w:ascii="Times New Roman" w:hAnsi="Times New Roman"/>
                <w:i/>
                <w:sz w:val="20"/>
              </w:rPr>
              <w:t xml:space="preserve">skall </w:t>
            </w:r>
            <w:r>
              <w:rPr>
                <w:rFonts w:ascii="Times New Roman" w:hAnsi="Times New Roman"/>
                <w:sz w:val="20"/>
              </w:rPr>
              <w:t>de använ</w:t>
              <w:softHyphen/>
              <w:t>d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yddsåtgärder</w:t>
            </w:r>
            <w:r>
              <w:rPr>
                <w:rFonts w:ascii="Times New Roman" w:hAnsi="Times New Roman"/>
                <w:sz w:val="20"/>
              </w:rPr>
              <w:t xml:space="preserve"> enligt 32–35 §§ får användas endast om de står i rimlig proportion till syftet med åt</w:t>
              <w:softHyphen/>
              <w:t>gärden. Är mindre ingripande åt</w:t>
              <w:softHyphen/>
              <w:t xml:space="preserve">gärder tillräckliga, </w:t>
            </w:r>
            <w:r>
              <w:rPr>
                <w:rFonts w:ascii="Times New Roman" w:hAnsi="Times New Roman"/>
                <w:i/>
                <w:sz w:val="20"/>
              </w:rPr>
              <w:t>ska</w:t>
            </w:r>
            <w:r>
              <w:rPr>
                <w:rFonts w:ascii="Times New Roman" w:hAnsi="Times New Roman"/>
                <w:sz w:val="20"/>
              </w:rPr>
              <w:t xml:space="preserve"> de använ</w:t>
              <w:softHyphen/>
              <w:t>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Skyddsåtgärder får bara använ</w:t>
              <w:softHyphen/>
              <w:t>das om nyttan av åtgärden klart överväger det intrång och de skaderisker åtgärden kan inne</w:t>
              <w:softHyphen/>
              <w:t>bära. De får inte användas som någon form av bestraff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2" w:name="_Toc422401615"/>
      <w:r>
        <w:rPr>
          <w:rFonts w:eastAsia="Calibri" w:cs="" w:ascii="Times New Roman" w:hAnsi="Times New Roman" w:cstheme="minorBidi" w:eastAsiaTheme="minorHAnsi"/>
          <w:sz w:val="26"/>
          <w:szCs w:val="22"/>
        </w:rPr>
        <w:t>Förslag till lag om ändring i lagen (1998:603) om verkställighet av sluten ungdomsvård</w:t>
      </w:r>
      <w:bookmarkEnd w:id="2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1998:603) om verkställighet av sluten ungdoms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10, 15, 16, 17 a och 18 b,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na lag avser verkställighet av sluten ungdomsvård enligt 32 kap. 5 § brottsbalken. Verkställigheten av sluten ungdomsvård </w:t>
            </w:r>
            <w:r>
              <w:rPr>
                <w:rFonts w:ascii="Times New Roman" w:hAnsi="Times New Roman"/>
                <w:i/>
                <w:sz w:val="20"/>
              </w:rPr>
              <w:t>skall</w:t>
            </w:r>
            <w:r>
              <w:rPr>
                <w:rFonts w:ascii="Times New Roman" w:hAnsi="Times New Roman"/>
                <w:sz w:val="20"/>
              </w:rPr>
              <w:t xml:space="preserve"> ske vid sådana särskilda ungdomshem som avses i </w:t>
            </w:r>
            <w:r>
              <w:rPr>
                <w:rFonts w:ascii="Times New Roman" w:hAnsi="Times New Roman"/>
                <w:i/>
                <w:sz w:val="20"/>
              </w:rPr>
              <w:t>12 § lagen (1990:52) med särskilda bestämmelser om vård av ung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avser verkställighet av sluten ungdomsvård enligt 32 kap. 5 § brottsbalken. Verkställigheten av sluten ungdomsvård </w:t>
            </w:r>
            <w:r>
              <w:rPr>
                <w:rFonts w:ascii="Times New Roman" w:hAnsi="Times New Roman"/>
                <w:i/>
                <w:sz w:val="20"/>
              </w:rPr>
              <w:t>ska</w:t>
            </w:r>
            <w:r>
              <w:rPr>
                <w:rFonts w:ascii="Times New Roman" w:hAnsi="Times New Roman"/>
                <w:sz w:val="20"/>
              </w:rPr>
              <w:t xml:space="preserve"> ske vid sådana </w:t>
            </w:r>
            <w:r>
              <w:rPr>
                <w:rFonts w:ascii="Times New Roman" w:hAnsi="Times New Roman"/>
                <w:spacing w:val="-4"/>
                <w:sz w:val="20"/>
              </w:rPr>
              <w:t>särskilda ungdomshem som avses</w:t>
            </w:r>
            <w:r>
              <w:rPr>
                <w:rFonts w:ascii="Times New Roman" w:hAnsi="Times New Roman"/>
                <w:sz w:val="20"/>
              </w:rPr>
              <w:t xml:space="preserve"> i </w:t>
            </w:r>
            <w:r>
              <w:rPr>
                <w:rFonts w:ascii="Times New Roman" w:hAnsi="Times New Roman"/>
                <w:i/>
                <w:sz w:val="20"/>
              </w:rPr>
              <w:t>13 kap. 1 § lagen (2017:00) med särskilda bestämmelser om vård av barn och unga.</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den dömde, när domen får verkställas,</w:t>
            </w:r>
            <w:r>
              <w:rPr>
                <w:rFonts w:ascii="Times New Roman" w:hAnsi="Times New Roman"/>
                <w:spacing w:val="-4"/>
                <w:sz w:val="20"/>
              </w:rPr>
              <w:t xml:space="preserve"> häktad eller intagen på ett särskilt ungdomshem med stöd av </w:t>
            </w:r>
            <w:r>
              <w:rPr>
                <w:rFonts w:ascii="Times New Roman" w:hAnsi="Times New Roman"/>
                <w:i/>
                <w:spacing w:val="-4"/>
                <w:sz w:val="20"/>
              </w:rPr>
              <w:t>lagen (1990:52) med särskilda be</w:t>
              <w:softHyphen/>
              <w:t xml:space="preserve">stämmelser om vård av unga, skall </w:t>
            </w:r>
            <w:r>
              <w:rPr>
                <w:rFonts w:ascii="Times New Roman" w:hAnsi="Times New Roman"/>
                <w:spacing w:val="-4"/>
                <w:sz w:val="20"/>
              </w:rPr>
              <w:t>häktet eller det särskilda ungdoms</w:t>
              <w:softHyphen/>
              <w:t>hemmet omedelbart se till att domen verkställs och att den dömde ome</w:t>
              <w:softHyphen/>
              <w:t>delbart förpassas till det särskilda ungdomshem som Statens institu</w:t>
              <w:softHyphen/>
              <w:t>tionsstyrelse bestämm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Är den dömde, när domen får verkställas, häktad eller intagen på ett särskilt ungdomshem med stöd av </w:t>
            </w:r>
            <w:r>
              <w:rPr>
                <w:rFonts w:ascii="Times New Roman" w:hAnsi="Times New Roman"/>
                <w:i/>
                <w:spacing w:val="-4"/>
                <w:sz w:val="20"/>
              </w:rPr>
              <w:t>lagen (2017:00) med särskilda be</w:t>
              <w:softHyphen/>
              <w:t>stämmelser om vård av barn och unga, ska</w:t>
            </w:r>
            <w:r>
              <w:rPr>
                <w:rFonts w:ascii="Times New Roman" w:hAnsi="Times New Roman"/>
                <w:spacing w:val="-4"/>
                <w:sz w:val="20"/>
              </w:rPr>
              <w:t xml:space="preserve"> häktet eller det särskilda ungdomshemmet omedelbart se till att domen verkställs och att den dömde omedelbart förpassas till det särskilda ungdomshem som Statens institutionsstyrelse bestämmer.</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w:t>
            </w:r>
            <w:r>
              <w:rPr>
                <w:rFonts w:ascii="Times New Roman" w:hAnsi="Times New Roman"/>
                <w:i/>
                <w:sz w:val="20"/>
              </w:rPr>
              <w:t>16, 17, 19 och 20 §§ lagen (1990:52) med sär</w:t>
              <w:softHyphen/>
              <w:t>skilda bestämmelser om vård av unga skall</w:t>
            </w:r>
            <w:r>
              <w:rPr>
                <w:rFonts w:ascii="Times New Roman" w:hAnsi="Times New Roman"/>
                <w:sz w:val="20"/>
              </w:rPr>
              <w:t xml:space="preserve"> gälla även för den som är föremål för verkställighet av sluten ungdomsvå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w:t>
            </w:r>
            <w:r>
              <w:rPr>
                <w:rFonts w:ascii="Times New Roman" w:hAnsi="Times New Roman"/>
                <w:i/>
                <w:sz w:val="20"/>
              </w:rPr>
              <w:t>13 kap. 4–8 och 15–19 §§ lagen (2017:00) med särskilda bestämmelser om vård av barn och unga ska</w:t>
            </w:r>
            <w:r>
              <w:rPr>
                <w:rFonts w:ascii="Times New Roman" w:hAnsi="Times New Roman"/>
                <w:sz w:val="20"/>
              </w:rPr>
              <w:t xml:space="preserve"> gälla även för den som är föremål för verkställig</w:t>
              <w:softHyphen/>
              <w:t>het av sluten ungdomsvård.</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har rätt att </w:t>
            </w:r>
            <w:r>
              <w:rPr>
                <w:rFonts w:ascii="Times New Roman" w:hAnsi="Times New Roman"/>
                <w:i/>
                <w:sz w:val="20"/>
              </w:rPr>
              <w:t xml:space="preserve">ringa </w:t>
            </w:r>
            <w:r>
              <w:rPr>
                <w:rFonts w:ascii="Times New Roman" w:hAnsi="Times New Roman"/>
                <w:sz w:val="20"/>
              </w:rPr>
              <w:t>och ta emot telefonsamtal och ta emot besök i den utsträckning det lämp</w:t>
              <w:softHyphen/>
              <w:t xml:space="preserve">ligen kan ske. Den dömde får dock </w:t>
            </w:r>
            <w:r>
              <w:rPr>
                <w:rFonts w:ascii="Times New Roman" w:hAnsi="Times New Roman"/>
                <w:i/>
                <w:sz w:val="20"/>
              </w:rPr>
              <w:t>förvägras telefonsamtal</w:t>
            </w:r>
            <w:r>
              <w:rPr>
                <w:rFonts w:ascii="Times New Roman" w:hAnsi="Times New Roman"/>
                <w:sz w:val="20"/>
              </w:rPr>
              <w:t xml:space="preserve"> och besök, om det kan äventyra säkerheten vid det särskilda ungdomshemmet eller kan motverka hans anpassning i samhället eller annars vara till skada för honom eller någon ann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har rätt att </w:t>
            </w:r>
            <w:r>
              <w:rPr>
                <w:rFonts w:ascii="Times New Roman" w:hAnsi="Times New Roman"/>
                <w:i/>
                <w:sz w:val="20"/>
              </w:rPr>
              <w:t>använda elektroniska kommunikationstjäns</w:t>
              <w:softHyphen/>
              <w:t>ter</w:t>
            </w:r>
            <w:r>
              <w:rPr>
                <w:rFonts w:ascii="Times New Roman" w:hAnsi="Times New Roman"/>
                <w:sz w:val="20"/>
              </w:rPr>
              <w:t xml:space="preserve"> och ta emot besök i den ut</w:t>
              <w:softHyphen/>
              <w:t xml:space="preserve">sträckning det lämpligen kan ske. Den dömde får dock </w:t>
            </w:r>
            <w:r>
              <w:rPr>
                <w:rFonts w:ascii="Times New Roman" w:hAnsi="Times New Roman"/>
                <w:i/>
                <w:sz w:val="20"/>
              </w:rPr>
              <w:t>begränsas i sin rätt att använda elektroniska kommunikationstjänster</w:t>
            </w:r>
            <w:r>
              <w:rPr>
                <w:rFonts w:ascii="Times New Roman" w:hAnsi="Times New Roman"/>
                <w:sz w:val="20"/>
              </w:rPr>
              <w:t xml:space="preserve"> och </w:t>
            </w:r>
            <w:r>
              <w:rPr>
                <w:rFonts w:ascii="Times New Roman" w:hAnsi="Times New Roman"/>
                <w:i/>
                <w:sz w:val="20"/>
              </w:rPr>
              <w:t>ta emot</w:t>
            </w:r>
            <w:r>
              <w:rPr>
                <w:rFonts w:ascii="Times New Roman" w:hAnsi="Times New Roman"/>
                <w:sz w:val="20"/>
              </w:rPr>
              <w:t xml:space="preserve"> besök om det kan äventyra säkerheten vid det särskilda ung</w:t>
              <w:softHyphen/>
              <w:t>domshemmet eller kan motverka hans anpassning i samhället eller annars vara till skada för honom eller någon an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sådant beslut gäller i högst 14 dagar. När det inte längre finns förutsättningar för beslutet ska det upph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tekniska utrustning som möjliggör användning av elektro</w:t>
              <w:softHyphen/>
              <w:t>niska kommunikationstjänster får omhändertas under den tid beslutet gäller. Omhändertagen utrustning ska återlämnas till den dömde senast när beslutet om begräns</w:t>
              <w:softHyphen/>
              <w:t>ning upphör att gälla.</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1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dömde är</w:t>
            </w:r>
            <w:r>
              <w:rPr>
                <w:rFonts w:ascii="Times New Roman" w:hAnsi="Times New Roman"/>
                <w:sz w:val="20"/>
              </w:rPr>
              <w:t>, om inte annat motiveras av medicinska eller lik</w:t>
              <w:softHyphen/>
              <w:t>nande skäl, skyldig att efter upp</w:t>
              <w:softHyphen/>
              <w:t>maning lämna blod-, urin-, utand</w:t>
              <w:softHyphen/>
              <w:t>nings-, saliv- eller svettprov för kontroll av om han eller hon är på</w:t>
              <w:softHyphen/>
              <w:t>verkad av narkotika, alkoholhaltiga drycker, andra berusningsmedel, sådant medel som avses i 1 § lagen (1991:1969) om förbud mot vissa dopningsmedel eller sådan vara som omfattas av lagen (1999:42) om förbud mot vissa hälsofarliga varor</w:t>
            </w:r>
            <w:r>
              <w:rPr>
                <w:rFonts w:ascii="Times New Roman" w:hAnsi="Times New Roman"/>
                <w:i/>
                <w:sz w:val="20"/>
              </w:rPr>
              <w:t>,</w:t>
            </w:r>
            <w:r>
              <w:rPr>
                <w:rFonts w:ascii="Times New Roman" w:hAnsi="Times New Roman"/>
                <w:sz w:val="20"/>
              </w:rPr>
              <w:t xml:space="preserve"> </w:t>
            </w:r>
            <w:r>
              <w:rPr>
                <w:rFonts w:ascii="Times New Roman" w:hAnsi="Times New Roman"/>
                <w:i/>
                <w:sz w:val="20"/>
              </w:rPr>
              <w:t>om det kan misstänkas att den dömde är påverkad av något sådant medel eller någon sådan var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behov är</w:t>
            </w:r>
            <w:r>
              <w:rPr>
                <w:rFonts w:ascii="Times New Roman" w:hAnsi="Times New Roman"/>
                <w:sz w:val="20"/>
              </w:rPr>
              <w:t xml:space="preserve"> den dömde, om inte annat motiveras av medicinska eller liknande skäl, skyldig att efter uppmaning lämna blod-, urin-, utandnings-, saliv- eller svettprov för kontroll av om han eller hon är påverkad av </w:t>
            </w:r>
            <w:r>
              <w:rPr>
                <w:rFonts w:ascii="Times New Roman" w:hAnsi="Times New Roman"/>
                <w:spacing w:val="-4"/>
                <w:sz w:val="20"/>
              </w:rPr>
              <w:t>narkotika, alkohol</w:t>
              <w:softHyphen/>
              <w:t>haltiga drycker,</w:t>
            </w:r>
            <w:r>
              <w:rPr>
                <w:rFonts w:ascii="Times New Roman" w:hAnsi="Times New Roman"/>
                <w:sz w:val="20"/>
              </w:rPr>
              <w:t xml:space="preserve"> andra berusnings</w:t>
              <w:softHyphen/>
              <w:t>medel, sådant medel som avses i 1 § lagen (1991:1969) om förbud mot vissa dopningsmedel eller så</w:t>
              <w:softHyphen/>
              <w:t>dan vara som omfattas av lagen (1999:42) om förbud mot vissa hälsofarliga varor.</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18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kontroll- eller tvångsåtgärd</w:t>
            </w:r>
            <w:r>
              <w:rPr>
                <w:rFonts w:ascii="Times New Roman" w:hAnsi="Times New Roman"/>
                <w:sz w:val="20"/>
              </w:rPr>
              <w:t xml:space="preserve"> enligt denna lag får användas en</w:t>
              <w:softHyphen/>
              <w:t>dast om den står i rimlig pro</w:t>
              <w:softHyphen/>
              <w:t>portion till syftet med åtgär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skyddsåtgärd</w:t>
            </w:r>
            <w:r>
              <w:rPr>
                <w:rFonts w:ascii="Times New Roman" w:hAnsi="Times New Roman"/>
                <w:sz w:val="20"/>
              </w:rPr>
              <w:t xml:space="preserve"> enligt denna lag får användas endast om den står i rimlig proportion till syftet med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yddsåtgärder får bara an</w:t>
              <w:softHyphen/>
              <w:t>vändas om nyttan av åtgärden klart överväger det intrång och de skaderisker åtgärden kan inne</w:t>
              <w:softHyphen/>
              <w:t>bära. De får inte användas som någon form av bestraff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83" w:name="_Toc422401616"/>
      <w:r>
        <w:rPr>
          <w:rFonts w:eastAsia="Calibri" w:cs="" w:ascii="Times New Roman" w:hAnsi="Times New Roman" w:cstheme="minorBidi" w:eastAsiaTheme="minorHAnsi"/>
          <w:sz w:val="26"/>
          <w:szCs w:val="22"/>
        </w:rPr>
        <w:t>Förslag till lag om ändring i lagen (1989:14) om erkännande och verkställighet av utländska vårdnads</w:t>
        <w:softHyphen/>
        <w:t>avgöranden m.m. och om överflyttning av barn</w:t>
      </w:r>
      <w:bookmarkEnd w:id="2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9:14) om erkännande och verkställighet av utländska vårdnadsavgöranden m.m. och om överflytt</w:t>
        <w:softHyphen/>
        <w:t>ning av barn att 2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ett mål om vårdnad om barn eller i ett mål om vård av barn enligt </w:t>
            </w:r>
            <w:r>
              <w:rPr>
                <w:rFonts w:ascii="Times New Roman" w:hAnsi="Times New Roman"/>
                <w:i/>
                <w:sz w:val="20"/>
              </w:rPr>
              <w:t>lagen (1990:52) med sär</w:t>
              <w:softHyphen/>
              <w:t xml:space="preserve">skilda bestämmelser om vård av unga </w:t>
            </w:r>
            <w:r>
              <w:rPr>
                <w:rFonts w:ascii="Times New Roman" w:hAnsi="Times New Roman"/>
                <w:sz w:val="20"/>
              </w:rPr>
              <w:t>framkommer att ansökan har gjorts om överflyttning av barnet enligt 11 § första stycket, får rätten inte besluta i frågan om vårdnaden eller vården förrän denna ansökan har pröv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ett mål om vårdnad om barn eller i ett mål om vård av barn enligt </w:t>
            </w:r>
            <w:r>
              <w:rPr>
                <w:rFonts w:ascii="Times New Roman" w:hAnsi="Times New Roman"/>
                <w:i/>
                <w:sz w:val="20"/>
              </w:rPr>
              <w:t>lagen (2017:00) med sär</w:t>
              <w:softHyphen/>
              <w:t>skilda bestämmelser om vård av barn och unga</w:t>
            </w:r>
            <w:r>
              <w:rPr>
                <w:rFonts w:ascii="Times New Roman" w:hAnsi="Times New Roman"/>
                <w:sz w:val="20"/>
              </w:rPr>
              <w:t xml:space="preserve"> framkommer att an</w:t>
              <w:softHyphen/>
              <w:t>sökan har gjorts om överflyttning av barnet enligt 11 § första stycket, får rätten inte besluta i frågan om vårdnaden eller vården förrän den</w:t>
              <w:softHyphen/>
              <w:t>na ansökan har pröv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år rätten i ett mål som avses i första stycket underrättelse av central</w:t>
        <w:softHyphen/>
        <w:t>myndigheten om att ett barn, på sätt som sägs i 11 § andra stycket, olov</w:t>
        <w:softHyphen/>
        <w:t>ligen har förts hit till landet eller olovligen hålls kvar här utan att ansökan har gjorts om överflyttning av barnet enligt 11 § första stycket, får rätten inte besluta i frågan om vårdnaden eller vården förrän det har förflutit en rimlig tid för att göra en sådan ansöka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84" w:name="_Toc422401617"/>
      <w:r>
        <w:rPr>
          <w:rFonts w:eastAsia="Calibri" w:cs="" w:ascii="Times New Roman" w:hAnsi="Times New Roman" w:cstheme="minorBidi" w:eastAsiaTheme="minorHAnsi"/>
          <w:sz w:val="26"/>
          <w:szCs w:val="22"/>
        </w:rPr>
        <w:t>Förslag till lag om ändring i lagen (1991:1129) om rättspsykiatrisk vård</w:t>
      </w:r>
      <w:bookmarkEnd w:id="28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1:1129) om rättspsykiatrisk vård att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120" w:after="0"/>
        <w:ind w:left="2160" w:firstLine="720"/>
        <w:jc w:val="both"/>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luten rättspsykiatrisk vård enligt denna lag gäller, om inte annat anges i 8 a §, i tillämpliga delar bestämmelserna i 18–24 §§ lagen (1991:1128) om psykiatrisk tvångsvår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är anhållen, häktad eller intagen i eller ska för</w:t>
              <w:softHyphen/>
              <w:t>passas till kriminalvårdsanstalt får Kriminalvården i särskilda fall, om det behövs från ordnings- eller sä</w:t>
              <w:softHyphen/>
              <w:t>kerhetssynpunkt, besluta om sär</w:t>
              <w:softHyphen/>
              <w:t xml:space="preserve">skilda inskränkningar i rätten att ta emot eller skicka försändelser, att ta emot besök eller att stå i </w:t>
            </w:r>
            <w:r>
              <w:rPr>
                <w:rFonts w:ascii="Times New Roman" w:hAnsi="Times New Roman"/>
                <w:spacing w:val="-6"/>
                <w:sz w:val="20"/>
              </w:rPr>
              <w:t>förbin</w:t>
              <w:softHyphen/>
              <w:t>delse med utomstående genom</w:t>
            </w:r>
            <w:r>
              <w:rPr>
                <w:rFonts w:ascii="Times New Roman" w:hAnsi="Times New Roman"/>
                <w:sz w:val="20"/>
              </w:rPr>
              <w:t xml:space="preserve"> elek</w:t>
              <w:softHyphen/>
              <w:t>tronisk kommunikation. I fråga om den som är intagen i eller ska för</w:t>
              <w:softHyphen/>
              <w:t>passas till ett särskilt ungdomshem till följd av en dom på sluten ung</w:t>
              <w:softHyphen/>
              <w:t>domsvård enligt 32 kap. 5 § brotts</w:t>
              <w:softHyphen/>
              <w:t>balken får Statens institutions</w:t>
              <w:softHyphen/>
              <w:t>styrelse fatta motsvarande beslut. Försändelser som avses i 3 kap. 6 § häkteslagen (2010:611) från den som är häktad eller anhållen, för</w:t>
              <w:softHyphen/>
              <w:t xml:space="preserve">sändelser som avses i 7 kap. 6 § fängelselagen (2010:610) från den som är intagen liksom brev som avses i 19 § andra stycket </w:t>
            </w:r>
            <w:r>
              <w:rPr>
                <w:rFonts w:ascii="Times New Roman" w:hAnsi="Times New Roman"/>
                <w:i/>
                <w:sz w:val="20"/>
              </w:rPr>
              <w:t>lagen (1990:52) med särskilda bestäm</w:t>
              <w:softHyphen/>
              <w:t>melser om vård av unga</w:t>
            </w:r>
            <w:r>
              <w:rPr>
                <w:rFonts w:ascii="Times New Roman" w:hAnsi="Times New Roman"/>
                <w:sz w:val="20"/>
              </w:rPr>
              <w:t xml:space="preserve"> ska dock alltid vidarebefordras utan före</w:t>
              <w:softHyphen/>
              <w:t>gående grans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är anhållen, häktad eller intagen i eller ska för</w:t>
              <w:softHyphen/>
              <w:t>passas till kriminalvårdsanstalt får Kriminalvården i särskilda fall, om det behövs från ordnings- eller säkerhetssynpunkt, besluta om sär</w:t>
              <w:softHyphen/>
              <w:t xml:space="preserve">skilda inskränkningar i rätten att ta emot eller skicka försändelser, att ta emot besök eller att stå i </w:t>
            </w:r>
            <w:r>
              <w:rPr>
                <w:rFonts w:ascii="Times New Roman" w:hAnsi="Times New Roman"/>
                <w:spacing w:val="-6"/>
                <w:sz w:val="20"/>
              </w:rPr>
              <w:t>förbin</w:t>
              <w:softHyphen/>
              <w:t>delse med utomstående genom</w:t>
            </w:r>
            <w:r>
              <w:rPr>
                <w:rFonts w:ascii="Times New Roman" w:hAnsi="Times New Roman"/>
                <w:sz w:val="20"/>
              </w:rPr>
              <w:t xml:space="preserve"> elek</w:t>
              <w:softHyphen/>
              <w:t>tronisk kommunikation. I fråga om den som är intagen i eller ska för</w:t>
              <w:softHyphen/>
              <w:t>passas till ett särskilt ungdomshem till följd av en dom på sluten ung</w:t>
              <w:softHyphen/>
              <w:t>domsvård enligt 32 kap. 5 § brotts</w:t>
              <w:softHyphen/>
              <w:t>balken får Statens institutions</w:t>
              <w:softHyphen/>
              <w:t>styrelse fatta motsvarande beslut. Försändelser som avses i 3 kap. 6 § häkteslagen (2010:611) från den som är häktad eller anhållen, för</w:t>
              <w:softHyphen/>
              <w:t xml:space="preserve">sändelser som avses i 7 kap. 6 § fängelselagen (2010:610) från den som är intagen liksom brev som avses i </w:t>
            </w:r>
            <w:r>
              <w:rPr>
                <w:rFonts w:ascii="Times New Roman" w:hAnsi="Times New Roman"/>
                <w:i/>
                <w:sz w:val="20"/>
              </w:rPr>
              <w:t>13 kap. 15 § tredje stycket lagen (2017:00) med särskilda be</w:t>
              <w:softHyphen/>
              <w:t>stämmelser om vård av barn och unga</w:t>
            </w:r>
            <w:r>
              <w:rPr>
                <w:rFonts w:ascii="Times New Roman" w:hAnsi="Times New Roman"/>
                <w:sz w:val="20"/>
              </w:rPr>
              <w:t xml:space="preserve"> ska dock alltid vidarebefor</w:t>
              <w:softHyphen/>
              <w:t>dras utan föregående grans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tio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5" w:name="_Toc422401618"/>
      <w:r>
        <w:rPr>
          <w:rFonts w:eastAsia="Calibri" w:cs="" w:ascii="Times New Roman" w:hAnsi="Times New Roman" w:cstheme="minorBidi" w:eastAsiaTheme="minorHAnsi"/>
          <w:sz w:val="26"/>
          <w:szCs w:val="22"/>
        </w:rPr>
        <w:t>Förslag till lag om ändring i lagen (1996:981) om besöksinskränkningar vid viss tvångsvård</w:t>
      </w:r>
      <w:bookmarkEnd w:id="2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6:981) om besöks</w:t>
        <w:softHyphen/>
        <w:t>inskränkningar vid viss tvångsvård att 1 och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beträffande besök på vårdinstitutioner och sjukvårds</w:t>
        <w:softHyphen/>
        <w:t>inrättningar till dem som är tvångsintagna för vår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88:870) om vård av missbrukare i vissa fal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lagen</w:t>
            </w:r>
            <w:r>
              <w:rPr>
                <w:rFonts w:ascii="Times New Roman" w:hAnsi="Times New Roman"/>
                <w:i/>
                <w:sz w:val="20"/>
              </w:rPr>
              <w:t xml:space="preserve"> (1990:52) med särskilda bestämmelser om vård av ung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lagen</w:t>
            </w:r>
            <w:r>
              <w:rPr>
                <w:rFonts w:ascii="Times New Roman" w:hAnsi="Times New Roman"/>
                <w:i/>
                <w:sz w:val="20"/>
              </w:rPr>
              <w:t xml:space="preserve"> (2017:00) med särskilda bestämmelser om vård av barn och unga</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1:1128) om psykiatrisk tvång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1:1129) om rättspsykiatrisk vår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1993:388) om införande av lagen (1993:387) om stöd och service till vissa funktionshind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också för besök till dem som är isolerade enligt 5 kap. 1 § eller tillfälligt isolerade enligt 5 kap. 3 § smittskyddslagen (2004:168).</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3 §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ök av personer för vilka </w:t>
            </w:r>
            <w:r>
              <w:rPr>
                <w:rFonts w:ascii="Times New Roman" w:hAnsi="Times New Roman"/>
                <w:i/>
                <w:sz w:val="20"/>
              </w:rPr>
              <w:t>14 § andra stycket 1 lagen (1990:52) med särskilda bestäm</w:t>
              <w:softHyphen/>
              <w:t>melser om vård av unga</w:t>
            </w:r>
            <w:r>
              <w:rPr>
                <w:rFonts w:ascii="Times New Roman" w:hAnsi="Times New Roman"/>
                <w:sz w:val="20"/>
              </w:rPr>
              <w:t xml:space="preserve"> är tillämp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3 §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ök av personer för vilka </w:t>
            </w:r>
            <w:r>
              <w:rPr>
                <w:rFonts w:ascii="Times New Roman" w:hAnsi="Times New Roman"/>
                <w:i/>
                <w:sz w:val="20"/>
              </w:rPr>
              <w:t>6 kap. 6 § andra stycket 1 lagen (2017:00) med särskilda bestäm</w:t>
              <w:softHyphen/>
              <w:t>melser om vård av barn och unga</w:t>
            </w:r>
            <w:r>
              <w:rPr>
                <w:rFonts w:ascii="Times New Roman" w:hAnsi="Times New Roman"/>
                <w:sz w:val="20"/>
              </w:rPr>
              <w:t xml:space="preserve"> är tillämp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skränkningar i den intagnes rätt när 5 kap. 12 § smittskyddslagen (2004:168) är tillämpli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8 § andra stycket lagen (1991:1129) om rättspsykiatrisk vård är tillämplig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86" w:name="_Toc422401619"/>
      <w:r>
        <w:rPr>
          <w:rFonts w:eastAsia="Calibri" w:cs="" w:ascii="Times New Roman" w:hAnsi="Times New Roman" w:cstheme="minorBidi" w:eastAsiaTheme="minorHAnsi"/>
          <w:sz w:val="26"/>
          <w:szCs w:val="22"/>
        </w:rPr>
        <w:t>Förslag till lag om ändring i lagen (2003:192) om gemensam nämnd inom vård- och omsorgsområdet</w:t>
      </w:r>
      <w:bookmarkEnd w:id="2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3:192) om gemen</w:t>
        <w:softHyphen/>
        <w:t>sam nämnd inom vård och omsorgsområdet 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andsting och en eller flera kommuner som ingår i landstinget får genom samverkan i en gemensam nämnd gemensamt full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ndstingets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hälso- och sjukvårdslagen (1982:7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tandvårdslagen (1985:1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1991:1128) om psykiatrisk tvång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1991:1129) om rättspsykiatrisk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1993:387) om stöd och service till vi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1998:1656) om patientnämndsverksamhe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smittskyddslagen (2004:168),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i annat fall enligt lag </w:t>
            </w:r>
            <w:r>
              <w:rPr>
                <w:rFonts w:ascii="Times New Roman" w:hAnsi="Times New Roman"/>
                <w:i/>
                <w:sz w:val="20"/>
              </w:rPr>
              <w:t>skall</w:t>
            </w:r>
            <w:r>
              <w:rPr>
                <w:rFonts w:ascii="Times New Roman" w:hAnsi="Times New Roman"/>
                <w:sz w:val="20"/>
              </w:rPr>
              <w:t xml:space="preserve"> handhas av en sådan nämnd som avses i 10 § hälso- och sjukvårds</w:t>
              <w:softHyphen/>
              <w:t>lagen,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i annat fall enligt lag </w:t>
            </w:r>
            <w:r>
              <w:rPr>
                <w:rFonts w:ascii="Times New Roman" w:hAnsi="Times New Roman"/>
                <w:i/>
                <w:sz w:val="20"/>
              </w:rPr>
              <w:t>ska</w:t>
            </w:r>
            <w:r>
              <w:rPr>
                <w:rFonts w:ascii="Times New Roman" w:hAnsi="Times New Roman"/>
                <w:sz w:val="20"/>
              </w:rPr>
              <w:t xml:space="preserve"> handhas av en sådan nämnd som avses i 10 § hälso- och sjukvårds</w:t>
              <w:softHyphen/>
              <w:t>lag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s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hälso- och sjukvår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1988:870) om vård av missbrukare i vissa fall,</w:t>
      </w:r>
    </w:p>
    <w:tbl>
      <w:tblPr>
        <w:tblW w:w="6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225"/>
      </w:tblGrid>
      <w:tr>
        <w:trPr/>
        <w:tc>
          <w:tcPr>
            <w:tcW w:w="322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 xml:space="preserve">enligt </w:t>
            </w:r>
            <w:r>
              <w:rPr>
                <w:rFonts w:ascii="Times New Roman" w:hAnsi="Times New Roman"/>
                <w:i/>
                <w:sz w:val="20"/>
              </w:rPr>
              <w:t>lagen (1990:52) med sär</w:t>
              <w:softHyphen/>
              <w:t>skilda bestämmelser om vård av unga,</w:t>
            </w:r>
          </w:p>
        </w:tc>
        <w:tc>
          <w:tcPr>
            <w:tcW w:w="322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w:t>
            </w:r>
            <w:r>
              <w:rPr>
                <w:rFonts w:ascii="Times New Roman" w:hAnsi="Times New Roman"/>
                <w:sz w:val="20"/>
              </w:rPr>
              <w:t xml:space="preserve">enligt </w:t>
            </w:r>
            <w:r>
              <w:rPr>
                <w:rFonts w:ascii="Times New Roman" w:hAnsi="Times New Roman"/>
                <w:i/>
                <w:sz w:val="20"/>
              </w:rPr>
              <w:t>lagen (2017:00) med sär</w:t>
              <w:softHyphen/>
              <w:t>skilda bestämmelser om vård av barn och unga</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om stöd och service till vi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lagen om patientnämndsverksamhet m.m., e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225"/>
      </w:tblGrid>
      <w:tr>
        <w:trPr/>
        <w:tc>
          <w:tcPr>
            <w:tcW w:w="322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i annat fall enligt lag </w:t>
            </w:r>
            <w:r>
              <w:rPr>
                <w:rFonts w:ascii="Times New Roman" w:hAnsi="Times New Roman"/>
                <w:i/>
                <w:sz w:val="20"/>
              </w:rPr>
              <w:t xml:space="preserve">skall </w:t>
            </w:r>
            <w:r>
              <w:rPr>
                <w:rFonts w:ascii="Times New Roman" w:hAnsi="Times New Roman"/>
                <w:sz w:val="20"/>
              </w:rPr>
              <w:t>handhas av socialnämnd.</w:t>
            </w:r>
          </w:p>
        </w:tc>
        <w:tc>
          <w:tcPr>
            <w:tcW w:w="322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i annat fall enligt lag </w:t>
            </w:r>
            <w:r>
              <w:rPr>
                <w:rFonts w:ascii="Times New Roman" w:hAnsi="Times New Roman"/>
                <w:i/>
                <w:sz w:val="20"/>
              </w:rPr>
              <w:t>ska</w:t>
            </w:r>
            <w:r>
              <w:rPr>
                <w:rFonts w:ascii="Times New Roman" w:hAnsi="Times New Roman"/>
                <w:sz w:val="20"/>
              </w:rPr>
              <w:t xml:space="preserve"> handhas av socialnämn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7" w:name="_Toc422401620"/>
      <w:r>
        <w:rPr>
          <w:rFonts w:eastAsia="Calibri" w:cs="" w:ascii="Times New Roman" w:hAnsi="Times New Roman" w:cstheme="minorBidi" w:eastAsiaTheme="minorHAnsi"/>
          <w:sz w:val="26"/>
          <w:szCs w:val="22"/>
        </w:rPr>
        <w:t>Förslag till lag om ändring i utlänningslagen (2005:716)</w:t>
      </w:r>
      <w:bookmarkEnd w:id="2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utlänningslagen (2005:716) att 5 kap. 12 § och 23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dsbegränsat uppehållstill</w:t>
              <w:softHyphen/>
              <w:t xml:space="preserve">stånd får beviljas en utlänning som behöver vård enligt </w:t>
            </w:r>
            <w:r>
              <w:rPr>
                <w:rFonts w:ascii="Times New Roman" w:hAnsi="Times New Roman"/>
                <w:i/>
                <w:sz w:val="20"/>
              </w:rPr>
              <w:t>lagen (1990:52) med särskilda bestäm</w:t>
              <w:softHyphen/>
              <w:t>melser om vård av ung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dsbegränsat uppehållstill</w:t>
              <w:softHyphen/>
              <w:t xml:space="preserve">stånd får beviljas en utlänning som behöver vård enligt </w:t>
            </w:r>
            <w:r>
              <w:rPr>
                <w:rFonts w:ascii="Times New Roman" w:hAnsi="Times New Roman"/>
                <w:i/>
                <w:sz w:val="20"/>
              </w:rPr>
              <w:t>lagen (2017:00) med särskilda bestäm</w:t>
              <w:softHyphen/>
              <w:t>melser om vård av barn och unga.</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w:t>
              <w:softHyphen/>
              <w:t>skrifter om att sända hem utlän</w:t>
              <w:softHyphen/>
              <w:t xml:space="preserve">ningar som inte är flyktingar och som har tagits om hand enligt </w:t>
            </w:r>
            <w:r>
              <w:rPr>
                <w:rFonts w:ascii="Times New Roman" w:hAnsi="Times New Roman"/>
                <w:i/>
                <w:sz w:val="20"/>
              </w:rPr>
              <w:t>la</w:t>
              <w:softHyphen/>
              <w:t>gen (1990:52) med särskilda be</w:t>
              <w:softHyphen/>
              <w:t>stämmelser om vård av unga</w:t>
            </w:r>
            <w:r>
              <w:rPr>
                <w:rFonts w:ascii="Times New Roman" w:hAnsi="Times New Roman"/>
                <w:sz w:val="20"/>
              </w:rPr>
              <w:t>, la</w:t>
              <w:softHyphen/>
              <w:t>gen (1991:1128) om psykiatrisk tvångsvård eller lagen (1991:1129) om rättspsykiatrisk vård.</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Regeringen får meddela före</w:t>
              <w:softHyphen/>
              <w:t>skrifter om att sända hem utlän</w:t>
              <w:softHyphen/>
              <w:t xml:space="preserve">ningar som inte är flyktingar och som har tagits om hand enligt </w:t>
            </w:r>
            <w:r>
              <w:rPr>
                <w:rFonts w:ascii="Times New Roman" w:hAnsi="Times New Roman"/>
                <w:i/>
                <w:spacing w:val="-4"/>
                <w:sz w:val="20"/>
              </w:rPr>
              <w:t>lagen (2017:00) med särskilda bestämmel</w:t>
              <w:softHyphen/>
              <w:t>ser om vård av barn och unga</w:t>
            </w:r>
            <w:r>
              <w:rPr>
                <w:rFonts w:ascii="Times New Roman" w:hAnsi="Times New Roman"/>
                <w:spacing w:val="-4"/>
                <w:sz w:val="20"/>
              </w:rPr>
              <w:t>, lagen (1991:1128) om psykiatrisk tvångs</w:t>
              <w:softHyphen/>
              <w:t>vård eller lagen (1991:1129) om rättspsykiatrisk vår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efter avtal med annat land om behandling av fripassa</w:t>
        <w:softHyphen/>
        <w:t>gerare, meddela föreskrifter om avvikelser från bestämmelserna i denna lag och föreskrifter om vad som i övrigt behövs för tillämpningen av av</w:t>
        <w:softHyphen/>
        <w:t>talet. Sådana föreskrifter får inte avse förfarandet i domsto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88" w:name="_Toc422401621"/>
      <w:r>
        <w:rPr>
          <w:rFonts w:eastAsia="Calibri" w:cs="" w:ascii="Times New Roman" w:hAnsi="Times New Roman" w:cstheme="minorBidi" w:eastAsiaTheme="minorHAnsi"/>
          <w:sz w:val="26"/>
          <w:szCs w:val="22"/>
        </w:rPr>
        <w:t>Förslag till lag om ändring i socialförsäkringsbalken (2010:110)</w:t>
      </w:r>
      <w:bookmarkEnd w:id="2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försäkringsbalken (2010:110) att 7 kap. 2 §, 102 kap. 20 §, 106 kap. 5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ad för statligt personskadeskydd enligt 43 kap.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tjänstgör enligt lagen (1994:1809) om totalförsvarsplikt, eller inställer sig till mönstring eller annan uttagning enligt den lagen eller genomgår militär utbildning inom Försvarsmakten som rekry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medverkar i räddningstjänst eller i övning med en kom</w:t>
        <w:softHyphen/>
        <w:t>munal organisation för räddningstjänst enligt lagen (2003:778) om skydd mot olyckor, eller i räddningstjänst enligt 10 kap. 1 § andra stycket luft</w:t>
        <w:softHyphen/>
        <w:t>fartslagen (2010:50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intagen för vård i kriminalvårdsanstalt, i ett hem som avses i </w:t>
            </w:r>
            <w:r>
              <w:rPr>
                <w:rFonts w:ascii="Times New Roman" w:hAnsi="Times New Roman"/>
                <w:i/>
                <w:sz w:val="20"/>
              </w:rPr>
              <w:t>12 § lagen (1990:52) med</w:t>
            </w:r>
            <w:r>
              <w:rPr>
                <w:rFonts w:ascii="Times New Roman" w:hAnsi="Times New Roman"/>
                <w:sz w:val="20"/>
              </w:rPr>
              <w:t xml:space="preserve"> </w:t>
            </w:r>
            <w:r>
              <w:rPr>
                <w:rFonts w:ascii="Times New Roman" w:hAnsi="Times New Roman"/>
                <w:i/>
                <w:sz w:val="20"/>
              </w:rPr>
              <w:t xml:space="preserve">särskilda bestämmelser om vård av unga </w:t>
            </w:r>
            <w:r>
              <w:rPr>
                <w:rFonts w:ascii="Times New Roman" w:hAnsi="Times New Roman"/>
                <w:sz w:val="20"/>
              </w:rPr>
              <w:t>eller i ett hem som avses i 22 § lagen (1988:870) om vård av missbrukare i vissa fall samt den som är häktad eller anhållen eller i annat fall intagen eller tagen i för</w:t>
              <w:softHyphen/>
              <w:t>var i kriminalvårdsanstalt, häkte eller polisarres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intagen för vård i kriminalvårdsanstalt, i ett hem som avses i </w:t>
            </w:r>
            <w:r>
              <w:rPr>
                <w:rFonts w:ascii="Times New Roman" w:hAnsi="Times New Roman"/>
                <w:i/>
                <w:sz w:val="20"/>
              </w:rPr>
              <w:t>13 kap. 1 § lagen (2017:00) med särskilda bestämmelser om vård av barn och unga</w:t>
            </w:r>
            <w:r>
              <w:rPr>
                <w:rFonts w:ascii="Times New Roman" w:hAnsi="Times New Roman"/>
                <w:sz w:val="20"/>
              </w:rPr>
              <w:t xml:space="preserve"> eller i ett hem som avses i 22 § lagen (1988:870) om vård av missbru</w:t>
              <w:softHyphen/>
              <w:t>kare i vissa fall samt den som är häktad eller anhållen eller i annat fall intagen eller tagen i förvar i kriminalvårdsanstalt, häkte eller polisarre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för samhällstjänst på grund av en föreskrift som har med</w:t>
        <w:softHyphen/>
        <w:t>delats med stöd av 27 kap. 2 a § eller 28 kap. 2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utför ungdomstjänst enligt 32 kap. 2 § eller 3 § första stycket 1 brottsbal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som utför oavlönat arbete enligt en föreskrift som har meddelats med stöd av 8 § första stycket 2 lagen (1994:451) om intensivövervak</w:t>
        <w:softHyphen/>
        <w:t>ning med elektronisk kontroll.</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bidragsgrundande inkomsten och reduceringsinkomsten beräk</w:t>
        <w:softHyphen/>
        <w:t>nas ska den handläggande myndigheten bortse från sådan förändring i ut</w:t>
        <w:softHyphen/>
        <w:t>betalning av aktivitetsersättning, sjukersättning, pensionsförmåner, äldre</w:t>
        <w:softHyphen/>
        <w:t>försörjningsstöd och livränta som föranleds av att den för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r häk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r intagen i kriminalvårdsanstalt,</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är intagen i ett hem som avses i </w:t>
            </w:r>
            <w:r>
              <w:rPr>
                <w:rFonts w:ascii="Times New Roman" w:hAnsi="Times New Roman"/>
                <w:i/>
                <w:sz w:val="20"/>
              </w:rPr>
              <w:t>12 § lagen (1990:52) med sär</w:t>
              <w:softHyphen/>
              <w:t>skilda bestämmelser om vård av unga</w:t>
            </w:r>
            <w:r>
              <w:rPr>
                <w:rFonts w:ascii="Times New Roman" w:hAnsi="Times New Roman"/>
                <w:sz w:val="20"/>
              </w:rPr>
              <w:t xml:space="preserve"> för verkställighet av sluten ungdomsvård, eller</w:t>
            </w:r>
          </w:p>
        </w:tc>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w:t>
            </w:r>
            <w:r>
              <w:rPr>
                <w:rFonts w:ascii="Times New Roman" w:hAnsi="Times New Roman"/>
                <w:spacing w:val="-4"/>
                <w:sz w:val="20"/>
              </w:rPr>
              <w:t xml:space="preserve">är intagen i ett hem som avses i </w:t>
            </w:r>
            <w:r>
              <w:rPr>
                <w:rFonts w:ascii="Times New Roman" w:hAnsi="Times New Roman"/>
                <w:i/>
                <w:spacing w:val="-4"/>
                <w:sz w:val="20"/>
              </w:rPr>
              <w:t>13 kap. 1 § lagen (2017:00) med särskilda bestämmelser om vård av barn och unga</w:t>
            </w:r>
            <w:r>
              <w:rPr>
                <w:rFonts w:ascii="Times New Roman" w:hAnsi="Times New Roman"/>
                <w:spacing w:val="-4"/>
                <w:sz w:val="20"/>
              </w:rPr>
              <w:t xml:space="preserve"> för verkställighet av sluten ungdomsvård,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å grund av skyddstillsyn med särskild behandlingsplan vistas i ett sådant familjehem eller hem för vård eller boende som avses i social</w:t>
        <w:softHyphen/>
        <w:t>tjänstlagen (2001:453).</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kvinna vid tiden för för</w:t>
              <w:softHyphen/>
              <w:t>lossningen är intagen i kriminal</w:t>
              <w:softHyphen/>
              <w:t>vårdsanstalt eller ett hem som av</w:t>
              <w:softHyphen/>
              <w:t xml:space="preserve">ses i </w:t>
            </w:r>
            <w:r>
              <w:rPr>
                <w:rFonts w:ascii="Times New Roman" w:hAnsi="Times New Roman"/>
                <w:i/>
                <w:sz w:val="20"/>
              </w:rPr>
              <w:t>12 § lagen (1990:52) med särskilda bestämmelser om vård av unga</w:t>
            </w:r>
            <w:r>
              <w:rPr>
                <w:rFonts w:ascii="Times New Roman" w:hAnsi="Times New Roman"/>
                <w:sz w:val="20"/>
              </w:rPr>
              <w:t>, får Försäkringskassan på framställning av föreståndaren för inrättningen besluta att den för</w:t>
              <w:softHyphen/>
              <w:t>äldrapenning som kvinnan har rätt till ska betalas ut till föreståndaren att användas för kvinnans och barnets ny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en kvinna vid tiden för för</w:t>
              <w:softHyphen/>
              <w:t>lossningen är intagen i kriminal</w:t>
              <w:softHyphen/>
              <w:t xml:space="preserve">vårdsanstalt eller ett hem som avses i </w:t>
            </w:r>
            <w:r>
              <w:rPr>
                <w:rFonts w:ascii="Times New Roman" w:hAnsi="Times New Roman"/>
                <w:i/>
                <w:spacing w:val="-4"/>
                <w:sz w:val="20"/>
              </w:rPr>
              <w:t>13 kap. 1 § lagen (2017:00) med särskilda bestämmelser</w:t>
            </w:r>
            <w:r>
              <w:rPr>
                <w:rFonts w:ascii="Times New Roman" w:hAnsi="Times New Roman"/>
                <w:i/>
                <w:sz w:val="20"/>
              </w:rPr>
              <w:t xml:space="preserve"> om vård av barn och unga</w:t>
            </w:r>
            <w:r>
              <w:rPr>
                <w:rFonts w:ascii="Times New Roman" w:hAnsi="Times New Roman"/>
                <w:sz w:val="20"/>
              </w:rPr>
              <w:t>, får Försäkrings</w:t>
              <w:softHyphen/>
              <w:t>kassan på framställning av före</w:t>
              <w:softHyphen/>
              <w:t>ståndaren för inrättningen besluta att den föräldrapenning som kvin</w:t>
              <w:softHyphen/>
              <w:t>nan har rätt till ska betalas ut till föreståndaren att användas för kvinnans och barnets nytt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TextBodyIndent"/>
        <w:rPr/>
      </w:pPr>
      <w:r>
        <w:rPr/>
        <w:t>Sjukpenning lämnas inte för tid när den för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gör någon annan tjänstgöring enligt lagen (1994:1809) om total</w:t>
        <w:softHyphen/>
        <w:t>försvarsplikt än grundutbildning som är längre än 60 da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intagen i sådant hem som avses i </w:t>
            </w:r>
            <w:r>
              <w:rPr>
                <w:rFonts w:ascii="Times New Roman" w:hAnsi="Times New Roman"/>
                <w:i/>
                <w:sz w:val="20"/>
              </w:rPr>
              <w:t>12 § lagen (1990:52) med särskilda bestämmelser om vård av unga</w:t>
            </w:r>
            <w:r>
              <w:rPr>
                <w:rFonts w:ascii="Times New Roman" w:hAnsi="Times New Roman"/>
                <w:sz w:val="20"/>
              </w:rPr>
              <w:t xml:space="preserve"> med stöd av 3 § samm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intagen i sådant hem som avses i </w:t>
            </w:r>
            <w:r>
              <w:rPr>
                <w:rFonts w:ascii="Times New Roman" w:hAnsi="Times New Roman"/>
                <w:i/>
                <w:sz w:val="20"/>
              </w:rPr>
              <w:t xml:space="preserve">13 kap. 1 § lagen (2017:00) med särskilda bestämmelser om vård av barn och unga </w:t>
            </w:r>
            <w:r>
              <w:rPr>
                <w:rFonts w:ascii="Times New Roman" w:hAnsi="Times New Roman"/>
                <w:sz w:val="20"/>
              </w:rPr>
              <w:t xml:space="preserve">med stöd av </w:t>
            </w:r>
            <w:r>
              <w:rPr>
                <w:rFonts w:ascii="Times New Roman" w:hAnsi="Times New Roman"/>
                <w:i/>
                <w:sz w:val="20"/>
              </w:rPr>
              <w:t>5 kap. 3 §</w:t>
            </w:r>
            <w:r>
              <w:rPr>
                <w:rFonts w:ascii="Times New Roman" w:hAnsi="Times New Roman"/>
                <w:sz w:val="20"/>
              </w:rPr>
              <w:t xml:space="preserve"> samm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häktad eller intagen i kriminalvårdsansta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annat fall än som anges i 2 eller 3 av någon annan orsak än sjuk</w:t>
        <w:softHyphen/>
        <w:t>dom tagits om hand på det allmännas bekostna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89" w:name="_Toc422401622"/>
      <w:r>
        <w:rPr>
          <w:rFonts w:eastAsia="Calibri" w:cs="" w:ascii="Times New Roman" w:hAnsi="Times New Roman" w:cstheme="minorBidi" w:eastAsiaTheme="minorHAnsi"/>
          <w:sz w:val="26"/>
          <w:szCs w:val="22"/>
        </w:rPr>
        <w:t>Förslag till lag om ändring i skollagen (2010:800)</w:t>
      </w:r>
      <w:bookmarkEnd w:id="2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ollagen (2010:800) att 24 kap.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vistelse i ett sådant hem som avses i </w:t>
            </w:r>
            <w:r>
              <w:rPr>
                <w:rFonts w:ascii="Times New Roman" w:hAnsi="Times New Roman"/>
                <w:i/>
                <w:sz w:val="20"/>
              </w:rPr>
              <w:t>12 § lagen (1990:52) med särskilda bestämmelser om vård av unga</w:t>
            </w:r>
            <w:r>
              <w:rPr>
                <w:rFonts w:ascii="Times New Roman" w:hAnsi="Times New Roman"/>
                <w:sz w:val="20"/>
              </w:rPr>
              <w:t xml:space="preserve"> (särskilt ungdoms</w:t>
              <w:softHyphen/>
              <w:t>hem) ska skolpliktiga barn, som inte lämpligen kan fullgöra sin skolplikt på annat sätt, fullgöra den genom att delta i utbildning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Under vistelse i ett sådant hem som avses i </w:t>
            </w:r>
            <w:r>
              <w:rPr>
                <w:rFonts w:ascii="Times New Roman" w:hAnsi="Times New Roman"/>
                <w:i/>
                <w:spacing w:val="-4"/>
                <w:sz w:val="20"/>
              </w:rPr>
              <w:t>13 kap. 1 §</w:t>
            </w:r>
            <w:r>
              <w:rPr>
                <w:rFonts w:ascii="Times New Roman" w:hAnsi="Times New Roman"/>
                <w:spacing w:val="-4"/>
                <w:sz w:val="20"/>
              </w:rPr>
              <w:t xml:space="preserve"> </w:t>
            </w:r>
            <w:r>
              <w:rPr>
                <w:rFonts w:ascii="Times New Roman" w:hAnsi="Times New Roman"/>
                <w:i/>
                <w:spacing w:val="-4"/>
                <w:sz w:val="20"/>
              </w:rPr>
              <w:t>lagen (2017:00) med särskilda bestämmel</w:t>
              <w:softHyphen/>
              <w:t>ser</w:t>
            </w:r>
            <w:r>
              <w:rPr>
                <w:rFonts w:ascii="Times New Roman" w:hAnsi="Times New Roman"/>
                <w:i/>
                <w:sz w:val="20"/>
              </w:rPr>
              <w:t xml:space="preserve"> om vård av barn och unga </w:t>
            </w:r>
            <w:r>
              <w:rPr>
                <w:rFonts w:ascii="Times New Roman" w:hAnsi="Times New Roman"/>
                <w:spacing w:val="-4"/>
                <w:sz w:val="20"/>
              </w:rPr>
              <w:t>(sär</w:t>
              <w:softHyphen/>
              <w:t>skilt ungdomshem) ska skolpliktiga</w:t>
            </w:r>
            <w:r>
              <w:rPr>
                <w:rFonts w:ascii="Times New Roman" w:hAnsi="Times New Roman"/>
                <w:sz w:val="20"/>
              </w:rPr>
              <w:t xml:space="preserve"> barn, som inte lämpligen kan full</w:t>
              <w:softHyphen/>
              <w:t xml:space="preserve">göra sin skolplikt på annat sätt, fullgöra den genom </w:t>
            </w:r>
            <w:r>
              <w:rPr>
                <w:rFonts w:ascii="Times New Roman" w:hAnsi="Times New Roman"/>
                <w:spacing w:val="-4"/>
                <w:sz w:val="20"/>
              </w:rPr>
              <w:t>att delta i ut</w:t>
              <w:softHyphen/>
              <w:t>bildning vid hemm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ska anordnas genom försorg av huvudmannen för hem</w:t>
        <w:softHyphen/>
        <w:t>met. Den ska motsvara utbildningen i grundskolan eller i förekommande fall grundsärskolan eller specialskolan. För sådan utbildning ska rele</w:t>
        <w:softHyphen/>
        <w:t>vanta bestämmelser i skollagen tillämpas med de nödvändiga avvikelser som följer av att barnet vistas i ett sådant hem. Följande bestämmelser behöver dock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tämmelser om registerkontroll (2 kap. 31–3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tämmelser om lokaler och utrustning (2 kap. 35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90" w:name="_Toc422401623"/>
      <w:r>
        <w:rPr>
          <w:rFonts w:eastAsia="Calibri" w:cs="" w:ascii="Times New Roman" w:hAnsi="Times New Roman" w:cstheme="minorBidi" w:eastAsiaTheme="minorHAnsi"/>
          <w:sz w:val="26"/>
          <w:szCs w:val="22"/>
        </w:rPr>
        <w:t>Förslag till lag om ändring i delgivningslagen (2010:1932)</w:t>
      </w:r>
      <w:bookmarkEnd w:id="2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delgivningslagen (2010:1932) att 4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ningsmannadelgivning får utföras av stämningsman eller av den som är anställd 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kerhetspoli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åklagar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män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Kronofogde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vensk utlands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uktoriserat delgivningsföretag.</w:t>
      </w:r>
    </w:p>
    <w:p>
      <w:pPr>
        <w:pStyle w:val="TextBodyIndent"/>
        <w:rPr/>
      </w:pPr>
      <w:r>
        <w:rPr/>
        <w:t>Stämningsmannadelgivning får utföras av personal vid respektive in</w:t>
        <w:softHyphen/>
        <w:t>rättning om delgivningsmottagaren är intagen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kriminalvårds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hä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ådan undersökningsenhet som avses i 5 § lagen (1991:1137) om rättspsykiatrisk 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ådan vårdinrättning som avses i 6 § första stycket lagen (1991:1129) om rättspsykiatrisk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ådan sjukvårdsinrättning som avses i 15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91:1128) om psykiatrisk tvångsvår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sådant hem som avses i </w:t>
            </w:r>
            <w:r>
              <w:rPr>
                <w:rFonts w:ascii="Times New Roman" w:hAnsi="Times New Roman"/>
                <w:i/>
                <w:sz w:val="20"/>
              </w:rPr>
              <w:t>12 § lagen (1990:52) med särskilda be</w:t>
              <w:softHyphen/>
              <w:t>stämmelser om vård av unga,</w:t>
            </w:r>
            <w:r>
              <w:rPr>
                <w:rFonts w:ascii="Times New Roman" w:hAnsi="Times New Roman"/>
                <w:sz w:val="20"/>
              </w:rPr>
              <w:t xml:space="preserve"> elle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sådant hem som avses i </w:t>
            </w:r>
            <w:r>
              <w:rPr>
                <w:rFonts w:ascii="Times New Roman" w:hAnsi="Times New Roman"/>
                <w:i/>
                <w:sz w:val="20"/>
              </w:rPr>
              <w:t>13 kap. 1 § lagen (2017:00) med särskilda bestämmelser om vård av barn och unga,</w:t>
            </w:r>
            <w:r>
              <w:rPr>
                <w:rFonts w:ascii="Times New Roman" w:hAnsi="Times New Roman"/>
                <w:sz w:val="20"/>
              </w:rPr>
              <w:t xml:space="preserv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ådant hem som avses i 22 § lagen (1988:870) om vård av miss</w:t>
        <w:softHyphen/>
        <w:t>brukare i vissa fal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bookmarkStart w:id="291" w:name="here"/>
      <w:bookmarkEnd w:id="2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92" w:name="_Toc422401624"/>
      <w:r>
        <w:rPr>
          <w:rFonts w:eastAsia="Calibri" w:cs="" w:ascii="Times New Roman" w:hAnsi="Times New Roman" w:cstheme="minorBidi" w:eastAsiaTheme="minorHAnsi"/>
          <w:sz w:val="26"/>
          <w:szCs w:val="22"/>
        </w:rPr>
        <w:t>Förslag till lag om ändring i brottsskadelagen (2014:322)</w:t>
      </w:r>
      <w:bookmarkEnd w:id="2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skadelagen (2014:332) att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skadeersättning betalas för sakskada, om brottet har begåtts av någon som 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tagen i kriminalvårds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tagen för vård i ett hem som avses i 22 § lagen (1988:870) om vård av missbrukare i vissa fal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agen för vård i ett hem som avses i </w:t>
            </w:r>
            <w:r>
              <w:rPr>
                <w:rFonts w:ascii="Times New Roman" w:hAnsi="Times New Roman"/>
                <w:i/>
                <w:sz w:val="20"/>
              </w:rPr>
              <w:t>12 § lagen (1990:52) med särskilda bestämmelser om vård av unga,</w:t>
            </w:r>
            <w:r>
              <w:rPr>
                <w:rFonts w:ascii="Times New Roman" w:hAnsi="Times New Roman"/>
                <w:sz w:val="20"/>
              </w:rPr>
              <w:t xml:space="preserve">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agen för vård i ett hem som avses i </w:t>
            </w:r>
            <w:r>
              <w:rPr>
                <w:rFonts w:ascii="Times New Roman" w:hAnsi="Times New Roman"/>
                <w:i/>
                <w:sz w:val="20"/>
              </w:rPr>
              <w:t>13 kap. 1 § lagen (2017:00) med särskilda bestämmelser om vård av barn och unga,</w:t>
            </w:r>
            <w:r>
              <w:rPr>
                <w:rFonts w:ascii="Times New Roman" w:hAnsi="Times New Roman"/>
                <w:sz w:val="20"/>
              </w:rPr>
              <w:t xml:space="preserv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äktad enligt beslut som hade verk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skadeersättning för sakskada bestäms enligt 5 kap. 7 § skade</w:t>
        <w:softHyphen/>
        <w:t>ståndslagen (1972:207).</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93" w:name="_Toc422401625"/>
      <w:r>
        <w:rPr>
          <w:rFonts w:eastAsia="Calibri" w:cs="" w:ascii="Times New Roman" w:hAnsi="Times New Roman" w:cstheme="minorBidi" w:eastAsiaTheme="minorHAnsi"/>
          <w:sz w:val="26"/>
          <w:szCs w:val="22"/>
        </w:rPr>
        <w:t>Förslag till förordning om ändring i socialtjänstförordningen (2001:937)</w:t>
      </w:r>
      <w:bookmarkEnd w:id="2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tjänstförordningen (2001:9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att 5 kap. 1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5 kap. 1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en ny paragraf, 3 kap. 3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förestår verksamheten vid ett hem för vård eller boende ansvarar för att det finns ordnings</w:t>
              <w:softHyphen/>
              <w:t>regler för de dagliga rutinerna på boendet. De ska syfta till att skapa trygghet och trivsel för alla som vistas i boe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rdningsreglerna ska utarbetas under medverkan av de boende och följas upp regelbu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rdningsreglerna ska vara kända för både boende och perso</w:t>
              <w:softHyphen/>
              <w:t>nal och vara anslagna inom en</w:t>
              <w:softHyphen/>
              <w:t>heten väl synliga för de boend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årdplan enligt 11 kap. 3 § första stycket socialtjänstlagen (2001:453) ska, om det inte möter särskilda hinder, beskriv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särskilda insatser som be</w:t>
              <w:softHyphen/>
              <w:t>hö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sätt på vilket </w:t>
            </w:r>
            <w:r>
              <w:rPr>
                <w:rFonts w:ascii="Times New Roman" w:hAnsi="Times New Roman"/>
                <w:i/>
                <w:sz w:val="20"/>
              </w:rPr>
              <w:t>den unges</w:t>
            </w:r>
            <w:r>
              <w:rPr>
                <w:rFonts w:ascii="Times New Roman" w:hAnsi="Times New Roman"/>
                <w:sz w:val="20"/>
              </w:rPr>
              <w:t xml:space="preserve"> umgänge med föräldrar, vårdnads</w:t>
              <w:softHyphen/>
              <w:t>havare och andra närstående ska ord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et med vår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vårdbehövandes och, i fråga om barn, även hans eller hen</w:t>
              <w:softHyphen/>
              <w:t>nes vårdnadshavares syn på den planerade 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et med 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särskilda insatser som be</w:t>
              <w:softHyphen/>
              <w:t>höv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vårdbehövandes syn på den planerade 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årdplan som gäller barn ska även, om det inte möter särskilda hinder, beskriv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t sätt på vilket </w:t>
            </w:r>
            <w:r>
              <w:rPr>
                <w:rFonts w:ascii="Times New Roman" w:hAnsi="Times New Roman"/>
                <w:i/>
                <w:sz w:val="20"/>
              </w:rPr>
              <w:t xml:space="preserve">barnets </w:t>
            </w:r>
            <w:r>
              <w:rPr>
                <w:rFonts w:ascii="Times New Roman" w:hAnsi="Times New Roman"/>
                <w:sz w:val="20"/>
              </w:rPr>
              <w:t>um</w:t>
              <w:softHyphen/>
              <w:t>gänge med föräldrar, vårdnads</w:t>
              <w:softHyphen/>
              <w:t>havare och andra närstående ska ord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vilka förändringar som krävs för att barnet ska kunna återvända hem och vilket stöd nämnden kan erbjuda för att det ska vara möj</w:t>
              <w:softHyphen/>
              <w:t>lig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årdnadshavares syn på den planerade vå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enomförandeplan enligt 11 kap. 3 § andra stycket socialtjänstlagen ska, om det inte möter särskilda hinder, besk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et med de särskilda insatse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är och hur de särskilda insatserna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och hur genomförandeplanen ska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 och hur den unge ska kunna tillgodogöra sig åtgärder och in</w:t>
        <w:softHyphen/>
        <w:t>satser som andra huvudmän än socialnämnden ansvar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är och hur den unges umgänge med föräldrar, vårdnadshavare och andra närstående ska 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när och hur den unge ska ha kontakt med social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unges och, i fråga om barn, hans eller hennes vårdnadshavares syn på genomförandet av den planerade vården, och</w:t>
      </w:r>
    </w:p>
    <w:tbl>
      <w:tblPr>
        <w:tblW w:w="6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225"/>
      </w:tblGrid>
      <w:tr>
        <w:trPr/>
        <w:tc>
          <w:tcPr>
            <w:tcW w:w="322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22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hur barnet eller den unge ska förberedas för tiden efter det att en placering i ett familjehem eller hem för vård eller boende har avsluta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förordning träder i kraft den 1 juli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294" w:name="_Toc508807652"/>
      <w:r>
        <w:rPr/>
        <w:t>Remissinstanser för Barns och ungas rätt vid tvångsvård. Förslag till ny LVU (SOU 2015:71)</w:t>
      </w:r>
      <w:bookmarkEnd w:id="294"/>
    </w:p>
    <w:p>
      <w:pPr>
        <w:pStyle w:val="TextBody"/>
        <w:rPr/>
      </w:pPr>
      <w:r>
        <w:rPr/>
        <w:t>Riksdagens ombudsmän (JO), Riksrevisionen, Svea hovrätt, Helsingsborgs tingsrätt, Stockholms tingsrätt, Varbergs tingsrätt, Kam</w:t>
        <w:softHyphen/>
        <w:t>marrätten i Göteborg, Kammarrätten i Sundsvall, Förvaltningsrätten i Malmö, Förvaltningsrätten i Uppsala, Förvaltningsrätten i Linköping, Förvaltningsrätten i Stockholm, Förvaltningsrätten i Umeå, Justitie</w:t>
        <w:softHyphen/>
        <w:t>kanslern, Domstolsverket, Åklagarmyndigheten, Polismyndigheten, Kri</w:t>
        <w:softHyphen/>
        <w:t>minalvården, Migrationsverket, Datainspektionen, Försäkringskassan, Socialstyrelsen, Inspektionen för vård och omsorg, Folkhälsomyndig</w:t>
        <w:softHyphen/>
        <w:t>heten, Statens institutionsstyrelse, Myndigheten för vårdanalys, Myndig</w:t>
        <w:softHyphen/>
        <w:t>heten för delaktighet, Myndigheten för internationella adoptionsfrågor, Barnombudsmannen, Skatteverket, Länsstyrelsen i Dalarnas län, Läns</w:t>
        <w:softHyphen/>
        <w:t>styrelsen i Jönköpings län, Länsstyrelsen i Stockholms län, Länsstyrelsen i Östergötlands län, Statskontoret, Statens skolverk, Statens skolinspek</w:t>
        <w:softHyphen/>
        <w:t>tion, Specialpedagogiska skolmyndigheten, Myndigheten för ungdoms- och civilsamhällesfrågor, Uppsala universitet, Lunds universitet, Göteborgs universitet, Stockholms universitet, Linköpings universitet, Örebro universitet, Alingsås kommun, Borgholms kommun, Borlänge kommun, Botkyrka kommun, Eslövs kommun, Falkenbergs kommun, Forshaga kommun, Gotlands kommun, Göteborgs kommun, Helsingborgs kommun, Kalix kommun, Karlshamns kommun, Kungsbacka kommun, Leksands kommun, Lindesbergs kommun, Ljusdals kommun, Luleå kommun, Malmö kommun, Sollentuna kom</w:t>
        <w:softHyphen/>
        <w:t>mun, Stockholms kom</w:t>
        <w:softHyphen/>
        <w:t>mun, Strängnäs kommun, Strömsunds kommun, Sunne kommun, Södertälje kommun, Trosa kommun, Uppsala kommun, Växjö kommun, Ystads kommun, Älvdalens kommun, Ängelholms kom</w:t>
        <w:softHyphen/>
        <w:t>mun, Örebro kommun, Stockholms läns landsting, Uppsala läns lands</w:t>
        <w:softHyphen/>
        <w:t>ting, Södermanlands läns landsting, Östergötlands läns landsting, Jönköpings läns landsting, Kronobergs läns landsting, Kalmar läns lands</w:t>
        <w:softHyphen/>
        <w:t>ting, Blekinge läns landsting, Skåne läns landsting, Hallands läns lands</w:t>
        <w:softHyphen/>
        <w:t>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Akademikerförbundet SSR, Autism- och Aspergerförbundet, Barnens Rätt i Samhället, Barnrättsbyrån, Familjehemmens Riksförbund, Familje</w:t>
        <w:softHyphen/>
        <w:t>rättssocionomernas Riksförening, Familjevårdens Centralorganisation, Famna, Forum för familjevård, Fryshuset, Föreningen Sveriges Social</w:t>
        <w:softHyphen/>
        <w:t>chefer, Goda Företagare för Barn och Unga, Handikappförbunden, Kom</w:t>
        <w:softHyphen/>
        <w:t>munala Företagens Samorganisation, Kvinnors Nätverk, Majblommans Riksförbund, Makalösa Föräldrar, Maskrosbarn, Maskrosföräldrar, Nationell Samverkan för Psykisk Hälsa, Organisationen för vuxna adopt</w:t>
        <w:softHyphen/>
        <w:t>erade och fosterbarn, Riksförbundet Attention, Riksförbundet för barn, unga och vuxna med utvecklingsstörning, Riksförbundet för Familjers Rättigheter, Riksförbundet för Förstärkt Familjehemsvård, Riksförbundet Gode män och Förvaltare, Riksförbundet för Rättigheter, Frigörelse, Hälsa och Likabehandling, Riksförbundet för Samhällets Styvbarn, Riksföreningen för skolsköterskor, Rädda Barnen, Röster för Barn, Sam</w:t>
        <w:softHyphen/>
        <w:t>arbetsorgan för etniska organisationer i Sverige, Stiftelsen Allmänna Barnhuset, SUF-Kunskapscentrum, Svenska Barnläkarföreningen, Svenska Skolläkarföreningen, Svenska Vård, Sveriges advokatsamfund, Sveriges akademikers centralorganisation, Sveriges Kommuner och Landsting, Sveriges läkarförbund, Trygga Barnen, UNICEF Sverige, Vision, Vårdförbundet, Vårdföre</w:t>
        <w:softHyphen/>
        <w:t>tagarna Almega.</w:t>
      </w:r>
    </w:p>
    <w:p>
      <w:pPr>
        <w:pStyle w:val="TextBodyIndent"/>
        <w:rPr/>
      </w:pPr>
      <w:r>
        <w:rPr/>
      </w:r>
    </w:p>
    <w:p>
      <w:pPr>
        <w:pStyle w:val="TextBody"/>
        <w:rPr>
          <w:b/>
          <w:b/>
        </w:rPr>
      </w:pPr>
      <w:r>
        <w:rPr>
          <w:b/>
        </w:rPr>
        <w:t>Remissinstanser som inte inkommit med yttrande</w:t>
      </w:r>
    </w:p>
    <w:p>
      <w:pPr>
        <w:pStyle w:val="TextBody"/>
        <w:rPr/>
      </w:pPr>
      <w:r>
        <w:rPr/>
        <w:t>Alingsås kommun, Borgholms kommun, Eslövs kommun, Falkenbergs kommun, Forshaga kommun, Kalix kommun, Karlshamns kommun, Leksands kommun, Ljusdals kommun, Sollentuna kommun, Trosa kom</w:t>
        <w:softHyphen/>
        <w:t>mun, Ystads kommun, Ängelholms kommun, Barnrättsbyrån, Familje</w:t>
        <w:softHyphen/>
        <w:t>hemmens Riksförbund, Famna, Fryshuset, Goda Företagare för Barn och Unga, Kommunala Företagens Samorganisation, Majblommans Riksför</w:t>
        <w:softHyphen/>
        <w:t>bund, Makalösa Föräldrar, Riksförbundet för Rättigheter, Frigörelse, Hälsa och Likabehandling, Röster för barn, Samarbetsorgan för etniska organisationer i Sverige, SUF-Kunskapscentrum, Svenska Barnläkar</w:t>
        <w:softHyphen/>
        <w:t>föreningen, Svenska Skolläkarföreningen, Trygga Barnen, Vision, Vård</w:t>
        <w:softHyphen/>
        <w:t>förbundet.</w:t>
      </w:r>
    </w:p>
    <w:p>
      <w:pPr>
        <w:pStyle w:val="TextBodyIndent"/>
        <w:rPr/>
      </w:pPr>
      <w:r>
        <w:rPr/>
      </w:r>
    </w:p>
    <w:p>
      <w:pPr>
        <w:pStyle w:val="TextBody"/>
        <w:rPr>
          <w:b/>
          <w:b/>
        </w:rPr>
      </w:pPr>
      <w:r>
        <w:rPr>
          <w:b/>
        </w:rPr>
        <w:t>Instanser utöver remisslistan som inkommit med yttrande</w:t>
      </w:r>
    </w:p>
    <w:p>
      <w:pPr>
        <w:pStyle w:val="TextBody"/>
        <w:rPr/>
      </w:pPr>
      <w:r>
        <w:rPr/>
        <w:t>Gert Wollinger, Schizofreniförbundet, Svenska rättspsykiatriska före</w:t>
        <w:softHyphen/>
        <w:t>ningen, Simon Bihagen, Sveriges Tandläkarförbund, Föreningen socio</w:t>
        <w:softHyphen/>
        <w:t>nomer inom familjehemsvården, Ekebro utveckling, Diabetesförbundet, Nordiska Kommittén för Mänskliga Rättigheter (NKMR), Vi äger, Riks</w:t>
        <w:softHyphen/>
        <w:t>förbundet frivilliga samhällsarbetare, Diskrimineringsombudsmannen (DO), Sveriges Psykologförbund, Saco-S-SiS, Nämndemannaföreningen vid Förvaltningsrätten i Stockholm, Svenska Föreningen för Barn- och Ungdomspsykiatri.</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 w:val="20"/>
        </w:rPr>
      </w:pPr>
      <w:bookmarkStart w:id="295" w:name="_Toc508807653"/>
      <w:r>
        <w:rPr>
          <w:rFonts w:eastAsia="Calibri" w:eastAsiaTheme="minorHAnsi"/>
        </w:rPr>
        <w:t>Lagrådsremissens lagförslag</w:t>
      </w:r>
      <w:bookmarkEnd w:id="295"/>
    </w:p>
    <w:p>
      <w:pPr>
        <w:pStyle w:val="Normal"/>
        <w:keepNext w:val="true"/>
        <w:numPr>
          <w:ilvl w:val="1"/>
          <w:numId w:val="2"/>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förbud mot innehav av berusningsmedel m.m. vid hem för vård eller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 xml:space="preserve">Denna lag ska tillämpas vid hem för vård eller boende som drivs av en kommun, ett landsting, ett bolag, en förening, en samfällighet, en stiftelse eller en enskild indiv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Den som förestår verksamheten vid ett hem för vård eller boende får besluta att de som vårdas där inte får inne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6" w:name="_Hlk500768366"/>
      <w:r>
        <w:rPr>
          <w:rFonts w:ascii="Times New Roman" w:hAnsi="Times New Roman"/>
          <w:sz w:val="20"/>
        </w:rPr>
        <w:t xml:space="preserve">1. narkoti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lkoholhaltiga dryc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dra berusni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ådana medel som avses i lagen (1991:1969) om förbud mot vissa do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varor som omfattas av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injektionssprutor, kanyler eller andra föremål som är särskilt ägnade att användas för missbruk av eller annan befattning med narkoti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7" w:name="_Hlk500768366"/>
      <w:r>
        <w:rPr>
          <w:rFonts w:ascii="Times New Roman" w:hAnsi="Times New Roman"/>
          <w:sz w:val="20"/>
        </w:rPr>
        <w:t>7. någon annan egendom som kan skada den enskilde eller någon annan, försvåra vården av honom eller henne eller äventyra säkerheten vid hemmet.</w:t>
      </w:r>
      <w:bookmarkEnd w:id="2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förestår verksamheten vid ett hem för vård eller boende har fattat ett beslut om förbud enligt första stycket och sådan egendom påträffas inom hemmet ska den omhänder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bCs/>
          <w:sz w:val="20"/>
        </w:rPr>
        <w:t>Om</w:t>
      </w:r>
      <w:bookmarkStart w:id="298" w:name="_Hlk500768504"/>
      <w:r>
        <w:rPr>
          <w:rFonts w:ascii="Times New Roman" w:hAnsi="Times New Roman"/>
          <w:sz w:val="20"/>
        </w:rPr>
        <w:t xml:space="preserve"> sådan egendom som anges i 2 § 1–6 har omhändertagits enligt 2 § andra stycket eller om sådan egendom har påträffats inom hemmet utan att det finns någon känd ägare till egendomen, ska den som förestår verksamheten vid hemmet se till att egendomen förstörs eller säljs enligt bestämmelserna om beslagtagen egendom i 2 § första stycket 1 lagen (1958:205) om förverkande av alkoholhaltiga drycker m.m. </w:t>
      </w:r>
      <w:bookmarkStart w:id="299" w:name="_Hlk504391384"/>
      <w:r>
        <w:rPr>
          <w:rFonts w:ascii="Times New Roman" w:hAnsi="Times New Roman"/>
          <w:sz w:val="20"/>
        </w:rPr>
        <w:t xml:space="preserve">Belopp som erhållits vid försäljningen tillfaller staten. </w:t>
      </w:r>
      <w:bookmarkStart w:id="300" w:name="_Hlk500196170"/>
      <w:bookmarkEnd w:id="298"/>
      <w:bookmarkEnd w:id="299"/>
      <w:bookmarkEnd w:id="30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 xml:space="preserve">Beslut att förstöra eller sälja egendom enligt 3 §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met för vård eller boende är motpart till den enskilde som över</w:t>
        <w:softHyphen/>
        <w:t xml:space="preserve">klagar ett beslut att förstöra eller sälja egendom enlig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z w:val="20"/>
        </w:rPr>
      </w:pPr>
      <w:r>
        <w:rPr>
          <w:rFonts w:ascii="Times New Roman" w:hAnsi="Times New Roman"/>
          <w:sz w:val="20"/>
        </w:rPr>
        <w:t>Denna lag träder i kraft den 1 juli 2018.</w:t>
      </w:r>
    </w:p>
    <w:p>
      <w:pPr>
        <w:pStyle w:val="Normal"/>
        <w:keepNext w:val="true"/>
        <w:numPr>
          <w:ilvl w:val="1"/>
          <w:numId w:val="2"/>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71:289) om allmänna förvaltningsdomsto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8 § lagen (1971:289) om allmänna förvalt</w:t>
        <w:softHyphen/>
        <w:t>ningsdomstolar</w:t>
      </w:r>
      <w:r>
        <w:rPr>
          <w:rStyle w:val="FootnoteAnchor"/>
          <w:rFonts w:ascii="Times New Roman" w:hAnsi="Times New Roman"/>
          <w:sz w:val="20"/>
          <w:vertAlign w:val="superscript"/>
        </w:rPr>
        <w:footnoteReference w:id="30"/>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är domför med en lagfaren domare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åtgärder som endast avser måls be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förhör med vittne eller sakkunnig som begärts av en annan för</w:t>
        <w:softHyphen/>
        <w:t>valtn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beslut som endast avser rättelse av felräkning, felskrivning eller annat uppenbart förbise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annat beslut som inte innefattar slutligt avgörande av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är påkallat av särskild anledning att målet prövas av full</w:t>
        <w:softHyphen/>
        <w:t>sutten rätt, är en förvaltningsrätt domför med en lagfaren domare ensam vid beslut som inte innefattar prövning av mål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w:t>
        <w:softHyphen/>
        <w:t>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andra stycket gäller även vid avgörande i sak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av enkel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om omedelbart omhän</w:t>
              <w:softHyphen/>
              <w:t>dertagande enligt 6 § lagen (1990:52) med särskilda bestäm</w:t>
              <w:softHyphen/>
              <w:t xml:space="preserve">melser om vård av unga, mål om vård </w:t>
            </w:r>
            <w:r>
              <w:rPr>
                <w:rFonts w:ascii="Times New Roman" w:hAnsi="Times New Roman"/>
                <w:i/>
                <w:sz w:val="20"/>
              </w:rPr>
              <w:t>i enskildhet</w:t>
            </w:r>
            <w:r>
              <w:rPr>
                <w:rFonts w:ascii="Times New Roman" w:hAnsi="Times New Roman"/>
                <w:sz w:val="20"/>
              </w:rPr>
              <w:t xml:space="preserve"> enligt 15 b § sam</w:t>
              <w:softHyphen/>
              <w:t>ma lag, mål om avskildhet enligt 15 c § samma lag, mål om till</w:t>
              <w:softHyphen/>
              <w:t>fälligt flyttningsförbud enligt 27 § samma lag, mål om omedelbart omhändertagande enligt 13 § lagen (1988:870) om vård av missbruk</w:t>
              <w:softHyphen/>
              <w:t xml:space="preserve">are i vissa fall, mål om vård </w:t>
            </w:r>
            <w:r>
              <w:rPr>
                <w:rFonts w:ascii="Times New Roman" w:hAnsi="Times New Roman"/>
                <w:i/>
                <w:sz w:val="20"/>
              </w:rPr>
              <w:t>i en</w:t>
              <w:softHyphen/>
              <w:t>skildhet eller avskildhet</w:t>
            </w:r>
            <w:r>
              <w:rPr>
                <w:rFonts w:ascii="Times New Roman" w:hAnsi="Times New Roman"/>
                <w:sz w:val="20"/>
              </w:rPr>
              <w:t xml:space="preserve"> enligt 34 § samma lag, mål om vård </w:t>
            </w:r>
            <w:r>
              <w:rPr>
                <w:rFonts w:ascii="Times New Roman" w:hAnsi="Times New Roman"/>
                <w:i/>
                <w:sz w:val="20"/>
              </w:rPr>
              <w:t>i enskild</w:t>
              <w:softHyphen/>
              <w:t>het</w:t>
            </w:r>
            <w:r>
              <w:rPr>
                <w:rFonts w:ascii="Times New Roman" w:hAnsi="Times New Roman"/>
                <w:sz w:val="20"/>
              </w:rPr>
              <w:t xml:space="preserve"> enligt 14 § lagen (1998:603) om verkställighet av sluten ung</w:t>
              <w:softHyphen/>
              <w:t>domsvård,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om omedelbart omhän</w:t>
              <w:softHyphen/>
              <w:t>dertagande enligt 6 § lagen (1990:52) med särskilda bestäm</w:t>
              <w:softHyphen/>
              <w:t xml:space="preserve">melser om vård av unga, mål om vård </w:t>
            </w:r>
            <w:r>
              <w:rPr>
                <w:rFonts w:ascii="Times New Roman" w:hAnsi="Times New Roman"/>
                <w:i/>
                <w:sz w:val="20"/>
              </w:rPr>
              <w:t xml:space="preserve">på en låsbar enhet </w:t>
            </w:r>
            <w:r>
              <w:rPr>
                <w:rFonts w:ascii="Times New Roman" w:hAnsi="Times New Roman"/>
                <w:sz w:val="20"/>
              </w:rPr>
              <w:t>enligt 15 b § samma lag</w:t>
            </w:r>
            <w:r>
              <w:rPr>
                <w:rFonts w:ascii="Times New Roman" w:hAnsi="Times New Roman"/>
                <w:i/>
                <w:sz w:val="20"/>
              </w:rPr>
              <w:t xml:space="preserve">, </w:t>
            </w:r>
            <w:r>
              <w:rPr>
                <w:rFonts w:ascii="Times New Roman" w:hAnsi="Times New Roman"/>
                <w:sz w:val="20"/>
              </w:rPr>
              <w:t>mål om avskild</w:t>
              <w:softHyphen/>
              <w:t xml:space="preserve">het enligt 15 c § samma lag, </w:t>
            </w:r>
            <w:r>
              <w:rPr>
                <w:rFonts w:ascii="Times New Roman" w:hAnsi="Times New Roman"/>
                <w:i/>
                <w:sz w:val="20"/>
              </w:rPr>
              <w:t>mål om vård i enskildhet enligt 15 d §</w:t>
            </w:r>
            <w:r>
              <w:rPr>
                <w:rFonts w:ascii="Times New Roman" w:hAnsi="Times New Roman"/>
                <w:sz w:val="20"/>
              </w:rPr>
              <w:t xml:space="preserve"> samma lag, mål om tillfälligt flytt</w:t>
              <w:softHyphen/>
              <w:t>ningsförbud enligt 27 § samma lag, mål om omedelbart omhänder</w:t>
              <w:softHyphen/>
              <w:t>tagande enligt 13 § lagen (1988:870) om vård av missbruk</w:t>
              <w:softHyphen/>
              <w:t xml:space="preserve">are i vissa fall, mål om vård </w:t>
            </w:r>
            <w:r>
              <w:rPr>
                <w:rFonts w:ascii="Times New Roman" w:hAnsi="Times New Roman"/>
                <w:i/>
                <w:sz w:val="20"/>
              </w:rPr>
              <w:t xml:space="preserve">på en låsbar enhet </w:t>
            </w:r>
            <w:r>
              <w:rPr>
                <w:rFonts w:ascii="Times New Roman" w:hAnsi="Times New Roman"/>
                <w:sz w:val="20"/>
              </w:rPr>
              <w:t xml:space="preserve">enligt 34 § samma lag, </w:t>
            </w:r>
            <w:r>
              <w:rPr>
                <w:rFonts w:ascii="Times New Roman" w:hAnsi="Times New Roman"/>
                <w:i/>
                <w:sz w:val="20"/>
              </w:rPr>
              <w:t xml:space="preserve">mål om vård i enskildhet enligt 34 a § samma lag, mål om vård i avskildhet enligt 34 b § samma lag, </w:t>
            </w:r>
            <w:r>
              <w:rPr>
                <w:rFonts w:ascii="Times New Roman" w:hAnsi="Times New Roman"/>
                <w:sz w:val="20"/>
              </w:rPr>
              <w:t xml:space="preserve">mål om vård </w:t>
            </w:r>
            <w:r>
              <w:rPr>
                <w:rFonts w:ascii="Times New Roman" w:hAnsi="Times New Roman"/>
                <w:i/>
                <w:sz w:val="20"/>
              </w:rPr>
              <w:t>på en lås</w:t>
              <w:softHyphen/>
              <w:t xml:space="preserve">bar enhet </w:t>
            </w:r>
            <w:r>
              <w:rPr>
                <w:rFonts w:ascii="Times New Roman" w:hAnsi="Times New Roman"/>
                <w:sz w:val="20"/>
              </w:rPr>
              <w:t xml:space="preserve">enligt 14 § lagen (1998:603) om verkställighet av sluten ungdomsvård, </w:t>
            </w:r>
            <w:r>
              <w:rPr>
                <w:rFonts w:ascii="Times New Roman" w:hAnsi="Times New Roman"/>
                <w:i/>
                <w:sz w:val="20"/>
              </w:rPr>
              <w:t xml:space="preserve">mål om vård i enskildhet enligt 14 a § samma lag, </w:t>
            </w:r>
            <w:r>
              <w:rPr>
                <w:rFonts w:ascii="Times New Roman" w:hAnsi="Times New Roman"/>
                <w:sz w:val="20"/>
              </w:rPr>
              <w:t>mål om avskildhet enligt 17 § samma lag, mål om tillfällig isole</w:t>
              <w:softHyphen/>
              <w:t>ring enligt 5 kap. 3 § smittskydds</w:t>
              <w:softHyphen/>
              <w:t>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 enligt folkbokföringsförfattningarna, mål om preliminär skatt eller om anstånd med att betala skatt eller avgifter enligt skatteförfatt</w:t>
        <w:softHyphen/>
        <w: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ål enligt lagen (2016:1145) om offentlig upphandling, lagen (2016:1146) om upphandling inom försörjningssektorerna, lagen (2016:1147) om upphandling av koncessioner eller lagen (2011:1029) om upphandling på försvars- och 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ål som avser en fråga av betydelse för inkomstbeskattningen, dock endast om värdet av vad som yrkas i målet uppenbart inte överstiger hälften av prisbasbeloppet enligt 2 kap. 6 och 7 §§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ål enligt lagen (2004:629) om trängsel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mål enligt lagen (2008:962) om valfrihetssystem och lagen (2013:311) om valfrihetssystem i fråga om tjänster för elektronisk identi</w:t>
        <w:softHyphen/>
        <w:t>fierin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1"/>
          <w:numId w:val="2"/>
        </w:numPr>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88:870) om vård av missbrukare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8:870) om vård av miss</w:t>
        <w:softHyphen/>
        <w:t>brukare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5, 31, 32, 32 a, 33, 33 a, 34, 36 b och 4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fem nya paragrafer, 32 b, 32 c, 34 a, 34 b och 36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25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 har fattats om tvångs</w:t>
              <w:softHyphen/>
              <w:t>vård eller omedelbart omhänder</w:t>
              <w:softHyphen/>
              <w:t xml:space="preserve">tagande enligt denna lag </w:t>
            </w:r>
            <w:r>
              <w:rPr>
                <w:rFonts w:ascii="Times New Roman" w:hAnsi="Times New Roman"/>
                <w:i/>
                <w:sz w:val="20"/>
              </w:rPr>
              <w:t>skall</w:t>
            </w:r>
            <w:r>
              <w:rPr>
                <w:rFonts w:ascii="Times New Roman" w:hAnsi="Times New Roman"/>
                <w:sz w:val="20"/>
              </w:rPr>
              <w:t xml:space="preserve"> Statens institutionsstyrelse efter anmälan av socialnämnden anvisa plats i ett LVM-he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 har fattats om tvångs</w:t>
              <w:softHyphen/>
              <w:t>vård eller omedelbart omhänder</w:t>
              <w:softHyphen/>
              <w:t xml:space="preserve">tagande enligt denna lag, </w:t>
            </w:r>
            <w:r>
              <w:rPr>
                <w:rFonts w:ascii="Times New Roman" w:hAnsi="Times New Roman"/>
                <w:i/>
                <w:sz w:val="20"/>
              </w:rPr>
              <w:t>ska</w:t>
            </w:r>
            <w:r>
              <w:rPr>
                <w:rFonts w:ascii="Times New Roman" w:hAnsi="Times New Roman"/>
                <w:sz w:val="20"/>
              </w:rPr>
              <w:t xml:space="preserve"> Statens institutionsstyrelse efter anmälan av socialnämnden anvisa plats i ett LVM-hem. </w:t>
            </w:r>
            <w:r>
              <w:rPr>
                <w:rFonts w:ascii="Times New Roman" w:hAnsi="Times New Roman"/>
                <w:i/>
                <w:sz w:val="20"/>
              </w:rPr>
              <w:t>I akuta situa</w:t>
              <w:softHyphen/>
              <w:t>tioner ska Statens institutions</w:t>
              <w:softHyphen/>
              <w:t>styrelse omedelbart anvisa en sådan pl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beslutar om intagning i och om utskrivning från ett LVM-h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s institutionsstyrelse får besluta att en intagen </w:t>
            </w:r>
            <w:r>
              <w:rPr>
                <w:rFonts w:ascii="Times New Roman" w:hAnsi="Times New Roman"/>
                <w:i/>
                <w:sz w:val="20"/>
              </w:rPr>
              <w:t>skall</w:t>
            </w:r>
            <w:r>
              <w:rPr>
                <w:rFonts w:ascii="Times New Roman" w:hAnsi="Times New Roman"/>
                <w:sz w:val="20"/>
              </w:rPr>
              <w:t xml:space="preserve"> flyttas till ett annat LVM-hem, om det anses lämpligt från vård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institutionsstyrelse får besluta att en intagen</w:t>
            </w:r>
            <w:r>
              <w:rPr>
                <w:rFonts w:ascii="Times New Roman" w:hAnsi="Times New Roman"/>
                <w:i/>
                <w:sz w:val="20"/>
              </w:rPr>
              <w:t xml:space="preserve"> ska</w:t>
            </w:r>
            <w:r>
              <w:rPr>
                <w:rFonts w:ascii="Times New Roman" w:hAnsi="Times New Roman"/>
                <w:sz w:val="20"/>
              </w:rPr>
              <w:t xml:space="preserve"> flyttas till ett annat LVM-hem, om det anses lämpligt från vårdsynpun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1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årdas </w:t>
            </w:r>
            <w:r>
              <w:rPr>
                <w:rFonts w:ascii="Times New Roman" w:hAnsi="Times New Roman"/>
                <w:i/>
                <w:sz w:val="20"/>
              </w:rPr>
              <w:t>enligt denna lag</w:t>
            </w:r>
            <w:r>
              <w:rPr>
                <w:rFonts w:ascii="Times New Roman" w:hAnsi="Times New Roman"/>
                <w:sz w:val="20"/>
              </w:rPr>
              <w:t xml:space="preserve"> i ett LVM-hem får inte inneha alkoholhaltiga drycker, narkotika, flyktiga lösningsmedel, sådana medel som avses i lagen (1991:1969) om förbud mot vissa dopningsmedel eller sådana varor som omfattas av lagen (1999:42) om förbud mot vissa hälsofarliga varor eller injektionssprutor, ka</w:t>
              <w:softHyphen/>
              <w:t xml:space="preserve">nyler eller andra föremål som är särskilt ägnade att användas för missbruk av eller annan befattning med narkotika. Han eller hon får inte heller inneha något annat som kan vara till men för vården eller ordningen vid hemmet. Om sådan egendom påträffas, </w:t>
            </w:r>
            <w:r>
              <w:rPr>
                <w:rFonts w:ascii="Times New Roman" w:hAnsi="Times New Roman"/>
                <w:i/>
                <w:sz w:val="20"/>
              </w:rPr>
              <w:t>skall</w:t>
            </w:r>
            <w:r>
              <w:rPr>
                <w:rFonts w:ascii="Times New Roman" w:hAnsi="Times New Roman"/>
                <w:sz w:val="20"/>
              </w:rPr>
              <w:t xml:space="preserve"> den om</w:t>
              <w:softHyphen/>
              <w:t>händer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i ett LVM-hem får inte inneha alkoholhaltiga drycker, narkotika, flyktiga lös</w:t>
              <w:softHyphen/>
              <w:t>ningsmedel, sådana medel som av</w:t>
              <w:softHyphen/>
              <w:t>ses i lagen (1991:1969) om för</w:t>
              <w:softHyphen/>
              <w:t>bud mot vissa dopningsmedel eller så</w:t>
              <w:softHyphen/>
              <w:t>dana varor som omfattas av lagen (1999:42) om förbud mot vissa hälsofarliga varor eller injektions</w:t>
              <w:softHyphen/>
              <w:t>sprutor, kanyler eller andra före</w:t>
              <w:softHyphen/>
              <w:t>mål som är särskilt ägnade att an</w:t>
              <w:softHyphen/>
              <w:t>vändas för missbruk av eller annan befattning med narkotika. Han eller hon får inte heller inneha något annat som kan vara till men för vården eller ordningen vid hemmet. Om sådan egendom på</w:t>
              <w:softHyphen/>
              <w:t>träffas,</w:t>
            </w:r>
            <w:r>
              <w:rPr>
                <w:rFonts w:ascii="Times New Roman" w:hAnsi="Times New Roman"/>
                <w:i/>
                <w:sz w:val="20"/>
              </w:rPr>
              <w:t xml:space="preserve"> ska</w:t>
            </w:r>
            <w:r>
              <w:rPr>
                <w:rFonts w:ascii="Times New Roman" w:hAnsi="Times New Roman"/>
                <w:sz w:val="20"/>
              </w:rPr>
              <w:t xml:space="preserve"> den omhändert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2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vårdas enligt denna lag kroppsvisi</w:t>
              <w:softHyphen/>
              <w:t xml:space="preserve">teras eller ytligt kroppsbesiktigas, vid ankomsten till LVM-hemmet, för kontroll av att </w:t>
            </w:r>
            <w:r>
              <w:rPr>
                <w:rFonts w:ascii="Times New Roman" w:hAnsi="Times New Roman"/>
                <w:i/>
                <w:sz w:val="20"/>
              </w:rPr>
              <w:t>han eller hon</w:t>
            </w:r>
            <w:r>
              <w:rPr>
                <w:rFonts w:ascii="Times New Roman" w:hAnsi="Times New Roman"/>
                <w:sz w:val="20"/>
              </w:rPr>
              <w:t xml:space="preserve"> inte bär på sig något som inte får </w:t>
            </w:r>
            <w:r>
              <w:rPr>
                <w:rFonts w:ascii="Times New Roman" w:hAnsi="Times New Roman"/>
                <w:i/>
                <w:sz w:val="20"/>
              </w:rPr>
              <w:t>innehas där</w:t>
            </w:r>
            <w:r>
              <w:rPr>
                <w:rFonts w:ascii="Times New Roman" w:hAnsi="Times New Roman"/>
                <w:sz w:val="20"/>
              </w:rPr>
              <w:t>. Detsamma gäller om det under vistelsen i hemmet upp</w:t>
              <w:softHyphen/>
              <w:t>kommer misstanke att sådan egen</w:t>
              <w:softHyphen/>
              <w:t xml:space="preserve">dom </w:t>
            </w:r>
            <w:r>
              <w:rPr>
                <w:rFonts w:ascii="Times New Roman" w:hAnsi="Times New Roman"/>
                <w:i/>
                <w:sz w:val="20"/>
              </w:rPr>
              <w:t>skall</w:t>
            </w:r>
            <w:r>
              <w:rPr>
                <w:rFonts w:ascii="Times New Roman" w:hAnsi="Times New Roman"/>
                <w:sz w:val="20"/>
              </w:rPr>
              <w:t xml:space="preserve"> påträffas hos honom eller hen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vårdas enligt denna lag kroppsvisi</w:t>
              <w:softHyphen/>
              <w:t xml:space="preserve">teras eller ytligt kroppsbesiktigas, vid ankomsten till LVM-hemmet, för kontroll av att </w:t>
            </w:r>
            <w:r>
              <w:rPr>
                <w:rFonts w:ascii="Times New Roman" w:hAnsi="Times New Roman"/>
                <w:i/>
                <w:sz w:val="20"/>
              </w:rPr>
              <w:t>denne</w:t>
            </w:r>
            <w:r>
              <w:rPr>
                <w:rFonts w:ascii="Times New Roman" w:hAnsi="Times New Roman"/>
                <w:sz w:val="20"/>
              </w:rPr>
              <w:t xml:space="preserve"> inte bär på sig något som </w:t>
            </w:r>
            <w:r>
              <w:rPr>
                <w:rFonts w:ascii="Times New Roman" w:hAnsi="Times New Roman"/>
                <w:i/>
                <w:sz w:val="20"/>
              </w:rPr>
              <w:t>han eller hon</w:t>
            </w:r>
            <w:r>
              <w:rPr>
                <w:rFonts w:ascii="Times New Roman" w:hAnsi="Times New Roman"/>
                <w:sz w:val="20"/>
              </w:rPr>
              <w:t xml:space="preserve"> </w:t>
            </w:r>
            <w:r>
              <w:rPr>
                <w:rFonts w:ascii="Times New Roman" w:hAnsi="Times New Roman"/>
                <w:i/>
                <w:sz w:val="20"/>
              </w:rPr>
              <w:t>en</w:t>
              <w:softHyphen/>
              <w:t>ligt 31 §</w:t>
            </w:r>
            <w:r>
              <w:rPr>
                <w:rFonts w:ascii="Times New Roman" w:hAnsi="Times New Roman"/>
                <w:sz w:val="20"/>
              </w:rPr>
              <w:t xml:space="preserve"> inte får </w:t>
            </w:r>
            <w:r>
              <w:rPr>
                <w:rFonts w:ascii="Times New Roman" w:hAnsi="Times New Roman"/>
                <w:i/>
                <w:sz w:val="20"/>
              </w:rPr>
              <w:t>inneha.</w:t>
            </w:r>
            <w:r>
              <w:rPr>
                <w:rFonts w:ascii="Times New Roman" w:hAnsi="Times New Roman"/>
                <w:sz w:val="20"/>
              </w:rPr>
              <w:t xml:space="preserve"> Detsam</w:t>
              <w:softHyphen/>
              <w:t xml:space="preserve">ma gäller om det under vistelsen i hemmet uppkommer misstanke att sådan egendom </w:t>
            </w:r>
            <w:r>
              <w:rPr>
                <w:rFonts w:ascii="Times New Roman" w:hAnsi="Times New Roman"/>
                <w:i/>
                <w:sz w:val="20"/>
              </w:rPr>
              <w:t>ska</w:t>
            </w:r>
            <w:r>
              <w:rPr>
                <w:rFonts w:ascii="Times New Roman" w:hAnsi="Times New Roman"/>
                <w:sz w:val="20"/>
              </w:rPr>
              <w:t xml:space="preserve"> påträffas hos honom eller henn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roppsvisitation eller ytlig kroppsbesiktning ska genomföras i närvaro av ett vittne om inte den intagne avstår från den rä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skall</w:t>
            </w:r>
            <w:r>
              <w:rPr>
                <w:rFonts w:ascii="Times New Roman" w:hAnsi="Times New Roman"/>
                <w:sz w:val="20"/>
              </w:rPr>
              <w:t xml:space="preserve"> iakttas vid kroppsvisitation och ytlig kropps</w:t>
              <w:softHyphen/>
              <w:t xml:space="preserve">besiktning. </w:t>
            </w:r>
            <w:r>
              <w:rPr>
                <w:rFonts w:ascii="Times New Roman" w:hAnsi="Times New Roman"/>
                <w:i/>
                <w:sz w:val="20"/>
              </w:rPr>
              <w:t>Om möjligt skall ett vittne när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 xml:space="preserve">ska </w:t>
            </w:r>
            <w:r>
              <w:rPr>
                <w:rFonts w:ascii="Times New Roman" w:hAnsi="Times New Roman"/>
                <w:sz w:val="20"/>
              </w:rPr>
              <w:t>iakttas vid kroppsvisitation och ytlig kropps</w:t>
              <w:softHyphen/>
              <w:t>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a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w:t>
            </w:r>
            <w:r>
              <w:rPr>
                <w:rFonts w:ascii="Times New Roman" w:hAnsi="Times New Roman"/>
                <w:i/>
                <w:sz w:val="20"/>
              </w:rPr>
              <w:t xml:space="preserve"> </w:t>
            </w:r>
            <w:r>
              <w:rPr>
                <w:rFonts w:ascii="Times New Roman" w:hAnsi="Times New Roman"/>
                <w:sz w:val="20"/>
              </w:rPr>
              <w:t>intagne är</w:t>
            </w:r>
            <w:r>
              <w:rPr>
                <w:rFonts w:ascii="Times New Roman" w:hAnsi="Times New Roman"/>
                <w:i/>
                <w:sz w:val="20"/>
              </w:rPr>
              <w:t>, om inte annat motiveras av medicinska eller lik</w:t>
              <w:softHyphen/>
              <w:t>nande skäl, skyldig att efter upp</w:t>
              <w:softHyphen/>
              <w:t xml:space="preserve">maning </w:t>
            </w:r>
            <w:r>
              <w:rPr>
                <w:rFonts w:ascii="Times New Roman" w:hAnsi="Times New Roman"/>
                <w:sz w:val="20"/>
              </w:rPr>
              <w:t>lämna blod-, urin-, utand</w:t>
              <w:softHyphen/>
              <w:t>nings-, saliv- eller svettprov för kontroll av om han eller hon är på</w:t>
              <w:softHyphen/>
              <w:t>verkad av narkotika, alkoholhal</w:t>
              <w:softHyphen/>
              <w:t>tiga drycker, andra berusnings</w:t>
              <w:softHyphen/>
              <w:t>medel, sådant medel som avses i 1 § lagen (1991:1969) om förbud mot vissa dopningsmedel eller så</w:t>
              <w:softHyphen/>
              <w:t>dan vara som omfattas av lagen (1999:42) om förbud mot vissa hälsofarliga varor</w:t>
            </w:r>
            <w:r>
              <w:rPr>
                <w:rFonts w:ascii="Times New Roman" w:hAnsi="Times New Roman"/>
                <w:i/>
                <w:sz w:val="20"/>
              </w:rPr>
              <w:t>, om det kan misstänkas att den intagn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Vid ankomst till LVM-hemmet är </w:t>
            </w:r>
            <w:r>
              <w:rPr>
                <w:rFonts w:ascii="Times New Roman" w:hAnsi="Times New Roman"/>
                <w:sz w:val="20"/>
              </w:rPr>
              <w:t>den intagne</w:t>
            </w:r>
            <w:r>
              <w:rPr>
                <w:rFonts w:ascii="Times New Roman" w:hAnsi="Times New Roman"/>
                <w:i/>
                <w:sz w:val="20"/>
              </w:rPr>
              <w:t xml:space="preserve"> skyldig att vid behov, om inte annat motiveras av medi</w:t>
              <w:softHyphen/>
              <w:t>cinska eller liknande skäl</w:t>
            </w:r>
            <w:r>
              <w:rPr>
                <w:rFonts w:ascii="Times New Roman" w:hAnsi="Times New Roman"/>
                <w:sz w:val="20"/>
              </w:rPr>
              <w:t>, lämna blod-, urin-, utandnings-, saliv- eller svettprov för kontroll av om han eller hon är påverkad av narkotika, alkoholhaltiga drycker, andra be</w:t>
              <w:softHyphen/>
              <w:t>rusningsmedel, sådant medel som avses i 1 § lagen (1991:1969) om förbud mot vissa dopningsmedel eller sådan vara som omfattas av lagen (1999:42) om förbud mot vissa hälsofarliga var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är vidare, om inte annat motiveras av medicinska eller liknande skäl, skyldig att läm</w:t>
              <w:softHyphen/>
              <w:t>na ett sådant prov som anges i första stycket om det under vistel</w:t>
              <w:softHyphen/>
              <w:t>sen i hemmet kan misstänkas att den intagne är påverkad av</w:t>
            </w:r>
            <w:r>
              <w:rPr>
                <w:rFonts w:ascii="Times New Roman" w:hAnsi="Times New Roman"/>
                <w:sz w:val="20"/>
              </w:rPr>
              <w:t xml:space="preserve"> </w:t>
            </w:r>
            <w:r>
              <w:rPr>
                <w:rFonts w:ascii="Times New Roman" w:hAnsi="Times New Roman"/>
                <w:i/>
                <w:sz w:val="20"/>
              </w:rPr>
              <w:t>någon sådan dryck</w:t>
            </w:r>
            <w:r>
              <w:rPr>
                <w:rFonts w:ascii="Times New Roman" w:hAnsi="Times New Roman"/>
                <w:sz w:val="20"/>
              </w:rPr>
              <w:t xml:space="preserve">, </w:t>
            </w:r>
            <w:r>
              <w:rPr>
                <w:rFonts w:ascii="Times New Roman" w:hAnsi="Times New Roman"/>
                <w:i/>
                <w:sz w:val="20"/>
              </w:rPr>
              <w:t xml:space="preserve">vara eller </w:t>
            </w:r>
            <w:bookmarkStart w:id="301" w:name="_Hlk500769416"/>
            <w:r>
              <w:rPr>
                <w:rFonts w:ascii="Times New Roman" w:hAnsi="Times New Roman"/>
                <w:i/>
                <w:sz w:val="20"/>
              </w:rPr>
              <w:t>något så</w:t>
              <w:softHyphen/>
              <w:t>dant medel som anges i första stycket.</w:t>
            </w:r>
            <w:bookmarkEnd w:id="301"/>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genomföra vården eller upprätthålla ordning</w:t>
              <w:softHyphen/>
              <w:t>en vid hemmet, får den intagnes bostadsrum och andra slutna för</w:t>
              <w:softHyphen/>
              <w:t>varingsställen som den intagne di</w:t>
              <w:softHyphen/>
              <w:t>sponerar undersökas (rumsvisita</w:t>
              <w:softHyphen/>
              <w:t>tion). Syftet med kontrollen ska vara att söka efter föremål som den intagne enligt 31 § inte får inneh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umsvisitation ska genom</w:t>
              <w:softHyphen/>
              <w:t>föras i närvaro av ett vittne. All den hänsyn som omständigheterna medger ska iakttas vid en rums</w:t>
              <w:softHyphen/>
              <w:t>visit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genomföra vården eller upprätthålla ordning</w:t>
              <w:softHyphen/>
              <w:t>en vid hemmet, får Statens institu</w:t>
              <w:softHyphen/>
              <w:t>tionsstyrelse för varje särskilt LVM-hem besluta i vilka situa</w:t>
              <w:softHyphen/>
              <w:t>tioner skyddsvisitationer ska få genomföras på intagna som vårdas enligt denna lag. Syftet med kon</w:t>
              <w:softHyphen/>
              <w:t>trollen ska vara att söka efter före</w:t>
              <w:softHyphen/>
              <w:t>mål som den intagne enligt 31 § inte får inneh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ll den hänsyn som omständig</w:t>
              <w:softHyphen/>
              <w:t>heterna medger ska iakttas vid en skyddsvisita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31</w:t>
            </w:r>
            <w:r>
              <w:rPr>
                <w:rFonts w:ascii="Times New Roman" w:hAnsi="Times New Roman"/>
                <w:sz w:val="20"/>
              </w:rPr>
              <w:t xml:space="preserve"> och 32 §§ </w:t>
            </w:r>
            <w:r>
              <w:rPr>
                <w:rFonts w:ascii="Times New Roman" w:hAnsi="Times New Roman"/>
                <w:i/>
                <w:sz w:val="20"/>
              </w:rPr>
              <w:t>skall</w:t>
            </w:r>
            <w:r>
              <w:rPr>
                <w:rFonts w:ascii="Times New Roman" w:hAnsi="Times New Roman"/>
                <w:sz w:val="20"/>
              </w:rPr>
              <w:t xml:space="preserve"> gälla för alla som vårdas i ett LVM-hem, om det är nödvändigt för att genomföra vården och upp</w:t>
              <w:softHyphen/>
              <w:t>rätthålla ordningen vid hemmet och regeringen eller, efter rege</w:t>
              <w:softHyphen/>
              <w:t>ringens bemyndigande, Statens in</w:t>
              <w:softHyphen/>
              <w:t>stitutionsstyrelse medg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2" w:name="_Hlk499285729"/>
            <w:r>
              <w:rPr>
                <w:rFonts w:ascii="Times New Roman" w:hAnsi="Times New Roman"/>
                <w:sz w:val="20"/>
              </w:rPr>
              <w:t xml:space="preserve">Bestämmelserna i 32, </w:t>
            </w:r>
            <w:r>
              <w:rPr>
                <w:rFonts w:ascii="Times New Roman" w:hAnsi="Times New Roman"/>
                <w:i/>
                <w:sz w:val="20"/>
              </w:rPr>
              <w:t xml:space="preserve">32 b </w:t>
            </w:r>
            <w:r>
              <w:rPr>
                <w:rFonts w:ascii="Times New Roman" w:hAnsi="Times New Roman"/>
                <w:sz w:val="20"/>
              </w:rPr>
              <w:t xml:space="preserve">och </w:t>
            </w:r>
            <w:r>
              <w:rPr>
                <w:rFonts w:ascii="Times New Roman" w:hAnsi="Times New Roman"/>
                <w:i/>
                <w:sz w:val="20"/>
              </w:rPr>
              <w:t>32 c</w:t>
            </w:r>
            <w:r>
              <w:rPr>
                <w:rFonts w:ascii="Times New Roman" w:hAnsi="Times New Roman"/>
                <w:sz w:val="20"/>
              </w:rPr>
              <w:t xml:space="preserve"> §§ </w:t>
            </w:r>
            <w:r>
              <w:rPr>
                <w:rFonts w:ascii="Times New Roman" w:hAnsi="Times New Roman"/>
                <w:i/>
                <w:sz w:val="20"/>
              </w:rPr>
              <w:t>ska</w:t>
            </w:r>
            <w:r>
              <w:rPr>
                <w:rFonts w:ascii="Times New Roman" w:hAnsi="Times New Roman"/>
                <w:sz w:val="20"/>
              </w:rPr>
              <w:t xml:space="preserve"> gälla för alla som vård</w:t>
              <w:softHyphen/>
              <w:t>as i ett LVM-hem, om det är nöd</w:t>
              <w:softHyphen/>
              <w:t>vändigt för att genomföra vården och upprätthålla ordningen vid hemmet och regeringen eller, efter regeringens bemyndigande, Stat</w:t>
              <w:softHyphen/>
              <w:t>ens institutionsstyrelse medger det.</w:t>
            </w:r>
            <w:bookmarkEnd w:id="302"/>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b/>
          <w:b/>
          <w:sz w:val="20"/>
        </w:rPr>
      </w:pPr>
      <w:r>
        <w:rPr>
          <w:rFonts w:ascii="Times New Roman" w:hAnsi="Times New Roman"/>
          <w:b/>
          <w:sz w:val="20"/>
        </w:rPr>
        <w:t>33 a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har rätt att</w:t>
            </w:r>
            <w:r>
              <w:rPr>
                <w:rFonts w:ascii="Times New Roman" w:hAnsi="Times New Roman"/>
                <w:i/>
                <w:sz w:val="20"/>
              </w:rPr>
              <w:t xml:space="preserve"> ringa och ta emot telefonsamtal</w:t>
            </w:r>
            <w:r>
              <w:rPr>
                <w:rFonts w:ascii="Times New Roman" w:hAnsi="Times New Roman"/>
                <w:sz w:val="20"/>
              </w:rPr>
              <w:t xml:space="preserve"> samt ta emot besök i den utsträckning </w:t>
            </w:r>
            <w:r>
              <w:rPr>
                <w:rFonts w:ascii="Times New Roman" w:hAnsi="Times New Roman"/>
                <w:i/>
                <w:sz w:val="20"/>
              </w:rPr>
              <w:t xml:space="preserve">som lämpligen kan ske. </w:t>
            </w:r>
            <w:r>
              <w:rPr>
                <w:rFonts w:ascii="Times New Roman" w:hAnsi="Times New Roman"/>
                <w:sz w:val="20"/>
              </w:rPr>
              <w:t xml:space="preserve">Den intagne får dock </w:t>
            </w:r>
            <w:r>
              <w:rPr>
                <w:rFonts w:ascii="Times New Roman" w:hAnsi="Times New Roman"/>
                <w:i/>
                <w:sz w:val="20"/>
              </w:rPr>
              <w:t xml:space="preserve">förvägras telefonsamtal </w:t>
            </w:r>
            <w:r>
              <w:rPr>
                <w:rFonts w:ascii="Times New Roman" w:hAnsi="Times New Roman"/>
                <w:sz w:val="20"/>
              </w:rPr>
              <w:t>och besök om det kan äventyra vården eller ordningen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03" w:name="_Hlk499285778"/>
            <w:bookmarkStart w:id="304" w:name="_Hlk504391225"/>
            <w:bookmarkStart w:id="305" w:name="_Hlk504391248"/>
            <w:r>
              <w:rPr>
                <w:rFonts w:ascii="Times New Roman" w:hAnsi="Times New Roman"/>
                <w:sz w:val="20"/>
              </w:rPr>
              <w:t xml:space="preserve">Den som vårdas enligt denna lag i ett LVM-hem har rätt att </w:t>
            </w:r>
            <w:r>
              <w:rPr>
                <w:rFonts w:ascii="Times New Roman" w:hAnsi="Times New Roman"/>
                <w:i/>
                <w:sz w:val="20"/>
              </w:rPr>
              <w:t>använda elektroniska kommunikationstjäns</w:t>
              <w:softHyphen/>
              <w:t>ter</w:t>
            </w:r>
            <w:r>
              <w:rPr>
                <w:rFonts w:ascii="Times New Roman" w:hAnsi="Times New Roman"/>
                <w:sz w:val="20"/>
              </w:rPr>
              <w:t xml:space="preserve"> samt ta emot besök i den ut</w:t>
              <w:softHyphen/>
              <w:t xml:space="preserve">sträckning </w:t>
            </w:r>
            <w:r>
              <w:rPr>
                <w:rFonts w:ascii="Times New Roman" w:hAnsi="Times New Roman"/>
                <w:i/>
                <w:sz w:val="20"/>
              </w:rPr>
              <w:t>det är lämpligt</w:t>
            </w:r>
            <w:bookmarkEnd w:id="305"/>
            <w:r>
              <w:rPr>
                <w:rFonts w:ascii="Times New Roman" w:hAnsi="Times New Roman"/>
                <w:sz w:val="20"/>
              </w:rPr>
              <w:t xml:space="preserve">. Den </w:t>
            </w:r>
            <w:r>
              <w:rPr>
                <w:rFonts w:ascii="Times New Roman" w:hAnsi="Times New Roman"/>
                <w:i/>
                <w:sz w:val="20"/>
              </w:rPr>
              <w:t>in</w:t>
              <w:softHyphen/>
              <w:t>tagnes rätt att använda elektro</w:t>
              <w:softHyphen/>
              <w:t>niska kommunikationstjänster</w:t>
            </w:r>
            <w:r>
              <w:rPr>
                <w:rFonts w:ascii="Times New Roman" w:hAnsi="Times New Roman"/>
                <w:sz w:val="20"/>
              </w:rPr>
              <w:t xml:space="preserve"> </w:t>
            </w:r>
            <w:r>
              <w:rPr>
                <w:rFonts w:ascii="Times New Roman" w:hAnsi="Times New Roman"/>
                <w:i/>
                <w:sz w:val="20"/>
              </w:rPr>
              <w:t>och ta emot besök får dock vägras</w:t>
            </w:r>
            <w:r>
              <w:rPr>
                <w:rFonts w:ascii="Times New Roman" w:hAnsi="Times New Roman"/>
                <w:sz w:val="20"/>
              </w:rPr>
              <w:t xml:space="preserve"> </w:t>
            </w:r>
            <w:r>
              <w:rPr>
                <w:rFonts w:ascii="Times New Roman" w:hAnsi="Times New Roman"/>
                <w:i/>
                <w:sz w:val="20"/>
              </w:rPr>
              <w:t>eller begränsas</w:t>
            </w:r>
            <w:r>
              <w:rPr>
                <w:rFonts w:ascii="Times New Roman" w:hAnsi="Times New Roman"/>
                <w:sz w:val="20"/>
              </w:rPr>
              <w:t>, om det kan äventyra vården eller ordningen vid hem</w:t>
              <w:softHyphen/>
              <w:t>met.</w:t>
            </w:r>
            <w:bookmarkEnd w:id="30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06" w:name="_Hlk499285778"/>
            <w:r>
              <w:rPr>
                <w:rFonts w:ascii="Times New Roman" w:hAnsi="Times New Roman"/>
                <w:i/>
                <w:sz w:val="20"/>
              </w:rPr>
              <w:t>Ett beslut om inskränkning i rätten att använda elektroniska kommunikationstjänster eller ta emot besök får gälla i högst 14 dagar. När det inte längre finns förutsättningar för beslutet ska det upphävas.</w:t>
            </w:r>
            <w:bookmarkEnd w:id="30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360" w:after="0"/>
        <w:jc w:val="center"/>
        <w:textAlignment w:val="baseline"/>
        <w:rPr>
          <w:rFonts w:ascii="Times New Roman" w:hAnsi="Times New Roman"/>
          <w:sz w:val="20"/>
        </w:rPr>
      </w:pPr>
      <w:r>
        <w:rPr>
          <w:rFonts w:ascii="Times New Roman" w:hAnsi="Times New Roman"/>
          <w:b/>
          <w:sz w:val="20"/>
        </w:rPr>
        <w:t>34 §</w:t>
      </w:r>
      <w:r>
        <w:rPr>
          <w:rStyle w:val="FootnoteAnchor"/>
          <w:rFonts w:ascii="Times New Roman" w:hAnsi="Times New Roman"/>
          <w:sz w:val="20"/>
          <w:vertAlign w:val="superscript"/>
        </w:rPr>
        <w:footnoteReference w:id="3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för särskilt nog</w:t>
              <w:softHyphen/>
              <w:t xml:space="preserve">grann tillsyn får hindras att lämna hemmet och i övrigt underkastas den begränsning i rörelsefriheten som är nödvändig för att vården </w:t>
            </w:r>
            <w:r>
              <w:rPr>
                <w:rFonts w:ascii="Times New Roman" w:hAnsi="Times New Roman"/>
                <w:i/>
                <w:sz w:val="20"/>
              </w:rPr>
              <w:t>skall</w:t>
            </w:r>
            <w:r>
              <w:rPr>
                <w:rFonts w:ascii="Times New Roman" w:hAnsi="Times New Roman"/>
                <w:sz w:val="20"/>
              </w:rPr>
              <w:t xml:space="preserve"> kunna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n intagne får beredas vård vid en enhet inom hemmet som är lås</w:t>
              <w:softHyphen/>
              <w:t>bar eller på annat sätt inrättad för särskilt noggrann tillsyn, om det är nödvändigt med hänsyn till den in</w:t>
              <w:softHyphen/>
              <w:t>tagnes, övriga intagnas eller per</w:t>
              <w:softHyphen/>
              <w:t>sonalens säkerhet, eller om det är nödvändigt för att förhindra att den intagne avviker eller för att i övrigt genomföra vården.</w:t>
            </w:r>
            <w:r>
              <w:rPr>
                <w:rFonts w:ascii="Times New Roman" w:hAnsi="Times New Roman"/>
                <w:i/>
                <w:sz w:val="20"/>
              </w:rPr>
              <w:t xml:space="preserve"> Om det krävs med hänsyn till den intagnes spe</w:t>
              <w:softHyphen/>
              <w:t>ciella behov av vård, hans eller hennes säkerhet eller övriga intag</w:t>
              <w:softHyphen/>
              <w:t>nas säkerhet får en intagen på en sådan enhet hindras från att träffa andra intagna (vård i enskild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årdas enligt denna lag i ett LVM-hem för särskilt nog</w:t>
              <w:softHyphen/>
              <w:t xml:space="preserve">grann tillsyn får hindras att lämna hemmet och i övrigt underkastas den begränsning i rörelsefriheten som är nödvändig för att vården </w:t>
            </w:r>
            <w:r>
              <w:rPr>
                <w:rFonts w:ascii="Times New Roman" w:hAnsi="Times New Roman"/>
                <w:i/>
                <w:sz w:val="20"/>
              </w:rPr>
              <w:t>ska</w:t>
            </w:r>
            <w:r>
              <w:rPr>
                <w:rFonts w:ascii="Times New Roman" w:hAnsi="Times New Roman"/>
                <w:sz w:val="20"/>
              </w:rPr>
              <w:t xml:space="preserve"> kunna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beredas vård vid en enhet inom hemmet som är lås</w:t>
              <w:softHyphen/>
              <w:t xml:space="preserve">bar eller på </w:t>
            </w:r>
            <w:r>
              <w:rPr>
                <w:rFonts w:ascii="Times New Roman" w:hAnsi="Times New Roman"/>
                <w:i/>
                <w:sz w:val="20"/>
              </w:rPr>
              <w:t>något</w:t>
            </w:r>
            <w:r>
              <w:rPr>
                <w:rFonts w:ascii="Times New Roman" w:hAnsi="Times New Roman"/>
                <w:sz w:val="20"/>
              </w:rPr>
              <w:t xml:space="preserve"> annat sätt in</w:t>
              <w:softHyphen/>
              <w:t>rättad för särskilt noggrann till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om det är nödvändigt med hänsyn till den intagnes, övriga in</w:t>
              <w:softHyphen/>
              <w:t>tagnas eller personalen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2.</w:t>
            </w:r>
            <w:r>
              <w:rPr>
                <w:rFonts w:ascii="Times New Roman" w:hAnsi="Times New Roman"/>
                <w:sz w:val="20"/>
              </w:rPr>
              <w:t> om det är nödvändigt för att förhindra att den intagne avviker eller för att i övrigt genomföra vå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vårdas inom en sådan enhet under högst två måna</w:t>
              <w:softHyphen/>
              <w:t>der i följd. Om särskilda behand</w:t>
              <w:softHyphen/>
              <w:t>lingsskäl föranleder det, får dock vården vid enheten pågå längre tid, förutsatt att</w:t>
            </w:r>
            <w:r>
              <w:rPr>
                <w:rFonts w:ascii="Times New Roman" w:hAnsi="Times New Roman"/>
                <w:i/>
                <w:sz w:val="20"/>
              </w:rPr>
              <w:t xml:space="preserve"> något </w:t>
            </w:r>
            <w:r>
              <w:rPr>
                <w:rFonts w:ascii="Times New Roman" w:hAnsi="Times New Roman"/>
                <w:sz w:val="20"/>
              </w:rPr>
              <w:t>av de</w:t>
            </w:r>
            <w:r>
              <w:rPr>
                <w:rFonts w:ascii="Times New Roman" w:hAnsi="Times New Roman"/>
                <w:i/>
                <w:sz w:val="20"/>
              </w:rPr>
              <w:t xml:space="preserve"> fall</w:t>
            </w:r>
            <w:r>
              <w:rPr>
                <w:rFonts w:ascii="Times New Roman" w:hAnsi="Times New Roman"/>
                <w:sz w:val="20"/>
              </w:rPr>
              <w:t xml:space="preserve"> som anges i andra stycket fortfarande </w:t>
            </w:r>
            <w:r>
              <w:rPr>
                <w:rFonts w:ascii="Times New Roman" w:hAnsi="Times New Roman"/>
                <w:i/>
                <w:sz w:val="20"/>
              </w:rPr>
              <w:t>föreligger</w:t>
            </w:r>
            <w:r>
              <w:rPr>
                <w:rFonts w:ascii="Times New Roman" w:hAnsi="Times New Roman"/>
                <w:sz w:val="20"/>
              </w:rPr>
              <w:t xml:space="preserve"> och att den intagne sam</w:t>
              <w:softHyphen/>
              <w:t>tidigt ges möjlighet till vistelse i öppnare former eller utanför hem</w:t>
              <w:softHyphen/>
              <w:t>met.</w:t>
            </w:r>
            <w:r>
              <w:rPr>
                <w:rFonts w:ascii="Times New Roman" w:hAnsi="Times New Roman"/>
                <w:i/>
                <w:sz w:val="20"/>
              </w:rPr>
              <w:t xml:space="preserve"> En fråga om vård i enskildhet skall prövas fortlöpande och alltid omprövas inom sju dagar från senaste prö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vårdas inom en sådan enhet under högst två måna</w:t>
              <w:softHyphen/>
              <w:t>der i följd. Om särskilda behand</w:t>
              <w:softHyphen/>
              <w:t xml:space="preserve">lingsskäl föranleder det, får dock vården vid enheten pågå längre tid, förutsatt att </w:t>
            </w:r>
            <w:r>
              <w:rPr>
                <w:rFonts w:ascii="Times New Roman" w:hAnsi="Times New Roman"/>
                <w:i/>
                <w:sz w:val="20"/>
              </w:rPr>
              <w:t>någon</w:t>
            </w:r>
            <w:r>
              <w:rPr>
                <w:rFonts w:ascii="Times New Roman" w:hAnsi="Times New Roman"/>
                <w:sz w:val="20"/>
              </w:rPr>
              <w:t xml:space="preserve"> av de </w:t>
            </w:r>
            <w:r>
              <w:rPr>
                <w:rFonts w:ascii="Times New Roman" w:hAnsi="Times New Roman"/>
                <w:i/>
                <w:sz w:val="20"/>
              </w:rPr>
              <w:t>omstän</w:t>
              <w:softHyphen/>
              <w:t xml:space="preserve">digheter </w:t>
            </w:r>
            <w:r>
              <w:rPr>
                <w:rFonts w:ascii="Times New Roman" w:hAnsi="Times New Roman"/>
                <w:sz w:val="20"/>
              </w:rPr>
              <w:t xml:space="preserve">som anges i andra stycket fortfarande </w:t>
            </w:r>
            <w:r>
              <w:rPr>
                <w:rFonts w:ascii="Times New Roman" w:hAnsi="Times New Roman"/>
                <w:i/>
                <w:sz w:val="20"/>
              </w:rPr>
              <w:t>gäller</w:t>
            </w:r>
            <w:r>
              <w:rPr>
                <w:rFonts w:ascii="Times New Roman" w:hAnsi="Times New Roman"/>
                <w:sz w:val="20"/>
              </w:rPr>
              <w:t xml:space="preserve"> och att den in</w:t>
              <w:softHyphen/>
              <w:t>tagne samtidigt ges möjlighet till vistelse i öppnare former eller utanför hemm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är särskilt påkallat på grund av att den intagne uppträder våldsamt eller är så påverkad av berusningsmedel att han eller hon inte kan hållas till ordningen, får den intagne hållas i avskildhet. Han eller hon skall då stå under fortlöpande uppsikt av personalen. Den intagne får dock inte hållas i sådan avskildhet längre tid än vad som är oundgängligen nödvändigt och inte i något fall under längre tid än 24 timmar i 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årdas vid en låsbar enhet eller en enhet som på något annat sätt är inrättad för särskilt noggrann tillsyn ska under vistel</w:t>
              <w:softHyphen/>
              <w:t>sen ges möjlighet att dagligen vistas utomhus och ges möjlighet att ägna sig åt fysisk aktivitet eller någon annan fritidssysselsättning.</w:t>
            </w:r>
          </w:p>
        </w:tc>
      </w:tr>
    </w:tbl>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bookmarkStart w:id="307" w:name="_Hlk499285988"/>
            <w:r>
              <w:rPr>
                <w:rFonts w:ascii="Times New Roman" w:hAnsi="Times New Roman"/>
                <w:b/>
                <w:i/>
                <w:sz w:val="20"/>
              </w:rPr>
              <w:t>3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rävs med hänsyn till den intagnes speciella behov av vård, hans eller hennes säkerhet eller övriga intagnas säkerhet får en intagen enhet hindras från att träffa andra intagna (vård i en</w:t>
              <w:softHyphen/>
              <w:t>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intagn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8" w:name="_Hlk499285988"/>
            <w:r>
              <w:rPr>
                <w:rFonts w:ascii="Times New Roman" w:hAnsi="Times New Roman"/>
                <w:i/>
                <w:sz w:val="20"/>
              </w:rPr>
              <w:t>En fråga om vård i enskildhet ska prövas fortlöpande och alltid omprövas inom sju dagar från senaste prövning.</w:t>
            </w:r>
            <w:bookmarkEnd w:id="308"/>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bookmarkStart w:id="309" w:name="_Hlk499286061"/>
            <w:r>
              <w:rPr>
                <w:rFonts w:ascii="Times New Roman" w:hAnsi="Times New Roman"/>
                <w:b/>
                <w:i/>
                <w:sz w:val="20"/>
              </w:rPr>
              <w:t>3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0" w:name="_Hlk499286061"/>
            <w:r>
              <w:rPr>
                <w:rFonts w:ascii="Times New Roman" w:hAnsi="Times New Roman"/>
                <w:i/>
                <w:sz w:val="20"/>
              </w:rPr>
              <w:t>Om det är särskilt påkallat på grund av att den intagne uppträder våldsamt eller är så påverkad av berusningsmedel att han eller hon inte kan hållas till ordningen, får den intagne hållas i avskildhet. Han eller hon ska då stå under fortlöpande uppsikt av personalen. Den intagne får dock inte hållas i sådan avskildhet längre tid än vad som är oundgängligen nödvändigt och inte i något fall under längre tid än 24 timmar i följd.</w:t>
            </w:r>
            <w:bookmarkEnd w:id="310"/>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6 b §</w:t>
      </w:r>
      <w:r>
        <w:rPr>
          <w:rStyle w:val="FootnoteAnchor"/>
          <w:rFonts w:ascii="Times New Roman" w:hAnsi="Times New Roman"/>
          <w:sz w:val="20"/>
          <w:vertAlign w:val="superscript"/>
        </w:rPr>
        <w:footnoteReference w:id="3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27, 33 och 36 §§ finns be</w:t>
              <w:softHyphen/>
              <w:t>stämmelser om att beslut fattas av Statens institutionsstyrelse. Härut</w:t>
              <w:softHyphen/>
              <w:t>över fattas beslut enligt 31–32 </w:t>
            </w:r>
            <w:r>
              <w:rPr>
                <w:rFonts w:ascii="Times New Roman" w:hAnsi="Times New Roman"/>
                <w:i/>
                <w:sz w:val="20"/>
              </w:rPr>
              <w:t>a</w:t>
            </w:r>
            <w:r>
              <w:rPr>
                <w:rFonts w:ascii="Times New Roman" w:hAnsi="Times New Roman"/>
                <w:sz w:val="20"/>
              </w:rPr>
              <w:t xml:space="preserve"> och 33 a–35 §§ av Statens institu</w:t>
              <w:softHyphen/>
              <w:t>tionsstyr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5, 27, </w:t>
            </w:r>
            <w:r>
              <w:rPr>
                <w:rFonts w:ascii="Times New Roman" w:hAnsi="Times New Roman"/>
                <w:i/>
                <w:sz w:val="20"/>
              </w:rPr>
              <w:t xml:space="preserve">32 c, </w:t>
            </w:r>
            <w:r>
              <w:rPr>
                <w:rFonts w:ascii="Times New Roman" w:hAnsi="Times New Roman"/>
                <w:sz w:val="20"/>
              </w:rPr>
              <w:t>33 och 36 §§ finns bestämmelser om att beslut fattas av Statens institutionsstyrelse. Härutöver fattas beslut enligt 31–32 </w:t>
            </w:r>
            <w:r>
              <w:rPr>
                <w:rFonts w:ascii="Times New Roman" w:hAnsi="Times New Roman"/>
                <w:i/>
                <w:sz w:val="20"/>
              </w:rPr>
              <w:t>b</w:t>
            </w:r>
            <w:r>
              <w:rPr>
                <w:rFonts w:ascii="Times New Roman" w:hAnsi="Times New Roman"/>
                <w:sz w:val="20"/>
              </w:rPr>
              <w:t xml:space="preserve"> och 33 a–35 §§ av Statens institutionsstyr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överflyttning enligt 25 § tredje stycket får förordnas att gälla omedelbart, om det behövs från vårdsynpunkt. Andra beslut av Statens institutionsstyrelse gäller omedelbart om inte något annat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bookmarkStart w:id="311" w:name="_Hlk499286376"/>
            <w:r>
              <w:rPr>
                <w:rFonts w:ascii="Times New Roman" w:hAnsi="Times New Roman"/>
                <w:b/>
                <w:i/>
                <w:sz w:val="20"/>
              </w:rPr>
              <w:t>36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12" w:name="_Hlk499286376"/>
            <w:r>
              <w:rPr>
                <w:rFonts w:ascii="Times New Roman" w:hAnsi="Times New Roman"/>
                <w:i/>
                <w:sz w:val="20"/>
              </w:rPr>
              <w:t>Inspektionen för vård och om</w:t>
              <w:softHyphen/>
              <w:t>sorg ska underrättas om beslut enligt 31–32 b och 33 a –36 §§ på aggregerad nivå.</w:t>
            </w:r>
            <w:bookmarkEnd w:id="312"/>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w:t>
      </w:r>
      <w:r>
        <w:rPr>
          <w:rStyle w:val="FootnoteAnchor"/>
          <w:rFonts w:ascii="Times New Roman" w:hAnsi="Times New Roman"/>
          <w:sz w:val="20"/>
          <w:vertAlign w:val="superscript"/>
        </w:rPr>
        <w:footnoteReference w:id="4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av den enskilde </w:t>
            </w:r>
            <w:r>
              <w:rPr>
                <w:rFonts w:ascii="Times New Roman" w:hAnsi="Times New Roman"/>
                <w:i/>
                <w:sz w:val="20"/>
              </w:rPr>
              <w:t>hos förvalt</w:t>
              <w:softHyphen/>
              <w:t>ningsrätten</w:t>
            </w:r>
            <w:r>
              <w:rPr>
                <w:rFonts w:ascii="Times New Roman" w:hAnsi="Times New Roman"/>
                <w:sz w:val="20"/>
              </w:rPr>
              <w:t>, om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av den enskilde </w:t>
            </w:r>
            <w:r>
              <w:rPr>
                <w:rFonts w:ascii="Times New Roman" w:hAnsi="Times New Roman"/>
                <w:i/>
                <w:sz w:val="20"/>
              </w:rPr>
              <w:t>till allmän förvaltningsdomstol</w:t>
            </w:r>
            <w:r>
              <w:rPr>
                <w:rFonts w:ascii="Times New Roman" w:hAnsi="Times New Roman"/>
                <w:sz w:val="20"/>
              </w:rPr>
              <w:t>, om 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äller överflyttning eller avslag på begäran om utskrivning enligt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bär inskränkningar i särskilt fall av rätten för den som vistas i hemmet att enligt 33 a § föra telefonsamtal eller ta emot besök,</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gäller vård i enskildhet eller </w:t>
            </w:r>
            <w:r>
              <w:rPr>
                <w:rFonts w:ascii="Times New Roman" w:hAnsi="Times New Roman"/>
                <w:i/>
                <w:sz w:val="20"/>
              </w:rPr>
              <w:t xml:space="preserve">avskildhet </w:t>
            </w:r>
            <w:r>
              <w:rPr>
                <w:rFonts w:ascii="Times New Roman" w:hAnsi="Times New Roman"/>
                <w:sz w:val="20"/>
              </w:rPr>
              <w:t xml:space="preserve">enligt </w:t>
            </w:r>
            <w:r>
              <w:rPr>
                <w:rFonts w:ascii="Times New Roman" w:hAnsi="Times New Roman"/>
                <w:i/>
                <w:sz w:val="20"/>
              </w:rPr>
              <w:t>34 §</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gäller förstörande eller försälj</w:t>
              <w:softHyphen/>
              <w:t>ning av egendom enligt 3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gäller vård på en låsbar enhet eller en enhet som på något annat sätt är inrättad för särskilt nog</w:t>
              <w:softHyphen/>
              <w:t>grann tillsyn enligt 3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w:t>
            </w:r>
            <w:r>
              <w:rPr>
                <w:rFonts w:ascii="Times New Roman" w:hAnsi="Times New Roman"/>
                <w:sz w:val="20"/>
              </w:rPr>
              <w:t>gäller vård</w:t>
            </w:r>
            <w:r>
              <w:rPr>
                <w:rFonts w:ascii="Times New Roman" w:hAnsi="Times New Roman"/>
                <w:i/>
                <w:sz w:val="20"/>
              </w:rPr>
              <w:t xml:space="preserve"> </w:t>
            </w:r>
            <w:r>
              <w:rPr>
                <w:rFonts w:ascii="Times New Roman" w:hAnsi="Times New Roman"/>
                <w:sz w:val="20"/>
              </w:rPr>
              <w:t>i enskildhet</w:t>
            </w:r>
            <w:r>
              <w:rPr>
                <w:rFonts w:ascii="Times New Roman" w:hAnsi="Times New Roman"/>
                <w:i/>
                <w:sz w:val="20"/>
              </w:rPr>
              <w:t xml:space="preserve"> enligt 34 a § </w:t>
            </w:r>
            <w:r>
              <w:rPr>
                <w:rFonts w:ascii="Times New Roman" w:hAnsi="Times New Roman"/>
                <w:sz w:val="20"/>
              </w:rPr>
              <w:t xml:space="preserve">eller </w:t>
            </w:r>
            <w:r>
              <w:rPr>
                <w:rFonts w:ascii="Times New Roman" w:hAnsi="Times New Roman"/>
                <w:i/>
                <w:sz w:val="20"/>
              </w:rPr>
              <w:t>vård i avskildhet</w:t>
            </w:r>
            <w:r>
              <w:rPr>
                <w:rFonts w:ascii="Times New Roman" w:hAnsi="Times New Roman"/>
                <w:sz w:val="20"/>
              </w:rPr>
              <w:t xml:space="preserve"> enligt 34 </w:t>
            </w:r>
            <w:r>
              <w:rPr>
                <w:rFonts w:ascii="Times New Roman" w:hAnsi="Times New Roman"/>
                <w:i/>
                <w:sz w:val="20"/>
              </w:rPr>
              <w:t>b </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gäller förstörande eller försälj</w:t>
              <w:softHyphen/>
              <w:t>ning av egendom enligt 3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enligt denna lag av Statens institutionsstyrelse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läkarundersökning enligt 9 § eller 11 § tredje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omhändertagande enligt 13 § första eller andra stycket får inte överklagas. Överklagande av rättens beslut om omhändertagande en</w:t>
        <w:softHyphen/>
        <w:t>ligt 13 § tredje stycket är inte inskränkt till viss ti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1"/>
          <w:numId w:val="2"/>
        </w:numPr>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0:52) med särskilda bestämmelser om vård av u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0:52) med särskilda be</w:t>
        <w:softHyphen/>
        <w:t>stämmelser om vård av u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2, 15 a–18, 20 a, 20 b, 39, 41 och 4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sex nya paragrafer, 12 a, 15 d, 17 b, 17 c, 20 c, och 20 d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w:t>
      </w:r>
      <w:r>
        <w:rPr>
          <w:rStyle w:val="FootnoteAnchor"/>
          <w:rFonts w:ascii="Times New Roman" w:hAnsi="Times New Roman"/>
          <w:sz w:val="20"/>
          <w:vertAlign w:val="superscript"/>
        </w:rPr>
        <w:footnoteReference w:id="4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ård av unga som på någon grund som anges i 3 § behöver stå under särskilt noggrann tillsyn </w:t>
            </w:r>
            <w:r>
              <w:rPr>
                <w:rFonts w:ascii="Times New Roman" w:hAnsi="Times New Roman"/>
                <w:i/>
                <w:sz w:val="20"/>
              </w:rPr>
              <w:t>skall</w:t>
            </w:r>
            <w:r>
              <w:rPr>
                <w:rFonts w:ascii="Times New Roman" w:hAnsi="Times New Roman"/>
                <w:sz w:val="20"/>
              </w:rPr>
              <w:t xml:space="preserve"> det finnas särskilda ungdoms</w:t>
              <w:softHyphen/>
              <w:t>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ocialnämnden har beslutat att den unge </w:t>
            </w:r>
            <w:r>
              <w:rPr>
                <w:rFonts w:ascii="Times New Roman" w:hAnsi="Times New Roman"/>
                <w:i/>
                <w:sz w:val="20"/>
              </w:rPr>
              <w:t>skall</w:t>
            </w:r>
            <w:r>
              <w:rPr>
                <w:rFonts w:ascii="Times New Roman" w:hAnsi="Times New Roman"/>
                <w:sz w:val="20"/>
              </w:rPr>
              <w:t xml:space="preserve"> vistas i ett hem som avses i första stycket</w:t>
            </w:r>
            <w:r>
              <w:rPr>
                <w:rFonts w:ascii="Times New Roman" w:hAnsi="Times New Roman"/>
                <w:i/>
                <w:sz w:val="20"/>
              </w:rPr>
              <w:t xml:space="preserve"> skall </w:t>
            </w:r>
            <w:r>
              <w:rPr>
                <w:rFonts w:ascii="Times New Roman" w:hAnsi="Times New Roman"/>
                <w:sz w:val="20"/>
              </w:rPr>
              <w:t>Statens institutionsstyrelse anvisa plats i ett sådant h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ård av unga som på någon grund som anges i 3 § behöver stå under särskilt noggrann tillsyn </w:t>
            </w:r>
            <w:r>
              <w:rPr>
                <w:rFonts w:ascii="Times New Roman" w:hAnsi="Times New Roman"/>
                <w:i/>
                <w:sz w:val="20"/>
              </w:rPr>
              <w:t>ska</w:t>
            </w:r>
            <w:r>
              <w:rPr>
                <w:rFonts w:ascii="Times New Roman" w:hAnsi="Times New Roman"/>
                <w:sz w:val="20"/>
              </w:rPr>
              <w:t xml:space="preserve"> det finnas särskilda ungdoms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ocialnämnden har beslutat att den unge </w:t>
            </w:r>
            <w:r>
              <w:rPr>
                <w:rFonts w:ascii="Times New Roman" w:hAnsi="Times New Roman"/>
                <w:i/>
                <w:sz w:val="20"/>
              </w:rPr>
              <w:t>ska</w:t>
            </w:r>
            <w:r>
              <w:rPr>
                <w:rFonts w:ascii="Times New Roman" w:hAnsi="Times New Roman"/>
                <w:sz w:val="20"/>
              </w:rPr>
              <w:t xml:space="preserve"> vistas i ett hem som avses i första stycket </w:t>
            </w:r>
            <w:r>
              <w:rPr>
                <w:rFonts w:ascii="Times New Roman" w:hAnsi="Times New Roman"/>
                <w:i/>
                <w:sz w:val="20"/>
              </w:rPr>
              <w:t>ska</w:t>
            </w:r>
            <w:r>
              <w:rPr>
                <w:rFonts w:ascii="Times New Roman" w:hAnsi="Times New Roman"/>
                <w:sz w:val="20"/>
              </w:rPr>
              <w:t xml:space="preserve"> Statens institutionsstyrelse anvisa plats i ett sådant hem. </w:t>
            </w:r>
            <w:r>
              <w:rPr>
                <w:rFonts w:ascii="Times New Roman" w:hAnsi="Times New Roman"/>
                <w:i/>
                <w:sz w:val="20"/>
              </w:rPr>
              <w:t>I akuta situa</w:t>
              <w:softHyphen/>
              <w:t>tioner ska Statens institutions</w:t>
              <w:softHyphen/>
              <w:t>styrelse omedelbart anvisa en sådan p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år någon som tillhör hälso- och sjukvårdspersonalen och är verksam vid ett särskilt ungdoms</w:t>
              <w:softHyphen/>
              <w:t>hem kännedom om att den unge har en sådan smittsam sjukdom som enligt 1 kap. 3 § andra stycket smittskyddslagen (2004:168) utgör allmänfarlig sjukdom, skall Statens institutionsstyrelse underrättas, om det inte står klart att det inte finns risk för smittspri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unge är placerad på ett särskilt ungdomshem och vårdas eller har vårdats på sjukhus ska verksamhetschefen vid den vård</w:t>
              <w:softHyphen/>
              <w:t>enhet där den unge vistas eller har vistats se till att Statens institu</w:t>
              <w:softHyphen/>
              <w:t>tionsstyrelse genast underrättas om den unge önskar lämna eller redan har lämnat vårde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ågon som tillhör hälso- och sjukvårdspersonalen och är verk</w:t>
              <w:softHyphen/>
              <w:t>sam vid ett särskilt ungdoms</w:t>
              <w:softHyphen/>
              <w:t>hem får kännedom om att den unge har en sådan smittsam sjukdom som enligt 1 kap. 3 § andra stycket smittskyddslagen (2004:168) utgör en allmänfarlig sjukdom, ska Statens institutionsstyrelse under</w:t>
              <w:softHyphen/>
              <w:t>rättas, om det inte står klart att det inte finns någon risk för smitt</w:t>
              <w:softHyphen/>
              <w:t>sprid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a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intagne</w:t>
            </w:r>
            <w:r>
              <w:rPr>
                <w:rFonts w:ascii="Times New Roman" w:hAnsi="Times New Roman"/>
                <w:sz w:val="20"/>
              </w:rPr>
              <w:t xml:space="preserve"> har rätt att </w:t>
            </w:r>
            <w:r>
              <w:rPr>
                <w:rFonts w:ascii="Times New Roman" w:hAnsi="Times New Roman"/>
                <w:i/>
                <w:sz w:val="20"/>
              </w:rPr>
              <w:t xml:space="preserve">ringa och ta emot telefonsamtal, </w:t>
            </w:r>
            <w:r>
              <w:rPr>
                <w:rFonts w:ascii="Times New Roman" w:hAnsi="Times New Roman"/>
                <w:sz w:val="20"/>
              </w:rPr>
              <w:t xml:space="preserve">ta emot besök samt vistas utanför hemmet i den utsträckning </w:t>
            </w:r>
            <w:r>
              <w:rPr>
                <w:rFonts w:ascii="Times New Roman" w:hAnsi="Times New Roman"/>
                <w:i/>
                <w:sz w:val="20"/>
              </w:rPr>
              <w:t>som lämpligen kan ske</w:t>
            </w:r>
            <w:r>
              <w:rPr>
                <w:rFonts w:ascii="Times New Roman" w:hAnsi="Times New Roman"/>
                <w:sz w:val="20"/>
              </w:rPr>
              <w:t xml:space="preserve">. Den </w:t>
            </w:r>
            <w:r>
              <w:rPr>
                <w:rFonts w:ascii="Times New Roman" w:hAnsi="Times New Roman"/>
                <w:i/>
                <w:sz w:val="20"/>
              </w:rPr>
              <w:t>intagne</w:t>
            </w:r>
            <w:r>
              <w:rPr>
                <w:rFonts w:ascii="Times New Roman" w:hAnsi="Times New Roman"/>
                <w:sz w:val="20"/>
              </w:rPr>
              <w:t xml:space="preserve"> får dock </w:t>
            </w:r>
            <w:r>
              <w:rPr>
                <w:rFonts w:ascii="Times New Roman" w:hAnsi="Times New Roman"/>
                <w:i/>
                <w:sz w:val="20"/>
              </w:rPr>
              <w:t>för</w:t>
              <w:softHyphen/>
              <w:t>vägras</w:t>
            </w:r>
            <w:r>
              <w:rPr>
                <w:rFonts w:ascii="Times New Roman" w:hAnsi="Times New Roman"/>
                <w:sz w:val="20"/>
              </w:rPr>
              <w:t xml:space="preserve"> telefonsamtal och besök, om det kan äventyra vården eller ordningen vid hemm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som vårdas vid ett särskilt ungdomshem</w:t>
            </w:r>
            <w:r>
              <w:rPr>
                <w:rFonts w:ascii="Times New Roman" w:hAnsi="Times New Roman"/>
                <w:sz w:val="20"/>
              </w:rPr>
              <w:t xml:space="preserve"> har rätt att </w:t>
            </w:r>
            <w:r>
              <w:rPr>
                <w:rFonts w:ascii="Times New Roman" w:hAnsi="Times New Roman"/>
                <w:i/>
                <w:sz w:val="20"/>
              </w:rPr>
              <w:t>använda elektroniska kommunikationstjäns</w:t>
              <w:softHyphen/>
              <w:t>ter</w:t>
            </w:r>
            <w:r>
              <w:rPr>
                <w:rFonts w:ascii="Times New Roman" w:hAnsi="Times New Roman"/>
                <w:sz w:val="20"/>
              </w:rPr>
              <w:t xml:space="preserve">, ta emot besök samt vistas utanför hemmet i den utsträckning </w:t>
            </w:r>
            <w:r>
              <w:rPr>
                <w:rFonts w:ascii="Times New Roman" w:hAnsi="Times New Roman"/>
                <w:i/>
                <w:sz w:val="20"/>
              </w:rPr>
              <w:t>det är lämpligt. Rätten för den</w:t>
            </w:r>
            <w:r>
              <w:rPr>
                <w:rFonts w:ascii="Times New Roman" w:hAnsi="Times New Roman"/>
                <w:sz w:val="20"/>
              </w:rPr>
              <w:t xml:space="preserve"> </w:t>
            </w:r>
            <w:r>
              <w:rPr>
                <w:rFonts w:ascii="Times New Roman" w:hAnsi="Times New Roman"/>
                <w:i/>
                <w:sz w:val="20"/>
              </w:rPr>
              <w:t>som omfattas av bestämmelserna i 15 §</w:t>
            </w:r>
            <w:r>
              <w:rPr>
                <w:rFonts w:ascii="Times New Roman" w:hAnsi="Times New Roman"/>
                <w:sz w:val="20"/>
              </w:rPr>
              <w:t xml:space="preserve"> </w:t>
            </w:r>
            <w:r>
              <w:rPr>
                <w:rFonts w:ascii="Times New Roman" w:hAnsi="Times New Roman"/>
                <w:i/>
                <w:sz w:val="20"/>
              </w:rPr>
              <w:t>att använda elektroniska kom</w:t>
              <w:softHyphen/>
              <w:t xml:space="preserve">munikationstjänster och ta emot </w:t>
            </w:r>
            <w:r>
              <w:rPr>
                <w:rFonts w:ascii="Times New Roman" w:hAnsi="Times New Roman"/>
                <w:sz w:val="20"/>
              </w:rPr>
              <w:t xml:space="preserve">besök får dock </w:t>
            </w:r>
            <w:r>
              <w:rPr>
                <w:rFonts w:ascii="Times New Roman" w:hAnsi="Times New Roman"/>
                <w:i/>
                <w:sz w:val="20"/>
              </w:rPr>
              <w:t>vägras</w:t>
            </w:r>
            <w:r>
              <w:rPr>
                <w:rFonts w:ascii="Times New Roman" w:hAnsi="Times New Roman"/>
                <w:sz w:val="20"/>
              </w:rPr>
              <w:t xml:space="preserve"> </w:t>
            </w:r>
            <w:r>
              <w:rPr>
                <w:rFonts w:ascii="Times New Roman" w:hAnsi="Times New Roman"/>
                <w:i/>
                <w:sz w:val="20"/>
              </w:rPr>
              <w:t>eller be</w:t>
              <w:softHyphen/>
              <w:t>gränsas</w:t>
            </w:r>
            <w:r>
              <w:rPr>
                <w:rFonts w:ascii="Times New Roman" w:hAnsi="Times New Roman"/>
                <w:sz w:val="20"/>
              </w:rPr>
              <w:t xml:space="preserve"> om det kan äventyra vår</w:t>
              <w:softHyphen/>
              <w:t>den eller ordningen vid hemm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stelse utanför hemmet </w:t>
            </w:r>
            <w:r>
              <w:rPr>
                <w:rFonts w:ascii="Times New Roman" w:hAnsi="Times New Roman"/>
                <w:i/>
                <w:sz w:val="20"/>
              </w:rPr>
              <w:t>skall</w:t>
            </w:r>
            <w:r>
              <w:rPr>
                <w:rFonts w:ascii="Times New Roman" w:hAnsi="Times New Roman"/>
                <w:sz w:val="20"/>
              </w:rPr>
              <w:t xml:space="preserve"> avse en på förhand bestämd tid, dock högst fyra veck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stelse utanför hemmet </w:t>
            </w:r>
            <w:r>
              <w:rPr>
                <w:rFonts w:ascii="Times New Roman" w:hAnsi="Times New Roman"/>
                <w:i/>
                <w:sz w:val="20"/>
              </w:rPr>
              <w:t>ska</w:t>
            </w:r>
            <w:r>
              <w:rPr>
                <w:rFonts w:ascii="Times New Roman" w:hAnsi="Times New Roman"/>
                <w:sz w:val="20"/>
              </w:rPr>
              <w:t xml:space="preserve"> avse en på förhand bestämd tid, dock högst fyra veck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3" w:name="_Hlk499811089"/>
            <w:r>
              <w:rPr>
                <w:rFonts w:ascii="Times New Roman" w:hAnsi="Times New Roman"/>
                <w:sz w:val="20"/>
              </w:rPr>
              <w:t xml:space="preserve">Beslut om inskränkning i rätten att </w:t>
            </w:r>
            <w:r>
              <w:rPr>
                <w:rFonts w:ascii="Times New Roman" w:hAnsi="Times New Roman"/>
                <w:i/>
                <w:sz w:val="20"/>
              </w:rPr>
              <w:t>föra</w:t>
            </w:r>
            <w:r>
              <w:rPr>
                <w:rFonts w:ascii="Times New Roman" w:hAnsi="Times New Roman"/>
                <w:sz w:val="20"/>
              </w:rPr>
              <w:t xml:space="preserve"> </w:t>
            </w:r>
            <w:r>
              <w:rPr>
                <w:rFonts w:ascii="Times New Roman" w:hAnsi="Times New Roman"/>
                <w:i/>
                <w:sz w:val="20"/>
              </w:rPr>
              <w:t>telefonsamtal</w:t>
            </w:r>
            <w:r>
              <w:rPr>
                <w:rFonts w:ascii="Times New Roman" w:hAnsi="Times New Roman"/>
                <w:sz w:val="20"/>
              </w:rPr>
              <w:t xml:space="preserve"> eller ta emot besök samt om vistelse utanför hemmet fattas av Statens institu</w:t>
              <w:softHyphen/>
              <w:t xml:space="preserve">tionsstyrelse. Beslut om vistelse utanför hemmet </w:t>
            </w:r>
            <w:r>
              <w:rPr>
                <w:rFonts w:ascii="Times New Roman" w:hAnsi="Times New Roman"/>
                <w:i/>
                <w:sz w:val="20"/>
              </w:rPr>
              <w:t>skall</w:t>
            </w:r>
            <w:r>
              <w:rPr>
                <w:rFonts w:ascii="Times New Roman" w:hAnsi="Times New Roman"/>
                <w:sz w:val="20"/>
              </w:rPr>
              <w:t xml:space="preserve"> fattas efter samråd med socialnämnden.</w:t>
            </w:r>
            <w:bookmarkEnd w:id="313"/>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w:t>
            </w:r>
            <w:r>
              <w:rPr>
                <w:rFonts w:ascii="Times New Roman" w:hAnsi="Times New Roman"/>
                <w:sz w:val="20"/>
              </w:rPr>
              <w:t xml:space="preserve">beslut om inskränkning i rätten att </w:t>
            </w:r>
            <w:r>
              <w:rPr>
                <w:rFonts w:ascii="Times New Roman" w:hAnsi="Times New Roman"/>
                <w:i/>
                <w:sz w:val="20"/>
              </w:rPr>
              <w:t>använda elektroniska kommunikationstjänster</w:t>
            </w:r>
            <w:r>
              <w:rPr>
                <w:rFonts w:ascii="Times New Roman" w:hAnsi="Times New Roman"/>
                <w:sz w:val="20"/>
              </w:rPr>
              <w:t xml:space="preserve"> eller ta emot besök samt om vistelse utan</w:t>
              <w:softHyphen/>
              <w:t>för hemmet fattas av Statens insti</w:t>
              <w:softHyphen/>
              <w:t xml:space="preserve">tutionsstyrelse. Beslut om vistelse utanför hemmet </w:t>
            </w:r>
            <w:r>
              <w:rPr>
                <w:rFonts w:ascii="Times New Roman" w:hAnsi="Times New Roman"/>
                <w:i/>
                <w:sz w:val="20"/>
              </w:rPr>
              <w:t>ska</w:t>
            </w:r>
            <w:r>
              <w:rPr>
                <w:rFonts w:ascii="Times New Roman" w:hAnsi="Times New Roman"/>
                <w:sz w:val="20"/>
              </w:rPr>
              <w:t xml:space="preserve"> fattas efter samråd med social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inskränkning i rätten att använda elektroniska kommunikationstjänster eller ta emot besök får gälla i högst 14 dagar. När det inte längre finns förutsättningar för beslutet ska det upphäv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6:981) om besöksinskränkningar vid viss tvångsvård finns bestämmelser om besök på vårdinstitutioner enligt denna lag.</w:t>
      </w:r>
    </w:p>
    <w:p>
      <w:pPr>
        <w:pStyle w:val="Normal"/>
        <w:tabs>
          <w:tab w:val="clear" w:pos="1304"/>
          <w:tab w:val="left" w:pos="2268" w:leader="none"/>
        </w:tabs>
        <w:overflowPunct w:val="true"/>
        <w:spacing w:lineRule="auto" w:line="240" w:before="360" w:after="0"/>
        <w:jc w:val="center"/>
        <w:textAlignment w:val="baseline"/>
        <w:rPr>
          <w:rFonts w:ascii="Times New Roman" w:hAnsi="Times New Roman"/>
          <w:sz w:val="20"/>
        </w:rPr>
      </w:pPr>
      <w:r>
        <w:rPr>
          <w:rFonts w:ascii="Times New Roman" w:hAnsi="Times New Roman"/>
          <w:b/>
          <w:sz w:val="20"/>
        </w:rPr>
        <w:t>15 b §</w:t>
      </w:r>
      <w:r>
        <w:rPr>
          <w:rStyle w:val="FootnoteAnchor"/>
          <w:rFonts w:ascii="Times New Roman" w:hAnsi="Times New Roman"/>
          <w:sz w:val="20"/>
          <w:vertAlign w:val="superscript"/>
        </w:rPr>
        <w:footnoteReference w:id="4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w:t>
            </w:r>
            <w:r>
              <w:rPr>
                <w:rFonts w:ascii="Times New Roman" w:hAnsi="Times New Roman"/>
                <w:i/>
                <w:sz w:val="20"/>
              </w:rPr>
              <w:t>intagne</w:t>
            </w:r>
            <w:r>
              <w:rPr>
                <w:rFonts w:ascii="Times New Roman" w:hAnsi="Times New Roman"/>
                <w:sz w:val="20"/>
              </w:rPr>
              <w:t xml:space="preserv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 </w:t>
            </w:r>
            <w:r>
              <w:rPr>
                <w:rFonts w:ascii="Times New Roman" w:hAnsi="Times New Roman"/>
                <w:i/>
                <w:sz w:val="20"/>
              </w:rPr>
              <w:t>Om det krävs med hänsyn till den intagnes speciella behov av vård, hans eller hennes säkerhet eller övriga in</w:t>
              <w:softHyphen/>
              <w:t>tagnas säkerhet, får en intagen på en sådan enhet hindras från att träffa andra intagna (vård i en</w:t>
              <w:softHyphen/>
              <w:t>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w:t>
            </w:r>
            <w:r>
              <w:rPr>
                <w:rFonts w:ascii="Times New Roman" w:hAnsi="Times New Roman"/>
                <w:i/>
                <w:sz w:val="20"/>
              </w:rPr>
              <w:t xml:space="preserve"> </w:t>
            </w:r>
            <w:r>
              <w:rPr>
                <w:rFonts w:ascii="Times New Roman" w:hAnsi="Times New Roman"/>
                <w:sz w:val="20"/>
              </w:rPr>
              <w:t>intagne får vårdas vid en så</w:t>
              <w:softHyphen/>
              <w:t>dan enhet under högst två måna</w:t>
              <w:softHyphen/>
              <w:t>der i följd. Om särskilda behand</w:t>
              <w:softHyphen/>
              <w:t>lings</w:t>
              <w:softHyphen/>
              <w:t>skäl föranleder det, får dock vård</w:t>
              <w:softHyphen/>
              <w:t>en vid enheten pågå längre tid, för</w:t>
              <w:softHyphen/>
              <w:t xml:space="preserve">utsatt att </w:t>
            </w:r>
            <w:r>
              <w:rPr>
                <w:rFonts w:ascii="Times New Roman" w:hAnsi="Times New Roman"/>
                <w:i/>
                <w:sz w:val="20"/>
              </w:rPr>
              <w:t>något</w:t>
            </w:r>
            <w:r>
              <w:rPr>
                <w:rFonts w:ascii="Times New Roman" w:hAnsi="Times New Roman"/>
                <w:sz w:val="20"/>
              </w:rPr>
              <w:t xml:space="preserve"> av de </w:t>
            </w:r>
            <w:r>
              <w:rPr>
                <w:rFonts w:ascii="Times New Roman" w:hAnsi="Times New Roman"/>
                <w:i/>
                <w:sz w:val="20"/>
              </w:rPr>
              <w:t xml:space="preserve">fall </w:t>
            </w:r>
            <w:r>
              <w:rPr>
                <w:rFonts w:ascii="Times New Roman" w:hAnsi="Times New Roman"/>
                <w:sz w:val="20"/>
              </w:rPr>
              <w:t>som an</w:t>
              <w:softHyphen/>
              <w:t xml:space="preserve">ges i första stycket fortfarande </w:t>
            </w:r>
            <w:r>
              <w:rPr>
                <w:rFonts w:ascii="Times New Roman" w:hAnsi="Times New Roman"/>
                <w:i/>
                <w:sz w:val="20"/>
              </w:rPr>
              <w:t>föreligger</w:t>
            </w:r>
            <w:r>
              <w:rPr>
                <w:rFonts w:ascii="Times New Roman" w:hAnsi="Times New Roman"/>
                <w:sz w:val="20"/>
              </w:rPr>
              <w:t xml:space="preserve"> och att den intagne sam</w:t>
              <w:softHyphen/>
              <w:t>tidigt ges möjlighet till vistelse i öppnare former eller utanför hem</w:t>
              <w:softHyphen/>
              <w:t>met</w:t>
            </w:r>
            <w:r>
              <w:rPr>
                <w:rFonts w:ascii="Times New Roman" w:hAnsi="Times New Roman"/>
                <w:i/>
                <w:sz w:val="20"/>
              </w:rPr>
              <w:t>. En fråga om vård i enskildhet skall prövas fortlöpande och alltid omprövas inom sju dagar från senaste pröv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sz w:val="20"/>
              </w:rPr>
              <w:t>som omfattas av bestäm</w:t>
              <w:softHyphen/>
              <w:t xml:space="preserve">melserna i 15 § </w:t>
            </w:r>
            <w:r>
              <w:rPr>
                <w:rFonts w:ascii="Times New Roman" w:hAnsi="Times New Roman"/>
                <w:sz w:val="20"/>
              </w:rPr>
              <w:t xml:space="preserve">får beredas vård vid en enhet inom hemmet som är låsbar eller på </w:t>
            </w:r>
            <w:r>
              <w:rPr>
                <w:rFonts w:ascii="Times New Roman" w:hAnsi="Times New Roman"/>
                <w:i/>
                <w:sz w:val="20"/>
              </w:rPr>
              <w:t>något</w:t>
            </w:r>
            <w:r>
              <w:rPr>
                <w:rFonts w:ascii="Times New Roman" w:hAnsi="Times New Roman"/>
                <w:sz w:val="20"/>
              </w:rPr>
              <w:t xml:space="preserve"> annat sätt inrättad för särskilt noggrann till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om det är nödvändigt med hänsyn till den intagnes, övriga in</w:t>
              <w:softHyphen/>
              <w:t>tagnas eller personalen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sz w:val="20"/>
              </w:rPr>
              <w:t>om det är nödvändigt för att förhindra att den intagne avviker eller för att i övrigt genomföra 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agne får vårdas vid en så</w:t>
              <w:softHyphen/>
              <w:t>dan enhet under högst två månader i följd. Om särskilda behandlings</w:t>
              <w:softHyphen/>
              <w:t>skäl föranleder det, får dock vård</w:t>
              <w:softHyphen/>
              <w:t>en vid enheten pågå längre tid, för</w:t>
              <w:softHyphen/>
              <w:t xml:space="preserve">utsatt att </w:t>
            </w:r>
            <w:r>
              <w:rPr>
                <w:rFonts w:ascii="Times New Roman" w:hAnsi="Times New Roman"/>
                <w:i/>
                <w:sz w:val="20"/>
              </w:rPr>
              <w:t xml:space="preserve">någon </w:t>
            </w:r>
            <w:r>
              <w:rPr>
                <w:rFonts w:ascii="Times New Roman" w:hAnsi="Times New Roman"/>
                <w:sz w:val="20"/>
              </w:rPr>
              <w:t xml:space="preserve">av de </w:t>
            </w:r>
            <w:r>
              <w:rPr>
                <w:rFonts w:ascii="Times New Roman" w:hAnsi="Times New Roman"/>
                <w:i/>
                <w:sz w:val="20"/>
              </w:rPr>
              <w:t>omständig</w:t>
              <w:softHyphen/>
              <w:t>heter</w:t>
            </w:r>
            <w:r>
              <w:rPr>
                <w:rFonts w:ascii="Times New Roman" w:hAnsi="Times New Roman"/>
                <w:sz w:val="20"/>
              </w:rPr>
              <w:t xml:space="preserve"> som anges i första stycket fortfarande </w:t>
            </w:r>
            <w:r>
              <w:rPr>
                <w:rFonts w:ascii="Times New Roman" w:hAnsi="Times New Roman"/>
                <w:i/>
                <w:sz w:val="20"/>
              </w:rPr>
              <w:t xml:space="preserve">gäller </w:t>
            </w:r>
            <w:r>
              <w:rPr>
                <w:rFonts w:ascii="Times New Roman" w:hAnsi="Times New Roman"/>
                <w:sz w:val="20"/>
              </w:rPr>
              <w:t>och att den in</w:t>
              <w:softHyphen/>
              <w:t>tagne samtidigt ges möjlighet till vistelse i öppnare former eller utanför hem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vårdas vid en låsbar enhet eller en enhet som på något annat sätt är inrättad för särskilt noggrann tillsyn ska under vistel</w:t>
              <w:softHyphen/>
              <w:t>sen ges möjlighet att dagligen vistas utomhus och ges möjlighet att ägna sig åt fysisk aktivitet eller någon annan fritidssyssel</w:t>
              <w:softHyphen/>
              <w:t>sättning.</w:t>
            </w:r>
          </w:p>
        </w:tc>
      </w:tr>
    </w:tbl>
    <w:p>
      <w:pPr>
        <w:pStyle w:val="Normal"/>
        <w:tabs>
          <w:tab w:val="clear" w:pos="1304"/>
          <w:tab w:val="left" w:pos="2268" w:leader="none"/>
        </w:tabs>
        <w:overflowPunct w:val="true"/>
        <w:spacing w:lineRule="auto" w:line="240" w:before="720" w:after="0"/>
        <w:jc w:val="center"/>
        <w:textAlignment w:val="baseline"/>
        <w:rPr>
          <w:rFonts w:ascii="Times New Roman" w:hAnsi="Times New Roman"/>
          <w:sz w:val="20"/>
        </w:rPr>
      </w:pPr>
      <w:r>
        <w:rPr>
          <w:rFonts w:ascii="Times New Roman" w:hAnsi="Times New Roman"/>
          <w:b/>
          <w:sz w:val="20"/>
        </w:rPr>
        <w:t>15 c §</w:t>
      </w:r>
      <w:r>
        <w:rPr>
          <w:rStyle w:val="FootnoteAnchor"/>
          <w:rFonts w:ascii="Times New Roman" w:hAnsi="Times New Roman"/>
          <w:sz w:val="20"/>
          <w:vertAlign w:val="superscript"/>
        </w:rPr>
        <w:footnoteReference w:id="4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särskilt påkallat på grund av att den intagne uppträder våldsamt eller är så påverkad av berusningsmedel att han eller hon inte kan hållas till ordningen, får den intagne hållas i avskildhet. Han eller hon </w:t>
            </w:r>
            <w:r>
              <w:rPr>
                <w:rFonts w:ascii="Times New Roman" w:hAnsi="Times New Roman"/>
                <w:i/>
                <w:sz w:val="20"/>
              </w:rPr>
              <w:t>skall</w:t>
            </w:r>
            <w:r>
              <w:rPr>
                <w:rFonts w:ascii="Times New Roman" w:hAnsi="Times New Roman"/>
                <w:sz w:val="20"/>
              </w:rPr>
              <w:t xml:space="preserve"> då stå under fortlöpande uppsikt av personalen. Den intagne får dock inte hållas i sådan avskildhet längre tid än vad som är oundgängligen nödvändigt och inte i något fall under längre tid än </w:t>
            </w:r>
            <w:r>
              <w:rPr>
                <w:rFonts w:ascii="Times New Roman" w:hAnsi="Times New Roman"/>
                <w:i/>
                <w:sz w:val="20"/>
              </w:rPr>
              <w:t xml:space="preserve">24 </w:t>
            </w:r>
            <w:r>
              <w:rPr>
                <w:rFonts w:ascii="Times New Roman" w:hAnsi="Times New Roman"/>
                <w:sz w:val="20"/>
              </w:rPr>
              <w:t>timmar i 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 den intagne under 15 år skall</w:t>
            </w:r>
            <w:r>
              <w:rPr>
                <w:rFonts w:ascii="Times New Roman" w:hAnsi="Times New Roman"/>
                <w:sz w:val="20"/>
              </w:rPr>
              <w:t xml:space="preserve"> läkare skyndsamt yttra sig om varje </w:t>
            </w:r>
            <w:r>
              <w:rPr>
                <w:rFonts w:ascii="Times New Roman" w:hAnsi="Times New Roman"/>
                <w:i/>
                <w:sz w:val="20"/>
              </w:rPr>
              <w:t>åtgärd som vidtas enligt första stycket</w:t>
            </w:r>
            <w:r>
              <w:rPr>
                <w:rFonts w:ascii="Times New Roman" w:hAnsi="Times New Roman"/>
                <w:sz w:val="20"/>
              </w:rPr>
              <w:t xml:space="preserve">. Om läkaren begär det </w:t>
            </w:r>
            <w:r>
              <w:rPr>
                <w:rFonts w:ascii="Times New Roman" w:hAnsi="Times New Roman"/>
                <w:i/>
                <w:sz w:val="20"/>
              </w:rPr>
              <w:t>skall åtgärden</w:t>
            </w:r>
            <w:r>
              <w:rPr>
                <w:rFonts w:ascii="Times New Roman" w:hAnsi="Times New Roman"/>
                <w:sz w:val="20"/>
              </w:rPr>
              <w:t xml:space="preserve"> genast avbry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som omfattas av bestämmelserna i 15 § får,</w:t>
            </w:r>
            <w:r>
              <w:rPr>
                <w:rFonts w:ascii="Times New Roman" w:hAnsi="Times New Roman"/>
                <w:sz w:val="20"/>
              </w:rPr>
              <w:t xml:space="preserve"> om det är särskilt påkallat på grund av att den intagne uppträder våldsamt eller är så påverkad av berusnings</w:t>
              <w:softHyphen/>
              <w:t>medel att han eller hon inte kan hållas till ordningen, hållas i av</w:t>
              <w:softHyphen/>
              <w:t xml:space="preserve">skildhet. Han eller hon </w:t>
            </w:r>
            <w:r>
              <w:rPr>
                <w:rFonts w:ascii="Times New Roman" w:hAnsi="Times New Roman"/>
                <w:i/>
                <w:sz w:val="20"/>
              </w:rPr>
              <w:t>ska</w:t>
            </w:r>
            <w:r>
              <w:rPr>
                <w:rFonts w:ascii="Times New Roman" w:hAnsi="Times New Roman"/>
                <w:sz w:val="20"/>
              </w:rPr>
              <w:t xml:space="preserve"> då stå under fortlöpande uppsikt av per</w:t>
              <w:softHyphen/>
              <w:t xml:space="preserve">sonalen </w:t>
            </w:r>
            <w:r>
              <w:rPr>
                <w:rFonts w:ascii="Times New Roman" w:hAnsi="Times New Roman"/>
                <w:i/>
                <w:sz w:val="20"/>
              </w:rPr>
              <w:t>och ha möjlighet att till</w:t>
              <w:softHyphen/>
              <w:t>kalla personal</w:t>
            </w:r>
            <w:r>
              <w:rPr>
                <w:rFonts w:ascii="Times New Roman" w:hAnsi="Times New Roman"/>
                <w:sz w:val="20"/>
              </w:rPr>
              <w:t>. Den intagne får dock inte hållas i sådan avskildhet längre tid än vad som är ound</w:t>
              <w:softHyphen/>
              <w:t xml:space="preserve">gängligen nödvändigt och inte i något fall under längre tid än </w:t>
            </w:r>
            <w:r>
              <w:rPr>
                <w:rFonts w:ascii="Times New Roman" w:hAnsi="Times New Roman"/>
                <w:i/>
                <w:sz w:val="20"/>
              </w:rPr>
              <w:t xml:space="preserve">fyra </w:t>
            </w:r>
            <w:r>
              <w:rPr>
                <w:rFonts w:ascii="Times New Roman" w:hAnsi="Times New Roman"/>
                <w:sz w:val="20"/>
              </w:rPr>
              <w:t>timmar i 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w:t>
            </w:r>
            <w:r>
              <w:rPr>
                <w:rFonts w:ascii="Times New Roman" w:hAnsi="Times New Roman"/>
                <w:sz w:val="20"/>
              </w:rPr>
              <w:t xml:space="preserve"> läkare </w:t>
            </w:r>
            <w:r>
              <w:rPr>
                <w:rFonts w:ascii="Times New Roman" w:hAnsi="Times New Roman"/>
                <w:i/>
                <w:sz w:val="20"/>
              </w:rPr>
              <w:t>eller sjuksköterska</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skyndsamt yttra sig om varje </w:t>
            </w:r>
            <w:r>
              <w:rPr>
                <w:rFonts w:ascii="Times New Roman" w:hAnsi="Times New Roman"/>
                <w:i/>
                <w:sz w:val="20"/>
              </w:rPr>
              <w:t>av</w:t>
              <w:softHyphen/>
              <w:t>skiljning</w:t>
            </w:r>
            <w:r>
              <w:rPr>
                <w:rFonts w:ascii="Times New Roman" w:hAnsi="Times New Roman"/>
                <w:sz w:val="20"/>
              </w:rPr>
              <w:t xml:space="preserve">. Om läkaren </w:t>
            </w:r>
            <w:r>
              <w:rPr>
                <w:rFonts w:ascii="Times New Roman" w:hAnsi="Times New Roman"/>
                <w:i/>
                <w:sz w:val="20"/>
              </w:rPr>
              <w:t>eller sjuk</w:t>
              <w:softHyphen/>
              <w:t xml:space="preserve">sköterskan </w:t>
            </w:r>
            <w:r>
              <w:rPr>
                <w:rFonts w:ascii="Times New Roman" w:hAnsi="Times New Roman"/>
                <w:sz w:val="20"/>
              </w:rPr>
              <w:t xml:space="preserve">begär de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avskilj</w:t>
              <w:softHyphen/>
              <w:t>ningen</w:t>
            </w:r>
            <w:r>
              <w:rPr>
                <w:rFonts w:ascii="Times New Roman" w:hAnsi="Times New Roman"/>
                <w:sz w:val="20"/>
              </w:rPr>
              <w:t xml:space="preserve"> genast avbry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intagne som omfattas av bestämmelserna i 15 § får, om det krävs med hänsyn till hans eller hennes speciella behov av vård, säkerhet eller övriga intagnas säkerhet, hindras från att träffa andra intagna (vård i en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ung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fråga om vård i enskildhet ska prövas fortlöpande och alltid omprövas inom sju dagar från senaste pröv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6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omfattas av bestäm</w:t>
              <w:softHyphen/>
              <w:t>melserna i 15 §</w:t>
            </w:r>
            <w:r>
              <w:rPr>
                <w:rFonts w:ascii="Times New Roman" w:hAnsi="Times New Roman"/>
                <w:sz w:val="20"/>
              </w:rPr>
              <w:t xml:space="preserve"> får inte inneha nar</w:t>
              <w:softHyphen/>
              <w:t>kotika, alkoholhaltiga drycker, an</w:t>
              <w:softHyphen/>
              <w:t>dra berusningsmedel, sådana me</w:t>
              <w:softHyphen/>
              <w:t>del som avses i lagen (1991:1969) om förbud mot vissa dopnings</w:t>
              <w:softHyphen/>
              <w:t>medel eller sådana varor som om</w:t>
              <w:softHyphen/>
              <w:t>fattas av lagen (1999:42) om för</w:t>
              <w:softHyphen/>
              <w:t>bud mot vissa hälsofarliga varor eller injektionssprutor, kanyler eller andra föremål som är särskilt ägnade att användas för missbruk av eller annan befattning med nar</w:t>
              <w:softHyphen/>
              <w:t xml:space="preserve">kotika. Den unge får inte heller inneha något annat som kan vara till men för vården eller ordningen vid hemmet. Om sådan egendom påträffas, </w:t>
            </w:r>
            <w:r>
              <w:rPr>
                <w:rFonts w:ascii="Times New Roman" w:hAnsi="Times New Roman"/>
                <w:i/>
                <w:sz w:val="20"/>
              </w:rPr>
              <w:t>skall</w:t>
            </w:r>
            <w:r>
              <w:rPr>
                <w:rFonts w:ascii="Times New Roman" w:hAnsi="Times New Roman"/>
                <w:sz w:val="20"/>
              </w:rPr>
              <w:t xml:space="preserve"> den omhänder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 xml:space="preserve">vårdas vid ett särskilt ungdomshem </w:t>
            </w:r>
            <w:r>
              <w:rPr>
                <w:rFonts w:ascii="Times New Roman" w:hAnsi="Times New Roman"/>
                <w:sz w:val="20"/>
              </w:rPr>
              <w:t>får inte inneha nar</w:t>
              <w:softHyphen/>
              <w:t>kotika, alkoholhaltiga drycker, an</w:t>
              <w:softHyphen/>
              <w:t>dra berusningsmedel, sådana me</w:t>
              <w:softHyphen/>
              <w:t>del som avses i lagen (1991:1969) om förbud mot vissa dopnings</w:t>
              <w:softHyphen/>
              <w:t>medel eller sådana varor som om</w:t>
              <w:softHyphen/>
              <w:t>fattas av lagen (1999:42) om för</w:t>
              <w:softHyphen/>
              <w:t>bud mot vissa hälsofarliga varor eller injektionssprutor, kanyler eller andra föremål som är särskilt ägnade att användas för missbruk av eller annan befattning med nar</w:t>
              <w:softHyphen/>
              <w:t xml:space="preserve">kotika. Den unge får inte heller inneha något annat som kan vara till men för vården eller ordningen vid hemmet. Om sådan egendom påträffas, </w:t>
            </w:r>
            <w:r>
              <w:rPr>
                <w:rFonts w:ascii="Times New Roman" w:hAnsi="Times New Roman"/>
                <w:i/>
                <w:sz w:val="20"/>
              </w:rPr>
              <w:t>ska</w:t>
            </w:r>
            <w:r>
              <w:rPr>
                <w:rFonts w:ascii="Times New Roman" w:hAnsi="Times New Roman"/>
                <w:sz w:val="20"/>
              </w:rPr>
              <w:t xml:space="preserve"> den omhändert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7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om</w:t>
              <w:softHyphen/>
              <w:t>fattas av bestämmelserna i 15 § kroppsvisiteras eller ytligt kropps</w:t>
              <w:softHyphen/>
              <w:t>besiktigas, vid ankomst till hem</w:t>
              <w:softHyphen/>
              <w:t xml:space="preserve">met, för kontroll av att denne inte bär på sig något som han eller hon inte får inneha </w:t>
            </w:r>
            <w:r>
              <w:rPr>
                <w:rFonts w:ascii="Times New Roman" w:hAnsi="Times New Roman"/>
                <w:i/>
                <w:sz w:val="20"/>
              </w:rPr>
              <w:t>där</w:t>
            </w:r>
            <w:r>
              <w:rPr>
                <w:rFonts w:ascii="Times New Roman" w:hAnsi="Times New Roman"/>
                <w:sz w:val="20"/>
              </w:rPr>
              <w:t xml:space="preserve">. Detsamma gäller om det under vistelsen i hemmet uppkommer misstanke att sådan egendom </w:t>
            </w:r>
            <w:r>
              <w:rPr>
                <w:rFonts w:ascii="Times New Roman" w:hAnsi="Times New Roman"/>
                <w:i/>
                <w:sz w:val="20"/>
              </w:rPr>
              <w:t>skall</w:t>
            </w:r>
            <w:r>
              <w:rPr>
                <w:rFonts w:ascii="Times New Roman" w:hAnsi="Times New Roman"/>
                <w:sz w:val="20"/>
              </w:rPr>
              <w:t xml:space="preserve"> påträffas hos honom eller hen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år den som om</w:t>
              <w:softHyphen/>
              <w:t>fattas av bestämmelserna i 15 § kroppsvisiteras eller ytligt kropps</w:t>
              <w:softHyphen/>
              <w:t>besiktigas, vid ankomst till hem</w:t>
              <w:softHyphen/>
              <w:t xml:space="preserve">met, för kontroll av att denne inte bär på sig något som han eller hon </w:t>
            </w:r>
            <w:r>
              <w:rPr>
                <w:rFonts w:ascii="Times New Roman" w:hAnsi="Times New Roman"/>
                <w:i/>
                <w:sz w:val="20"/>
              </w:rPr>
              <w:t>enligt 16 § inte får inneha</w:t>
            </w:r>
            <w:r>
              <w:rPr>
                <w:rFonts w:ascii="Times New Roman" w:hAnsi="Times New Roman"/>
                <w:sz w:val="20"/>
              </w:rPr>
              <w:t>. Det</w:t>
              <w:softHyphen/>
              <w:t>samma gäller om det under vistel</w:t>
              <w:softHyphen/>
              <w:t>sen i hemmet uppkommer miss</w:t>
              <w:softHyphen/>
              <w:t xml:space="preserve">tanke att sådan egendom </w:t>
            </w:r>
            <w:r>
              <w:rPr>
                <w:rFonts w:ascii="Times New Roman" w:hAnsi="Times New Roman"/>
                <w:i/>
                <w:sz w:val="20"/>
              </w:rPr>
              <w:t>ska</w:t>
            </w:r>
            <w:r>
              <w:rPr>
                <w:rFonts w:ascii="Times New Roman" w:hAnsi="Times New Roman"/>
                <w:sz w:val="20"/>
              </w:rPr>
              <w:t xml:space="preserve"> på</w:t>
              <w:softHyphen/>
              <w:t>träffas hos honom eller h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roppsvisitation eller en ytlig kroppsbesiktning ska genomföras i närvaro av ett vittne om inte den unge avstår från den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unge ska tillfrågas om han eller hon önskar att någon särskild person ur personalen genomför eller närvarar vid kroppsvisita</w:t>
              <w:softHyphen/>
              <w:t>tionen eller den ytliga kroppsbe</w:t>
              <w:softHyphen/>
              <w:t>siktningen. Den unges önskemål ska så långt det är möjligt beak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skall</w:t>
            </w:r>
            <w:r>
              <w:rPr>
                <w:rFonts w:ascii="Times New Roman" w:hAnsi="Times New Roman"/>
                <w:sz w:val="20"/>
              </w:rPr>
              <w:t xml:space="preserve"> iakttas vid kroppsvisitation och ytlig kropps</w:t>
              <w:softHyphen/>
              <w:t xml:space="preserve">besiktning. </w:t>
            </w:r>
            <w:r>
              <w:rPr>
                <w:rFonts w:ascii="Times New Roman" w:hAnsi="Times New Roman"/>
                <w:i/>
                <w:sz w:val="20"/>
              </w:rPr>
              <w:t>Om möjligt skall ett vittne närvar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den hänsyn som omständig</w:t>
              <w:softHyphen/>
              <w:t xml:space="preserve">heterna medger </w:t>
            </w:r>
            <w:r>
              <w:rPr>
                <w:rFonts w:ascii="Times New Roman" w:hAnsi="Times New Roman"/>
                <w:i/>
                <w:sz w:val="20"/>
              </w:rPr>
              <w:t xml:space="preserve">ska </w:t>
            </w:r>
            <w:r>
              <w:rPr>
                <w:rFonts w:ascii="Times New Roman" w:hAnsi="Times New Roman"/>
                <w:sz w:val="20"/>
              </w:rPr>
              <w:t>iakttas vid kroppsvisitation och ytlig kropps</w:t>
              <w:softHyphen/>
              <w:t>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a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intagne är,</w:t>
            </w:r>
            <w:r>
              <w:rPr>
                <w:rFonts w:ascii="Times New Roman" w:hAnsi="Times New Roman"/>
                <w:sz w:val="20"/>
              </w:rPr>
              <w:t xml:space="preserve"> </w:t>
            </w:r>
            <w:r>
              <w:rPr>
                <w:rFonts w:ascii="Times New Roman" w:hAnsi="Times New Roman"/>
                <w:i/>
                <w:sz w:val="20"/>
              </w:rPr>
              <w:t>om inte annat motiveras av medicinska eller lik</w:t>
              <w:softHyphen/>
              <w:t>nande skäl,</w:t>
            </w:r>
            <w:r>
              <w:rPr>
                <w:rFonts w:ascii="Times New Roman" w:hAnsi="Times New Roman"/>
                <w:sz w:val="20"/>
              </w:rPr>
              <w:t xml:space="preserve"> skyldig att </w:t>
            </w:r>
            <w:r>
              <w:rPr>
                <w:rFonts w:ascii="Times New Roman" w:hAnsi="Times New Roman"/>
                <w:i/>
                <w:sz w:val="20"/>
              </w:rPr>
              <w:t>efter upp</w:t>
              <w:softHyphen/>
              <w:t xml:space="preserve">maning </w:t>
            </w:r>
            <w:r>
              <w:rPr>
                <w:rFonts w:ascii="Times New Roman" w:hAnsi="Times New Roman"/>
                <w:sz w:val="20"/>
              </w:rPr>
              <w:t>lämna blod-, urin-, utand</w:t>
              <w:softHyphen/>
              <w:t>nings-, saliv- eller svettprov för kontroll av om han eller hon är på</w:t>
              <w:softHyphen/>
              <w:t>verkad av narkotika, alkoholhal</w:t>
              <w:softHyphen/>
              <w:t>tiga drycker, andra berusnings</w:t>
              <w:softHyphen/>
              <w:t>medel, sådant medel som avses i 1 § lagen (1991:1969) om förbud mot vissa dopningsmedel eller så</w:t>
              <w:softHyphen/>
              <w:t xml:space="preserve">dan vara som omfattas av lagen (1999:42) om förbud mot vissa hälsofarliga varor, </w:t>
            </w:r>
            <w:r>
              <w:rPr>
                <w:rFonts w:ascii="Times New Roman" w:hAnsi="Times New Roman"/>
                <w:i/>
                <w:sz w:val="20"/>
              </w:rPr>
              <w:t>om det kan misstänkas att den intagn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4" w:name="_Hlk500150218"/>
            <w:r>
              <w:rPr>
                <w:rFonts w:ascii="Times New Roman" w:hAnsi="Times New Roman"/>
                <w:i/>
                <w:sz w:val="20"/>
              </w:rPr>
              <w:t>Vid ankomst till ett särskilt ung</w:t>
              <w:softHyphen/>
              <w:t>domshem</w:t>
            </w:r>
            <w:r>
              <w:rPr>
                <w:rFonts w:ascii="Times New Roman" w:hAnsi="Times New Roman"/>
                <w:sz w:val="20"/>
              </w:rPr>
              <w:t xml:space="preserve"> </w:t>
            </w:r>
            <w:r>
              <w:rPr>
                <w:rFonts w:ascii="Times New Roman" w:hAnsi="Times New Roman"/>
                <w:i/>
                <w:sz w:val="20"/>
              </w:rPr>
              <w:t>är den</w:t>
            </w:r>
            <w:r>
              <w:rPr>
                <w:rFonts w:ascii="Times New Roman" w:hAnsi="Times New Roman"/>
                <w:sz w:val="20"/>
              </w:rPr>
              <w:t xml:space="preserve"> </w:t>
            </w:r>
            <w:r>
              <w:rPr>
                <w:rFonts w:ascii="Times New Roman" w:hAnsi="Times New Roman"/>
                <w:i/>
                <w:sz w:val="20"/>
              </w:rPr>
              <w:t xml:space="preserve">som omfattas av bestämmelserna i 15 § </w:t>
            </w:r>
            <w:r>
              <w:rPr>
                <w:rFonts w:ascii="Times New Roman" w:hAnsi="Times New Roman"/>
                <w:sz w:val="20"/>
              </w:rPr>
              <w:t xml:space="preserve">skyldig att </w:t>
            </w:r>
            <w:r>
              <w:rPr>
                <w:rFonts w:ascii="Times New Roman" w:hAnsi="Times New Roman"/>
                <w:i/>
                <w:sz w:val="20"/>
              </w:rPr>
              <w:t>vid behov, om inte annat motiveras av medicinska eller liknande skäl,</w:t>
            </w:r>
            <w:r>
              <w:rPr>
                <w:rFonts w:ascii="Times New Roman" w:hAnsi="Times New Roman"/>
                <w:sz w:val="20"/>
              </w:rPr>
              <w:t xml:space="preserve"> lämna blod-, urin-, utandnings-, 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farliga varor.</w:t>
            </w:r>
            <w:bookmarkEnd w:id="31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intagne som omfattas av bestämmelserna i 15 § är vidare, om inte annat motiveras av medi</w:t>
              <w:softHyphen/>
              <w:t>cinska eller liknande skäl, skyldig att lämna sådant prov som anges i första stycket om det under vistelsen i hemmet kan misstänkas att den intagne är påverkad av</w:t>
            </w:r>
            <w:r>
              <w:rPr>
                <w:rFonts w:ascii="Times New Roman" w:hAnsi="Times New Roman"/>
                <w:sz w:val="20"/>
              </w:rPr>
              <w:t xml:space="preserve"> </w:t>
            </w:r>
            <w:r>
              <w:rPr>
                <w:rFonts w:ascii="Times New Roman" w:hAnsi="Times New Roman"/>
                <w:i/>
                <w:sz w:val="20"/>
              </w:rPr>
              <w:t>någon sådan dryck,</w:t>
            </w:r>
            <w:r>
              <w:rPr>
                <w:rFonts w:ascii="Times New Roman" w:hAnsi="Times New Roman"/>
                <w:sz w:val="20"/>
              </w:rPr>
              <w:t xml:space="preserve"> </w:t>
            </w:r>
            <w:r>
              <w:rPr>
                <w:rFonts w:ascii="Times New Roman" w:hAnsi="Times New Roman"/>
                <w:i/>
                <w:sz w:val="20"/>
              </w:rPr>
              <w:t>vara eller något sådant medel som ange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15" w:name="_Hlk499849077"/>
            <w:bookmarkStart w:id="316" w:name="_Hlk499849077"/>
            <w:bookmarkEnd w:id="316"/>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17" w:name="_Hlk499563075"/>
            <w:r>
              <w:rPr>
                <w:rFonts w:ascii="Times New Roman" w:hAnsi="Times New Roman"/>
                <w:i/>
                <w:sz w:val="20"/>
              </w:rPr>
              <w:t>Bostadsrum och andra slutna förvaringsställen får undersökas om de disponeras av den som om</w:t>
              <w:softHyphen/>
              <w:t>fattas av bestämmelserna i 15 § och det behövs för att genomföra vården eller upprätthålla ord</w:t>
              <w:softHyphen/>
              <w:t>ningen vid hemmet (rumsvisita</w:t>
              <w:softHyphen/>
              <w:t>tion). Syftet med undersökningen ska vara att söka efter föremål som den unge enligt 16 § inte får inne</w:t>
              <w:softHyphen/>
              <w:t>h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18" w:name="_Hlk499563075"/>
            <w:r>
              <w:rPr>
                <w:rFonts w:ascii="Times New Roman" w:hAnsi="Times New Roman"/>
                <w:i/>
                <w:sz w:val="20"/>
              </w:rPr>
              <w:t>En rumsvisitation ska genom</w:t>
              <w:softHyphen/>
              <w:t>föras i närvaro av ett vittne. All den hänsyn som omständigheterna medger ska iakttas vid en rums</w:t>
              <w:softHyphen/>
              <w:t>visitation.</w:t>
            </w:r>
            <w:bookmarkEnd w:id="31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19" w:name="_Hlk499849077"/>
      <w:bookmarkStart w:id="320" w:name="_Hlk499849077"/>
      <w:bookmarkEnd w:id="320"/>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7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w:t>
            </w:r>
            <w:bookmarkStart w:id="321" w:name="_Hlk500153158"/>
            <w:r>
              <w:rPr>
                <w:rFonts w:ascii="Times New Roman" w:hAnsi="Times New Roman"/>
                <w:i/>
                <w:sz w:val="20"/>
              </w:rPr>
              <w:t>det behövs för att genomföra vården eller upprätthålla ordning</w:t>
              <w:softHyphen/>
              <w:t>en vid hemmet, får Statens institu</w:t>
              <w:softHyphen/>
              <w:t>tionsstyrelse för varje särskilt ung</w:t>
              <w:softHyphen/>
              <w:t>domshem besluta i vilka situa</w:t>
              <w:softHyphen/>
              <w:t>tioner skyddsvisitationer ska få ge</w:t>
              <w:softHyphen/>
              <w:t>nomföras på unga som vistas vid hemmet och som omfattas av 15 §. Syftet med kontrollen ska vara att söka efter föremål som den unge enligt 16 § inte får inneh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ll den hänsyn som omständig</w:t>
              <w:softHyphen/>
              <w:t>heterna medger ska iakttas vid en skydds</w:t>
              <w:softHyphen/>
              <w:t>visitation.</w:t>
            </w:r>
            <w:bookmarkEnd w:id="321"/>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4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6 och 17 §§ </w:t>
            </w:r>
            <w:r>
              <w:rPr>
                <w:rFonts w:ascii="Times New Roman" w:hAnsi="Times New Roman"/>
                <w:i/>
                <w:sz w:val="20"/>
              </w:rPr>
              <w:t>skall</w:t>
            </w:r>
            <w:r>
              <w:rPr>
                <w:rFonts w:ascii="Times New Roman" w:hAnsi="Times New Roman"/>
                <w:sz w:val="20"/>
              </w:rPr>
              <w:t xml:space="preserve"> gälla för alla som vårdas i ett hem för särskilt noggrann tillsyn, om det är nödvändigt för att ge</w:t>
              <w:softHyphen/>
              <w:t>nomföra vården och upprätthålla ordningen vid hemmet och rege</w:t>
              <w:softHyphen/>
              <w:t>ringen, eller efter regeringens be</w:t>
              <w:softHyphen/>
              <w:t>myndigande, Statens institutions</w:t>
              <w:softHyphen/>
              <w:t>styrelse medge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7, </w:t>
            </w:r>
            <w:r>
              <w:rPr>
                <w:rFonts w:ascii="Times New Roman" w:hAnsi="Times New Roman"/>
                <w:i/>
                <w:sz w:val="20"/>
              </w:rPr>
              <w:t>17 b</w:t>
            </w:r>
            <w:r>
              <w:rPr>
                <w:rFonts w:ascii="Times New Roman" w:hAnsi="Times New Roman"/>
                <w:sz w:val="20"/>
              </w:rPr>
              <w:t xml:space="preserve"> och </w:t>
            </w:r>
            <w:r>
              <w:rPr>
                <w:rFonts w:ascii="Times New Roman" w:hAnsi="Times New Roman"/>
                <w:i/>
                <w:sz w:val="20"/>
              </w:rPr>
              <w:t>17 c </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gälla för alla som vårdas i ett hem för särskilt nog</w:t>
              <w:softHyphen/>
              <w:t>grann tillsyn, om det är nödvändigt för att genomföra vården och upp</w:t>
              <w:softHyphen/>
              <w:t>rätthålla ordningen vid hemmet och regeringen, eller efter rege</w:t>
              <w:softHyphen/>
              <w:t>ringens bemyndigande, Statens in</w:t>
              <w:softHyphen/>
              <w:t>stitutionsstyrelse medger 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0 a §</w:t>
      </w:r>
      <w:r>
        <w:rPr>
          <w:rStyle w:val="FootnoteAnchor"/>
          <w:rFonts w:ascii="Times New Roman" w:hAnsi="Times New Roman"/>
          <w:b/>
          <w:sz w:val="20"/>
          <w:vertAlign w:val="superscript"/>
        </w:rPr>
        <w:footnoteReference w:id="4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åtgärder enligt 15–15 </w:t>
            </w:r>
            <w:r>
              <w:rPr>
                <w:rFonts w:ascii="Times New Roman" w:hAnsi="Times New Roman"/>
                <w:i/>
                <w:sz w:val="20"/>
              </w:rPr>
              <w:t>c </w:t>
            </w:r>
            <w:r>
              <w:rPr>
                <w:rFonts w:ascii="Times New Roman" w:hAnsi="Times New Roman"/>
                <w:sz w:val="20"/>
              </w:rPr>
              <w:t>§§ och 17–19 §§ får användas endast om de står i rimlig propor</w:t>
              <w:softHyphen/>
              <w:t>tion till syftet med åtgärden. Är mindre ingripande åtgärder till</w:t>
              <w:softHyphen/>
              <w:t xml:space="preserve">räckliga, </w:t>
            </w:r>
            <w:r>
              <w:rPr>
                <w:rFonts w:ascii="Times New Roman" w:hAnsi="Times New Roman"/>
                <w:i/>
                <w:sz w:val="20"/>
              </w:rPr>
              <w:t>skall</w:t>
            </w:r>
            <w:r>
              <w:rPr>
                <w:rFonts w:ascii="Times New Roman" w:hAnsi="Times New Roman"/>
                <w:sz w:val="20"/>
              </w:rPr>
              <w:t xml:space="preserve"> de använd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åtgärder enligt 15–15 </w:t>
            </w:r>
            <w:r>
              <w:rPr>
                <w:rFonts w:ascii="Times New Roman" w:hAnsi="Times New Roman"/>
                <w:i/>
                <w:sz w:val="20"/>
              </w:rPr>
              <w:t>d </w:t>
            </w:r>
            <w:r>
              <w:rPr>
                <w:rFonts w:ascii="Times New Roman" w:hAnsi="Times New Roman"/>
                <w:sz w:val="20"/>
              </w:rPr>
              <w:t>§§ och 17–19 §§ får användas endast om de står i rimlig propor</w:t>
              <w:softHyphen/>
              <w:t>tion till syftet med åtgärden. Är mindre ingripande åtgärder till</w:t>
              <w:softHyphen/>
              <w:t xml:space="preserve">räckliga, </w:t>
            </w:r>
            <w:r>
              <w:rPr>
                <w:rFonts w:ascii="Times New Roman" w:hAnsi="Times New Roman"/>
                <w:i/>
                <w:sz w:val="20"/>
              </w:rPr>
              <w:t xml:space="preserve">ska </w:t>
            </w:r>
            <w:r>
              <w:rPr>
                <w:rFonts w:ascii="Times New Roman" w:hAnsi="Times New Roman"/>
                <w:sz w:val="20"/>
              </w:rPr>
              <w:t>de använd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b §</w:t>
      </w:r>
      <w:r>
        <w:rPr>
          <w:rStyle w:val="FootnoteAnchor"/>
          <w:rFonts w:ascii="Times New Roman" w:hAnsi="Times New Roman"/>
          <w:b/>
          <w:sz w:val="20"/>
          <w:vertAlign w:val="superscript"/>
        </w:rPr>
        <w:footnoteReference w:id="5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5 a och 18–20 §§ finns be</w:t>
              <w:softHyphen/>
              <w:t>stämmelser om att beslut fattas av Statens institutionsstyrelse. Härut</w:t>
              <w:softHyphen/>
              <w:t>över fattas beslut enligt 15 och 15 b–17 a §§ av Statens institu</w:t>
              <w:softHyphen/>
              <w:t>tionsstyr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5 a, </w:t>
            </w:r>
            <w:r>
              <w:rPr>
                <w:rFonts w:ascii="Times New Roman" w:hAnsi="Times New Roman"/>
                <w:i/>
                <w:sz w:val="20"/>
              </w:rPr>
              <w:t>17 c</w:t>
            </w:r>
            <w:r>
              <w:rPr>
                <w:rFonts w:ascii="Times New Roman" w:hAnsi="Times New Roman"/>
                <w:sz w:val="20"/>
              </w:rPr>
              <w:t xml:space="preserve"> och 18–20 §§ finns bestämmelser om att beslut fattas av Statens institutionsstyrelse. Härutöver fattas beslut enligt 15 och 15 b–17 </w:t>
            </w:r>
            <w:r>
              <w:rPr>
                <w:rFonts w:ascii="Times New Roman" w:hAnsi="Times New Roman"/>
                <w:i/>
                <w:sz w:val="20"/>
              </w:rPr>
              <w:t>b </w:t>
            </w:r>
            <w:r>
              <w:rPr>
                <w:rFonts w:ascii="Times New Roman" w:hAnsi="Times New Roman"/>
                <w:sz w:val="20"/>
              </w:rPr>
              <w:t>§§ av Statens insti</w:t>
              <w:softHyphen/>
              <w:t>tutionsstyr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unge ska erbjudas ett upp</w:t>
              <w:softHyphen/>
              <w:t>följande samtal efter ett verkställt beslu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kiljning enligt 1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roppsvisitation och ytlig kroppsbesiktning enligt 17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umsvisitation enligt 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 samtalet ska den unge få information om vad som var an</w:t>
              <w:softHyphen/>
              <w:t>ledningen till att tvångsåtgärden behövde tillgripas och ges möjlig</w:t>
              <w:softHyphen/>
              <w:t>het att framföra sina åsikter om den vidtagna åtgär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pektionen för vård och om</w:t>
              <w:softHyphen/>
              <w:t>sorg ska underrättas om beslut enligt 15 a–17 b och 19–20 §§ på aggregerad nivå.</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9 §</w:t>
      </w:r>
      <w:r>
        <w:rPr>
          <w:rStyle w:val="FootnoteAnchor"/>
          <w:rFonts w:ascii="Times New Roman" w:hAnsi="Times New Roman"/>
          <w:sz w:val="20"/>
          <w:vertAlign w:val="superscript"/>
        </w:rPr>
        <w:footnoteReference w:id="5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ch ärenden </w:t>
            </w:r>
            <w:r>
              <w:rPr>
                <w:rFonts w:ascii="Times New Roman" w:hAnsi="Times New Roman"/>
                <w:i/>
                <w:sz w:val="20"/>
              </w:rPr>
              <w:t>angående</w:t>
            </w:r>
            <w:r>
              <w:rPr>
                <w:rFonts w:ascii="Times New Roman" w:hAnsi="Times New Roman"/>
                <w:sz w:val="20"/>
              </w:rPr>
              <w:t xml:space="preserve"> be</w:t>
              <w:softHyphen/>
              <w:t>redande av vård enligt 2 eller 3 §, omedelbart omhändertagande en</w:t>
              <w:softHyphen/>
              <w:t xml:space="preserve">ligt 6 §, upphörande av vård enligt 21 §, flyttningsförbud enligt 24 § </w:t>
            </w:r>
            <w:r>
              <w:rPr>
                <w:rFonts w:ascii="Times New Roman" w:hAnsi="Times New Roman"/>
                <w:i/>
                <w:sz w:val="20"/>
              </w:rPr>
              <w:t>eller</w:t>
            </w:r>
            <w:r>
              <w:rPr>
                <w:rFonts w:ascii="Times New Roman" w:hAnsi="Times New Roman"/>
                <w:sz w:val="20"/>
              </w:rPr>
              <w:t xml:space="preserve"> upphörande av flyttningsför</w:t>
              <w:softHyphen/>
              <w:t xml:space="preserve">bud enligt 26 § eller </w:t>
            </w:r>
            <w:r>
              <w:rPr>
                <w:rFonts w:ascii="Times New Roman" w:hAnsi="Times New Roman"/>
                <w:i/>
                <w:sz w:val="20"/>
              </w:rPr>
              <w:t>vid</w:t>
            </w:r>
            <w:r>
              <w:rPr>
                <w:rFonts w:ascii="Times New Roman" w:hAnsi="Times New Roman"/>
                <w:sz w:val="20"/>
              </w:rPr>
              <w:t xml:space="preserve"> överklag</w:t>
              <w:softHyphen/>
              <w:t xml:space="preserve">ande enligt 41 § första stycket 1 </w:t>
            </w:r>
            <w:r>
              <w:rPr>
                <w:rFonts w:ascii="Times New Roman" w:hAnsi="Times New Roman"/>
                <w:i/>
                <w:sz w:val="20"/>
              </w:rPr>
              <w:t>skall</w:t>
            </w:r>
            <w:r>
              <w:rPr>
                <w:rFonts w:ascii="Times New Roman" w:hAnsi="Times New Roman"/>
                <w:sz w:val="20"/>
              </w:rPr>
              <w:t xml:space="preserve"> offentligt biträde förordnas för den som åtgärden avser samt för dennes vårdnadshavare, om det inte måste antas att behov av bi</w:t>
              <w:softHyphen/>
              <w:t>träde sak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ål och ärenden </w:t>
            </w:r>
            <w:r>
              <w:rPr>
                <w:rFonts w:ascii="Times New Roman" w:hAnsi="Times New Roman"/>
                <w:i/>
                <w:sz w:val="20"/>
              </w:rPr>
              <w:t>som gäller</w:t>
            </w:r>
            <w:r>
              <w:rPr>
                <w:rFonts w:ascii="Times New Roman" w:hAnsi="Times New Roman"/>
                <w:sz w:val="20"/>
              </w:rPr>
              <w:t xml:space="preserve"> be</w:t>
              <w:softHyphen/>
              <w:t>redande av vård enligt 2 eller 3 §, omedelbart omhändertagande en</w:t>
              <w:softHyphen/>
              <w:t>ligt 6 §, upphörande av vård enligt 21 §, flyttningsförbud enligt 24 §, upphörande av flyttningsförbud enligt 26 § eller överklag</w:t>
              <w:softHyphen/>
              <w:t>ande en</w:t>
              <w:softHyphen/>
              <w:t xml:space="preserve">ligt 41 § första stycket 1 </w:t>
            </w:r>
            <w:r>
              <w:rPr>
                <w:rFonts w:ascii="Times New Roman" w:hAnsi="Times New Roman"/>
                <w:i/>
                <w:sz w:val="20"/>
              </w:rPr>
              <w:t>ska</w:t>
            </w:r>
            <w:r>
              <w:rPr>
                <w:rFonts w:ascii="Times New Roman" w:hAnsi="Times New Roman"/>
                <w:sz w:val="20"/>
              </w:rPr>
              <w:t xml:space="preserve"> offentligt biträde förordnas för den som åtgärden avser samt för den</w:t>
              <w:softHyphen/>
              <w:t>nes vårdnadshavare, om det inte måste antas att behov av bi</w:t>
              <w:softHyphen/>
              <w:t>träde sak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vs offentligt biträde både för den unge och för dennes vård</w:t>
        <w:softHyphen/>
        <w:t>nadshavare, förordnas gemensamt biträde, om det inte finns motstridiga intressen mellan de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överklagande enligt 42 § ska offentligt biträde förordnas för den som är under 15 år och som åt</w:t>
              <w:softHyphen/>
              <w:t>gärden avser, om det inte måste antas att behov av biträde sak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t biträde förordnas av den domstol som handlägger målet. I ärenden hos socialnämnd eller social distriktsnämnd förord</w:t>
        <w:softHyphen/>
        <w:t>nas offentligt biträde av förvaltningsrätt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w:t>
      </w:r>
      <w:r>
        <w:rPr>
          <w:rStyle w:val="FootnoteAnchor"/>
          <w:rFonts w:ascii="Times New Roman" w:hAnsi="Times New Roman"/>
          <w:b/>
          <w:sz w:val="20"/>
          <w:vertAlign w:val="superscript"/>
        </w:rPr>
        <w:footnoteReference w:id="5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s beslut får över</w:t>
              <w:softHyphen/>
              <w:t xml:space="preserve">klagas </w:t>
            </w:r>
            <w:r>
              <w:rPr>
                <w:rFonts w:ascii="Times New Roman" w:hAnsi="Times New Roman"/>
                <w:i/>
                <w:sz w:val="20"/>
              </w:rPr>
              <w:t>hos förvaltningsrätten</w:t>
            </w:r>
            <w:r>
              <w:rPr>
                <w:rFonts w:ascii="Times New Roman" w:hAnsi="Times New Roman"/>
                <w:sz w:val="20"/>
              </w:rPr>
              <w:t>, när nämnden h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s beslut får över</w:t>
              <w:softHyphen/>
              <w:t xml:space="preserve">klagas </w:t>
            </w:r>
            <w:r>
              <w:rPr>
                <w:rFonts w:ascii="Times New Roman" w:hAnsi="Times New Roman"/>
                <w:i/>
                <w:sz w:val="20"/>
              </w:rPr>
              <w:t>till allmän förvaltningsdom</w:t>
              <w:softHyphen/>
              <w:t>stol</w:t>
            </w:r>
            <w:r>
              <w:rPr>
                <w:rFonts w:ascii="Times New Roman" w:hAnsi="Times New Roman"/>
                <w:sz w:val="20"/>
              </w:rPr>
              <w:t>, när nämnden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t om var vården av den unge ska inledas eller beslutat i fråga om att flytta den unge från det hem där han eller hon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t i fråga om fortsatt vård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stöd av 14 § beslutat i fråga om umgänge eller beslutat att den unges vistelseort inte ska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attat beslut enligt 22 § eller prövat om ett sådant beslut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ed stöd av 31 § beslutat i fråga om umgän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slutat i fråga om fortsatt flyttnin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nämnden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s beslut enligt 8 § i fråga om förlängd ansökningstid och enligt 32 § om läkarundersökning får inte överklag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42 §</w:t>
      </w:r>
      <w:r>
        <w:rPr>
          <w:rStyle w:val="FootnoteAnchor"/>
          <w:rFonts w:ascii="Times New Roman" w:hAnsi="Times New Roman"/>
          <w:sz w:val="20"/>
          <w:vertAlign w:val="superscript"/>
        </w:rPr>
        <w:footnoteReference w:id="5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w:t>
            </w:r>
            <w:r>
              <w:rPr>
                <w:rFonts w:ascii="Times New Roman" w:hAnsi="Times New Roman"/>
                <w:i/>
                <w:sz w:val="20"/>
              </w:rPr>
              <w:t>hos förvaltningsrätten</w:t>
            </w:r>
            <w:r>
              <w:rPr>
                <w:rFonts w:ascii="Times New Roman" w:hAnsi="Times New Roman"/>
                <w:sz w:val="20"/>
              </w:rPr>
              <w:t>, om besl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innebär</w:t>
            </w:r>
            <w:r>
              <w:rPr>
                <w:rFonts w:ascii="Times New Roman" w:hAnsi="Times New Roman"/>
                <w:sz w:val="20"/>
              </w:rPr>
              <w:t xml:space="preserve"> inskränkningar i</w:t>
            </w:r>
            <w:r>
              <w:rPr>
                <w:rFonts w:ascii="Times New Roman" w:hAnsi="Times New Roman"/>
                <w:i/>
                <w:sz w:val="20"/>
              </w:rPr>
              <w:t xml:space="preserve"> sär</w:t>
              <w:softHyphen/>
              <w:t>skilt fall av</w:t>
            </w:r>
            <w:r>
              <w:rPr>
                <w:rFonts w:ascii="Times New Roman" w:hAnsi="Times New Roman"/>
                <w:sz w:val="20"/>
              </w:rPr>
              <w:t xml:space="preserve"> rätten</w:t>
            </w:r>
            <w:r>
              <w:rPr>
                <w:rFonts w:ascii="Times New Roman" w:hAnsi="Times New Roman"/>
                <w:i/>
                <w:sz w:val="20"/>
              </w:rPr>
              <w:t xml:space="preserve"> för den som vistas i hemmet</w:t>
            </w:r>
            <w:r>
              <w:rPr>
                <w:rFonts w:ascii="Times New Roman" w:hAnsi="Times New Roman"/>
                <w:sz w:val="20"/>
              </w:rPr>
              <w:t xml:space="preserve"> </w:t>
            </w:r>
            <w:r>
              <w:rPr>
                <w:rFonts w:ascii="Times New Roman" w:hAnsi="Times New Roman"/>
                <w:i/>
                <w:sz w:val="20"/>
              </w:rPr>
              <w:t xml:space="preserve">att enligt 15 a § föra telefonsamtal </w:t>
            </w:r>
            <w:r>
              <w:rPr>
                <w:rFonts w:ascii="Times New Roman" w:hAnsi="Times New Roman"/>
                <w:sz w:val="20"/>
              </w:rPr>
              <w:t>eller ta emot besö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gäller</w:t>
            </w:r>
            <w:r>
              <w:rPr>
                <w:rFonts w:ascii="Times New Roman" w:hAnsi="Times New Roman"/>
                <w:sz w:val="20"/>
              </w:rPr>
              <w:t xml:space="preserve"> vård i enskildhet enligt 15 b § eller avskildhet enligt 15 c §,</w:t>
            </w:r>
            <w:r>
              <w:rPr>
                <w:rFonts w:ascii="Times New Roman" w:hAnsi="Times New Roman"/>
                <w:i/>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avser</w:t>
            </w:r>
            <w:r>
              <w:rPr>
                <w:rFonts w:ascii="Times New Roman" w:hAnsi="Times New Roman"/>
                <w:sz w:val="20"/>
              </w:rPr>
              <w:t xml:space="preserve"> förstörande eller försälj</w:t>
              <w:softHyphen/>
              <w:t>ning av egendom enligt 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styrelse enligt denna lag får över</w:t>
              <w:softHyphen/>
              <w:t xml:space="preserve">klagas </w:t>
            </w:r>
            <w:r>
              <w:rPr>
                <w:rFonts w:ascii="Times New Roman" w:hAnsi="Times New Roman"/>
                <w:i/>
                <w:sz w:val="20"/>
              </w:rPr>
              <w:t>till allmän förvaltnings</w:t>
              <w:softHyphen/>
              <w:t>domstol</w:t>
            </w:r>
            <w:r>
              <w:rPr>
                <w:rFonts w:ascii="Times New Roman" w:hAnsi="Times New Roman"/>
                <w:sz w:val="20"/>
              </w:rPr>
              <w:t xml:space="preserve">, om beslutet </w:t>
            </w:r>
            <w:r>
              <w:rPr>
                <w:rFonts w:ascii="Times New Roman" w:hAnsi="Times New Roman"/>
                <w:i/>
                <w:sz w:val="20"/>
              </w:rPr>
              <w:t>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skränkningar i</w:t>
            </w:r>
            <w:r>
              <w:rPr>
                <w:rFonts w:ascii="Times New Roman" w:hAnsi="Times New Roman"/>
                <w:i/>
                <w:sz w:val="20"/>
              </w:rPr>
              <w:t xml:space="preserve"> </w:t>
            </w:r>
            <w:r>
              <w:rPr>
                <w:rFonts w:ascii="Times New Roman" w:hAnsi="Times New Roman"/>
                <w:sz w:val="20"/>
              </w:rPr>
              <w:t>rätten</w:t>
            </w:r>
            <w:r>
              <w:rPr>
                <w:rFonts w:ascii="Times New Roman" w:hAnsi="Times New Roman"/>
                <w:i/>
                <w:sz w:val="20"/>
              </w:rPr>
              <w:t xml:space="preserve"> att använda elektroniska kommunika</w:t>
              <w:softHyphen/>
              <w:t xml:space="preserve">tionstjänster </w:t>
            </w:r>
            <w:r>
              <w:rPr>
                <w:rFonts w:ascii="Times New Roman" w:hAnsi="Times New Roman"/>
                <w:sz w:val="20"/>
              </w:rPr>
              <w:t>eller</w:t>
            </w:r>
            <w:r>
              <w:rPr>
                <w:rFonts w:ascii="Times New Roman" w:hAnsi="Times New Roman"/>
                <w:i/>
                <w:sz w:val="20"/>
              </w:rPr>
              <w:t xml:space="preserve"> </w:t>
            </w:r>
            <w:r>
              <w:rPr>
                <w:rFonts w:ascii="Times New Roman" w:hAnsi="Times New Roman"/>
                <w:sz w:val="20"/>
              </w:rPr>
              <w:t xml:space="preserve">ta emot besök </w:t>
            </w:r>
            <w:r>
              <w:rPr>
                <w:rFonts w:ascii="Times New Roman" w:hAnsi="Times New Roman"/>
                <w:i/>
                <w:sz w:val="20"/>
              </w:rPr>
              <w:t>enligt</w:t>
            </w:r>
            <w:r>
              <w:rPr>
                <w:rFonts w:ascii="Times New Roman" w:hAnsi="Times New Roman"/>
                <w:sz w:val="20"/>
              </w:rPr>
              <w:t xml:space="preserve"> </w:t>
            </w: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2.  vård </w:t>
            </w:r>
            <w:r>
              <w:rPr>
                <w:rFonts w:ascii="Times New Roman" w:hAnsi="Times New Roman"/>
                <w:i/>
                <w:sz w:val="20"/>
              </w:rPr>
              <w:t xml:space="preserve">vid en låsbar enhet eller en enhet som på något annat sätt är inrättad för särskilt noggrann tillsyn </w:t>
            </w:r>
            <w:r>
              <w:rPr>
                <w:rFonts w:ascii="Times New Roman" w:hAnsi="Times New Roman"/>
                <w:sz w:val="20"/>
              </w:rPr>
              <w:t>enligt 15 b §</w:t>
            </w:r>
            <w:r>
              <w:rPr>
                <w:rFonts w:ascii="Times New Roman" w:hAnsi="Times New Roman"/>
                <w:i/>
                <w:sz w:val="20"/>
              </w:rPr>
              <w:t>, vård i avskild</w:t>
              <w:softHyphen/>
              <w:t>het</w:t>
            </w:r>
            <w:r>
              <w:rPr>
                <w:rFonts w:ascii="Times New Roman" w:hAnsi="Times New Roman"/>
                <w:sz w:val="20"/>
              </w:rPr>
              <w:t xml:space="preserve"> enligt 15 c §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vård i en</w:t>
              <w:softHyphen/>
              <w:t>skildhet enligt 1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roppsvisitation eller ytlig kroppsbesiktning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kyldighet att lämna blod-, urin-, utandnings-, saliv- eller svettprov enligt 1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visitation av bostadsrum en</w:t>
              <w:softHyphen/>
              <w:t>ligt 1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övervakning av brev och andra försändelser enligt 19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w:t>
            </w:r>
            <w:r>
              <w:rPr>
                <w:rFonts w:ascii="Times New Roman" w:hAnsi="Times New Roman"/>
                <w:sz w:val="20"/>
              </w:rPr>
              <w:t>förstörande eller försäljning av egendom enligt 20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klagande prövas av den förvaltningsrätt som meddelat beslutet om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1"/>
          <w:numId w:val="2"/>
        </w:numPr>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8:603) om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8:603) om verkställighet av sluten ung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4–17 a, 22 och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re nya paragrafer, 14 a, 18 c och 18 d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4 §</w:t>
      </w:r>
      <w:r>
        <w:rPr>
          <w:rStyle w:val="FootnoteAnchor"/>
          <w:rFonts w:ascii="Times New Roman" w:hAnsi="Times New Roman"/>
          <w:sz w:val="20"/>
          <w:vertAlign w:val="superscript"/>
        </w:rPr>
        <w:footnoteReference w:id="5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w:t>
            </w:r>
            <w:r>
              <w:rPr>
                <w:rFonts w:ascii="Times New Roman" w:hAnsi="Times New Roman"/>
                <w:i/>
                <w:sz w:val="20"/>
              </w:rPr>
              <w:t>skall</w:t>
            </w:r>
            <w:r>
              <w:rPr>
                <w:rFonts w:ascii="Times New Roman" w:hAnsi="Times New Roman"/>
                <w:sz w:val="20"/>
              </w:rPr>
              <w:t xml:space="preserve"> inledas på en låsbar enhet. Så snart förhållan</w:t>
              <w:softHyphen/>
              <w:t xml:space="preserve">dena medger det, </w:t>
            </w:r>
            <w:r>
              <w:rPr>
                <w:rFonts w:ascii="Times New Roman" w:hAnsi="Times New Roman"/>
                <w:i/>
                <w:sz w:val="20"/>
              </w:rPr>
              <w:t>skall</w:t>
            </w:r>
            <w:r>
              <w:rPr>
                <w:rFonts w:ascii="Times New Roman" w:hAnsi="Times New Roman"/>
                <w:sz w:val="20"/>
              </w:rPr>
              <w:t xml:space="preserve"> den dömde ges möjlighet till vistelse under öppnare for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n dömde kan ges möjlighet till vistelse under öpp</w:t>
              <w:softHyphen/>
              <w:t>nare former</w:t>
            </w:r>
            <w:r>
              <w:rPr>
                <w:rFonts w:ascii="Times New Roman" w:hAnsi="Times New Roman"/>
                <w:i/>
                <w:sz w:val="20"/>
              </w:rPr>
              <w:t xml:space="preserve"> skall </w:t>
            </w:r>
            <w:r>
              <w:rPr>
                <w:rFonts w:ascii="Times New Roman" w:hAnsi="Times New Roman"/>
                <w:sz w:val="20"/>
              </w:rPr>
              <w:t>prövas fortlöp</w:t>
              <w:softHyphen/>
              <w:t>ande, dock minst en gång varannan 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krävs med hänsyn</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w:t>
            </w:r>
            <w:r>
              <w:rPr>
                <w:rFonts w:ascii="Times New Roman" w:hAnsi="Times New Roman"/>
                <w:i/>
                <w:sz w:val="20"/>
              </w:rPr>
              <w:t>den dömdes speciella behov av vård, hans eller hennes säkerhet eller övriga intagnas säkerhet får en dömd som vårdas på en låsbar enhet hindras från att träffa andra intagna (vård i enskildhet). En fråga om vård i enskildhet skall prövas fortlöpande och alltid om</w:t>
              <w:softHyphen/>
              <w:t>prövas inom sju dagar från sen</w:t>
              <w:softHyphen/>
              <w:t>aste prö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2" w:name="_Hlk499286462"/>
            <w:r>
              <w:rPr>
                <w:rFonts w:ascii="Times New Roman" w:hAnsi="Times New Roman"/>
                <w:sz w:val="20"/>
              </w:rPr>
              <w:t xml:space="preserve">Verkställigheten </w:t>
            </w:r>
            <w:r>
              <w:rPr>
                <w:rFonts w:ascii="Times New Roman" w:hAnsi="Times New Roman"/>
                <w:i/>
                <w:sz w:val="20"/>
              </w:rPr>
              <w:t>ska</w:t>
            </w:r>
            <w:r>
              <w:rPr>
                <w:rFonts w:ascii="Times New Roman" w:hAnsi="Times New Roman"/>
                <w:sz w:val="20"/>
              </w:rPr>
              <w:t xml:space="preserve"> inledas på en låsbar enhet. Så snart förhållan</w:t>
              <w:softHyphen/>
              <w:t xml:space="preserve">dena medger det, </w:t>
            </w:r>
            <w:r>
              <w:rPr>
                <w:rFonts w:ascii="Times New Roman" w:hAnsi="Times New Roman"/>
                <w:i/>
                <w:sz w:val="20"/>
              </w:rPr>
              <w:t>ska</w:t>
            </w:r>
            <w:r>
              <w:rPr>
                <w:rFonts w:ascii="Times New Roman" w:hAnsi="Times New Roman"/>
                <w:sz w:val="20"/>
              </w:rPr>
              <w:t xml:space="preserve"> den dömde ges möjlighet till vistelse under öppnare for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n dömde kan ges möjlighet till vistelse under öpp</w:t>
              <w:softHyphen/>
              <w:t xml:space="preserve">nare former </w:t>
            </w:r>
            <w:r>
              <w:rPr>
                <w:rFonts w:ascii="Times New Roman" w:hAnsi="Times New Roman"/>
                <w:i/>
                <w:sz w:val="20"/>
              </w:rPr>
              <w:t>ska</w:t>
            </w:r>
            <w:r>
              <w:rPr>
                <w:rFonts w:ascii="Times New Roman" w:hAnsi="Times New Roman"/>
                <w:sz w:val="20"/>
              </w:rPr>
              <w:t xml:space="preserve"> prövas fortlöp</w:t>
              <w:softHyphen/>
              <w:t>ande, dock minst en gång varannan månad.</w:t>
            </w:r>
            <w:bookmarkEnd w:id="322"/>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120" w:after="0"/>
        <w:jc w:val="center"/>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bookmarkStart w:id="323" w:name="_Hlk499286502"/>
            <w:r>
              <w:rPr>
                <w:rFonts w:ascii="Times New Roman" w:hAnsi="Times New Roman"/>
                <w:b/>
                <w:i/>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rävs med hänsyn</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w:t>
            </w:r>
            <w:r>
              <w:rPr>
                <w:rFonts w:ascii="Times New Roman" w:hAnsi="Times New Roman"/>
                <w:i/>
                <w:sz w:val="20"/>
              </w:rPr>
              <w:t>den dömdes speciella behov av vård, hans eller hennes säkerhet eller övriga intagnas säkerhet får en dömd hindras från att träffa andra intagna (vård i enskild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 i enskildhet ska vara an</w:t>
              <w:softHyphen/>
              <w:t>passad efter den unges indivi</w:t>
              <w:softHyphen/>
              <w:t>duella vårdbeh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4" w:name="_Hlk499286502"/>
            <w:r>
              <w:rPr>
                <w:rFonts w:ascii="Times New Roman" w:hAnsi="Times New Roman"/>
                <w:i/>
                <w:sz w:val="20"/>
              </w:rPr>
              <w:t>En fråga om vård i enskildhet ska prövas fortlöpande och alltid omprövas inom sju dagar från senaste prövning.</w:t>
            </w:r>
            <w:bookmarkEnd w:id="324"/>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16, 17, 19 och 20 §§ lagen (1990:52) med sär</w:t>
              <w:softHyphen/>
              <w:t xml:space="preserve">skilda bestämmelser om vård av unga </w:t>
            </w:r>
            <w:r>
              <w:rPr>
                <w:rFonts w:ascii="Times New Roman" w:hAnsi="Times New Roman"/>
                <w:i/>
                <w:sz w:val="20"/>
              </w:rPr>
              <w:t>skall</w:t>
            </w:r>
            <w:r>
              <w:rPr>
                <w:rFonts w:ascii="Times New Roman" w:hAnsi="Times New Roman"/>
                <w:sz w:val="20"/>
              </w:rPr>
              <w:t xml:space="preserve"> gälla även för den som är föremål för verkställighet av sluten ungdomsvå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5" w:name="_Hlk499286586"/>
            <w:r>
              <w:rPr>
                <w:rFonts w:ascii="Times New Roman" w:hAnsi="Times New Roman"/>
                <w:sz w:val="20"/>
              </w:rPr>
              <w:t xml:space="preserve">Vad som sägs i 16, 17, </w:t>
            </w:r>
            <w:r>
              <w:rPr>
                <w:rFonts w:ascii="Times New Roman" w:hAnsi="Times New Roman"/>
                <w:i/>
                <w:sz w:val="20"/>
              </w:rPr>
              <w:t xml:space="preserve">17 b, 17 c, </w:t>
            </w:r>
            <w:r>
              <w:rPr>
                <w:rFonts w:ascii="Times New Roman" w:hAnsi="Times New Roman"/>
                <w:sz w:val="20"/>
              </w:rPr>
              <w:t xml:space="preserve">19 och 20 §§ lagen (1990:52) med särskilda bestämmelser om vård av unga </w:t>
            </w:r>
            <w:r>
              <w:rPr>
                <w:rFonts w:ascii="Times New Roman" w:hAnsi="Times New Roman"/>
                <w:i/>
                <w:sz w:val="20"/>
              </w:rPr>
              <w:t>ska</w:t>
            </w:r>
            <w:r>
              <w:rPr>
                <w:rFonts w:ascii="Times New Roman" w:hAnsi="Times New Roman"/>
                <w:sz w:val="20"/>
              </w:rPr>
              <w:t xml:space="preserve"> gälla även för den som är föremål för verkställig</w:t>
              <w:softHyphen/>
              <w:t>het av sluten ungdomsvård.</w:t>
            </w:r>
            <w:bookmarkEnd w:id="325"/>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har rätt att </w:t>
            </w:r>
            <w:r>
              <w:rPr>
                <w:rFonts w:ascii="Times New Roman" w:hAnsi="Times New Roman"/>
                <w:i/>
                <w:sz w:val="20"/>
              </w:rPr>
              <w:t xml:space="preserve">ringa och ta emot telefonsamtal </w:t>
            </w:r>
            <w:r>
              <w:rPr>
                <w:rFonts w:ascii="Times New Roman" w:hAnsi="Times New Roman"/>
                <w:sz w:val="20"/>
              </w:rPr>
              <w:t xml:space="preserve">och ta emot besök i den utsträckning det </w:t>
            </w:r>
            <w:r>
              <w:rPr>
                <w:rFonts w:ascii="Times New Roman" w:hAnsi="Times New Roman"/>
                <w:i/>
                <w:sz w:val="20"/>
              </w:rPr>
              <w:t>lämp</w:t>
              <w:softHyphen/>
              <w:t>ligen kan ske</w:t>
            </w:r>
            <w:r>
              <w:rPr>
                <w:rFonts w:ascii="Times New Roman" w:hAnsi="Times New Roman"/>
                <w:sz w:val="20"/>
              </w:rPr>
              <w:t xml:space="preserve">. Den dömde får dock </w:t>
            </w:r>
            <w:r>
              <w:rPr>
                <w:rFonts w:ascii="Times New Roman" w:hAnsi="Times New Roman"/>
                <w:i/>
                <w:sz w:val="20"/>
              </w:rPr>
              <w:t>förvägras telefonsamtal</w:t>
            </w:r>
            <w:r>
              <w:rPr>
                <w:rFonts w:ascii="Times New Roman" w:hAnsi="Times New Roman"/>
                <w:sz w:val="20"/>
              </w:rPr>
              <w:t xml:space="preserve"> och besök, om det </w:t>
            </w:r>
            <w:r>
              <w:rPr>
                <w:rFonts w:ascii="Times New Roman" w:hAnsi="Times New Roman"/>
                <w:i/>
                <w:sz w:val="20"/>
              </w:rPr>
              <w:t xml:space="preserve">kan äventyra </w:t>
            </w:r>
            <w:r>
              <w:rPr>
                <w:rFonts w:ascii="Times New Roman" w:hAnsi="Times New Roman"/>
                <w:sz w:val="20"/>
              </w:rPr>
              <w:t xml:space="preserve">säkerheten vid det särskilda ungdomshemmet eller kan motverka </w:t>
            </w:r>
            <w:r>
              <w:rPr>
                <w:rFonts w:ascii="Times New Roman" w:hAnsi="Times New Roman"/>
                <w:i/>
                <w:sz w:val="20"/>
              </w:rPr>
              <w:t>hans anpass</w:t>
              <w:softHyphen/>
              <w:t xml:space="preserve">ning </w:t>
            </w:r>
            <w:r>
              <w:rPr>
                <w:rFonts w:ascii="Times New Roman" w:hAnsi="Times New Roman"/>
                <w:sz w:val="20"/>
              </w:rPr>
              <w:t>i samhället eller annars vara till skada för honom eller någon ann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6" w:name="_Hlk499286624"/>
            <w:r>
              <w:rPr>
                <w:rFonts w:ascii="Times New Roman" w:hAnsi="Times New Roman"/>
                <w:sz w:val="20"/>
              </w:rPr>
              <w:t xml:space="preserve">Den dömde har rätt att </w:t>
            </w:r>
            <w:r>
              <w:rPr>
                <w:rFonts w:ascii="Times New Roman" w:hAnsi="Times New Roman"/>
                <w:i/>
                <w:sz w:val="20"/>
              </w:rPr>
              <w:t>använda elektroniska kommunikationstjäns</w:t>
              <w:softHyphen/>
              <w:t xml:space="preserve">ter </w:t>
            </w:r>
            <w:r>
              <w:rPr>
                <w:rFonts w:ascii="Times New Roman" w:hAnsi="Times New Roman"/>
                <w:sz w:val="20"/>
              </w:rPr>
              <w:t>och ta emot besök i den ut</w:t>
              <w:softHyphen/>
              <w:t xml:space="preserve">sträckning det </w:t>
            </w:r>
            <w:r>
              <w:rPr>
                <w:rFonts w:ascii="Times New Roman" w:hAnsi="Times New Roman"/>
                <w:i/>
                <w:sz w:val="20"/>
              </w:rPr>
              <w:t>är lämpligt</w:t>
            </w:r>
            <w:r>
              <w:rPr>
                <w:rFonts w:ascii="Times New Roman" w:hAnsi="Times New Roman"/>
                <w:sz w:val="20"/>
              </w:rPr>
              <w:t xml:space="preserve">. Den dömdes rätt </w:t>
            </w:r>
            <w:r>
              <w:rPr>
                <w:rFonts w:ascii="Times New Roman" w:hAnsi="Times New Roman"/>
                <w:i/>
                <w:sz w:val="20"/>
              </w:rPr>
              <w:t>att använda elektro</w:t>
              <w:softHyphen/>
              <w:t>niska kommunikationstjänster</w:t>
            </w:r>
            <w:r>
              <w:rPr>
                <w:rFonts w:ascii="Times New Roman" w:hAnsi="Times New Roman"/>
                <w:sz w:val="20"/>
              </w:rPr>
              <w:t xml:space="preserve"> och </w:t>
            </w:r>
            <w:r>
              <w:rPr>
                <w:rFonts w:ascii="Times New Roman" w:hAnsi="Times New Roman"/>
                <w:i/>
                <w:sz w:val="20"/>
              </w:rPr>
              <w:t xml:space="preserve">ta emot </w:t>
            </w:r>
            <w:r>
              <w:rPr>
                <w:rFonts w:ascii="Times New Roman" w:hAnsi="Times New Roman"/>
                <w:sz w:val="20"/>
              </w:rPr>
              <w:t>besök får dock v</w:t>
            </w:r>
            <w:r>
              <w:rPr>
                <w:rFonts w:ascii="Times New Roman" w:hAnsi="Times New Roman"/>
                <w:i/>
                <w:sz w:val="20"/>
              </w:rPr>
              <w:t>ägras eller begränsas</w:t>
            </w:r>
            <w:r>
              <w:rPr>
                <w:rFonts w:ascii="Times New Roman" w:hAnsi="Times New Roman"/>
                <w:sz w:val="20"/>
              </w:rPr>
              <w:t xml:space="preserve"> om det </w:t>
            </w:r>
            <w:r>
              <w:rPr>
                <w:rFonts w:ascii="Times New Roman" w:hAnsi="Times New Roman"/>
                <w:i/>
                <w:sz w:val="20"/>
              </w:rPr>
              <w:t>behövs med hänsyn till ordningen eller</w:t>
            </w:r>
            <w:r>
              <w:rPr>
                <w:rFonts w:ascii="Times New Roman" w:hAnsi="Times New Roman"/>
                <w:sz w:val="20"/>
              </w:rPr>
              <w:t xml:space="preserve"> säkerheten vid det särskilda ung</w:t>
              <w:softHyphen/>
              <w:t xml:space="preserve">domshemmet eller </w:t>
            </w:r>
            <w:r>
              <w:rPr>
                <w:rFonts w:ascii="Times New Roman" w:hAnsi="Times New Roman"/>
                <w:i/>
                <w:sz w:val="20"/>
              </w:rPr>
              <w:t>om det</w:t>
            </w:r>
            <w:r>
              <w:rPr>
                <w:rFonts w:ascii="Times New Roman" w:hAnsi="Times New Roman"/>
                <w:sz w:val="20"/>
              </w:rPr>
              <w:t xml:space="preserve"> kan motverka </w:t>
            </w:r>
            <w:r>
              <w:rPr>
                <w:rFonts w:ascii="Times New Roman" w:hAnsi="Times New Roman"/>
                <w:i/>
                <w:sz w:val="20"/>
              </w:rPr>
              <w:t>den dömdes</w:t>
            </w:r>
            <w:r>
              <w:rPr>
                <w:rFonts w:ascii="Times New Roman" w:hAnsi="Times New Roman"/>
                <w:sz w:val="20"/>
              </w:rPr>
              <w:t xml:space="preserve"> anpassning i samhället eller annars vara till skada för honom </w:t>
            </w:r>
            <w:r>
              <w:rPr>
                <w:rFonts w:ascii="Times New Roman" w:hAnsi="Times New Roman"/>
                <w:i/>
                <w:sz w:val="20"/>
              </w:rPr>
              <w:t xml:space="preserve">eller henne </w:t>
            </w:r>
            <w:r>
              <w:rPr>
                <w:rFonts w:ascii="Times New Roman" w:hAnsi="Times New Roman"/>
                <w:sz w:val="20"/>
              </w:rPr>
              <w:t xml:space="preserve">eller </w:t>
            </w:r>
            <w:r>
              <w:rPr>
                <w:rFonts w:ascii="Times New Roman" w:hAnsi="Times New Roman"/>
                <w:i/>
                <w:sz w:val="20"/>
              </w:rPr>
              <w:t>till skada för</w:t>
            </w:r>
            <w:r>
              <w:rPr>
                <w:rFonts w:ascii="Times New Roman" w:hAnsi="Times New Roman"/>
                <w:sz w:val="20"/>
              </w:rPr>
              <w:t xml:space="preserve"> någon an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27" w:name="_Hlk499286624"/>
            <w:r>
              <w:rPr>
                <w:rFonts w:ascii="Times New Roman" w:hAnsi="Times New Roman"/>
                <w:i/>
                <w:sz w:val="20"/>
              </w:rPr>
              <w:t>Ett beslut om inskränkning i rätten att använda elektroniska kommunikationstjänster eller ta emot besök får gälla i högst 14 dagar. När det inte längre finns förutsättningar för beslutet ska det upphävas.</w:t>
            </w:r>
            <w:bookmarkEnd w:id="327"/>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7 §</w:t>
      </w:r>
      <w:r>
        <w:rPr>
          <w:rStyle w:val="FootnoteAnchor"/>
          <w:rFonts w:ascii="Times New Roman" w:hAnsi="Times New Roman"/>
          <w:sz w:val="20"/>
          <w:vertAlign w:val="superscript"/>
        </w:rPr>
        <w:footnoteReference w:id="5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ärskilt påkallat av att den dömde uppträder våldsamt eller är så påverkad av berusnings</w:t>
              <w:softHyphen/>
              <w:t>medel att han eller hon inte kan hållas till ordningen, får den dömde hållas i avskildhet under förutsättning att han eller hon står under fortlöpande uppsikt av per</w:t>
              <w:softHyphen/>
              <w:t xml:space="preserve">sonalen. Den dömde får dock inte hållas i sådan avskildhet längre tid än som är absolut nödvändigt och inte i något fall under längre tid än </w:t>
            </w:r>
            <w:r>
              <w:rPr>
                <w:rFonts w:ascii="Times New Roman" w:hAnsi="Times New Roman"/>
                <w:i/>
                <w:sz w:val="20"/>
              </w:rPr>
              <w:t>24</w:t>
            </w:r>
            <w:r>
              <w:rPr>
                <w:rFonts w:ascii="Times New Roman" w:hAnsi="Times New Roman"/>
                <w:sz w:val="20"/>
              </w:rPr>
              <w:t xml:space="preserve"> timmar i 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8" w:name="_Hlk499286689"/>
            <w:r>
              <w:rPr>
                <w:rFonts w:ascii="Times New Roman" w:hAnsi="Times New Roman"/>
                <w:sz w:val="20"/>
              </w:rPr>
              <w:t>Om det är särskilt påkallat av att den dömde uppträder våldsamt eller är så påverkad av berusnings</w:t>
              <w:softHyphen/>
              <w:t>medel att han eller hon inte kan hållas till ordningen, får den dömde hållas i avskildhet under förutsättning att han eller hon står under fortlöpande uppsikt av per</w:t>
              <w:softHyphen/>
              <w:t xml:space="preserve">sonalen </w:t>
            </w:r>
            <w:r>
              <w:rPr>
                <w:rFonts w:ascii="Times New Roman" w:hAnsi="Times New Roman"/>
                <w:i/>
                <w:sz w:val="20"/>
              </w:rPr>
              <w:t>och har möjlighet att till</w:t>
              <w:softHyphen/>
              <w:t>kalla personal</w:t>
            </w:r>
            <w:r>
              <w:rPr>
                <w:rFonts w:ascii="Times New Roman" w:hAnsi="Times New Roman"/>
                <w:sz w:val="20"/>
              </w:rPr>
              <w:t>. Den dömde får dock inte hållas i sådan avskildhet längre tid än som är absolut nöd</w:t>
              <w:softHyphen/>
              <w:t xml:space="preserve">vändigt och inte i något fall under längre tid än </w:t>
            </w:r>
            <w:r>
              <w:rPr>
                <w:rFonts w:ascii="Times New Roman" w:hAnsi="Times New Roman"/>
                <w:i/>
                <w:sz w:val="20"/>
              </w:rPr>
              <w:t>fyra</w:t>
            </w:r>
            <w:r>
              <w:rPr>
                <w:rFonts w:ascii="Times New Roman" w:hAnsi="Times New Roman"/>
                <w:sz w:val="20"/>
              </w:rPr>
              <w:t xml:space="preserve"> timmar i 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29" w:name="_Hlk499286689"/>
            <w:r>
              <w:rPr>
                <w:rFonts w:ascii="Times New Roman" w:hAnsi="Times New Roman"/>
                <w:i/>
                <w:sz w:val="20"/>
              </w:rPr>
              <w:t>En läkare eller sjuksköterska ska skyndsamt yttra sig om varje av</w:t>
              <w:softHyphen/>
              <w:t>skiljning. Om läkaren eller sjuk</w:t>
              <w:softHyphen/>
              <w:t>sköterskan begär det ska avskilj</w:t>
              <w:softHyphen/>
              <w:t>ningen genast avbrytas.</w:t>
            </w:r>
            <w:bookmarkEnd w:id="329"/>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sz w:val="20"/>
        </w:rPr>
      </w:pPr>
      <w:r>
        <w:rPr>
          <w:rFonts w:ascii="Times New Roman" w:hAnsi="Times New Roman"/>
          <w:b/>
          <w:sz w:val="20"/>
        </w:rPr>
        <w:t>17 a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dömde är, om inte annat motiveras av medicinska eller lik</w:t>
              <w:softHyphen/>
              <w:t>nande skäl, skyldig att efter upp</w:t>
              <w:softHyphen/>
              <w:t>maning</w:t>
            </w:r>
            <w:r>
              <w:rPr>
                <w:rFonts w:ascii="Times New Roman" w:hAnsi="Times New Roman"/>
                <w:sz w:val="20"/>
              </w:rPr>
              <w:t xml:space="preserve"> lämna blod-, urin-, utand</w:t>
              <w:softHyphen/>
              <w:t>nings-, saliv- eller svettprov för kontroll av om han eller hon är på</w:t>
              <w:softHyphen/>
              <w:t>verkad av narkotika, alkohol</w:t>
              <w:softHyphen/>
              <w:t>hal</w:t>
              <w:softHyphen/>
              <w:t>tiga drycker, andra berusnings</w:t>
              <w:softHyphen/>
              <w:t>medel, sådant medel som avses i 1 § lagen (1991:1969) om förbud mot vissa dopningsmedel eller så</w:t>
              <w:softHyphen/>
              <w:t xml:space="preserve">dan vara som omfattas av lagen (1999:42) om förbud mot vissa hälsofarliga varor, </w:t>
            </w:r>
            <w:r>
              <w:rPr>
                <w:rFonts w:ascii="Times New Roman" w:hAnsi="Times New Roman"/>
                <w:i/>
                <w:sz w:val="20"/>
              </w:rPr>
              <w:t>om det kan misstänkas att den dömde är på</w:t>
              <w:softHyphen/>
              <w:t>verkad av något sådant medel eller någon sådan va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0" w:name="_Hlk499562610"/>
            <w:r>
              <w:rPr>
                <w:rFonts w:ascii="Times New Roman" w:hAnsi="Times New Roman"/>
                <w:i/>
                <w:sz w:val="20"/>
              </w:rPr>
              <w:t xml:space="preserve">Vid ankomst till det särskilda ungdomshemmet är den dömde skyldig att vid behov, om inte annat motiveras av medicinska eller liknande skäl, </w:t>
            </w:r>
            <w:r>
              <w:rPr>
                <w:rFonts w:ascii="Times New Roman" w:hAnsi="Times New Roman"/>
                <w:sz w:val="20"/>
              </w:rPr>
              <w:t>lämna blod-, urin-, utandnings-, saliv- eller svettprov för kontroll av om han eller hon är påverkad av narkotika, alkoholhaltiga drycker, andra be</w:t>
              <w:softHyphen/>
              <w:t>rusningsmedel, sådant medel som avses i 1 § lagen (1991:1969) om förbud mot vissa dopningsmedel eller sådan vara som omfattas av lagen (1999:42) om förbud mot vissa hälsofarl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dömde är vidare, om inte annat motiveras av medicinska eller liknande skäl, skyldig att lämna sådant prov som anges i första stycket om det under verk</w:t>
              <w:softHyphen/>
              <w:t>ställigheten i det särskilda ung</w:t>
              <w:softHyphen/>
              <w:t>domshemmet</w:t>
            </w:r>
            <w:r>
              <w:rPr>
                <w:rFonts w:ascii="Times New Roman" w:hAnsi="Times New Roman"/>
                <w:sz w:val="20"/>
              </w:rPr>
              <w:t xml:space="preserve"> </w:t>
            </w:r>
            <w:r>
              <w:rPr>
                <w:rFonts w:ascii="Times New Roman" w:hAnsi="Times New Roman"/>
                <w:i/>
                <w:sz w:val="20"/>
              </w:rPr>
              <w:t>kan misstänkas att han eller hon är</w:t>
            </w:r>
            <w:r>
              <w:rPr>
                <w:rFonts w:ascii="Times New Roman" w:hAnsi="Times New Roman"/>
                <w:sz w:val="20"/>
              </w:rPr>
              <w:t xml:space="preserve"> </w:t>
            </w:r>
            <w:r>
              <w:rPr>
                <w:rFonts w:ascii="Times New Roman" w:hAnsi="Times New Roman"/>
                <w:i/>
                <w:sz w:val="20"/>
              </w:rPr>
              <w:t>påverkad av</w:t>
            </w:r>
            <w:r>
              <w:rPr>
                <w:rFonts w:ascii="Times New Roman" w:hAnsi="Times New Roman"/>
                <w:sz w:val="20"/>
              </w:rPr>
              <w:t xml:space="preserve"> </w:t>
            </w:r>
            <w:r>
              <w:rPr>
                <w:rFonts w:ascii="Times New Roman" w:hAnsi="Times New Roman"/>
                <w:i/>
                <w:sz w:val="20"/>
              </w:rPr>
              <w:t>någon sådan dryck, vara eller något sådant medel</w:t>
            </w:r>
            <w:r>
              <w:rPr>
                <w:rFonts w:ascii="Times New Roman" w:hAnsi="Times New Roman"/>
                <w:sz w:val="20"/>
              </w:rPr>
              <w:t xml:space="preserve">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anges i första stycket</w:t>
            </w:r>
            <w:r>
              <w:rPr>
                <w:rFonts w:ascii="Times New Roman" w:hAnsi="Times New Roman"/>
                <w:sz w:val="20"/>
              </w:rPr>
              <w:t>.</w:t>
            </w:r>
            <w:bookmarkEnd w:id="330"/>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b/>
          <w:b/>
          <w:sz w:val="20"/>
        </w:rPr>
      </w:pPr>
      <w:r>
        <w:rPr>
          <w:rFonts w:ascii="Times New Roman" w:hAnsi="Times New Roman"/>
          <w:b/>
          <w:sz w:val="20"/>
        </w:rPr>
        <w:t>18 c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31" w:name="_Hlk502756115"/>
            <w:bookmarkStart w:id="332" w:name="_Hlk502756115"/>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dömde ska erbjudas ett upp</w:t>
              <w:softHyphen/>
              <w:t>följande samtal efter ett verkställt beslu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kiljning enligt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roppsvisitation och ytlig kroppsbesiktning enligt 17 § lagen (1990:52) med särskilda bestäm</w:t>
              <w:softHyphen/>
              <w:t>melser om vård av ung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umsvisitation enligt 17 b § lagen (1990:52) med särskilda be</w:t>
              <w:softHyphen/>
              <w:t>stämmelser om vård av un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33" w:name="_Hlk502756115"/>
            <w:r>
              <w:rPr>
                <w:rFonts w:ascii="Times New Roman" w:hAnsi="Times New Roman"/>
                <w:i/>
                <w:sz w:val="20"/>
              </w:rPr>
              <w:t>Under samtalet ska den dömde få information om vad som var anledningen till att tvångsåtgärden behövde tillgripas och ges möjlig</w:t>
              <w:softHyphen/>
              <w:t>het att framföra sina åsikter om den vidtagna åtgärden.</w:t>
            </w:r>
            <w:bookmarkEnd w:id="333"/>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d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34" w:name="_Hlk499286795"/>
            <w:r>
              <w:rPr>
                <w:rFonts w:ascii="Times New Roman" w:hAnsi="Times New Roman"/>
                <w:i/>
                <w:sz w:val="20"/>
              </w:rPr>
              <w:t>Inspektionen för vård och om</w:t>
              <w:softHyphen/>
              <w:t>sorg ska underrättas om beslut om kontroll- eller tvångsåtgärder en</w:t>
              <w:softHyphen/>
              <w:t>ligt denna lag på aggregerad nivå.</w:t>
            </w:r>
            <w:bookmarkEnd w:id="334"/>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w:t>
      </w:r>
      <w:r>
        <w:rPr>
          <w:rStyle w:val="FootnoteAnchor"/>
          <w:rFonts w:ascii="Times New Roman" w:hAnsi="Times New Roman"/>
          <w:sz w:val="20"/>
          <w:vertAlign w:val="superscript"/>
        </w:rPr>
        <w:footnoteReference w:id="5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tatens institutionsstyrelse. I frå</w:t>
              <w:softHyphen/>
              <w:t>gor som avses i 14 och 18 §§ ska Statens institutionsstyrelse höra socialnämnden i den dömdes hem</w:t>
              <w:softHyphen/>
              <w:t>ort om det inte är uppenbart obe</w:t>
              <w:softHyphen/>
              <w:t>höv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tatens institutionsstyrelse. I frå</w:t>
              <w:softHyphen/>
              <w:t xml:space="preserve">gor som avses i 14, </w:t>
            </w:r>
            <w:r>
              <w:rPr>
                <w:rFonts w:ascii="Times New Roman" w:hAnsi="Times New Roman"/>
                <w:i/>
                <w:sz w:val="20"/>
              </w:rPr>
              <w:t>14 a §</w:t>
            </w:r>
            <w:r>
              <w:rPr>
                <w:rFonts w:ascii="Times New Roman" w:hAnsi="Times New Roman"/>
                <w:sz w:val="20"/>
              </w:rPr>
              <w:t xml:space="preserve"> och 18 §§ ska Statens institutions</w:t>
              <w:softHyphen/>
              <w:t>styrelse höra socialnämnden i den dömdes hemort om det inte är uppenbart obehöv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gäller omedelbart, om inte något annat förord</w:t>
        <w:softHyphen/>
        <w:t>n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 xml:space="preserve">styrelse enligt denna lag i särskilda fall får överklagas </w:t>
            </w:r>
            <w:r>
              <w:rPr>
                <w:rFonts w:ascii="Times New Roman" w:hAnsi="Times New Roman"/>
                <w:i/>
                <w:sz w:val="20"/>
              </w:rPr>
              <w:t>hos</w:t>
            </w:r>
            <w:r>
              <w:rPr>
                <w:rFonts w:ascii="Times New Roman" w:hAnsi="Times New Roman"/>
                <w:sz w:val="20"/>
              </w:rPr>
              <w:t xml:space="preserve"> allmän för</w:t>
              <w:softHyphen/>
              <w:t>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institutions</w:t>
              <w:softHyphen/>
              <w:t xml:space="preserve">styrelse enligt denna lag i särskilda fall får överklagas </w:t>
            </w:r>
            <w:r>
              <w:rPr>
                <w:rFonts w:ascii="Times New Roman" w:hAnsi="Times New Roman"/>
                <w:i/>
                <w:sz w:val="20"/>
              </w:rPr>
              <w:t xml:space="preserve">till </w:t>
            </w:r>
            <w:r>
              <w:rPr>
                <w:rFonts w:ascii="Times New Roman" w:hAnsi="Times New Roman"/>
                <w:sz w:val="20"/>
              </w:rPr>
              <w:t>allmän för</w:t>
              <w:softHyphen/>
              <w:t>valtningsdomst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1"/>
          <w:numId w:val="2"/>
        </w:numPr>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6 kap. 7 § socialtjänstlagen (2001:453) ska upphöra att gälla vid utgången av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5" w:name="_Toc508807654"/>
      <w:r>
        <w:rPr/>
        <w:t>Lagrådets yttrande</w:t>
      </w:r>
      <w:bookmarkEnd w:id="335"/>
    </w:p>
    <w:p>
      <w:pPr>
        <w:pStyle w:val="TextBodyIndent"/>
        <w:rPr/>
      </w:pPr>
      <w:r>
        <w:rPr/>
        <w:t>Utdrag ur protokoll vid sammanträde 2018-02-21</w:t>
      </w:r>
    </w:p>
    <w:p>
      <w:pPr>
        <w:pStyle w:val="TextBodyIndent"/>
        <w:rPr/>
      </w:pPr>
      <w:r>
        <w:rPr/>
      </w:r>
    </w:p>
    <w:p>
      <w:pPr>
        <w:pStyle w:val="TextBody"/>
        <w:rPr/>
      </w:pPr>
      <w:r>
        <w:rPr>
          <w:b/>
        </w:rPr>
        <w:t>Närvarande:</w:t>
      </w:r>
      <w:r>
        <w:rPr/>
        <w:t xml:space="preserve"> </w:t>
      </w:r>
      <w:bookmarkStart w:id="336" w:name="Text10"/>
      <w:r>
        <w:rPr/>
        <w:t>F.d. justitieråden Karin Almgren och Lena Moore samt justitierådet Dag Mattsson</w:t>
      </w:r>
      <w:bookmarkEnd w:id="336"/>
    </w:p>
    <w:p>
      <w:pPr>
        <w:pStyle w:val="Rubrik3utannumrering"/>
        <w:rPr/>
      </w:pPr>
      <w:r>
        <w:rPr/>
        <w:t>Stärkt rättssäkerhet vid genomförande av särskilda befogenheter på särskilda ungdomshem och LVM-hem</w:t>
      </w:r>
    </w:p>
    <w:p>
      <w:pPr>
        <w:pStyle w:val="TextBody"/>
        <w:rPr/>
      </w:pPr>
      <w:r>
        <w:rPr/>
        <w:t>Enligt en lagrådsremiss den 25 januari 2018 har regeringen (Social</w:t>
        <w:softHyphen/>
        <w:t xml:space="preserve">departementet) beslutat inhämta Lagrådets yttrande över förslag till </w:t>
      </w:r>
    </w:p>
    <w:p>
      <w:pPr>
        <w:pStyle w:val="TextBody"/>
        <w:rPr/>
      </w:pPr>
      <w:r>
        <w:rPr/>
      </w:r>
    </w:p>
    <w:p>
      <w:pPr>
        <w:pStyle w:val="ListNumber"/>
        <w:numPr>
          <w:ilvl w:val="1"/>
          <w:numId w:val="11"/>
        </w:numPr>
        <w:rPr/>
      </w:pPr>
      <w:r>
        <w:rPr/>
        <w:t xml:space="preserve">lag om förbud mot innehav av berusningsmedel m.m. vid hem för vård eller boende, </w:t>
      </w:r>
    </w:p>
    <w:p>
      <w:pPr>
        <w:pStyle w:val="ListNumber"/>
        <w:numPr>
          <w:ilvl w:val="1"/>
          <w:numId w:val="12"/>
        </w:numPr>
        <w:rPr/>
      </w:pPr>
      <w:r>
        <w:rPr/>
        <w:t>lag om ändring i lagen (1971:289) om allmänna förvaltningsdom</w:t>
        <w:softHyphen/>
        <w:t xml:space="preserve">stolar, </w:t>
      </w:r>
    </w:p>
    <w:p>
      <w:pPr>
        <w:pStyle w:val="ListNumber"/>
        <w:numPr>
          <w:ilvl w:val="1"/>
          <w:numId w:val="13"/>
        </w:numPr>
        <w:rPr/>
      </w:pPr>
      <w:r>
        <w:rPr/>
        <w:t xml:space="preserve">lag om ändring i lagen (1988:870) om vård av missbrukare i vissa fall, </w:t>
      </w:r>
    </w:p>
    <w:p>
      <w:pPr>
        <w:pStyle w:val="ListNumber"/>
        <w:numPr>
          <w:ilvl w:val="1"/>
          <w:numId w:val="14"/>
        </w:numPr>
        <w:rPr/>
      </w:pPr>
      <w:r>
        <w:rPr/>
        <w:t xml:space="preserve">lag om ändring i lagen (1990:52) med särskilda bestämmelser om vård av unga, </w:t>
      </w:r>
    </w:p>
    <w:p>
      <w:pPr>
        <w:pStyle w:val="ListNumber"/>
        <w:numPr>
          <w:ilvl w:val="1"/>
          <w:numId w:val="15"/>
        </w:numPr>
        <w:rPr/>
      </w:pPr>
      <w:r>
        <w:rPr/>
        <w:t>lag om ändring i lagen (1998:603) om verkställighet av sluten ung</w:t>
        <w:softHyphen/>
        <w:t xml:space="preserve">domsvård, </w:t>
      </w:r>
    </w:p>
    <w:p>
      <w:pPr>
        <w:pStyle w:val="ListNumber"/>
        <w:numPr>
          <w:ilvl w:val="1"/>
          <w:numId w:val="16"/>
        </w:numPr>
        <w:rPr/>
      </w:pPr>
      <w:r>
        <w:rPr/>
        <w:t>lag om ändring i socialtjänstlagen (2001:453).</w:t>
      </w:r>
    </w:p>
    <w:p>
      <w:pPr>
        <w:pStyle w:val="Brdtextefternumreradlista"/>
        <w:numPr>
          <w:ilvl w:val="0"/>
          <w:numId w:val="17"/>
        </w:numPr>
        <w:rPr/>
      </w:pPr>
      <w:r>
        <w:rPr/>
        <w:t>Förslagen har inför Lagrådet föredragits av kanslirådet Charlotte Lönnheim, biträdd av kanslirådet Karin Hjelmer.</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u w:val="single"/>
        </w:rPr>
      </w:pPr>
      <w:r>
        <w:rPr>
          <w:b w:val="false"/>
          <w:u w:val="single"/>
        </w:rPr>
        <w:t>Förslaget till lag om förbud mot innehav av berusningsmedel m.m. vid hem för vård eller boende</w:t>
      </w:r>
    </w:p>
    <w:p>
      <w:pPr>
        <w:pStyle w:val="TextBody"/>
        <w:rPr/>
      </w:pPr>
      <w:r>
        <w:rPr/>
        <w:t>Enligt 16 kap. 7 § socialtjänstlagen får huvudmannen för ett hem för vård eller boende besluta att de som bereds vård där inte får inneha alkohol eller andra berusningsmedel och inte heller injektionssprutor eller kanyler. Sådan egendom får omhändertas om den påträffas inom hem</w:t>
        <w:softHyphen/>
        <w:t>met. Den som förestår hemmet ska låta förstöra eller sälja egendomen enligt bestämmelserna i 1958 års lag om förverkande av alkoholhaltiga drycker m.m.</w:t>
      </w:r>
    </w:p>
    <w:p>
      <w:pPr>
        <w:pStyle w:val="TextBody"/>
        <w:rPr/>
      </w:pPr>
      <w:r>
        <w:rPr/>
      </w:r>
    </w:p>
    <w:p>
      <w:pPr>
        <w:pStyle w:val="TextBody"/>
        <w:rPr/>
      </w:pPr>
      <w:r>
        <w:rPr/>
        <w:t xml:space="preserve">I lagrådsremissen föreslås att paragrafen i socialtjänstlagen upphävs och att i stället en ny lag införs som, förutom hem för vård eller boende som drivs av landsting eller kommun, också omfattar sådana hem i enskild regi. Den som förestår hemmet ska kunna besluta att det vid hemmet ska råda ett förbud mot att inneha egendom av det slag som nu anges i socialtjänstlagen och också viss annan egendom. Om ett förbudsbeslut har fattats ska den som förestår hemmet omhänderta egendomen och se till att den förstörs eller säljs enligt reglerna i 1958 års lag. </w:t>
      </w:r>
    </w:p>
    <w:p>
      <w:pPr>
        <w:pStyle w:val="TextBody"/>
        <w:rPr/>
      </w:pPr>
      <w:r>
        <w:rPr/>
        <w:t>Ett alternativ till en egen lag hade en varit att låta 16 kap. 7 § social</w:t>
        <w:softHyphen/>
        <w:t>tjänstlagen också omfatta hem som drivs av enskilda. Reglerna skulle med en sådan lösning på ett naturligt sätt integreras i den befintliga lag</w:t>
        <w:softHyphen/>
        <w:t>stiftningen. Emellertid skulle syftet att befria socialtjänstlagen från inslag av tvång då gå förlorat. Det får därför anses befogat att på sätt som före</w:t>
        <w:softHyphen/>
        <w:t>slås skapa en ny lag.</w:t>
      </w:r>
    </w:p>
    <w:p>
      <w:pPr>
        <w:pStyle w:val="TextBody"/>
        <w:rPr/>
      </w:pPr>
      <w:r>
        <w:rPr/>
      </w:r>
    </w:p>
    <w:p>
      <w:pPr>
        <w:pStyle w:val="TextBody"/>
        <w:spacing w:before="0" w:after="120"/>
        <w:rPr/>
      </w:pPr>
      <w:r>
        <w:rPr/>
        <w:t>1 §</w:t>
      </w:r>
    </w:p>
    <w:p>
      <w:pPr>
        <w:pStyle w:val="TextBody"/>
        <w:rPr/>
      </w:pPr>
      <w:r>
        <w:rPr/>
        <w:t>Paragrafen anger lagens tillämpningsområde. Vad som avses med ut</w:t>
        <w:softHyphen/>
        <w:t>trycket ”hem för vård eller boende” framgår emellertid inte av lagen.</w:t>
      </w:r>
    </w:p>
    <w:p>
      <w:pPr>
        <w:pStyle w:val="TextBody"/>
        <w:rPr/>
      </w:pPr>
      <w:r>
        <w:rPr/>
      </w:r>
    </w:p>
    <w:p>
      <w:pPr>
        <w:pStyle w:val="TextBody"/>
        <w:rPr/>
      </w:pPr>
      <w:r>
        <w:rPr/>
        <w:t>Hem för vård eller boende (HVB) är ett samlingsbegrepp för flera olika typer av boendeformer som sköts av kommuner, landsting, Statens insti</w:t>
        <w:softHyphen/>
        <w:t>tutionsstyrelse (SiS) och enskilda aktörer. Med hem för vård eller boende avses enligt 3 kap. 1 § första stycket socialtjänstförordningen ett hem inom socialtjänsten som tar emot enskilda för vård eller behandling i förening med boende. Som ett sådant hem räknas inte sådana särskilda boendeformer som avses i 5 kap. 5 § andra stycket eller 5 kap. 7 § tredje stycket socialtjänstlagen, nämligen hem för service och omvårdnad av äldre människor som behöver särskilt stöd och hem med särskild service för människor med funktionshinder. Av 7 kap. 1 § första stycket 1 social</w:t>
        <w:softHyphen/>
        <w:t xml:space="preserve">tjänstlagen framgår att en privat aktör inte utan särskilt tillstånd får yrkesmässigt bedriva verksamhet i form av hem för vård eller boende. </w:t>
      </w:r>
    </w:p>
    <w:p>
      <w:pPr>
        <w:pStyle w:val="TextBody"/>
        <w:rPr/>
      </w:pPr>
      <w:r>
        <w:rPr/>
      </w:r>
    </w:p>
    <w:p>
      <w:pPr>
        <w:pStyle w:val="TextBody"/>
        <w:rPr/>
      </w:pPr>
      <w:r>
        <w:rPr/>
        <w:t>Det är SiS som driver s.k. § 12-hem (särskilda ungdomshem enligt 12 § LVU) och LVM-hem enligt 22 och 23 §§ LVM. SiS får dock enligt 6 kap. 3 § andra stycket socialtjänstlagen, om det finns särskilda skäl för det, genom avtal uppdra åt ett landsting eller en kommun att driva ett sådant hem.</w:t>
      </w:r>
    </w:p>
    <w:p>
      <w:pPr>
        <w:pStyle w:val="TextBody"/>
        <w:rPr/>
      </w:pPr>
      <w:r>
        <w:rPr/>
      </w:r>
    </w:p>
    <w:p>
      <w:pPr>
        <w:pStyle w:val="TextBody"/>
        <w:rPr/>
      </w:pPr>
      <w:r>
        <w:rPr/>
        <w:t xml:space="preserve">Av lagrådsremissen framgår att lagen ska omfatta hem för vård eller boende som drivs av kommuner eller landsting eller i enskild regi och där de boende vistas frivilligt eller tvångsvis med stöd av 2 § LVU. LVM-hem och § 12-hem ska inte omfattas.  </w:t>
      </w:r>
    </w:p>
    <w:p>
      <w:pPr>
        <w:pStyle w:val="TextBody"/>
        <w:rPr/>
      </w:pPr>
      <w:r>
        <w:rPr/>
      </w:r>
    </w:p>
    <w:p>
      <w:pPr>
        <w:pStyle w:val="TextBody"/>
        <w:rPr/>
      </w:pPr>
      <w:r>
        <w:rPr/>
        <w:t>För att det avsedda tillämpningsområdet ska framgå av paragrafen bör enligt Lagrådets mening klargöras att lagen ska tillämpas vid hem för vård eller boende som drivs av någon annan än SiS och att den inte gäller sådana särskilda boendeformer som avses i 5 kap. 5 § andra stycket eller 5 kap. 7 § tredje stycket socialtjänstlagen. Undantag från tillämpnings</w:t>
        <w:softHyphen/>
        <w:t>området bör också göras för de hem för vård eller boende som kommun eller landsting driver på uppdrag av SiS.</w:t>
      </w:r>
    </w:p>
    <w:p>
      <w:pPr>
        <w:pStyle w:val="TextBody"/>
        <w:rPr/>
      </w:pPr>
      <w:r>
        <w:rPr/>
      </w:r>
    </w:p>
    <w:p>
      <w:pPr>
        <w:pStyle w:val="TextBody"/>
        <w:spacing w:before="0" w:after="120"/>
        <w:rPr/>
      </w:pPr>
      <w:r>
        <w:rPr/>
        <w:t>2 och 3 §§</w:t>
      </w:r>
    </w:p>
    <w:p>
      <w:pPr>
        <w:pStyle w:val="TextBody"/>
        <w:rPr/>
      </w:pPr>
      <w:r>
        <w:rPr/>
        <w:t>I 2 § första stycket regleras vad som ska kunna förbjudas vid hemmet. Uppräkningen av förbjuden egendom är mer omfattande än socialtjänst</w:t>
        <w:softHyphen/>
        <w:t>lagens reglering och motsvarar förbuden i 16 § LVU och 31 § LVM. Av</w:t>
        <w:softHyphen/>
        <w:t>sikten är att samma regler ska gälla för alla som vårdas på särskilda ung</w:t>
        <w:softHyphen/>
        <w:t xml:space="preserve">domshem, LVM-hem och olika former av HVB. </w:t>
      </w:r>
    </w:p>
    <w:p>
      <w:pPr>
        <w:pStyle w:val="TextBody"/>
        <w:rPr/>
      </w:pPr>
      <w:r>
        <w:rPr/>
        <w:t xml:space="preserve">Den som förestår verksamheten ska kunna besluta att – utöver det som kan förbjudas enligt nuvarande 16 kap. 7 § socialtjänstlagen – narkotika, dopningsmedel och hälsofarliga varor inte ska vara tillåtet vid hemmet. </w:t>
      </w:r>
    </w:p>
    <w:p>
      <w:pPr>
        <w:pStyle w:val="TextBody"/>
        <w:rPr/>
      </w:pPr>
      <w:r>
        <w:rPr/>
      </w:r>
    </w:p>
    <w:p>
      <w:pPr>
        <w:pStyle w:val="TextBody"/>
        <w:rPr/>
      </w:pPr>
      <w:r>
        <w:rPr/>
        <w:t>Av narkotikastrafflagen, lagen om förbud mot vissa dopningsmedel och lagen om förbud mot hälsofarliga varor framgår att innehav av dessa medel och varor ‒ utom i vissa i lagarna angivna fall ‒ är straffbart och att medlen och varorna kan förverkas. Ett beslut om förbud enligt 2 § första stycket i den föreslagna lagen har alltså ingen betydelse i detta av</w:t>
        <w:softHyphen/>
        <w:t xml:space="preserve">seende; innehavet är redan förbjudet enligt annan lagstiftning. </w:t>
      </w:r>
    </w:p>
    <w:p>
      <w:pPr>
        <w:pStyle w:val="TextBody"/>
        <w:rPr/>
      </w:pPr>
      <w:r>
        <w:rPr/>
      </w:r>
    </w:p>
    <w:p>
      <w:pPr>
        <w:pStyle w:val="TextBody"/>
        <w:rPr/>
      </w:pPr>
      <w:r>
        <w:rPr/>
        <w:t xml:space="preserve">Enligt Lagrådets mening bör punkterna 1, 4 och 5 slopas och innehållet i första stycket – som gäller förbud att inneha – närmare ansluta till den nuvarande regleringen i socialtjänstlagen. </w:t>
      </w:r>
    </w:p>
    <w:p>
      <w:pPr>
        <w:pStyle w:val="TextBody"/>
        <w:rPr/>
      </w:pPr>
      <w:r>
        <w:rPr/>
      </w:r>
    </w:p>
    <w:p>
      <w:pPr>
        <w:pStyle w:val="TextBody"/>
        <w:rPr/>
      </w:pPr>
      <w:r>
        <w:rPr/>
        <w:t xml:space="preserve">Regleringen i första stycket har emellertid också betydelse för vad den som förestår verksamheten har möjlighet att omhänderta. Utan lagstöd finns inte någon sådan rätt. </w:t>
      </w:r>
    </w:p>
    <w:p>
      <w:pPr>
        <w:pStyle w:val="TextBody"/>
        <w:rPr/>
      </w:pPr>
      <w:r>
        <w:rPr/>
      </w:r>
    </w:p>
    <w:p>
      <w:pPr>
        <w:pStyle w:val="TextBody"/>
        <w:rPr/>
      </w:pPr>
      <w:r>
        <w:rPr/>
        <w:t>Avsikten med den nya lagen är att möjligheterna att omhänderta egen</w:t>
        <w:softHyphen/>
        <w:t>dom vid hem för vård eller boende som drivs i enskild regi ska motsvara dem i LVU och LVM. Även om det enligt Lagrådets mening inte är helt oproblematiskt att ge enskilda en möjlighet att omhänderta egendom som det straffbart att inneha, får detta accepteras för att göra förutsättningarna för vården oberoende av om verksamheten bedrivs i allmän eller enskild regi. En bestämmelse om att egendom som avses i 2 § får omhändertas innebär att regleringen i sak kommer att överensstämma med vad som gäller för särskilda ungdomshem och LVM-hem.</w:t>
      </w:r>
    </w:p>
    <w:p>
      <w:pPr>
        <w:pStyle w:val="TextBody"/>
        <w:rPr/>
      </w:pPr>
      <w:r>
        <w:rPr/>
      </w:r>
    </w:p>
    <w:p>
      <w:pPr>
        <w:pStyle w:val="TextBody"/>
        <w:rPr/>
      </w:pPr>
      <w:r>
        <w:rPr/>
        <w:t>På skolområdet finns bestämmelser som ger rektorn eller en lärare rätt att omhänderta föremål som används på ett sätt som är störande för utbild</w:t>
        <w:softHyphen/>
        <w:t>ningen eller som kan utgöra en fara för säkerheten, se 5 kap. 22 och 23 §§ andra stycket skollagen. Regleringen kan tjäna som förebild för ut</w:t>
        <w:softHyphen/>
        <w:t>formningen av den nu aktuella lagen.</w:t>
      </w:r>
    </w:p>
    <w:p>
      <w:pPr>
        <w:pStyle w:val="TextBody"/>
        <w:rPr/>
      </w:pPr>
      <w:r>
        <w:rPr/>
      </w:r>
    </w:p>
    <w:p>
      <w:pPr>
        <w:pStyle w:val="TextBody"/>
        <w:rPr/>
      </w:pPr>
      <w:r>
        <w:rPr/>
        <w:t>Den föreslagna punkten 7 i första stycket ger möjlighet att besluta att de boende inte får inneha egendom som kan skada den enskilde eller någon annan, försvåra vården av honom eller henne eller äventyra säkerheten vid hemmet. Vad som kan tänkas försvåra vården utvecklas inte i re</w:t>
        <w:softHyphen/>
        <w:t>missen. Vitt skilda typer av föremål skulle kunna omfattas. Enligt Lag</w:t>
        <w:softHyphen/>
        <w:t>rådets mening är det tveksamt om lagstiftningen bör innehålla en möjlig</w:t>
        <w:softHyphen/>
        <w:t>het för föreståndaren för hemmet att fatta beslut om förbud med ett så obestämt innehåll. Lagrådet förordar att punkten begränsas till egendom som kan skada den enskilde eller någon annan eller äventyra säkerheten vid hemmet.</w:t>
      </w:r>
    </w:p>
    <w:p>
      <w:pPr>
        <w:pStyle w:val="TextBodyIndent"/>
        <w:rPr/>
      </w:pPr>
      <w:r>
        <w:rPr/>
      </w:r>
    </w:p>
    <w:p>
      <w:pPr>
        <w:pStyle w:val="TextBody"/>
        <w:rPr/>
      </w:pPr>
      <w:r>
        <w:rPr/>
        <w:t>Enligt 2 § andra stycket ska förbjuden egendom som påträffas inom hem</w:t>
        <w:softHyphen/>
        <w:t>met omhändertas. Egendom som påträffas inom hemmet utan att det finns någon känd ägare till den regleras i anslutning till reglerna om förstörelse eller försäljning av egendomen i 3 §. Enligt Lagrådets mening blir regleringen tydligare om 2 § andra stycket och de delar av 3 § som behandlar omhändertagande av egendom bildar en egen paragraf. Det bör inte vara obligatoriskt för den som förestår hemmet att fatta ett beslut om omhändertagande.</w:t>
      </w:r>
    </w:p>
    <w:p>
      <w:pPr>
        <w:pStyle w:val="TextBody"/>
        <w:rPr/>
      </w:pPr>
      <w:r>
        <w:rPr/>
      </w:r>
    </w:p>
    <w:p>
      <w:pPr>
        <w:pStyle w:val="TextBody"/>
        <w:rPr/>
      </w:pPr>
      <w:r>
        <w:rPr/>
        <w:t xml:space="preserve">Har ett beslut om förbud fattats ska den som förestår hemmet besluta att omhänderta egendomen och förvara den intill dess att beslutet har vunnit laga kraft. Först därefter får – om värdet är ringa eller om det annars är försvarligt – egendomen förstöras eller i annat fall säljas. </w:t>
      </w:r>
    </w:p>
    <w:p>
      <w:pPr>
        <w:pStyle w:val="TextBody"/>
        <w:rPr/>
      </w:pPr>
      <w:r>
        <w:rPr/>
      </w:r>
    </w:p>
    <w:p>
      <w:pPr>
        <w:pStyle w:val="TextBody"/>
        <w:rPr/>
      </w:pPr>
      <w:r>
        <w:rPr/>
        <w:t>Det kan ifrågasättas om det är lämpligt att överlämna till en enskild aktör som förestår ett hem för vård eller boende att inte bara omhänderta utan också förvara egendom som det är brottsligt att inneha. Påträffas sådan egendom vid hemmet bör enligt Lagrådets mening detta, på sätt som föreskrivs i 5 kap. 23 § andra stycket skollagen, anmälas till Polismyn</w:t>
        <w:softHyphen/>
        <w:t xml:space="preserve">digheten. </w:t>
      </w:r>
    </w:p>
    <w:p>
      <w:pPr>
        <w:pStyle w:val="TextBody"/>
        <w:rPr/>
      </w:pPr>
      <w:r>
        <w:rPr/>
      </w:r>
    </w:p>
    <w:p>
      <w:pPr>
        <w:pStyle w:val="TextBody"/>
        <w:rPr/>
      </w:pPr>
      <w:r>
        <w:rPr/>
        <w:t>Enligt 3 § i den föreslagna lagen ska den som förestår verksamheten vid hemmet se till att sådan egendom som avses i 2 § första stycket 1‒6 för</w:t>
        <w:softHyphen/>
        <w:t>störs eller säljs enligt bestämmelserna om beslagtagen egendom i 2 § första stycket 1 lagen om förverkande av alkoholhaltiga drycker m.m. Första stycket 1 i den paragrafen innehåller emellertid tre stycken, varav enbart det första har relevans för den nu aktuella egendomen. För att underlätta förståelsen förordar Lagrådet att tillämpliga delar av det första stycket i stället tas in i den nya lagen.</w:t>
      </w:r>
    </w:p>
    <w:p>
      <w:pPr>
        <w:pStyle w:val="TextBody"/>
        <w:rPr/>
      </w:pPr>
      <w:r>
        <w:rPr/>
      </w:r>
    </w:p>
    <w:p>
      <w:pPr>
        <w:pStyle w:val="TextBody"/>
        <w:rPr/>
      </w:pPr>
      <w:r>
        <w:rPr/>
        <w:t>Av remissens lagförslag framgår att egendom som omhändertas enligt punkten 7 inte ska kunna säljas med stöd av förverkandelagen. Det fram</w:t>
        <w:softHyphen/>
        <w:t xml:space="preserve">går dock inte hur denna typ av egendom ska hanteras och när den ska återlämnas till den boende. En reglering av dessa frågor bör övervägas i den fortsatta beredningen. </w:t>
      </w:r>
    </w:p>
    <w:p>
      <w:pPr>
        <w:pStyle w:val="TextBody"/>
        <w:rPr/>
      </w:pPr>
      <w:r>
        <w:rPr/>
      </w:r>
    </w:p>
    <w:p>
      <w:pPr>
        <w:pStyle w:val="TextBody"/>
        <w:spacing w:before="0" w:after="120"/>
        <w:rPr/>
      </w:pPr>
      <w:r>
        <w:rPr/>
        <w:t>4 §</w:t>
      </w:r>
    </w:p>
    <w:p>
      <w:pPr>
        <w:pStyle w:val="TextBody"/>
        <w:rPr/>
      </w:pPr>
      <w:r>
        <w:rPr/>
        <w:t>Enligt paragrafens första stycke får beslut att förstöra eller sälja egendom överklagas till allmän förvaltningsdomstol. Någon möjlighet att över</w:t>
        <w:softHyphen/>
        <w:t xml:space="preserve">klaga ett beslut om omhändertagande föreslås inte i remissen. En sådan rätt bör enligt Lagrådets uppfattning övervägas, i vart fall om det införs en möjlighet att besluta att egendom som kan försvåra vården ska kunna omhändertas av föreståndaren. </w:t>
      </w:r>
    </w:p>
    <w:p>
      <w:pPr>
        <w:pStyle w:val="TextBody"/>
        <w:rPr/>
      </w:pPr>
      <w:r>
        <w:rPr/>
      </w:r>
    </w:p>
    <w:p>
      <w:pPr>
        <w:pStyle w:val="TextBody"/>
        <w:rPr/>
      </w:pPr>
      <w:r>
        <w:rPr/>
        <w:t>Hemmet för vård eller boende ska enligt andra stycket vara motpart till den enskilde som överklagar ett beslut att förstöra eller sälja egendom. Motpart i domstol bör vara den fysiska eller juridiska person som driver hemmet för vård eller boende. Stycket bör därför justeras.</w:t>
      </w:r>
    </w:p>
    <w:p>
      <w:pPr>
        <w:pStyle w:val="TextBody"/>
        <w:rPr/>
      </w:pPr>
      <w:r>
        <w:rPr/>
      </w:r>
    </w:p>
    <w:p>
      <w:pPr>
        <w:pStyle w:val="TextBody"/>
        <w:spacing w:before="0" w:after="120"/>
        <w:rPr/>
      </w:pPr>
      <w:r>
        <w:rPr/>
        <w:t>Lagrådets lagförslag</w:t>
      </w:r>
    </w:p>
    <w:p>
      <w:pPr>
        <w:pStyle w:val="TextBody"/>
        <w:rPr/>
      </w:pPr>
      <w:r>
        <w:rPr/>
        <w:t>Med beaktande av de synpunkter avseende remissens förslag till ny lag som nu framförts får lagen följande lydelse.</w:t>
      </w:r>
    </w:p>
    <w:p>
      <w:pPr>
        <w:pStyle w:val="TextBody"/>
        <w:rPr/>
      </w:pPr>
      <w:r>
        <w:rPr/>
      </w:r>
    </w:p>
    <w:p>
      <w:pPr>
        <w:pStyle w:val="TextBody"/>
        <w:rPr/>
      </w:pPr>
      <w:r>
        <w:rPr/>
      </w:r>
    </w:p>
    <w:p>
      <w:pPr>
        <w:pStyle w:val="TextBody"/>
        <w:spacing w:before="0" w:after="120"/>
        <w:rPr/>
      </w:pPr>
      <w:r>
        <w:rPr/>
        <w:t>1 §</w:t>
      </w:r>
    </w:p>
    <w:p>
      <w:pPr>
        <w:pStyle w:val="TextBody"/>
        <w:rPr>
          <w:sz w:val="18"/>
          <w:szCs w:val="18"/>
        </w:rPr>
      </w:pPr>
      <w:r>
        <w:rPr>
          <w:sz w:val="18"/>
          <w:szCs w:val="18"/>
        </w:rPr>
        <w:t>Denna lag tillämpas vid hem för vård eller boende som drivs av en kommun eller ett landsting. Lagen tillämpas också i sådan enskild verksamhet i form av hem för vård eller boende som har tillstånd enligt 7 kap. 1 § första stycket 1 socialtjänst</w:t>
        <w:softHyphen/>
        <w:t xml:space="preserve">lagen (2001:453). </w:t>
      </w:r>
    </w:p>
    <w:p>
      <w:pPr>
        <w:pStyle w:val="TextBody"/>
        <w:rPr>
          <w:sz w:val="18"/>
          <w:szCs w:val="18"/>
        </w:rPr>
      </w:pPr>
      <w:r>
        <w:rPr>
          <w:sz w:val="18"/>
          <w:szCs w:val="18"/>
        </w:rPr>
      </w:r>
    </w:p>
    <w:p>
      <w:pPr>
        <w:pStyle w:val="TextBody"/>
        <w:rPr>
          <w:sz w:val="18"/>
          <w:szCs w:val="18"/>
        </w:rPr>
      </w:pPr>
      <w:r>
        <w:rPr>
          <w:sz w:val="18"/>
          <w:szCs w:val="18"/>
        </w:rPr>
        <w:t>Lagen tillämpas inte vid sådana särskilda boendeformer som avses i 5 kap. 5 § andra stycket eller 5 kap. 7 § tredje stycket socialtjänstlagen. Lagen tillämpas inte heller vid hem för vård eller boende som Statens institutionsstyrelse driver eller med stöd av 6 kap. 3 § andra stycket socialtjänstlagen uppdragit åt en kommun eller landsting att driva.</w:t>
      </w:r>
    </w:p>
    <w:p>
      <w:pPr>
        <w:pStyle w:val="TextBody"/>
        <w:rPr/>
      </w:pPr>
      <w:r>
        <w:rPr/>
      </w:r>
    </w:p>
    <w:p>
      <w:pPr>
        <w:pStyle w:val="TextBody"/>
        <w:rPr/>
      </w:pPr>
      <w:r>
        <w:rPr/>
        <w:t>2 §</w:t>
      </w:r>
    </w:p>
    <w:p>
      <w:pPr>
        <w:pStyle w:val="TextBody"/>
        <w:rPr>
          <w:sz w:val="18"/>
          <w:szCs w:val="18"/>
        </w:rPr>
      </w:pPr>
      <w:r>
        <w:rPr>
          <w:sz w:val="18"/>
          <w:szCs w:val="18"/>
        </w:rPr>
        <w:t xml:space="preserve">Den som förestår verksamheten vid hemmet får besluta att de som vårdas där inte får inneha </w:t>
      </w:r>
    </w:p>
    <w:p>
      <w:pPr>
        <w:pStyle w:val="TextBodyIndent"/>
        <w:rPr>
          <w:sz w:val="18"/>
          <w:szCs w:val="18"/>
        </w:rPr>
      </w:pPr>
      <w:r>
        <w:rPr>
          <w:sz w:val="18"/>
          <w:szCs w:val="18"/>
        </w:rPr>
        <w:t xml:space="preserve">1. alkoholhaltiga drycker, </w:t>
      </w:r>
    </w:p>
    <w:p>
      <w:pPr>
        <w:pStyle w:val="TextBodyIndent"/>
        <w:rPr>
          <w:sz w:val="18"/>
          <w:szCs w:val="18"/>
        </w:rPr>
      </w:pPr>
      <w:r>
        <w:rPr>
          <w:sz w:val="18"/>
          <w:szCs w:val="18"/>
        </w:rPr>
        <w:t xml:space="preserve">2. andra berusningsmedel, </w:t>
      </w:r>
    </w:p>
    <w:p>
      <w:pPr>
        <w:pStyle w:val="TextBodyIndent"/>
        <w:rPr>
          <w:sz w:val="18"/>
          <w:szCs w:val="18"/>
        </w:rPr>
      </w:pPr>
      <w:r>
        <w:rPr>
          <w:sz w:val="18"/>
          <w:szCs w:val="18"/>
        </w:rPr>
        <w:t>3. injektionssprutor, kanyler eller andra föremål som är särskilt ägnade att användas för missbruk av eller annan befattning med narkotika, eller</w:t>
      </w:r>
    </w:p>
    <w:p>
      <w:pPr>
        <w:pStyle w:val="TextBodyIndent"/>
        <w:rPr>
          <w:sz w:val="18"/>
          <w:szCs w:val="18"/>
        </w:rPr>
      </w:pPr>
      <w:r>
        <w:rPr>
          <w:sz w:val="18"/>
          <w:szCs w:val="18"/>
        </w:rPr>
        <w:t>4. någon annan egendom som kan skada den som vårdas eller någon annan eller äventyra säkerheten vid hemmet.</w:t>
      </w:r>
    </w:p>
    <w:p>
      <w:pPr>
        <w:pStyle w:val="TextBody"/>
        <w:rPr/>
      </w:pPr>
      <w:r>
        <w:rPr/>
      </w:r>
    </w:p>
    <w:p>
      <w:pPr>
        <w:pStyle w:val="TextBody"/>
        <w:rPr/>
      </w:pPr>
      <w:r>
        <w:rPr/>
        <w:t>X §</w:t>
      </w:r>
    </w:p>
    <w:p>
      <w:pPr>
        <w:pStyle w:val="TextBody"/>
        <w:rPr>
          <w:sz w:val="18"/>
          <w:szCs w:val="18"/>
        </w:rPr>
      </w:pPr>
      <w:r>
        <w:rPr>
          <w:sz w:val="18"/>
          <w:szCs w:val="18"/>
        </w:rPr>
        <w:t xml:space="preserve">Om egendom som omfattas av ett beslut enligt 2 § påträffas inom hemmet får den omhändertas. Detsamma gäller narkotika, sådana medel som avses i lagen (1991:1969) om förbud mot vissa dopningsmedel och sådana varor som omfattas av lagen (1999:42) om förbud mot hälsofarliga varor. </w:t>
      </w:r>
    </w:p>
    <w:p>
      <w:pPr>
        <w:pStyle w:val="TextBody"/>
        <w:rPr/>
      </w:pPr>
      <w:r>
        <w:rPr/>
      </w:r>
    </w:p>
    <w:p>
      <w:pPr>
        <w:pStyle w:val="TextBody"/>
        <w:rPr/>
      </w:pPr>
      <w:r>
        <w:rPr/>
        <w:t>Y §</w:t>
      </w:r>
    </w:p>
    <w:p>
      <w:pPr>
        <w:pStyle w:val="TextBody"/>
        <w:rPr>
          <w:sz w:val="18"/>
          <w:szCs w:val="18"/>
        </w:rPr>
      </w:pPr>
      <w:r>
        <w:rPr>
          <w:sz w:val="18"/>
          <w:szCs w:val="18"/>
        </w:rPr>
        <w:t>Om ett föremål som har omhändertagits enligt X § kan antas bli förverkat enligt 36 kap. 3 § brottsbalken, 6 § narkotikastrafflagen (1968:64), 5 § lagen (1988:254) om förbud beträffande knivar och andra farliga föremål, 5 § lagen (1991:1969) om förbud mot vissa dopningsmedel, 9 kap. 5 § vapenlagen (1996:67) eller 5 § lagen (1999:42) om förbud mot vissa hälsofarliga varor, ska den som förestår verksamheten vid hemmet skyndsamt anmäla omhändertagandet till Polismyn</w:t>
        <w:softHyphen/>
        <w:t>digheten. Beslutet att omhänderta får bestå tills frågan om föremålet ska tas i beslag har prövats.</w:t>
      </w:r>
    </w:p>
    <w:p>
      <w:pPr>
        <w:pStyle w:val="TextBody"/>
        <w:rPr/>
      </w:pPr>
      <w:r>
        <w:rPr/>
      </w:r>
    </w:p>
    <w:p>
      <w:pPr>
        <w:pStyle w:val="TextBody"/>
        <w:rPr/>
      </w:pPr>
      <w:r>
        <w:rPr/>
        <w:t>3 §</w:t>
      </w:r>
    </w:p>
    <w:p>
      <w:pPr>
        <w:pStyle w:val="TextBody"/>
        <w:rPr>
          <w:sz w:val="18"/>
          <w:szCs w:val="18"/>
        </w:rPr>
      </w:pPr>
      <w:r>
        <w:rPr>
          <w:sz w:val="18"/>
          <w:szCs w:val="18"/>
        </w:rPr>
        <w:t>Den som förestår verksamheten vid hemmet ska låta förstöra omhändertagen egendom som avses i 2 § 1–3 om värdet är ringa eller det annars kan anses för</w:t>
        <w:softHyphen/>
        <w:t xml:space="preserve">svarligt. I annat får egendomen säljas. Belopp som erhållits vid försäljningen tillfaller staten. </w:t>
      </w:r>
    </w:p>
    <w:p>
      <w:pPr>
        <w:pStyle w:val="TextBody"/>
        <w:rPr/>
      </w:pPr>
      <w:r>
        <w:rPr/>
      </w:r>
    </w:p>
    <w:p>
      <w:pPr>
        <w:pStyle w:val="TextBody"/>
        <w:rPr/>
      </w:pPr>
      <w:r>
        <w:rPr/>
        <w:t>[Egendom som avses i 2 § 4 …]</w:t>
      </w:r>
    </w:p>
    <w:p>
      <w:pPr>
        <w:pStyle w:val="TextBody"/>
        <w:rPr/>
      </w:pPr>
      <w:r>
        <w:rPr/>
      </w:r>
    </w:p>
    <w:p>
      <w:pPr>
        <w:pStyle w:val="TextBody"/>
        <w:rPr/>
      </w:pPr>
      <w:r>
        <w:rPr/>
        <w:t>4 §</w:t>
      </w:r>
    </w:p>
    <w:p>
      <w:pPr>
        <w:pStyle w:val="TextBody"/>
        <w:rPr>
          <w:sz w:val="18"/>
          <w:szCs w:val="18"/>
        </w:rPr>
      </w:pPr>
      <w:r>
        <w:rPr>
          <w:sz w:val="18"/>
          <w:szCs w:val="18"/>
        </w:rPr>
        <w:t xml:space="preserve">Beslut att [omhänderta,] förstöra eller sälja egendom enligt 3 § får överklagas till allmän förvaltningsdomstol. </w:t>
      </w:r>
    </w:p>
    <w:p>
      <w:pPr>
        <w:pStyle w:val="TextBody"/>
        <w:rPr>
          <w:sz w:val="18"/>
          <w:szCs w:val="18"/>
        </w:rPr>
      </w:pPr>
      <w:r>
        <w:rPr>
          <w:sz w:val="18"/>
          <w:szCs w:val="18"/>
        </w:rPr>
      </w:r>
    </w:p>
    <w:p>
      <w:pPr>
        <w:pStyle w:val="TextBody"/>
        <w:rPr>
          <w:sz w:val="18"/>
          <w:szCs w:val="18"/>
        </w:rPr>
      </w:pPr>
      <w:r>
        <w:rPr>
          <w:sz w:val="18"/>
          <w:szCs w:val="18"/>
        </w:rPr>
        <w:t xml:space="preserve">Den som driver ett hem för vård eller boende är motpart till den enskilde som överklagar ett beslut att förstöra eller sälja egendom enligt 3 §. </w:t>
      </w:r>
    </w:p>
    <w:p>
      <w:pPr>
        <w:pStyle w:val="TextBody"/>
        <w:rPr>
          <w:sz w:val="18"/>
          <w:szCs w:val="18"/>
        </w:rPr>
      </w:pPr>
      <w:r>
        <w:rPr>
          <w:sz w:val="18"/>
          <w:szCs w:val="18"/>
        </w:rPr>
      </w:r>
    </w:p>
    <w:p>
      <w:pPr>
        <w:pStyle w:val="TextBody"/>
        <w:rPr>
          <w:sz w:val="18"/>
          <w:szCs w:val="18"/>
        </w:rPr>
      </w:pPr>
      <w:r>
        <w:rPr>
          <w:sz w:val="18"/>
          <w:szCs w:val="18"/>
        </w:rPr>
        <w:t>Prövningstillstånd krävs vid överklagande till kammarrätten.</w:t>
      </w:r>
    </w:p>
    <w:p>
      <w:pPr>
        <w:pStyle w:val="Rubrik3utannumrering"/>
        <w:rPr>
          <w:b w:val="false"/>
          <w:b w:val="false"/>
          <w:u w:val="single"/>
        </w:rPr>
      </w:pPr>
      <w:r>
        <w:rPr>
          <w:b w:val="false"/>
          <w:u w:val="single"/>
        </w:rPr>
        <w:t>Förslaget till lag om ändring i lagen om allmänna förvaltnings-domstolar</w:t>
      </w:r>
    </w:p>
    <w:p>
      <w:pPr>
        <w:pStyle w:val="TextBody"/>
        <w:spacing w:before="0" w:after="120"/>
        <w:rPr/>
      </w:pPr>
      <w:r>
        <w:rPr/>
        <w:t xml:space="preserve">18 § </w:t>
      </w:r>
    </w:p>
    <w:p>
      <w:pPr>
        <w:pStyle w:val="TextBody"/>
        <w:rPr/>
      </w:pPr>
      <w:r>
        <w:rPr/>
        <w:t>Tredje stycket 3 bör inledas enligt följande.</w:t>
      </w:r>
    </w:p>
    <w:p>
      <w:pPr>
        <w:pStyle w:val="TextBody"/>
        <w:rPr>
          <w:u w:val="single"/>
        </w:rPr>
      </w:pPr>
      <w:r>
        <w:rPr>
          <w:u w:val="single"/>
        </w:rPr>
      </w:r>
    </w:p>
    <w:p>
      <w:pPr>
        <w:pStyle w:val="TextBody"/>
        <w:rPr>
          <w:sz w:val="18"/>
          <w:szCs w:val="18"/>
        </w:rPr>
      </w:pPr>
      <w:r>
        <w:rPr>
          <w:sz w:val="18"/>
          <w:szCs w:val="18"/>
        </w:rPr>
        <w:t>3. mål om omedelbart omhändertagande enligt 6 § lagen (1990:52) med särskilda bestämmelser om vård av unga, mål om vård vid en låsbar enhet enligt 15 b § samma lag, mål om vård i avskild</w:t>
        <w:softHyphen/>
        <w:t>het enligt 15 c § samma lag, mål om vård i enskildhet enligt 15 d § samma lag, / … /</w:t>
      </w:r>
    </w:p>
    <w:p>
      <w:pPr>
        <w:pStyle w:val="Rubrik3utannumrering"/>
        <w:rPr>
          <w:b w:val="false"/>
          <w:b w:val="false"/>
          <w:u w:val="single"/>
        </w:rPr>
      </w:pPr>
      <w:r>
        <w:rPr>
          <w:b w:val="false"/>
          <w:u w:val="single"/>
        </w:rPr>
        <w:t>Förslaget till lag om ändring i lagen om vård av missbrukare i vissa fall</w:t>
      </w:r>
    </w:p>
    <w:p>
      <w:pPr>
        <w:pStyle w:val="TextBody"/>
        <w:spacing w:before="120" w:after="120"/>
        <w:rPr/>
      </w:pPr>
      <w:r>
        <w:rPr/>
        <w:t>31 §</w:t>
      </w:r>
    </w:p>
    <w:p>
      <w:pPr>
        <w:pStyle w:val="TextBody"/>
        <w:rPr/>
      </w:pPr>
      <w:r>
        <w:rPr/>
        <w:t xml:space="preserve">Enligt remissen ska orden ”enligt denna lag” utgå i paragrafens inledning som lyder ”Den som vårdas enligt denna lag …”. Med ändringen avses att åstadkomma att paragrafen – liksom 16 § LVU – även ska gälla för dem som vårdas frivilligt på ett LVM-hem. </w:t>
      </w:r>
    </w:p>
    <w:p>
      <w:pPr>
        <w:pStyle w:val="TextBody"/>
        <w:rPr/>
      </w:pPr>
      <w:r>
        <w:rPr/>
      </w:r>
    </w:p>
    <w:p>
      <w:pPr>
        <w:pStyle w:val="TextBody"/>
        <w:rPr/>
      </w:pPr>
      <w:r>
        <w:rPr/>
        <w:t xml:space="preserve">Lagrådet avstyrker förslaget och hänvisar till vad Lagrådet anför vid 16 § LVU och Lagrådets inledande synpunkter till LVU. </w:t>
      </w:r>
    </w:p>
    <w:p>
      <w:pPr>
        <w:pStyle w:val="TextBody"/>
        <w:rPr/>
      </w:pPr>
      <w:r>
        <w:rPr/>
      </w:r>
    </w:p>
    <w:p>
      <w:pPr>
        <w:pStyle w:val="TextBody"/>
        <w:spacing w:before="0" w:after="120"/>
        <w:rPr/>
      </w:pPr>
      <w:r>
        <w:rPr/>
        <w:t>32 a §</w:t>
      </w:r>
    </w:p>
    <w:p>
      <w:pPr>
        <w:pStyle w:val="TextBody"/>
        <w:rPr/>
      </w:pPr>
      <w:r>
        <w:rPr/>
        <w:t>Lagrådet hänvisar till vad Lagrådet anför vid 17 a § LVU och föreslår att paragrafen formuleras enligt följande.</w:t>
      </w:r>
    </w:p>
    <w:p>
      <w:pPr>
        <w:pStyle w:val="TextBodyIndent"/>
        <w:rPr/>
      </w:pPr>
      <w:r>
        <w:rPr/>
      </w:r>
    </w:p>
    <w:p>
      <w:pPr>
        <w:pStyle w:val="TextBody"/>
        <w:rPr>
          <w:sz w:val="18"/>
          <w:szCs w:val="18"/>
        </w:rPr>
      </w:pPr>
      <w:r>
        <w:rPr>
          <w:sz w:val="18"/>
          <w:szCs w:val="18"/>
        </w:rPr>
        <w:t>Den intagne är, om inte annat motiveras av medicinska eller liknande skäl, skyldig att vid ankomsten till LVM-hemmet lämna blod-, urin-, utandnings-, saliv- eller svettprov för kontroll av om han eller hon är påverkad av narkotika, alkoholhaltiga drycker, andra berusningsmedel, sådant medel som avses i 1 § lagen (1991:1969) om förbud mot vissa dopningsmedel eller sådan vara som om</w:t>
        <w:softHyphen/>
        <w:t>fattas av lagen (1999:42) om förbud mot vissa hälsofarliga varor. Den intagne får uppmanas att lämna prov endast om det finns anledning till det.</w:t>
      </w:r>
    </w:p>
    <w:p>
      <w:pPr>
        <w:pStyle w:val="TextBody"/>
        <w:rPr>
          <w:sz w:val="18"/>
          <w:szCs w:val="18"/>
        </w:rPr>
      </w:pPr>
      <w:r>
        <w:rPr>
          <w:sz w:val="18"/>
          <w:szCs w:val="18"/>
        </w:rPr>
      </w:r>
    </w:p>
    <w:p>
      <w:pPr>
        <w:pStyle w:val="TextBody"/>
        <w:rPr>
          <w:sz w:val="18"/>
          <w:szCs w:val="18"/>
        </w:rPr>
      </w:pPr>
      <w:r>
        <w:rPr>
          <w:sz w:val="18"/>
          <w:szCs w:val="18"/>
        </w:rPr>
        <w:t xml:space="preserve">Första stycket första meningen gäller också om det under vistelsen i hemmet kan misstänkas att den intagne är påverkad av </w:t>
      </w:r>
      <w:bookmarkStart w:id="337" w:name="_Hlk500769445"/>
      <w:r>
        <w:rPr>
          <w:sz w:val="18"/>
          <w:szCs w:val="18"/>
        </w:rPr>
        <w:t xml:space="preserve">någon sådan dryck eller vara eller </w:t>
      </w:r>
      <w:bookmarkEnd w:id="337"/>
      <w:r>
        <w:rPr>
          <w:sz w:val="18"/>
          <w:szCs w:val="18"/>
        </w:rPr>
        <w:t>något sådant medel som anges i första stycket.</w:t>
      </w:r>
    </w:p>
    <w:p>
      <w:pPr>
        <w:pStyle w:val="TextBody"/>
        <w:rPr>
          <w:sz w:val="18"/>
          <w:szCs w:val="18"/>
        </w:rPr>
      </w:pPr>
      <w:r>
        <w:rPr>
          <w:sz w:val="18"/>
          <w:szCs w:val="18"/>
        </w:rPr>
      </w:r>
    </w:p>
    <w:p>
      <w:pPr>
        <w:pStyle w:val="TextBody"/>
        <w:spacing w:before="0" w:after="120"/>
        <w:rPr/>
      </w:pPr>
      <w:r>
        <w:rPr/>
        <w:t>32 b §</w:t>
      </w:r>
    </w:p>
    <w:p>
      <w:pPr>
        <w:pStyle w:val="TextBody"/>
        <w:rPr/>
      </w:pPr>
      <w:r>
        <w:rPr/>
        <w:t>Lagrådet hänvisar till vad Lagrådet anför vid 17 b § LVU och föreslår att paragrafen formuleras enligt följande.</w:t>
      </w:r>
    </w:p>
    <w:p>
      <w:pPr>
        <w:pStyle w:val="TextBody"/>
        <w:rPr/>
      </w:pPr>
      <w:r>
        <w:rPr/>
      </w:r>
    </w:p>
    <w:p>
      <w:pPr>
        <w:pStyle w:val="TextBody"/>
        <w:rPr>
          <w:sz w:val="18"/>
          <w:szCs w:val="18"/>
        </w:rPr>
      </w:pPr>
      <w:r>
        <w:rPr>
          <w:sz w:val="18"/>
          <w:szCs w:val="18"/>
        </w:rPr>
        <w:t>Om det behövs för att genomföra vården eller upprätthålla ordningen vid hem</w:t>
        <w:softHyphen/>
        <w:t>met, får den intagnes bostadsrum och andra slutna förvaringsställen som den in</w:t>
        <w:softHyphen/>
        <w:t>tagne disponerar undersökas (rumsvisitation). En rumsvisitation får endast ut</w:t>
        <w:softHyphen/>
        <w:t>föras för att söka efter föremål som den intagne enligt 31 § inte får inneha.</w:t>
      </w:r>
    </w:p>
    <w:p>
      <w:pPr>
        <w:pStyle w:val="TextBody"/>
        <w:rPr>
          <w:sz w:val="18"/>
          <w:szCs w:val="18"/>
        </w:rPr>
      </w:pPr>
      <w:r>
        <w:rPr>
          <w:sz w:val="18"/>
          <w:szCs w:val="18"/>
        </w:rPr>
      </w:r>
    </w:p>
    <w:p>
      <w:pPr>
        <w:pStyle w:val="TextBody"/>
        <w:rPr>
          <w:sz w:val="18"/>
          <w:szCs w:val="18"/>
        </w:rPr>
      </w:pPr>
      <w:r>
        <w:rPr>
          <w:sz w:val="18"/>
          <w:szCs w:val="18"/>
        </w:rPr>
        <w:t>En rumsvisitation ska genomföras i närvaro av ett vittne. All den hänsyn som omständigheterna medger ska iakttas.</w:t>
      </w:r>
    </w:p>
    <w:p>
      <w:pPr>
        <w:pStyle w:val="TextBody"/>
        <w:spacing w:before="0" w:after="120"/>
        <w:rPr/>
      </w:pPr>
      <w:r>
        <w:rPr/>
        <w:t>32 c §</w:t>
      </w:r>
    </w:p>
    <w:p>
      <w:pPr>
        <w:pStyle w:val="TextBody"/>
        <w:rPr/>
      </w:pPr>
      <w:r>
        <w:rPr/>
        <w:t>Lagrådet hänvisar till vad Lagrådet anför vid 17 c § LVU och föreslår att paragrafen formuleras enligt följande.</w:t>
      </w:r>
    </w:p>
    <w:p>
      <w:pPr>
        <w:pStyle w:val="TextBody"/>
        <w:rPr/>
      </w:pPr>
      <w:r>
        <w:rPr/>
      </w:r>
    </w:p>
    <w:p>
      <w:pPr>
        <w:pStyle w:val="TextBody"/>
        <w:rPr>
          <w:sz w:val="18"/>
          <w:szCs w:val="18"/>
        </w:rPr>
      </w:pPr>
      <w:r>
        <w:rPr>
          <w:sz w:val="18"/>
          <w:szCs w:val="18"/>
        </w:rPr>
        <w:t>Om det behövs för att genomföra vården eller upprätthålla ordningen vid hem</w:t>
        <w:softHyphen/>
        <w:t>met, får säkerhetskontroll genomföras med metalldetektor eller annan liknande anordning på de LVM-hem som Statens institutionsstyrelse bestämmer. Det ska för varje LVM-hem anges i vilka situationer kontroller får genomföras på intagna som vårdas enligt denna lag. Sådan kontroll får bara genomföras för att söka efter föremål som den intagne enligt 31 § inte får inneha.</w:t>
      </w:r>
    </w:p>
    <w:p>
      <w:pPr>
        <w:pStyle w:val="TextBody"/>
        <w:rPr/>
      </w:pPr>
      <w:r>
        <w:rPr/>
      </w:r>
    </w:p>
    <w:p>
      <w:pPr>
        <w:pStyle w:val="TextBody"/>
        <w:spacing w:before="0" w:after="120"/>
        <w:rPr/>
      </w:pPr>
      <w:r>
        <w:rPr/>
        <w:t>33 §</w:t>
      </w:r>
    </w:p>
    <w:p>
      <w:pPr>
        <w:pStyle w:val="TextBody"/>
        <w:rPr/>
      </w:pPr>
      <w:r>
        <w:rPr/>
        <w:t xml:space="preserve">Lagrådet hänvisar till vad Lagrådet anför vid 18 § LVU. I uppräkningen bör 31 § behållas. </w:t>
      </w:r>
    </w:p>
    <w:p>
      <w:pPr>
        <w:pStyle w:val="TextBody"/>
        <w:rPr/>
      </w:pPr>
      <w:r>
        <w:rPr/>
      </w:r>
    </w:p>
    <w:p>
      <w:pPr>
        <w:pStyle w:val="TextBody"/>
        <w:spacing w:before="0" w:after="120"/>
        <w:rPr/>
      </w:pPr>
      <w:r>
        <w:rPr/>
        <w:t>34 §</w:t>
      </w:r>
    </w:p>
    <w:p>
      <w:pPr>
        <w:pStyle w:val="TextBody"/>
        <w:rPr/>
      </w:pPr>
      <w:r>
        <w:rPr/>
        <w:t>Lagrådet hänvisar till vad Lagrådet anför vid 15 b § LVU och föreslår att paragrafen formuleras enligt följande.</w:t>
      </w:r>
    </w:p>
    <w:p>
      <w:pPr>
        <w:pStyle w:val="TextBody"/>
        <w:rPr/>
      </w:pPr>
      <w:r>
        <w:rPr/>
      </w:r>
    </w:p>
    <w:p>
      <w:pPr>
        <w:pStyle w:val="TextBody"/>
        <w:rPr>
          <w:sz w:val="18"/>
          <w:szCs w:val="18"/>
        </w:rPr>
      </w:pPr>
      <w:r>
        <w:rPr>
          <w:sz w:val="18"/>
          <w:szCs w:val="18"/>
        </w:rPr>
        <w:t>Den som vårdas enligt denna lag i ett LVM-hem för särskilt noggrann tillsyn får hindras att lämna hemmet och i övrigt underkastas den begränsning i rörelsefri</w:t>
        <w:softHyphen/>
        <w:t>heten som är nödvändig för att vården ska kunna genomföras.</w:t>
      </w:r>
    </w:p>
    <w:p>
      <w:pPr>
        <w:pStyle w:val="TextBody"/>
        <w:rPr>
          <w:sz w:val="18"/>
          <w:szCs w:val="18"/>
        </w:rPr>
      </w:pPr>
      <w:r>
        <w:rPr>
          <w:sz w:val="18"/>
          <w:szCs w:val="18"/>
        </w:rPr>
      </w:r>
    </w:p>
    <w:p>
      <w:pPr>
        <w:pStyle w:val="TextBody"/>
        <w:rPr>
          <w:sz w:val="18"/>
          <w:szCs w:val="18"/>
        </w:rPr>
      </w:pPr>
      <w:r>
        <w:rPr>
          <w:sz w:val="18"/>
          <w:szCs w:val="18"/>
        </w:rPr>
        <w:t xml:space="preserve">Den intagne får beredas vård vid en enhet inom hemmet som är låsbar eller på något annat sätt inrättad för särskilt noggrann tillsyn (vård vid låsbar enhet), </w:t>
      </w:r>
    </w:p>
    <w:p>
      <w:pPr>
        <w:pStyle w:val="TextBodyIndent"/>
        <w:rPr/>
      </w:pPr>
      <w:r>
        <w:rPr/>
        <w:t>1. om det är nödvändigt med hänsyn till den intagnes, övriga intagnas eller personalens säkerhet, eller</w:t>
      </w:r>
    </w:p>
    <w:p>
      <w:pPr>
        <w:pStyle w:val="TextBodyIndent"/>
        <w:rPr/>
      </w:pPr>
      <w:r>
        <w:rPr/>
        <w:t>2. om det är nödvändigt för att förhindra att den intagne avviker eller för att i övrigt genomföra vården.</w:t>
      </w:r>
    </w:p>
    <w:p>
      <w:pPr>
        <w:pStyle w:val="TextBody"/>
        <w:rPr>
          <w:sz w:val="18"/>
          <w:szCs w:val="18"/>
        </w:rPr>
      </w:pPr>
      <w:r>
        <w:rPr>
          <w:sz w:val="18"/>
          <w:szCs w:val="18"/>
        </w:rPr>
      </w:r>
    </w:p>
    <w:p>
      <w:pPr>
        <w:pStyle w:val="TextBody"/>
        <w:rPr>
          <w:sz w:val="18"/>
          <w:szCs w:val="18"/>
        </w:rPr>
      </w:pPr>
      <w:r>
        <w:rPr>
          <w:sz w:val="18"/>
          <w:szCs w:val="18"/>
        </w:rPr>
        <w:t>Den som vårdas vid en låsbar enhet ska ges möjlighet att dagligen vistas utomhus och att ägna sig åt fysisk aktivitet eller någon fritidssysselsättning.</w:t>
      </w:r>
    </w:p>
    <w:p>
      <w:pPr>
        <w:pStyle w:val="TextBody"/>
        <w:rPr>
          <w:sz w:val="18"/>
          <w:szCs w:val="18"/>
        </w:rPr>
      </w:pPr>
      <w:r>
        <w:rPr>
          <w:sz w:val="18"/>
          <w:szCs w:val="18"/>
        </w:rPr>
      </w:r>
    </w:p>
    <w:p>
      <w:pPr>
        <w:pStyle w:val="TextBody"/>
        <w:rPr>
          <w:sz w:val="18"/>
          <w:szCs w:val="18"/>
        </w:rPr>
      </w:pPr>
      <w:r>
        <w:rPr>
          <w:sz w:val="18"/>
          <w:szCs w:val="18"/>
        </w:rPr>
        <w:t>Den intagne får vårdas inom en sådan enhet under högst två månader i följd. Om särskilda behandlingsskäl föranleder det, får dock vården vid enheten pågå längre tid, förutsatt att någon av de omständigheter som anges i andra stycket fort</w:t>
        <w:softHyphen/>
        <w:t xml:space="preserve">farande gäller och att den intagne samtidigt ges möjlighet till vistelse i öppnare former eller utanför hemmet. </w:t>
      </w:r>
    </w:p>
    <w:p>
      <w:pPr>
        <w:pStyle w:val="TextBody"/>
        <w:rPr/>
      </w:pPr>
      <w:r>
        <w:rPr/>
      </w:r>
    </w:p>
    <w:p>
      <w:pPr>
        <w:pStyle w:val="TextBody"/>
        <w:spacing w:before="0" w:after="120"/>
        <w:rPr/>
      </w:pPr>
      <w:r>
        <w:rPr/>
        <w:t>34 b §</w:t>
      </w:r>
    </w:p>
    <w:p>
      <w:pPr>
        <w:pStyle w:val="TextBody"/>
        <w:rPr/>
      </w:pPr>
      <w:r>
        <w:rPr/>
        <w:t>Lagrådet hänvisar till vad Lagrådet anför vid 15 c § LVU om att i lag</w:t>
        <w:softHyphen/>
        <w:t xml:space="preserve">texten tillfoga uttrycket ”vård i avskildhet” inom parentes. </w:t>
      </w:r>
    </w:p>
    <w:p>
      <w:pPr>
        <w:pStyle w:val="TextBodyIndent"/>
        <w:rPr/>
      </w:pPr>
      <w:r>
        <w:rPr/>
      </w:r>
    </w:p>
    <w:p>
      <w:pPr>
        <w:pStyle w:val="TextBody"/>
        <w:spacing w:before="0" w:after="120"/>
        <w:rPr/>
      </w:pPr>
      <w:r>
        <w:rPr/>
        <w:t>36 c §</w:t>
      </w:r>
    </w:p>
    <w:p>
      <w:pPr>
        <w:pStyle w:val="TextBody"/>
        <w:rPr/>
      </w:pPr>
      <w:r>
        <w:rPr/>
        <w:t>Lagrådet hänvisar till vad Lagrådet anför vid 20 d § LVU om att para</w:t>
        <w:softHyphen/>
        <w:t>grafen bör utgå och underrättelseskyldigheten regleras i förordning.</w:t>
      </w:r>
    </w:p>
    <w:p>
      <w:pPr>
        <w:pStyle w:val="TextBody"/>
        <w:rPr/>
      </w:pPr>
      <w:r>
        <w:rPr/>
      </w:r>
    </w:p>
    <w:p>
      <w:pPr>
        <w:pStyle w:val="TextBody"/>
        <w:spacing w:before="0" w:after="120"/>
        <w:rPr/>
      </w:pPr>
      <w:r>
        <w:rPr/>
        <w:t>44 §</w:t>
      </w:r>
    </w:p>
    <w:p>
      <w:pPr>
        <w:pStyle w:val="TextBody"/>
        <w:rPr/>
      </w:pPr>
      <w:r>
        <w:rPr/>
        <w:t>Första stycket 2 och 3 bör lyda enligt följande.</w:t>
      </w:r>
    </w:p>
    <w:p>
      <w:pPr>
        <w:pStyle w:val="TextBodyIndent"/>
        <w:rPr>
          <w:sz w:val="18"/>
          <w:szCs w:val="18"/>
        </w:rPr>
      </w:pPr>
      <w:r>
        <w:rPr>
          <w:sz w:val="18"/>
          <w:szCs w:val="18"/>
        </w:rPr>
        <w:t>2. innebär inskränkningar i särskilt fall av rätten för den som vistas i hemmet att enligt 33 a § använda elektroniska kommunikationstjänster eller ta emot besök,</w:t>
      </w:r>
    </w:p>
    <w:p>
      <w:pPr>
        <w:pStyle w:val="TextBodyIndent"/>
        <w:rPr>
          <w:sz w:val="18"/>
          <w:szCs w:val="18"/>
        </w:rPr>
      </w:pPr>
      <w:r>
        <w:rPr>
          <w:sz w:val="18"/>
          <w:szCs w:val="18"/>
        </w:rPr>
        <w:t>3. gäller vård på en låsbar enhet enligt 34 §,</w:t>
      </w:r>
    </w:p>
    <w:p>
      <w:pPr>
        <w:pStyle w:val="Rubrik3utannumrering"/>
        <w:rPr>
          <w:b w:val="false"/>
          <w:b w:val="false"/>
          <w:u w:val="single"/>
        </w:rPr>
      </w:pPr>
      <w:r>
        <w:rPr>
          <w:b w:val="false"/>
          <w:u w:val="single"/>
        </w:rPr>
        <w:t>Förslaget till lag om ändring i lagen med särskilda bestämmelser om vård av unga</w:t>
      </w:r>
    </w:p>
    <w:p>
      <w:pPr>
        <w:pStyle w:val="TextBody"/>
        <w:spacing w:before="120" w:after="0"/>
        <w:rPr/>
      </w:pPr>
      <w:r>
        <w:rPr/>
        <w:t xml:space="preserve">Inledande synpunkter </w:t>
      </w:r>
    </w:p>
    <w:p>
      <w:pPr>
        <w:pStyle w:val="Rubrik5utannumrering"/>
        <w:spacing w:before="240" w:after="120"/>
        <w:rPr/>
      </w:pPr>
      <w:r>
        <w:rPr/>
        <w:t>Lagens tillämplighet på unga som vårdas frivilligt</w:t>
      </w:r>
    </w:p>
    <w:p>
      <w:pPr>
        <w:pStyle w:val="TextBody"/>
        <w:rPr/>
      </w:pPr>
      <w:r>
        <w:rPr/>
        <w:t>I remissen föreslås att vissa bestämmelser som gäller s.k. särskilda be</w:t>
        <w:softHyphen/>
        <w:t>fogenheter, bl.a. 16 § om berusningsmedel m.m., ska ändras så att de gäller alla som vårdas på ett särskilt ungdomshem, även dem som vårdas där frivilligt. Ändringen i 16 § har sin grund i förslaget till den nya lag om förbud mot innehav av berusningsmedel m.m. vid hem för vård eller boende (lagförslag 1) och motiveras med att det är viktigt att bestämmel</w:t>
        <w:softHyphen/>
        <w:t>serna om berusningsmedel m.m. är lika för alla som vårdas på särskilda ungdomshem och i olika former av hem för vård eller boende.</w:t>
      </w:r>
    </w:p>
    <w:p>
      <w:pPr>
        <w:pStyle w:val="TextBody"/>
        <w:rPr/>
      </w:pPr>
      <w:r>
        <w:rPr/>
      </w:r>
    </w:p>
    <w:p>
      <w:pPr>
        <w:pStyle w:val="TextBody"/>
        <w:rPr/>
      </w:pPr>
      <w:r>
        <w:rPr/>
        <w:t>Bestämmelserna i 16 § gäller redan, vilket också framhålls i remissen, för unga som vårdas frivilligt på ett särskilt ungdomshem genom en tillämp</w:t>
        <w:softHyphen/>
        <w:t>ning av 18 §. Enligt den bestämmelsen kan SiS, efter regeringens bemyn</w:t>
        <w:softHyphen/>
        <w:t>digande, bestämma att 16 § (och 17 § med regler om kroppsvisitation m.m.) ska gälla alla som vårdas i ett särskilt ungdomshem. Bestämmel</w:t>
        <w:softHyphen/>
        <w:t>sen i 18 § är parallell till motsvarande bestämmelse i LVM som i sin tur infördes för att kunna integrera vård enligt LVM med olika former av frivilligvård (prop. 1983/84:174 s. 32, jfr prop. 1981/82:8 s. 94 f.). Enligt remissen har SiS fattat beslut med stöd av 18 § beträffande alla särskilda ungdomshem.</w:t>
      </w:r>
    </w:p>
    <w:p>
      <w:pPr>
        <w:pStyle w:val="TextBody"/>
        <w:rPr/>
      </w:pPr>
      <w:r>
        <w:rPr/>
      </w:r>
    </w:p>
    <w:p>
      <w:pPr>
        <w:pStyle w:val="TextBody"/>
        <w:rPr/>
      </w:pPr>
      <w:r>
        <w:rPr/>
        <w:t xml:space="preserve">LVU är en tvångslagstiftning och det är enligt Lagrådets mening klart olämpligt att utforma vissa av bestämmelserna i lagen så att de gäller även den frivilliga vården. Det gör också regleringen otydlig. Det blir en märklig ordning om t.ex. 16 § gäller direkt för unga som vårdas frivilligt medan andra bestämmelser, 17 § och ytterligare nya bestämmelser (se nedan), också ska gälla för frivilligvården men då genom 18 §. LVU bör även i fortsättningen förbehållas unga som tvångsvårdas enligt lagen och 18 § utgöra en brygga mellan LVU och frivilligvården. </w:t>
      </w:r>
    </w:p>
    <w:p>
      <w:pPr>
        <w:pStyle w:val="TextBody"/>
        <w:rPr/>
      </w:pPr>
      <w:r>
        <w:rPr/>
      </w:r>
    </w:p>
    <w:p>
      <w:pPr>
        <w:pStyle w:val="TextBody"/>
        <w:rPr/>
      </w:pPr>
      <w:r>
        <w:rPr/>
        <w:t xml:space="preserve">Lagrådet avstyrker alltså förslaget att 16 § ska gälla även dem som vårdas frivilligt och förordar att 16 § behålls i uppräkningen i 18 §. </w:t>
      </w:r>
    </w:p>
    <w:p>
      <w:pPr>
        <w:pStyle w:val="TextBody"/>
        <w:rPr/>
      </w:pPr>
      <w:r>
        <w:rPr/>
      </w:r>
    </w:p>
    <w:p>
      <w:pPr>
        <w:pStyle w:val="TextBody"/>
        <w:rPr/>
      </w:pPr>
      <w:r>
        <w:rPr/>
        <w:t>Lagrådet godtar förslaget att uppräkningen i 18 § ska kompletteras med ytterligare åtgärder som därmed kan tillgripas mot alla som vårdas på ett särskilt ungdomshem. Det gäller 17 b § (rumsvisitation) och 17 c § (skyddsvisitation). Bestämmelserna är ägnade att upprätthålla ordning och säkerhet på de särskilda ungdomshemmen och bör lämpligen gälla även dem som vårdas där frivilligt. När det gäller olika bestämmelser som inte räknas upp i 18 § – t.ex. 17 a § om blod- och urinprov – får det i den behandlingsplan eller motsvarande som ligger till grund för den fri</w:t>
        <w:softHyphen/>
        <w:t>villiga vården anges vad som gäller för vistelsen och vilka konsekven</w:t>
        <w:softHyphen/>
        <w:t xml:space="preserve">serna blir om den unge bryter mot dessa villkor (prop. 2000/01:80 s. 118 f.). </w:t>
      </w:r>
    </w:p>
    <w:p>
      <w:pPr>
        <w:pStyle w:val="Rubrik5utannumrering"/>
        <w:spacing w:before="240" w:after="120"/>
        <w:rPr/>
      </w:pPr>
      <w:r>
        <w:rPr/>
        <w:t>Särskilda befogenheter enligt 15 a, 15 b, 15 c och 17 a §§</w:t>
      </w:r>
    </w:p>
    <w:p>
      <w:pPr>
        <w:pStyle w:val="TextBody"/>
        <w:rPr/>
      </w:pPr>
      <w:r>
        <w:rPr/>
        <w:t xml:space="preserve">Enligt remissen ändras 15 a, 15 b, 15 c och 17 a §§ bl.a. för att tydliggöra att de endast gäller dem som vårdas på någon grund som anges i 3 §. Enligt remissen är det också så de har tillämpats av SiS. </w:t>
      </w:r>
    </w:p>
    <w:p>
      <w:pPr>
        <w:pStyle w:val="TextBody"/>
        <w:rPr/>
      </w:pPr>
      <w:r>
        <w:rPr/>
      </w:r>
    </w:p>
    <w:p>
      <w:pPr>
        <w:pStyle w:val="TextBody"/>
        <w:rPr/>
      </w:pPr>
      <w:r>
        <w:rPr/>
        <w:t>Övriga paragrafer som i dag reglerar särskilda befogenheter (15, 16, 17 och 19 §§) gäller den ”som omfattas av bestämmelserna i 15 §”, dvs. den som vårdas på någon grund som anges i 3 § (eget beteende) och vistas på ett särskilt ungdomshem. Bestämmelserna i 15 a, 15 b, 15 c och 17 a §§ har ingen sådan begränsning utan gäller ”den intagne”. De infördes år 2001 då 26–28 §§ i 1981 års socialtjänstförordning i princip ordagrant flyttades över till LVU och skyldigheten att lämna bl.a. urinprov lagreg</w:t>
        <w:softHyphen/>
        <w:t>lerades. Förordningsbestämmelserna – som samtliga avsåg ”den intagne” gällde vid tidpunkten för lagändringen (SFS 1993:751) unga som vårda</w:t>
        <w:softHyphen/>
        <w:t xml:space="preserve">des i ett särskilt ungdomshem, dvs. även dem som vårdades på någon grund som anges i 2 § (olämplig miljö). Det redovisas i förarbetena inga överväganden i frågan för vilka unga de nya bestämmelserna skulle gälla (prop. 2000/01:80). Mot den bakgrunden kan bestämmelserna i 15 a, 15 b, 15 c och 17 a §§ inte förstås på annat sätt än att de även gäller för unga som vårdas på någon grund som anges i 2 §. </w:t>
      </w:r>
    </w:p>
    <w:p>
      <w:pPr>
        <w:pStyle w:val="TextBody"/>
        <w:rPr/>
      </w:pPr>
      <w:r>
        <w:rPr/>
      </w:r>
    </w:p>
    <w:p>
      <w:pPr>
        <w:pStyle w:val="TextBody"/>
        <w:rPr/>
      </w:pPr>
      <w:r>
        <w:rPr/>
        <w:t>Lagrådet instämmer således inte i den i remissen redovisade bedöm</w:t>
        <w:softHyphen/>
        <w:t xml:space="preserve">ningen att det är fråga om att tydliggöra något som redan gäller men har ingen erinran mot att paragraferna ändras så att regleringen rörande de särskilda befogenheterna blir tydlig och enhetlig och att de anpassas till hur de tillämpas i praktiken. </w:t>
      </w:r>
    </w:p>
    <w:p>
      <w:pPr>
        <w:pStyle w:val="TextBody"/>
        <w:rPr/>
      </w:pPr>
      <w:r>
        <w:rPr/>
      </w:r>
    </w:p>
    <w:p>
      <w:pPr>
        <w:pStyle w:val="TextBody"/>
        <w:rPr/>
      </w:pPr>
      <w:r>
        <w:rPr/>
        <w:t xml:space="preserve">Lagrådet tillstyrker alltså att 15 a, 15 b, 15 c och 17 a §§ ändras så att de bara ska gälla i fråga om någon som omfattas av bestämmelserna i 15 § och förordar att uttrycket ”den intagne” i dessa paragrafer, så långt det är möjligt, ersätts med det i LVU genomgående använda uttrycket ”den unge”. </w:t>
      </w:r>
    </w:p>
    <w:p>
      <w:pPr>
        <w:pStyle w:val="TextBody"/>
        <w:rPr/>
      </w:pPr>
      <w:r>
        <w:rPr/>
      </w:r>
    </w:p>
    <w:p>
      <w:pPr>
        <w:pStyle w:val="TextBody"/>
        <w:rPr/>
      </w:pPr>
      <w:r>
        <w:rPr/>
        <w:t>Synpunkter på de olika paragraferna</w:t>
      </w:r>
    </w:p>
    <w:p>
      <w:pPr>
        <w:pStyle w:val="TextBody"/>
        <w:rPr/>
      </w:pPr>
      <w:r>
        <w:rPr/>
      </w:r>
    </w:p>
    <w:p>
      <w:pPr>
        <w:pStyle w:val="TextBody"/>
        <w:spacing w:before="0" w:after="120"/>
        <w:rPr/>
      </w:pPr>
      <w:r>
        <w:rPr/>
        <w:t>12 a §</w:t>
      </w:r>
    </w:p>
    <w:p>
      <w:pPr>
        <w:pStyle w:val="TextBody"/>
        <w:rPr/>
      </w:pPr>
      <w:r>
        <w:rPr/>
        <w:t>Första stycket kan förenklas och andra stycket lämpligen inledas på samma sätt som nuvarande 12 § tredje stycket enligt följande.</w:t>
      </w:r>
    </w:p>
    <w:p>
      <w:pPr>
        <w:pStyle w:val="TextBody"/>
        <w:rPr/>
      </w:pPr>
      <w:r>
        <w:rPr/>
      </w:r>
    </w:p>
    <w:p>
      <w:pPr>
        <w:pStyle w:val="TextBody"/>
        <w:rPr>
          <w:sz w:val="18"/>
          <w:szCs w:val="18"/>
        </w:rPr>
      </w:pPr>
      <w:r>
        <w:rPr>
          <w:sz w:val="18"/>
          <w:szCs w:val="18"/>
        </w:rPr>
        <w:t xml:space="preserve">Om den unge är placerad på ett särskilt ungdomshem och vårdas på sjukhus, ska verksamhetschefen vid vårdenheten genast underrätta Statens institutionsstyrelse om den unge önskar lämna eller redan har lämnat vårdenheten. </w:t>
      </w:r>
    </w:p>
    <w:p>
      <w:pPr>
        <w:pStyle w:val="TextBody"/>
        <w:rPr>
          <w:sz w:val="18"/>
          <w:szCs w:val="18"/>
        </w:rPr>
      </w:pPr>
      <w:r>
        <w:rPr>
          <w:sz w:val="18"/>
          <w:szCs w:val="18"/>
        </w:rPr>
      </w:r>
    </w:p>
    <w:p>
      <w:pPr>
        <w:pStyle w:val="TextBody"/>
        <w:rPr>
          <w:sz w:val="18"/>
          <w:szCs w:val="18"/>
        </w:rPr>
      </w:pPr>
      <w:r>
        <w:rPr>
          <w:sz w:val="18"/>
          <w:szCs w:val="18"/>
        </w:rPr>
        <w:t>Får någon som tillhör hälso- och sjukvårdspersonalen och är verksam vid ett sär</w:t>
        <w:softHyphen/>
        <w:t>skilt ungdomshem kännedom om att den unge har en sådan smittsam sjukdom som enligt 1 kap. 3 § andra stycket smittskyddslagen (2004:168) utgör en allmän</w:t>
        <w:softHyphen/>
        <w:t>farlig sjukdom, ska Statens institutionsstyrelse underrättas, om det inte står klart att det inte finns någon risk för smittspridning.</w:t>
      </w:r>
    </w:p>
    <w:p>
      <w:pPr>
        <w:pStyle w:val="TextBody"/>
        <w:rPr>
          <w:sz w:val="18"/>
          <w:szCs w:val="18"/>
        </w:rPr>
      </w:pPr>
      <w:r>
        <w:rPr>
          <w:sz w:val="18"/>
          <w:szCs w:val="18"/>
        </w:rPr>
      </w:r>
    </w:p>
    <w:p>
      <w:pPr>
        <w:pStyle w:val="TextBody"/>
        <w:spacing w:before="0" w:after="120"/>
        <w:rPr/>
      </w:pPr>
      <w:r>
        <w:rPr/>
        <w:t>15 a §</w:t>
      </w:r>
    </w:p>
    <w:p>
      <w:pPr>
        <w:pStyle w:val="TextBody"/>
        <w:rPr/>
      </w:pPr>
      <w:r>
        <w:rPr/>
        <w:t>Paragrafens första mening behandlar, till skillnad från övriga bestämmel</w:t>
        <w:softHyphen/>
        <w:t>ser som gäller särskilda befogenheter, en rättighet – inte en skyldighet – för den unge och gäller inte bara dem som vistas i ett särskilt ungdoms</w:t>
        <w:softHyphen/>
        <w:t>hem på någon grund som anges i 3 §. Remissförslaget har i denna del ut</w:t>
        <w:softHyphen/>
        <w:t xml:space="preserve">formats med den utgångspunkten. </w:t>
      </w:r>
    </w:p>
    <w:p>
      <w:pPr>
        <w:pStyle w:val="TextBody"/>
        <w:rPr/>
      </w:pPr>
      <w:r>
        <w:rPr/>
      </w:r>
    </w:p>
    <w:p>
      <w:pPr>
        <w:pStyle w:val="TextBody"/>
        <w:rPr/>
      </w:pPr>
      <w:r>
        <w:rPr/>
        <w:t>Enligt remissen ska första meningen gälla inte bara dem som vårdas på någon grund som anges i 2 och 3 §§ utan även dem som behandlas fri</w:t>
        <w:softHyphen/>
        <w:t>villigt på ett särskilt ungdomshem. En bestämmelse som är utformad en</w:t>
        <w:softHyphen/>
        <w:t>ligt remissförslaget – ”Den som vårdas på ett särskilt ungdomshem” – kan per definition inte gälla frivilligvården eftersom LVU:s bestämmel</w:t>
        <w:softHyphen/>
        <w:t xml:space="preserve">ser endast kan, och bör, gälla dem som vårdas enligt någon grund som anges i 2 eller 3 §, se Lagrådets inledande synpunkter till LVU. </w:t>
      </w:r>
    </w:p>
    <w:p>
      <w:pPr>
        <w:pStyle w:val="TextBody"/>
        <w:rPr/>
      </w:pPr>
      <w:r>
        <w:rPr/>
      </w:r>
    </w:p>
    <w:p>
      <w:pPr>
        <w:pStyle w:val="TextBody"/>
        <w:rPr/>
      </w:pPr>
      <w:r>
        <w:rPr/>
        <w:t>Enligt Lagrådets mening har den nuvarande första meningen fått en olycklig placering. Bestämmelser som är placerade efter rubriken Sär</w:t>
        <w:softHyphen/>
        <w:t>skilda befogenheter (se rubriken före 15 §) bör inte behandla de ungas rättigheter och bör enbart ta sikte på unga som omfattas av bestämmel</w:t>
        <w:softHyphen/>
        <w:t xml:space="preserve">serna i 15 § (dvs. unga som vårdas på grund av eget beteende och vistas i ett särskilt ungdomshem). Första meningen i första stycket bör därför flyttas till de bestämmelser som gäller vården (jfr rubriken Vården före 10 §) och därmed gälla även dem som vårdas på någon grund som anges i 2 § (men inte frivilligvården). Den kan förslagsvis placeras i en ny 14 b § med följande lydelse. </w:t>
      </w:r>
    </w:p>
    <w:p>
      <w:pPr>
        <w:pStyle w:val="TextBody"/>
        <w:rPr/>
      </w:pPr>
      <w:r>
        <w:rPr/>
      </w:r>
    </w:p>
    <w:p>
      <w:pPr>
        <w:pStyle w:val="TextBody"/>
        <w:rPr>
          <w:sz w:val="18"/>
          <w:szCs w:val="18"/>
        </w:rPr>
      </w:pPr>
      <w:r>
        <w:rPr/>
        <w:t>(</w:t>
      </w:r>
      <w:r>
        <w:rPr>
          <w:sz w:val="18"/>
          <w:szCs w:val="18"/>
        </w:rPr>
        <w:t>14 b §) Den som vårdas vid ett särskilt ungdomshem har rätt att använda elektroniska kommunikationstjänster, ta emot besök samt vistas utanför hemmet i den utsträckning det är lämpligt.</w:t>
      </w:r>
    </w:p>
    <w:p>
      <w:pPr>
        <w:pStyle w:val="TextBody"/>
        <w:rPr/>
      </w:pPr>
      <w:r>
        <w:rPr/>
      </w:r>
    </w:p>
    <w:p>
      <w:pPr>
        <w:pStyle w:val="TextBody"/>
        <w:rPr/>
      </w:pPr>
      <w:r>
        <w:rPr/>
        <w:t>Återstoden av paragrafen blir tydligare om bestämmelserna i fjärde stycket kortas ner och flyttas till första stycket. Det bör förtydligas att även remissens andra stycke endast gäller unga som omfattas av bestäm</w:t>
        <w:softHyphen/>
        <w:t xml:space="preserve">melserna i 15 §. Lagrådet föreslår att paragrafen, med vissa ytterligare redaktionella ändringar, formuleras enligt följande. </w:t>
      </w:r>
    </w:p>
    <w:p>
      <w:pPr>
        <w:pStyle w:val="TextBody"/>
        <w:rPr/>
      </w:pPr>
      <w:r>
        <w:rPr/>
      </w:r>
    </w:p>
    <w:p>
      <w:pPr>
        <w:pStyle w:val="TextBody"/>
        <w:rPr>
          <w:sz w:val="18"/>
          <w:szCs w:val="18"/>
        </w:rPr>
      </w:pPr>
      <w:r>
        <w:rPr>
          <w:sz w:val="18"/>
          <w:szCs w:val="18"/>
        </w:rPr>
        <w:t>För den som omfattas av bestämmelserna i 15 § får rätten att använda elektro</w:t>
        <w:softHyphen/>
        <w:t>niska kommunikationstjänster och ta emot besök vägras eller begränsas om vår</w:t>
        <w:softHyphen/>
        <w:t>den eller ordningen vid hemmet annars äventyras. Ett sådant beslut får gälla i högst 14 dagar. När det inte längre finns förutsättningar för beslutet ska det upphävas. En vistelse utanför hemmet ska avse en på förhand bestämd tid, dock högst fyra veckor.</w:t>
      </w:r>
    </w:p>
    <w:p>
      <w:pPr>
        <w:pStyle w:val="TextBody"/>
        <w:rPr>
          <w:sz w:val="18"/>
          <w:szCs w:val="18"/>
        </w:rPr>
      </w:pPr>
      <w:r>
        <w:rPr>
          <w:sz w:val="18"/>
          <w:szCs w:val="18"/>
        </w:rPr>
      </w:r>
    </w:p>
    <w:p>
      <w:pPr>
        <w:pStyle w:val="TextBody"/>
        <w:rPr>
          <w:sz w:val="18"/>
          <w:szCs w:val="18"/>
        </w:rPr>
      </w:pPr>
      <w:r>
        <w:rPr>
          <w:sz w:val="18"/>
          <w:szCs w:val="18"/>
        </w:rPr>
        <w:t>Beslut om inskränkning i rätten att använda elektroniska kommunikationstjänster eller ta emot besök samt beslut om vistelse utanför hemmet fattas av Statens institutionsstyrelse. Beslut om vistelse utanför hemmet ska fattas efter samråd med socialnämnden.</w:t>
      </w:r>
    </w:p>
    <w:p>
      <w:pPr>
        <w:pStyle w:val="TextBody"/>
        <w:rPr>
          <w:b/>
          <w:b/>
        </w:rPr>
      </w:pPr>
      <w:r>
        <w:rPr>
          <w:b/>
        </w:rPr>
      </w:r>
    </w:p>
    <w:p>
      <w:pPr>
        <w:pStyle w:val="TextBody"/>
        <w:spacing w:before="0" w:after="120"/>
        <w:rPr/>
      </w:pPr>
      <w:r>
        <w:rPr/>
        <w:t>15 b §</w:t>
      </w:r>
    </w:p>
    <w:p>
      <w:pPr>
        <w:pStyle w:val="TextBody"/>
        <w:rPr/>
      </w:pPr>
      <w:r>
        <w:rPr/>
        <w:t>Det kan övervägas att i första stycket lägga till uttrycket ”vård vid låsbar enhet” inom parentes, bl.a. eftersom det hänvisas till sådan vård på andra ställen, t.ex. i 42 § och i förslaget till lag om ändring i lagen om allmänna förvaltningsdomstolar. Jfr även att uttrycket ”vård i enskildhet” förekom</w:t>
        <w:softHyphen/>
        <w:t xml:space="preserve">mer inom parentes i 15 d §. </w:t>
      </w:r>
    </w:p>
    <w:p>
      <w:pPr>
        <w:pStyle w:val="TextBody"/>
        <w:rPr/>
      </w:pPr>
      <w:r>
        <w:rPr/>
      </w:r>
    </w:p>
    <w:p>
      <w:pPr>
        <w:pStyle w:val="TextBody"/>
        <w:rPr/>
      </w:pPr>
      <w:r>
        <w:rPr/>
        <w:t>Det nya tredje stycket om att den unge ska ges möjlighet att vistas utom</w:t>
        <w:softHyphen/>
        <w:t>hus m.m. kan kortas ner och bör placeras som ett nytt andra stycke eftersom bestämmelsen är tillämplig från första dagen medan regleringen i remissens andra stycke om vistelse i öppnare former gäller först efter två månader.</w:t>
      </w:r>
    </w:p>
    <w:p>
      <w:pPr>
        <w:pStyle w:val="TextBody"/>
        <w:rPr/>
      </w:pPr>
      <w:r>
        <w:rPr/>
      </w:r>
    </w:p>
    <w:p>
      <w:pPr>
        <w:pStyle w:val="TextBody"/>
        <w:rPr/>
      </w:pPr>
      <w:r>
        <w:rPr/>
        <w:t>Lagrådet föreslår att paragrafen, med vissa ytterligare redaktionella änd</w:t>
        <w:softHyphen/>
        <w:t xml:space="preserve">ringar, ges följande lydelse. </w:t>
      </w:r>
    </w:p>
    <w:p>
      <w:pPr>
        <w:pStyle w:val="TextBody"/>
        <w:rPr/>
      </w:pPr>
      <w:r>
        <w:rPr/>
      </w:r>
    </w:p>
    <w:p>
      <w:pPr>
        <w:pStyle w:val="TextBody"/>
        <w:rPr>
          <w:sz w:val="18"/>
          <w:szCs w:val="18"/>
        </w:rPr>
      </w:pPr>
      <w:r>
        <w:rPr>
          <w:sz w:val="18"/>
          <w:szCs w:val="18"/>
        </w:rPr>
        <w:t>Den som omfattas av bestämmelserna i 15 § får beredas vård vid en enhet inom hemmet som är låsbar eller på något annat sätt inrättad för särskilt noggrann till</w:t>
        <w:softHyphen/>
        <w:t xml:space="preserve">syn (vård vid låsbar enhet), </w:t>
      </w:r>
    </w:p>
    <w:p>
      <w:pPr>
        <w:pStyle w:val="TextBodyIndent"/>
        <w:rPr/>
      </w:pPr>
      <w:r>
        <w:rPr/>
        <w:t>1. om det är nödvändigt med hänsyn till den unges eller andras säker</w:t>
        <w:softHyphen/>
        <w:t>het, eller</w:t>
      </w:r>
    </w:p>
    <w:p>
      <w:pPr>
        <w:pStyle w:val="TextBodyIndent"/>
        <w:rPr/>
      </w:pPr>
      <w:r>
        <w:rPr/>
        <w:t>2. om det är nödvändigt för att förhindra att den unge avviker eller för att i övrigt genomföra vården.</w:t>
      </w:r>
    </w:p>
    <w:p>
      <w:pPr>
        <w:pStyle w:val="TextBody"/>
        <w:rPr>
          <w:sz w:val="18"/>
          <w:szCs w:val="18"/>
        </w:rPr>
      </w:pPr>
      <w:r>
        <w:rPr>
          <w:sz w:val="18"/>
          <w:szCs w:val="18"/>
        </w:rPr>
      </w:r>
    </w:p>
    <w:p>
      <w:pPr>
        <w:pStyle w:val="TextBody"/>
        <w:rPr>
          <w:i/>
          <w:i/>
          <w:sz w:val="18"/>
          <w:szCs w:val="18"/>
        </w:rPr>
      </w:pPr>
      <w:r>
        <w:rPr>
          <w:sz w:val="18"/>
          <w:szCs w:val="18"/>
        </w:rPr>
        <w:t>Den som vårdas vid en låsbar enhet ska ges möjlighet att dagligen vistas utomhus och att ägna sig åt fysisk aktivitet eller någon fritidssysselsättning.</w:t>
      </w:r>
    </w:p>
    <w:p>
      <w:pPr>
        <w:pStyle w:val="TextBody"/>
        <w:rPr>
          <w:sz w:val="18"/>
          <w:szCs w:val="18"/>
        </w:rPr>
      </w:pPr>
      <w:r>
        <w:rPr>
          <w:sz w:val="18"/>
          <w:szCs w:val="18"/>
        </w:rPr>
      </w:r>
    </w:p>
    <w:p>
      <w:pPr>
        <w:pStyle w:val="TextBody"/>
        <w:rPr>
          <w:sz w:val="18"/>
          <w:szCs w:val="18"/>
        </w:rPr>
      </w:pPr>
      <w:r>
        <w:rPr>
          <w:sz w:val="18"/>
          <w:szCs w:val="18"/>
        </w:rPr>
        <w:t xml:space="preserve">Vård vid en låsbar enhet får pågå under högst två månader i följd. Om särskilda behandlingsskäl föranleder det, får dock vården pågå längre tid, förutsatt att någon av de omständigheter som anges i första stycket fortfarande gäller och att den intagne samtidigt ges möjlighet till vistelse i öppnare former eller utanför hemmet. </w:t>
      </w:r>
    </w:p>
    <w:p>
      <w:pPr>
        <w:pStyle w:val="TextBody"/>
        <w:rPr/>
      </w:pPr>
      <w:r>
        <w:rPr/>
      </w:r>
    </w:p>
    <w:p>
      <w:pPr>
        <w:pStyle w:val="TextBody"/>
        <w:spacing w:before="0" w:after="120"/>
        <w:rPr/>
      </w:pPr>
      <w:r>
        <w:rPr/>
        <w:t>15 c §</w:t>
      </w:r>
    </w:p>
    <w:p>
      <w:pPr>
        <w:pStyle w:val="TextBody"/>
        <w:rPr/>
      </w:pPr>
      <w:r>
        <w:rPr/>
        <w:t xml:space="preserve">Det kan övervägas att i första stycket sätta uttrycket ”vård i avskildhet” inom parentes för att markera att det är fråga om vård och inte någon sorts ”bestraffning” och att åtgärden ska användas på ett sätt som gynnar vården. För det talar även att uttrycket ”vård i enskildhet” förekommer inom parentes i den nästföljande paragrafen och med hänsyn till att det uttycket används på andra ställen i lagen. Se också Lagrådets förslag vid 15 b §. </w:t>
      </w:r>
    </w:p>
    <w:p>
      <w:pPr>
        <w:pStyle w:val="TextBodyIndent"/>
        <w:rPr/>
      </w:pPr>
      <w:r>
        <w:rPr/>
      </w:r>
    </w:p>
    <w:p>
      <w:pPr>
        <w:pStyle w:val="TextBody"/>
        <w:rPr/>
      </w:pPr>
      <w:r>
        <w:rPr/>
        <w:t>”</w:t>
      </w:r>
      <w:r>
        <w:rPr/>
        <w:t>Avskiljning” förefaller av remissen att döma vara ett inom vården van</w:t>
        <w:softHyphen/>
        <w:t>ligt förekommande arbetsnamn på vård i avskildhet. Ordet är mindre lämpligt i lagtext. Lagrådet förordar att nuvarande lydelse av andra stycket behålls i denna del och att paragrafen, med vissa ytterligare redaktionella ändringar, ges följande lydelse.</w:t>
      </w:r>
    </w:p>
    <w:p>
      <w:pPr>
        <w:pStyle w:val="TextBody"/>
        <w:rPr/>
      </w:pPr>
      <w:r>
        <w:rPr/>
      </w:r>
    </w:p>
    <w:p>
      <w:pPr>
        <w:pStyle w:val="TextBody"/>
        <w:rPr>
          <w:sz w:val="18"/>
          <w:szCs w:val="18"/>
        </w:rPr>
      </w:pPr>
      <w:r>
        <w:rPr>
          <w:sz w:val="18"/>
          <w:szCs w:val="18"/>
        </w:rPr>
        <w:t>Den som omfattas av bestämmelserna i 15 § får, om det är särskilt påkallat på grund av att den unge uppträder våldsamt eller är så påverkad av berusnings</w:t>
        <w:softHyphen/>
        <w:t>medel att han eller hon inte kan hållas till ordningen, hållas i avskildhet (vård i avskildhet). Den unge ska då stå under fortlöpande uppsikt av personalen och ha möjlighet att tillkalla personal. Han eller hon får inte vårdas i avskildhet längre tid än vad som är oundgängligen nödvändigt och inte i något fall under längre tid än fyra timmar i följd.</w:t>
      </w:r>
    </w:p>
    <w:p>
      <w:pPr>
        <w:pStyle w:val="TextBody"/>
        <w:rPr>
          <w:sz w:val="18"/>
          <w:szCs w:val="18"/>
        </w:rPr>
      </w:pPr>
      <w:r>
        <w:rPr>
          <w:sz w:val="18"/>
          <w:szCs w:val="18"/>
        </w:rPr>
      </w:r>
    </w:p>
    <w:p>
      <w:pPr>
        <w:pStyle w:val="TextBody"/>
        <w:rPr>
          <w:sz w:val="18"/>
          <w:szCs w:val="18"/>
        </w:rPr>
      </w:pPr>
      <w:r>
        <w:rPr>
          <w:sz w:val="18"/>
          <w:szCs w:val="18"/>
        </w:rPr>
        <w:t>En läkare eller sjuksköterska ska skyndsamt yttra sig om varje åtgärd som vidtas enligt första stycket. Om läkaren eller sjuksköterskan begär det, ska åtgärden genast avbrytas.</w:t>
      </w:r>
    </w:p>
    <w:p>
      <w:pPr>
        <w:pStyle w:val="TextBody"/>
        <w:rPr/>
      </w:pPr>
      <w:r>
        <w:rPr/>
      </w:r>
    </w:p>
    <w:p>
      <w:pPr>
        <w:pStyle w:val="TextBody"/>
        <w:spacing w:before="0" w:after="120"/>
        <w:rPr/>
      </w:pPr>
      <w:r>
        <w:rPr/>
        <w:t>15 d §</w:t>
      </w:r>
    </w:p>
    <w:p>
      <w:pPr>
        <w:pStyle w:val="TextBody"/>
        <w:rPr/>
      </w:pPr>
      <w:r>
        <w:rPr/>
        <w:t>Ordet ”intagen” bör utmönstras i första stycket. Paragrafen kan formule</w:t>
        <w:softHyphen/>
        <w:t>ras enligt följande.</w:t>
      </w:r>
    </w:p>
    <w:p>
      <w:pPr>
        <w:pStyle w:val="TextBody"/>
        <w:rPr/>
      </w:pPr>
      <w:r>
        <w:rPr/>
      </w:r>
    </w:p>
    <w:p>
      <w:pPr>
        <w:pStyle w:val="TextBody"/>
        <w:rPr>
          <w:sz w:val="18"/>
          <w:szCs w:val="18"/>
        </w:rPr>
      </w:pPr>
      <w:r>
        <w:rPr>
          <w:sz w:val="18"/>
          <w:szCs w:val="18"/>
        </w:rPr>
        <w:t>Den som omfattas av bestämmelserna i 15 § får, om det krävs med hänsyn till hans eller hennes speciella behov av vård eller säkerhet eller säkerheten vid hem</w:t>
        <w:softHyphen/>
        <w:t>met, hindras från att träffa andra som vårdas där (vård i enskildhet).</w:t>
      </w:r>
    </w:p>
    <w:p>
      <w:pPr>
        <w:pStyle w:val="TextBody"/>
        <w:rPr>
          <w:sz w:val="18"/>
          <w:szCs w:val="18"/>
        </w:rPr>
      </w:pPr>
      <w:r>
        <w:rPr>
          <w:sz w:val="18"/>
          <w:szCs w:val="18"/>
        </w:rPr>
      </w:r>
    </w:p>
    <w:p>
      <w:pPr>
        <w:pStyle w:val="TextBody"/>
        <w:rPr>
          <w:sz w:val="18"/>
          <w:szCs w:val="18"/>
        </w:rPr>
      </w:pPr>
      <w:r>
        <w:rPr>
          <w:sz w:val="18"/>
          <w:szCs w:val="18"/>
        </w:rPr>
        <w:t>Vård i enskildhet ska vara anpassad efter den unges individuella vårdbehov.</w:t>
      </w:r>
    </w:p>
    <w:p>
      <w:pPr>
        <w:pStyle w:val="TextBody"/>
        <w:rPr>
          <w:sz w:val="18"/>
          <w:szCs w:val="18"/>
        </w:rPr>
      </w:pPr>
      <w:r>
        <w:rPr>
          <w:sz w:val="18"/>
          <w:szCs w:val="18"/>
        </w:rPr>
      </w:r>
    </w:p>
    <w:p>
      <w:pPr>
        <w:pStyle w:val="TextBody"/>
        <w:rPr>
          <w:sz w:val="18"/>
          <w:szCs w:val="18"/>
        </w:rPr>
      </w:pPr>
      <w:r>
        <w:rPr>
          <w:sz w:val="18"/>
          <w:szCs w:val="18"/>
        </w:rPr>
        <w:t>En fråga om vård i enskildhet ska prövas fortlöpande och alltid omprövas inom sju dagar från senaste prövning.</w:t>
      </w:r>
    </w:p>
    <w:p>
      <w:pPr>
        <w:pStyle w:val="TextBody"/>
        <w:rPr/>
      </w:pPr>
      <w:r>
        <w:rPr/>
      </w:r>
    </w:p>
    <w:p>
      <w:pPr>
        <w:pStyle w:val="TextBody"/>
        <w:spacing w:before="0" w:after="120"/>
        <w:rPr/>
      </w:pPr>
      <w:r>
        <w:rPr/>
        <w:t>16 §</w:t>
      </w:r>
    </w:p>
    <w:p>
      <w:pPr>
        <w:pStyle w:val="TextBody"/>
        <w:rPr/>
      </w:pPr>
      <w:r>
        <w:rPr/>
        <w:t>Enligt remissen syftar den föreslagna ändringen till att bestämmelserna ska gälla alla och även den som frivilligt vårdas på ett särskilt ungdoms</w:t>
        <w:softHyphen/>
        <w:t>hem. Lagrådet avstyrker förslaget och förordar att 16 § behålls i uppräk</w:t>
        <w:softHyphen/>
        <w:t xml:space="preserve">ningen i 18 §, se Lagrådets inledande synpunkter till LVU. </w:t>
      </w:r>
    </w:p>
    <w:p>
      <w:pPr>
        <w:pStyle w:val="TextBody"/>
        <w:rPr/>
      </w:pPr>
      <w:r>
        <w:rPr/>
      </w:r>
    </w:p>
    <w:p>
      <w:pPr>
        <w:pStyle w:val="TextBody"/>
        <w:spacing w:before="0" w:after="120"/>
        <w:rPr/>
      </w:pPr>
      <w:r>
        <w:rPr/>
        <w:t>17 §</w:t>
      </w:r>
    </w:p>
    <w:p>
      <w:pPr>
        <w:pStyle w:val="TextBody"/>
        <w:rPr/>
      </w:pPr>
      <w:r>
        <w:rPr/>
        <w:t xml:space="preserve">Lagrådet föreslår att första och tredje styckena justeras och att paragrafen formuleras enligt följande.  </w:t>
      </w:r>
    </w:p>
    <w:p>
      <w:pPr>
        <w:pStyle w:val="TextBody"/>
        <w:rPr/>
      </w:pPr>
      <w:r>
        <w:rPr/>
      </w:r>
    </w:p>
    <w:p>
      <w:pPr>
        <w:pStyle w:val="TextBody"/>
        <w:rPr>
          <w:sz w:val="18"/>
          <w:szCs w:val="18"/>
        </w:rPr>
      </w:pPr>
      <w:bookmarkStart w:id="338" w:name="_Hlk499742569"/>
      <w:r>
        <w:rPr>
          <w:sz w:val="18"/>
          <w:szCs w:val="18"/>
        </w:rPr>
        <w:t>Den som omfattas av bestämmelserna i 15 § får, om det behövs, kroppsvisiteras eller ytligt kroppsbesiktigas vid ankomst till hemmet för kontroll av att han eller hon inte bär på sig något som enligt 16 § inte får innehas. Detsamma gäller om det under vistelsen i hemmet uppkommer misstanke att sådan egendom ska på</w:t>
        <w:softHyphen/>
        <w:t>träffas hos honom eller henne.</w:t>
      </w:r>
    </w:p>
    <w:p>
      <w:pPr>
        <w:pStyle w:val="TextBody"/>
        <w:rPr>
          <w:sz w:val="18"/>
          <w:szCs w:val="18"/>
        </w:rPr>
      </w:pPr>
      <w:r>
        <w:rPr>
          <w:sz w:val="18"/>
          <w:szCs w:val="18"/>
        </w:rPr>
      </w:r>
    </w:p>
    <w:p>
      <w:pPr>
        <w:pStyle w:val="TextBody"/>
        <w:rPr>
          <w:sz w:val="18"/>
          <w:szCs w:val="18"/>
        </w:rPr>
      </w:pPr>
      <w:r>
        <w:rPr>
          <w:sz w:val="18"/>
          <w:szCs w:val="18"/>
        </w:rPr>
        <w:t xml:space="preserve">En kroppsvisitation eller en ytlig kroppsbesiktning ska genomföras i närvaro av ett vittne om inte den unge avstår från den rätten. </w:t>
      </w:r>
    </w:p>
    <w:p>
      <w:pPr>
        <w:pStyle w:val="TextBody"/>
        <w:rPr>
          <w:sz w:val="18"/>
          <w:szCs w:val="18"/>
        </w:rPr>
      </w:pPr>
      <w:r>
        <w:rPr>
          <w:sz w:val="18"/>
          <w:szCs w:val="18"/>
        </w:rPr>
      </w:r>
    </w:p>
    <w:p>
      <w:pPr>
        <w:pStyle w:val="TextBody"/>
        <w:rPr>
          <w:sz w:val="18"/>
          <w:szCs w:val="18"/>
        </w:rPr>
      </w:pPr>
      <w:bookmarkStart w:id="339" w:name="_Hlk499742569"/>
      <w:r>
        <w:rPr>
          <w:sz w:val="18"/>
          <w:szCs w:val="18"/>
        </w:rPr>
        <w:t>Den unge ska tillfrågas om han eller hon önskar att någon särskild person ur per</w:t>
        <w:softHyphen/>
        <w:t>sonalen genomför eller närvarar vid kroppsvisitationen eller den ytliga kroppsbe</w:t>
        <w:softHyphen/>
        <w:t>siktningen. Den unges önskemål ska så långt det är möjligt tillgodoses.</w:t>
      </w:r>
      <w:bookmarkEnd w:id="339"/>
    </w:p>
    <w:p>
      <w:pPr>
        <w:pStyle w:val="TextBody"/>
        <w:rPr>
          <w:sz w:val="18"/>
          <w:szCs w:val="18"/>
        </w:rPr>
      </w:pPr>
      <w:r>
        <w:rPr>
          <w:sz w:val="18"/>
          <w:szCs w:val="18"/>
        </w:rPr>
      </w:r>
    </w:p>
    <w:p>
      <w:pPr>
        <w:pStyle w:val="TextBody"/>
        <w:rPr>
          <w:sz w:val="18"/>
          <w:szCs w:val="18"/>
        </w:rPr>
      </w:pPr>
      <w:r>
        <w:rPr>
          <w:sz w:val="18"/>
          <w:szCs w:val="18"/>
        </w:rPr>
        <w:t>All den hänsyn som omständigheterna medger ska iakttas vid kroppsvisitation och ytlig kroppsbesiktning.</w:t>
      </w:r>
    </w:p>
    <w:p>
      <w:pPr>
        <w:pStyle w:val="TextBodyIndent"/>
        <w:rPr/>
      </w:pPr>
      <w:r>
        <w:rPr/>
      </w:r>
    </w:p>
    <w:p>
      <w:pPr>
        <w:pStyle w:val="TextBody"/>
        <w:spacing w:before="0" w:after="120"/>
        <w:rPr/>
      </w:pPr>
      <w:r>
        <w:rPr/>
        <w:t>17 a §</w:t>
      </w:r>
    </w:p>
    <w:p>
      <w:pPr>
        <w:pStyle w:val="TextBody"/>
        <w:rPr/>
      </w:pPr>
      <w:r>
        <w:rPr/>
        <w:t xml:space="preserve">Det i remissen använda utrycket ”vid behov” kan inte användas i fråga om en reglering som innebär att den unge är skyldig att göra något. Lagrådet föreslår att det uttrycket ersätts med en ny andra mening i första stycket. Andra stycket kan kortas ner. Lagrådet föreslår att paragrafen, med vissa ytterligare redaktionella ändringar, ges följande lydelse. </w:t>
      </w:r>
    </w:p>
    <w:p>
      <w:pPr>
        <w:pStyle w:val="TextBody"/>
        <w:rPr/>
      </w:pPr>
      <w:r>
        <w:rPr/>
      </w:r>
    </w:p>
    <w:p>
      <w:pPr>
        <w:pStyle w:val="TextBody"/>
        <w:rPr>
          <w:sz w:val="18"/>
          <w:szCs w:val="18"/>
        </w:rPr>
      </w:pPr>
      <w:r>
        <w:rPr>
          <w:sz w:val="18"/>
          <w:szCs w:val="18"/>
        </w:rPr>
        <w:t>Den som omfattas av bestämmelserna i 15 § är, om inte annat motiveras av medi</w:t>
        <w:softHyphen/>
        <w:t>cinska eller liknande skäl, skyldig att vid ankomsten till hemmet lämna blod-, urin-, utandnings-, 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w:t>
        <w:softHyphen/>
        <w:t>farliga varor. Den unge får uppmanas att lämna prov endast om det finns anled</w:t>
        <w:softHyphen/>
        <w:t>ning till det.</w:t>
      </w:r>
    </w:p>
    <w:p>
      <w:pPr>
        <w:pStyle w:val="TextBody"/>
        <w:rPr>
          <w:sz w:val="18"/>
          <w:szCs w:val="18"/>
        </w:rPr>
      </w:pPr>
      <w:r>
        <w:rPr>
          <w:sz w:val="18"/>
          <w:szCs w:val="18"/>
        </w:rPr>
      </w:r>
    </w:p>
    <w:p>
      <w:pPr>
        <w:pStyle w:val="TextBody"/>
        <w:rPr>
          <w:b/>
          <w:b/>
          <w:sz w:val="18"/>
          <w:szCs w:val="18"/>
        </w:rPr>
      </w:pPr>
      <w:r>
        <w:rPr>
          <w:sz w:val="18"/>
          <w:szCs w:val="18"/>
        </w:rPr>
        <w:t>Första stycket första meningen gäller också om det under vistelsen i hemmet kan misstänkas att den unge är påverkad av någon sådan dryck eller vara eller något sådant medel som anges i första stycket.</w:t>
      </w:r>
      <w:r>
        <w:rPr>
          <w:b/>
          <w:sz w:val="18"/>
          <w:szCs w:val="18"/>
        </w:rPr>
        <w:t xml:space="preserve"> </w:t>
      </w:r>
    </w:p>
    <w:p>
      <w:pPr>
        <w:pStyle w:val="TextBody"/>
        <w:rPr>
          <w:b/>
          <w:b/>
          <w:sz w:val="18"/>
          <w:szCs w:val="18"/>
        </w:rPr>
      </w:pPr>
      <w:r>
        <w:rPr>
          <w:b/>
          <w:sz w:val="18"/>
          <w:szCs w:val="18"/>
        </w:rPr>
      </w:r>
    </w:p>
    <w:p>
      <w:pPr>
        <w:pStyle w:val="TextBody"/>
        <w:spacing w:before="0" w:after="120"/>
        <w:rPr/>
      </w:pPr>
      <w:r>
        <w:rPr/>
        <w:t>17 b §</w:t>
      </w:r>
    </w:p>
    <w:p>
      <w:pPr>
        <w:pStyle w:val="TextBody"/>
        <w:rPr/>
      </w:pPr>
      <w:r>
        <w:rPr/>
        <w:t>Lagrådet föreslår att paragrafen förtydligas och anpassas till hur 32 b § LVM är utformad enligt följande.</w:t>
      </w:r>
    </w:p>
    <w:p>
      <w:pPr>
        <w:pStyle w:val="TextBody"/>
        <w:rPr/>
      </w:pPr>
      <w:r>
        <w:rPr/>
      </w:r>
    </w:p>
    <w:p>
      <w:pPr>
        <w:pStyle w:val="TextBody"/>
        <w:rPr>
          <w:sz w:val="18"/>
          <w:szCs w:val="18"/>
        </w:rPr>
      </w:pPr>
      <w:r>
        <w:rPr>
          <w:sz w:val="18"/>
          <w:szCs w:val="18"/>
        </w:rPr>
        <w:t>Om det behövs för att genomföra vården eller upprätthålla ordningen vid hem</w:t>
        <w:softHyphen/>
        <w:t>met, får bostadsrum och andra slutna förvaringsställen som disponeras av någon som omfattas av bestämmelserna i 15 § undersökas (rumsvisitation). En rums</w:t>
        <w:softHyphen/>
        <w:t>visitation får endast utföras för att söka efter föremål som den unge inte får inne</w:t>
        <w:softHyphen/>
        <w:t>ha enligt 16 §.</w:t>
      </w:r>
    </w:p>
    <w:p>
      <w:pPr>
        <w:pStyle w:val="TextBody"/>
        <w:rPr>
          <w:sz w:val="18"/>
          <w:szCs w:val="18"/>
        </w:rPr>
      </w:pPr>
      <w:r>
        <w:rPr>
          <w:sz w:val="18"/>
          <w:szCs w:val="18"/>
        </w:rPr>
      </w:r>
    </w:p>
    <w:p>
      <w:pPr>
        <w:pStyle w:val="TextBody"/>
        <w:rPr>
          <w:sz w:val="18"/>
          <w:szCs w:val="18"/>
        </w:rPr>
      </w:pPr>
      <w:r>
        <w:rPr>
          <w:sz w:val="18"/>
          <w:szCs w:val="18"/>
        </w:rPr>
        <w:t>En rumsvisitation ska genomföras i närvaro av ett vittne. All den hänsyn som omständigheterna medger ska iakttas.</w:t>
      </w:r>
    </w:p>
    <w:p>
      <w:pPr>
        <w:pStyle w:val="TextBody"/>
        <w:rPr/>
      </w:pPr>
      <w:r>
        <w:rPr/>
      </w:r>
    </w:p>
    <w:p>
      <w:pPr>
        <w:pStyle w:val="TextBody"/>
        <w:spacing w:before="0" w:after="120"/>
        <w:rPr/>
      </w:pPr>
      <w:r>
        <w:rPr/>
        <w:t>17 c §</w:t>
      </w:r>
    </w:p>
    <w:p>
      <w:pPr>
        <w:pStyle w:val="TextBody"/>
        <w:rPr/>
      </w:pPr>
      <w:r>
        <w:rPr/>
        <w:t>Den föreslagna regleringen för skyddsvisitationer – som enligt remissen endast får utföras med hjälp av en metalldetektor eller liknande anord</w:t>
        <w:softHyphen/>
        <w:t>ning – utgör en lindrigare form av kroppsvisitation och liknar den säker</w:t>
        <w:softHyphen/>
        <w:t>hetskontroll som t.ex. regleras i lagen (1981:1064) om säkerhetskontroll i domstol. Lagrådet ifrågasätter det lämpliga i att här införa ett nytt be</w:t>
        <w:softHyphen/>
        <w:t>grepp och förordar att den inarbetade begreppet säkerhetskontroll an</w:t>
        <w:softHyphen/>
        <w:t xml:space="preserve">vänds. </w:t>
      </w:r>
    </w:p>
    <w:p>
      <w:pPr>
        <w:pStyle w:val="TextBody"/>
        <w:rPr/>
      </w:pPr>
      <w:r>
        <w:rPr/>
      </w:r>
    </w:p>
    <w:p>
      <w:pPr>
        <w:pStyle w:val="TextBody"/>
        <w:rPr/>
      </w:pPr>
      <w:r>
        <w:rPr/>
        <w:t xml:space="preserve">Eftersom en sådan kontroll enligt remissförslaget bara får utföras på den som omfattas av 15 § får bestämmelsen anses ha en naturlig placering bland bestämmelserna om särskilda befogenheter. </w:t>
      </w:r>
    </w:p>
    <w:p>
      <w:pPr>
        <w:pStyle w:val="TextBody"/>
        <w:rPr/>
      </w:pPr>
      <w:r>
        <w:rPr/>
      </w:r>
    </w:p>
    <w:p>
      <w:pPr>
        <w:pStyle w:val="TextBody"/>
        <w:rPr/>
      </w:pPr>
      <w:r>
        <w:rPr/>
        <w:t>Det bör av lagtexten framgå att det är fråga om säkerhetskontroll med metalldetektor eller annan liknande anordning (jfr 5 § i 1981 års lag). Remissförslagets tredje stycke är inte motiverat när det gäller säkerhets</w:t>
        <w:softHyphen/>
        <w:t>kontroller.</w:t>
      </w:r>
    </w:p>
    <w:p>
      <w:pPr>
        <w:pStyle w:val="TextBody"/>
        <w:rPr/>
      </w:pPr>
      <w:r>
        <w:rPr/>
      </w:r>
    </w:p>
    <w:p>
      <w:pPr>
        <w:pStyle w:val="TextBody"/>
        <w:rPr/>
      </w:pPr>
      <w:r>
        <w:rPr/>
        <w:t>Lagrådet föreslår att paragrafen formuleras enligt följande (angående sista meningen, jfr Lagrådets förslag vid 17 b §).</w:t>
      </w:r>
    </w:p>
    <w:p>
      <w:pPr>
        <w:pStyle w:val="TextBody"/>
        <w:rPr/>
      </w:pPr>
      <w:r>
        <w:rPr/>
      </w:r>
    </w:p>
    <w:p>
      <w:pPr>
        <w:pStyle w:val="TextBody"/>
        <w:rPr>
          <w:sz w:val="18"/>
          <w:szCs w:val="18"/>
        </w:rPr>
      </w:pPr>
      <w:r>
        <w:rPr>
          <w:sz w:val="18"/>
          <w:szCs w:val="18"/>
        </w:rPr>
        <w:t>Om det behövs för att genomföra vården eller upprätthålla ordningen vid hem</w:t>
        <w:softHyphen/>
        <w:t>met, får säkerhetskontroll genomföras med metalldetektor eller annan liknande anordning på de särskilda ungdomshem som Statens institutionsstyrelse bestäm</w:t>
        <w:softHyphen/>
        <w:t>mer. Det ska för varje särskilt ungdomshem anges i vilka situationer kontroller får genomföras. Sådan kontroll får bara genomföras på unga som omfattas av bestämmelserna i 15 § för att söka efter föremål som den unge inte får inneha enligt 16 §.</w:t>
      </w:r>
    </w:p>
    <w:p>
      <w:pPr>
        <w:pStyle w:val="TextBody"/>
        <w:rPr/>
      </w:pPr>
      <w:r>
        <w:rPr/>
      </w:r>
    </w:p>
    <w:p>
      <w:pPr>
        <w:pStyle w:val="TextBody"/>
        <w:spacing w:before="0" w:after="120"/>
        <w:rPr/>
      </w:pPr>
      <w:r>
        <w:rPr/>
        <w:t>18 §</w:t>
      </w:r>
    </w:p>
    <w:p>
      <w:pPr>
        <w:pStyle w:val="TextBody"/>
        <w:rPr/>
      </w:pPr>
      <w:r>
        <w:rPr/>
        <w:t>Se Lagrådets inledande synpunkter till LVU om att 16 § bör behållas i uppräkningen och att Lagrådet godtar att uppräkningen kompletteras en</w:t>
        <w:softHyphen/>
        <w:t xml:space="preserve">ligt förslaget. </w:t>
      </w:r>
    </w:p>
    <w:p>
      <w:pPr>
        <w:pStyle w:val="TextBody"/>
        <w:rPr/>
      </w:pPr>
      <w:r>
        <w:rPr/>
      </w:r>
    </w:p>
    <w:p>
      <w:pPr>
        <w:pStyle w:val="TextBody"/>
        <w:spacing w:before="0" w:after="120"/>
        <w:rPr/>
      </w:pPr>
      <w:r>
        <w:rPr/>
        <w:t>20 a §</w:t>
      </w:r>
    </w:p>
    <w:p>
      <w:pPr>
        <w:pStyle w:val="TextBody"/>
        <w:rPr/>
      </w:pPr>
      <w:r>
        <w:rPr/>
        <w:t>I uppräkningen ingår även nya 17 c §. Säkerhetskontroll är ingen sådan tvångsåtgärd som i övrigt behandlas i paragrafen. Lagrådet föreslår där</w:t>
        <w:softHyphen/>
        <w:t xml:space="preserve">för att ordet Tvångsåtgärder i paragrafen ersätts med Åtgärder. </w:t>
      </w:r>
    </w:p>
    <w:p>
      <w:pPr>
        <w:pStyle w:val="TextBody"/>
        <w:rPr/>
      </w:pPr>
      <w:r>
        <w:rPr/>
      </w:r>
    </w:p>
    <w:p>
      <w:pPr>
        <w:pStyle w:val="TextBody"/>
        <w:spacing w:before="0" w:after="120"/>
        <w:rPr/>
      </w:pPr>
      <w:r>
        <w:rPr/>
        <w:t>20 c §</w:t>
      </w:r>
    </w:p>
    <w:p>
      <w:pPr>
        <w:pStyle w:val="TextBody"/>
        <w:rPr/>
      </w:pPr>
      <w:r>
        <w:rPr/>
        <w:t>Första stycket 1 bör lyda ”vård i avskildhet enligt 15 c §”, se Lagrådets synpunkter vid den paragrafen. I andra stycket kan uttrycket ”sina åsikter” lämpligen ersättas med ”sin uppfattning”.</w:t>
      </w:r>
    </w:p>
    <w:p>
      <w:pPr>
        <w:pStyle w:val="TextBody"/>
        <w:rPr/>
      </w:pPr>
      <w:r>
        <w:rPr/>
      </w:r>
    </w:p>
    <w:p>
      <w:pPr>
        <w:pStyle w:val="TextBody"/>
        <w:spacing w:before="0" w:after="120"/>
        <w:rPr/>
      </w:pPr>
      <w:r>
        <w:rPr/>
        <w:t>20 d §</w:t>
      </w:r>
    </w:p>
    <w:p>
      <w:pPr>
        <w:pStyle w:val="TextBody"/>
        <w:rPr/>
      </w:pPr>
      <w:r>
        <w:rPr/>
        <w:t>I vilken form och hur ofta SiS ska underrätta Inspektionen för vård och omsorg om olika beslut behöver regleras. Att redovisningen ska ske ”på aggregerad nivå” – en formulering som inte lämpar sig i lagtext – ger inte tillräckligt besked. Underrättelse</w:t>
        <w:softHyphen/>
        <w:t xml:space="preserve">skyldigheten bör regleras i förordning och denna paragraf utgå. </w:t>
      </w:r>
    </w:p>
    <w:p>
      <w:pPr>
        <w:pStyle w:val="TextBody"/>
        <w:rPr/>
      </w:pPr>
      <w:r>
        <w:rPr/>
      </w:r>
    </w:p>
    <w:p>
      <w:pPr>
        <w:pStyle w:val="TextBody"/>
        <w:spacing w:before="0" w:after="120"/>
        <w:rPr/>
      </w:pPr>
      <w:r>
        <w:rPr/>
        <w:t>39 §</w:t>
      </w:r>
    </w:p>
    <w:p>
      <w:pPr>
        <w:pStyle w:val="TextBody"/>
        <w:rPr/>
      </w:pPr>
      <w:r>
        <w:rPr/>
        <w:t xml:space="preserve">De redaktionella ändringar som gjorts i första stycket är mindre lämpliga. Nuvarande lydelse bör behållas. </w:t>
      </w:r>
    </w:p>
    <w:p>
      <w:pPr>
        <w:pStyle w:val="TextBody"/>
        <w:rPr/>
      </w:pPr>
      <w:r>
        <w:rPr/>
      </w:r>
    </w:p>
    <w:p>
      <w:pPr>
        <w:pStyle w:val="TextBody"/>
        <w:spacing w:before="0" w:after="120"/>
        <w:rPr/>
      </w:pPr>
      <w:r>
        <w:rPr/>
        <w:t>42 §</w:t>
      </w:r>
    </w:p>
    <w:p>
      <w:pPr>
        <w:pStyle w:val="TextBody"/>
        <w:rPr/>
      </w:pPr>
      <w:r>
        <w:rPr/>
        <w:t xml:space="preserve">Första stycket 2 bör inledas med ”vård vid låsbar enhet enligt 15 b §”, se Lagrådets synpunkter vid 15 b §. </w:t>
      </w:r>
    </w:p>
    <w:p>
      <w:pPr>
        <w:pStyle w:val="TextBody"/>
        <w:rPr/>
      </w:pPr>
      <w:r>
        <w:rPr/>
      </w:r>
    </w:p>
    <w:p>
      <w:pPr>
        <w:pStyle w:val="TextBody"/>
        <w:rPr/>
      </w:pPr>
      <w:r>
        <w:rPr/>
        <w:t>Första stycket 5 bör lyda ”rumsvisitation enligt 17 b §”.</w:t>
      </w:r>
    </w:p>
    <w:p>
      <w:pPr>
        <w:pStyle w:val="Rubrik3utannumrering"/>
        <w:rPr>
          <w:b w:val="false"/>
          <w:b w:val="false"/>
          <w:u w:val="single"/>
        </w:rPr>
      </w:pPr>
      <w:r>
        <w:rPr>
          <w:b w:val="false"/>
          <w:u w:val="single"/>
        </w:rPr>
        <w:t>Förslaget till lag om ändring i lagen om verkställighet av sluten ungdomsvård</w:t>
      </w:r>
    </w:p>
    <w:p>
      <w:pPr>
        <w:pStyle w:val="TextBody"/>
        <w:spacing w:before="0" w:after="120"/>
        <w:rPr/>
      </w:pPr>
      <w:r>
        <w:rPr/>
        <w:t>17 §</w:t>
      </w:r>
    </w:p>
    <w:p>
      <w:pPr>
        <w:pStyle w:val="TextBody"/>
        <w:rPr/>
      </w:pPr>
      <w:r>
        <w:rPr/>
        <w:t>Det kan övervägas att i första stycket tillfoga uttrycket ”vård i avskild</w:t>
        <w:softHyphen/>
        <w:t>het” inom parentes, jfr Lagrådets synpunkter vid 18 c § och ”vård i en</w:t>
        <w:softHyphen/>
        <w:t>skildhet” i 14 a §. Andra stycket bör formuleras på samma sätt som 15 c § andra stycket LVU, se Lagrådets synpunkter vid den paragrafen.</w:t>
      </w:r>
    </w:p>
    <w:p>
      <w:pPr>
        <w:pStyle w:val="TextBody"/>
        <w:rPr/>
      </w:pPr>
      <w:r>
        <w:rPr/>
      </w:r>
    </w:p>
    <w:p>
      <w:pPr>
        <w:pStyle w:val="TextBody"/>
        <w:spacing w:before="0" w:after="120"/>
        <w:rPr/>
      </w:pPr>
      <w:r>
        <w:rPr/>
        <w:t>17 a §</w:t>
      </w:r>
    </w:p>
    <w:p>
      <w:pPr>
        <w:pStyle w:val="TextBody"/>
        <w:rPr/>
      </w:pPr>
      <w:r>
        <w:rPr/>
        <w:t>Lagrådet hänvisar till vad som anförts vid 17 a § LVU och 32 a § LVM och föreslår att paragrafen formuleras enligt följande.</w:t>
      </w:r>
    </w:p>
    <w:p>
      <w:pPr>
        <w:pStyle w:val="TextBody"/>
        <w:rPr/>
      </w:pPr>
      <w:r>
        <w:rPr/>
      </w:r>
    </w:p>
    <w:p>
      <w:pPr>
        <w:pStyle w:val="TextBody"/>
        <w:rPr>
          <w:sz w:val="18"/>
          <w:szCs w:val="18"/>
        </w:rPr>
      </w:pPr>
      <w:r>
        <w:rPr>
          <w:sz w:val="18"/>
          <w:szCs w:val="18"/>
        </w:rPr>
        <w:t>Den dömde är, om inte annat motiveras av medicinska eller liknande skäl, skyldig att vid ankomsten till det särskilda ungdomshemmet lämna blod-, urin-, utandnings-, 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farliga varor. Den dömde får uppmanas att lämna prov endast om det finns anledning till det.</w:t>
      </w:r>
    </w:p>
    <w:p>
      <w:pPr>
        <w:pStyle w:val="TextBody"/>
        <w:rPr>
          <w:sz w:val="18"/>
          <w:szCs w:val="18"/>
        </w:rPr>
      </w:pPr>
      <w:r>
        <w:rPr>
          <w:sz w:val="18"/>
          <w:szCs w:val="18"/>
        </w:rPr>
      </w:r>
    </w:p>
    <w:p>
      <w:pPr>
        <w:pStyle w:val="TextBody"/>
        <w:rPr>
          <w:sz w:val="18"/>
          <w:szCs w:val="18"/>
        </w:rPr>
      </w:pPr>
      <w:r>
        <w:rPr>
          <w:sz w:val="18"/>
          <w:szCs w:val="18"/>
        </w:rPr>
        <w:t>Första stycket första meningen gäller också om det under verkställigheten kan misstänkas att den dömde är påverkad av någon sådan dryck eller vara eller något sådant medel som anges i första stycket.</w:t>
      </w:r>
    </w:p>
    <w:p>
      <w:pPr>
        <w:pStyle w:val="TextBody"/>
        <w:rPr/>
      </w:pPr>
      <w:r>
        <w:rPr/>
      </w:r>
    </w:p>
    <w:p>
      <w:pPr>
        <w:pStyle w:val="TextBody"/>
        <w:spacing w:before="0" w:after="120"/>
        <w:rPr/>
      </w:pPr>
      <w:r>
        <w:rPr/>
        <w:t>18 c §</w:t>
      </w:r>
    </w:p>
    <w:p>
      <w:pPr>
        <w:pStyle w:val="TextBody"/>
        <w:rPr/>
      </w:pPr>
      <w:r>
        <w:rPr/>
        <w:t>I första stycket 1 bör ordet ”avskiljning” ersättas med ”vård i avskildhet enligt 17 §”, jfr Lagrådets synpunkter vid 17 §. I första stycket 2 och 3 bör hänvisningarna till LVU ersättas med en hänvisning till 15 § i före</w:t>
        <w:softHyphen/>
        <w:t>varande lag. I andra stycket kan uttrycket ”sina åsikter” lämpligen er</w:t>
        <w:softHyphen/>
        <w:t>sättas med ”sin uppfattning”, jfr Lagrådets synpunkter vid 20 c § LVU.</w:t>
      </w:r>
    </w:p>
    <w:p>
      <w:pPr>
        <w:pStyle w:val="TextBody"/>
        <w:rPr/>
      </w:pPr>
      <w:r>
        <w:rPr/>
      </w:r>
    </w:p>
    <w:p>
      <w:pPr>
        <w:pStyle w:val="TextBody"/>
        <w:spacing w:before="0" w:after="120"/>
        <w:rPr/>
      </w:pPr>
      <w:r>
        <w:rPr/>
        <w:t>18 d §</w:t>
      </w:r>
    </w:p>
    <w:p>
      <w:pPr>
        <w:pStyle w:val="TextBody"/>
        <w:rPr/>
      </w:pPr>
      <w:r>
        <w:rPr/>
        <w:t>Lagrådet hänvisar till vad Lagrådet anfört i fråga om 20 d § LVU om att paragrafen bör utgå och underrättelseskyldigheten regleras i förordning.</w:t>
      </w:r>
    </w:p>
    <w:p>
      <w:pPr>
        <w:pStyle w:val="Rubrik3utannumrering"/>
        <w:rPr>
          <w:b w:val="false"/>
          <w:b w:val="false"/>
          <w:u w:val="single"/>
        </w:rPr>
      </w:pPr>
      <w:r>
        <w:rPr>
          <w:b w:val="false"/>
          <w:u w:val="single"/>
        </w:rPr>
        <w:t xml:space="preserve">Förslaget till lag om ändring i socialtjänstlagen </w:t>
      </w:r>
    </w:p>
    <w:p>
      <w:pPr>
        <w:pStyle w:val="TextBody"/>
        <w:rPr/>
      </w:pPr>
      <w:r>
        <w:rPr/>
        <w:t>Lagrådet lämnar förslaget utan erinran, se Lagrådets synpunkter vid lag</w:t>
        <w:softHyphen/>
        <w:t>förslag 1.</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7890962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40" w:name="_Toc508807655"/>
      <w:r>
        <w:rPr/>
        <w:t xml:space="preserve">Utdrag ur protokoll vid regeringssammanträde </w:t>
      </w:r>
      <w:sdt>
        <w:sdtPr>
          <w:date w:fullDate="2018-03-15T00:00:00Z">
            <w:dateFormat w:val="'den' d MMMM yyyy"/>
            <w:lid w:val="sv-SE"/>
          </w:date>
        </w:sdtPr>
        <w:sdtContent>
          <w:r>
            <w:rPr/>
          </w:r>
          <w:r>
            <w:rPr/>
            <w:t>den 15 mars 2018</w:t>
          </w:r>
        </w:sdtContent>
      </w:sdt>
      <w:bookmarkEnd w:id="340"/>
    </w:p>
    <w:p>
      <w:pPr>
        <w:pStyle w:val="TextBody"/>
        <w:jc w:val="left"/>
        <w:rPr/>
      </w:pPr>
      <w:r>
        <w:rPr/>
      </w:r>
    </w:p>
    <w:p>
      <w:pPr>
        <w:pStyle w:val="TextBody"/>
        <w:jc w:val="left"/>
        <w:rPr/>
      </w:pPr>
      <w:r>
        <w:rPr/>
        <w:t xml:space="preserve">Närvarande: </w:t>
      </w:r>
      <w:sdt>
        <w:sdtPr>
          <w:id w:val="21101714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09551641"/>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69 </w:t>
      </w:r>
      <w:sdt>
        <w:sdtPr>
          <w:id w:val="1508347778"/>
          <w:dataBinding w:prefixMappings="xmlns:ns0='http://rkdhs/mallar/lagstiftning/Prop/Prop.xsd'" w:xpath="/ns0:dokumentvärden[1]/ns0:titel[1]" w:storeItemID="{068625C3-B546-44A5-B525-B7CC092E5AD6}"/>
          <w:text w:multiLine="1"/>
          <w:alias w:val="Rubrik"/>
        </w:sdtPr>
        <w:sdtContent>
          <w:r>
            <w:rPr/>
            <w:t>Stärkt rättssäkerhet vid genomförande av särskilda befogenheter på särskilda ungdomshem och LVM-hem</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17:543.</w:t>
      </w:r>
    </w:p>
  </w:footnote>
  <w:footnote w:id="4">
    <w:p>
      <w:pPr>
        <w:pStyle w:val="Footnote"/>
        <w:rPr/>
      </w:pPr>
      <w:r>
        <w:rPr>
          <w:rStyle w:val="FootnoteCharacters"/>
        </w:rPr>
        <w:footnoteRef/>
      </w:r>
      <w:r>
        <w:rPr/>
        <w:t xml:space="preserve"> </w:t>
      </w:r>
      <w:r>
        <w:rPr/>
        <w:t>Senaste lydelse 2005:467.</w:t>
      </w:r>
    </w:p>
  </w:footnote>
  <w:footnote w:id="5">
    <w:p>
      <w:pPr>
        <w:pStyle w:val="Footnote"/>
        <w:rPr/>
      </w:pPr>
      <w:r>
        <w:rPr>
          <w:rStyle w:val="FootnoteCharacters"/>
        </w:rPr>
        <w:footnoteRef/>
      </w:r>
      <w:r>
        <w:rPr/>
        <w:t xml:space="preserve"> </w:t>
      </w:r>
      <w:r>
        <w:rPr/>
        <w:t>Senaste lydelse 2005:467.</w:t>
      </w:r>
    </w:p>
  </w:footnote>
  <w:footnote w:id="6">
    <w:p>
      <w:pPr>
        <w:pStyle w:val="Footnote"/>
        <w:rPr/>
      </w:pPr>
      <w:r>
        <w:rPr>
          <w:rStyle w:val="FootnoteCharacters"/>
        </w:rPr>
        <w:footnoteRef/>
      </w:r>
      <w:r>
        <w:rPr/>
        <w:t xml:space="preserve"> </w:t>
      </w:r>
      <w:r>
        <w:rPr/>
        <w:t>Senaste lydelse 2011:737.</w:t>
      </w:r>
    </w:p>
  </w:footnote>
  <w:footnote w:id="7">
    <w:p>
      <w:pPr>
        <w:pStyle w:val="Footnote"/>
        <w:rPr/>
      </w:pPr>
      <w:r>
        <w:rPr>
          <w:rStyle w:val="FootnoteCharacters"/>
        </w:rPr>
        <w:footnoteRef/>
      </w:r>
      <w:r>
        <w:rPr/>
        <w:t xml:space="preserve"> </w:t>
      </w:r>
      <w:r>
        <w:rPr/>
        <w:t>Senaste lydelse 1993:3.</w:t>
      </w:r>
    </w:p>
  </w:footnote>
  <w:footnote w:id="8">
    <w:p>
      <w:pPr>
        <w:pStyle w:val="Footnote"/>
        <w:rPr/>
      </w:pPr>
      <w:r>
        <w:rPr>
          <w:rStyle w:val="FootnoteCharacters"/>
        </w:rPr>
        <w:footnoteRef/>
      </w:r>
      <w:r>
        <w:rPr/>
        <w:t xml:space="preserve"> </w:t>
      </w:r>
      <w:r>
        <w:rPr/>
        <w:t>Senaste lydelse 2005:467.</w:t>
      </w:r>
    </w:p>
  </w:footnote>
  <w:footnote w:id="9">
    <w:p>
      <w:pPr>
        <w:pStyle w:val="Footnote"/>
        <w:rPr/>
      </w:pPr>
      <w:r>
        <w:rPr>
          <w:rStyle w:val="FootnoteCharacters"/>
        </w:rPr>
        <w:footnoteRef/>
      </w:r>
      <w:r>
        <w:rPr/>
        <w:t xml:space="preserve"> </w:t>
      </w:r>
      <w:r>
        <w:rPr/>
        <w:t>Senaste lydelse 2003:416.</w:t>
      </w:r>
    </w:p>
  </w:footnote>
  <w:footnote w:id="10">
    <w:p>
      <w:pPr>
        <w:pStyle w:val="Footnote"/>
        <w:rPr/>
      </w:pPr>
      <w:r>
        <w:rPr>
          <w:rStyle w:val="FootnoteCharacters"/>
        </w:rPr>
        <w:footnoteRef/>
      </w:r>
      <w:r>
        <w:rPr/>
        <w:t xml:space="preserve"> </w:t>
      </w:r>
      <w:r>
        <w:rPr/>
        <w:t>Senaste lydelse 2005:467.</w:t>
      </w:r>
    </w:p>
  </w:footnote>
  <w:footnote w:id="11">
    <w:p>
      <w:pPr>
        <w:pStyle w:val="Footnote"/>
        <w:rPr/>
      </w:pPr>
      <w:r>
        <w:rPr>
          <w:rStyle w:val="FootnoteCharacters"/>
        </w:rPr>
        <w:footnoteRef/>
      </w:r>
      <w:r>
        <w:rPr/>
        <w:t xml:space="preserve"> </w:t>
      </w:r>
      <w:r>
        <w:rPr/>
        <w:t>Senaste lydelse 2005:467.</w:t>
      </w:r>
    </w:p>
  </w:footnote>
  <w:footnote w:id="12">
    <w:p>
      <w:pPr>
        <w:pStyle w:val="Footnote"/>
        <w:rPr/>
      </w:pPr>
      <w:r>
        <w:rPr>
          <w:rStyle w:val="FootnoteCharacters"/>
        </w:rPr>
        <w:footnoteRef/>
      </w:r>
      <w:r>
        <w:rPr/>
        <w:t xml:space="preserve"> </w:t>
      </w:r>
      <w:r>
        <w:rPr/>
        <w:t>Senaste lydelse 2009:800.</w:t>
      </w:r>
    </w:p>
  </w:footnote>
  <w:footnote w:id="13">
    <w:p>
      <w:pPr>
        <w:pStyle w:val="Footnote"/>
        <w:rPr/>
      </w:pPr>
      <w:r>
        <w:rPr>
          <w:rStyle w:val="FootnoteCharacters"/>
        </w:rPr>
        <w:footnoteRef/>
      </w:r>
      <w:r>
        <w:rPr/>
        <w:t xml:space="preserve"> </w:t>
      </w:r>
      <w:r>
        <w:rPr/>
        <w:t>Senaste lydelse 2005:468.</w:t>
      </w:r>
    </w:p>
  </w:footnote>
  <w:footnote w:id="14">
    <w:p>
      <w:pPr>
        <w:pStyle w:val="Footnote"/>
        <w:rPr/>
      </w:pPr>
      <w:r>
        <w:rPr>
          <w:rStyle w:val="FootnoteCharacters"/>
        </w:rPr>
        <w:footnoteRef/>
      </w:r>
      <w:r>
        <w:rPr/>
        <w:t xml:space="preserve"> </w:t>
      </w:r>
      <w:r>
        <w:rPr/>
        <w:t>Senaste lydelse 2005:468.</w:t>
      </w:r>
    </w:p>
  </w:footnote>
  <w:footnote w:id="15">
    <w:p>
      <w:pPr>
        <w:pStyle w:val="Footnote"/>
        <w:rPr/>
      </w:pPr>
      <w:r>
        <w:rPr>
          <w:rStyle w:val="FootnoteCharacters"/>
        </w:rPr>
        <w:footnoteRef/>
      </w:r>
      <w:r>
        <w:rPr/>
        <w:t xml:space="preserve"> </w:t>
      </w:r>
      <w:r>
        <w:rPr/>
        <w:t>Senaste lydelse 2003:406.</w:t>
      </w:r>
    </w:p>
  </w:footnote>
  <w:footnote w:id="16">
    <w:p>
      <w:pPr>
        <w:pStyle w:val="Footnote"/>
        <w:rPr/>
      </w:pPr>
      <w:r>
        <w:rPr>
          <w:rStyle w:val="FootnoteCharacters"/>
        </w:rPr>
        <w:footnoteRef/>
      </w:r>
      <w:r>
        <w:rPr/>
        <w:t xml:space="preserve"> </w:t>
      </w:r>
      <w:r>
        <w:rPr/>
        <w:t>Senaste lydelse 2003:406.</w:t>
      </w:r>
    </w:p>
  </w:footnote>
  <w:footnote w:id="17">
    <w:p>
      <w:pPr>
        <w:pStyle w:val="Footnote"/>
        <w:rPr/>
      </w:pPr>
      <w:r>
        <w:rPr>
          <w:rStyle w:val="FootnoteCharacters"/>
        </w:rPr>
        <w:footnoteRef/>
      </w:r>
      <w:r>
        <w:rPr/>
        <w:t xml:space="preserve"> </w:t>
      </w:r>
      <w:r>
        <w:rPr/>
        <w:t>Senaste lydelse 2005:468.</w:t>
      </w:r>
    </w:p>
  </w:footnote>
  <w:footnote w:id="18">
    <w:p>
      <w:pPr>
        <w:pStyle w:val="Footnote"/>
        <w:rPr/>
      </w:pPr>
      <w:r>
        <w:rPr>
          <w:rStyle w:val="FootnoteCharacters"/>
        </w:rPr>
        <w:footnoteRef/>
      </w:r>
      <w:r>
        <w:rPr/>
        <w:t xml:space="preserve"> </w:t>
      </w:r>
      <w:r>
        <w:rPr/>
        <w:t>Senaste lydelse 2011:736.</w:t>
      </w:r>
    </w:p>
  </w:footnote>
  <w:footnote w:id="19">
    <w:p>
      <w:pPr>
        <w:pStyle w:val="Footnote"/>
        <w:rPr/>
      </w:pPr>
      <w:r>
        <w:rPr>
          <w:rStyle w:val="FootnoteCharacters"/>
        </w:rPr>
        <w:footnoteRef/>
      </w:r>
      <w:r>
        <w:rPr/>
        <w:t xml:space="preserve"> </w:t>
      </w:r>
      <w:r>
        <w:rPr/>
        <w:t>Senaste lydelse 1993:2.</w:t>
      </w:r>
    </w:p>
  </w:footnote>
  <w:footnote w:id="20">
    <w:p>
      <w:pPr>
        <w:pStyle w:val="Footnote"/>
        <w:rPr/>
      </w:pPr>
      <w:r>
        <w:rPr>
          <w:rStyle w:val="FootnoteCharacters"/>
        </w:rPr>
        <w:footnoteRef/>
      </w:r>
      <w:r>
        <w:rPr/>
        <w:t xml:space="preserve"> </w:t>
      </w:r>
      <w:r>
        <w:rPr/>
        <w:t>Senaste lydelse 2005:468.</w:t>
      </w:r>
    </w:p>
  </w:footnote>
  <w:footnote w:id="21">
    <w:p>
      <w:pPr>
        <w:pStyle w:val="Footnote"/>
        <w:rPr/>
      </w:pPr>
      <w:r>
        <w:rPr>
          <w:rStyle w:val="FootnoteCharacters"/>
        </w:rPr>
        <w:footnoteRef/>
      </w:r>
      <w:r>
        <w:rPr/>
        <w:t xml:space="preserve"> </w:t>
      </w:r>
      <w:r>
        <w:rPr/>
        <w:t>Senaste lydelse 2005:468.</w:t>
      </w:r>
    </w:p>
  </w:footnote>
  <w:footnote w:id="22">
    <w:p>
      <w:pPr>
        <w:pStyle w:val="Footnote"/>
        <w:rPr/>
      </w:pPr>
      <w:r>
        <w:rPr>
          <w:rStyle w:val="FootnoteCharacters"/>
        </w:rPr>
        <w:footnoteRef/>
      </w:r>
      <w:r>
        <w:rPr/>
        <w:t xml:space="preserve"> </w:t>
      </w:r>
      <w:r>
        <w:rPr/>
        <w:t>Senaste lydelse 2005:468.</w:t>
      </w:r>
    </w:p>
  </w:footnote>
  <w:footnote w:id="23">
    <w:p>
      <w:pPr>
        <w:pStyle w:val="Footnote"/>
        <w:rPr/>
      </w:pPr>
      <w:r>
        <w:rPr>
          <w:rStyle w:val="FootnoteCharacters"/>
        </w:rPr>
        <w:footnoteRef/>
      </w:r>
      <w:r>
        <w:rPr/>
        <w:t xml:space="preserve"> </w:t>
      </w:r>
      <w:r>
        <w:rPr/>
        <w:t>Senaste lydelse 2009:804.</w:t>
      </w:r>
    </w:p>
  </w:footnote>
  <w:footnote w:id="24">
    <w:p>
      <w:pPr>
        <w:pStyle w:val="Footnote"/>
        <w:rPr/>
      </w:pPr>
      <w:r>
        <w:rPr>
          <w:rStyle w:val="FootnoteCharacters"/>
        </w:rPr>
        <w:footnoteRef/>
      </w:r>
      <w:r>
        <w:rPr/>
        <w:t xml:space="preserve"> </w:t>
      </w:r>
      <w:r>
        <w:rPr/>
        <w:t>Senaste lydelse 2009:804.</w:t>
      </w:r>
    </w:p>
  </w:footnote>
  <w:footnote w:id="25">
    <w:p>
      <w:pPr>
        <w:pStyle w:val="Footnote"/>
        <w:rPr/>
      </w:pPr>
      <w:r>
        <w:rPr>
          <w:rStyle w:val="FootnoteCharacters"/>
        </w:rPr>
        <w:footnoteRef/>
      </w:r>
      <w:r>
        <w:rPr/>
        <w:t xml:space="preserve"> </w:t>
      </w:r>
      <w:r>
        <w:rPr/>
        <w:t>Senaste lydelse 2009:804.</w:t>
      </w:r>
    </w:p>
  </w:footnote>
  <w:footnote w:id="26">
    <w:p>
      <w:pPr>
        <w:pStyle w:val="Footnote"/>
        <w:rPr/>
      </w:pPr>
      <w:r>
        <w:rPr>
          <w:rStyle w:val="FootnoteCharacters"/>
        </w:rPr>
        <w:footnoteRef/>
      </w:r>
      <w:r>
        <w:rPr/>
        <w:t xml:space="preserve"> </w:t>
      </w:r>
      <w:r>
        <w:rPr/>
        <w:t>Senaste lydelse 2003:419.</w:t>
      </w:r>
    </w:p>
  </w:footnote>
  <w:footnote w:id="27">
    <w:p>
      <w:pPr>
        <w:pStyle w:val="Footnote"/>
        <w:rPr/>
      </w:pPr>
      <w:r>
        <w:rPr>
          <w:rStyle w:val="FootnoteCharacters"/>
        </w:rPr>
        <w:footnoteRef/>
      </w:r>
      <w:r>
        <w:rPr/>
        <w:t xml:space="preserve"> </w:t>
      </w:r>
      <w:r>
        <w:rPr/>
        <w:t>Senaste lydelse 2003:419.</w:t>
      </w:r>
    </w:p>
  </w:footnote>
  <w:footnote w:id="28">
    <w:p>
      <w:pPr>
        <w:pStyle w:val="Footnote"/>
        <w:rPr/>
      </w:pPr>
      <w:r>
        <w:rPr>
          <w:rStyle w:val="FootnoteCharacters"/>
        </w:rPr>
        <w:footnoteRef/>
      </w:r>
      <w:r>
        <w:rPr/>
        <w:t xml:space="preserve"> </w:t>
      </w:r>
      <w:r>
        <w:rPr/>
        <w:t>Paragrafen fick sin nuvarande beteckning genom 2011:735.</w:t>
      </w:r>
    </w:p>
  </w:footnote>
  <w:footnote w:id="29">
    <w:p>
      <w:pPr>
        <w:pStyle w:val="Footnote"/>
        <w:rPr/>
      </w:pPr>
      <w:r>
        <w:rPr>
          <w:rStyle w:val="FootnoteCharacters"/>
        </w:rPr>
        <w:footnoteRef/>
      </w:r>
      <w:r>
        <w:rPr/>
        <w:t xml:space="preserve"> </w:t>
      </w:r>
      <w:r>
        <w:rPr/>
        <w:t>Senaste lydelse 2011:735.</w:t>
      </w:r>
    </w:p>
  </w:footnote>
  <w:footnote w:id="30">
    <w:p>
      <w:pPr>
        <w:pStyle w:val="Footnote"/>
        <w:rPr/>
      </w:pPr>
      <w:r>
        <w:rPr>
          <w:rStyle w:val="FootnoteCharacters"/>
        </w:rPr>
        <w:footnoteRef/>
      </w:r>
      <w:r>
        <w:rPr/>
        <w:t xml:space="preserve"> </w:t>
      </w:r>
      <w:r>
        <w:rPr/>
        <w:t>Lagen omtryckt 1981:1323.</w:t>
      </w:r>
    </w:p>
  </w:footnote>
  <w:footnote w:id="31">
    <w:p>
      <w:pPr>
        <w:pStyle w:val="Footnote"/>
        <w:rPr/>
      </w:pPr>
      <w:r>
        <w:rPr>
          <w:rStyle w:val="FootnoteCharacters"/>
        </w:rPr>
        <w:footnoteRef/>
      </w:r>
      <w:r>
        <w:rPr/>
        <w:t xml:space="preserve"> </w:t>
      </w:r>
      <w:r>
        <w:rPr/>
        <w:t>Senaste lydelse 2017:543.</w:t>
      </w:r>
    </w:p>
  </w:footnote>
  <w:footnote w:id="32">
    <w:p>
      <w:pPr>
        <w:pStyle w:val="Footnote"/>
        <w:rPr/>
      </w:pPr>
      <w:r>
        <w:rPr>
          <w:rStyle w:val="FootnoteCharacters"/>
        </w:rPr>
        <w:footnoteRef/>
      </w:r>
      <w:r>
        <w:rPr/>
        <w:t xml:space="preserve"> </w:t>
      </w:r>
      <w:r>
        <w:rPr/>
        <w:t>Senaste lydelse 2005:467.</w:t>
      </w:r>
    </w:p>
  </w:footnote>
  <w:footnote w:id="33">
    <w:p>
      <w:pPr>
        <w:pStyle w:val="Footnote"/>
        <w:rPr/>
      </w:pPr>
      <w:r>
        <w:rPr>
          <w:rStyle w:val="FootnoteCharacters"/>
        </w:rPr>
        <w:footnoteRef/>
      </w:r>
      <w:r>
        <w:rPr/>
        <w:t xml:space="preserve"> </w:t>
      </w:r>
      <w:r>
        <w:rPr/>
        <w:t>Senaste lydelse 2005:467.</w:t>
      </w:r>
    </w:p>
  </w:footnote>
  <w:footnote w:id="34">
    <w:p>
      <w:pPr>
        <w:pStyle w:val="Footnote"/>
        <w:rPr/>
      </w:pPr>
      <w:r>
        <w:rPr>
          <w:rStyle w:val="FootnoteCharacters"/>
        </w:rPr>
        <w:footnoteRef/>
      </w:r>
      <w:r>
        <w:rPr/>
        <w:t xml:space="preserve"> </w:t>
      </w:r>
      <w:r>
        <w:rPr/>
        <w:t>Senaste lydelse 2005:467.</w:t>
      </w:r>
    </w:p>
  </w:footnote>
  <w:footnote w:id="35">
    <w:p>
      <w:pPr>
        <w:pStyle w:val="Footnote"/>
        <w:rPr/>
      </w:pPr>
      <w:r>
        <w:rPr>
          <w:rStyle w:val="FootnoteCharacters"/>
        </w:rPr>
        <w:footnoteRef/>
      </w:r>
      <w:r>
        <w:rPr/>
        <w:t xml:space="preserve"> </w:t>
      </w:r>
      <w:r>
        <w:rPr/>
        <w:t>Senaste lydelse 2011:737.</w:t>
      </w:r>
    </w:p>
  </w:footnote>
  <w:footnote w:id="36">
    <w:p>
      <w:pPr>
        <w:pStyle w:val="Footnote"/>
        <w:rPr/>
      </w:pPr>
      <w:r>
        <w:rPr>
          <w:rStyle w:val="FootnoteCharacters"/>
        </w:rPr>
        <w:footnoteRef/>
      </w:r>
      <w:r>
        <w:rPr/>
        <w:t xml:space="preserve"> </w:t>
      </w:r>
      <w:r>
        <w:rPr/>
        <w:t>Senaste lydelse 1993:3.</w:t>
      </w:r>
    </w:p>
  </w:footnote>
  <w:footnote w:id="37">
    <w:p>
      <w:pPr>
        <w:pStyle w:val="Footnote"/>
        <w:rPr/>
      </w:pPr>
      <w:r>
        <w:rPr>
          <w:rStyle w:val="FootnoteCharacters"/>
        </w:rPr>
        <w:footnoteRef/>
      </w:r>
      <w:r>
        <w:rPr/>
        <w:t xml:space="preserve"> </w:t>
      </w:r>
      <w:r>
        <w:rPr/>
        <w:t>Senaste lydelse 2005:467.</w:t>
      </w:r>
    </w:p>
  </w:footnote>
  <w:footnote w:id="38">
    <w:p>
      <w:pPr>
        <w:pStyle w:val="Footnote"/>
        <w:rPr/>
      </w:pPr>
      <w:r>
        <w:rPr>
          <w:rStyle w:val="FootnoteCharacters"/>
        </w:rPr>
        <w:footnoteRef/>
      </w:r>
      <w:r>
        <w:rPr/>
        <w:t xml:space="preserve"> </w:t>
      </w:r>
      <w:r>
        <w:rPr/>
        <w:t>Senaste lydelse 2003:416.</w:t>
      </w:r>
    </w:p>
  </w:footnote>
  <w:footnote w:id="39">
    <w:p>
      <w:pPr>
        <w:pStyle w:val="Footnote"/>
        <w:rPr/>
      </w:pPr>
      <w:r>
        <w:rPr>
          <w:rStyle w:val="FootnoteCharacters"/>
        </w:rPr>
        <w:footnoteRef/>
      </w:r>
      <w:r>
        <w:rPr/>
        <w:t xml:space="preserve"> </w:t>
      </w:r>
      <w:r>
        <w:rPr/>
        <w:t>Senaste lydelse 2005:467.</w:t>
      </w:r>
    </w:p>
  </w:footnote>
  <w:footnote w:id="40">
    <w:p>
      <w:pPr>
        <w:pStyle w:val="Footnote"/>
        <w:rPr/>
      </w:pPr>
      <w:r>
        <w:rPr>
          <w:rStyle w:val="FootnoteCharacters"/>
        </w:rPr>
        <w:footnoteRef/>
      </w:r>
      <w:r>
        <w:rPr/>
        <w:t xml:space="preserve"> </w:t>
      </w:r>
      <w:r>
        <w:rPr/>
        <w:t>Senaste lydelse 2009:800.</w:t>
      </w:r>
    </w:p>
  </w:footnote>
  <w:footnote w:id="41">
    <w:p>
      <w:pPr>
        <w:pStyle w:val="Footnote"/>
        <w:rPr/>
      </w:pPr>
      <w:r>
        <w:rPr>
          <w:rStyle w:val="FootnoteCharacters"/>
        </w:rPr>
        <w:footnoteRef/>
      </w:r>
      <w:r>
        <w:rPr/>
        <w:t xml:space="preserve"> </w:t>
      </w:r>
      <w:r>
        <w:rPr/>
        <w:t>Senaste lydelse 2005:468.</w:t>
      </w:r>
    </w:p>
  </w:footnote>
  <w:footnote w:id="42">
    <w:p>
      <w:pPr>
        <w:pStyle w:val="Footnote"/>
        <w:rPr/>
      </w:pPr>
      <w:r>
        <w:rPr>
          <w:rStyle w:val="FootnoteCharacters"/>
        </w:rPr>
        <w:footnoteRef/>
      </w:r>
      <w:r>
        <w:rPr/>
        <w:t xml:space="preserve"> </w:t>
      </w:r>
      <w:r>
        <w:rPr/>
        <w:t>Senaste lydelse 2005:468.</w:t>
      </w:r>
    </w:p>
  </w:footnote>
  <w:footnote w:id="43">
    <w:p>
      <w:pPr>
        <w:pStyle w:val="Footnote"/>
        <w:rPr/>
      </w:pPr>
      <w:r>
        <w:rPr>
          <w:rStyle w:val="FootnoteCharacters"/>
        </w:rPr>
        <w:footnoteRef/>
      </w:r>
      <w:r>
        <w:rPr/>
        <w:t xml:space="preserve"> </w:t>
      </w:r>
      <w:r>
        <w:rPr/>
        <w:t>Senaste lydelse 2003:406.</w:t>
      </w:r>
    </w:p>
  </w:footnote>
  <w:footnote w:id="44">
    <w:p>
      <w:pPr>
        <w:pStyle w:val="Footnote"/>
        <w:rPr/>
      </w:pPr>
      <w:r>
        <w:rPr>
          <w:rStyle w:val="FootnoteCharacters"/>
        </w:rPr>
        <w:footnoteRef/>
      </w:r>
      <w:r>
        <w:rPr/>
        <w:t xml:space="preserve"> </w:t>
      </w:r>
      <w:r>
        <w:rPr/>
        <w:t>Senaste lydelse 2003:406.</w:t>
      </w:r>
    </w:p>
  </w:footnote>
  <w:footnote w:id="45">
    <w:p>
      <w:pPr>
        <w:pStyle w:val="Footnote"/>
        <w:rPr/>
      </w:pPr>
      <w:r>
        <w:rPr>
          <w:rStyle w:val="FootnoteCharacters"/>
        </w:rPr>
        <w:footnoteRef/>
      </w:r>
      <w:r>
        <w:rPr/>
        <w:t xml:space="preserve"> </w:t>
      </w:r>
      <w:r>
        <w:rPr/>
        <w:t>Senaste lydelse 2005:468.</w:t>
      </w:r>
    </w:p>
  </w:footnote>
  <w:footnote w:id="46">
    <w:p>
      <w:pPr>
        <w:pStyle w:val="Footnote"/>
        <w:rPr/>
      </w:pPr>
      <w:r>
        <w:rPr>
          <w:rStyle w:val="FootnoteCharacters"/>
        </w:rPr>
        <w:footnoteRef/>
      </w:r>
      <w:r>
        <w:rPr/>
        <w:t xml:space="preserve"> </w:t>
      </w:r>
      <w:r>
        <w:rPr/>
        <w:t>Senaste lydelse 2005:468.</w:t>
      </w:r>
    </w:p>
  </w:footnote>
  <w:footnote w:id="47">
    <w:p>
      <w:pPr>
        <w:pStyle w:val="Footnote"/>
        <w:rPr/>
      </w:pPr>
      <w:r>
        <w:rPr>
          <w:rStyle w:val="FootnoteCharacters"/>
        </w:rPr>
        <w:footnoteRef/>
      </w:r>
      <w:r>
        <w:rPr/>
        <w:t xml:space="preserve"> </w:t>
      </w:r>
      <w:r>
        <w:rPr/>
        <w:t>Senaste lydelse 2011:736.</w:t>
      </w:r>
    </w:p>
  </w:footnote>
  <w:footnote w:id="48">
    <w:p>
      <w:pPr>
        <w:pStyle w:val="Footnote"/>
        <w:rPr/>
      </w:pPr>
      <w:r>
        <w:rPr>
          <w:rStyle w:val="FootnoteCharacters"/>
        </w:rPr>
        <w:footnoteRef/>
      </w:r>
      <w:r>
        <w:rPr/>
        <w:t xml:space="preserve"> </w:t>
      </w:r>
      <w:r>
        <w:rPr/>
        <w:t>Senaste lydelse 1993:2.</w:t>
      </w:r>
    </w:p>
  </w:footnote>
  <w:footnote w:id="49">
    <w:p>
      <w:pPr>
        <w:pStyle w:val="Footnote"/>
        <w:rPr/>
      </w:pPr>
      <w:r>
        <w:rPr>
          <w:rStyle w:val="FootnoteCharacters"/>
        </w:rPr>
        <w:footnoteRef/>
      </w:r>
      <w:r>
        <w:rPr/>
        <w:t xml:space="preserve"> </w:t>
      </w:r>
      <w:r>
        <w:rPr/>
        <w:t>Senaste lydelse 2005:468.</w:t>
      </w:r>
    </w:p>
  </w:footnote>
  <w:footnote w:id="50">
    <w:p>
      <w:pPr>
        <w:pStyle w:val="Footnote"/>
        <w:rPr/>
      </w:pPr>
      <w:r>
        <w:rPr>
          <w:rStyle w:val="FootnoteCharacters"/>
        </w:rPr>
        <w:footnoteRef/>
      </w:r>
      <w:r>
        <w:rPr/>
        <w:t xml:space="preserve"> </w:t>
      </w:r>
      <w:r>
        <w:rPr/>
        <w:t>Senaste lydelse 2005:468.</w:t>
      </w:r>
    </w:p>
  </w:footnote>
  <w:footnote w:id="51">
    <w:p>
      <w:pPr>
        <w:pStyle w:val="Footnote"/>
        <w:rPr/>
      </w:pPr>
      <w:r>
        <w:rPr>
          <w:rStyle w:val="FootnoteCharacters"/>
        </w:rPr>
        <w:footnoteRef/>
      </w:r>
      <w:r>
        <w:rPr/>
        <w:t xml:space="preserve"> </w:t>
      </w:r>
      <w:r>
        <w:rPr/>
        <w:t>Senaste lydelse 2009:804.</w:t>
      </w:r>
    </w:p>
  </w:footnote>
  <w:footnote w:id="52">
    <w:p>
      <w:pPr>
        <w:pStyle w:val="Footnote"/>
        <w:rPr/>
      </w:pPr>
      <w:r>
        <w:rPr>
          <w:rStyle w:val="FootnoteCharacters"/>
        </w:rPr>
        <w:footnoteRef/>
      </w:r>
      <w:r>
        <w:rPr/>
        <w:t xml:space="preserve"> </w:t>
      </w:r>
      <w:r>
        <w:rPr/>
        <w:t>Senaste lydelse 2009:804.</w:t>
      </w:r>
    </w:p>
  </w:footnote>
  <w:footnote w:id="53">
    <w:p>
      <w:pPr>
        <w:pStyle w:val="Footnote"/>
        <w:rPr/>
      </w:pPr>
      <w:r>
        <w:rPr>
          <w:rStyle w:val="FootnoteCharacters"/>
        </w:rPr>
        <w:footnoteRef/>
      </w:r>
      <w:r>
        <w:rPr/>
        <w:t xml:space="preserve"> </w:t>
      </w:r>
      <w:r>
        <w:rPr/>
        <w:t>Senaste lydelse 2009:804.</w:t>
      </w:r>
    </w:p>
  </w:footnote>
  <w:footnote w:id="54">
    <w:p>
      <w:pPr>
        <w:pStyle w:val="Footnote"/>
        <w:rPr/>
      </w:pPr>
      <w:r>
        <w:rPr>
          <w:rStyle w:val="FootnoteCharacters"/>
        </w:rPr>
        <w:footnoteRef/>
      </w:r>
      <w:r>
        <w:rPr/>
        <w:t xml:space="preserve"> </w:t>
      </w:r>
      <w:r>
        <w:rPr/>
        <w:t>Senaste lydelse 2003:419.</w:t>
      </w:r>
    </w:p>
  </w:footnote>
  <w:footnote w:id="55">
    <w:p>
      <w:pPr>
        <w:pStyle w:val="Footnote"/>
        <w:rPr/>
      </w:pPr>
      <w:r>
        <w:rPr>
          <w:rStyle w:val="FootnoteCharacters"/>
        </w:rPr>
        <w:footnoteRef/>
      </w:r>
      <w:r>
        <w:rPr/>
        <w:t xml:space="preserve"> </w:t>
      </w:r>
      <w:r>
        <w:rPr/>
        <w:t>Senaste lydelse 2003:419.</w:t>
      </w:r>
    </w:p>
  </w:footnote>
  <w:footnote w:id="56">
    <w:p>
      <w:pPr>
        <w:pStyle w:val="Footnote"/>
        <w:rPr/>
      </w:pPr>
      <w:r>
        <w:rPr>
          <w:rStyle w:val="FootnoteCharacters"/>
        </w:rPr>
        <w:footnoteRef/>
      </w:r>
      <w:r>
        <w:rPr/>
        <w:t xml:space="preserve">  </w:t>
      </w:r>
      <w:r>
        <w:rPr/>
        <w:t>Paragrafen fick sin nuvarande beteckning genom 2011:735.</w:t>
      </w:r>
    </w:p>
  </w:footnote>
  <w:footnote w:id="57">
    <w:p>
      <w:pPr>
        <w:pStyle w:val="Footnote"/>
        <w:rPr/>
      </w:pPr>
      <w:r>
        <w:rPr>
          <w:rStyle w:val="FootnoteCharacters"/>
        </w:rPr>
        <w:footnoteRef/>
      </w:r>
      <w:r>
        <w:rPr/>
        <w:t xml:space="preserve"> </w:t>
      </w:r>
      <w:r>
        <w:rPr/>
        <w:t>Senaste lydelse 2011: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31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4836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46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533439"/>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250146"/>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86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136235"/>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57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67802"/>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06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363282"/>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4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91689"/>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51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94809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85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217734"/>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41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524539"/>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35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971116"/>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26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4674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3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98105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07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14873"/>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15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885901"/>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93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4405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95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7801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68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298458"/>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83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17887"/>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0426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7652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90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76495"/>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927673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88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19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54472"/>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601874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585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93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574390"/>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5753563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9423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27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9641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17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23218"/>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02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445340"/>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423615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496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94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758984"/>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608527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379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30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40068"/>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736320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265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0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41655"/>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965613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46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7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23893"/>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686430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5704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17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25044"/>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06996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38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40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68084"/>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68090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3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67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306276"/>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934729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178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29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358179"/>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362955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1892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1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243"/>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262646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364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79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34194"/>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133385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3231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34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02803"/>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346191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152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87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89423"/>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530217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9984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97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57689"/>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727865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0160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1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878705"/>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922328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988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70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4031"/>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387129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327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56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93642"/>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671774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2047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38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375369"/>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393125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133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46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93935"/>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580316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439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49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786716"/>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558454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6498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5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969988"/>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2094755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544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465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41797"/>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453789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2108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829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31812"/>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939187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32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7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796028"/>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738907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390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57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186906"/>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695571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95625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34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1560"/>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4936857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98518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3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8092"/>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846370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2502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87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89938"/>
                        <w:dataBinding w:prefixMappings="xmlns:ns0='http://rkdhs/mallar/lagstiftning/Prop/Prop.xsd'" w:xpath="/ns0:dokumentvärden[1]/ns0:dokumentnummer[1]" w:storeItemID="{068625C3-B546-44A5-B525-B7CC092E5AD6}"/>
                        <w:alias w:val="Nummer"/>
                        <w:text/>
                      </w:sdtPr>
                      <w:sdtContent>
                        <w:r>
                          <w:rPr>
                            <w:color w:val="000000"/>
                          </w:rPr>
                          <w:t>2017/18:169</w:t>
                        </w:r>
                      </w:sdtContent>
                    </w:sdt>
                  </w:p>
                  <w:p>
                    <w:pPr>
                      <w:pStyle w:val="TextBody"/>
                      <w:rPr>
                        <w:color w:val="000000"/>
                      </w:rPr>
                    </w:pPr>
                    <w:sdt>
                      <w:sdtPr>
                        <w:id w:val="115713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7129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5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87773"/>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47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30885"/>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09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5618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60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915432"/>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10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17368"/>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10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22339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4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259344"/>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81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292925"/>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35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58317"/>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67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715065"/>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60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43375"/>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82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26130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6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89492"/>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71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51722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6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39910"/>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79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128918"/>
                        <w:dataBinding w:prefixMappings="xmlns:ns0='http://rkdhs/mallar/lagstiftning/Prop/Prop.xsd'" w:xpath="/ns0:dokumentvärden[1]/ns0:dokumentnummer[1]" w:storeItemID="{068625C3-B546-44A5-B525-B7CC092E5AD6}"/>
                        <w:alias w:val="Nummer"/>
                        <w:text/>
                      </w:sdtPr>
                      <w:sdtContent>
                        <w:r>
                          <w:rPr>
                            <w:color w:val="000000"/>
                          </w:rPr>
                          <w:t>2017/18: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försäkringsenheten</TermName>
          <TermId>6596e574-7918-4f23-9eb9-d0c08b2f01c2</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52</_dlc_DocId>
    <Diarienummer xmlns="4f5ca95d-8798-43a8-9b50-3b2f8b9416bf" xsi:nil="true"/>
    <TaxCatchAll xmlns="4f5ca95d-8798-43a8-9b50-3b2f8b9416bf">
      <Value>83</Value>
    </TaxCatchAll>
    <_dlc_DocIdUrl xmlns="4f5ca95d-8798-43a8-9b50-3b2f8b9416bf">
      <Url>http://rkdhs-sb/enhet/gransk/_layouts/DocIdRedir.aspx?ID=PF7WTZ5HJ2VN-20-3752</Url>
      <Description>PF7WTZ5HJ2VN-20-3752</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5"/>
  <dokumentnummer>2017/18:169</dokumentnummer>
  <titel>Stärkt rättssäkerhet vid genomförande av särskilda befogenheter på särskilda ungdomshem och LVM-hem</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BEFD3C-A2A8-4375-93E1-EDC6DE671CDA}"/>
</file>

<file path=customXml/itemProps2.xml><?xml version="1.0" encoding="utf-8"?>
<ds:datastoreItem xmlns:ds="http://schemas.openxmlformats.org/officeDocument/2006/customXml" ds:itemID="{C7486FB8-898C-4889-94C3-DFCB4A2F713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3C9D141-35FF-4D7C-A11F-D388C02E8A2B}"/>
</file>

<file path=customXml/itemProps5.xml><?xml version="1.0" encoding="utf-8"?>
<ds:datastoreItem xmlns:ds="http://schemas.openxmlformats.org/officeDocument/2006/customXml" ds:itemID="{656CF9EA-E7AC-42C3-9C17-66E3B73561EA}"/>
</file>

<file path=customXml/itemProps6.xml><?xml version="1.0" encoding="utf-8"?>
<ds:datastoreItem xmlns:ds="http://schemas.openxmlformats.org/officeDocument/2006/customXml" ds:itemID="{EBD70A69-28FC-49DE-8628-60EE572C3C1C}"/>
</file>

<file path=customXml/itemProps7.xml><?xml version="1.0" encoding="utf-8"?>
<ds:datastoreItem xmlns:ds="http://schemas.openxmlformats.org/officeDocument/2006/customXml" ds:itemID="{8DA00EB3-BFBF-42DA-84E2-D7F70A48EB5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89911</Words>
  <Characters>496313</Characters>
  <CharactersWithSpaces>583249</CharactersWithSpaces>
  <Paragraphs>29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0:00Z</dcterms:created>
  <dc:creator>Jeanette Stense</dc:creator>
  <dc:description/>
  <dc:language>en-US</dc:language>
  <cp:lastModifiedBy>Margareta Andréasson</cp:lastModifiedBy>
  <cp:lastPrinted>2018-03-15T09:15:00Z</cp:lastPrinted>
  <dcterms:modified xsi:type="dcterms:W3CDTF">2018-03-15T09:15:00Z</dcterms:modified>
  <cp:revision>24</cp:revision>
  <dc:subject/>
  <dc:title>Stärkt rättssäkerhet vid genomförande av särskilda befogenheter på särskilda ungdomshem och LVM-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83;#Socialförsäkringsenheten|6596e574-7918-4f23-9eb9-d0c08b2f01c2</vt:lpwstr>
  </property>
  <property fmtid="{D5CDD505-2E9C-101B-9397-08002B2CF9AE}" pid="5" name="Mallversion">
    <vt:lpwstr>2.1.4</vt:lpwstr>
  </property>
  <property fmtid="{D5CDD505-2E9C-101B-9397-08002B2CF9AE}" pid="6" name="RKDepartementsenhet">
    <vt:lpwstr>37;#Socialförsäkringsenheten|6596e574-7918-4f23-9eb9-d0c08b2f01c2</vt:lpwstr>
  </property>
  <property fmtid="{D5CDD505-2E9C-101B-9397-08002B2CF9AE}" pid="7" name="_dlc_DocIdItemGuid">
    <vt:lpwstr>e320c677-55a0-405f-8c1e-57e33b2fe059</vt:lpwstr>
  </property>
</Properties>
</file>