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2" wp14:anchorId="596C6A5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27480846"/>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96C6A51">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540833904"/>
          <w:dataBinding w:prefixMappings="xmlns:ns0='http://rkdhs/mallar/lagstiftning/Prop/Prop.xsd'" w:xpath="/ns0:dokumentvärden[1]/ns0:dokumentnummer[1]" w:storeItemID="{068625C3-B546-44A5-B525-B7CC092E5AD6}"/>
          <w:alias w:val="Nummer"/>
          <w:text/>
        </w:sdtPr>
        <w:sdtContent>
          <w:r>
            <w:rPr/>
            <w:t>2017/18:184</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Ökade möjligheter till grundläggande behörighet på yrkesprogram och ett estetiskt ämne i alla nationella program</w:t>
            </w:r>
          </w:p>
        </w:tc>
        <w:tc>
          <w:tcPr>
            <w:tcW w:w="1595" w:type="dxa"/>
            <w:tcBorders>
              <w:bottom w:val="single" w:sz="4" w:space="0" w:color="000000"/>
            </w:tcBorders>
            <w:tcMar>
              <w:left w:w="28" w:type="dxa"/>
            </w:tcMar>
          </w:tcPr>
          <w:p>
            <w:pPr>
              <w:pStyle w:val="Proprubrik"/>
              <w:widowControl w:val="false"/>
              <w:rPr/>
            </w:pPr>
            <w:sdt>
              <w:sdtPr>
                <w:id w:val="7273554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47617312"/>
                <w:dataBinding w:prefixMappings="xmlns:ns0='http://rkdhs/mallar/lagstiftning/Prop/Prop.xsd'" w:xpath="/ns0:dokumentvärden[1]/ns0:dokumentnummer[1]" w:storeItemID="{068625C3-B546-44A5-B525-B7CC092E5AD6}"/>
                <w:alias w:val="Nummer"/>
                <w:text/>
              </w:sdtPr>
              <w:sdtContent>
                <w:r>
                  <w:rPr/>
                  <w:t>2017/18:18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Ekström</w:t>
      </w:r>
    </w:p>
    <w:p>
      <w:pPr>
        <w:pStyle w:val="Propnamnunderskrift2"/>
        <w:tabs>
          <w:tab w:val="clear" w:pos="2693"/>
          <w:tab w:val="clear" w:pos="7474"/>
          <w:tab w:val="left" w:pos="2126" w:leader="none"/>
        </w:tabs>
        <w:rPr>
          <w:i w:val="false"/>
          <w:i w:val="false"/>
        </w:rPr>
      </w:pPr>
      <w:r>
        <w:rPr/>
        <w:tab/>
      </w:r>
      <w:r>
        <w:rPr>
          <w:i w:val="false"/>
        </w:rPr>
        <w:t>(</w:t>
      </w:r>
      <w:sdt>
        <w:sdtPr>
          <w:id w:val="75609643"/>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skollagen (2010:800).</w:t>
      </w:r>
    </w:p>
    <w:p>
      <w:pPr>
        <w:pStyle w:val="TextBodyIndent"/>
        <w:rPr/>
      </w:pPr>
      <w:r>
        <w:rPr/>
        <w:t>Det första förslaget innebär att kurser som ger grundläggande behö</w:t>
        <w:softHyphen/>
        <w:t>righet till högskoleutbildning som påbörjas på grundnivå ska ingå i alla nationella yrkesprogram i gymnasieskolan. För att det ska vara möjligt utan att minska yrkesförberedelsen ska också programmens omfattning utökas, både vad gäller gymnasiepoäng och garanterad undervisningstid. Det ska dock vara möjligt att välja bort de högskole</w:t>
        <w:softHyphen/>
        <w:t>förberedande kur</w:t>
        <w:softHyphen/>
        <w:t>ser</w:t>
        <w:softHyphen/>
        <w:t>na.</w:t>
      </w:r>
    </w:p>
    <w:p>
      <w:pPr>
        <w:pStyle w:val="TextBodyIndent"/>
        <w:rPr/>
      </w:pPr>
      <w:r>
        <w:rPr/>
        <w:t>Regeringen bedömer att detta kan göra programmen mer attraktiva för elever som inte har bestämt sig för om de vill studera vidare efter gym</w:t>
        <w:softHyphen/>
        <w:t>nasie</w:t>
        <w:softHyphen/>
        <w:t>skolan eller inte. Elever på yrkesprogram har visserligen redan i dag rätt att läsa de behörighetsgivande kurserna, men det fungerar inte alltid i praktiken. Regeringen bedömer att detta kan ha bidragit till att ande</w:t>
        <w:softHyphen/>
        <w:t>len elever som väljer ett yrkesprogram har minskat under flera år.</w:t>
      </w:r>
    </w:p>
    <w:p>
      <w:pPr>
        <w:pStyle w:val="TextBodyIndent"/>
        <w:rPr/>
      </w:pPr>
      <w:r>
        <w:rPr/>
        <w:t>Det andra förslaget är att ett estetiskt ämne ska ingå i alla nationella program i gymnasieskolan. Ämnet ska omfatta 50 gymnasiepoäng. Gym</w:t>
        <w:softHyphen/>
        <w:t>nasie</w:t>
        <w:softHyphen/>
        <w:t>arbetet ska också omfatta 50 gymnasiepoäng, i stället för som i dag 100 gymnasiepoäng.</w:t>
      </w:r>
    </w:p>
    <w:p>
      <w:pPr>
        <w:pStyle w:val="TextBodyIndent"/>
        <w:rPr/>
      </w:pPr>
      <w:r>
        <w:rPr/>
        <w:t>Lagändringarna föreslås träda i kraft den 1 januari 2019 och tillämpas första gången på utbildning som påbörjas höstterminen 2019.</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87059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87059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059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kollagen (2010:800)</w:t>
            </w:r>
            <w:r>
              <w:rPr>
                <w:webHidden/>
              </w:rPr>
              <w:fldChar w:fldCharType="begin"/>
            </w:r>
            <w:r>
              <w:rPr>
                <w:webHidden/>
              </w:rPr>
              <w:instrText xml:space="preserve">PAGEREF _Toc5088705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059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87059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059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ärre elever väljer ett yrkesprogram</w:t>
            </w:r>
            <w:r>
              <w:rPr>
                <w:webHidden/>
              </w:rPr>
              <w:fldChar w:fldCharType="begin"/>
            </w:r>
            <w:r>
              <w:rPr>
                <w:webHidden/>
              </w:rPr>
              <w:instrText xml:space="preserve">PAGEREF _Toc50887059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059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t ska bli lättare att få grundläggande behörighet på ett yrkesprogram</w:t>
            </w:r>
            <w:r>
              <w:rPr>
                <w:webHidden/>
              </w:rPr>
              <w:fldChar w:fldCharType="begin"/>
            </w:r>
            <w:r>
              <w:rPr>
                <w:webHidden/>
              </w:rPr>
              <w:instrText xml:space="preserve">PAGEREF _Toc50887059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59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a yrkesprogram ska innehålla de kurser som ger grundläggande behörighet till högskolan</w:t>
            </w:r>
            <w:r>
              <w:rPr>
                <w:webHidden/>
              </w:rPr>
              <w:fldChar w:fldCharType="begin"/>
            </w:r>
            <w:r>
              <w:rPr>
                <w:webHidden/>
              </w:rPr>
              <w:instrText xml:space="preserve">PAGEREF _Toc50887059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59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rkesprogrammens omfattning utökas upp till 2 800 gymnasiepoäng</w:t>
            </w:r>
            <w:r>
              <w:rPr>
                <w:webHidden/>
              </w:rPr>
              <w:fldChar w:fldCharType="begin"/>
            </w:r>
            <w:r>
              <w:rPr>
                <w:webHidden/>
              </w:rPr>
              <w:instrText xml:space="preserve">PAGEREF _Toc50887059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59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ver på yrkesprogram ska få välja bort kurser som ger grundläggande behörighet</w:t>
            </w:r>
            <w:r>
              <w:rPr>
                <w:webHidden/>
              </w:rPr>
              <w:fldChar w:fldCharType="begin"/>
            </w:r>
            <w:r>
              <w:rPr>
                <w:webHidden/>
              </w:rPr>
              <w:instrText xml:space="preserve">PAGEREF _Toc50887059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59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vernas garanterade undervisningstid utökas</w:t>
            </w:r>
            <w:r>
              <w:rPr>
                <w:webHidden/>
              </w:rPr>
              <w:fldChar w:fldCharType="begin"/>
            </w:r>
            <w:r>
              <w:rPr>
                <w:webHidden/>
              </w:rPr>
              <w:instrText xml:space="preserve">PAGEREF _Toc50887059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00">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fattningen av arbetsplatsförlagt lärande i lärlingsutbildningen ska inte ändras</w:t>
            </w:r>
            <w:r>
              <w:rPr>
                <w:webHidden/>
              </w:rPr>
              <w:fldChar w:fldCharType="begin"/>
            </w:r>
            <w:r>
              <w:rPr>
                <w:webHidden/>
              </w:rPr>
              <w:instrText xml:space="preserve">PAGEREF _Toc50887060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01">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föreskrifter ska få meddelas</w:t>
            </w:r>
            <w:r>
              <w:rPr>
                <w:webHidden/>
              </w:rPr>
              <w:fldChar w:fldCharType="begin"/>
            </w:r>
            <w:r>
              <w:rPr>
                <w:webHidden/>
              </w:rPr>
              <w:instrText xml:space="preserve">PAGEREF _Toc508870601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060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t saknas ett estetiskt ämne i gymnasieskolans nationella program</w:t>
            </w:r>
            <w:r>
              <w:rPr>
                <w:webHidden/>
              </w:rPr>
              <w:fldChar w:fldCharType="begin"/>
            </w:r>
            <w:r>
              <w:rPr>
                <w:webHidden/>
              </w:rPr>
              <w:instrText xml:space="preserve">PAGEREF _Toc508870602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060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leverna ska ges bättre förutsättningar att utveckla sina estetiska förmågor</w:t>
            </w:r>
            <w:r>
              <w:rPr>
                <w:webHidden/>
              </w:rPr>
              <w:fldChar w:fldCharType="begin"/>
            </w:r>
            <w:r>
              <w:rPr>
                <w:webHidden/>
              </w:rPr>
              <w:instrText xml:space="preserve">PAGEREF _Toc50887060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0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estetiskt ämne ska ingå i alla nationella program i gymnasieskolan</w:t>
            </w:r>
            <w:r>
              <w:rPr>
                <w:webHidden/>
              </w:rPr>
              <w:fldChar w:fldCharType="begin"/>
            </w:r>
            <w:r>
              <w:rPr>
                <w:webHidden/>
              </w:rPr>
              <w:instrText xml:space="preserve">PAGEREF _Toc50887060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0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ymnasiearbetets omfattning ska minskas</w:t>
            </w:r>
            <w:r>
              <w:rPr>
                <w:webHidden/>
              </w:rPr>
              <w:fldChar w:fldCharType="begin"/>
            </w:r>
            <w:r>
              <w:rPr>
                <w:webHidden/>
              </w:rPr>
              <w:instrText xml:space="preserve">PAGEREF _Toc508870605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060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870606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060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870607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08">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berörs av regleringen?</w:t>
            </w:r>
            <w:r>
              <w:rPr>
                <w:webHidden/>
              </w:rPr>
              <w:fldChar w:fldCharType="begin"/>
            </w:r>
            <w:r>
              <w:rPr>
                <w:webHidden/>
              </w:rPr>
              <w:instrText xml:space="preserve">PAGEREF _Toc508870608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09">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508870609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0610">
            <w:r>
              <w:rPr>
                <w:webHidden/>
                <w:rStyle w:val="IndexLink"/>
                <w:rFonts w:eastAsia="" w:eastAsiaTheme="majorEastAsia"/>
              </w:rPr>
              <w:t>9.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kommunerna</w:t>
            </w:r>
            <w:r>
              <w:rPr>
                <w:webHidden/>
              </w:rPr>
              <w:fldChar w:fldCharType="begin"/>
            </w:r>
            <w:r>
              <w:rPr>
                <w:webHidden/>
              </w:rPr>
              <w:instrText xml:space="preserve">PAGEREF _Toc508870610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0611">
            <w:r>
              <w:rPr>
                <w:webHidden/>
                <w:rStyle w:val="IndexLink"/>
                <w:rFonts w:eastAsia="" w:eastAsiaTheme="majorEastAsia"/>
              </w:rPr>
              <w:t>9.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staten</w:t>
            </w:r>
            <w:r>
              <w:rPr>
                <w:webHidden/>
              </w:rPr>
              <w:fldChar w:fldCharType="begin"/>
            </w:r>
            <w:r>
              <w:rPr>
                <w:webHidden/>
              </w:rPr>
              <w:instrText xml:space="preserve">PAGEREF _Toc508870611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0612">
            <w:r>
              <w:rPr>
                <w:webHidden/>
                <w:rStyle w:val="IndexLink"/>
                <w:rFonts w:eastAsia="" w:eastAsiaTheme="majorEastAsia"/>
              </w:rPr>
              <w:t>9.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enskilda huvudmän</w:t>
            </w:r>
            <w:r>
              <w:rPr>
                <w:webHidden/>
              </w:rPr>
              <w:fldChar w:fldCharType="begin"/>
            </w:r>
            <w:r>
              <w:rPr>
                <w:webHidden/>
              </w:rPr>
              <w:instrText xml:space="preserve">PAGEREF _Toc50887061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13">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508870613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14">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al vuxenutbildning</w:t>
            </w:r>
            <w:r>
              <w:rPr>
                <w:webHidden/>
              </w:rPr>
              <w:fldChar w:fldCharType="begin"/>
            </w:r>
            <w:r>
              <w:rPr>
                <w:webHidden/>
              </w:rPr>
              <w:instrText xml:space="preserve">PAGEREF _Toc508870614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15">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konkurrens-förhållanden</w:t>
            </w:r>
            <w:r>
              <w:rPr>
                <w:webHidden/>
              </w:rPr>
              <w:fldChar w:fldCharType="begin"/>
            </w:r>
            <w:r>
              <w:rPr>
                <w:webHidden/>
              </w:rPr>
              <w:instrText xml:space="preserve">PAGEREF _Toc508870615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16">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barnkonvention</w:t>
            </w:r>
            <w:r>
              <w:rPr>
                <w:webHidden/>
              </w:rPr>
              <w:fldChar w:fldCharType="begin"/>
            </w:r>
            <w:r>
              <w:rPr>
                <w:webHidden/>
              </w:rPr>
              <w:instrText xml:space="preserve">PAGEREF _Toc508870616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17">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konvention om rättigheter för personer med funktionsnedsättning</w:t>
            </w:r>
            <w:r>
              <w:rPr>
                <w:webHidden/>
              </w:rPr>
              <w:fldChar w:fldCharType="begin"/>
            </w:r>
            <w:r>
              <w:rPr>
                <w:webHidden/>
              </w:rPr>
              <w:instrText xml:space="preserve">PAGEREF _Toc508870617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18">
            <w:r>
              <w:rPr>
                <w:webHidden/>
                <w:rStyle w:val="IndexLink"/>
                <w:rFonts w:eastAsia="" w:eastAsiaTheme="majorEastAsia"/>
              </w:rPr>
              <w:t>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w:t>
            </w:r>
            <w:r>
              <w:rPr>
                <w:webHidden/>
              </w:rPr>
              <w:fldChar w:fldCharType="begin"/>
            </w:r>
            <w:r>
              <w:rPr>
                <w:webHidden/>
              </w:rPr>
              <w:instrText xml:space="preserve">PAGEREF _Toc508870618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0619">
            <w:r>
              <w:rPr>
                <w:webHidden/>
                <w:rStyle w:val="IndexLink"/>
                <w:rFonts w:eastAsia="" w:eastAsiaTheme="majorEastAsia"/>
              </w:rPr>
              <w:t>9.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medlemskap i EU</w:t>
            </w:r>
            <w:r>
              <w:rPr>
                <w:webHidden/>
              </w:rPr>
              <w:fldChar w:fldCharType="begin"/>
            </w:r>
            <w:r>
              <w:rPr>
                <w:webHidden/>
              </w:rPr>
              <w:instrText xml:space="preserve">PAGEREF _Toc508870619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062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870620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0621">
            <w:r>
              <w:rPr>
                <w:webHidden/>
                <w:rStyle w:val="IndexLink"/>
              </w:rPr>
              <w:t>Sammanfattning av remisspromemorian Ökade möjligheter till grundläggande behörighet på yrkesprogram och ett estetiskt ämne i alla nationella program</w:t>
            </w:r>
            <w:r>
              <w:rPr>
                <w:webHidden/>
              </w:rPr>
              <w:fldChar w:fldCharType="begin"/>
            </w:r>
            <w:r>
              <w:rPr>
                <w:webHidden/>
              </w:rPr>
              <w:instrText xml:space="preserve">PAGEREF _Toc508870621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0622">
            <w:r>
              <w:rPr>
                <w:webHidden/>
                <w:rStyle w:val="IndexLink"/>
              </w:rPr>
              <w:t>Promemorians lagförslag</w:t>
            </w:r>
            <w:r>
              <w:rPr>
                <w:webHidden/>
              </w:rPr>
              <w:fldChar w:fldCharType="begin"/>
            </w:r>
            <w:r>
              <w:rPr>
                <w:webHidden/>
              </w:rPr>
              <w:instrText xml:space="preserve">PAGEREF _Toc508870622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0623">
            <w:r>
              <w:rPr>
                <w:webHidden/>
                <w:rStyle w:val="IndexLink"/>
              </w:rPr>
              <w:t>Förteckning över remissinstanserna</w:t>
            </w:r>
            <w:r>
              <w:rPr>
                <w:webHidden/>
              </w:rPr>
              <w:fldChar w:fldCharType="begin"/>
            </w:r>
            <w:r>
              <w:rPr>
                <w:webHidden/>
              </w:rPr>
              <w:instrText xml:space="preserve">PAGEREF _Toc508870623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0624">
            <w:r>
              <w:rPr>
                <w:webHidden/>
                <w:rStyle w:val="IndexLink"/>
              </w:rPr>
              <w:t>Lagrådsremissens lagförslag</w:t>
            </w:r>
            <w:r>
              <w:rPr>
                <w:webHidden/>
              </w:rPr>
              <w:fldChar w:fldCharType="begin"/>
            </w:r>
            <w:r>
              <w:rPr>
                <w:webHidden/>
              </w:rPr>
              <w:instrText xml:space="preserve">PAGEREF _Toc508870624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0625">
            <w:r>
              <w:rPr>
                <w:webHidden/>
                <w:rStyle w:val="IndexLink"/>
              </w:rPr>
              <w:t>Lagrådets yttrande</w:t>
            </w:r>
            <w:r>
              <w:rPr>
                <w:webHidden/>
              </w:rPr>
              <w:fldChar w:fldCharType="begin"/>
            </w:r>
            <w:r>
              <w:rPr>
                <w:webHidden/>
              </w:rPr>
              <w:instrText xml:space="preserve">PAGEREF _Toc508870625 \h</w:instrText>
            </w:r>
            <w:r>
              <w:rPr>
                <w:webHidden/>
              </w:rPr>
              <w:fldChar w:fldCharType="separate"/>
            </w:r>
            <w:r>
              <w:rPr>
                <w:rStyle w:val="IndexLink"/>
                <w:vanish w:val="false"/>
              </w:rPr>
              <w:tab/>
              <w:t>7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870626">
            <w:r>
              <w:rPr>
                <w:webHidden/>
                <w:rStyle w:val="IndexLink"/>
              </w:rPr>
              <w:t>Utdrag ur protokoll vid regeringssammanträde den 15 mars 2018</w:t>
            </w:r>
            <w:r>
              <w:rPr>
                <w:webHidden/>
              </w:rPr>
              <w:fldChar w:fldCharType="begin"/>
            </w:r>
            <w:r>
              <w:rPr>
                <w:webHidden/>
              </w:rPr>
              <w:instrText xml:space="preserve">PAGEREF _Toc508870626 \h</w:instrText>
            </w:r>
            <w:r>
              <w:rPr>
                <w:webHidden/>
              </w:rPr>
              <w:fldChar w:fldCharType="separate"/>
            </w:r>
            <w:r>
              <w:rPr>
                <w:rStyle w:val="IndexLink"/>
                <w:vanish w:val="false"/>
              </w:rPr>
              <w:tab/>
              <w:t>7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508870591"/>
      <w:bookmarkStart w:id="1" w:name="_Toc337112318"/>
      <w:r>
        <w:rPr/>
        <w:t>Förslag till riksdagsbeslut</w:t>
      </w:r>
      <w:bookmarkEnd w:id="0"/>
      <w:bookmarkEnd w:id="1"/>
    </w:p>
    <w:p>
      <w:pPr>
        <w:pStyle w:val="TextBody"/>
        <w:rPr/>
      </w:pPr>
      <w:r>
        <w:rPr/>
        <w:t>Regeringen föreslår att riksdagen antar regeringens förslag till lag om ändring i skollagen (2010:8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508870592"/>
      <w:r>
        <w:rPr/>
        <w:t>Förslag till lag om ändring i skollagen (2010:800)</w:t>
      </w:r>
      <w:bookmarkEnd w:id="2"/>
    </w:p>
    <w:p>
      <w:pPr>
        <w:pStyle w:val="TextBodyIndent"/>
        <w:rPr/>
      </w:pPr>
      <w:r>
        <w:rPr/>
        <w:t>Härigenom föreskrivs att 16 kap. 3, 11 och 18 §§ och bilaga 2 till skollagen (2010:8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3 §</w:t>
      </w:r>
    </w:p>
    <w:p>
      <w:pPr>
        <w:pStyle w:val="TextBodyIndent"/>
        <w:rPr/>
      </w:pPr>
      <w:r>
        <w:rPr/>
        <w:t>Yrkesprogrammen ska utgöra grund för yrkesverksamhet och fortsatt yrkesutbild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Alla elever på </w:t>
            </w:r>
            <w:r>
              <w:rPr/>
              <w:t>yrkesprogram ska</w:t>
            </w:r>
            <w:r>
              <w:rPr>
                <w:i/>
              </w:rPr>
              <w:t xml:space="preserve"> inom ramen för sin gymnasie</w:t>
              <w:softHyphen/>
              <w:t xml:space="preserve">utbildning ges möjlighet att </w:t>
            </w:r>
            <w:r>
              <w:rPr/>
              <w:t>uppnå grundläggande behörighet till hög</w:t>
              <w:softHyphen/>
              <w:t>skoleutbildning som påbörjas på grundnivå</w:t>
            </w:r>
            <w:r>
              <w:rPr>
                <w:i/>
              </w:rPr>
              <w:t>.</w:t>
            </w:r>
          </w:p>
        </w:tc>
        <w:tc>
          <w:tcPr>
            <w:tcW w:w="2950" w:type="dxa"/>
            <w:tcBorders/>
            <w:shd w:color="auto" w:fill="auto" w:val="clear"/>
          </w:tcPr>
          <w:p>
            <w:pPr>
              <w:pStyle w:val="TextBodyIndent"/>
              <w:widowControl w:val="false"/>
              <w:rPr>
                <w:i/>
                <w:i/>
              </w:rPr>
            </w:pPr>
            <w:r>
              <w:rPr>
                <w:i/>
              </w:rPr>
              <w:t xml:space="preserve">Ett </w:t>
            </w:r>
            <w:r>
              <w:rPr/>
              <w:t>yrkesprogram ska</w:t>
            </w:r>
            <w:r>
              <w:rPr>
                <w:i/>
              </w:rPr>
              <w:t xml:space="preserve"> innehålla de kurser som krävs för att ele</w:t>
              <w:softHyphen/>
              <w:t>ver</w:t>
              <w:softHyphen/>
              <w:t xml:space="preserve">na ska </w:t>
            </w:r>
            <w:r>
              <w:rPr/>
              <w:t>uppnå grundläggande be</w:t>
              <w:softHyphen/>
              <w:t>hörighet till högskoleutbildning som påbörjas på grundnivå</w:t>
            </w:r>
            <w:r>
              <w:rPr>
                <w:i/>
              </w:rPr>
              <w:t>. En elev får dock välja bort sådana kurser i den omfattning som fram</w:t>
              <w:softHyphen/>
              <w:t>går av bilaga 2.</w:t>
            </w:r>
          </w:p>
          <w:p>
            <w:pPr>
              <w:pStyle w:val="TextBodyIndent"/>
              <w:widowControl w:val="false"/>
              <w:rPr>
                <w:i/>
                <w:i/>
              </w:rPr>
            </w:pPr>
            <w:r>
              <w:rPr>
                <w:i/>
              </w:rPr>
              <w:t>Regeringen eller den myndighet som regeringen bestämmer får meddela ytterligare föreskrifter om sådana kurser som avses i andra stycket.</w:t>
            </w:r>
          </w:p>
        </w:tc>
      </w:tr>
    </w:tbl>
    <w:p>
      <w:pPr>
        <w:pStyle w:val="TextBody"/>
        <w:jc w:val="center"/>
        <w:rPr/>
      </w:pPr>
      <w:r>
        <w:rPr/>
      </w:r>
    </w:p>
    <w:p>
      <w:pPr>
        <w:pStyle w:val="TextBody"/>
        <w:jc w:val="center"/>
        <w:rPr/>
      </w:pPr>
      <w:r>
        <w:rPr/>
        <w:t>11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nom yrkesprogrammen får det finnas gymnasial lärlingsutbildning, som börjar det första, andra eller tredje läsåret.</w:t>
            </w:r>
          </w:p>
        </w:tc>
      </w:tr>
      <w:tr>
        <w:trPr/>
        <w:tc>
          <w:tcPr>
            <w:tcW w:w="2950" w:type="dxa"/>
            <w:tcBorders/>
            <w:shd w:color="auto" w:fill="auto" w:val="clear"/>
          </w:tcPr>
          <w:p>
            <w:pPr>
              <w:pStyle w:val="TextBodyIndent"/>
              <w:widowControl w:val="false"/>
              <w:rPr/>
            </w:pPr>
            <w:r>
              <w:rPr/>
              <w:t>Gymnasial lärlingsutbildning ska i huvudsak vara förlagd till en eller flera arbetsplatser.</w:t>
            </w:r>
          </w:p>
        </w:tc>
        <w:tc>
          <w:tcPr>
            <w:tcW w:w="2950" w:type="dxa"/>
            <w:tcBorders/>
            <w:shd w:color="auto" w:fill="auto" w:val="clear"/>
          </w:tcPr>
          <w:p>
            <w:pPr>
              <w:pStyle w:val="TextBodyIndent"/>
              <w:widowControl w:val="false"/>
              <w:rPr/>
            </w:pPr>
            <w:r>
              <w:rPr/>
              <w:t xml:space="preserve">Gymnasial lärlingsutbildning ska i huvudsak vara förlagd till en eller flera arbetsplatser. </w:t>
            </w:r>
            <w:r>
              <w:rPr>
                <w:i/>
              </w:rPr>
              <w:t>Vid beräk</w:t>
              <w:softHyphen/>
              <w:t>ning av hur stor del av utbild</w:t>
              <w:softHyphen/>
              <w:t>ning</w:t>
              <w:softHyphen/>
              <w:t>en som ska förläggas till en arbets</w:t>
              <w:softHyphen/>
              <w:t>plats ska det bortses från sådana kurser som eleven får välja bort enligt 3 §</w:t>
            </w:r>
            <w:r>
              <w:rPr/>
              <w:t>.</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lever på yrkesprogrammen har rätt till minst 2 430 undervis</w:t>
              <w:softHyphen/>
              <w:t>nings</w:t>
              <w:softHyphen/>
              <w:t>timmar om 60 minuter och elever på högskoleförberedande program har rätt till minst 2 180 under</w:t>
              <w:softHyphen/>
              <w:t>vis</w:t>
              <w:softHyphen/>
              <w:t>ningstimmar om 60 minu</w:t>
              <w:softHyphen/>
              <w:t>ter (garanterad undervis</w:t>
              <w:softHyphen/>
              <w:t>ningstid).</w:t>
            </w:r>
          </w:p>
          <w:p>
            <w:pPr>
              <w:pStyle w:val="TextBodyIndent"/>
              <w:widowControl w:val="false"/>
              <w:rPr/>
            </w:pPr>
            <w:r>
              <w:rPr/>
            </w:r>
          </w:p>
        </w:tc>
        <w:tc>
          <w:tcPr>
            <w:tcW w:w="2950" w:type="dxa"/>
            <w:tcBorders/>
            <w:shd w:color="auto" w:fill="auto" w:val="clear"/>
          </w:tcPr>
          <w:p>
            <w:pPr>
              <w:pStyle w:val="TextBodyIndent"/>
              <w:widowControl w:val="false"/>
              <w:rPr>
                <w:i/>
                <w:i/>
              </w:rPr>
            </w:pPr>
            <w:r>
              <w:rPr>
                <w:i/>
              </w:rPr>
              <w:t>Eleverna har rätt till ett minsta antal undervisningstimmar om 60 minuter (garanterad under</w:t>
              <w:softHyphen/>
              <w:t>vis</w:t>
              <w:softHyphen/>
              <w:t>nings</w:t>
              <w:softHyphen/>
              <w:t>tid). Den garan</w:t>
              <w:softHyphen/>
              <w:t>terade under</w:t>
              <w:softHyphen/>
              <w:t>vis</w:t>
              <w:softHyphen/>
              <w:t>nings</w:t>
              <w:softHyphen/>
              <w:t>tiden för elever på</w:t>
            </w:r>
          </w:p>
          <w:p>
            <w:pPr>
              <w:pStyle w:val="Strecklista"/>
              <w:widowControl w:val="false"/>
              <w:numPr>
                <w:ilvl w:val="1"/>
                <w:numId w:val="8"/>
              </w:numPr>
              <w:rPr>
                <w:i/>
                <w:i/>
              </w:rPr>
            </w:pPr>
            <w:r>
              <w:rPr>
                <w:i/>
              </w:rPr>
              <w:t>yrkesprogram som omfattar 2 800 gymnasiepoäng är 2 720 undervis</w:t>
              <w:softHyphen/>
              <w:t>nings</w:t>
              <w:softHyphen/>
              <w:t>timmar,</w:t>
            </w:r>
          </w:p>
          <w:p>
            <w:pPr>
              <w:pStyle w:val="Strecklista"/>
              <w:widowControl w:val="false"/>
              <w:numPr>
                <w:ilvl w:val="1"/>
                <w:numId w:val="8"/>
              </w:numPr>
              <w:rPr>
                <w:i/>
                <w:i/>
              </w:rPr>
            </w:pPr>
            <w:r>
              <w:rPr>
                <w:i/>
              </w:rPr>
              <w:t>yrkesprogram som omfattar 2 700 gymnasiepoäng är 2 625 undervisnings</w:t>
              <w:softHyphen/>
              <w:t>timmar, och</w:t>
            </w:r>
          </w:p>
          <w:p>
            <w:pPr>
              <w:pStyle w:val="Strecklista"/>
              <w:widowControl w:val="false"/>
              <w:numPr>
                <w:ilvl w:val="1"/>
                <w:numId w:val="8"/>
              </w:numPr>
              <w:rPr/>
            </w:pPr>
            <w:r>
              <w:rPr>
                <w:i/>
              </w:rPr>
              <w:t>högskoleförberedande program är 2 180 under</w:t>
              <w:softHyphen/>
              <w:t>visning</w:t>
              <w:softHyphen/>
              <w:t>stimm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För elever som har valt bort kurser enligt 3 § minskas den garan</w:t>
              <w:softHyphen/>
              <w:t>terade under</w:t>
              <w:softHyphen/>
              <w:t>vis</w:t>
              <w:softHyphen/>
              <w:t>nings</w:t>
              <w:softHyphen/>
              <w:t>tiden i motsvarande omfattning</w:t>
            </w:r>
            <w:r>
              <w:rPr>
                <w:i/>
              </w:rPr>
              <w:t>.</w:t>
            </w:r>
          </w:p>
        </w:tc>
      </w:tr>
      <w:tr>
        <w:trPr/>
        <w:tc>
          <w:tcPr>
            <w:tcW w:w="2950" w:type="dxa"/>
            <w:tcBorders/>
            <w:shd w:color="auto" w:fill="auto" w:val="clear"/>
          </w:tcPr>
          <w:p>
            <w:pPr>
              <w:pStyle w:val="TextBodyIndent"/>
              <w:widowControl w:val="false"/>
              <w:rPr/>
            </w:pPr>
            <w:r>
              <w:rPr/>
              <w:t>Regeringen eller den myndighet som regeringen bestämmer får meddela föreskrifter om avvikelser från den garanterade undervis</w:t>
              <w:softHyphen/>
              <w:t>ningstiden.</w:t>
            </w:r>
          </w:p>
        </w:tc>
        <w:tc>
          <w:tcPr>
            <w:tcW w:w="2950" w:type="dxa"/>
            <w:tcBorders/>
            <w:shd w:color="auto" w:fill="auto" w:val="clear"/>
          </w:tcPr>
          <w:p>
            <w:pPr>
              <w:pStyle w:val="TextBodyIndent"/>
              <w:widowControl w:val="false"/>
              <w:rPr/>
            </w:pPr>
            <w:r>
              <w:rPr/>
              <w:t xml:space="preserve">Regeringen eller den myndighet som regeringen bestämmer får meddela </w:t>
            </w:r>
            <w:r>
              <w:rPr>
                <w:i/>
              </w:rPr>
              <w:t>ytterligare</w:t>
            </w:r>
            <w:r>
              <w:rPr/>
              <w:t xml:space="preserve"> föreskrifter om avvikelser från den garanterade undervisningstiden.</w:t>
            </w:r>
          </w:p>
        </w:tc>
      </w:tr>
    </w:tbl>
    <w:p>
      <w:pPr>
        <w:pStyle w:val="Slutstreck"/>
        <w:spacing w:before="0" w:after="0"/>
        <w:rPr/>
      </w:pPr>
      <w:r>
        <w:rPr/>
        <w:t>                      </w:t>
      </w:r>
    </w:p>
    <w:p>
      <w:pPr>
        <w:pStyle w:val="TextBodyIndent"/>
        <w:rPr/>
      </w:pPr>
      <w:r>
        <w:rPr/>
        <w:t>1. Denna lag träder i kraft den 1 januari 2019.</w:t>
      </w:r>
    </w:p>
    <w:p>
      <w:pPr>
        <w:pStyle w:val="TextBodyIndent"/>
        <w:rPr/>
      </w:pPr>
      <w:r>
        <w:rPr/>
        <w:t>2. Lagen tillämpas första gången på utbildning som påbörjas höstterminen 2019.</w:t>
      </w:r>
    </w:p>
    <w:p>
      <w:pPr>
        <w:pStyle w:val="TextBodyIndent"/>
        <w:rPr/>
      </w:pPr>
      <w:r>
        <w:rPr/>
        <w:t>3. Äldre bestämmelser gäller fortfarande för utbildning som påbörjats före höstterminen 2019.</w:t>
      </w:r>
    </w:p>
    <w:p>
      <w:pPr>
        <w:pStyle w:val="TextBodyIndent"/>
        <w:rPr/>
      </w:pPr>
      <w:r>
        <w:rPr/>
      </w:r>
      <w:r>
        <w:br w:type="page"/>
      </w:r>
    </w:p>
    <w:p>
      <w:pPr>
        <w:pStyle w:val="TextBody"/>
        <w:jc w:val="left"/>
        <w:rPr>
          <w:i/>
          <w:i/>
        </w:rPr>
      </w:pPr>
      <w:r>
        <w:rPr>
          <w:i/>
        </w:rPr>
      </w:r>
    </w:p>
    <w:p>
      <w:pPr>
        <w:pStyle w:val="TextBody"/>
        <w:jc w:val="right"/>
        <w:rPr>
          <w:i/>
          <w:i/>
        </w:rPr>
      </w:pPr>
      <w:r>
        <w:rPr>
          <w:i/>
        </w:rPr>
        <w:t>Bilaga 2</w:t>
      </w:r>
      <w:r>
        <w:rPr>
          <w:rStyle w:val="FootnoteAnchor"/>
        </w:rPr>
        <w:footnoteReference w:id="3"/>
      </w:r>
    </w:p>
    <w:p>
      <w:pPr>
        <w:pStyle w:val="TextBody"/>
        <w:jc w:val="center"/>
        <w:rPr>
          <w:i/>
          <w:i/>
        </w:rPr>
      </w:pPr>
      <w:r>
        <w:rPr>
          <w:i/>
        </w:rPr>
      </w:r>
    </w:p>
    <w:p>
      <w:pPr>
        <w:pStyle w:val="TextBody"/>
        <w:jc w:val="center"/>
        <w:rPr/>
      </w:pPr>
      <w:r>
        <w:rPr>
          <w:i/>
        </w:rPr>
        <w:t>Lydelse enligt SFS</w:t>
      </w:r>
      <w:r>
        <w:rPr/>
        <w:t xml:space="preserve"> </w:t>
      </w:r>
      <w:r>
        <w:rPr>
          <w:i/>
        </w:rPr>
        <w:t>2017:620</w:t>
      </w:r>
    </w:p>
    <w:p>
      <w:pPr>
        <w:pStyle w:val="Rubrik3utannumrering"/>
        <w:spacing w:before="230" w:after="120"/>
        <w:rPr/>
      </w:pPr>
      <w:r>
        <w:rPr/>
        <w:t>Poängplan för nationella program i gymnasieskol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b/>
                <w:b/>
              </w:rPr>
            </w:pPr>
            <w:r>
              <w:rPr>
                <w:b/>
              </w:rPr>
              <w:t>Ämne</w:t>
            </w:r>
          </w:p>
        </w:tc>
        <w:tc>
          <w:tcPr>
            <w:tcW w:w="2106" w:type="dxa"/>
            <w:tcBorders/>
            <w:shd w:color="auto" w:fill="auto" w:val="clear"/>
          </w:tcPr>
          <w:p>
            <w:pPr>
              <w:pStyle w:val="TextBody"/>
              <w:widowControl w:val="false"/>
              <w:rPr>
                <w:b/>
                <w:b/>
              </w:rPr>
            </w:pPr>
            <w:r>
              <w:rPr>
                <w:b/>
              </w:rPr>
              <w:t>Gymnasiepoäng</w:t>
            </w:r>
          </w:p>
        </w:tc>
      </w:tr>
    </w:tbl>
    <w:p>
      <w:pPr>
        <w:pStyle w:val="Slutstreck"/>
        <w:spacing w:before="0" w:after="0"/>
        <w:rPr/>
      </w:pPr>
      <w:r>
        <w:rPr/>
        <w:t>                                                                      </w:t>
      </w:r>
    </w:p>
    <w:p>
      <w:pPr>
        <w:pStyle w:val="TextBody"/>
        <w:rPr>
          <w:i/>
          <w:i/>
        </w:rPr>
      </w:pPr>
      <w:r>
        <w:rPr>
          <w:i/>
        </w:rPr>
        <w:t>De ämnen som, i minst nedan angiven omfattning, ska ingå i de nationella programmen (gymnasiegemensamma ämnen).</w:t>
      </w:r>
    </w:p>
    <w:p>
      <w:pPr>
        <w:pStyle w:val="TextBodyIndent"/>
        <w:rPr/>
      </w:pPr>
      <w:r>
        <w:rPr/>
      </w:r>
    </w:p>
    <w:p>
      <w:pPr>
        <w:pStyle w:val="TextBodyIndent"/>
        <w:rPr/>
      </w:pPr>
      <w:r>
        <w:rPr/>
      </w:r>
    </w:p>
    <w:p>
      <w:pPr>
        <w:pStyle w:val="TextBody"/>
        <w:jc w:val="left"/>
        <w:rPr>
          <w:i/>
          <w:i/>
        </w:rPr>
      </w:pPr>
      <w:r>
        <w:rPr>
          <w:i/>
        </w:rPr>
        <w:t>Yrkesprogra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pPr>
            <w:r>
              <w:rPr/>
              <w:t>Svenska eller svenska som andraspråk</w:t>
            </w:r>
          </w:p>
        </w:tc>
        <w:tc>
          <w:tcPr>
            <w:tcW w:w="2106" w:type="dxa"/>
            <w:tcBorders/>
            <w:shd w:color="auto" w:fill="auto" w:val="clear"/>
          </w:tcPr>
          <w:p>
            <w:pPr>
              <w:pStyle w:val="TextBody"/>
              <w:widowControl w:val="false"/>
              <w:rPr>
                <w:i/>
                <w:i/>
              </w:rPr>
            </w:pPr>
            <w:r>
              <w:rPr>
                <w:i/>
              </w:rPr>
              <w:t>100</w:t>
            </w:r>
          </w:p>
        </w:tc>
      </w:tr>
      <w:tr>
        <w:trPr/>
        <w:tc>
          <w:tcPr>
            <w:tcW w:w="3794" w:type="dxa"/>
            <w:tcBorders/>
            <w:shd w:color="auto" w:fill="auto" w:val="clear"/>
          </w:tcPr>
          <w:p>
            <w:pPr>
              <w:pStyle w:val="TextBody"/>
              <w:widowControl w:val="false"/>
              <w:rPr/>
            </w:pPr>
            <w:r>
              <w:rPr/>
              <w:t>Engelska</w:t>
            </w:r>
          </w:p>
        </w:tc>
        <w:tc>
          <w:tcPr>
            <w:tcW w:w="2106" w:type="dxa"/>
            <w:tcBorders/>
            <w:shd w:color="auto" w:fill="auto" w:val="clear"/>
          </w:tcPr>
          <w:p>
            <w:pPr>
              <w:pStyle w:val="TextBody"/>
              <w:widowControl w:val="false"/>
              <w:rPr>
                <w:i/>
                <w:i/>
              </w:rPr>
            </w:pPr>
            <w:r>
              <w:rPr>
                <w:i/>
              </w:rPr>
              <w:t>100</w:t>
            </w:r>
          </w:p>
        </w:tc>
      </w:tr>
      <w:tr>
        <w:trPr/>
        <w:tc>
          <w:tcPr>
            <w:tcW w:w="3794" w:type="dxa"/>
            <w:tcBorders/>
            <w:shd w:color="auto" w:fill="auto" w:val="clear"/>
          </w:tcPr>
          <w:p>
            <w:pPr>
              <w:pStyle w:val="TextBody"/>
              <w:widowControl w:val="false"/>
              <w:rPr/>
            </w:pPr>
            <w:r>
              <w:rPr/>
              <w:t>Matematik</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Idrott och hälsa</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Historia</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Samhällskunskap</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Religionskunskap</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Naturkunskap</w:t>
            </w:r>
          </w:p>
        </w:tc>
        <w:tc>
          <w:tcPr>
            <w:tcW w:w="2106" w:type="dxa"/>
            <w:tcBorders/>
            <w:shd w:color="auto" w:fill="auto" w:val="clear"/>
          </w:tcPr>
          <w:p>
            <w:pPr>
              <w:pStyle w:val="TextBody"/>
              <w:widowControl w:val="false"/>
              <w:rPr/>
            </w:pPr>
            <w:r>
              <w:rPr/>
              <w:t>50</w:t>
            </w:r>
          </w:p>
        </w:tc>
      </w:tr>
    </w:tbl>
    <w:p>
      <w:pPr>
        <w:pStyle w:val="TextBodyIndent"/>
        <w:rPr/>
      </w:pPr>
      <w:r>
        <w:rPr/>
      </w:r>
    </w:p>
    <w:p>
      <w:pPr>
        <w:pStyle w:val="TextBodyIndent"/>
        <w:rPr/>
      </w:pPr>
      <w:r>
        <w:rPr/>
      </w:r>
    </w:p>
    <w:p>
      <w:pPr>
        <w:pStyle w:val="TextBody"/>
        <w:jc w:val="left"/>
        <w:rPr>
          <w:i/>
          <w:i/>
        </w:rPr>
      </w:pPr>
      <w:r>
        <w:rPr>
          <w:i/>
        </w:rPr>
        <w:t>Högskoleförberedande progra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pPr>
            <w:r>
              <w:rPr/>
              <w:t>Svenska eller svenska som andraspråk</w:t>
            </w:r>
          </w:p>
        </w:tc>
        <w:tc>
          <w:tcPr>
            <w:tcW w:w="2106" w:type="dxa"/>
            <w:tcBorders/>
            <w:shd w:color="auto" w:fill="auto" w:val="clear"/>
          </w:tcPr>
          <w:p>
            <w:pPr>
              <w:pStyle w:val="TextBody"/>
              <w:widowControl w:val="false"/>
              <w:rPr/>
            </w:pPr>
            <w:r>
              <w:rPr/>
              <w:t>300</w:t>
            </w:r>
          </w:p>
        </w:tc>
      </w:tr>
      <w:tr>
        <w:trPr/>
        <w:tc>
          <w:tcPr>
            <w:tcW w:w="3794" w:type="dxa"/>
            <w:tcBorders/>
            <w:shd w:color="auto" w:fill="auto" w:val="clear"/>
          </w:tcPr>
          <w:p>
            <w:pPr>
              <w:pStyle w:val="TextBody"/>
              <w:widowControl w:val="false"/>
              <w:rPr/>
            </w:pPr>
            <w:r>
              <w:rPr/>
              <w:t>Engelska</w:t>
            </w:r>
          </w:p>
        </w:tc>
        <w:tc>
          <w:tcPr>
            <w:tcW w:w="2106" w:type="dxa"/>
            <w:tcBorders/>
            <w:shd w:color="auto" w:fill="auto" w:val="clear"/>
          </w:tcPr>
          <w:p>
            <w:pPr>
              <w:pStyle w:val="TextBody"/>
              <w:widowControl w:val="false"/>
              <w:rPr/>
            </w:pPr>
            <w:r>
              <w:rPr/>
              <w:t>200</w:t>
            </w:r>
          </w:p>
        </w:tc>
      </w:tr>
      <w:tr>
        <w:trPr/>
        <w:tc>
          <w:tcPr>
            <w:tcW w:w="3794" w:type="dxa"/>
            <w:tcBorders/>
            <w:shd w:color="auto" w:fill="auto" w:val="clear"/>
          </w:tcPr>
          <w:p>
            <w:pPr>
              <w:pStyle w:val="TextBody"/>
              <w:widowControl w:val="false"/>
              <w:rPr/>
            </w:pPr>
            <w:r>
              <w:rPr/>
              <w:t>Matematik</w:t>
            </w:r>
          </w:p>
        </w:tc>
        <w:tc>
          <w:tcPr>
            <w:tcW w:w="2106" w:type="dxa"/>
            <w:tcBorders/>
            <w:shd w:color="auto" w:fill="auto" w:val="clear"/>
          </w:tcPr>
          <w:p>
            <w:pPr>
              <w:pStyle w:val="TextBody"/>
              <w:widowControl w:val="false"/>
              <w:rPr/>
            </w:pPr>
            <w:r>
              <w:rPr/>
              <w:t>100/200/300*</w:t>
            </w:r>
          </w:p>
        </w:tc>
      </w:tr>
      <w:tr>
        <w:trPr/>
        <w:tc>
          <w:tcPr>
            <w:tcW w:w="3794" w:type="dxa"/>
            <w:tcBorders/>
            <w:shd w:color="auto" w:fill="auto" w:val="clear"/>
          </w:tcPr>
          <w:p>
            <w:pPr>
              <w:pStyle w:val="TextBody"/>
              <w:widowControl w:val="false"/>
              <w:rPr/>
            </w:pPr>
            <w:r>
              <w:rPr/>
              <w:t>Idrott och hälsa</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Historia</w:t>
            </w:r>
          </w:p>
        </w:tc>
        <w:tc>
          <w:tcPr>
            <w:tcW w:w="2106" w:type="dxa"/>
            <w:tcBorders/>
            <w:shd w:color="auto" w:fill="auto" w:val="clear"/>
          </w:tcPr>
          <w:p>
            <w:pPr>
              <w:pStyle w:val="TextBody"/>
              <w:widowControl w:val="false"/>
              <w:rPr/>
            </w:pPr>
            <w:r>
              <w:rPr/>
              <w:t>50/100/200**</w:t>
            </w:r>
          </w:p>
        </w:tc>
      </w:tr>
      <w:tr>
        <w:trPr/>
        <w:tc>
          <w:tcPr>
            <w:tcW w:w="3794" w:type="dxa"/>
            <w:tcBorders/>
            <w:shd w:color="auto" w:fill="auto" w:val="clear"/>
          </w:tcPr>
          <w:p>
            <w:pPr>
              <w:pStyle w:val="TextBody"/>
              <w:widowControl w:val="false"/>
              <w:rPr/>
            </w:pPr>
            <w:r>
              <w:rPr/>
              <w:t>Samhällskunskap</w:t>
            </w:r>
          </w:p>
        </w:tc>
        <w:tc>
          <w:tcPr>
            <w:tcW w:w="2106" w:type="dxa"/>
            <w:tcBorders/>
            <w:shd w:color="auto" w:fill="auto" w:val="clear"/>
          </w:tcPr>
          <w:p>
            <w:pPr>
              <w:pStyle w:val="TextBody"/>
              <w:widowControl w:val="false"/>
              <w:rPr/>
            </w:pPr>
            <w:r>
              <w:rPr/>
              <w:t>100/200***</w:t>
            </w:r>
          </w:p>
        </w:tc>
      </w:tr>
      <w:tr>
        <w:trPr/>
        <w:tc>
          <w:tcPr>
            <w:tcW w:w="3794" w:type="dxa"/>
            <w:tcBorders/>
            <w:shd w:color="auto" w:fill="auto" w:val="clear"/>
          </w:tcPr>
          <w:p>
            <w:pPr>
              <w:pStyle w:val="TextBody"/>
              <w:widowControl w:val="false"/>
              <w:rPr/>
            </w:pPr>
            <w:r>
              <w:rPr/>
              <w:t>Religionskunskap</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Naturkunskap</w:t>
            </w:r>
          </w:p>
        </w:tc>
        <w:tc>
          <w:tcPr>
            <w:tcW w:w="2106" w:type="dxa"/>
            <w:tcBorders/>
            <w:shd w:color="auto" w:fill="auto" w:val="clear"/>
          </w:tcPr>
          <w:p>
            <w:pPr>
              <w:pStyle w:val="TextBody"/>
              <w:widowControl w:val="false"/>
              <w:rPr/>
            </w:pPr>
            <w:r>
              <w:rPr/>
              <w:t>100****</w:t>
            </w:r>
          </w:p>
        </w:tc>
      </w:tr>
    </w:tbl>
    <w:p>
      <w:pPr>
        <w:pStyle w:val="TextBodyIndent"/>
        <w:rPr/>
      </w:pPr>
      <w:r>
        <w:rPr/>
      </w:r>
    </w:p>
    <w:p>
      <w:pPr>
        <w:pStyle w:val="TextBody"/>
        <w:rPr>
          <w:i/>
          <w:i/>
        </w:rPr>
      </w:pPr>
      <w:r>
        <w:rPr>
          <w:i/>
        </w:rPr>
        <w:t>Ämnen genom vilket programmet får sin karaktä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i/>
                <w:i/>
              </w:rPr>
            </w:pPr>
            <w:r>
              <w:rPr>
                <w:i/>
              </w:rPr>
              <w:t>Yrkesprogram</w:t>
            </w:r>
          </w:p>
        </w:tc>
        <w:tc>
          <w:tcPr>
            <w:tcW w:w="2106" w:type="dxa"/>
            <w:tcBorders/>
            <w:shd w:color="auto" w:fill="auto" w:val="clear"/>
          </w:tcPr>
          <w:p>
            <w:pPr>
              <w:pStyle w:val="TextBody"/>
              <w:widowControl w:val="false"/>
              <w:rPr/>
            </w:pPr>
            <w:r>
              <w:rPr/>
              <w:t>1 600</w:t>
            </w:r>
          </w:p>
        </w:tc>
      </w:tr>
      <w:tr>
        <w:trPr/>
        <w:tc>
          <w:tcPr>
            <w:tcW w:w="3794" w:type="dxa"/>
            <w:tcBorders/>
            <w:shd w:color="auto" w:fill="auto" w:val="clear"/>
          </w:tcPr>
          <w:p>
            <w:pPr>
              <w:pStyle w:val="TextBody"/>
              <w:widowControl w:val="false"/>
              <w:rPr>
                <w:i/>
                <w:i/>
              </w:rPr>
            </w:pPr>
            <w:r>
              <w:rPr>
                <w:i/>
              </w:rPr>
              <w:t>Högskoleförberedande program</w:t>
            </w:r>
          </w:p>
        </w:tc>
        <w:tc>
          <w:tcPr>
            <w:tcW w:w="2106" w:type="dxa"/>
            <w:tcBorders/>
            <w:shd w:color="auto" w:fill="auto" w:val="clear"/>
          </w:tcPr>
          <w:p>
            <w:pPr>
              <w:pStyle w:val="TextBody"/>
              <w:widowControl w:val="false"/>
              <w:rPr/>
            </w:pPr>
            <w:r>
              <w:rPr/>
              <w:t>950/1 050/1 100*****</w:t>
            </w:r>
          </w:p>
        </w:tc>
      </w:tr>
      <w:tr>
        <w:trPr/>
        <w:tc>
          <w:tcPr>
            <w:tcW w:w="3794" w:type="dxa"/>
            <w:tcBorders/>
            <w:shd w:color="auto" w:fill="auto" w:val="clear"/>
          </w:tcPr>
          <w:p>
            <w:pPr>
              <w:pStyle w:val="TextBody"/>
              <w:widowControl w:val="false"/>
              <w:rPr/>
            </w:pPr>
            <w:r>
              <w:rPr/>
              <w:t>Individuellt val</w:t>
            </w:r>
          </w:p>
        </w:tc>
        <w:tc>
          <w:tcPr>
            <w:tcW w:w="2106" w:type="dxa"/>
            <w:tcBorders/>
            <w:shd w:color="auto" w:fill="auto" w:val="clear"/>
          </w:tcPr>
          <w:p>
            <w:pPr>
              <w:pStyle w:val="TextBody"/>
              <w:widowControl w:val="false"/>
              <w:rPr/>
            </w:pPr>
            <w:r>
              <w:rPr/>
              <w:t>200</w:t>
            </w:r>
          </w:p>
        </w:tc>
      </w:tr>
      <w:tr>
        <w:trPr/>
        <w:tc>
          <w:tcPr>
            <w:tcW w:w="3794" w:type="dxa"/>
            <w:tcBorders/>
            <w:shd w:color="auto" w:fill="auto" w:val="clear"/>
          </w:tcPr>
          <w:p>
            <w:pPr>
              <w:pStyle w:val="TextBody"/>
              <w:widowControl w:val="false"/>
              <w:rPr/>
            </w:pPr>
            <w:r>
              <w:rPr/>
              <w:t>Gymnasiearbete</w:t>
            </w:r>
          </w:p>
        </w:tc>
        <w:tc>
          <w:tcPr>
            <w:tcW w:w="2106" w:type="dxa"/>
            <w:tcBorders/>
            <w:shd w:color="auto" w:fill="auto" w:val="clear"/>
          </w:tcPr>
          <w:p>
            <w:pPr>
              <w:pStyle w:val="TextBody"/>
              <w:widowControl w:val="false"/>
              <w:rPr>
                <w:i/>
                <w:i/>
              </w:rPr>
            </w:pPr>
            <w:r>
              <w:rPr>
                <w:i/>
              </w:rPr>
              <w:t>100</w:t>
            </w:r>
          </w:p>
        </w:tc>
      </w:tr>
      <w:tr>
        <w:trPr/>
        <w:tc>
          <w:tcPr>
            <w:tcW w:w="5900" w:type="dxa"/>
            <w:gridSpan w:val="2"/>
            <w:tcBorders/>
            <w:shd w:color="auto" w:fill="auto" w:val="clear"/>
          </w:tcPr>
          <w:p>
            <w:pPr>
              <w:pStyle w:val="Slutstreck"/>
              <w:widowControl w:val="false"/>
              <w:spacing w:before="0" w:after="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633"/>
              <w:gridCol w:w="2017"/>
            </w:tblGrid>
            <w:tr>
              <w:trPr/>
              <w:tc>
                <w:tcPr>
                  <w:tcW w:w="3633" w:type="dxa"/>
                  <w:tcBorders/>
                  <w:shd w:color="auto" w:fill="auto" w:val="clear"/>
                </w:tcPr>
                <w:p>
                  <w:pPr>
                    <w:pStyle w:val="TextBody"/>
                    <w:widowControl w:val="false"/>
                    <w:ind w:left="-122" w:firstLine="170"/>
                    <w:rPr>
                      <w:b/>
                      <w:b/>
                    </w:rPr>
                  </w:pPr>
                  <w:r>
                    <w:rPr>
                      <w:b/>
                    </w:rPr>
                    <w:t>Summa gymnasiepoäng</w:t>
                  </w:r>
                </w:p>
              </w:tc>
              <w:tc>
                <w:tcPr>
                  <w:tcW w:w="2017" w:type="dxa"/>
                  <w:tcBorders/>
                  <w:shd w:color="auto" w:fill="auto" w:val="clear"/>
                </w:tcPr>
                <w:p>
                  <w:pPr>
                    <w:pStyle w:val="TextBody"/>
                    <w:widowControl w:val="false"/>
                    <w:rPr>
                      <w:b/>
                      <w:b/>
                    </w:rPr>
                  </w:pPr>
                  <w:r>
                    <w:rPr>
                      <w:b/>
                    </w:rPr>
                    <w:t>2 500</w:t>
                  </w:r>
                </w:p>
              </w:tc>
            </w:tr>
          </w:tbl>
          <w:p>
            <w:pPr>
              <w:pStyle w:val="TextBodyIndent"/>
              <w:widowControl w:val="false"/>
              <w:rPr/>
            </w:pPr>
            <w:r>
              <w:rPr/>
            </w:r>
          </w:p>
        </w:tc>
      </w:tr>
    </w:tbl>
    <w:p>
      <w:pPr>
        <w:pStyle w:val="TextBody"/>
        <w:rPr/>
      </w:pPr>
      <w:r>
        <w:rPr/>
        <w:t>*Estetiska och humanistiska programmen 100, ekonomi- och samhälls</w:t>
        <w:softHyphen/>
        <w:t>vetenskapsprogrammen 200 samt naturvetenskaps- och teknikprogram</w:t>
        <w:softHyphen/>
        <w:t>men 300.</w:t>
      </w:r>
    </w:p>
    <w:p>
      <w:pPr>
        <w:pStyle w:val="TextBody"/>
        <w:rPr/>
      </w:pPr>
      <w:r>
        <w:rPr>
          <w:i/>
        </w:rPr>
        <w:t>**</w:t>
      </w:r>
      <w:r>
        <w:rPr/>
        <w:t>Teknikprogrammet 50, ekonomi-, samhällsvetenskaps- och natur</w:t>
        <w:softHyphen/>
        <w:t>vetenskapsprogrammen 100 samt estetiska och humanistiska program</w:t>
        <w:softHyphen/>
        <w:t>men 200.</w:t>
      </w:r>
    </w:p>
    <w:p>
      <w:pPr>
        <w:pStyle w:val="TextBody"/>
        <w:rPr/>
      </w:pPr>
      <w:r>
        <w:rPr>
          <w:i/>
        </w:rPr>
        <w:t>***</w:t>
      </w:r>
      <w:r>
        <w:rPr/>
        <w:t>Ekonomiprogrammet 200 och övriga program 100.</w:t>
      </w:r>
    </w:p>
    <w:p>
      <w:pPr>
        <w:pStyle w:val="TextBody"/>
        <w:rPr>
          <w:i/>
          <w:i/>
        </w:rPr>
      </w:pPr>
      <w:r>
        <w:rPr>
          <w:i/>
        </w:rPr>
        <w:t>****På naturvetenskapsprogrammet ersätts naturkunskap med karaktärs</w:t>
        <w:softHyphen/>
        <w:t>ämnena biologi, fysik och kemi och på teknikprogrammet med karaktärs</w:t>
        <w:softHyphen/>
        <w:t>ämnena fysik och kemi.</w:t>
      </w:r>
    </w:p>
    <w:p>
      <w:pPr>
        <w:pStyle w:val="TextBody"/>
        <w:rPr/>
      </w:pPr>
      <w:r>
        <w:rPr>
          <w:i/>
        </w:rPr>
        <w:t>*****</w:t>
      </w:r>
      <w:r>
        <w:rPr/>
        <w:t xml:space="preserve">Ekonomiprogrammet 950, teknikprogrammet 1 100 samt </w:t>
      </w:r>
      <w:r>
        <w:rPr>
          <w:i/>
        </w:rPr>
        <w:t>estetiska,</w:t>
      </w:r>
      <w:r>
        <w:rPr/>
        <w:t xml:space="preserve"> humanistiska, samhällsvetenskaps- och naturvetenskapsprogrammen 1 050.</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left"/>
        <w:rPr>
          <w:i/>
          <w:i/>
        </w:rPr>
      </w:pPr>
      <w:r>
        <w:rPr>
          <w:i/>
        </w:rPr>
      </w:r>
    </w:p>
    <w:p>
      <w:pPr>
        <w:pStyle w:val="TextBody"/>
        <w:jc w:val="center"/>
        <w:rPr>
          <w:i/>
          <w:i/>
        </w:rPr>
      </w:pPr>
      <w:r>
        <w:rPr>
          <w:i/>
        </w:rPr>
      </w:r>
    </w:p>
    <w:p>
      <w:pPr>
        <w:pStyle w:val="TextBody"/>
        <w:jc w:val="center"/>
        <w:rPr>
          <w:i/>
          <w:i/>
        </w:rPr>
      </w:pPr>
      <w:r>
        <w:rPr>
          <w:i/>
        </w:rPr>
        <w:t>Föreslagen lydelse</w:t>
      </w:r>
    </w:p>
    <w:p>
      <w:pPr>
        <w:pStyle w:val="Rubrik3utannumrering"/>
        <w:spacing w:before="230" w:after="120"/>
        <w:rPr/>
      </w:pPr>
      <w:r>
        <w:rPr/>
        <w:t>Poängplan för nationella program i gymnasieskol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b/>
                <w:b/>
              </w:rPr>
            </w:pPr>
            <w:r>
              <w:rPr>
                <w:b/>
              </w:rPr>
              <w:t>Ämne</w:t>
            </w:r>
          </w:p>
        </w:tc>
        <w:tc>
          <w:tcPr>
            <w:tcW w:w="2106" w:type="dxa"/>
            <w:tcBorders/>
            <w:shd w:color="auto" w:fill="auto" w:val="clear"/>
          </w:tcPr>
          <w:p>
            <w:pPr>
              <w:pStyle w:val="TextBody"/>
              <w:widowControl w:val="false"/>
              <w:rPr>
                <w:b/>
                <w:b/>
              </w:rPr>
            </w:pPr>
            <w:r>
              <w:rPr>
                <w:b/>
              </w:rPr>
              <w:t>Gymnasiepoäng</w:t>
            </w:r>
          </w:p>
        </w:tc>
      </w:tr>
    </w:tbl>
    <w:p>
      <w:pPr>
        <w:pStyle w:val="Slutstreck"/>
        <w:spacing w:before="0" w:after="0"/>
        <w:rPr/>
      </w:pPr>
      <w:r>
        <w:rPr/>
        <w:t>                                                                      </w:t>
      </w:r>
    </w:p>
    <w:p>
      <w:pPr>
        <w:pStyle w:val="TextBodyIndent"/>
        <w:rPr/>
      </w:pPr>
      <w:r>
        <w:rPr/>
      </w:r>
    </w:p>
    <w:p>
      <w:pPr>
        <w:pStyle w:val="TextBody"/>
        <w:rPr>
          <w:i/>
          <w:i/>
        </w:rPr>
      </w:pPr>
      <w:r>
        <w:rPr>
          <w:b/>
          <w:i/>
        </w:rPr>
        <w:t>Gymnasiegemensamma ämnen</w:t>
      </w:r>
    </w:p>
    <w:p>
      <w:pPr>
        <w:pStyle w:val="TextBody"/>
        <w:rPr>
          <w:i/>
          <w:i/>
        </w:rPr>
      </w:pPr>
      <w:r>
        <w:rPr>
          <w:i/>
        </w:rPr>
        <w:t>Följande ämnen ska ingå i de nationella programmen med minst det antal gymnasiepoäng som anges här.</w:t>
      </w:r>
    </w:p>
    <w:p>
      <w:pPr>
        <w:pStyle w:val="TextBody"/>
        <w:rPr/>
      </w:pPr>
      <w:r>
        <w:rPr/>
      </w:r>
    </w:p>
    <w:p>
      <w:pPr>
        <w:pStyle w:val="TextBody"/>
        <w:jc w:val="left"/>
        <w:rPr/>
      </w:pPr>
      <w:r>
        <w:rPr>
          <w:i/>
          <w:u w:val="single"/>
        </w:rPr>
        <w:t>Yrkespr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pPr>
            <w:r>
              <w:rPr/>
              <w:t>Svenska eller svenska som andraspråk</w:t>
            </w:r>
          </w:p>
        </w:tc>
        <w:tc>
          <w:tcPr>
            <w:tcW w:w="2106" w:type="dxa"/>
            <w:tcBorders/>
            <w:shd w:color="auto" w:fill="auto" w:val="clear"/>
          </w:tcPr>
          <w:p>
            <w:pPr>
              <w:pStyle w:val="TextBody"/>
              <w:widowControl w:val="false"/>
              <w:ind w:left="-269" w:firstLine="142"/>
              <w:rPr>
                <w:highlight w:val="yellow"/>
                <w:vertAlign w:val="superscript"/>
              </w:rPr>
            </w:pPr>
            <w:r>
              <w:rPr>
                <w:i/>
              </w:rPr>
              <w:t>300</w:t>
            </w:r>
            <w:r>
              <w:rPr>
                <w:i/>
                <w:vertAlign w:val="superscript"/>
              </w:rPr>
              <w:t>1</w:t>
            </w:r>
          </w:p>
        </w:tc>
      </w:tr>
      <w:tr>
        <w:trPr/>
        <w:tc>
          <w:tcPr>
            <w:tcW w:w="3794" w:type="dxa"/>
            <w:tcBorders/>
            <w:shd w:color="auto" w:fill="auto" w:val="clear"/>
          </w:tcPr>
          <w:p>
            <w:pPr>
              <w:pStyle w:val="TextBody"/>
              <w:widowControl w:val="false"/>
              <w:rPr/>
            </w:pPr>
            <w:r>
              <w:rPr/>
              <w:t>Engelska</w:t>
            </w:r>
          </w:p>
        </w:tc>
        <w:tc>
          <w:tcPr>
            <w:tcW w:w="2106" w:type="dxa"/>
            <w:tcBorders/>
            <w:shd w:color="auto" w:fill="auto" w:val="clear"/>
          </w:tcPr>
          <w:p>
            <w:pPr>
              <w:pStyle w:val="TextBody"/>
              <w:widowControl w:val="false"/>
              <w:ind w:left="-269" w:firstLine="142"/>
              <w:rPr>
                <w:highlight w:val="yellow"/>
                <w:vertAlign w:val="superscript"/>
              </w:rPr>
            </w:pPr>
            <w:r>
              <w:rPr>
                <w:i/>
              </w:rPr>
              <w:t>200</w:t>
            </w:r>
            <w:r>
              <w:rPr>
                <w:i/>
                <w:vertAlign w:val="superscript"/>
              </w:rPr>
              <w:t>2</w:t>
            </w:r>
          </w:p>
        </w:tc>
      </w:tr>
      <w:tr>
        <w:trPr/>
        <w:tc>
          <w:tcPr>
            <w:tcW w:w="3794" w:type="dxa"/>
            <w:tcBorders/>
            <w:shd w:color="auto" w:fill="auto" w:val="clear"/>
          </w:tcPr>
          <w:p>
            <w:pPr>
              <w:pStyle w:val="TextBody"/>
              <w:widowControl w:val="false"/>
              <w:rPr/>
            </w:pPr>
            <w:r>
              <w:rPr/>
              <w:t>Matematik</w:t>
            </w:r>
          </w:p>
        </w:tc>
        <w:tc>
          <w:tcPr>
            <w:tcW w:w="2106" w:type="dxa"/>
            <w:tcBorders/>
            <w:shd w:color="auto" w:fill="auto" w:val="clear"/>
          </w:tcPr>
          <w:p>
            <w:pPr>
              <w:pStyle w:val="TextBody"/>
              <w:widowControl w:val="false"/>
              <w:ind w:left="-269" w:firstLine="142"/>
              <w:rPr/>
            </w:pPr>
            <w:r>
              <w:rPr/>
              <w:t>100</w:t>
            </w:r>
          </w:p>
        </w:tc>
      </w:tr>
      <w:tr>
        <w:trPr/>
        <w:tc>
          <w:tcPr>
            <w:tcW w:w="3794" w:type="dxa"/>
            <w:tcBorders/>
            <w:shd w:color="auto" w:fill="auto" w:val="clear"/>
          </w:tcPr>
          <w:p>
            <w:pPr>
              <w:pStyle w:val="TextBody"/>
              <w:widowControl w:val="false"/>
              <w:rPr/>
            </w:pPr>
            <w:r>
              <w:rPr/>
              <w:t>Idrott och hälsa</w:t>
            </w:r>
          </w:p>
        </w:tc>
        <w:tc>
          <w:tcPr>
            <w:tcW w:w="2106" w:type="dxa"/>
            <w:tcBorders/>
            <w:shd w:color="auto" w:fill="auto" w:val="clear"/>
          </w:tcPr>
          <w:p>
            <w:pPr>
              <w:pStyle w:val="TextBody"/>
              <w:widowControl w:val="false"/>
              <w:ind w:left="-269" w:firstLine="142"/>
              <w:rPr/>
            </w:pPr>
            <w:r>
              <w:rPr/>
              <w:t>100</w:t>
            </w:r>
          </w:p>
        </w:tc>
      </w:tr>
      <w:tr>
        <w:trPr/>
        <w:tc>
          <w:tcPr>
            <w:tcW w:w="3794" w:type="dxa"/>
            <w:tcBorders/>
            <w:shd w:color="auto" w:fill="auto" w:val="clear"/>
          </w:tcPr>
          <w:p>
            <w:pPr>
              <w:pStyle w:val="TextBody"/>
              <w:widowControl w:val="false"/>
              <w:rPr>
                <w:i/>
                <w:i/>
              </w:rPr>
            </w:pPr>
            <w:r>
              <w:rPr>
                <w:i/>
              </w:rPr>
              <w:t>Estetiska uttryck</w:t>
            </w:r>
          </w:p>
        </w:tc>
        <w:tc>
          <w:tcPr>
            <w:tcW w:w="2106" w:type="dxa"/>
            <w:tcBorders/>
            <w:shd w:color="auto" w:fill="auto" w:val="clear"/>
          </w:tcPr>
          <w:p>
            <w:pPr>
              <w:pStyle w:val="TextBody"/>
              <w:widowControl w:val="false"/>
              <w:ind w:left="-269" w:firstLine="142"/>
              <w:rPr>
                <w:i/>
                <w:i/>
              </w:rPr>
            </w:pPr>
            <w:r>
              <w:rPr>
                <w:i/>
              </w:rPr>
              <w:t>50</w:t>
            </w:r>
          </w:p>
        </w:tc>
      </w:tr>
      <w:tr>
        <w:trPr/>
        <w:tc>
          <w:tcPr>
            <w:tcW w:w="3794" w:type="dxa"/>
            <w:tcBorders/>
            <w:shd w:color="auto" w:fill="auto" w:val="clear"/>
          </w:tcPr>
          <w:p>
            <w:pPr>
              <w:pStyle w:val="TextBody"/>
              <w:widowControl w:val="false"/>
              <w:rPr/>
            </w:pPr>
            <w:r>
              <w:rPr/>
              <w:t>Historia</w:t>
            </w:r>
          </w:p>
        </w:tc>
        <w:tc>
          <w:tcPr>
            <w:tcW w:w="2106" w:type="dxa"/>
            <w:tcBorders/>
            <w:shd w:color="auto" w:fill="auto" w:val="clear"/>
          </w:tcPr>
          <w:p>
            <w:pPr>
              <w:pStyle w:val="TextBody"/>
              <w:widowControl w:val="false"/>
              <w:ind w:left="-269" w:firstLine="142"/>
              <w:rPr/>
            </w:pPr>
            <w:r>
              <w:rPr/>
              <w:t>50</w:t>
            </w:r>
          </w:p>
        </w:tc>
      </w:tr>
      <w:tr>
        <w:trPr/>
        <w:tc>
          <w:tcPr>
            <w:tcW w:w="3794" w:type="dxa"/>
            <w:tcBorders/>
            <w:shd w:color="auto" w:fill="auto" w:val="clear"/>
          </w:tcPr>
          <w:p>
            <w:pPr>
              <w:pStyle w:val="TextBody"/>
              <w:widowControl w:val="false"/>
              <w:rPr/>
            </w:pPr>
            <w:r>
              <w:rPr/>
              <w:t>Samhällskunskap</w:t>
            </w:r>
          </w:p>
        </w:tc>
        <w:tc>
          <w:tcPr>
            <w:tcW w:w="2106" w:type="dxa"/>
            <w:tcBorders/>
            <w:shd w:color="auto" w:fill="auto" w:val="clear"/>
          </w:tcPr>
          <w:p>
            <w:pPr>
              <w:pStyle w:val="TextBody"/>
              <w:widowControl w:val="false"/>
              <w:ind w:left="-269" w:firstLine="142"/>
              <w:rPr/>
            </w:pPr>
            <w:r>
              <w:rPr/>
              <w:t>50</w:t>
            </w:r>
          </w:p>
        </w:tc>
      </w:tr>
      <w:tr>
        <w:trPr/>
        <w:tc>
          <w:tcPr>
            <w:tcW w:w="3794" w:type="dxa"/>
            <w:tcBorders/>
            <w:shd w:color="auto" w:fill="auto" w:val="clear"/>
          </w:tcPr>
          <w:p>
            <w:pPr>
              <w:pStyle w:val="TextBody"/>
              <w:widowControl w:val="false"/>
              <w:rPr/>
            </w:pPr>
            <w:r>
              <w:rPr/>
              <w:t>Religionskunskap</w:t>
            </w:r>
          </w:p>
        </w:tc>
        <w:tc>
          <w:tcPr>
            <w:tcW w:w="2106" w:type="dxa"/>
            <w:tcBorders/>
            <w:shd w:color="auto" w:fill="auto" w:val="clear"/>
          </w:tcPr>
          <w:p>
            <w:pPr>
              <w:pStyle w:val="TextBody"/>
              <w:widowControl w:val="false"/>
              <w:ind w:left="-269" w:firstLine="142"/>
              <w:rPr/>
            </w:pPr>
            <w:r>
              <w:rPr/>
              <w:t>50</w:t>
            </w:r>
          </w:p>
        </w:tc>
      </w:tr>
      <w:tr>
        <w:trPr/>
        <w:tc>
          <w:tcPr>
            <w:tcW w:w="3794" w:type="dxa"/>
            <w:tcBorders/>
            <w:shd w:color="auto" w:fill="auto" w:val="clear"/>
          </w:tcPr>
          <w:p>
            <w:pPr>
              <w:pStyle w:val="TextBody"/>
              <w:widowControl w:val="false"/>
              <w:rPr/>
            </w:pPr>
            <w:r>
              <w:rPr/>
              <w:t>Naturkunskap</w:t>
            </w:r>
          </w:p>
        </w:tc>
        <w:tc>
          <w:tcPr>
            <w:tcW w:w="2106" w:type="dxa"/>
            <w:tcBorders/>
            <w:shd w:color="auto" w:fill="auto" w:val="clear"/>
          </w:tcPr>
          <w:p>
            <w:pPr>
              <w:pStyle w:val="TextBody"/>
              <w:widowControl w:val="false"/>
              <w:ind w:left="-269" w:firstLine="142"/>
              <w:rPr/>
            </w:pPr>
            <w:r>
              <w:rPr/>
              <w:t>50</w:t>
            </w:r>
          </w:p>
        </w:tc>
      </w:tr>
    </w:tbl>
    <w:p>
      <w:pPr>
        <w:pStyle w:val="TextBodyIndent"/>
        <w:ind w:hanging="0"/>
        <w:rPr/>
      </w:pPr>
      <w:r>
        <w:rPr/>
      </w:r>
    </w:p>
    <w:p>
      <w:pPr>
        <w:pStyle w:val="TextBody"/>
        <w:jc w:val="left"/>
        <w:rPr/>
      </w:pPr>
      <w:r>
        <w:rPr>
          <w:i/>
          <w:u w:val="single"/>
        </w:rPr>
        <w:t>Högskoleförberedande pr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658"/>
        <w:gridCol w:w="2242"/>
      </w:tblGrid>
      <w:tr>
        <w:trPr/>
        <w:tc>
          <w:tcPr>
            <w:tcW w:w="3658" w:type="dxa"/>
            <w:tcBorders/>
            <w:shd w:color="auto" w:fill="auto" w:val="clear"/>
          </w:tcPr>
          <w:p>
            <w:pPr>
              <w:pStyle w:val="TextBody"/>
              <w:widowControl w:val="false"/>
              <w:rPr/>
            </w:pPr>
            <w:r>
              <w:rPr/>
              <w:t>Svenska eller svenska som andraspråk</w:t>
            </w:r>
          </w:p>
        </w:tc>
        <w:tc>
          <w:tcPr>
            <w:tcW w:w="2242" w:type="dxa"/>
            <w:tcBorders/>
            <w:shd w:color="auto" w:fill="auto" w:val="clear"/>
          </w:tcPr>
          <w:p>
            <w:pPr>
              <w:pStyle w:val="TextBody"/>
              <w:widowControl w:val="false"/>
              <w:rPr/>
            </w:pPr>
            <w:r>
              <w:rPr/>
              <w:t>300</w:t>
            </w:r>
          </w:p>
        </w:tc>
      </w:tr>
      <w:tr>
        <w:trPr/>
        <w:tc>
          <w:tcPr>
            <w:tcW w:w="3658" w:type="dxa"/>
            <w:tcBorders/>
            <w:shd w:color="auto" w:fill="auto" w:val="clear"/>
          </w:tcPr>
          <w:p>
            <w:pPr>
              <w:pStyle w:val="TextBody"/>
              <w:widowControl w:val="false"/>
              <w:rPr/>
            </w:pPr>
            <w:r>
              <w:rPr/>
              <w:t>Engelska</w:t>
            </w:r>
          </w:p>
        </w:tc>
        <w:tc>
          <w:tcPr>
            <w:tcW w:w="2242" w:type="dxa"/>
            <w:tcBorders/>
            <w:shd w:color="auto" w:fill="auto" w:val="clear"/>
          </w:tcPr>
          <w:p>
            <w:pPr>
              <w:pStyle w:val="TextBody"/>
              <w:widowControl w:val="false"/>
              <w:rPr/>
            </w:pPr>
            <w:r>
              <w:rPr/>
              <w:t>200</w:t>
            </w:r>
          </w:p>
        </w:tc>
      </w:tr>
      <w:tr>
        <w:trPr/>
        <w:tc>
          <w:tcPr>
            <w:tcW w:w="3658" w:type="dxa"/>
            <w:tcBorders/>
            <w:shd w:color="auto" w:fill="auto" w:val="clear"/>
          </w:tcPr>
          <w:p>
            <w:pPr>
              <w:pStyle w:val="TextBody"/>
              <w:widowControl w:val="false"/>
              <w:rPr/>
            </w:pPr>
            <w:r>
              <w:rPr/>
              <w:t>Matematik</w:t>
            </w:r>
          </w:p>
        </w:tc>
        <w:tc>
          <w:tcPr>
            <w:tcW w:w="2242" w:type="dxa"/>
            <w:tcBorders/>
            <w:shd w:color="auto" w:fill="auto" w:val="clear"/>
          </w:tcPr>
          <w:p>
            <w:pPr>
              <w:pStyle w:val="TextBody"/>
              <w:widowControl w:val="false"/>
              <w:rPr/>
            </w:pPr>
            <w:r>
              <w:rPr/>
              <w:t>100/200/300</w:t>
            </w:r>
            <w:r>
              <w:rPr>
                <w:i/>
                <w:vertAlign w:val="superscript"/>
              </w:rPr>
              <w:t>3</w:t>
            </w:r>
          </w:p>
        </w:tc>
      </w:tr>
      <w:tr>
        <w:trPr/>
        <w:tc>
          <w:tcPr>
            <w:tcW w:w="3658" w:type="dxa"/>
            <w:tcBorders/>
            <w:shd w:color="auto" w:fill="auto" w:val="clear"/>
          </w:tcPr>
          <w:p>
            <w:pPr>
              <w:pStyle w:val="TextBody"/>
              <w:widowControl w:val="false"/>
              <w:rPr/>
            </w:pPr>
            <w:r>
              <w:rPr/>
              <w:t>Idrott och hälsa</w:t>
            </w:r>
          </w:p>
        </w:tc>
        <w:tc>
          <w:tcPr>
            <w:tcW w:w="2242" w:type="dxa"/>
            <w:tcBorders/>
            <w:shd w:color="auto" w:fill="auto" w:val="clear"/>
          </w:tcPr>
          <w:p>
            <w:pPr>
              <w:pStyle w:val="TextBody"/>
              <w:widowControl w:val="false"/>
              <w:rPr/>
            </w:pPr>
            <w:r>
              <w:rPr/>
              <w:t>100</w:t>
            </w:r>
          </w:p>
        </w:tc>
      </w:tr>
      <w:tr>
        <w:trPr/>
        <w:tc>
          <w:tcPr>
            <w:tcW w:w="3658" w:type="dxa"/>
            <w:tcBorders/>
            <w:shd w:color="auto" w:fill="auto" w:val="clear"/>
          </w:tcPr>
          <w:p>
            <w:pPr>
              <w:pStyle w:val="TextBody"/>
              <w:widowControl w:val="false"/>
              <w:rPr>
                <w:i/>
                <w:i/>
              </w:rPr>
            </w:pPr>
            <w:r>
              <w:rPr>
                <w:i/>
              </w:rPr>
              <w:t>Estetiska uttryck</w:t>
            </w:r>
          </w:p>
        </w:tc>
        <w:tc>
          <w:tcPr>
            <w:tcW w:w="2242" w:type="dxa"/>
            <w:tcBorders/>
            <w:shd w:color="auto" w:fill="auto" w:val="clear"/>
          </w:tcPr>
          <w:p>
            <w:pPr>
              <w:pStyle w:val="TextBody"/>
              <w:widowControl w:val="false"/>
              <w:rPr>
                <w:i/>
                <w:i/>
              </w:rPr>
            </w:pPr>
            <w:r>
              <w:rPr>
                <w:i/>
              </w:rPr>
              <w:t>50</w:t>
            </w:r>
            <w:r>
              <w:rPr>
                <w:i/>
                <w:vertAlign w:val="superscript"/>
              </w:rPr>
              <w:t>4</w:t>
            </w:r>
          </w:p>
        </w:tc>
      </w:tr>
      <w:tr>
        <w:trPr/>
        <w:tc>
          <w:tcPr>
            <w:tcW w:w="3658" w:type="dxa"/>
            <w:tcBorders/>
            <w:shd w:color="auto" w:fill="auto" w:val="clear"/>
          </w:tcPr>
          <w:p>
            <w:pPr>
              <w:pStyle w:val="TextBody"/>
              <w:widowControl w:val="false"/>
              <w:rPr/>
            </w:pPr>
            <w:r>
              <w:rPr/>
              <w:t>Historia</w:t>
            </w:r>
          </w:p>
        </w:tc>
        <w:tc>
          <w:tcPr>
            <w:tcW w:w="2242" w:type="dxa"/>
            <w:tcBorders/>
            <w:shd w:color="auto" w:fill="auto" w:val="clear"/>
          </w:tcPr>
          <w:p>
            <w:pPr>
              <w:pStyle w:val="TextBody"/>
              <w:widowControl w:val="false"/>
              <w:rPr/>
            </w:pPr>
            <w:r>
              <w:rPr/>
              <w:t>50/100/200</w:t>
            </w:r>
            <w:r>
              <w:rPr>
                <w:i/>
                <w:vertAlign w:val="superscript"/>
              </w:rPr>
              <w:t>5</w:t>
            </w:r>
          </w:p>
        </w:tc>
      </w:tr>
      <w:tr>
        <w:trPr/>
        <w:tc>
          <w:tcPr>
            <w:tcW w:w="3658" w:type="dxa"/>
            <w:tcBorders/>
            <w:shd w:color="auto" w:fill="auto" w:val="clear"/>
          </w:tcPr>
          <w:p>
            <w:pPr>
              <w:pStyle w:val="TextBody"/>
              <w:widowControl w:val="false"/>
              <w:rPr/>
            </w:pPr>
            <w:r>
              <w:rPr/>
              <w:t>Samhällskunskap</w:t>
            </w:r>
          </w:p>
        </w:tc>
        <w:tc>
          <w:tcPr>
            <w:tcW w:w="2242" w:type="dxa"/>
            <w:tcBorders/>
            <w:shd w:color="auto" w:fill="auto" w:val="clear"/>
          </w:tcPr>
          <w:p>
            <w:pPr>
              <w:pStyle w:val="TextBody"/>
              <w:widowControl w:val="false"/>
              <w:rPr/>
            </w:pPr>
            <w:r>
              <w:rPr/>
              <w:t>100/200</w:t>
            </w:r>
            <w:r>
              <w:rPr>
                <w:i/>
                <w:vertAlign w:val="superscript"/>
              </w:rPr>
              <w:t>6</w:t>
            </w:r>
          </w:p>
        </w:tc>
      </w:tr>
      <w:tr>
        <w:trPr/>
        <w:tc>
          <w:tcPr>
            <w:tcW w:w="3658" w:type="dxa"/>
            <w:tcBorders/>
            <w:shd w:color="auto" w:fill="auto" w:val="clear"/>
          </w:tcPr>
          <w:p>
            <w:pPr>
              <w:pStyle w:val="TextBody"/>
              <w:widowControl w:val="false"/>
              <w:rPr/>
            </w:pPr>
            <w:r>
              <w:rPr/>
              <w:t>Religionskunskap</w:t>
            </w:r>
          </w:p>
        </w:tc>
        <w:tc>
          <w:tcPr>
            <w:tcW w:w="2242" w:type="dxa"/>
            <w:tcBorders/>
            <w:shd w:color="auto" w:fill="auto" w:val="clear"/>
          </w:tcPr>
          <w:p>
            <w:pPr>
              <w:pStyle w:val="TextBody"/>
              <w:widowControl w:val="false"/>
              <w:rPr/>
            </w:pPr>
            <w:r>
              <w:rPr/>
              <w:t>50</w:t>
            </w:r>
          </w:p>
        </w:tc>
      </w:tr>
      <w:tr>
        <w:trPr/>
        <w:tc>
          <w:tcPr>
            <w:tcW w:w="3658" w:type="dxa"/>
            <w:tcBorders/>
            <w:shd w:color="auto" w:fill="auto" w:val="clear"/>
          </w:tcPr>
          <w:p>
            <w:pPr>
              <w:pStyle w:val="TextBody"/>
              <w:widowControl w:val="false"/>
              <w:rPr/>
            </w:pPr>
            <w:r>
              <w:rPr/>
              <w:t>Naturkunskap</w:t>
            </w:r>
          </w:p>
        </w:tc>
        <w:tc>
          <w:tcPr>
            <w:tcW w:w="2242" w:type="dxa"/>
            <w:tcBorders/>
            <w:shd w:color="auto" w:fill="auto" w:val="clear"/>
          </w:tcPr>
          <w:p>
            <w:pPr>
              <w:pStyle w:val="TextBody"/>
              <w:widowControl w:val="false"/>
              <w:rPr>
                <w:i/>
                <w:i/>
                <w:vertAlign w:val="superscript"/>
              </w:rPr>
            </w:pPr>
            <w:r>
              <w:rPr/>
              <w:t>100</w:t>
            </w:r>
            <w:r>
              <w:rPr>
                <w:i/>
                <w:vertAlign w:val="superscript"/>
              </w:rPr>
              <w:t>7</w:t>
            </w:r>
          </w:p>
          <w:p>
            <w:pPr>
              <w:pStyle w:val="TextBody"/>
              <w:widowControl w:val="false"/>
              <w:rPr/>
            </w:pPr>
            <w:r>
              <w:rPr/>
            </w:r>
          </w:p>
        </w:tc>
      </w:tr>
    </w:tbl>
    <w:p>
      <w:pPr>
        <w:pStyle w:val="TextBody"/>
        <w:rPr>
          <w:i/>
          <w:i/>
          <w:u w:val="single"/>
        </w:rPr>
      </w:pPr>
      <w:r>
        <w:rPr>
          <w:b/>
          <w:i/>
        </w:rPr>
        <w:t>Karaktärsämnen</w:t>
      </w:r>
    </w:p>
    <w:p>
      <w:pPr>
        <w:pStyle w:val="TextBody"/>
        <w:rPr/>
      </w:pPr>
      <w:r>
        <w:rPr>
          <w:i/>
        </w:rPr>
        <w:t>Ämnen som ger de nationella programmen dess karaktär ska ingå i dessa program med minst det antal gymnasiepoäng som anges hä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594"/>
        <w:gridCol w:w="2306"/>
      </w:tblGrid>
      <w:tr>
        <w:trPr/>
        <w:tc>
          <w:tcPr>
            <w:tcW w:w="3594" w:type="dxa"/>
            <w:tcBorders/>
            <w:shd w:color="auto" w:fill="auto" w:val="clear"/>
          </w:tcPr>
          <w:p>
            <w:pPr>
              <w:pStyle w:val="TextBody"/>
              <w:widowControl w:val="false"/>
              <w:rPr>
                <w:i/>
                <w:i/>
                <w:u w:val="single"/>
              </w:rPr>
            </w:pPr>
            <w:r>
              <w:rPr>
                <w:i/>
                <w:u w:val="single"/>
              </w:rPr>
              <w:t>Yrkesprogram</w:t>
            </w:r>
          </w:p>
        </w:tc>
        <w:tc>
          <w:tcPr>
            <w:tcW w:w="2306" w:type="dxa"/>
            <w:tcBorders/>
            <w:shd w:color="auto" w:fill="auto" w:val="clear"/>
          </w:tcPr>
          <w:p>
            <w:pPr>
              <w:pStyle w:val="TextBody"/>
              <w:widowControl w:val="false"/>
              <w:rPr>
                <w:vertAlign w:val="superscript"/>
              </w:rPr>
            </w:pPr>
            <w:r>
              <w:rPr>
                <w:i/>
              </w:rPr>
              <w:t>1 500/</w:t>
            </w:r>
            <w:r>
              <w:rPr/>
              <w:t>1 600</w:t>
            </w:r>
            <w:r>
              <w:rPr>
                <w:i/>
                <w:vertAlign w:val="superscript"/>
              </w:rPr>
              <w:t>8</w:t>
            </w:r>
          </w:p>
        </w:tc>
      </w:tr>
      <w:tr>
        <w:trPr/>
        <w:tc>
          <w:tcPr>
            <w:tcW w:w="3594" w:type="dxa"/>
            <w:tcBorders/>
            <w:shd w:color="auto" w:fill="auto" w:val="clear"/>
          </w:tcPr>
          <w:p>
            <w:pPr>
              <w:pStyle w:val="TextBody"/>
              <w:widowControl w:val="false"/>
              <w:rPr>
                <w:i/>
                <w:i/>
                <w:u w:val="single"/>
              </w:rPr>
            </w:pPr>
            <w:r>
              <w:rPr>
                <w:i/>
                <w:u w:val="single"/>
              </w:rPr>
              <w:t>Högskoleförberedande program</w:t>
            </w:r>
          </w:p>
        </w:tc>
        <w:tc>
          <w:tcPr>
            <w:tcW w:w="2306" w:type="dxa"/>
            <w:tcBorders/>
            <w:shd w:color="auto" w:fill="auto" w:val="clear"/>
          </w:tcPr>
          <w:p>
            <w:pPr>
              <w:pStyle w:val="TextBody"/>
              <w:widowControl w:val="false"/>
              <w:rPr/>
            </w:pPr>
            <w:r>
              <w:rPr/>
              <w:t>950/1 050/1 100</w:t>
            </w:r>
            <w:r>
              <w:rPr>
                <w:i/>
                <w:vertAlign w:val="superscript"/>
              </w:rPr>
              <w:t>9</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594"/>
        <w:gridCol w:w="2306"/>
      </w:tblGrid>
      <w:tr>
        <w:trPr/>
        <w:tc>
          <w:tcPr>
            <w:tcW w:w="5900" w:type="dxa"/>
            <w:gridSpan w:val="2"/>
            <w:tcBorders/>
            <w:shd w:color="auto" w:fill="auto" w:val="clear"/>
          </w:tcPr>
          <w:p>
            <w:pPr>
              <w:pStyle w:val="TextBody"/>
              <w:pageBreakBefore/>
              <w:widowControl w:val="false"/>
              <w:rPr/>
            </w:pPr>
            <w:r>
              <w:rPr/>
            </w:r>
          </w:p>
          <w:p>
            <w:pPr>
              <w:pStyle w:val="TextBody"/>
              <w:widowControl w:val="false"/>
              <w:rPr>
                <w:b/>
                <w:b/>
                <w:i/>
                <w:i/>
              </w:rPr>
            </w:pPr>
            <w:r>
              <w:rPr>
                <w:b/>
                <w:i/>
              </w:rPr>
              <w:t>Individuellt val och gymnasiearbete</w:t>
            </w:r>
          </w:p>
          <w:p>
            <w:pPr>
              <w:pStyle w:val="TextBody"/>
              <w:widowControl w:val="false"/>
              <w:rPr/>
            </w:pPr>
            <w:r>
              <w:rPr>
                <w:i/>
              </w:rPr>
              <w:t>Individuellt val och gymnasiearbete ska ingå i de nationella programmen med minst det antal poäng som anges här.</w:t>
            </w:r>
          </w:p>
          <w:p>
            <w:pPr>
              <w:pStyle w:val="TextBody"/>
              <w:widowControl w:val="false"/>
              <w:rPr/>
            </w:pPr>
            <w:r>
              <w:rPr/>
            </w:r>
          </w:p>
        </w:tc>
      </w:tr>
      <w:tr>
        <w:trPr/>
        <w:tc>
          <w:tcPr>
            <w:tcW w:w="3594" w:type="dxa"/>
            <w:tcBorders/>
            <w:shd w:color="auto" w:fill="auto" w:val="clear"/>
          </w:tcPr>
          <w:p>
            <w:pPr>
              <w:pStyle w:val="TextBody"/>
              <w:widowControl w:val="false"/>
              <w:rPr/>
            </w:pPr>
            <w:r>
              <w:rPr/>
              <w:t>Individuellt val</w:t>
            </w:r>
          </w:p>
          <w:p>
            <w:pPr>
              <w:pStyle w:val="TextBody"/>
              <w:widowControl w:val="false"/>
              <w:rPr/>
            </w:pPr>
            <w:r>
              <w:rPr/>
              <w:t>Gymnasiearbete</w:t>
            </w:r>
          </w:p>
        </w:tc>
        <w:tc>
          <w:tcPr>
            <w:tcW w:w="2306" w:type="dxa"/>
            <w:tcBorders/>
            <w:shd w:color="auto" w:fill="auto" w:val="clear"/>
          </w:tcPr>
          <w:p>
            <w:pPr>
              <w:pStyle w:val="TextBody"/>
              <w:widowControl w:val="false"/>
              <w:rPr/>
            </w:pPr>
            <w:r>
              <w:rPr/>
              <w:t>200</w:t>
            </w:r>
          </w:p>
          <w:p>
            <w:pPr>
              <w:pStyle w:val="TextBody"/>
              <w:widowControl w:val="false"/>
              <w:rPr/>
            </w:pPr>
            <w:r>
              <w:rPr>
                <w:i/>
              </w:rPr>
              <w:t>50</w:t>
            </w:r>
          </w:p>
        </w:tc>
      </w:tr>
      <w:tr>
        <w:trPr/>
        <w:tc>
          <w:tcPr>
            <w:tcW w:w="5900" w:type="dxa"/>
            <w:gridSpan w:val="2"/>
            <w:tcBorders/>
            <w:shd w:color="auto" w:fill="auto" w:val="clear"/>
          </w:tcPr>
          <w:p>
            <w:pPr>
              <w:pStyle w:val="Slutstreck"/>
              <w:widowControl w:val="false"/>
              <w:spacing w:before="0" w:after="0"/>
              <w:rPr/>
            </w:pPr>
            <w:r>
              <w:rPr/>
            </w:r>
          </w:p>
          <w:tbl>
            <w:tblPr>
              <w:tblW w:w="49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503"/>
              <w:gridCol w:w="2033"/>
            </w:tblGrid>
            <w:tr>
              <w:trPr/>
              <w:tc>
                <w:tcPr>
                  <w:tcW w:w="3503" w:type="dxa"/>
                  <w:tcBorders/>
                  <w:shd w:color="auto" w:fill="auto" w:val="clear"/>
                </w:tcPr>
                <w:p>
                  <w:pPr>
                    <w:pStyle w:val="TextBody"/>
                    <w:widowControl w:val="false"/>
                    <w:ind w:left="-122" w:firstLine="170"/>
                    <w:rPr>
                      <w:b/>
                      <w:b/>
                    </w:rPr>
                  </w:pPr>
                  <w:r>
                    <w:rPr>
                      <w:b/>
                    </w:rPr>
                    <w:t>Summa gymnasiepoäng</w:t>
                  </w:r>
                </w:p>
              </w:tc>
              <w:tc>
                <w:tcPr>
                  <w:tcW w:w="2033" w:type="dxa"/>
                  <w:tcBorders/>
                  <w:shd w:color="auto" w:fill="auto" w:val="clear"/>
                </w:tcPr>
                <w:p>
                  <w:pPr>
                    <w:pStyle w:val="TextBody"/>
                    <w:widowControl w:val="false"/>
                    <w:rPr>
                      <w:b/>
                      <w:b/>
                      <w:sz w:val="16"/>
                      <w:szCs w:val="16"/>
                    </w:rPr>
                  </w:pPr>
                  <w:r>
                    <w:rPr>
                      <w:b/>
                      <w:sz w:val="16"/>
                      <w:szCs w:val="16"/>
                    </w:rPr>
                    <w:t>2 500</w:t>
                  </w:r>
                  <w:r>
                    <w:rPr>
                      <w:b/>
                      <w:i/>
                      <w:sz w:val="16"/>
                    </w:rPr>
                    <w:t>/2 700/2 800</w:t>
                  </w:r>
                  <w:r>
                    <w:rPr>
                      <w:i/>
                      <w:sz w:val="16"/>
                      <w:vertAlign w:val="superscript"/>
                    </w:rPr>
                    <w:t>10</w:t>
                  </w:r>
                </w:p>
              </w:tc>
            </w:tr>
          </w:tbl>
          <w:p>
            <w:pPr>
              <w:pStyle w:val="TextBodyIndent"/>
              <w:widowControl w:val="false"/>
              <w:rPr/>
            </w:pPr>
            <w:r>
              <w:rPr/>
            </w:r>
          </w:p>
        </w:tc>
      </w:tr>
    </w:tbl>
    <w:p>
      <w:pPr>
        <w:pStyle w:val="Normal"/>
        <w:spacing w:lineRule="atLeast" w:line="0"/>
        <w:rPr>
          <w:rFonts w:ascii="Times New Roman" w:hAnsi="Times New Roman"/>
          <w:i/>
          <w:i/>
          <w:sz w:val="20"/>
        </w:rPr>
      </w:pPr>
      <w:r>
        <w:rPr>
          <w:rFonts w:ascii="Times New Roman" w:hAnsi="Times New Roman"/>
          <w:i/>
          <w:sz w:val="20"/>
        </w:rPr>
      </w:r>
    </w:p>
    <w:p>
      <w:pPr>
        <w:pStyle w:val="TextBody"/>
        <w:rPr>
          <w:rFonts w:eastAsia="Calibri" w:eastAsiaTheme="minorHAnsi"/>
          <w:i/>
          <w:i/>
        </w:rPr>
      </w:pPr>
      <w:r>
        <w:rPr>
          <w:i/>
        </w:rPr>
        <w:t xml:space="preserve">1. Elever på </w:t>
      </w:r>
      <w:r>
        <w:rPr>
          <w:rFonts w:eastAsia="Calibri" w:eastAsiaTheme="minorHAnsi"/>
          <w:i/>
        </w:rPr>
        <w:t>barn- och fritids</w:t>
        <w:softHyphen/>
        <w:t>program</w:t>
        <w:softHyphen/>
        <w:t>met</w:t>
      </w:r>
      <w:r>
        <w:rPr>
          <w:i/>
        </w:rPr>
        <w:t xml:space="preserve"> och </w:t>
      </w:r>
      <w:r>
        <w:rPr>
          <w:rFonts w:eastAsia="Calibri" w:eastAsiaTheme="minorHAnsi"/>
          <w:i/>
        </w:rPr>
        <w:t>vård- och omsorgs</w:t>
        <w:softHyphen/>
        <w:t>pro</w:t>
        <w:softHyphen/>
        <w:t>gram</w:t>
        <w:softHyphen/>
        <w:t>met får välja bort 100 gymnasiepoäng. På övriga program får eleverna välja bort 200 gymnasie</w:t>
        <w:softHyphen/>
        <w:t>poäng.</w:t>
      </w:r>
    </w:p>
    <w:p>
      <w:pPr>
        <w:pStyle w:val="TextBodyIndent"/>
        <w:ind w:hanging="0"/>
        <w:rPr>
          <w:i/>
          <w:i/>
        </w:rPr>
      </w:pPr>
      <w:r>
        <w:rPr>
          <w:i/>
        </w:rPr>
        <w:t xml:space="preserve">2. Elever på alla program, utom </w:t>
      </w:r>
      <w:r>
        <w:rPr>
          <w:rFonts w:eastAsia="Calibri" w:eastAsiaTheme="minorHAnsi"/>
          <w:i/>
        </w:rPr>
        <w:t>hotell- och turism</w:t>
        <w:softHyphen/>
        <w:t>programmet,</w:t>
      </w:r>
      <w:r>
        <w:rPr>
          <w:i/>
        </w:rPr>
        <w:t xml:space="preserve"> får välja bort 100 gymnasiepoäng</w:t>
      </w:r>
      <w:r>
        <w:rPr>
          <w:rFonts w:eastAsia="Calibri" w:eastAsiaTheme="minorHAnsi"/>
          <w:i/>
        </w:rPr>
        <w:t>.</w:t>
      </w:r>
    </w:p>
    <w:p>
      <w:pPr>
        <w:pStyle w:val="TextBody"/>
        <w:rPr/>
      </w:pPr>
      <w:r>
        <w:rPr>
          <w:i/>
        </w:rPr>
        <w:t>3.</w:t>
      </w:r>
      <w:r>
        <w:rPr/>
        <w:t> Estetiska och humanistiska programmen 100, ekonomi- och samhälls</w:t>
        <w:softHyphen/>
        <w:t>vetenskapsprogrammen 200 samt naturvetenskaps- och teknikprogram</w:t>
        <w:softHyphen/>
        <w:t>men 300.</w:t>
      </w:r>
    </w:p>
    <w:p>
      <w:pPr>
        <w:pStyle w:val="TextBody"/>
        <w:rPr>
          <w:i/>
          <w:i/>
        </w:rPr>
      </w:pPr>
      <w:r>
        <w:rPr>
          <w:i/>
        </w:rPr>
        <w:t xml:space="preserve">4. Ämnet estetiska uttryck ingår inte i estetiska programmet. </w:t>
      </w:r>
    </w:p>
    <w:p>
      <w:pPr>
        <w:pStyle w:val="TextBody"/>
        <w:rPr/>
      </w:pPr>
      <w:r>
        <w:rPr>
          <w:i/>
        </w:rPr>
        <w:t>5. </w:t>
      </w:r>
      <w:r>
        <w:rPr/>
        <w:t>Teknikprogrammet 50, ekonomi-, samhällsvetenskaps- och natur</w:t>
        <w:softHyphen/>
        <w:t>vetenskapsprogrammen 100 samt estetiska och humanistiska program</w:t>
        <w:softHyphen/>
        <w:t>men 200.</w:t>
      </w:r>
    </w:p>
    <w:p>
      <w:pPr>
        <w:pStyle w:val="TextBody"/>
        <w:rPr/>
      </w:pPr>
      <w:r>
        <w:rPr>
          <w:i/>
        </w:rPr>
        <w:t>6. </w:t>
      </w:r>
      <w:r>
        <w:rPr/>
        <w:t>Ekonomiprogrammet 200 och övriga program 100.</w:t>
      </w:r>
    </w:p>
    <w:p>
      <w:pPr>
        <w:pStyle w:val="TextBody"/>
        <w:rPr/>
      </w:pPr>
      <w:r>
        <w:rPr>
          <w:i/>
        </w:rPr>
        <w:t>7. Ämnet naturkunskap ingår inte i naturvetenskapsprogrammet</w:t>
      </w:r>
      <w:r>
        <w:rPr/>
        <w:t xml:space="preserve"> </w:t>
      </w:r>
      <w:r>
        <w:rPr>
          <w:i/>
        </w:rPr>
        <w:t>och teknikprogrammet. I stället ingår som karaktärsämnen biologi, fysik och kemi i naturvetenskapsprogrammet och fysik och kemi i teknik</w:t>
        <w:softHyphen/>
        <w:t>pro</w:t>
        <w:softHyphen/>
        <w:t>grammet.</w:t>
      </w:r>
      <w:r>
        <w:rPr/>
        <w:t xml:space="preserve"> </w:t>
      </w:r>
    </w:p>
    <w:p>
      <w:pPr>
        <w:pStyle w:val="TextBodyIndent"/>
        <w:ind w:hanging="0"/>
        <w:rPr/>
      </w:pPr>
      <w:r>
        <w:rPr>
          <w:rFonts w:eastAsia="Calibri" w:eastAsiaTheme="minorHAnsi"/>
          <w:i/>
        </w:rPr>
        <w:t>8. Barn- och fritids</w:t>
        <w:softHyphen/>
        <w:t>program</w:t>
        <w:softHyphen/>
        <w:t>met</w:t>
      </w:r>
      <w:r>
        <w:rPr>
          <w:i/>
        </w:rPr>
        <w:t xml:space="preserve">, </w:t>
      </w:r>
      <w:r>
        <w:rPr>
          <w:rFonts w:eastAsia="Calibri" w:eastAsiaTheme="minorHAnsi"/>
          <w:i/>
        </w:rPr>
        <w:t>hotell- och turismprogrammet och vård- och omsorgs</w:t>
        <w:softHyphen/>
        <w:t>pro</w:t>
        <w:softHyphen/>
        <w:t>gram</w:t>
        <w:softHyphen/>
        <w:t>met 1</w:t>
      </w:r>
      <w:r>
        <w:rPr/>
        <w:t> </w:t>
      </w:r>
      <w:r>
        <w:rPr>
          <w:rFonts w:eastAsia="Calibri" w:eastAsiaTheme="minorHAnsi"/>
          <w:i/>
        </w:rPr>
        <w:t>500 och övriga yrkesprogram 1</w:t>
      </w:r>
      <w:r>
        <w:rPr/>
        <w:t> </w:t>
      </w:r>
      <w:r>
        <w:rPr>
          <w:rFonts w:eastAsia="Calibri" w:eastAsiaTheme="minorHAnsi"/>
          <w:i/>
        </w:rPr>
        <w:t>600.</w:t>
      </w:r>
    </w:p>
    <w:p>
      <w:pPr>
        <w:pStyle w:val="TextBody"/>
        <w:rPr/>
      </w:pPr>
      <w:r>
        <w:rPr>
          <w:i/>
        </w:rPr>
        <w:t>9. </w:t>
      </w:r>
      <w:r>
        <w:rPr/>
        <w:t xml:space="preserve">Ekonomiprogrammet 950, </w:t>
      </w:r>
      <w:r>
        <w:rPr>
          <w:i/>
        </w:rPr>
        <w:t>estetiska programmet och</w:t>
      </w:r>
      <w:r>
        <w:rPr/>
        <w:t xml:space="preserve"> teknik</w:t>
        <w:softHyphen/>
        <w:t>programmet 1 100 samt humanistiska, samhällsvetenskaps- och natur</w:t>
        <w:softHyphen/>
        <w:t>vetenskapsprogrammen 1 050.</w:t>
      </w:r>
    </w:p>
    <w:p>
      <w:pPr>
        <w:pStyle w:val="TextBody"/>
        <w:rPr>
          <w:i/>
          <w:i/>
        </w:rPr>
      </w:pPr>
      <w:r>
        <w:rPr>
          <w:i/>
        </w:rPr>
        <w:t>10. Högskoleförberedande program 2 500, barn- och fritids</w:t>
        <w:softHyphen/>
        <w:t>programmet, hotell- och turismprogrammet och vård- och omsorgs</w:t>
        <w:softHyphen/>
        <w:t>programmet 2 700 och övriga yrkesprogram 2 800.</w:t>
      </w:r>
    </w:p>
    <w:p>
      <w:pPr>
        <w:pStyle w:val="Normal"/>
        <w:spacing w:lineRule="atLeast" w:line="0"/>
        <w:rPr>
          <w:rFonts w:ascii="Times New Roman" w:hAnsi="Times New Roman"/>
          <w:i/>
          <w:i/>
          <w:sz w:val="20"/>
        </w:rPr>
      </w:pPr>
      <w:r>
        <w:rPr>
          <w:rFonts w:ascii="Times New Roman" w:hAnsi="Times New Roman"/>
          <w:i/>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3" w:name="_Toc508870593"/>
      <w:bookmarkStart w:id="4" w:name="_Toc506812526"/>
      <w:r>
        <w:rPr/>
        <w:t>Ärendet och dess beredning</w:t>
      </w:r>
      <w:bookmarkEnd w:id="3"/>
      <w:bookmarkEnd w:id="4"/>
    </w:p>
    <w:p>
      <w:pPr>
        <w:pStyle w:val="TextBody"/>
        <w:rPr/>
      </w:pPr>
      <w:r>
        <w:rPr/>
        <w:t>Regeringen beslutade den 19 mars 2015 att ge en särskild utredare i upp</w:t>
        <w:softHyphen/>
        <w:t>drag att bl.a. föreslå hur elevens rättighet att läsa de kurser som leder till grund</w:t>
        <w:softHyphen/>
        <w:t>läggande behörighet till högskolan kan stärkas. Utredaren gavs även i uppdrag att föreslå hur alla nationella program i gymnasieskolan kan innefatta ett estetiskt ämne (dir. 2015:31). Utredningen, som antog namnet Gymnasieutredningen (U 2015:01), överlämnade i oktober 2016 betänkan</w:t>
        <w:softHyphen/>
        <w:t>det En gymnasieutbildning för alla – åtgärder för att alla unga ska påbörja och fullfölja en gymnasieutbildning (SOU 2016:77). Betän</w:t>
        <w:softHyphen/>
        <w:t xml:space="preserve">kandet remitterades och remissinstansernas yttranden finns tillgängliga i Utbildningsdepartementet (U2016/04660/GV). </w:t>
      </w:r>
    </w:p>
    <w:p>
      <w:pPr>
        <w:pStyle w:val="TextBodyIndent"/>
        <w:rPr/>
      </w:pPr>
      <w:r>
        <w:rPr/>
        <w:t>Med utgångspunkt från utredningens förslag och remissutfallet har en prome</w:t>
        <w:softHyphen/>
        <w:t>moria, Ökade möjligheter till grund</w:t>
        <w:softHyphen/>
        <w:t>läggande behörighet på yrkes</w:t>
        <w:softHyphen/>
        <w:t>program och ett estetiskt ämne i alla natio</w:t>
        <w:softHyphen/>
        <w:t>nella program, utarbe</w:t>
        <w:softHyphen/>
        <w:t>tats inom Regeringskansliet (Utbildningsdepartementet, U2017/03537/GV) och remitterats. En sammanfattning av prome</w:t>
        <w:softHyphen/>
        <w:t xml:space="preserve">morian finns i </w:t>
      </w:r>
      <w:r>
        <w:rPr>
          <w:i/>
        </w:rPr>
        <w:t>bilaga 1</w:t>
      </w:r>
      <w:r>
        <w:rPr/>
        <w:t xml:space="preserve"> och pro</w:t>
        <w:softHyphen/>
        <w:t>me</w:t>
        <w:softHyphen/>
        <w:t>mori</w:t>
        <w:softHyphen/>
        <w:t xml:space="preserve">ans lagförslag finns i </w:t>
      </w:r>
      <w:r>
        <w:rPr>
          <w:i/>
        </w:rPr>
        <w:t>bilaga 2</w:t>
      </w:r>
      <w:r>
        <w:rPr/>
        <w:t>. En för</w:t>
        <w:softHyphen/>
        <w:t>teckning över remiss</w:t>
        <w:softHyphen/>
        <w:t>in</w:t>
        <w:softHyphen/>
        <w:t>stan</w:t>
        <w:softHyphen/>
        <w:t xml:space="preserve">serna finns i </w:t>
      </w:r>
      <w:r>
        <w:rPr>
          <w:i/>
        </w:rPr>
        <w:t>bilaga 3</w:t>
      </w:r>
      <w:r>
        <w:rPr/>
        <w:t>. Remissyttrandena och en samman</w:t>
        <w:softHyphen/>
        <w:t>ställ</w:t>
        <w:softHyphen/>
        <w:t>ning av dessa finns tillgängliga i Utbildnings</w:t>
        <w:softHyphen/>
        <w:t>departe</w:t>
        <w:softHyphen/>
        <w:t>mentet (U2017/03537/GV).</w:t>
      </w:r>
    </w:p>
    <w:p>
      <w:pPr>
        <w:pStyle w:val="TextBodyIndent"/>
        <w:rPr/>
      </w:pPr>
      <w:r>
        <w:rPr/>
        <w:t>Under den fortsatta beredningen har Statens skolverk fått yttra sig över ett utkast till lagrådsremiss. Skolverkets synpunkter behandlas i avsnitt 5.3. Myndighetens yttrande finns tillgängligt i Utbildningsdepartementet (U2017/03537/GV).</w:t>
      </w:r>
    </w:p>
    <w:p>
      <w:pPr>
        <w:pStyle w:val="Rubrik5utannumrering"/>
        <w:rPr/>
      </w:pPr>
      <w:r>
        <w:rPr/>
        <w:t>Lagrådet</w:t>
      </w:r>
    </w:p>
    <w:p>
      <w:pPr>
        <w:pStyle w:val="TextBody"/>
        <w:rPr/>
      </w:pPr>
      <w:r>
        <w:rPr/>
        <w:t xml:space="preserve">Regeringen beslutade den 15 februari 2018 att inhämta lagrådets yttrande över de lagförslag som finns i </w:t>
      </w:r>
      <w:r>
        <w:rPr>
          <w:i/>
        </w:rPr>
        <w:t>bilaga 4</w:t>
      </w:r>
      <w:r>
        <w:rPr/>
        <w:t xml:space="preserve">. Lagrådets yttrande finns i </w:t>
      </w:r>
      <w:r>
        <w:rPr>
          <w:i/>
        </w:rPr>
        <w:t>bilaga 5</w:t>
      </w:r>
      <w:r>
        <w:rPr/>
        <w:t>. Lagrådet har lämnat förslagen utan erinran. I förhållande till lagråds</w:t>
        <w:softHyphen/>
        <w:t>remissen har några språkliga och redaktionella ändringar gjorts.</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5" w:name="_Toc508870594"/>
      <w:bookmarkStart w:id="6" w:name="_Toc506812527"/>
      <w:bookmarkStart w:id="7" w:name="_Toc492373088"/>
      <w:bookmarkStart w:id="8" w:name="_Toc492030111"/>
      <w:bookmarkStart w:id="9" w:name="_Toc492028271"/>
      <w:bookmarkStart w:id="10" w:name="_Toc492026839"/>
      <w:r>
        <w:rPr/>
        <w:t>Färre elever väljer ett yrkesprogram</w:t>
      </w:r>
      <w:bookmarkEnd w:id="5"/>
      <w:bookmarkEnd w:id="6"/>
      <w:bookmarkEnd w:id="7"/>
      <w:bookmarkEnd w:id="8"/>
      <w:bookmarkEnd w:id="9"/>
      <w:bookmarkEnd w:id="10"/>
    </w:p>
    <w:p>
      <w:pPr>
        <w:pStyle w:val="Rubrik5utannumrering"/>
        <w:spacing w:before="0" w:after="80"/>
        <w:rPr/>
      </w:pPr>
      <w:r>
        <w:rPr/>
        <w:t>Före 2011 gav yrkesförberedande program grundläggande behörighet till högre utbildning</w:t>
      </w:r>
    </w:p>
    <w:p>
      <w:pPr>
        <w:pStyle w:val="TextBody"/>
        <w:rPr/>
      </w:pPr>
      <w:r>
        <w:rPr/>
        <w:t>I början av 1990-talet reformerades den svenska gymnasieskolan. Bland annat förlängdes yrkesutbildningarna från två till tre år och de allmän</w:t>
        <w:softHyphen/>
        <w:t>teoretiska inslagen utökades. Reformen innebar också att alla program fick en gemensam struktur med vissa kurser som var gemensamma för alla elever, kurser i s.k. kärn</w:t>
        <w:softHyphen/>
        <w:t>ämnen. Ett viktigt inslag var att alla elever efter gymna</w:t>
        <w:softHyphen/>
        <w:t>sie</w:t>
        <w:softHyphen/>
        <w:t>skolan skulle ha möjlighet att gå vidare till högre studier. Även de yrkes</w:t>
        <w:softHyphen/>
        <w:t>förberedande programmen skulle ge eleverna en bred kompe</w:t>
        <w:softHyphen/>
        <w:t>tens. Ett full</w:t>
        <w:softHyphen/>
        <w:t>följt treårigt program, i vilket kärnämnena ingick, skulle ge grund</w:t>
        <w:softHyphen/>
        <w:t xml:space="preserve">läggande behörighet till högre utbildning. </w:t>
      </w:r>
    </w:p>
    <w:p>
      <w:pPr>
        <w:pStyle w:val="TextBodyIndent"/>
        <w:rPr/>
      </w:pPr>
      <w:r>
        <w:rPr/>
        <w:t>Reformen innebar att yrkes</w:t>
        <w:softHyphen/>
        <w:t>förberedande program och studie</w:t>
        <w:softHyphen/>
        <w:softHyphen/>
        <w:t>förberedande program kom att närma sig varandra. Det var fortfarande så att vissa program hade en tydlig akademisk prägel och en stor andel elever gick vidare till högre utbild</w:t>
        <w:softHyphen/>
        <w:t>ning efter avslutade gymnasiestudier. Andra program innehöll i huvudsak yrkesämnen och endast en liten andel elever valde att läsa vidare efter dessa. Men någon entydig upp</w:t>
        <w:softHyphen/>
        <w:t>delning mellan yrkesförberedande program och högskoleförbere</w:t>
        <w:softHyphen/>
        <w:t>dande program gjordes inte.</w:t>
      </w:r>
    </w:p>
    <w:p>
      <w:pPr>
        <w:pStyle w:val="Rubrik5utannumrering"/>
        <w:rPr/>
      </w:pPr>
      <w:r>
        <w:rPr/>
        <w:t>I dag är det svårare för yrkeselever att få grundläggande behörighet</w:t>
      </w:r>
    </w:p>
    <w:p>
      <w:pPr>
        <w:pStyle w:val="TextBody"/>
        <w:rPr/>
      </w:pPr>
      <w:r>
        <w:rPr/>
        <w:t>Knappt 20 år efter att de yrkesförberedande programmen förlängdes och utformades på så sätt att de gav grundläggande behörighet reformerades gymnasieskolan igen. Reformen som genomfördes 2011 (Gy11) inne</w:t>
        <w:softHyphen/>
        <w:t>bar att samtliga nationella program kategoriserades som an</w:t>
        <w:softHyphen/>
        <w:t>tingen yrkes</w:t>
        <w:softHyphen/>
        <w:t>program eller högskoleförberedande program. Utbildningen på yrkes</w:t>
        <w:softHyphen/>
        <w:t>program syftar till en yrkesexamen medan utbildningen på hög</w:t>
        <w:softHyphen/>
        <w:t>skole</w:t>
        <w:softHyphen/>
        <w:t>för</w:t>
        <w:softHyphen/>
        <w:t xml:space="preserve">beredande program syftar till en högskoleförberedande examen (16 kap. 27 och 28 §§ skollagen [2010:800]). </w:t>
      </w:r>
    </w:p>
    <w:p>
      <w:pPr>
        <w:pStyle w:val="TextBodyIndent"/>
        <w:rPr/>
      </w:pPr>
      <w:r>
        <w:rPr/>
        <w:t>Omfattningen av studierna på nationella pro</w:t>
        <w:softHyphen/>
        <w:t>gram anges i gymnasie</w:t>
        <w:softHyphen/>
        <w:t>poäng (16 kap. 19 § skollagen). De nationella programmen omfattar 2 500 gym</w:t>
        <w:softHyphen/>
        <w:t>nasiepoäng.</w:t>
      </w:r>
    </w:p>
    <w:p>
      <w:pPr>
        <w:pStyle w:val="TextBodyIndent"/>
        <w:rPr/>
      </w:pPr>
      <w:r>
        <w:rPr/>
        <w:t>Reformen innebar att tiden till fördjupning i yrkesämnen i yrkes</w:t>
        <w:softHyphen/>
        <w:t>pro</w:t>
        <w:softHyphen/>
        <w:t>grammen utökades något, dels genom att omfattningen av ämnena sam</w:t>
        <w:softHyphen/>
        <w:t>hällskunskap och svenska reducerades med 50 respektive 100 gym</w:t>
        <w:softHyphen/>
        <w:t>nasie</w:t>
        <w:softHyphen/>
        <w:t xml:space="preserve">poäng, dels genom att estetisk verksamhet togs bort. Samtidigt infördes ämnet historia med 50 gymnasiepoäng. </w:t>
      </w:r>
    </w:p>
    <w:p>
      <w:pPr>
        <w:pStyle w:val="TextBodyIndent"/>
        <w:rPr/>
      </w:pPr>
      <w:r>
        <w:rPr/>
        <w:t>Detta innebär att yrkesprogrammen vanligtvis endast innehåller 100 gym</w:t>
        <w:softHyphen/>
        <w:t>na</w:t>
        <w:softHyphen/>
        <w:t>sie</w:t>
        <w:softHyphen/>
        <w:t>poäng svenska eller svenska som andraspråk och 100 gym</w:t>
        <w:softHyphen/>
        <w:t>nasiepoäng engelska. Samtidigt höjdes kraven för grund</w:t>
        <w:softHyphen/>
        <w:t>läggande be</w:t>
        <w:softHyphen/>
        <w:t>hörighet till hög</w:t>
        <w:softHyphen/>
        <w:t>skolan med 100 gymnasiepoäng i svenska eller svenska som andraspråk och 100 gymnasiepoäng i engelska. Totalt krävs alltså numera 300 gym</w:t>
        <w:softHyphen/>
        <w:t>na</w:t>
        <w:softHyphen/>
        <w:t>sie</w:t>
        <w:softHyphen/>
        <w:t>poäng svenska eller svenska som andraspråk och 200 gymnasie</w:t>
        <w:softHyphen/>
        <w:t>poäng engelska för sådan behörighet (7 kap. 5 § högskole</w:t>
        <w:softHyphen/>
        <w:t>för</w:t>
        <w:softHyphen/>
        <w:t>ordningen [1993:100] och 16 kap. 28 § skollagen).</w:t>
      </w:r>
    </w:p>
    <w:p>
      <w:pPr>
        <w:pStyle w:val="Rubrik5utannumrering"/>
        <w:rPr/>
      </w:pPr>
      <w:r>
        <w:rPr/>
        <w:t>Möjligheterna att få högskolebehörighet på yrkesprogrammen varierar</w:t>
      </w:r>
    </w:p>
    <w:p>
      <w:pPr>
        <w:pStyle w:val="TextBody"/>
        <w:rPr/>
      </w:pPr>
      <w:r>
        <w:rPr/>
        <w:t>Elever på nationella program kan få läsa fler kurser än vad som ryms inom de 2 500 gym</w:t>
        <w:softHyphen/>
        <w:t>nasiepoäng programmen omfattar. Det kallas utökat pro</w:t>
        <w:softHyphen/>
        <w:t>gram. Vanligen krävs då ett särskilt beslut av rektorn, som först måste bedöma om eleven kan antas klara av att läsa mer än 2 500 gym</w:t>
        <w:softHyphen/>
        <w:t>nasiepoäng. Elever på yrkesprogram har dock rätt att utan särskilt beslut av rektorn läsa de kurser som krävs för grundläggande behörighet som utökat program (4 kap. 23 § gymnasieförordningen [2010:2039]).</w:t>
      </w:r>
    </w:p>
    <w:p>
      <w:pPr>
        <w:pStyle w:val="TextBodyIndent"/>
        <w:rPr/>
      </w:pPr>
      <w:r>
        <w:rPr/>
        <w:t>En annan möjlighet att läsa kurser som krävs för grundläggande behörighet är att använda det individuella valet, som omfattar  200 gym</w:t>
        <w:softHyphen/>
        <w:t>nasiepoäng vilket regleras i bilaga 3 till skollagen. (Den 1 juli 2018 ändras bilagans beteckning från bilaga 3 till bilaga 2. Beteckningen bilaga 2 kommer därför att användas i denna proposition.) Inom det indi</w:t>
        <w:softHyphen/>
        <w:t>viduella valet har eleverna också rätt att välja en kurs i idrott och hälsa och minst en kurs i estetiska ämnen. Ofta finns dessutom möjlighet att läsa yrkeskurser. Vilka kurser som ska erbjudas som indi</w:t>
        <w:softHyphen/>
        <w:t>vidu</w:t>
        <w:softHyphen/>
        <w:t>ellt val, utöver vad som angetts ovan, beslutas av huvud</w:t>
        <w:softHyphen/>
        <w:t>mannen (4 kap. 7 § gym</w:t>
        <w:softHyphen/>
        <w:t>nasie</w:t>
        <w:softHyphen/>
        <w:t>förord</w:t>
        <w:softHyphen/>
        <w:t>ning</w:t>
        <w:softHyphen/>
        <w:t xml:space="preserve">en). </w:t>
      </w:r>
    </w:p>
    <w:p>
      <w:pPr>
        <w:pStyle w:val="TextBodyIndent"/>
        <w:rPr/>
      </w:pPr>
      <w:r>
        <w:rPr/>
        <w:t>Majoriteten av yrkesprogrammen innehåller inte kurserna sven</w:t>
        <w:softHyphen/>
        <w:t>ska 2 och 3 eller svenska som andraspråk 2 och 3 eller engelska 6 i sitt grundupplägg. Dessa kurser krävs för att eleverna ska få grund</w:t>
        <w:softHyphen/>
        <w:t>läggande behö</w:t>
        <w:softHyphen/>
        <w:t>righet till högskoleutbildning som påbörjas på grundnivå. I de båda yrkesprogrammen barn- och fritidsprogrammet och vård- och omsorgs</w:t>
        <w:softHyphen/>
        <w:t>programmet är det dock obligatoriskt med 100 gymnasiepoäng i kursen svenska 2 alternativt kursen svenska som andra</w:t>
        <w:softHyphen/>
        <w:t>språk 2. I yrkes</w:t>
        <w:softHyphen/>
        <w:t>programmet hotell- och turismprogrammet ingår kursen engelska 6, obligatoriskt med 100 gym</w:t>
        <w:softHyphen/>
        <w:t>nasiepoäng. Elever på dessa tre program behöver därför bara välja att läsa 200 extra gymnasiepoäng för att uppnå grundläggande behörighet. Det betyder att eleverna på dessa tre program kan läsa de kurser som krävs för grundläggande behö</w:t>
        <w:softHyphen/>
        <w:t>righet inom ramen för det individuella valet. Elever på övriga yrkesprogram som vill ha högskolebehörighet måste utöver att använda det individuella valet läsa ett utökat program, om inte huvudmannen väljer att erbjuda en behörighetsgivande kurs som s.k. program</w:t>
        <w:softHyphen/>
        <w:t>fördjup</w:t>
        <w:softHyphen/>
        <w:t>ning (4 kap. 5 och 6 §§ gymnasie</w:t>
        <w:softHyphen/>
        <w:t xml:space="preserve">förordningen). </w:t>
      </w:r>
    </w:p>
    <w:p>
      <w:pPr>
        <w:pStyle w:val="Rubrik5utannumrering"/>
        <w:rPr/>
      </w:pPr>
      <w:r>
        <w:rPr/>
        <w:t>Intresset för yrkesutbildning har minskat</w:t>
      </w:r>
    </w:p>
    <w:p>
      <w:pPr>
        <w:pStyle w:val="TextBodyIndent"/>
        <w:ind w:hanging="0"/>
        <w:rPr/>
      </w:pPr>
      <w:r>
        <w:rPr/>
        <w:t>Andelen elever som väljer ett yrkesprogram i gymnasieskolan minskar. Läsåret 2007/08 gick drygt 35 procent av alla nybörjarelever på ett yrkes</w:t>
        <w:softHyphen/>
        <w:t>program. Sedan dess har andelen minskat successivt, och var knappt 30 procent under läsåret 2011/12 och 23 procent under läsåret 2016/17. Skolverkets preliminära statistik över hur elever sökt till gymnasie</w:t>
        <w:softHyphen/>
        <w:t xml:space="preserve">skolans nationella program indikerar dock att den minskande trenden kan ha planat ut. Läsåret 2017/18 ökade antalet elever som sökte till ett yrkesprogram med 0,5 procentenheter från föregående år. Regeringen konstaterar att det är ett positivt tecken, men att intresset fortfarande ligger på en mycket låg nivå. </w:t>
      </w:r>
    </w:p>
    <w:p>
      <w:pPr>
        <w:pStyle w:val="TextBodyIndent"/>
        <w:rPr/>
      </w:pPr>
      <w:r>
        <w:rPr/>
        <w:t>Det går inte att säkert säga varför intresset för yrkes</w:t>
        <w:softHyphen/>
        <w:t>utbildning har minskat. Det finns ett internationellt mönster med vikan</w:t>
        <w:softHyphen/>
        <w:t>de intresse och ungdomar tycks vilja hålla alla dörrar öppna. Ett viktigt inslag i reformen 2011 var att skillnaderna mellan yrkes</w:t>
        <w:softHyphen/>
        <w:t>program och hög</w:t>
        <w:softHyphen/>
        <w:t>skole</w:t>
        <w:softHyphen/>
        <w:t>för</w:t>
        <w:softHyphen/>
        <w:t>beredande program skulle öka. Bl.a. får elever på yrkes</w:t>
        <w:softHyphen/>
        <w:t>program inte längre automatiskt grund</w:t>
        <w:softHyphen/>
        <w:t>läggande behörighet till högre utbildning. Tanken var att en tyd</w:t>
        <w:softHyphen/>
        <w:t>ligare arbets</w:t>
        <w:softHyphen/>
        <w:t>marknadsanknytning och mer långt</w:t>
        <w:softHyphen/>
        <w:t>gående yrkes</w:t>
        <w:softHyphen/>
        <w:t>inrikt</w:t>
        <w:softHyphen/>
        <w:t>ning skulle göra yrkesprogrammen attraktiva. Som framgått ovan lyckades dock inte Gy11 vända trenden med minskande intresse för yrkesutbildning. Tvärtom minskade andelen elever som väljer yrkesprogram ytterligare, vilket Statens skol</w:t>
        <w:softHyphen/>
        <w:t>verk konsta</w:t>
        <w:softHyphen/>
        <w:t>terar i Samlad redo</w:t>
        <w:softHyphen/>
        <w:t>visning och analys inom yrkes</w:t>
        <w:softHyphen/>
        <w:t>utbildnings</w:t>
        <w:softHyphen/>
        <w:t>området, rapport 427, 2015. Skolverket bedömer att detta troligtvis bl.a. hänger samman med att många elever och föräldrar känner en oro över att de inte skulle få tillräckligt med generella kunskaper, som bl.a. behövs för att vara behörig till högre studier. Enligt Skolverket tycks refor</w:t>
        <w:softHyphen/>
        <w:t>mens intentioner på denna punkt inte stämma helt överens med ungdomars samlade efterfrågan. Skolverkets bedömning bygger dels på myndighetens kon</w:t>
        <w:softHyphen/>
        <w:t>takter med nationella programråd och referensskolor, dels på en intervju</w:t>
        <w:softHyphen/>
        <w:t>studie om gymnasievalet (Det svåra valet. Elevers val av utbildning på olika slags gymnasiemarknader. Skolverket 2013).</w:t>
      </w:r>
    </w:p>
    <w:p>
      <w:pPr>
        <w:pStyle w:val="Rubrik5utannumrering"/>
        <w:rPr/>
      </w:pPr>
      <w:r>
        <w:rPr/>
        <w:t>Praktiska hinder gör det svårt för yrkeselever att läsa kurser som krävs för grundläggande behörighet</w:t>
      </w:r>
    </w:p>
    <w:p>
      <w:pPr>
        <w:pStyle w:val="TextBody"/>
        <w:rPr>
          <w:rFonts w:eastAsia="Calibri" w:eastAsiaTheme="minorHAnsi"/>
        </w:rPr>
      </w:pPr>
      <w:r>
        <w:rPr/>
        <w:t xml:space="preserve">Som beskrivits ovan kan elever på yrkesprogram läsa kurser som krävs för grundläggande behörighet till högre utbildning som individuellt val, i viss mån inom programfördjupningen samt som utökat program. </w:t>
      </w:r>
      <w:r>
        <w:rPr>
          <w:rFonts w:eastAsia="Calibri" w:eastAsiaTheme="minorHAnsi"/>
        </w:rPr>
        <w:t>För vissa elever tycks dagens system fungera väl och 43 procent av eleverna som tog yrkesexamen tre år efter att de påbörjat gymnasieskolan hade också grundläggande behör</w:t>
        <w:softHyphen/>
        <w:t>ig</w:t>
        <w:softHyphen/>
        <w:t>het läsåret 2016/17. Samtidigt finns det flera praktiska hinder som för</w:t>
        <w:softHyphen/>
        <w:t>svårar för elever på yrkesprogrammen att läsa kurser som ger grund</w:t>
        <w:softHyphen/>
        <w:t xml:space="preserve">läggande behörighet. </w:t>
      </w:r>
    </w:p>
    <w:p>
      <w:pPr>
        <w:pStyle w:val="TextBodyIndent"/>
        <w:rPr>
          <w:rFonts w:eastAsia="Calibri" w:eastAsiaTheme="minorHAnsi"/>
        </w:rPr>
      </w:pPr>
      <w:r>
        <w:rPr/>
        <w:t xml:space="preserve">Av den i avsnitt 3 nämnda </w:t>
      </w:r>
      <w:r>
        <w:rPr>
          <w:rFonts w:eastAsia="Calibri" w:eastAsiaTheme="minorHAnsi"/>
        </w:rPr>
        <w:t>Gymnasie</w:t>
        <w:softHyphen/>
        <w:t>utredningens betänkande En gymnasieutbildning för alla – åtgärder för att alla unga ska påbörja och fullfölja en gymnasie</w:t>
        <w:softHyphen/>
        <w:t>utbildning (SOU 2016:77) framgår att kraven för anställningsbarhet inom vissa branscher innebär att eleverna måste läsa så många yrkes</w:t>
        <w:softHyphen/>
        <w:t>kurser att de i praktiken inte har möjlighet att använda det individuella valet och program</w:t>
        <w:softHyphen/>
        <w:t>fördjupningen för att läsa behörig</w:t>
        <w:softHyphen/>
        <w:t>hets</w:t>
        <w:softHyphen/>
        <w:t>givande kurser. Utredning</w:t>
        <w:softHyphen/>
        <w:t>en bedömde att det handlar om så många som ett trettiotal yrkes</w:t>
        <w:softHyphen/>
        <w:t>utgångar. Totalt finns det enligt utredningen knappt 170 yr</w:t>
        <w:softHyphen/>
        <w:t>kes</w:t>
        <w:softHyphen/>
        <w:t>utgångar på yrkes</w:t>
        <w:softHyphen/>
        <w:t>pro</w:t>
        <w:softHyphen/>
        <w:t>gram</w:t>
        <w:softHyphen/>
        <w:t xml:space="preserve">men. </w:t>
      </w:r>
    </w:p>
    <w:p>
      <w:pPr>
        <w:pStyle w:val="TextBodyIndent"/>
        <w:rPr>
          <w:rFonts w:eastAsia="Calibri" w:eastAsiaTheme="minorHAnsi"/>
        </w:rPr>
      </w:pPr>
      <w:r>
        <w:rPr>
          <w:rFonts w:eastAsia="Calibri" w:eastAsiaTheme="minorHAnsi"/>
        </w:rPr>
        <w:t>Statens skolinspektion har uppmärksammat att elever som vill läsa kurser för grundläggande behörighet även kan möta praktiska problem på grund av brister i skolornas planering, exempelvis schemakrockar. Det finns exempel på att elever som har arbetsplatsförlagt lärande samtidigt är schemalagda för under</w:t>
        <w:softHyphen/>
        <w:t>visning på skolan i kurser som ger grund</w:t>
        <w:softHyphen/>
        <w:t>läggan</w:t>
        <w:softHyphen/>
        <w:t xml:space="preserve">de behörighet </w:t>
      </w:r>
      <w:bookmarkStart w:id="11" w:name="_Hlk503333231"/>
      <w:r>
        <w:rPr>
          <w:rFonts w:eastAsia="Calibri" w:eastAsiaTheme="minorHAnsi"/>
        </w:rPr>
        <w:t>(Under</w:t>
        <w:softHyphen/>
        <w:t xml:space="preserve">visning på yrkesprogram, rapport 2014:05). </w:t>
      </w:r>
      <w:bookmarkEnd w:id="11"/>
      <w:r>
        <w:rPr>
          <w:rFonts w:eastAsia="Calibri" w:eastAsiaTheme="minorHAnsi"/>
        </w:rPr>
        <w:t>Gym</w:t>
        <w:softHyphen/>
        <w:t>nasie</w:t>
        <w:softHyphen/>
        <w:t>utredningen fann i sina intervjuer med elever att detta är ett högst reellt problem. Det förekommer t.ex. att elever har arbetsplatsförlagt lärande på annan ort och därefter förväntas resa tillbaka till skolan på hemorten för att delta i undervisning i svenska eller engelska under sen eftermiddag. Enligt utredningen gör detta att många elever väljer bort de kurser som ger grund</w:t>
        <w:softHyphen/>
        <w:t>läggande behörighet.</w:t>
      </w:r>
    </w:p>
    <w:p>
      <w:pPr>
        <w:pStyle w:val="TextBodyIndent"/>
        <w:rPr/>
      </w:pPr>
      <w:r>
        <w:rPr/>
        <w:t>På de flesta yrkesprogram saknar eleverna 300 gymnasiepoäng för att få grundläggande behörighet till högskolan. Utgångpunkter för Gym</w:t>
        <w:softHyphen/>
        <w:t>nasieutredningens upp</w:t>
        <w:softHyphen/>
        <w:t>drag var bl.a. att programmens omfattning är 2 500 gymnasiepoäng och att de högre krav på yrkeskunskaper som infördes i samband med reformen av gymnasieskolan 2011 så långt som möjligt skulle värnas. Gymnasieutredningen före</w:t>
        <w:softHyphen/>
        <w:t>slog bl.a. att elevernas individuella val (200 gymnasiepoäng) skulle tas i anspråk för att ge dem sådan behörighet och att resterande 100 gymna</w:t>
        <w:softHyphen/>
        <w:t>sie</w:t>
        <w:softHyphen/>
        <w:t xml:space="preserve">poäng skulle tas från programfördjupningen. Eleverna skulle dock kunna välja bort de aktuella kurserna. Eleverna skulle också ha rätt att läsa kurser i yrkesämnen som utökat program. </w:t>
      </w:r>
    </w:p>
    <w:p>
      <w:pPr>
        <w:pStyle w:val="TextBodyIndent"/>
        <w:rPr/>
      </w:pPr>
      <w:r>
        <w:rPr/>
        <w:t>Utredningens förslag remitterades, och många remissinstanser var positiva till att de kurser som krävs för grundläggande behörighet skulle ingå i alla yrkes</w:t>
        <w:softHyphen/>
        <w:t>program. Även branschorganisationerna var positiva till att alla gymnasie</w:t>
        <w:softHyphen/>
        <w:t>program skulle ge grundläggande behörighet men ansåg att den ram på 2 500 gymnasiepoäng som angavs i direktiven gjorde att utred</w:t>
        <w:softHyphen/>
        <w:t>ningens för</w:t>
        <w:softHyphen/>
        <w:t>slag riskerade att minska yrkesprogrammens yrkes</w:t>
        <w:softHyphen/>
        <w:t>innehåll i sådan ut</w:t>
        <w:softHyphen/>
        <w:t>sträck</w:t>
        <w:softHyphen/>
        <w:t>ning att elevernas anställningsbarhet försämras. Skolverket av</w:t>
        <w:softHyphen/>
        <w:t>styrkte förslaget om grundläggande behörighet inom ramen för 2 500 poäng på yrkesprogrammen med hänvisning till att pro</w:t>
        <w:softHyphen/>
        <w:t>grammens tydliga yrkeskaraktär riskerade att gå förlorad. För att yrkes</w:t>
        <w:softHyphen/>
        <w:t>programmen både ska leda till anställningsbarhet och ge grund</w:t>
        <w:softHyphen/>
        <w:t>läggande behörighet för</w:t>
        <w:softHyphen/>
        <w:t>eslog flera branschorganisationer att programmens omfattning skulle utökas till 2 800 gymnasiepoä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720" w:after="120"/>
        <w:rPr/>
      </w:pPr>
      <w:bookmarkStart w:id="12" w:name="_Hlk501531584"/>
      <w:bookmarkStart w:id="13" w:name="_Toc508870595"/>
      <w:bookmarkStart w:id="14" w:name="_Toc506812528"/>
      <w:bookmarkStart w:id="15" w:name="_Toc492373089"/>
      <w:bookmarkStart w:id="16" w:name="_Toc492030112"/>
      <w:bookmarkStart w:id="17" w:name="_Toc492028272"/>
      <w:bookmarkStart w:id="18" w:name="_Toc492026840"/>
      <w:bookmarkEnd w:id="12"/>
      <w:r>
        <w:rPr/>
        <w:t>Det ska bli lättare att få grundläggande behörighet på ett yrkesprogram</w:t>
      </w:r>
      <w:bookmarkEnd w:id="13"/>
      <w:bookmarkEnd w:id="14"/>
      <w:bookmarkEnd w:id="15"/>
      <w:bookmarkEnd w:id="16"/>
      <w:bookmarkEnd w:id="17"/>
      <w:bookmarkEnd w:id="18"/>
    </w:p>
    <w:p>
      <w:pPr>
        <w:pStyle w:val="Heading2"/>
        <w:numPr>
          <w:ilvl w:val="1"/>
          <w:numId w:val="3"/>
        </w:numPr>
        <w:spacing w:before="0" w:after="160"/>
        <w:rPr/>
      </w:pPr>
      <w:bookmarkStart w:id="19" w:name="_Toc508870596"/>
      <w:bookmarkStart w:id="20" w:name="_Toc506812529"/>
      <w:bookmarkStart w:id="21" w:name="_Toc492373090"/>
      <w:bookmarkStart w:id="22" w:name="_Toc492030113"/>
      <w:bookmarkStart w:id="23" w:name="_Toc492028273"/>
      <w:bookmarkStart w:id="24" w:name="_Toc492026841"/>
      <w:r>
        <w:rPr/>
        <w:t>Alla yrkesprogram ska innehålla de kurser som ger grundläggande behörighet till högskolan</w:t>
      </w:r>
      <w:bookmarkEnd w:id="19"/>
      <w:bookmarkEnd w:id="20"/>
      <w:bookmarkEnd w:id="21"/>
      <w:bookmarkEnd w:id="22"/>
      <w:bookmarkEnd w:id="23"/>
      <w:bookmarkEnd w:id="24"/>
    </w:p>
    <w:p>
      <w:pPr>
        <w:pStyle w:val="Brdtextram"/>
        <w:rPr/>
      </w:pPr>
      <w:r>
        <w:rPr>
          <w:b/>
        </w:rPr>
        <w:t>Regeringens förslag:</w:t>
      </w:r>
      <w:r>
        <w:rPr/>
        <w:t xml:space="preserve"> Alla yrkesprogram ska innehålla de kurser som krävs för att eleverna ska uppnå grundläggande behörighet till hög</w:t>
        <w:softHyphen/>
        <w:t>skole</w:t>
        <w:softHyphen/>
        <w:t>utbildning som påbörjas på grundnivå. Yrkesprogrammen ska där</w:t>
        <w:softHyphen/>
        <w:t>för utökas med ytterligare kurser i svenska eller svenska som andra</w:t>
        <w:softHyphen/>
        <w:t xml:space="preserve">språk och engelska. </w:t>
      </w:r>
    </w:p>
    <w:p>
      <w:pPr>
        <w:pStyle w:val="TextBody"/>
        <w:rPr>
          <w:sz w:val="8"/>
          <w:szCs w:val="8"/>
        </w:rPr>
      </w:pPr>
      <w:r>
        <w:rPr>
          <w:sz w:val="8"/>
          <w:szCs w:val="8"/>
        </w:rPr>
      </w:r>
    </w:p>
    <w:p>
      <w:pPr>
        <w:pStyle w:val="TextBodyIndent"/>
        <w:rPr>
          <w:b/>
          <w:b/>
        </w:rPr>
      </w:pPr>
      <w:r>
        <w:rPr>
          <w:b/>
        </w:rPr>
        <w:t xml:space="preserve">Promemorians förslag: </w:t>
      </w:r>
      <w:r>
        <w:rPr/>
        <w:t>Överensstämmer med regeringens förslag.</w:t>
      </w:r>
      <w:r>
        <w:rPr>
          <w:b/>
        </w:rPr>
        <w:t xml:space="preserve"> </w:t>
      </w:r>
    </w:p>
    <w:p>
      <w:pPr>
        <w:pStyle w:val="TextBodyIndent"/>
        <w:rPr>
          <w:i/>
          <w:i/>
        </w:rPr>
      </w:pPr>
      <w:r>
        <w:rPr>
          <w:b/>
        </w:rPr>
        <w:t xml:space="preserve">Remissinstanserna: </w:t>
      </w:r>
      <w:r>
        <w:rPr/>
        <w:t xml:space="preserve">En stor majoritet av de remissinstanser som har yttrat sig tillstyrker eller har inget att invända mot förslaget. Detta gäller bl.a. </w:t>
      </w:r>
      <w:r>
        <w:rPr>
          <w:i/>
        </w:rPr>
        <w:t>Universitets- och högskolerådet (UHR), Arbets</w:t>
        <w:softHyphen/>
        <w:t>förmedlingen, Institutet för arbetsmarknads- och utbildnings</w:t>
        <w:softHyphen/>
        <w:t>politisk utvärdering (IFAU), Sveriges Kommuner och Lands</w:t>
        <w:softHyphen/>
        <w:t>ting (SKL), Sveriges Skol</w:t>
        <w:softHyphen/>
        <w:t>ledar</w:t>
        <w:softHyphen/>
        <w:t>förbund, Lärar</w:t>
        <w:softHyphen/>
        <w:t>förbundet, Lärar</w:t>
        <w:softHyphen/>
        <w:t>nas Riks</w:t>
        <w:softHyphen/>
        <w:t>förbund, Sveriges före</w:t>
        <w:softHyphen/>
        <w:t>nade studentkårer, Sveriges universitets- och hög</w:t>
        <w:softHyphen/>
        <w:t>skole</w:t>
        <w:softHyphen/>
        <w:t>förbund, Lands</w:t>
        <w:softHyphen/>
        <w:t xml:space="preserve">organisationen i Sverige </w:t>
      </w:r>
      <w:r>
        <w:rPr/>
        <w:t>och</w:t>
      </w:r>
      <w:r>
        <w:rPr>
          <w:i/>
        </w:rPr>
        <w:t xml:space="preserve"> Svenskt Näringsliv. </w:t>
      </w:r>
    </w:p>
    <w:p>
      <w:pPr>
        <w:pStyle w:val="TextBodyIndent"/>
        <w:rPr/>
      </w:pPr>
      <w:r>
        <w:rPr>
          <w:i/>
        </w:rPr>
        <w:t xml:space="preserve">SKL </w:t>
      </w:r>
      <w:r>
        <w:rPr/>
        <w:t xml:space="preserve">tillstyrker förslaget och menar att högskolebehörigheten i sig är en kompetens som värdesätts av arbetsgivare. </w:t>
      </w:r>
      <w:r>
        <w:rPr>
          <w:i/>
        </w:rPr>
        <w:t>SKL</w:t>
      </w:r>
      <w:r>
        <w:rPr/>
        <w:t xml:space="preserve"> anser i likhet med </w:t>
      </w:r>
      <w:r>
        <w:rPr>
          <w:i/>
        </w:rPr>
        <w:t>Arbets</w:t>
        <w:softHyphen/>
        <w:t xml:space="preserve">förmedlingen </w:t>
      </w:r>
      <w:r>
        <w:rPr/>
        <w:t>att denna kompetens kan visa sig vara en viktig till</w:t>
        <w:softHyphen/>
        <w:t xml:space="preserve">gång vid behov av komplettering eller omställning i arbetslivet. </w:t>
      </w:r>
      <w:r>
        <w:rPr>
          <w:i/>
        </w:rPr>
        <w:t>Hög</w:t>
        <w:softHyphen/>
        <w:t>skolan Dalarna</w:t>
      </w:r>
      <w:r>
        <w:rPr/>
        <w:t xml:space="preserve"> anser att goda kunskaper i svenska och engelska är viktiga i de flesta yrken och fyller en viktig funktion genom att rusta eleverna för ett aktivt samhällsliv.</w:t>
      </w:r>
    </w:p>
    <w:p>
      <w:pPr>
        <w:pStyle w:val="TextBodyIndent"/>
        <w:rPr>
          <w:i/>
          <w:i/>
        </w:rPr>
      </w:pPr>
      <w:r>
        <w:rPr>
          <w:i/>
        </w:rPr>
        <w:t xml:space="preserve">IFAU </w:t>
      </w:r>
      <w:r>
        <w:rPr/>
        <w:t xml:space="preserve">och </w:t>
      </w:r>
      <w:r>
        <w:rPr>
          <w:i/>
        </w:rPr>
        <w:t xml:space="preserve">Sveriges Vägledarförening </w:t>
      </w:r>
      <w:r>
        <w:rPr/>
        <w:t>anser att förslagen kan bidra till att göra yrkesprogrammen mer attraktiva.</w:t>
      </w:r>
      <w:r>
        <w:rPr>
          <w:i/>
        </w:rPr>
        <w:t xml:space="preserve"> Saco</w:t>
      </w:r>
      <w:r>
        <w:rPr/>
        <w:t xml:space="preserve"> menar att förslaget kan bidra till att höja kvaliteten i undervisningen och höja statusen på yrkes</w:t>
        <w:softHyphen/>
        <w:t xml:space="preserve">programmen, något som organisationen anser vara nödvändigt för att möta de långsiktiga behoven på arbetsmarknaden. </w:t>
      </w:r>
      <w:r>
        <w:rPr>
          <w:i/>
        </w:rPr>
        <w:t>Arbetsförmedlingen</w:t>
      </w:r>
      <w:r>
        <w:rPr/>
        <w:t xml:space="preserve"> kon</w:t>
        <w:softHyphen/>
        <w:t>stater</w:t>
        <w:softHyphen/>
        <w:t>ar att det är svårt för många arbetsgivare att hitta arbetskraft med rätt kompetens och myndigheten ser därför positivt på förändringar som kan göra yrkesprogrammen mer attraktiva. Även flera bransch</w:t>
        <w:softHyphen/>
        <w:t xml:space="preserve">organisationer och yrkesnämnder menar att förslaget kan bidra till att höja yrkesprogrammens attraktionskraft. Det gäller t.ex. </w:t>
      </w:r>
      <w:r>
        <w:rPr>
          <w:i/>
        </w:rPr>
        <w:t>Häst</w:t>
        <w:softHyphen/>
        <w:t>näringens Yrkes</w:t>
        <w:softHyphen/>
        <w:t>nämnd, Byggnadsindustrins yrkesnämnd, Svensk Ventila</w:t>
        <w:softHyphen/>
        <w:t xml:space="preserve">tion </w:t>
      </w:r>
      <w:r>
        <w:rPr/>
        <w:t>och</w:t>
      </w:r>
      <w:r>
        <w:rPr>
          <w:i/>
        </w:rPr>
        <w:t xml:space="preserve"> Trä- och möbelföretagen. </w:t>
      </w:r>
    </w:p>
    <w:p>
      <w:pPr>
        <w:pStyle w:val="TextBodyIndent"/>
        <w:rPr/>
      </w:pPr>
      <w:r>
        <w:rPr>
          <w:i/>
        </w:rPr>
        <w:t>Göteborgs universitet</w:t>
      </w:r>
      <w:r>
        <w:rPr/>
        <w:t xml:space="preserve"> anser att förslaget ökar elevers möjlighet till likvärdig utbildning och att det kan bidra till en breddad rekrytering till högre utbildning. Även </w:t>
      </w:r>
      <w:r>
        <w:rPr>
          <w:i/>
        </w:rPr>
        <w:t>Kungl. Tekniska högskolan</w:t>
      </w:r>
      <w:r>
        <w:rPr/>
        <w:t xml:space="preserve"> lyfter fram att för</w:t>
        <w:softHyphen/>
        <w:t>slaget kan underlätta högskolans arbete arbetet med att bredda rekry</w:t>
        <w:softHyphen/>
        <w:t>teringen.</w:t>
      </w:r>
    </w:p>
    <w:p>
      <w:pPr>
        <w:pStyle w:val="TextBodyIndent"/>
        <w:rPr/>
      </w:pPr>
      <w:r>
        <w:rPr>
          <w:i/>
        </w:rPr>
        <w:t xml:space="preserve">Eskilstuna, Göteborgs, Stockholms </w:t>
      </w:r>
      <w:r>
        <w:rPr/>
        <w:t xml:space="preserve">och </w:t>
      </w:r>
      <w:r>
        <w:rPr>
          <w:i/>
        </w:rPr>
        <w:t xml:space="preserve">Tranås kommuner </w:t>
      </w:r>
      <w:r>
        <w:rPr/>
        <w:t>konstaterar att de redan i dag erbjuder samtliga elever att läsa de kurser som krävs för grund</w:t>
        <w:softHyphen/>
        <w:t xml:space="preserve">läggande behörighet. </w:t>
      </w:r>
    </w:p>
    <w:p>
      <w:pPr>
        <w:pStyle w:val="TextBodyIndent"/>
        <w:rPr/>
      </w:pPr>
      <w:r>
        <w:rPr/>
        <w:t xml:space="preserve">Några kommuner, däribland </w:t>
      </w:r>
      <w:r>
        <w:rPr>
          <w:i/>
        </w:rPr>
        <w:t xml:space="preserve">Karlshamns </w:t>
      </w:r>
      <w:r>
        <w:rPr/>
        <w:t>och</w:t>
      </w:r>
      <w:r>
        <w:rPr>
          <w:i/>
        </w:rPr>
        <w:t xml:space="preserve"> Vännäs kommuner,</w:t>
      </w:r>
      <w:r>
        <w:rPr/>
        <w:t xml:space="preserve"> på</w:t>
        <w:softHyphen/>
        <w:t>pekar att elever på yrkesprogram idag har rätt att läsa kurser för grund</w:t>
        <w:softHyphen/>
        <w:t xml:space="preserve">läggande behörighet och menar att förslaget därmed inte kommer att göra någon större skillnad i praktiken. </w:t>
      </w:r>
    </w:p>
    <w:p>
      <w:pPr>
        <w:pStyle w:val="TextBodyIndent"/>
        <w:rPr/>
      </w:pPr>
      <w:r>
        <w:rPr>
          <w:i/>
        </w:rPr>
        <w:t>Riksförbundet för döva, hörselskadade barn och barn med språk</w:t>
        <w:softHyphen/>
        <w:t>stör</w:t>
        <w:softHyphen/>
        <w:t>ning</w:t>
      </w:r>
      <w:r>
        <w:rPr/>
        <w:t xml:space="preserve"> är starkt kritiskt till förslaget och anser att förslaget innebär en ökad teoretisering som kan uppfattas som en devalvering av yrkes</w:t>
        <w:softHyphen/>
        <w:t xml:space="preserve">kunnandet. </w:t>
      </w:r>
    </w:p>
    <w:p>
      <w:pPr>
        <w:pStyle w:val="TextBodyIndent"/>
        <w:rPr/>
      </w:pPr>
      <w:r>
        <w:rPr>
          <w:i/>
        </w:rPr>
        <w:t xml:space="preserve">Statens skolverk </w:t>
      </w:r>
      <w:r>
        <w:rPr/>
        <w:t>tillstyrker principen att elever som väljer yrkes</w:t>
        <w:softHyphen/>
        <w:t>utbild</w:t>
        <w:softHyphen/>
        <w:t>ning ska kunna känna sig säkra på att de kan gå vidare till fortsatta studier utan att behöva kompromissa med yrkeskunnandet. Skolverket tillstyrker i linje med detta även förslaget att yrkesprogrammen också i fort</w:t>
        <w:softHyphen/>
        <w:t>sätt</w:t>
        <w:softHyphen/>
        <w:t>ningen ska utgöra grund för yrkesverksamhet och fortsatt yrkes</w:t>
        <w:softHyphen/>
        <w:t>utbild</w:t>
        <w:softHyphen/>
        <w:t>ning. Myndigheten avstyrker dock förslaget i dess nuvarande form. Skol</w:t>
        <w:softHyphen/>
        <w:t>verket</w:t>
      </w:r>
      <w:r>
        <w:rPr>
          <w:i/>
        </w:rPr>
        <w:t xml:space="preserve"> </w:t>
      </w:r>
      <w:r>
        <w:rPr/>
        <w:t>menar att förslaget skulle få omfattande konsekvenser för elever, huvudmän och andra berörda samtidigt som det är tvek</w:t>
        <w:softHyphen/>
        <w:t xml:space="preserve">samt om förslaget får de effekter som avses. </w:t>
      </w:r>
    </w:p>
    <w:p>
      <w:pPr>
        <w:pStyle w:val="Rubrik4utannumrering"/>
        <w:rPr/>
      </w:pPr>
      <w:r>
        <w:rPr/>
        <w:t xml:space="preserve">Skälen för regeringens förslag </w:t>
      </w:r>
    </w:p>
    <w:p>
      <w:pPr>
        <w:pStyle w:val="Rubrik5utannumrering"/>
        <w:spacing w:before="0" w:after="80"/>
        <w:rPr/>
      </w:pPr>
      <w:r>
        <w:rPr/>
        <w:t>Gymnasieskolan har flera uppdrag</w:t>
      </w:r>
    </w:p>
    <w:p>
      <w:pPr>
        <w:pStyle w:val="TextBodyIndent"/>
        <w:tabs>
          <w:tab w:val="clear" w:pos="2268"/>
        </w:tabs>
        <w:ind w:hanging="0"/>
        <w:rPr/>
      </w:pPr>
      <w:r>
        <w:rPr/>
        <w:t xml:space="preserve">Gymnasieskolan har, precis som </w:t>
      </w:r>
      <w:r>
        <w:rPr>
          <w:i/>
        </w:rPr>
        <w:t>Statens skolverk</w:t>
      </w:r>
      <w:r>
        <w:rPr/>
        <w:t xml:space="preserve"> konstaterar i sitt remis</w:t>
        <w:softHyphen/>
        <w:t>svar, flera uppdrag. Den ska ge en god grund för yrkesverksamhet och fortsatta studier samt för personlig utveckling och aktivt deltagande i samhällslivet. Utbildningen i gymnasieskolan ska även utgöra en bas för den nationella och regionala kompetens</w:t>
        <w:softHyphen/>
        <w:t>för</w:t>
        <w:softHyphen/>
        <w:t>sörjningen till arbetslivet (15 kap. 2 och 3 §§ skollagen). För yrkesprogrammen gäller särskilt att de ska utgöra grund för yrkes</w:t>
        <w:softHyphen/>
        <w:t>verksamhet och fortsatt yrkesutbildning. Vidare ska alla elever på yrkes</w:t>
        <w:softHyphen/>
        <w:t>program inom ramen för sin gymnasie</w:t>
        <w:softHyphen/>
        <w:t>utbildning ges möjlighet att uppnå grundläggande behörighet till hög</w:t>
        <w:softHyphen/>
        <w:t>skole</w:t>
        <w:softHyphen/>
        <w:t>utbildning som påbörjas på grundnivå (16 kap. 3 § skollagen).</w:t>
      </w:r>
    </w:p>
    <w:p>
      <w:pPr>
        <w:pStyle w:val="Rubrik5utannumrering"/>
        <w:rPr/>
      </w:pPr>
      <w:r>
        <w:rPr/>
        <w:t xml:space="preserve">Vikande intresse för yrkesprogrammen hotar kompetensförsörjningen… </w:t>
      </w:r>
    </w:p>
    <w:p>
      <w:pPr>
        <w:pStyle w:val="TextBody"/>
        <w:rPr/>
      </w:pPr>
      <w:r>
        <w:rPr/>
        <w:t>Den svenska ekonomin utvecklas väl, men hålls tillbaka av att företag inte hittar den arbetskraft som de söker. Enligt Rekryteringsenkäten 2016 (Svenskt Näringsliv, mars 2016) angav drygt vart fjärde företag att svårigheterna att rekrytera förhindrade en planerad expansion. Ut</w:t>
        <w:softHyphen/>
        <w:t>maning</w:t>
        <w:softHyphen/>
        <w:t>ar</w:t>
        <w:softHyphen/>
        <w:t>na beskrivs även i Arbetsförmedlingens rapport Var finns jobben? Bedömning för 2017. Rapporten ger flera exempel på bristyrken som gym</w:t>
        <w:softHyphen/>
        <w:t>nasie</w:t>
        <w:softHyphen/>
        <w:t>skolans yrkesprogram utbildar för, bl.a. kockar, kallskänkor, VVS-montörer, byggnads- och ventilations</w:t>
        <w:softHyphen/>
        <w:t>plåt</w:t>
        <w:softHyphen/>
        <w:t xml:space="preserve">slagare, installations- och serviceelektriker samt undersköterskor. </w:t>
      </w:r>
    </w:p>
    <w:p>
      <w:pPr>
        <w:pStyle w:val="TextBodyIndent"/>
        <w:rPr/>
      </w:pPr>
      <w:r>
        <w:rPr/>
        <w:t>Att för</w:t>
        <w:softHyphen/>
        <w:t>bättra kompetensförsörjningen ger långsiktiga positiva kon</w:t>
        <w:softHyphen/>
        <w:t>se</w:t>
        <w:softHyphen/>
        <w:t>kvenser för statens inkomster. Förbättrad kompetensförsörjning kan bidra till att före</w:t>
        <w:softHyphen/>
        <w:t>tag kan expandera och därmed producera mer varor och tjänster. Ökad produktion leder i sin tur till ökade skatteintäkter för staten och större möjligheter för staten att investera i den gemensamma väl</w:t>
        <w:softHyphen/>
        <w:t>färden.</w:t>
      </w:r>
    </w:p>
    <w:p>
      <w:pPr>
        <w:pStyle w:val="Rubrik5utannumrering"/>
        <w:rPr/>
      </w:pPr>
      <w:r>
        <w:rPr/>
        <w:t>…</w:t>
      </w:r>
      <w:r>
        <w:rPr/>
        <w:t xml:space="preserve">och kan innebära problem för individen att etablera sig på arbetsmarknaden </w:t>
      </w:r>
    </w:p>
    <w:p>
      <w:pPr>
        <w:pStyle w:val="TextBody"/>
        <w:rPr/>
      </w:pPr>
      <w:r>
        <w:rPr/>
        <w:t>Institutet för arbetsmarknads- och utbildningspolitisk utvärdering (IFAU) har i en studie av ungdomars inträde på arbets</w:t>
        <w:softHyphen/>
        <w:t>marknaden under perioden 1985 till 2003 analyserat skillnaderna mellan elever från yrkes</w:t>
        <w:softHyphen/>
        <w:t>pro</w:t>
        <w:softHyphen/>
        <w:t>gram och elever från högskoleförberedande program (rapport 2007:18). IFAU konstaterar att inträdet på arbetsmarknaden går snabbare för elever från yrkesprogram än för elever som gått ett högskole</w:t>
        <w:softHyphen/>
        <w:t>förberedande program utan att studera vidare. Elever som direkt efter ett högskole</w:t>
        <w:softHyphen/>
        <w:t>för</w:t>
        <w:softHyphen/>
        <w:t>beredande program vill börja arbeta riskerar således att vara sämre förberedda för arbetslivet än om de valt ett yrkes</w:t>
        <w:softHyphen/>
        <w:t>program. Skolverkets uppföljning av elever som avslutade ett hög</w:t>
        <w:softHyphen/>
        <w:t>skole</w:t>
        <w:softHyphen/>
        <w:t>för</w:t>
        <w:softHyphen/>
        <w:t>beredande program läsåret 2011/2012 visar att det tre år senare endast var drygt 61 procent av kvinnorna och 52 procent av männen som fortfarande studerade i någon form. Skolverket har även följt upp vad den första elevkullen efter Gy11 gör ett år efter gymnasieskolan (dnr 2017:00809). Uppföljningen visar att av de elever som avslutat ett hög</w:t>
        <w:softHyphen/>
        <w:t>skole</w:t>
        <w:softHyphen/>
        <w:t>förberedande program studerade endast 39 procent inom högskolan. En stor andel har alltså valt att inte studera vidare direkt efter gymnasiet. Skolverkets uppföljning visade också att elever från yrkesprogram i högre utsträckning än elever på hög</w:t>
        <w:softHyphen/>
        <w:t>skoleförberedande program har etablerat sig på arbetsmarknaden. Efter</w:t>
        <w:softHyphen/>
        <w:t>som många som gått ett högskole</w:t>
        <w:softHyphen/>
        <w:t>förberedande program väljer att inte studera vidare finns det anledning att utveckla utbudet av gymnasial yrkesutbildning för att göra det till ett intressant alternativ även för denna grupp. Elever som väljer ett yrkesprogram som också ger grund</w:t>
        <w:softHyphen/>
        <w:t>läggande behörighet till högskole</w:t>
        <w:softHyphen/>
        <w:t>utbildning kommer dels att ha yrkes</w:t>
        <w:softHyphen/>
        <w:t>kunskaper som kan underlätta etableringen på arbetsmarknaden, dels ha grund</w:t>
        <w:softHyphen/>
        <w:t>läggande behör</w:t>
        <w:softHyphen/>
        <w:t>ighet till högre utbildning. Därmed minskar risken för arbetslöshet och bidrags</w:t>
        <w:softHyphen/>
        <w:t>beroende. En snabbare etablering på arbets</w:t>
        <w:softHyphen/>
        <w:t>marknaden kan också bidra till att minska statens utgifter för arbets</w:t>
        <w:softHyphen/>
        <w:t xml:space="preserve">löshet. </w:t>
      </w:r>
    </w:p>
    <w:p>
      <w:pPr>
        <w:pStyle w:val="Rubrik5utannumrering"/>
        <w:rPr/>
      </w:pPr>
      <w:r>
        <w:rPr/>
        <w:t>Utökade möjligheter att läsa in grundläggande behörighet på yrkesprogrammen kan öka deras attraktionskraft</w:t>
      </w:r>
    </w:p>
    <w:p>
      <w:pPr>
        <w:pStyle w:val="TextBodyIndent"/>
        <w:ind w:hanging="0"/>
        <w:rPr/>
      </w:pPr>
      <w:r>
        <w:rPr/>
        <w:t>Regeringen anser att elever på yrkesprogrammen bör ges bättre möjlig</w:t>
        <w:softHyphen/>
        <w:t>heter att läsa de kurser som krävs för grundläggande behörighet. Elever ska kunna känna sig säkra på att de håller dörren öppen för fortsatta studier även efter ett yrkesprogram. Därför föreslår regeringen att alla yrkesprogram ska inne</w:t>
        <w:softHyphen/>
        <w:t>hålla de kurser som krävs för att eleverna ska uppnå grundläggande behörighet till högskoleutbildning som påbörjas på grundnivå. De kurser som pro</w:t>
        <w:softHyphen/>
        <w:t>grammen behöver utökas med för att elever</w:t>
        <w:softHyphen/>
        <w:t>na ska uppnå grundläggande behörighet är kurser i svenska eller svenska som andraspråk och engel</w:t>
        <w:softHyphen/>
        <w:t>ska. Regeringen bedömer att förslaget kommer att öka yrkes</w:t>
        <w:softHyphen/>
        <w:t>pro</w:t>
        <w:softHyphen/>
        <w:t>gram</w:t>
        <w:softHyphen/>
        <w:t xml:space="preserve">mens attraktionskraft. </w:t>
      </w:r>
    </w:p>
    <w:p>
      <w:pPr>
        <w:pStyle w:val="TextBodyIndent"/>
        <w:rPr/>
      </w:pPr>
      <w:r>
        <w:rPr/>
        <w:t>Ett stort antal remissinstanser delar regeringens bild av att möjlig</w:t>
        <w:softHyphen/>
        <w:t>heter</w:t>
        <w:softHyphen/>
        <w:t>na till vidare studier behöver stärkas för att höja yrkes</w:t>
        <w:softHyphen/>
        <w:t>programmens attrak</w:t>
        <w:softHyphen/>
        <w:softHyphen/>
        <w:t>tions</w:t>
        <w:softHyphen/>
        <w:t>kraft. Många av dem lyfter fram att ungdomar föredrar utbild</w:t>
        <w:softHyphen/>
        <w:t xml:space="preserve">ningar som erbjuder många valmöjligheter, t.ex. </w:t>
      </w:r>
      <w:r>
        <w:rPr>
          <w:i/>
        </w:rPr>
        <w:t>Arbets</w:t>
        <w:softHyphen/>
        <w:t>förmedlingen, Riksförbundet för döva, hörselskadade barn och barn med språkstörning, Svenskt Näringsliv, Transport</w:t>
        <w:softHyphen/>
        <w:t>före</w:t>
        <w:softHyphen/>
        <w:t>tagen, Trä- och möbel</w:t>
        <w:softHyphen/>
        <w:t xml:space="preserve">företagen </w:t>
      </w:r>
      <w:r>
        <w:rPr/>
        <w:t>och</w:t>
      </w:r>
      <w:r>
        <w:rPr>
          <w:i/>
        </w:rPr>
        <w:t xml:space="preserve"> Svensk ventilation. Företagarna </w:t>
      </w:r>
      <w:r>
        <w:rPr/>
        <w:t>anför att vid samtal med unga, bransch</w:t>
        <w:softHyphen/>
        <w:t>representanter, politiker och an</w:t>
        <w:softHyphen/>
        <w:t>ställda inom skolan fram</w:t>
        <w:softHyphen/>
        <w:t>går det tydligt att många unga väljer bort de praktiska programmen på grund av att de är oroliga för att bli låsta i endast en karriärväg om de väljer en sådan gym</w:t>
        <w:softHyphen/>
        <w:t>nasie</w:t>
        <w:softHyphen/>
        <w:t xml:space="preserve">utbildning. Detta är enligt </w:t>
      </w:r>
      <w:r>
        <w:rPr>
          <w:i/>
        </w:rPr>
        <w:t>Företagarna</w:t>
      </w:r>
      <w:r>
        <w:rPr/>
        <w:t xml:space="preserve"> en av de främsta anledning</w:t>
        <w:softHyphen/>
        <w:t>arna till att många i stället väljer en högskole</w:t>
        <w:softHyphen/>
        <w:t>för</w:t>
        <w:softHyphen/>
        <w:t xml:space="preserve">beredande utbildning. Den bild som </w:t>
      </w:r>
      <w:r>
        <w:rPr>
          <w:i/>
        </w:rPr>
        <w:t>Före</w:t>
        <w:softHyphen/>
        <w:t xml:space="preserve">tagarna </w:t>
      </w:r>
      <w:r>
        <w:rPr/>
        <w:t>beskriver bekräftas av Gymnasie</w:t>
        <w:softHyphen/>
        <w:t>utredningen som menar att ung</w:t>
        <w:softHyphen/>
        <w:t>domars syn på utbildning och gymnasie</w:t>
        <w:softHyphen/>
        <w:t>val präglas av att de inte vill riskera att hamna i åter</w:t>
        <w:softHyphen/>
        <w:t>vänds</w:t>
        <w:softHyphen/>
        <w:t xml:space="preserve">gränder utan i stället välja utbildningar som håller dörrar öppna inför framtiden. (SOU 2016:77). </w:t>
      </w:r>
    </w:p>
    <w:p>
      <w:pPr>
        <w:pStyle w:val="TextBodyIndent"/>
        <w:rPr/>
      </w:pPr>
      <w:r>
        <w:rPr>
          <w:i/>
        </w:rPr>
        <w:t xml:space="preserve">Karlshamns kommun </w:t>
      </w:r>
      <w:r>
        <w:rPr/>
        <w:t>anser, i likhet med regeringen, att elever som läser ett yrkesprogram bör ges förbättrade möjligheter att nå grund</w:t>
        <w:softHyphen/>
        <w:softHyphen/>
        <w:t>läg</w:t>
        <w:softHyphen/>
        <w:t>gande behörighet till högskoleutbildning. Samtidigt menar kommunen att för</w:t>
        <w:softHyphen/>
        <w:t>slaget inte medför någon större skillnad jämfört med dagens möjligheter som innebär att elever kan välja till kurser för grundläggande behörighet. Kommunen har svårt att se att förslaget kommer att påverka attraktivi</w:t>
        <w:softHyphen/>
        <w:t xml:space="preserve">teten. Även </w:t>
      </w:r>
      <w:r>
        <w:rPr>
          <w:i/>
        </w:rPr>
        <w:t xml:space="preserve">Vännäs kommun, Tranås kommun </w:t>
      </w:r>
      <w:r>
        <w:rPr/>
        <w:t>och</w:t>
      </w:r>
      <w:r>
        <w:rPr>
          <w:i/>
        </w:rPr>
        <w:t xml:space="preserve"> Skolverket </w:t>
      </w:r>
      <w:r>
        <w:rPr/>
        <w:t>är tvek</w:t>
        <w:softHyphen/>
        <w:t>samma till om förslaget kommer att få avsedd effekt. Som framgår ovan har elever på yrkesprogram redan i dag rätt att läsa de kurser som krävs för grundläggande behörighet till högskoleutbildning på grundnivå, antingen som individuellt val eller som utökat program. Som beskrivs i av</w:t>
        <w:softHyphen/>
        <w:t>snitt 4 har det enligt Gymnasieutredningen visat sig vara svårt för många att rea</w:t>
        <w:softHyphen/>
        <w:t>lisera denna rättighet i praktiken, t.ex. på grund av schema</w:t>
        <w:softHyphen/>
        <w:t>krockar i sam</w:t>
        <w:softHyphen/>
        <w:t xml:space="preserve">band med arbetsplatsförlagt lärande. </w:t>
      </w:r>
      <w:r>
        <w:rPr>
          <w:rFonts w:eastAsia="Calibri" w:eastAsiaTheme="minorHAnsi"/>
        </w:rPr>
        <w:t>Detta leder till att många elever väljer bort de kurser som ger grund</w:t>
        <w:softHyphen/>
        <w:t>läggan</w:t>
        <w:softHyphen/>
        <w:t>de behörighet. Regeringens förs</w:t>
        <w:softHyphen/>
        <w:t>lag, att behörighets</w:t>
        <w:softHyphen/>
        <w:t>giv</w:t>
        <w:softHyphen/>
        <w:t>an</w:t>
        <w:softHyphen/>
        <w:t>de kurser som utgångs</w:t>
        <w:softHyphen/>
        <w:t>punkt ska ingå i yrkesprogram</w:t>
        <w:softHyphen/>
        <w:t>men, kom</w:t>
        <w:softHyphen/>
        <w:t>mer att medföra att sko</w:t>
        <w:softHyphen/>
        <w:t>lorna på ett tidigare stadium måste ta tag i dessa typer av planerings</w:t>
        <w:softHyphen/>
        <w:t>problem. Därmed ökar elevernas faktiska möj</w:t>
        <w:softHyphen/>
        <w:t>lig</w:t>
        <w:softHyphen/>
        <w:t>heter att läsa de kurser som be</w:t>
        <w:softHyphen/>
        <w:t>hövs för att de ska uppnå grund</w:t>
        <w:softHyphen/>
        <w:t>läggande behörighet.</w:t>
      </w:r>
      <w:r>
        <w:rPr/>
        <w:t xml:space="preserve"> </w:t>
      </w:r>
    </w:p>
    <w:p>
      <w:pPr>
        <w:pStyle w:val="Rubrik5utannumrering"/>
        <w:rPr/>
      </w:pPr>
      <w:r>
        <w:rPr/>
        <w:t>Det krävs mer än informationsinsatser för att öka intresset för yrkesprogrammen</w:t>
      </w:r>
    </w:p>
    <w:p>
      <w:pPr>
        <w:pStyle w:val="TextBodyIndent"/>
        <w:ind w:hanging="0"/>
        <w:rPr/>
      </w:pPr>
      <w:r>
        <w:rPr>
          <w:i/>
        </w:rPr>
        <w:t xml:space="preserve">Linköpings kommun </w:t>
      </w:r>
      <w:r>
        <w:rPr/>
        <w:t>anser att det är angeläget att locka fler elever att söka till yrkesutbildningar inom gymnasieskolan. Att erbjuda eleverna ökade möjligheter att inom ramen för ett yrkesprogram läsa kurser som ger grundläggande behörighet är enligt kommunen ett led i att stärka yrkes</w:t>
        <w:softHyphen/>
        <w:t>utbildningarnas attraktivitet. Kommunen konstaterar samtidigt att intresset för yrkesutbildning sjunker i hela OECD-området och menar att förslaget inte självklart leder till att antalet elever kommer att öka på yrkes</w:t>
        <w:softHyphen/>
        <w:t>programmen. Kommunen anser därför att det är viktigt att även fort</w:t>
        <w:softHyphen/>
        <w:t>sättnings</w:t>
        <w:softHyphen/>
        <w:t>vis arbeta med andra riktade insatser för att öka yrkes</w:t>
        <w:softHyphen/>
        <w:t>utbildning</w:t>
        <w:softHyphen/>
        <w:t>ens status, kvalitet och attraktionskraft.</w:t>
      </w:r>
    </w:p>
    <w:p>
      <w:pPr>
        <w:pStyle w:val="TextBodyIndent"/>
        <w:rPr/>
      </w:pPr>
      <w:r>
        <w:rPr/>
        <w:t>Regeringen delar bilden av att det krävs både ökade möjligheter för elever på yrkesprogrammen att uppnå grundläggande behörighet och fortsatta informations</w:t>
        <w:softHyphen/>
        <w:t>insatser för att öka intresset för dessa program. Flera aktörer har genomfört stora insatser för att informera om möjlig</w:t>
        <w:softHyphen/>
        <w:t>heterna att läsa kur</w:t>
        <w:softHyphen/>
        <w:t>ser som ger grund</w:t>
        <w:softHyphen/>
        <w:t>läggande behörighet inom yrkes</w:t>
        <w:softHyphen/>
        <w:t>programmen, t.ex. Skol</w:t>
        <w:softHyphen/>
        <w:t>verket och WorldSkills Sweden – ett sam</w:t>
        <w:softHyphen/>
        <w:t>arbete mellan Svenskt Närings</w:t>
        <w:softHyphen/>
        <w:t>liv, Lands</w:t>
        <w:softHyphen/>
        <w:t>organisationen i Sverige (LO) och staten. Detta har inte kunnat hejda minskningen av intresset för yrkes</w:t>
        <w:softHyphen/>
        <w:t>programmen. Regeringen bedömer därför att även om informa</w:t>
        <w:softHyphen/>
        <w:t>tions</w:t>
        <w:softHyphen/>
        <w:t>in</w:t>
        <w:softHyphen/>
        <w:t>satser är viktiga, är de otillräckliga för att eleverna ska övertygas om att yrkes</w:t>
        <w:softHyphen/>
        <w:t xml:space="preserve">utbildning är ett val som öppnar dörrar för såväl arbetsliv som livslångt lärande. </w:t>
      </w:r>
    </w:p>
    <w:p>
      <w:pPr>
        <w:pStyle w:val="TextBodyIndent"/>
        <w:rPr/>
      </w:pPr>
      <w:r>
        <w:rPr/>
        <w:t xml:space="preserve">Som </w:t>
      </w:r>
      <w:r>
        <w:rPr>
          <w:i/>
        </w:rPr>
        <w:t>Linköpings kommun</w:t>
      </w:r>
      <w:r>
        <w:rPr/>
        <w:t xml:space="preserve"> påpekar minskar intresset för yrkes</w:t>
        <w:softHyphen/>
        <w:t>utbildning i många länder. Men i en stor studie som genomförts av det europeiska forskningsinstitutet Cedefop framgår att Sverige intar något av en sär</w:t>
        <w:softHyphen/>
        <w:t>ställning när det gäller attityder till yrkes</w:t>
        <w:softHyphen/>
        <w:t>utbildningar (Cedefop European public opinion survey on vocational education and training, 2017). Cedefop har låtit närmare 36 000 personer i hela EU svara på frågor an</w:t>
        <w:softHyphen/>
        <w:t>gående attityder till yrkesutbildning. I Sverige har drygt 1 100 per</w:t>
        <w:softHyphen/>
        <w:t>soner svarat. Å ena sida framtonar en, jämfört med andra länder, ovanligt posi</w:t>
        <w:softHyphen/>
        <w:t>tiv bild av yrkesutbildning bland de svenska res</w:t>
        <w:softHyphen/>
        <w:t>pon</w:t>
        <w:softHyphen/>
        <w:t>denterna. I Sverige anser hela 86 procent av de tillfrågade att det är lätt att få ett jobb efter avslutad yrkes</w:t>
        <w:softHyphen/>
        <w:t>utbildning. Det är också en stor andel, 91 procent, som anser att yrkes</w:t>
        <w:softHyphen/>
        <w:t>utbildningarna mot</w:t>
        <w:softHyphen/>
        <w:t>svarar arbets</w:t>
        <w:softHyphen/>
        <w:t>givarnas krav för anställning. En större andel återfinns endast i fyra andra länder. En</w:t>
        <w:softHyphen/>
        <w:t>ligt regeringens mening måste detta rimli</w:t>
        <w:softHyphen/>
        <w:t>gen förstås som att respondenterna ger svensk yrkes</w:t>
        <w:softHyphen/>
        <w:t>utbildning ett gott betyg när det gäller kärn</w:t>
        <w:softHyphen/>
        <w:t>uppgiften – att förbereda eleverna för arbetslivet. Å andra sidan ger svaren på flera andra frågor en desto mer dyster bild. På frågan om man skulle vilja rekommendera en yrkesutbildning till någon som står inför valet av gymnasial utbildning så ligger Sverige i den absolut botten tillsammans med Danmark. Ett ytterligare exempel på den nega</w:t>
        <w:softHyphen/>
        <w:t>tiva bild som tonar fram i studien är att 88 procent av de svenska respondenterna anser att yrkesutbildning är till för elever med låga betyg. Endast i Belgien är det fler som anser att yrkes</w:t>
        <w:softHyphen/>
        <w:t>utbildning är till för elever med låga betyg. Svenska respondenters syn på yrkesutbildning är med andra ord mycket kluven. Det finns en fråga, eller snarare ett påstående, som res</w:t>
        <w:softHyphen/>
        <w:t>pon</w:t>
        <w:softHyphen/>
        <w:t>denterna ska ta ställning till som möj</w:t>
        <w:softHyphen/>
        <w:t>ligen kastar visst ljus över detta. När responden</w:t>
        <w:softHyphen/>
        <w:t>terna ska ta ställning till påståendet att det är lätt att fortsätta till högre utbildning efter en yrkes</w:t>
        <w:softHyphen/>
        <w:t>utbildning så anger en stor andel, 51 procent, av de svenska respon</w:t>
        <w:softHyphen/>
        <w:t>denter</w:t>
        <w:softHyphen/>
        <w:t>na att påståendet är helt felaktigt. Det kan jämföras med EU-genomsnittet som är 31 procent. Endast i ett annat land, Belgien, anser en större andel respondenter att påståendet är fel</w:t>
        <w:softHyphen/>
        <w:t>aktigt. Regeringen kan konstatera att yrkes</w:t>
        <w:softHyphen/>
        <w:t>utbildningen i Sverige anses fylla sin grund</w:t>
        <w:softHyphen/>
        <w:t>funktion. Men statusen är låg och trots omfattande in</w:t>
        <w:softHyphen/>
        <w:t>forma</w:t>
        <w:softHyphen/>
        <w:t>tionsinsatser tycks yrkesutbildning uppfattas som en åter</w:t>
        <w:softHyphen/>
        <w:t>vänds</w:t>
        <w:softHyphen/>
        <w:t>gränd och inte som ett utbild</w:t>
        <w:softHyphen/>
        <w:t>ningsval som öppnar många dörrar för framtiden. Att det även med dagens system finns möjlighet för elever att välja till de kurser som krävs för grund</w:t>
        <w:softHyphen/>
        <w:t>läggande behörighet tycks inte vara till</w:t>
        <w:softHyphen/>
        <w:t>räckligt. Möjligen kan det förklaras av det som framkommit vid Skol</w:t>
        <w:softHyphen/>
        <w:t>inspektion</w:t>
        <w:softHyphen/>
        <w:t>ens tidigare beskrivna kvalitets</w:t>
        <w:softHyphen/>
        <w:t>granskning, nämligen att praktiska pro</w:t>
        <w:softHyphen/>
        <w:t>blem inskränker elevernas möj</w:t>
        <w:softHyphen/>
        <w:t>lig</w:t>
        <w:softHyphen/>
        <w:t>het att välja de behörig</w:t>
        <w:softHyphen/>
        <w:t>hets</w:t>
        <w:softHyphen/>
        <w:t xml:space="preserve">givande kurserna. </w:t>
      </w:r>
    </w:p>
    <w:p>
      <w:pPr>
        <w:pStyle w:val="TextBodyIndent"/>
        <w:rPr/>
      </w:pPr>
      <w:r>
        <w:rPr/>
        <w:t>Som framgår ovan anser såväl flera remissinstanser som utredningen att en viktig orsak till det minskande intresset för yrkesprogrammen bland ungdomarna är att kraven för grundläggande behörighet till hög</w:t>
        <w:softHyphen/>
        <w:t>skoleutbildning höjdes vid re</w:t>
        <w:softHyphen/>
        <w:t>form</w:t>
        <w:softHyphen/>
        <w:t>en av gymnasieskolan 2011, samtidigt som elever på yrkes</w:t>
        <w:softHyphen/>
        <w:t>pro</w:t>
        <w:softHyphen/>
        <w:t>grammen fick försämrade möjligheter att läsa de kurser som krävs för grund</w:t>
        <w:softHyphen/>
        <w:t>läggande behö</w:t>
        <w:softHyphen/>
        <w:t>righet. Analys</w:t>
        <w:softHyphen/>
        <w:t>företaget Ung</w:t>
        <w:softHyphen/>
        <w:t>doms</w:t>
        <w:softHyphen/>
        <w:softHyphen/>
        <w:t>barometern gjorde läsåret 2011/12 en intervjustudie där 1 000 elever i årskurs 1 i gymnasie</w:t>
        <w:softHyphen/>
        <w:t>skolan svarade på frågor om sitt gymnasie</w:t>
        <w:softHyphen/>
        <w:t>val. När elever på högskole</w:t>
        <w:softHyphen/>
        <w:t>för</w:t>
        <w:softHyphen/>
        <w:t>be</w:t>
        <w:softHyphen/>
        <w:t>redande program fick frågan om de hellre valt ett yrkes</w:t>
        <w:softHyphen/>
        <w:t>förberedande pro</w:t>
        <w:softHyphen/>
        <w:t xml:space="preserve">gram, om det hade gett automatisk högskolebehörighet, svarade 25 procent ja (U2018/00445/GV). </w:t>
      </w:r>
    </w:p>
    <w:p>
      <w:pPr>
        <w:pStyle w:val="TextBodyIndent"/>
        <w:rPr/>
      </w:pPr>
      <w:r>
        <w:rPr/>
        <w:t>Regeringen bedömer att elevernas vilja att hålla alla dörrar öppna för fram</w:t>
        <w:softHyphen/>
        <w:t>tiden har bidragit till att minska antalet elever på yrkesprogrammen samt att det behövs både utökade informationsinsatser och ändringar som innebär att elevernas rätt att läsa de kurser som krävs för grund</w:t>
        <w:softHyphen/>
        <w:softHyphen/>
        <w:t>läggan</w:t>
        <w:softHyphen/>
        <w:t>de behörighet stärks.</w:t>
      </w:r>
    </w:p>
    <w:p>
      <w:pPr>
        <w:pStyle w:val="Rubrik5utannumrering"/>
        <w:rPr/>
      </w:pPr>
      <w:r>
        <w:rPr/>
        <w:t>De behörighetsgivande kurserna ger värdefulla kunskaper</w:t>
      </w:r>
    </w:p>
    <w:p>
      <w:pPr>
        <w:pStyle w:val="TextBody"/>
        <w:rPr/>
      </w:pPr>
      <w:r>
        <w:rPr>
          <w:i/>
        </w:rPr>
        <w:t>Riksförbundet för döva, hörselskadade barn och barn med språkstörning</w:t>
      </w:r>
      <w:r>
        <w:rPr/>
        <w:t xml:space="preserve"> är starkt kritiskt till förslaget och anser att det innebär en ökad teoreti</w:t>
        <w:softHyphen/>
        <w:t xml:space="preserve">sering som kan uppfattas som en devalvering av yrkeskunnandet. </w:t>
      </w:r>
      <w:r>
        <w:rPr>
          <w:i/>
        </w:rPr>
        <w:t>Företagarna</w:t>
      </w:r>
      <w:r>
        <w:rPr/>
        <w:t xml:space="preserve">, </w:t>
      </w:r>
      <w:r>
        <w:rPr>
          <w:i/>
        </w:rPr>
        <w:t xml:space="preserve">SKL, IF Metall, Teknikföretagen </w:t>
      </w:r>
      <w:r>
        <w:rPr/>
        <w:t>och flera yrkesnämnder lyfter fram vikten av att det även fortsättningsvis ska finnas utrymme för de yrkeskurser som krävs för anställningsbarhet. Regeringen delar upp</w:t>
        <w:softHyphen/>
        <w:t>fattningen att det är viktigt att yrkeskurserna även framöver får stort utrymme på yrkesprogrammen och konstaterar att förslaget inte innebär att dessa kurser minskar i omfattning utan att yrkesprogrammens om</w:t>
        <w:softHyphen/>
        <w:t>fattning ska öka, vilket utvecklas i nästa avsnitt. Yrkes</w:t>
        <w:softHyphen/>
        <w:t>programmen kommer således även i fortsättningen att utgöra grund för yrkes</w:t>
        <w:softHyphen/>
        <w:t>verk</w:t>
        <w:softHyphen/>
        <w:t>samhet och fortsatt yrkes</w:t>
        <w:softHyphen/>
        <w:t>utbildning. Regeringen anser mot denna bak</w:t>
        <w:softHyphen/>
        <w:t>grund att förslaget inte innebär någon devalvering av yrkeskunnandet. Förslaget att inkludera kurserna för grundläggande be</w:t>
        <w:softHyphen/>
        <w:t>hö</w:t>
        <w:softHyphen/>
        <w:t>righet innebär enligt regeringens mening i stället att yrkespro</w:t>
        <w:softHyphen/>
        <w:t>grammen som helhet för</w:t>
        <w:softHyphen/>
        <w:t>stärks. I likhet med flera remissinstanser, däri</w:t>
        <w:softHyphen/>
        <w:t xml:space="preserve">bland </w:t>
      </w:r>
      <w:r>
        <w:rPr>
          <w:i/>
        </w:rPr>
        <w:t>Arbets</w:t>
        <w:softHyphen/>
        <w:t>för</w:t>
        <w:softHyphen/>
        <w:t>med</w:t>
        <w:softHyphen/>
        <w:t xml:space="preserve">lingen, Högskolan Dalarna, Lärarförbundet, UHR </w:t>
      </w:r>
      <w:r>
        <w:rPr/>
        <w:t>och</w:t>
      </w:r>
      <w:r>
        <w:rPr>
          <w:i/>
        </w:rPr>
        <w:t xml:space="preserve"> SKL, </w:t>
      </w:r>
      <w:r>
        <w:rPr/>
        <w:t>anser rege</w:t>
        <w:softHyphen/>
        <w:t xml:space="preserve">ringen att </w:t>
      </w:r>
      <w:r>
        <w:rPr>
          <w:rFonts w:eastAsia="Calibri" w:eastAsiaTheme="minorHAnsi"/>
        </w:rPr>
        <w:t>kun</w:t>
        <w:softHyphen/>
        <w:t xml:space="preserve">skaper i svenska och engelska inte bara är en förutsättning för högre studier. De är också viktiga i många yrken </w:t>
      </w:r>
      <w:r>
        <w:rPr/>
        <w:t>efter</w:t>
        <w:softHyphen/>
        <w:t>som dagens arbetsliv kräver goda teoretiska kunskaper för att följa utvecklingen inom ett yrkesområde</w:t>
      </w:r>
      <w:r>
        <w:rPr>
          <w:rFonts w:eastAsia="Calibri" w:eastAsiaTheme="minorHAnsi"/>
        </w:rPr>
        <w:t xml:space="preserve">. </w:t>
      </w:r>
      <w:r>
        <w:rPr/>
        <w:t>Kraven på arbets</w:t>
        <w:softHyphen/>
        <w:t>mark</w:t>
        <w:softHyphen/>
        <w:t>naden kan också förändras över tid, t.ex. på grund av teknisk utveckling. Reger</w:t>
        <w:softHyphen/>
        <w:t>ingen anser, i likhet med Arbetsförmedlingen, att grund</w:t>
        <w:softHyphen/>
        <w:t>läggande be</w:t>
        <w:softHyphen/>
        <w:t>hörig</w:t>
        <w:softHyphen/>
        <w:t>het kan minska tröskeln till karriärväxlingar under arbetslivet. Dessutom kan kurserna för grund</w:t>
        <w:softHyphen/>
        <w:t>läggande behörighet ge kunskaper som är centrala för att individer ska kunna bli aktiva samhällsmedborgare, vilket lyfts fram av Lärarför</w:t>
        <w:softHyphen/>
        <w:t>bun</w:t>
        <w:softHyphen/>
        <w:t>det. Kunskaperna är enligt förbundet även viktiga för den som vill ut</w:t>
        <w:softHyphen/>
        <w:t>vecklas inom sitt yrke eftersom dagens arbetsliv kräver goda teoretiska kunskaper för att följa utvecklingen inom ett yrkesområde.</w:t>
      </w:r>
    </w:p>
    <w:p>
      <w:pPr>
        <w:pStyle w:val="TextBodyIndent"/>
        <w:rPr/>
      </w:pPr>
      <w:r>
        <w:rPr/>
        <w:t>Regeringen anser att förslaget stärker individen på flera sätt; fler möj</w:t>
        <w:softHyphen/>
        <w:t>ligheter öppnas i gymnasieskolan, vägen till högre utbildning blir tydli</w:t>
        <w:softHyphen/>
        <w:t>gare, individen rustas för ett framtida arbetsliv med ökade möj</w:t>
        <w:softHyphen/>
        <w:t>lig</w:t>
        <w:softHyphen/>
        <w:t xml:space="preserve">heter till karriärväxling och individen ges bättre förutsättningar att bli en aktiv samhällsmedborgare. </w:t>
      </w:r>
    </w:p>
    <w:p>
      <w:pPr>
        <w:pStyle w:val="Heading2"/>
        <w:numPr>
          <w:ilvl w:val="1"/>
          <w:numId w:val="3"/>
        </w:numPr>
        <w:rPr>
          <w:rStyle w:val="BrdtextChar"/>
          <w:rFonts w:eastAsia="Calibri" w:cs="" w:cstheme="minorBidi" w:eastAsiaTheme="minorHAnsi"/>
          <w:sz w:val="26"/>
          <w:szCs w:val="22"/>
        </w:rPr>
      </w:pPr>
      <w:bookmarkStart w:id="25" w:name="_Hlk501531584"/>
      <w:bookmarkStart w:id="26" w:name="_Toc508870597"/>
      <w:bookmarkStart w:id="27" w:name="_Toc506812530"/>
      <w:bookmarkStart w:id="28" w:name="_Toc492373091"/>
      <w:bookmarkStart w:id="29" w:name="_Toc492030114"/>
      <w:bookmarkStart w:id="30" w:name="_Toc492028274"/>
      <w:bookmarkStart w:id="31" w:name="_Toc492026842"/>
      <w:bookmarkEnd w:id="25"/>
      <w:r>
        <w:rPr>
          <w:rStyle w:val="BrdtextChar"/>
          <w:rFonts w:eastAsia="Calibri" w:cs="" w:cstheme="minorBidi" w:eastAsiaTheme="minorHAnsi"/>
          <w:sz w:val="26"/>
          <w:szCs w:val="22"/>
        </w:rPr>
        <w:t>Yrkesprogrammens omfattning utökas upp till 2 800 gymnasiepoäng</w:t>
      </w:r>
      <w:bookmarkEnd w:id="26"/>
      <w:bookmarkEnd w:id="27"/>
      <w:bookmarkEnd w:id="28"/>
      <w:bookmarkEnd w:id="29"/>
      <w:bookmarkEnd w:id="30"/>
      <w:bookmarkEnd w:id="31"/>
    </w:p>
    <w:p>
      <w:pPr>
        <w:pStyle w:val="Brdtextram"/>
        <w:rPr>
          <w:rFonts w:eastAsia="Calibri" w:eastAsiaTheme="minorHAnsi"/>
        </w:rPr>
      </w:pPr>
      <w:r>
        <w:rPr>
          <w:b/>
        </w:rPr>
        <w:t>Regeringens förslag:</w:t>
      </w:r>
      <w:r>
        <w:rPr/>
        <w:t xml:space="preserve"> </w:t>
      </w:r>
      <w:r>
        <w:rPr>
          <w:rFonts w:eastAsia="Calibri" w:eastAsiaTheme="minorHAnsi"/>
        </w:rPr>
        <w:t>Yrkesprogrammen barn- och fritids</w:t>
        <w:softHyphen/>
        <w:t>pro</w:t>
        <w:softHyphen/>
        <w:t>gram</w:t>
        <w:softHyphen/>
        <w:t>met, hotell- och turismprogrammet och vård- och omsorgs</w:t>
        <w:softHyphen/>
        <w:t>programmet ska utökas till 2 700 gymnasiepoäng och övriga yrkes</w:t>
        <w:softHyphen/>
        <w:t>program ska ut</w:t>
        <w:softHyphen/>
        <w:t xml:space="preserve">ökas till 2 800 gymnasiepoäng. </w:t>
      </w:r>
    </w:p>
    <w:p>
      <w:pPr>
        <w:pStyle w:val="TextBody"/>
        <w:rPr>
          <w:sz w:val="8"/>
          <w:szCs w:val="8"/>
        </w:rPr>
      </w:pPr>
      <w:r>
        <w:rPr>
          <w:sz w:val="8"/>
          <w:szCs w:val="8"/>
        </w:rPr>
      </w:r>
    </w:p>
    <w:p>
      <w:pPr>
        <w:pStyle w:val="TextBodyIndent"/>
        <w:rPr/>
      </w:pPr>
      <w:r>
        <w:rPr>
          <w:b/>
        </w:rPr>
        <w:t>Promemorians förslag:</w:t>
      </w:r>
      <w:r>
        <w:rPr/>
        <w:t xml:space="preserve"> Överensstämmer innehållsmässigt med rege</w:t>
        <w:softHyphen/>
        <w:t>ringens förslag. Promemorians förslag till ändring i bilaga 2 till skol</w:t>
        <w:softHyphen/>
        <w:t>lagen skiljer sig dock redaktionellt från regeringens förslag. I prome</w:t>
        <w:softHyphen/>
        <w:t>morians förslag anges under en egen rubrik hur många gymnasie</w:t>
        <w:softHyphen/>
        <w:t xml:space="preserve">poäng som de olika nationella programmen ska utökas med. </w:t>
      </w:r>
    </w:p>
    <w:p>
      <w:pPr>
        <w:pStyle w:val="TextBodyIndent"/>
        <w:rPr>
          <w:i/>
          <w:i/>
        </w:rPr>
      </w:pPr>
      <w:r>
        <w:rPr>
          <w:b/>
        </w:rPr>
        <w:t xml:space="preserve">Remissinstanserna: </w:t>
      </w:r>
      <w:r>
        <w:rPr/>
        <w:t xml:space="preserve">En stor majoritet av remissinstanserna tillstyrker eller har inget att anföra mot förslaget om att utöka yrkesprogrammens omfattning. Det gäller t.ex. </w:t>
      </w:r>
      <w:r>
        <w:rPr>
          <w:i/>
        </w:rPr>
        <w:t>Specialpedagogiska skolmyndigheten, Myndig</w:t>
        <w:softHyphen/>
        <w:t>heten för yrkes</w:t>
        <w:softHyphen/>
        <w:t>högskolan, Arbetsförmedlingen, Insti</w:t>
        <w:softHyphen/>
        <w:t>tutet för arbets</w:t>
        <w:softHyphen/>
        <w:t>marknads- och utbildningspolitisk utvärdering, Sveriges Kommun</w:t>
        <w:softHyphen/>
        <w:t>er och Lands</w:t>
        <w:softHyphen/>
        <w:t>ting, Fri</w:t>
        <w:softHyphen/>
        <w:t>skolor</w:t>
        <w:softHyphen/>
        <w:t>nas riksförbund, Sveriges Skolledarförbund, Lärarnas Riksför</w:t>
        <w:softHyphen/>
        <w:t>bund, Sveriges Vägledarförening, Sveriges elevråd – SVEA, Sveriges före</w:t>
        <w:softHyphen/>
        <w:t>nade studentkårer, Lands</w:t>
        <w:softHyphen/>
        <w:softHyphen/>
        <w:t>organisation</w:t>
        <w:softHyphen/>
        <w:t>en i Sverige, Svenskt Nä</w:t>
        <w:softHyphen/>
        <w:t>rings</w:t>
        <w:softHyphen/>
        <w:t xml:space="preserve">liv </w:t>
      </w:r>
      <w:r>
        <w:rPr/>
        <w:t>samt</w:t>
      </w:r>
      <w:r>
        <w:rPr>
          <w:i/>
        </w:rPr>
        <w:t xml:space="preserve"> Sveriges universitets- och högskoleförbund. </w:t>
      </w:r>
    </w:p>
    <w:p>
      <w:pPr>
        <w:pStyle w:val="TextBodyIndent"/>
        <w:rPr/>
      </w:pPr>
      <w:r>
        <w:rPr>
          <w:i/>
        </w:rPr>
        <w:t xml:space="preserve">Högskolan Dalarna </w:t>
      </w:r>
      <w:r>
        <w:rPr/>
        <w:t>instämmer i förslagen att yrkesprogrammens om</w:t>
        <w:softHyphen/>
        <w:t>fattning bör utökas till 2 800 poäng för att yrkesinnehållet inte ska ut</w:t>
        <w:softHyphen/>
        <w:t>armas.</w:t>
      </w:r>
    </w:p>
    <w:p>
      <w:pPr>
        <w:pStyle w:val="TextBodyIndent"/>
        <w:rPr/>
      </w:pPr>
      <w:r>
        <w:rPr>
          <w:i/>
        </w:rPr>
        <w:t xml:space="preserve">Stockholms kommun </w:t>
      </w:r>
      <w:r>
        <w:rPr/>
        <w:t>tycker att förslaget om möjligheten till fler gym</w:t>
        <w:softHyphen/>
        <w:t>nasie</w:t>
        <w:softHyphen/>
        <w:t xml:space="preserve">poäng är bra eftersom det innebär att elever inte behöver välja bort yrkeskurser för att kunna läsa kurser för grundläggande behörighet. Kommunen menar dock att detta kan ställa högre krav på eleverna och innebära att fler elever behöver stöd för att klara omfattningen. </w:t>
      </w:r>
    </w:p>
    <w:p>
      <w:pPr>
        <w:pStyle w:val="TextBodyIndent"/>
        <w:rPr/>
      </w:pPr>
      <w:r>
        <w:rPr>
          <w:i/>
        </w:rPr>
        <w:t xml:space="preserve">Sveriges elevråd – SVEA </w:t>
      </w:r>
      <w:r>
        <w:rPr/>
        <w:t>är positiva till utökningen av yrkes</w:t>
        <w:softHyphen/>
        <w:t>pro</w:t>
        <w:softHyphen/>
        <w:t>grammens omfattning utifrån att det säkrar elevens rätt till under</w:t>
        <w:softHyphen/>
        <w:t xml:space="preserve">visning. </w:t>
      </w:r>
      <w:r>
        <w:rPr>
          <w:i/>
        </w:rPr>
        <w:t xml:space="preserve">SVEA </w:t>
      </w:r>
      <w:r>
        <w:rPr/>
        <w:t>menar dock att det kan bli svårare att sälja in gymnasie</w:t>
        <w:softHyphen/>
        <w:t>utbild</w:t>
        <w:softHyphen/>
        <w:t>ningen till elever som inte är så studiemotiverade. Organi</w:t>
        <w:softHyphen/>
        <w:t>sationen önskar att denna aspekt ska tas i beräkning och att elever tydligt informeras om att utökningen inte är ett krav, utan en utgångspunkt för yrkes</w:t>
        <w:softHyphen/>
        <w:t>pro</w:t>
        <w:softHyphen/>
        <w:t>grammen.</w:t>
      </w:r>
    </w:p>
    <w:p>
      <w:pPr>
        <w:pStyle w:val="TextBodyIndent"/>
        <w:rPr>
          <w:i/>
          <w:i/>
        </w:rPr>
      </w:pPr>
      <w:r>
        <w:rPr>
          <w:i/>
        </w:rPr>
        <w:t xml:space="preserve">Teknikföretagen </w:t>
      </w:r>
      <w:r>
        <w:rPr/>
        <w:t>och</w:t>
      </w:r>
      <w:r>
        <w:rPr>
          <w:i/>
        </w:rPr>
        <w:t xml:space="preserve"> IF Metall</w:t>
      </w:r>
      <w:r>
        <w:rPr/>
        <w:t xml:space="preserve"> tillstyrker förslaget. De har sedan starten av Teknikcollege arbetat för att alla industrirelevanta gymnasie</w:t>
        <w:softHyphen/>
        <w:t>utbild</w:t>
        <w:softHyphen/>
        <w:t>ningar ska omfatta minst 2 800 poäng för att ge utrymme för både yrkes</w:t>
        <w:softHyphen/>
        <w:t>ämnen och kurser som ger grundläggande behörighet.</w:t>
      </w:r>
    </w:p>
    <w:p>
      <w:pPr>
        <w:pStyle w:val="TextBodyIndent"/>
        <w:rPr/>
      </w:pPr>
      <w:r>
        <w:rPr>
          <w:i/>
        </w:rPr>
        <w:t xml:space="preserve">Huddinge kommun </w:t>
      </w:r>
      <w:r>
        <w:rPr/>
        <w:t>är positiv till att alla elever på yrkesprogram ska ges bättre möjligheter att uppnå grundläggande behörighet. Kommunen är dock tveksam till om utökningen av yrkesprogrammen kan ske inom samma tidsram (tre år) och med bibehållna lärotider. Det är enligt</w:t>
      </w:r>
      <w:r>
        <w:rPr>
          <w:i/>
        </w:rPr>
        <w:t xml:space="preserve"> </w:t>
      </w:r>
      <w:r>
        <w:rPr/>
        <w:t>kom</w:t>
        <w:softHyphen/>
        <w:t>munen rimligt att anta att en utökning av antalet kurser kommer, för ett flertal elever, leda till en studieförlängning som i tid motsvarar upp till en termin. Möjligheten att förlänga yrkesprogrammen med t.ex. ytter</w:t>
        <w:softHyphen/>
        <w:t xml:space="preserve">ligare en termin föreslås även av </w:t>
      </w:r>
      <w:r>
        <w:rPr>
          <w:i/>
        </w:rPr>
        <w:t>Vännäs kommun</w:t>
      </w:r>
      <w:r>
        <w:rPr/>
        <w:t xml:space="preserve"> och </w:t>
      </w:r>
      <w:r>
        <w:rPr>
          <w:i/>
        </w:rPr>
        <w:t>Lärarförbundet</w:t>
      </w:r>
      <w:r>
        <w:rPr/>
        <w:t>.</w:t>
      </w:r>
    </w:p>
    <w:p>
      <w:pPr>
        <w:pStyle w:val="TextBodyIndent"/>
        <w:rPr/>
      </w:pPr>
      <w:r>
        <w:rPr>
          <w:i/>
        </w:rPr>
        <w:t xml:space="preserve">Statens skolverk </w:t>
      </w:r>
      <w:r>
        <w:rPr/>
        <w:t>avstyrker förslaget. Myndigheten menar att förslaget utgår från antagandet att heltidsstuderande elever på yrkesprogrammen bör kunna läsa in fler kurser inom samma tidsram, dvs. tre år, utan att det inne</w:t>
        <w:softHyphen/>
        <w:t>bär mer än heltidsstudier. Myndigheten menar att det kommer att få omfattande konsekvenser för elever, huvudmän och andra berörda. Myndigheten befarar att förslaget även kan bidra till att försämra genom</w:t>
        <w:softHyphen/>
        <w:t xml:space="preserve">strömningen i gymnasieskolan. Skolverket anser att förslaget innebär att gymnasiepoäng inte längre kommer att innebära ett enhetligt mått på den uppskattade arbetsinsatsen. </w:t>
      </w:r>
      <w:r>
        <w:rPr>
          <w:i/>
        </w:rPr>
        <w:t>Skolverket</w:t>
      </w:r>
      <w:r>
        <w:rPr/>
        <w:t xml:space="preserve"> föreslår ett annat alternativ som enligt myndigheten skulle innebära att elevers möjlighet att läsa kurser för grundläggande behörig</w:t>
        <w:softHyphen/>
        <w:t>het stärks utan att programmens omfattning behöver utökas i samma utsträckning. Myndigheten föreslår att samtliga program utökas genom att ytterligare 100 gymnasiepoäng tillförs det indi</w:t>
        <w:softHyphen/>
        <w:t>viduella valet. Dess</w:t>
        <w:softHyphen/>
        <w:t>utom föreslår myndigheten att den garanterade under</w:t>
        <w:softHyphen/>
        <w:t>vis</w:t>
        <w:softHyphen/>
        <w:t>nings</w:t>
        <w:softHyphen/>
        <w:t xml:space="preserve">tiden utökas i motsvarande omfattning. Enligt </w:t>
      </w:r>
      <w:r>
        <w:rPr>
          <w:i/>
        </w:rPr>
        <w:t xml:space="preserve">Skolverket </w:t>
      </w:r>
      <w:r>
        <w:rPr/>
        <w:t>skulle den grundläggande behörigheten därmed rymmas inom det individuella valet på alla yrkes</w:t>
        <w:softHyphen/>
        <w:t>program.</w:t>
      </w:r>
    </w:p>
    <w:p>
      <w:pPr>
        <w:pStyle w:val="TextBodyIndent"/>
        <w:rPr/>
      </w:pPr>
      <w:r>
        <w:rPr>
          <w:i/>
        </w:rPr>
        <w:t xml:space="preserve">Lärarnas Riksförbund </w:t>
      </w:r>
      <w:r>
        <w:rPr/>
        <w:t>tillstyrker förslaget. Förbundet tycker dock att det är problematiskt att utbildningarna även fortsättningsvis ska genom</w:t>
        <w:softHyphen/>
        <w:t xml:space="preserve">föras på tre år då det kommer att ställa högre krav på eleverna. </w:t>
      </w:r>
    </w:p>
    <w:p>
      <w:pPr>
        <w:pStyle w:val="Rubrik4utannumrering"/>
        <w:rPr/>
      </w:pPr>
      <w:r>
        <w:rPr/>
        <w:t xml:space="preserve">Skälen för regeringens förslag </w:t>
      </w:r>
    </w:p>
    <w:p>
      <w:pPr>
        <w:pStyle w:val="Rubrik5utannumrering"/>
        <w:spacing w:before="0" w:after="80"/>
        <w:rPr/>
      </w:pPr>
      <w:r>
        <w:rPr/>
        <w:t>Yrkesprogrammens omfattning behöver öka för att inte yrkesinnehållet ska utarmas</w:t>
      </w:r>
    </w:p>
    <w:p>
      <w:pPr>
        <w:pStyle w:val="TextBody"/>
        <w:rPr/>
      </w:pPr>
      <w:r>
        <w:rPr>
          <w:rFonts w:eastAsia="Calibri" w:eastAsiaTheme="minorHAnsi"/>
        </w:rPr>
        <w:t>För att säkra elevens rätt att både läsa kurser som ger grundläggande be</w:t>
        <w:softHyphen/>
        <w:t>hör</w:t>
        <w:softHyphen/>
        <w:t>ig</w:t>
        <w:softHyphen/>
        <w:t>het och fördjupa sig i sitt yrkeskunnande, föreslås i promemorian att yrkes</w:t>
        <w:softHyphen/>
        <w:t>pro</w:t>
        <w:softHyphen/>
        <w:t>grammens omfattning ska utökas till 2 800 gymnasie</w:t>
        <w:softHyphen/>
        <w:t>poäng. Utök</w:t>
        <w:softHyphen/>
        <w:softHyphen/>
        <w:t>ningen föreslås också gälla yrkesprogram med a</w:t>
      </w:r>
      <w:r>
        <w:rPr/>
        <w:t>vvikelser som exempe</w:t>
        <w:softHyphen/>
        <w:t>lvis särskilda varianter, utbildningar med egna examensmål och nationellt godkända idrottsutbildningar enligt 5 kap. gymnasie</w:t>
        <w:softHyphen/>
        <w:t>förord</w:t>
        <w:softHyphen/>
        <w:t xml:space="preserve">ningen. </w:t>
      </w:r>
    </w:p>
    <w:p>
      <w:pPr>
        <w:pStyle w:val="TextBodyIndent"/>
        <w:rPr>
          <w:rFonts w:eastAsia="Calibri" w:eastAsiaTheme="minorHAnsi"/>
        </w:rPr>
      </w:pPr>
      <w:r>
        <w:rPr/>
        <w:t>De nationella programmen i gymnasieskolan är uppbyggda enligt en viss struktur och vissa ämnen är gemensamma för alla nationella pro</w:t>
        <w:softHyphen/>
        <w:t xml:space="preserve">gram. Dessa benämns gymnasiegemensamma ämnen. Varje nationellt program har också en programgemensam del med kurser som alla elever på respektive program läser. Dessa kurser ger programmen deras olika karaktärer. </w:t>
      </w:r>
      <w:r>
        <w:rPr>
          <w:rFonts w:eastAsia="Calibri" w:eastAsiaTheme="minorHAnsi"/>
        </w:rPr>
        <w:t>På hotell- och turismprogrammet ingår 100 poäng engelska i den programgemensamma delen av yrkesmässiga skäl. På motsvarande sätt ingår 100 poäng svenska eller svenska som andraspråk i den pro</w:t>
        <w:softHyphen/>
        <w:t>gramgemensamma delen av barn- och fritids</w:t>
        <w:softHyphen/>
        <w:t>programmet samt vård- och omsorgs</w:t>
        <w:softHyphen/>
        <w:t xml:space="preserve">programmet. Därför är det enligt promemorian tillräckligt att utöka dessa tre program till 2 700 gymnasiepoäng. </w:t>
      </w:r>
    </w:p>
    <w:p>
      <w:pPr>
        <w:pStyle w:val="TextBodyIndent"/>
        <w:rPr/>
      </w:pPr>
      <w:bookmarkStart w:id="32" w:name="_Hlk506749141"/>
      <w:r>
        <w:rPr>
          <w:i/>
        </w:rPr>
        <w:t>Skolverket</w:t>
      </w:r>
      <w:r>
        <w:rPr/>
        <w:t xml:space="preserve"> föreslår ett annat alternativ som enligt myndigheten skulle innebära att elevers möjlighet att läsa kurser för grundläggande behörig</w:t>
        <w:softHyphen/>
        <w:t>het stärks utan att programmens omfattning behöver utökas i samma utsträckning. Myndigheten föreslår att samtliga program utökas genom att ytterligare 100 gymnasiepoäng tillförs det individuella valet. Dess</w:t>
        <w:softHyphen/>
        <w:t>utom föreslår myndigheten att den garanterade under</w:t>
        <w:softHyphen/>
        <w:t>vis</w:t>
        <w:softHyphen/>
        <w:t>nings</w:t>
        <w:softHyphen/>
        <w:t xml:space="preserve">tiden utökas i motsvarande omfattning. </w:t>
      </w:r>
      <w:bookmarkEnd w:id="32"/>
      <w:r>
        <w:rPr/>
        <w:t xml:space="preserve">Enligt </w:t>
      </w:r>
      <w:r>
        <w:rPr>
          <w:i/>
        </w:rPr>
        <w:t xml:space="preserve">Skolverket </w:t>
      </w:r>
      <w:r>
        <w:rPr/>
        <w:t>skulle den grundläggande behörigheten därmed rymmas inom det individuella valet på alla yrkes</w:t>
        <w:softHyphen/>
        <w:t>program. Regeringen kan konstatera att möjligheten att läsa kurser för grund</w:t>
        <w:softHyphen/>
        <w:t>läggande be</w:t>
        <w:softHyphen/>
        <w:t>hörighet inom det individuella valet har funnits sedan re</w:t>
        <w:softHyphen/>
        <w:t>formen genomfördes 2011. Trots att det idag finns möj</w:t>
        <w:softHyphen/>
        <w:t>lig</w:t>
        <w:softHyphen/>
        <w:t>het att an</w:t>
        <w:softHyphen/>
        <w:t>vända det individuella valet har intresset för yrkes</w:t>
        <w:softHyphen/>
        <w:t>utbildning minskat. Dessutom har, som redovisats ovan, Skol</w:t>
        <w:softHyphen/>
        <w:t>inspektionen och Gymnasie</w:t>
        <w:softHyphen/>
        <w:t>utredningen uppmärksammat att elever möter praktiska hinder när de inom dagens system vill läsa kurser för grundläggande behörighet. Vida</w:t>
        <w:softHyphen/>
        <w:t xml:space="preserve">re </w:t>
      </w:r>
      <w:r>
        <w:rPr>
          <w:rFonts w:eastAsia="Calibri" w:eastAsiaTheme="minorHAnsi"/>
        </w:rPr>
        <w:t>innebär kraven för anställningsbarhet inom vissa branscher att elever</w:t>
        <w:softHyphen/>
        <w:t>na måste läsa så många yrkes</w:t>
        <w:softHyphen/>
        <w:t>kurser att de i praktiken inte har möjlighet att använda det individuella valet och programfördjupningen för att läsa behörighetsgivande kurser</w:t>
      </w:r>
      <w:r>
        <w:rPr/>
        <w:t>.</w:t>
      </w:r>
      <w:r>
        <w:rPr>
          <w:rFonts w:eastAsia="Calibri" w:eastAsiaTheme="minorHAnsi"/>
        </w:rPr>
        <w:t xml:space="preserve"> Gymnasieutredningen har bedömt att detta är fallet för ett trettio</w:t>
        <w:softHyphen/>
        <w:t>tal av de totalt knappt 170 yrkesutgångarna inom yrkes</w:t>
        <w:softHyphen/>
        <w:t>pro</w:t>
        <w:softHyphen/>
        <w:t>gram</w:t>
        <w:softHyphen/>
        <w:t xml:space="preserve">men. </w:t>
      </w:r>
      <w:r>
        <w:rPr/>
        <w:t>Enligt regeringens mening är därför en utökning av det individuella valet med 100 gymnasiepoäng inte en tillräckligt kraft</w:t>
        <w:softHyphen/>
        <w:t>full åtgärd för att stärka elevernas rätt att läsa de kurser som krävs för grundläggande be</w:t>
        <w:softHyphen/>
        <w:t>hörighet. Regeringen föreslår därför att yrkes</w:t>
        <w:softHyphen/>
        <w:t>pro</w:t>
        <w:softHyphen/>
        <w:t>grammen ska utökas på det sätt som anges i promemorian.</w:t>
      </w:r>
    </w:p>
    <w:p>
      <w:pPr>
        <w:pStyle w:val="TextBodyIndent"/>
        <w:rPr>
          <w:rFonts w:eastAsia="Calibri" w:eastAsiaTheme="minorHAnsi"/>
        </w:rPr>
      </w:pPr>
      <w:r>
        <w:rPr>
          <w:rFonts w:eastAsia="Calibri" w:eastAsiaTheme="minorHAnsi"/>
        </w:rPr>
        <w:t>Flera remissinstanser menar att förslaget att utöka yrkesprogrammens omfattning kommer att innebära en större arbetsbelastning för eleverna, vilket i sin tur kan leda till en sämre genomströmning och en lägre andel elever som når målen. Som rege</w:t>
        <w:softHyphen/>
        <w:t>ringen närmare utvecklar i avsnitt 5.3 ska dock elever som vill fokusera på programmets yrkesinriktning och inte är intresserade av att läsa in grundläggande behörighet, ha möjlighet att välja bort de extra kurser som krävs för detta. En elev som har klarat av ett fullständigt program i gymnasieskolan kom</w:t>
        <w:softHyphen/>
        <w:t>mer därmed att ha betyg från kurser och ett gym</w:t>
        <w:softHyphen/>
        <w:t>nasiearbete i en omfattning om 2 500–2 800 gym</w:t>
        <w:softHyphen/>
        <w:t>nasiepoäng enligt en individuell studieplan. Detta innebär att eleverna på yrkespro</w:t>
        <w:softHyphen/>
        <w:t>grammen även fortsättningsvis kommer att ha möjlig</w:t>
        <w:softHyphen/>
        <w:t>het att läsa ett yrkesprogram inom ramen för 2 500 gymnasie</w:t>
        <w:softHyphen/>
        <w:t>poäng. Detta beskrivs närmare i avsnitt 5.3. Vidare ska dagens möjlig</w:t>
        <w:softHyphen/>
        <w:t>heter för elever att läsa kurser för grundläggande behörighet som indivi</w:t>
        <w:softHyphen/>
        <w:t>duellt val kvarstå trots de brister med dagens system som beskrivits ovan. Möjligheten för huvud</w:t>
        <w:softHyphen/>
        <w:t>män att erbjuda elever att läsa dessa kurser inom ramen för program</w:t>
        <w:softHyphen/>
        <w:t>fördjupningen ska också finnas kvar. Därmed kommer även dagens möjlig</w:t>
        <w:softHyphen/>
        <w:t>heter att uppnå grundläggande behörighet inom ramen för 2 500 gym</w:t>
        <w:softHyphen/>
        <w:t>nasiepoäng att finnas kvar. Det ska dock vara elevens eget val om han eller hon vill använda det indi</w:t>
        <w:softHyphen/>
        <w:t>viduella valet eller program</w:t>
        <w:softHyphen/>
        <w:t>för</w:t>
        <w:softHyphen/>
        <w:t>djup</w:t>
        <w:softHyphen/>
        <w:t>ningen till att läsa kurser som ger grund</w:t>
        <w:softHyphen/>
        <w:t>läggande behörighet eller till andra kurser som huvudmannen er</w:t>
        <w:softHyphen/>
        <w:t>bjuder. En stor majoritet av remissinstanserna har ställt sig bakom detta förslag.</w:t>
      </w:r>
    </w:p>
    <w:p>
      <w:pPr>
        <w:pStyle w:val="Rubrik5utannumrering"/>
        <w:rPr/>
      </w:pPr>
      <w:r>
        <w:rPr/>
        <w:t>Kraven för examen ska inte höjas</w:t>
      </w:r>
    </w:p>
    <w:p>
      <w:pPr>
        <w:pStyle w:val="TextBodyIndent"/>
        <w:ind w:hanging="0"/>
        <w:rPr/>
      </w:pPr>
      <w:r>
        <w:rPr>
          <w:rFonts w:eastAsia="Calibri" w:eastAsiaTheme="minorHAnsi"/>
        </w:rPr>
        <w:t>Även om yrkesprogrammens omfattning föreslås utökas till att omfatta fler gymnasiepoäng kommer kraven för en yrkesexamen inte att höjas jäm</w:t>
        <w:softHyphen/>
        <w:t>fört med nu gällande bestämmelser.</w:t>
      </w:r>
      <w:r>
        <w:rPr/>
        <w:t xml:space="preserve"> </w:t>
      </w:r>
    </w:p>
    <w:p>
      <w:pPr>
        <w:pStyle w:val="TextBodyIndent"/>
        <w:rPr>
          <w:rFonts w:eastAsia="Calibri" w:eastAsiaTheme="minorHAnsi"/>
        </w:rPr>
      </w:pPr>
      <w:r>
        <w:rPr/>
        <w:t>För att få en examen från gymnasieskolan krävs att en elev har betyg från en utbildning som omfattar minst 2 500 gymna</w:t>
        <w:softHyphen/>
        <w:t>sie</w:t>
        <w:softHyphen/>
        <w:t xml:space="preserve">poäng, varav 2 250 ska vara godkända betyg. För examen krävs också att eleven har godkända betyg på vissa specifika kurser. </w:t>
      </w:r>
      <w:r>
        <w:rPr>
          <w:rFonts w:eastAsia="Calibri" w:eastAsiaTheme="minorHAnsi"/>
        </w:rPr>
        <w:t>För att en elev på ett yrkes</w:t>
        <w:softHyphen/>
        <w:t>program ska få en examen behöver eleven ha godkända betyg på en eller flera kurser i svenska eller svenska som andraspråk, engelska och mate</w:t>
        <w:softHyphen/>
        <w:t>matik om sammanlagt 100 gymnasiepoäng i varje ämne och gym</w:t>
        <w:softHyphen/>
        <w:t>nasie</w:t>
        <w:softHyphen/>
        <w:t xml:space="preserve">arbetet. Dessutom ska eleven ha godkända betyg på kurser inom de programgemensamma ämnena med 400 poäng </w:t>
      </w:r>
      <w:r>
        <w:rPr/>
        <w:t xml:space="preserve">(16 kap. 26 och 27 §§ skollagen och 8 kap. 4–6 §§ gymnasieförordningen). </w:t>
      </w:r>
      <w:r>
        <w:rPr>
          <w:rFonts w:eastAsia="Calibri" w:eastAsiaTheme="minorHAnsi"/>
        </w:rPr>
        <w:t>Kraven för examen är alltså i dag utformade så att det är möjligt att få en examen även om eleven har underkänts i enstaka kurser. Det är också möjligt för en elev att uppnå grundläggande behörighet till högskoleutbildning trots att eleven inte har godkända betyg i samtliga kurser. Detta hänger samman med att det som krävs för att en elev ska uppnå grundläggande behör</w:t>
        <w:softHyphen/>
        <w:t>ighet till högskoleutbildning är dels en yrkesexamen dels godkända betyg på vissa kurser i svenska eller svenska som andraspråk och engelska (16 kap. 26 och 28 §§ skollagen och 7 kap. 5 § högskoleförordningen). Rege</w:t>
        <w:softHyphen/>
        <w:t>r</w:t>
        <w:softHyphen/>
        <w:t>ing</w:t>
        <w:softHyphen/>
        <w:t xml:space="preserve">ens förslag i denna proposition förändrar inte detta. </w:t>
      </w:r>
    </w:p>
    <w:p>
      <w:pPr>
        <w:pStyle w:val="TextBodyIndent"/>
        <w:rPr>
          <w:rFonts w:eastAsia="Calibri" w:eastAsiaTheme="minorHAnsi"/>
        </w:rPr>
      </w:pPr>
      <w:r>
        <w:rPr>
          <w:rFonts w:eastAsia="Calibri" w:eastAsiaTheme="minorHAnsi"/>
          <w:i/>
        </w:rPr>
        <w:t>Universitets- och högskolerådet</w:t>
      </w:r>
      <w:r>
        <w:rPr>
          <w:rFonts w:eastAsia="Calibri" w:eastAsiaTheme="minorHAnsi"/>
        </w:rPr>
        <w:t xml:space="preserve"> för fram att en konsekvens av att kraven för examen inte höjs är att det skulle kunna bli fler elever än i dag som får gymnasieexamen och därmed grundläggande behörighet till högskoleutbildning trots att de inte har ett godkänt betyg i t.ex. sam</w:t>
        <w:softHyphen/>
        <w:t>hällskunskap, religion, historia eller naturkunskap. Alla dessa ämnen är gymnasiegemensamma ämnen som ska ingå i alla nationella program men som inte krävs för examen eller för att uppnå grund</w:t>
        <w:softHyphen/>
        <w:t>läggande behörig</w:t>
        <w:softHyphen/>
        <w:t>het till högskoleutbildning. Enligt UHR kan dessa ämnen ha betydelse för en god högskoleförberedelse och även för andra mål för gymnasieskolan kopplade till värdegrund och demokrati.</w:t>
      </w:r>
    </w:p>
    <w:p>
      <w:pPr>
        <w:pStyle w:val="TextBodyIndent"/>
        <w:rPr/>
      </w:pPr>
      <w:r>
        <w:rPr>
          <w:rFonts w:eastAsia="Calibri" w:eastAsiaTheme="minorHAnsi"/>
        </w:rPr>
        <w:t>Regeringen konstaterar att de gymnasiegemensamma ämnenas stora betydelse i alla nationella program avspeglas i att dessa ämnen givits en sär</w:t>
        <w:softHyphen/>
        <w:t>ställning i gymnasieskolan genom att de ska läsas av alla elever. Regeringen anser dock att kraven för examen inte bör höjas. Syftet med förslagen i denna proposition är att underlätta för elever att läsa de kurser som krävs för grund</w:t>
        <w:softHyphen/>
        <w:t>läggande behörighet, inte att göra det svårare för elever att få examen. Höjda examenskrav skulle enligt regeringens be</w:t>
        <w:softHyphen/>
        <w:t>döm</w:t>
        <w:softHyphen/>
        <w:t>ning riskera att leda till sämre genomströmning i gymnasieskolan. Regeringen delar inte UHR:s oro för att dagens nivå på kraven för gym</w:t>
        <w:softHyphen/>
        <w:t>nasie</w:t>
        <w:softHyphen/>
        <w:t>examen riskerar att leda till att eleverna kommer sämre för</w:t>
        <w:softHyphen/>
        <w:t xml:space="preserve">beredda till högre studier. Examenskraven sänks inte i förhållande till dagens nivå och eleverna måste fortfarande vara godkända i de kurser som krävs för grundläggande behörighet. </w:t>
      </w:r>
    </w:p>
    <w:p>
      <w:pPr>
        <w:pStyle w:val="Rubrik5utannumrering"/>
        <w:rPr/>
      </w:pPr>
      <w:r>
        <w:rPr/>
        <w:t>Elever har rätt till stöd för att nå målen</w:t>
      </w:r>
    </w:p>
    <w:p>
      <w:pPr>
        <w:pStyle w:val="TextBodyIndent"/>
        <w:ind w:hanging="0"/>
        <w:rPr>
          <w:rFonts w:eastAsia="Calibri" w:eastAsiaTheme="minorHAnsi"/>
        </w:rPr>
      </w:pPr>
      <w:r>
        <w:rPr>
          <w:rFonts w:eastAsia="Calibri" w:eastAsiaTheme="minorHAnsi"/>
        </w:rPr>
        <w:t>Alla elever ska ges den ledning och stimulans som de behöver i sitt lärande och sin personliga utveckling för att de utifrån sina egna för</w:t>
        <w:softHyphen/>
        <w:t>utsättningar ska kunna utvecklas så långt som möjligt enligt utbild</w:t>
        <w:softHyphen/>
        <w:t>ningens mål. Målen för de nationella programmen beskrivs bl.a. i läro</w:t>
        <w:softHyphen/>
        <w:t>planen för gymnasie</w:t>
        <w:softHyphen/>
        <w:t>skolan, i examensmålen och i enskilda ämnesplaner. Om det inom ramen för undervisningen eller genom resultatet på ett nationellt prov, uppgifter från lärare, övrig skolpersonal, en elev eller en elevs vårdnadshavare eller på annat sätt kommer fram att det kan befaras att en elev inte kommer att nå de kunskapskrav som minst ska uppnås, ska eleven skyndsamt ges stöd i form av extra anpassningar inom ramen för den ordinarie undervisningen (1 kap. 11 § och 3 kap. 3 och 5 a §§ skol</w:t>
        <w:softHyphen/>
        <w:t>lagen). Eleven kan också behöva särskilt stöd (3 kap. 8 och 9 §§ skol</w:t>
        <w:softHyphen/>
        <w:t xml:space="preserve">lagen). </w:t>
      </w:r>
    </w:p>
    <w:p>
      <w:pPr>
        <w:pStyle w:val="TextBodyIndent"/>
        <w:rPr>
          <w:rFonts w:eastAsia="Calibri" w:eastAsiaTheme="minorHAnsi"/>
        </w:rPr>
      </w:pPr>
      <w:r>
        <w:rPr>
          <w:rFonts w:eastAsia="Calibri" w:eastAsiaTheme="minorHAnsi"/>
        </w:rPr>
        <w:t xml:space="preserve">I denna proposition föreslås att kurser som krävs för grundläggande behörighet ska ingå i yrkesprogrammen. </w:t>
      </w:r>
      <w:r>
        <w:rPr>
          <w:rFonts w:eastAsia="Calibri" w:eastAsiaTheme="minorHAnsi"/>
          <w:i/>
        </w:rPr>
        <w:t>Stockholms kommun</w:t>
      </w:r>
      <w:r>
        <w:rPr>
          <w:rFonts w:eastAsia="Calibri" w:eastAsiaTheme="minorHAnsi"/>
        </w:rPr>
        <w:t xml:space="preserve"> framför att det ställer högre krav på eleverna att läsa fler gymnasiepoäng vilket kan inne</w:t>
        <w:softHyphen/>
        <w:t>bära att fler elever behöver stöd för att klara omfattningen. Rege</w:t>
        <w:softHyphen/>
        <w:t>ringens förslag innebär att ett fullständigt yrkesprogram, beroen</w:t>
        <w:softHyphen/>
        <w:t>de på elevens studieplan, kan variera mellan 2 500 och 2 800 gymna</w:t>
        <w:softHyphen/>
        <w:t>sie</w:t>
        <w:softHyphen/>
        <w:t>poäng. Det betyder att elever på yrkesprogram som befaras få svårig</w:t>
        <w:softHyphen/>
        <w:t>heter att klara kraven för de kurser som ger grundläggande behörighet har rätt till stöd enligt bestämmelserna i 3 kap. skollagen (2010:800). Enligt rege</w:t>
        <w:softHyphen/>
        <w:t>ringens bedömning behöver vidare stödet i gymnasieskolan stärkas gene</w:t>
        <w:softHyphen/>
        <w:t>rellt. Detta behandlas i propositionen En gymnasie</w:t>
        <w:softHyphen/>
        <w:t>utbildning för alla (prop. 2017/18:183) där det bl.a. föreslås att det i bestämmelserna om extra anpassningar inom ramen för den ordinarie undervisningen och om särskilt stöd (3 kap. 5 a § och 8 § skollagen) ska förtydligas att stöd ska ges med ut</w:t>
        <w:softHyphen/>
        <w:t xml:space="preserve">gångspunkt i elevens utbildning i dess helhet, om det inte är uppenbart obehövligt. </w:t>
      </w:r>
    </w:p>
    <w:p>
      <w:pPr>
        <w:pStyle w:val="Rubrik5utannumrering"/>
        <w:rPr/>
      </w:pPr>
      <w:r>
        <w:rPr/>
        <w:t>Yrkesprogrammen genomförs även fortsättningsvis på tre år</w:t>
      </w:r>
    </w:p>
    <w:p>
      <w:pPr>
        <w:pStyle w:val="TextBodyIndent"/>
        <w:ind w:hanging="0"/>
        <w:rPr>
          <w:rFonts w:eastAsia="Calibri" w:eastAsiaTheme="minorHAnsi"/>
        </w:rPr>
      </w:pPr>
      <w:r>
        <w:rPr/>
        <w:t xml:space="preserve">De nationella programmen i gymnasieskolan är avsedda att fördelas på tre läsår. </w:t>
      </w:r>
      <w:r>
        <w:rPr>
          <w:rFonts w:eastAsia="Calibri" w:eastAsiaTheme="minorHAnsi"/>
        </w:rPr>
        <w:t xml:space="preserve">Ett fåtal remissinstanser, däribland </w:t>
      </w:r>
      <w:r>
        <w:rPr>
          <w:i/>
        </w:rPr>
        <w:t>Vännäs kommun</w:t>
      </w:r>
      <w:r>
        <w:rPr/>
        <w:t xml:space="preserve"> och </w:t>
      </w:r>
      <w:r>
        <w:rPr>
          <w:i/>
        </w:rPr>
        <w:t>Lärar</w:t>
        <w:softHyphen/>
        <w:t>nas Riksförbund,</w:t>
      </w:r>
      <w:r>
        <w:rPr/>
        <w:t xml:space="preserve"> har föreslagit att yrkesprogrammen förlängs i tid. </w:t>
      </w:r>
      <w:r>
        <w:rPr>
          <w:i/>
        </w:rPr>
        <w:t>Vännäs kommun</w:t>
      </w:r>
      <w:r>
        <w:rPr/>
        <w:t xml:space="preserve"> föreslår t.ex. ett valfritt fjärde år på yrkes</w:t>
        <w:softHyphen/>
        <w:t xml:space="preserve">programmen. </w:t>
      </w:r>
      <w:bookmarkStart w:id="33" w:name="_Hlk502666114"/>
      <w:r>
        <w:rPr/>
        <w:t>Regeringen kan konstatera att enligt Statens skolverks upp</w:t>
        <w:softHyphen/>
        <w:t xml:space="preserve">följning hade 43 procent av dem som läsåret 2016/17 fullföljt ett yrkesprogram på tre år, grundläggande behörighet. En stor andel av eleverna klarade alltså att läsa de kurser som krävs för grundläggande behörighet på tre år. </w:t>
      </w:r>
      <w:bookmarkEnd w:id="33"/>
      <w:r>
        <w:rPr/>
        <w:t>Regeringen anser därför att s</w:t>
      </w:r>
      <w:r>
        <w:rPr>
          <w:rFonts w:eastAsia="Calibri" w:eastAsiaTheme="minorHAnsi"/>
        </w:rPr>
        <w:t>amtliga yrkesprogram även i fortsättning</w:t>
        <w:softHyphen/>
        <w:t xml:space="preserve">en ska fördelas på tre läsår och med bibehållna lärotider. Dessutom får en </w:t>
      </w:r>
      <w:r>
        <w:rPr/>
        <w:t>huvudman redan i dag besluta att utbildningen ska fördelas på längre tid än tre år (16 kap. 15 § skollagen).</w:t>
      </w:r>
      <w:r>
        <w:rPr>
          <w:rFonts w:eastAsia="Calibri" w:eastAsiaTheme="minorHAnsi"/>
        </w:rPr>
        <w:t xml:space="preserve"> Det gäller om eleven har läst ett reducerat pro</w:t>
        <w:softHyphen/>
        <w:t>gram eller om det med hänsyn till elevens förutsättningar i övrigt finns särskilda skäl för det (9 kap. 7 § gymnasie</w:t>
        <w:softHyphen/>
        <w:t xml:space="preserve">förordningen). </w:t>
      </w:r>
    </w:p>
    <w:p>
      <w:pPr>
        <w:pStyle w:val="Rubrik5utannumrering"/>
        <w:rPr/>
      </w:pPr>
      <w:bookmarkStart w:id="34" w:name="_Hlk505606224"/>
      <w:bookmarkEnd w:id="34"/>
      <w:r>
        <w:rPr/>
        <w:t>Studier på nationella program ska bedrivas som heltidsstudier och gymnasiepoäng ska även fortsättningsvis vara ett mått på studiers omfattning</w:t>
      </w:r>
    </w:p>
    <w:p>
      <w:pPr>
        <w:pStyle w:val="TextBody"/>
        <w:rPr/>
      </w:pPr>
      <w:r>
        <w:rPr/>
        <w:t>I skollagen anges under rubriken ”Utbildningens längd” att de nationella programmen är avsedda att genomgås på tre läsår. Som nämnts får dock huvudmannen besluta att utbildningen får fördelas på längre tid än tre läsår. Statens skolverk kan också ge huvudmannen tillstånd att en utbild</w:t>
        <w:softHyphen/>
        <w:t>ning får fördelas på kortare tid än tre läsår (16 kap. 15 §). Under rubriken ”Utbildningens omfattning och garanterad under</w:t>
        <w:softHyphen/>
        <w:t>visningstid” anges att ut</w:t>
        <w:softHyphen/>
        <w:t>bildningen på nationella program ska bedrivas som heltidsstudier (17 §). Omfattningen av studierna på nationella pro</w:t>
        <w:softHyphen/>
        <w:t>gram anges i gymnasiepoäng och utbildningens omfattning framgår av en poängplan i bilaga 2 till skollagen. Regeringen eller den myndighet som regeringen bestämmer får meddela ytterligare före</w:t>
        <w:softHyphen/>
        <w:t>skrifter om poäng</w:t>
        <w:softHyphen/>
        <w:t>planen (19 och 20 §§). Av bilagan framgår att alla natio</w:t>
        <w:softHyphen/>
        <w:t>nella program idag om</w:t>
        <w:softHyphen/>
        <w:t xml:space="preserve">fattar 2 500 gymnasiepoäng. Huvudmannen har dock möjlighet att besluta om utökat eller reducerat program för en enskild elev. </w:t>
      </w:r>
    </w:p>
    <w:p>
      <w:pPr>
        <w:pStyle w:val="TextBodyIndent"/>
        <w:rPr/>
      </w:pPr>
      <w:r>
        <w:rPr/>
        <w:t>Regeringens förslag innebär att innehållet i yrkes</w:t>
        <w:softHyphen/>
        <w:t>pro</w:t>
        <w:softHyphen/>
        <w:t>grammen utökas och därmed kommer det av den ovan nämnda bi</w:t>
        <w:softHyphen/>
        <w:t xml:space="preserve">lagan att framgå att de nationella programmens omfattning kommer att variera. Skolverket ser principiella problem med förslaget som innebär att heltidsstudier för vissa elever kommer bestå av kurser motsvarande 2 500 gymnasiepoäng medan heltidsstudier för andra elever kommer att motsvara 2 700 eller 2 800 gymnasiepoäng. </w:t>
      </w:r>
    </w:p>
    <w:p>
      <w:pPr>
        <w:pStyle w:val="TextBodyIndent"/>
        <w:rPr/>
      </w:pPr>
      <w:r>
        <w:rPr/>
        <w:t>I förarbetena till bestämmelsen om att gymnasiestudier ska bedrivas som heltidsstudier angavs att syftet med bestämmelsen var att förtydliga att undervisningen ska fördelas jämnt över terminer (prop. 2008/09:199 s. 127). Förslagen i denna proposition ändrar inte detta. Programmens omfattning kommer att variera, men studierna ska även i fortsättningen fördelas jämnt över läsåret. Skälet till att omfattningen av programmen ska variera är att det finns starka motiv för att införa kurser för grund</w:t>
        <w:softHyphen/>
        <w:t>läggande be</w:t>
        <w:softHyphen/>
        <w:t>hörig</w:t>
        <w:softHyphen/>
        <w:t>het på yrkesprogrammen utan att yrkes</w:t>
        <w:softHyphen/>
        <w:t>innehållet utarmas. Det får som konsekvens att utbildningen på yrkes</w:t>
        <w:softHyphen/>
        <w:t>program be</w:t>
        <w:softHyphen/>
        <w:t>höver förtätas vilket innebär att eleverna kommer att läsa fler gymna</w:t>
        <w:softHyphen/>
        <w:t>siepoäng per termin.</w:t>
      </w:r>
    </w:p>
    <w:p>
      <w:pPr>
        <w:pStyle w:val="TextBodyIndent"/>
        <w:rPr/>
      </w:pPr>
      <w:r>
        <w:rPr/>
        <w:t>Skolverket anser vidare att den utökade omfattningen innebär att gym</w:t>
        <w:softHyphen/>
        <w:t>nasie</w:t>
        <w:softHyphen/>
        <w:t>poäng inte längre kommer att vara ett enhetligt mått på den upp</w:t>
        <w:softHyphen/>
        <w:t>skattade arbetsinsatsen. Regeringen delar inte denna uppfattning. Gym</w:t>
        <w:softHyphen/>
        <w:t>nasiepoäng definieras i gymnasieförordningen som ett mått på studie</w:t>
        <w:softHyphen/>
        <w:t>omfattningen av en kurs i gymnasieskolan eller gymnasiearbetet (1 kap. 3 § gymnasieförordningen). Regeringens förslag innebär inte någon ändring i detta avseende. Förslaget syftar inte till att ändra innehåll eller om</w:t>
        <w:softHyphen/>
        <w:t>fattning i gymnasieprogrammens ämnen och gymnasiepoäng ska även fort</w:t>
        <w:softHyphen/>
        <w:t xml:space="preserve">sättningsvis vara ett mått på studiers omfattning. </w:t>
      </w:r>
    </w:p>
    <w:p>
      <w:pPr>
        <w:pStyle w:val="TextBodyIndent"/>
        <w:rPr/>
      </w:pPr>
      <w:r>
        <w:rPr/>
        <w:t>I samband med införandet av gymnasiepoäng gjordes antagandet att en gymnasieutbildning bedrivs under 100 effektiva veckor och att tre års hel</w:t>
        <w:softHyphen/>
        <w:t>tids</w:t>
        <w:softHyphen/>
        <w:t>studier därför skulle innebära en omfattning på 2 500 gymnasie</w:t>
        <w:softHyphen/>
        <w:t>poäng. Det innebar att poängsystemet skulle utgå från att varje veckas heltids</w:t>
        <w:softHyphen/>
        <w:t>studier motsvarar i genomsnitt 25 gymnasiepoäng, dvs 5 gym</w:t>
        <w:softHyphen/>
        <w:t>nasie</w:t>
        <w:softHyphen/>
        <w:t>poäng per dag (prop. 1997/98:169 s. 27 f.). Det förslag om en ut</w:t>
        <w:softHyphen/>
        <w:t xml:space="preserve">ökning av yrkesprogrammens omfattning som regeringen nu lägger fram innebär en förtätning av programmen. Elever på dessa program kommer alltså att läsa mer än 5 gymnasiepoäng per dag. </w:t>
      </w:r>
    </w:p>
    <w:p>
      <w:pPr>
        <w:pStyle w:val="TextBodyIndent"/>
        <w:rPr/>
      </w:pPr>
      <w:r>
        <w:rPr/>
        <w:t>Med hänsyn till att utökningen av yrkesprogrammens omfattning möj</w:t>
        <w:softHyphen/>
        <w:t>lig</w:t>
        <w:softHyphen/>
        <w:t>gör att kurser för grundläggande behörighet ryms inom yrkes</w:t>
        <w:softHyphen/>
        <w:t>pro</w:t>
        <w:softHyphen/>
        <w:t>grammen med bibehållen nivå på yrkeskunnandet anser regeringen att utökningen är befogad. En stor majoritet av remissinstanserna är också positiva till förslaget.</w:t>
      </w:r>
    </w:p>
    <w:p>
      <w:pPr>
        <w:pStyle w:val="Rubrik5utannumrering"/>
        <w:rPr/>
      </w:pPr>
      <w:bookmarkStart w:id="35" w:name="_Hlk505606224"/>
      <w:bookmarkStart w:id="36" w:name="_Hlk504446007"/>
      <w:bookmarkEnd w:id="35"/>
      <w:bookmarkEnd w:id="36"/>
      <w:r>
        <w:rPr/>
        <w:t>Förslagen underlättar för elever att uppnå särskild behörighet för vidare studier inom högskolan</w:t>
      </w:r>
    </w:p>
    <w:p>
      <w:pPr>
        <w:pStyle w:val="TextBody"/>
        <w:rPr>
          <w:rFonts w:eastAsia="Calibri" w:eastAsiaTheme="minorHAnsi"/>
        </w:rPr>
      </w:pPr>
      <w:r>
        <w:rPr>
          <w:rFonts w:eastAsia="Calibri" w:eastAsiaTheme="minorHAnsi"/>
        </w:rPr>
        <w:t>Flera remissinstanser, t.ex. Kungl. Tekniska högskolan (</w:t>
      </w:r>
      <w:r>
        <w:rPr>
          <w:rFonts w:eastAsia="Calibri" w:eastAsiaTheme="minorHAnsi"/>
          <w:i/>
        </w:rPr>
        <w:t>KTH),</w:t>
      </w:r>
      <w:r>
        <w:rPr>
          <w:rFonts w:eastAsia="Calibri" w:eastAsiaTheme="minorHAnsi"/>
        </w:rPr>
        <w:t xml:space="preserve"> påtalar att många utbildningar inom uni</w:t>
        <w:softHyphen/>
        <w:t>versitet och högskola kräver särskild be</w:t>
        <w:softHyphen/>
        <w:t xml:space="preserve">hörighet. </w:t>
      </w:r>
      <w:r>
        <w:rPr>
          <w:rFonts w:eastAsia="Calibri" w:eastAsiaTheme="minorHAnsi"/>
          <w:i/>
        </w:rPr>
        <w:t xml:space="preserve">Statens skolinspektion </w:t>
      </w:r>
      <w:r>
        <w:rPr/>
        <w:t>påtalar att förslaget ger elever på yrkes</w:t>
        <w:softHyphen/>
        <w:t>programmen begränsade möjlig</w:t>
        <w:softHyphen/>
        <w:t>heter att läsa kurser som ger sär</w:t>
        <w:softHyphen/>
        <w:t xml:space="preserve">skild behörighet till högskolan. </w:t>
      </w:r>
      <w:r>
        <w:rPr>
          <w:rFonts w:eastAsia="Calibri" w:eastAsiaTheme="minorHAnsi"/>
        </w:rPr>
        <w:t>Regeringen är medveten om att det för en majoritet av högskole</w:t>
        <w:softHyphen/>
        <w:t>utbildningarna, utöver den grund</w:t>
        <w:softHyphen/>
        <w:t>läggande behörig</w:t>
        <w:softHyphen/>
        <w:t>heten, krävs att den sökande har de särskilda för</w:t>
        <w:softHyphen/>
        <w:t>kunskaper som är nödvändiga för att kunna tillgodogöra sig utbild</w:t>
        <w:softHyphen/>
        <w:t>ningen, s.k. särskilda behörighetskrav. Dessutom kan vissa kurser i engelska, matematik och moderna språk ge s.k. merit</w:t>
        <w:softHyphen/>
        <w:t>poäng, dvs. poäng som adderas till jäm</w:t>
        <w:softHyphen/>
        <w:t>förelsetalet vid urval till högskole</w:t>
        <w:softHyphen/>
        <w:t>utbildning. I denna proposition före</w:t>
        <w:softHyphen/>
        <w:t>slås att alla yrkes</w:t>
        <w:softHyphen/>
        <w:t>pro</w:t>
        <w:softHyphen/>
        <w:t>gram ska inne</w:t>
        <w:softHyphen/>
        <w:t>hålla de kurser som krävs för grund</w:t>
        <w:softHyphen/>
        <w:t>läggande behörig</w:t>
        <w:softHyphen/>
        <w:t>het. Därmed kan eleverna i stället använda det indi</w:t>
        <w:softHyphen/>
        <w:t>viduella valet för att läsa kurser som krävs för särskild behörighet och för meritkurser, förutsatt att huvudmannen er</w:t>
        <w:softHyphen/>
        <w:t>bjuder dessa kur</w:t>
        <w:softHyphen/>
        <w:t>ser. Förslagen i propo</w:t>
        <w:softHyphen/>
        <w:t>sitionen underlättar därmed för elever att läsa de kurser som krävs för särskild behörig</w:t>
        <w:softHyphen/>
        <w:t>het och merit</w:t>
        <w:softHyphen/>
        <w:t xml:space="preserve">kurser. </w:t>
      </w:r>
    </w:p>
    <w:p>
      <w:pPr>
        <w:pStyle w:val="Heading2"/>
        <w:keepLines/>
        <w:numPr>
          <w:ilvl w:val="1"/>
          <w:numId w:val="3"/>
        </w:numPr>
        <w:rPr/>
      </w:pPr>
      <w:bookmarkStart w:id="37" w:name="_Toc508870598"/>
      <w:bookmarkStart w:id="38" w:name="_Toc506812531"/>
      <w:r>
        <w:rPr/>
        <w:t>Elever på yrkesprogram ska få välja bort kurser som ger grundläggande behörighet</w:t>
      </w:r>
      <w:bookmarkEnd w:id="37"/>
      <w:bookmarkEnd w:id="38"/>
    </w:p>
    <w:p>
      <w:pPr>
        <w:pStyle w:val="Brdtextram"/>
        <w:keepNext w:val="true"/>
        <w:keepLines/>
        <w:rPr>
          <w:rFonts w:eastAsia="Calibri" w:eastAsiaTheme="minorHAnsi"/>
        </w:rPr>
      </w:pPr>
      <w:r>
        <w:rPr>
          <w:b/>
        </w:rPr>
        <w:t>Regeringens förslag:</w:t>
      </w:r>
      <w:r>
        <w:rPr/>
        <w:t xml:space="preserve"> </w:t>
      </w:r>
      <w:r>
        <w:rPr>
          <w:rFonts w:eastAsia="Calibri" w:eastAsiaTheme="minorHAnsi"/>
        </w:rPr>
        <w:t xml:space="preserve">En elev på ett yrkesprogram ska få välja bort vissa </w:t>
      </w:r>
      <w:r>
        <w:rPr/>
        <w:t>kurser</w:t>
      </w:r>
      <w:r>
        <w:rPr>
          <w:rFonts w:eastAsia="Calibri" w:eastAsiaTheme="minorHAnsi"/>
        </w:rPr>
        <w:t xml:space="preserve"> som krävs för att uppnå grund</w:t>
        <w:softHyphen/>
        <w:t>läggande behörighet till högskoleutbildning som påbörjas på grund</w:t>
        <w:softHyphen/>
        <w:t xml:space="preserve">nivå. </w:t>
      </w:r>
    </w:p>
    <w:p>
      <w:pPr>
        <w:pStyle w:val="Brdtextmedindragram"/>
        <w:rPr>
          <w:rFonts w:eastAsia="Calibri" w:eastAsiaTheme="minorHAnsi"/>
        </w:rPr>
      </w:pPr>
      <w:r>
        <w:rPr>
          <w:rFonts w:eastAsia="Calibri" w:eastAsiaTheme="minorHAnsi"/>
        </w:rPr>
        <w:t>En behörighetsgivande kurs i svenska eller svenska som andraspråk om 100 gymnasiepoäng på barn- och fritids</w:t>
        <w:softHyphen/>
        <w:t>pro</w:t>
        <w:softHyphen/>
        <w:t>grammet och vård- och omsorgsprogrammet samt en behörighets</w:t>
        <w:softHyphen/>
        <w:t>givan</w:t>
        <w:softHyphen/>
        <w:t>de kurs i engelska om 100 gymnasiepoäng på hotell- och turism</w:t>
        <w:softHyphen/>
        <w:t>programmet ska flyttas från den program</w:t>
        <w:softHyphen/>
        <w:t>gemen</w:t>
        <w:softHyphen/>
        <w:softHyphen/>
        <w:t>samma delen till den gymnasiegemen</w:t>
        <w:softHyphen/>
        <w:t>samma delen.</w:t>
      </w:r>
    </w:p>
    <w:p>
      <w:pPr>
        <w:pStyle w:val="Brdtextmedindragram"/>
        <w:rPr>
          <w:rFonts w:eastAsia="Calibri" w:eastAsiaTheme="minorHAnsi"/>
        </w:rPr>
      </w:pPr>
      <w:r>
        <w:rPr/>
        <w:t>Elever på barn- och fritidsprogrammet samt vård- och omsorgs</w:t>
        <w:softHyphen/>
        <w:t>pro</w:t>
        <w:softHyphen/>
        <w:t xml:space="preserve">grammet ska få välja bort 100 gymnasiepoäng svenska eller svenska som andraspråk och 100 gymnasiepoäng engelska. </w:t>
      </w:r>
      <w:r>
        <w:rPr>
          <w:rFonts w:eastAsia="Calibri" w:eastAsiaTheme="minorHAnsi"/>
        </w:rPr>
        <w:t>På hotell- och turismprogrammet ska eleverna få välja bort 200 poäng svenska eller svenska som andraspråk. Elever på övriga program ska få välja bort 200 poäng svenska eller svenska som andraspråk och 100 poäng engelska.</w:t>
      </w:r>
    </w:p>
    <w:p>
      <w:pPr>
        <w:pStyle w:val="TextBody"/>
        <w:rPr>
          <w:sz w:val="8"/>
          <w:szCs w:val="8"/>
        </w:rPr>
      </w:pPr>
      <w:r>
        <w:rPr>
          <w:sz w:val="8"/>
          <w:szCs w:val="8"/>
        </w:rPr>
      </w:r>
    </w:p>
    <w:p>
      <w:pPr>
        <w:pStyle w:val="TextBodyIndent"/>
        <w:rPr>
          <w:b/>
          <w:b/>
        </w:rPr>
      </w:pPr>
      <w:r>
        <w:rPr>
          <w:b/>
        </w:rPr>
        <w:t xml:space="preserve">Promemorians förslag: </w:t>
      </w:r>
      <w:r>
        <w:rPr/>
        <w:t>Överensstämmer innehållsmässigt med rege</w:t>
        <w:softHyphen/>
        <w:t>ringens förslag. Promemorians förslag till ändring i bilaga 2 till skollagen skiljer sig dock redaktionellt från regeringens förslag. I promemorians förslag anges under en egen rubrik att eleverna får välja bort kurser i svenska eller svenska som andraspråk och engelska.</w:t>
      </w:r>
      <w:r>
        <w:rPr>
          <w:b/>
        </w:rPr>
        <w:t xml:space="preserve"> </w:t>
      </w:r>
      <w:r>
        <w:rPr/>
        <w:t>Vidare föreslås inte att d</w:t>
      </w:r>
      <w:r>
        <w:rPr>
          <w:rFonts w:eastAsia="Calibri" w:eastAsiaTheme="minorHAnsi"/>
        </w:rPr>
        <w:t>en behörighetsgivande kursen i svenska eller svenska som andra</w:t>
        <w:softHyphen/>
        <w:t>språk om 100 gymnasiepoäng på barn- och fritids</w:t>
        <w:softHyphen/>
        <w:t>pro</w:t>
        <w:softHyphen/>
        <w:t>grammet och vård- och omsorgsprogrammet samt den behörighets</w:t>
        <w:softHyphen/>
        <w:t>givan</w:t>
        <w:softHyphen/>
        <w:t>de kursen i engelska om 100 gymnasiepoäng på och hotell- och turismprogrammet ska flyttas från den program</w:t>
        <w:softHyphen/>
        <w:t>gemen</w:t>
        <w:softHyphen/>
        <w:softHyphen/>
        <w:t>samma delen till den gymnasiegemen</w:t>
        <w:softHyphen/>
        <w:t xml:space="preserve">samma delen. </w:t>
      </w:r>
    </w:p>
    <w:p>
      <w:pPr>
        <w:pStyle w:val="TextBodyIndent"/>
        <w:rPr/>
      </w:pPr>
      <w:r>
        <w:rPr>
          <w:b/>
        </w:rPr>
        <w:t xml:space="preserve">Remissinstanserna: </w:t>
      </w:r>
      <w:r>
        <w:rPr/>
        <w:t xml:space="preserve">En majoritet av de remissinstanser som har yttrat sig har tillstyrkt eller inte haft något att invända mot förslaget. Detta gäller bl.a. </w:t>
      </w:r>
      <w:r>
        <w:rPr>
          <w:i/>
        </w:rPr>
        <w:t xml:space="preserve">Tingsryds </w:t>
      </w:r>
      <w:r>
        <w:rPr/>
        <w:t xml:space="preserve">och </w:t>
      </w:r>
      <w:r>
        <w:rPr>
          <w:i/>
        </w:rPr>
        <w:t>Övertorneå kommuner</w:t>
      </w:r>
      <w:r>
        <w:rPr/>
        <w:t>,</w:t>
      </w:r>
      <w:r>
        <w:rPr>
          <w:i/>
        </w:rPr>
        <w:t xml:space="preserve"> Sveriges Kommuner och Landsting, Sveriges Skolledarförbund, Lärarnas Riksförbund, Svenskt Näringsliv, Transportföretagen</w:t>
      </w:r>
      <w:r>
        <w:rPr/>
        <w:t xml:space="preserve">, </w:t>
      </w:r>
      <w:r>
        <w:rPr>
          <w:i/>
        </w:rPr>
        <w:t>Företagarna, Lands</w:t>
        <w:softHyphen/>
        <w:t>orga</w:t>
        <w:softHyphen/>
        <w:t>nisa</w:t>
        <w:softHyphen/>
        <w:t>tionen i Sverige, Svenska Kommunal</w:t>
        <w:softHyphen/>
        <w:t>arbetare</w:t>
        <w:softHyphen/>
        <w:t>förbundet, Teknik</w:t>
        <w:softHyphen/>
        <w:t>före</w:t>
        <w:softHyphen/>
        <w:t xml:space="preserve">tagen </w:t>
      </w:r>
      <w:r>
        <w:rPr/>
        <w:t>och</w:t>
      </w:r>
      <w:r>
        <w:rPr>
          <w:i/>
        </w:rPr>
        <w:t xml:space="preserve"> Tjänstemännens Centralorganisation (TCO).</w:t>
      </w:r>
    </w:p>
    <w:p>
      <w:pPr>
        <w:pStyle w:val="TextBodyIndent"/>
        <w:rPr/>
      </w:pPr>
      <w:r>
        <w:rPr>
          <w:rFonts w:eastAsia="Calibri" w:eastAsiaTheme="minorHAnsi"/>
          <w:i/>
        </w:rPr>
        <w:t>Svenskt Näringsliv</w:t>
      </w:r>
      <w:r>
        <w:rPr>
          <w:rFonts w:eastAsia="Calibri" w:eastAsiaTheme="minorHAnsi"/>
        </w:rPr>
        <w:t xml:space="preserve"> påtalar att olika elever har olika intressen och syften med sin gymnasieutbildning och att det därför är positivt att de kan välja bort kurser som leder till grundläggande högskolebehörighet. </w:t>
      </w:r>
      <w:r>
        <w:rPr>
          <w:i/>
        </w:rPr>
        <w:t xml:space="preserve">Sveriges elevråd – SVEA </w:t>
      </w:r>
      <w:r>
        <w:rPr/>
        <w:t>är positiva till förslaget och anser att det kan stärka attraktivi</w:t>
        <w:softHyphen/>
        <w:t xml:space="preserve">teten och elevers rättigheter. </w:t>
      </w:r>
    </w:p>
    <w:p>
      <w:pPr>
        <w:pStyle w:val="TextBodyIndent"/>
        <w:rPr>
          <w:rFonts w:eastAsia="Calibri" w:eastAsiaTheme="minorHAnsi"/>
        </w:rPr>
      </w:pPr>
      <w:r>
        <w:rPr>
          <w:i/>
        </w:rPr>
        <w:t>Sveriges Skolledar</w:t>
        <w:softHyphen/>
        <w:t xml:space="preserve">förbund, </w:t>
      </w:r>
      <w:r>
        <w:rPr/>
        <w:t>som</w:t>
      </w:r>
      <w:r>
        <w:rPr>
          <w:i/>
        </w:rPr>
        <w:t xml:space="preserve"> </w:t>
      </w:r>
      <w:r>
        <w:rPr/>
        <w:t>tillstyrker förslaget, be</w:t>
        <w:softHyphen/>
        <w:t>döm</w:t>
        <w:softHyphen/>
        <w:t>er att för</w:t>
        <w:softHyphen/>
        <w:t>ändringen inte har någon avgörande betydelse ur organisatorisk syn</w:t>
        <w:softHyphen/>
        <w:t xml:space="preserve">vinkel. </w:t>
      </w:r>
      <w:r>
        <w:rPr>
          <w:rFonts w:eastAsia="Calibri" w:eastAsiaTheme="minorHAnsi"/>
        </w:rPr>
        <w:t>Genom att behörighetsgivande kur</w:t>
        <w:softHyphen/>
        <w:t>ser föreslås ingå i yrkes</w:t>
        <w:softHyphen/>
        <w:t xml:space="preserve">programmen redan från början anser </w:t>
      </w:r>
      <w:r>
        <w:rPr>
          <w:rFonts w:eastAsia="Calibri" w:eastAsiaTheme="minorHAnsi"/>
          <w:i/>
        </w:rPr>
        <w:t>Tingsryds kommun</w:t>
      </w:r>
      <w:r>
        <w:rPr>
          <w:rFonts w:eastAsia="Calibri" w:eastAsiaTheme="minorHAnsi"/>
        </w:rPr>
        <w:t xml:space="preserve"> att det skapas bättre planerings</w:t>
        <w:softHyphen/>
        <w:t xml:space="preserve">förutsättningar. </w:t>
      </w:r>
      <w:r>
        <w:rPr>
          <w:rFonts w:eastAsia="Calibri" w:eastAsiaTheme="minorHAnsi"/>
          <w:i/>
        </w:rPr>
        <w:t>Lärar</w:t>
        <w:softHyphen/>
        <w:t>förbundet</w:t>
      </w:r>
      <w:r>
        <w:rPr>
          <w:rFonts w:eastAsia="Calibri" w:eastAsiaTheme="minorHAnsi"/>
        </w:rPr>
        <w:t xml:space="preserve"> anser att förslaget förenklar planering och schema</w:t>
        <w:softHyphen/>
        <w:t xml:space="preserve">läggning för både skolan och eleverna. Förbundet är </w:t>
      </w:r>
      <w:r>
        <w:rPr/>
        <w:t>dock kritiskt till att elever på yrkesprogram ska ges möjlig</w:t>
        <w:softHyphen/>
        <w:t>heten att välja bort kurserna för grund</w:t>
        <w:softHyphen/>
        <w:t>läggande behörighet.</w:t>
      </w:r>
      <w:r>
        <w:rPr>
          <w:i/>
        </w:rPr>
        <w:t xml:space="preserve"> </w:t>
      </w:r>
      <w:r>
        <w:rPr>
          <w:rFonts w:eastAsia="Calibri" w:eastAsiaTheme="minorHAnsi"/>
          <w:i/>
        </w:rPr>
        <w:t>Eskilstuna kommun</w:t>
      </w:r>
      <w:r>
        <w:rPr>
          <w:rFonts w:eastAsia="Calibri" w:eastAsiaTheme="minorHAnsi"/>
        </w:rPr>
        <w:t xml:space="preserve"> framför att kommunens gymnasieskolor sedan flera år tillbaka har haft som utgångspunkt att elever på yrkesutbild</w:t>
        <w:softHyphen/>
        <w:t>ningarna ska läsa kurser som ger grundläggande behörighet. De elever som inte har velat ta del av dessa kurser har gjort ett aktivt val att inte läsa dem.</w:t>
      </w:r>
      <w:r>
        <w:rPr>
          <w:i/>
        </w:rPr>
        <w:t xml:space="preserve"> </w:t>
      </w:r>
    </w:p>
    <w:p>
      <w:pPr>
        <w:pStyle w:val="TextBodyIndent"/>
        <w:rPr>
          <w:rFonts w:eastAsia="Calibri" w:eastAsiaTheme="minorHAnsi"/>
        </w:rPr>
      </w:pPr>
      <w:r>
        <w:rPr>
          <w:rFonts w:eastAsia="Calibri" w:eastAsiaTheme="minorHAnsi"/>
          <w:i/>
        </w:rPr>
        <w:t>Svenska Skolläkarföreningen</w:t>
      </w:r>
      <w:r>
        <w:rPr>
          <w:rFonts w:eastAsia="Calibri" w:eastAsiaTheme="minorHAnsi"/>
        </w:rPr>
        <w:t xml:space="preserve"> för fram att det har ytterst stor betydelse att förslaget innehåller en möjlighet för eleverna att få välja bort kurser utan att eleverna anses följa ett reducerat program eller att det påverkar examensbevis eller studiebevis. </w:t>
      </w:r>
    </w:p>
    <w:p>
      <w:pPr>
        <w:pStyle w:val="TextBodyIndent"/>
        <w:rPr>
          <w:rFonts w:eastAsia="Calibri" w:eastAsiaTheme="minorHAnsi"/>
        </w:rPr>
      </w:pPr>
      <w:r>
        <w:rPr>
          <w:rFonts w:eastAsia="Calibri" w:eastAsiaTheme="minorHAnsi"/>
          <w:i/>
        </w:rPr>
        <w:t>Huddinge kommun</w:t>
      </w:r>
      <w:r>
        <w:rPr>
          <w:rFonts w:eastAsia="Calibri" w:eastAsiaTheme="minorHAnsi"/>
        </w:rPr>
        <w:t xml:space="preserve"> anser att det i grunden är ett bra förslag att ge elever fler valmöjligheter, men påtalar att det kommer att ställa högre krav på varje skolas organisation. Även </w:t>
      </w:r>
      <w:r>
        <w:rPr>
          <w:rFonts w:eastAsia="Calibri" w:eastAsiaTheme="minorHAnsi"/>
          <w:i/>
        </w:rPr>
        <w:t xml:space="preserve">Förvaltningsrätten i Stockholm </w:t>
      </w:r>
      <w:r>
        <w:rPr>
          <w:rFonts w:eastAsia="Calibri" w:eastAsiaTheme="minorHAnsi"/>
        </w:rPr>
        <w:t>framför synpunkter när det gäller skolornas förutsättningar för planering.</w:t>
      </w:r>
    </w:p>
    <w:p>
      <w:pPr>
        <w:pStyle w:val="TextBodyIndent"/>
        <w:rPr>
          <w:b/>
          <w:b/>
        </w:rPr>
      </w:pPr>
      <w:r>
        <w:rPr>
          <w:rFonts w:eastAsia="Calibri" w:eastAsiaTheme="minorHAnsi"/>
          <w:i/>
        </w:rPr>
        <w:t>Statens skolverk</w:t>
      </w:r>
      <w:r>
        <w:rPr>
          <w:rFonts w:eastAsia="Calibri" w:eastAsiaTheme="minorHAnsi"/>
        </w:rPr>
        <w:t xml:space="preserve"> tillstyrker förslaget men menar att det finns en risk för att alla yrkeselever, även de som väljer bort de behörig</w:t>
        <w:softHyphen/>
        <w:t>hets</w:t>
        <w:softHyphen/>
        <w:t>givande kur</w:t>
        <w:softHyphen/>
        <w:t>serna, får längre skoldagar när de behörighets</w:t>
        <w:softHyphen/>
        <w:t>givande kurserna måste schema</w:t>
        <w:softHyphen/>
        <w:t xml:space="preserve">läggas. </w:t>
      </w:r>
      <w:r>
        <w:rPr>
          <w:rFonts w:eastAsia="Calibri" w:eastAsiaTheme="minorHAnsi"/>
          <w:i/>
        </w:rPr>
        <w:t>Bromölla kommun</w:t>
      </w:r>
      <w:r>
        <w:rPr>
          <w:rFonts w:eastAsia="Calibri" w:eastAsiaTheme="minorHAnsi"/>
        </w:rPr>
        <w:t xml:space="preserve"> påtalar att denna utökning kan påverka elevernas upp</w:t>
        <w:softHyphen/>
        <w:t>levelse av stress.</w:t>
      </w:r>
    </w:p>
    <w:p>
      <w:pPr>
        <w:pStyle w:val="TextBodyIndent"/>
        <w:rPr/>
      </w:pPr>
      <w:r>
        <w:rPr>
          <w:i/>
        </w:rPr>
        <w:t>Statens skolinspektion</w:t>
      </w:r>
      <w:r>
        <w:rPr/>
        <w:t xml:space="preserve"> ser en risk för att förslaget kan bidra till att strukturen för gymnasieskolans studievägar kan bli mer otydlig.</w:t>
      </w:r>
    </w:p>
    <w:p>
      <w:pPr>
        <w:pStyle w:val="TextBodyIndent"/>
        <w:rPr>
          <w:rFonts w:eastAsia="Calibri" w:eastAsiaTheme="minorHAnsi"/>
        </w:rPr>
      </w:pPr>
      <w:r>
        <w:rPr>
          <w:rFonts w:eastAsia="Calibri" w:eastAsiaTheme="minorHAnsi"/>
          <w:i/>
        </w:rPr>
        <w:t>Arbetsförmedlingen</w:t>
      </w:r>
      <w:r>
        <w:rPr>
          <w:rFonts w:eastAsia="Calibri" w:eastAsiaTheme="minorHAnsi"/>
        </w:rPr>
        <w:t xml:space="preserve"> är positiv till förslaget men uttrycker en oro för att yrkesprogrammen kan uppfattas som krävande och därför väljas bort. </w:t>
      </w:r>
    </w:p>
    <w:p>
      <w:pPr>
        <w:pStyle w:val="TextBodyIndent"/>
        <w:rPr>
          <w:rFonts w:eastAsia="Calibri" w:eastAsiaTheme="minorHAnsi"/>
        </w:rPr>
      </w:pPr>
      <w:r>
        <w:rPr>
          <w:rFonts w:eastAsia="Calibri" w:eastAsiaTheme="minorHAnsi"/>
          <w:i/>
        </w:rPr>
        <w:t>Riksförbundet för döva, hörselskadade barn och barn med språk</w:t>
        <w:softHyphen/>
        <w:t>störning</w:t>
      </w:r>
      <w:r>
        <w:rPr>
          <w:rFonts w:eastAsia="Calibri" w:eastAsiaTheme="minorHAnsi"/>
        </w:rPr>
        <w:t xml:space="preserve"> tror att det finns en risk att det kommer att tolkas som att elever som aktivt väljer bort kurser inte har en fullständig utbildning.</w:t>
      </w:r>
    </w:p>
    <w:p>
      <w:pPr>
        <w:pStyle w:val="TextBodyIndent"/>
        <w:rPr>
          <w:rFonts w:eastAsia="Calibri" w:eastAsiaTheme="minorHAnsi"/>
        </w:rPr>
      </w:pPr>
      <w:r>
        <w:rPr>
          <w:rFonts w:eastAsia="Calibri" w:eastAsiaTheme="minorHAnsi"/>
        </w:rPr>
        <w:t xml:space="preserve">Som nämnts i avsnitt 3 har </w:t>
      </w:r>
      <w:r>
        <w:rPr>
          <w:rFonts w:eastAsia="Calibri" w:eastAsiaTheme="minorHAnsi"/>
          <w:i/>
        </w:rPr>
        <w:t>Skolverket</w:t>
      </w:r>
      <w:r>
        <w:rPr>
          <w:rFonts w:eastAsia="Calibri" w:eastAsiaTheme="minorHAnsi"/>
        </w:rPr>
        <w:t xml:space="preserve"> beretts tillfälle att yttra sig över ett utkast till lagrådsremiss. För att strukturen på programmen ska bli så enhetlig som möjligt föreslår Statens skolverk att den behörighetsgivande kursen i svenska eller svenska som andraspråk om 100 gymnasiepoäng på barn- och fritids</w:t>
        <w:softHyphen/>
        <w:t>pro</w:t>
        <w:softHyphen/>
        <w:t>grammet och vård- och omsorgsprogrammet samt den behörighets</w:t>
        <w:softHyphen/>
        <w:t>givan</w:t>
        <w:softHyphen/>
        <w:t>de kursen i engelska om 100 gymnasiepoäng på hotell- och turismprogrammet ska flyttas från den program</w:t>
        <w:softHyphen/>
        <w:t>gemen</w:t>
        <w:softHyphen/>
        <w:softHyphen/>
        <w:t>samma delen till den gymnasiegemen</w:t>
        <w:softHyphen/>
        <w:t>samma, men att eleverna på de två först</w:t>
        <w:softHyphen/>
        <w:t>nämnda programmen endast ska ha möjlighet att välja bort 100 gym</w:t>
        <w:softHyphen/>
        <w:t>nasiepoäng svenska eller svenska som andra språk i stället för 200  gym</w:t>
        <w:softHyphen/>
        <w:t>nasiepoäng samt att eleverna på hotell- och turism</w:t>
        <w:softHyphen/>
        <w:t>programmet inte ska ha möjlighet att välja bort 100 gymnasiepoäng engelska.</w:t>
      </w:r>
    </w:p>
    <w:p>
      <w:pPr>
        <w:pStyle w:val="Rubrik4utannumrering"/>
        <w:rPr/>
      </w:pPr>
      <w:r>
        <w:rPr/>
        <w:t>Skälen för regeringens förslag</w:t>
      </w:r>
    </w:p>
    <w:p>
      <w:pPr>
        <w:pStyle w:val="Rubrik5utannumrering"/>
        <w:spacing w:before="0" w:after="80"/>
        <w:rPr/>
      </w:pPr>
      <w:r>
        <w:rPr/>
        <w:t xml:space="preserve">Det bör finnas en valfrihet då elever har olika mål med sina gymnasiestudier  </w:t>
      </w:r>
    </w:p>
    <w:p>
      <w:pPr>
        <w:pStyle w:val="TextBody"/>
        <w:rPr>
          <w:rFonts w:eastAsia="Calibri" w:eastAsiaTheme="minorHAnsi"/>
        </w:rPr>
      </w:pPr>
      <w:r>
        <w:rPr>
          <w:rFonts w:eastAsia="Calibri" w:eastAsiaTheme="minorHAnsi"/>
        </w:rPr>
        <w:t>I denna proposition föreslås att yrkesprogrammen ska innehålla fler kurser samtidigt som programmen även fortsättningsvis är avsedda att genom</w:t>
        <w:softHyphen/>
        <w:t xml:space="preserve">föras på tre år. </w:t>
      </w:r>
    </w:p>
    <w:p>
      <w:pPr>
        <w:pStyle w:val="TextBodyIndent"/>
        <w:rPr>
          <w:rFonts w:eastAsia="Calibri" w:eastAsiaTheme="minorHAnsi"/>
        </w:rPr>
      </w:pPr>
      <w:r>
        <w:rPr>
          <w:rFonts w:eastAsia="Calibri" w:eastAsiaTheme="minorHAnsi"/>
        </w:rPr>
        <w:t>Av de elever som slutfört gym</w:t>
        <w:softHyphen/>
        <w:t>nasie</w:t>
        <w:softHyphen/>
        <w:t>skolan våren 2017 med examen eller studiebevis om minst 2 500 gym</w:t>
        <w:softHyphen/>
        <w:t>nasiepoäng hade 31,5 procent läst ett utökat program (Skol</w:t>
        <w:softHyphen/>
        <w:t>verket, Uppföljning av gymnasieskolan 2018). Elever som går ett utökat program har fler kurser i sin individuella studie</w:t>
        <w:softHyphen/>
        <w:t xml:space="preserve">plan än vad som normalt ingår i ett nationellt program. </w:t>
      </w:r>
    </w:p>
    <w:p>
      <w:pPr>
        <w:pStyle w:val="TextBodyIndent"/>
        <w:rPr>
          <w:rFonts w:eastAsia="Calibri" w:eastAsiaTheme="minorHAnsi"/>
        </w:rPr>
      </w:pPr>
      <w:r>
        <w:rPr>
          <w:rFonts w:eastAsia="Calibri" w:eastAsiaTheme="minorHAnsi"/>
        </w:rPr>
        <w:t>Det är vanligare att elever på yrkes</w:t>
        <w:softHyphen/>
        <w:t>program läser ett utökat program jämfört med elever på hög</w:t>
        <w:softHyphen/>
        <w:t>skole</w:t>
        <w:softHyphen/>
        <w:t>förberedande program. Störst andel avgångselever 2017 som gått ett utökat pro</w:t>
        <w:softHyphen/>
        <w:t>gram fanns på det industri</w:t>
        <w:softHyphen/>
        <w:t>tekniska programmet (62 procent). Även på natur</w:t>
        <w:softHyphen/>
        <w:t>bruks</w:t>
        <w:softHyphen/>
        <w:t>programmet (56,6 procent) och hantverksprogrammet (43,3 pro</w:t>
        <w:softHyphen/>
        <w:t>cent) hade en stor andel av eleverna läst ett utökat program. Alla dessa tre program är yrkes</w:t>
        <w:softHyphen/>
        <w:t>program. Minst andel elever som avslutat gymnasie</w:t>
        <w:softHyphen/>
        <w:t>skolan med utökat program återfanns på de två högskole</w:t>
        <w:softHyphen/>
        <w:t>förberedande pro</w:t>
        <w:softHyphen/>
        <w:t>grammen ekonomiprogrammet (20,8 procent) och sam</w:t>
        <w:softHyphen/>
        <w:t>hällsveten</w:t>
        <w:softHyphen/>
        <w:t>skaps</w:t>
        <w:softHyphen/>
        <w:t xml:space="preserve">programmet (19,8 procent). </w:t>
      </w:r>
    </w:p>
    <w:p>
      <w:pPr>
        <w:pStyle w:val="TextBodyIndent"/>
        <w:rPr>
          <w:rFonts w:eastAsia="Calibri" w:eastAsiaTheme="minorHAnsi"/>
        </w:rPr>
      </w:pPr>
      <w:r>
        <w:rPr>
          <w:rFonts w:eastAsia="Calibri" w:eastAsiaTheme="minorHAnsi"/>
        </w:rPr>
        <w:t>Männen läste utökat program i något högre utsträckning än kvinnorna; 34 procent av männen respektive 29 procent av kvinnorna slutförde ett utökat pro</w:t>
        <w:softHyphen/>
        <w:t>gram i gym</w:t>
        <w:softHyphen/>
        <w:t>nasieskolan våren 2017. Elever med ut</w:t>
        <w:softHyphen/>
        <w:t>ländsk bakgrund läste oftare ut</w:t>
        <w:softHyphen/>
        <w:t>ökat program än elever med svensk bak</w:t>
        <w:softHyphen/>
        <w:t>grund, 36 respektive 30,4 pro</w:t>
        <w:softHyphen/>
        <w:t xml:space="preserve">cent. </w:t>
      </w:r>
    </w:p>
    <w:p>
      <w:pPr>
        <w:pStyle w:val="TextBodyIndent"/>
        <w:rPr>
          <w:rFonts w:eastAsia="Calibri" w:eastAsiaTheme="minorHAnsi"/>
        </w:rPr>
      </w:pPr>
      <w:r>
        <w:rPr>
          <w:rFonts w:eastAsia="Calibri" w:eastAsiaTheme="minorHAnsi"/>
        </w:rPr>
        <w:t>Trots att det är fler elever på yrkes</w:t>
        <w:softHyphen/>
        <w:t>programmen som läser utökat program är andelen elever som oftast eller alltid känner sig stressade i skolan större på de hög</w:t>
        <w:softHyphen/>
        <w:t>skole</w:t>
        <w:softHyphen/>
        <w:t>förberedande programmen. Enligt Skol</w:t>
        <w:softHyphen/>
        <w:t>verket uppgav fem av tio elever på högskole</w:t>
        <w:softHyphen/>
        <w:t>förberedande program 2015 att de oftast eller alltid är stressade i skolan. På yrkesprogram var mot</w:t>
        <w:softHyphen/>
        <w:t>svarande andel tre av tio (Skolverket, Attityder till skolan 2015, rapport 438, 2016).</w:t>
      </w:r>
      <w:r>
        <w:rPr>
          <w:rStyle w:val="FootnoteCharacters"/>
          <w:rFonts w:eastAsia="Calibri" w:eastAsiaTheme="minorHAnsi"/>
        </w:rPr>
        <w:t xml:space="preserve"> </w:t>
      </w:r>
    </w:p>
    <w:p>
      <w:pPr>
        <w:pStyle w:val="TextBodyIndent"/>
        <w:rPr>
          <w:rFonts w:eastAsia="Calibri" w:eastAsiaTheme="minorHAnsi"/>
        </w:rPr>
      </w:pPr>
      <w:r>
        <w:rPr>
          <w:rFonts w:eastAsia="Calibri" w:eastAsiaTheme="minorHAnsi"/>
        </w:rPr>
        <w:t>Att ett så stort antal elever på yrkesprogrammen väljer att läsa utökat pro</w:t>
        <w:softHyphen/>
        <w:t>gram visar att många elever på dessa program har vilja och förmåga att läsa mer än 2 500 gymnasiepoäng</w:t>
      </w:r>
    </w:p>
    <w:p>
      <w:pPr>
        <w:pStyle w:val="TextBodyIndent"/>
        <w:rPr>
          <w:rFonts w:eastAsia="Calibri" w:eastAsiaTheme="minorHAnsi"/>
        </w:rPr>
      </w:pPr>
      <w:r>
        <w:rPr>
          <w:rFonts w:eastAsia="Calibri" w:eastAsiaTheme="minorHAnsi"/>
        </w:rPr>
        <w:t>Av de elever som efter tre år avslutade gymnasieskolan med en yrkes</w:t>
        <w:softHyphen/>
        <w:t>examen läs</w:t>
        <w:softHyphen/>
        <w:t>året 2016/17 hade 43 procent grundläggande be</w:t>
        <w:softHyphen/>
        <w:t>hö</w:t>
        <w:softHyphen/>
        <w:t>rig</w:t>
        <w:softHyphen/>
        <w:t>het till högre utbildning. Det är dock stor variation mellan olika program. På vård- och omsorgsprogrammet hade nästan 70 procent av avgångs</w:t>
        <w:softHyphen/>
        <w:t>eleverna med yrkesexamen grundläggande be</w:t>
        <w:softHyphen/>
        <w:t>hö</w:t>
        <w:softHyphen/>
        <w:t>righet. På barn- och fritidsprogrammet var det drygt 62 pro</w:t>
        <w:softHyphen/>
        <w:t>cent och för el- och energi</w:t>
        <w:softHyphen/>
        <w:t>programmet var det 39 procent. Detta kan jämföras med fordons- och transportprogrammet där knappt 11 procent av eleverna med en yrkes</w:t>
        <w:softHyphen/>
        <w:t>examen också hade grundläggande be</w:t>
        <w:softHyphen/>
        <w:t>hörig</w:t>
        <w:softHyphen/>
        <w:t>het. Indu</w:t>
        <w:softHyphen/>
        <w:t>stri</w:t>
        <w:softHyphen/>
        <w:t>tekniska programmet är ett intressant exempel i detta samman</w:t>
        <w:softHyphen/>
        <w:t>hang. Som nämnts var det över 62 procent av eleverna på industritekniska pro</w:t>
        <w:softHyphen/>
        <w:t>grammet som slutförde sin utbildning med utökat program 2017, vilket är den största andelen av de nationella programmen. Andelen elever som efter tre år avslutat sina studier med en examen från industritekniska pro</w:t>
        <w:softHyphen/>
        <w:t>grammet är knappt 78 procent. Inget annat yrkesprogram har lika stor andel som tar examen efter tre år, vilket kan jämföras med att andelen elever som avslutar sina studier efter tre år med en examen från ett högskole</w:t>
        <w:softHyphen/>
        <w:t>förberedande pro</w:t>
        <w:softHyphen/>
        <w:t>gram i genomsnitt är knappt 77 procent. Av de elever från industri</w:t>
        <w:softHyphen/>
        <w:t>tekniska pro</w:t>
        <w:softHyphen/>
        <w:t>grammet som påbörjade sina studier 2014 och slutförde studierna med en examen 2016 var det knappt 38 procent som hade grundläggande behörighet (Skolverket, Uppföljning av gym</w:t>
        <w:softHyphen/>
        <w:t>nasie</w:t>
        <w:softHyphen/>
        <w:t>skolan 2017). Det finns således en vilja och förmåga hos många av ele</w:t>
        <w:softHyphen/>
        <w:t xml:space="preserve">verna på industritekniska programmet att läsa utökat program. Men många av dessa elever väljer andra kurser än de som ger grundläggande behörighet. Det bör rimligen förstås som att de prioriterar andra kurser än de kurser som ger grundläggande behörighet till högskoleutbildning. </w:t>
      </w:r>
    </w:p>
    <w:p>
      <w:pPr>
        <w:pStyle w:val="TextBodyIndent"/>
        <w:rPr>
          <w:rFonts w:eastAsia="Calibri" w:eastAsiaTheme="minorHAnsi"/>
        </w:rPr>
      </w:pPr>
      <w:r>
        <w:rPr>
          <w:i/>
        </w:rPr>
        <w:t xml:space="preserve">Lärarförbundet </w:t>
      </w:r>
      <w:r>
        <w:rPr/>
        <w:t>är kritiskt till att elever på yrkesprogram ska ges möj</w:t>
        <w:softHyphen/>
        <w:t>lig</w:t>
        <w:softHyphen/>
        <w:t>heten att välja bort kurserna för grundläggande behörighet. För</w:t>
        <w:softHyphen/>
        <w:t>bundet anser att om eleven ska ges möjlighet att välja bort de behörig</w:t>
        <w:softHyphen/>
        <w:t>hets</w:t>
        <w:softHyphen/>
        <w:t>givande kurserna måste omständigheterna vara sådana att det inte kan ske lätt</w:t>
        <w:softHyphen/>
        <w:t xml:space="preserve">vindigt. Motsvarande synpunkt har framförts av </w:t>
      </w:r>
      <w:r>
        <w:rPr>
          <w:i/>
        </w:rPr>
        <w:t xml:space="preserve">Tjänstemännens Centralorganisation. </w:t>
      </w:r>
      <w:r>
        <w:rPr/>
        <w:t>Regeringen anser dock att</w:t>
      </w:r>
      <w:r>
        <w:rPr>
          <w:rFonts w:eastAsia="Calibri" w:eastAsiaTheme="minorHAnsi"/>
        </w:rPr>
        <w:t xml:space="preserve"> elever har olika mål med sin utbildning och det är ett viktigt skäl till att det ska vara möj</w:t>
        <w:softHyphen/>
        <w:t>ligt att välja bort de kurser som ger grundläggande behörighet. Däri</w:t>
        <w:softHyphen/>
        <w:t>genom kan de elever som så önskar fullt ut koncentrera sig på att för</w:t>
        <w:softHyphen/>
        <w:t xml:space="preserve">bereda sig för arbetslivet. Flera remissinstanser delar uppfattningen att elever som inte har målet att studera vidare på högskola ska kunna välja bort de kurser som ger grundläggande behörighet. Detta framförs bl.a. av </w:t>
      </w:r>
      <w:r>
        <w:rPr>
          <w:rFonts w:eastAsia="Calibri" w:eastAsiaTheme="minorHAnsi"/>
          <w:i/>
        </w:rPr>
        <w:t>Väste</w:t>
        <w:softHyphen/>
        <w:t>rås kommun</w:t>
      </w:r>
      <w:r>
        <w:rPr>
          <w:rFonts w:eastAsia="Calibri" w:eastAsiaTheme="minorHAnsi"/>
        </w:rPr>
        <w:t xml:space="preserve">. Även </w:t>
      </w:r>
      <w:r>
        <w:rPr>
          <w:rFonts w:eastAsia="Calibri" w:eastAsiaTheme="minorHAnsi"/>
          <w:i/>
        </w:rPr>
        <w:t>Svenskt Näringsliv</w:t>
      </w:r>
      <w:r>
        <w:rPr>
          <w:rFonts w:eastAsia="Calibri" w:eastAsiaTheme="minorHAnsi"/>
        </w:rPr>
        <w:t xml:space="preserve"> påtalar att olika elever har olika intressen och syften med sin gymnasieutbildning och att det därför är positivt att de kan välja bort de kurser som leder till grundläggande högskolebehörighet.</w:t>
      </w:r>
    </w:p>
    <w:p>
      <w:pPr>
        <w:pStyle w:val="TextBodyIndent"/>
        <w:rPr/>
      </w:pPr>
      <w:r>
        <w:rPr>
          <w:rFonts w:eastAsia="Calibri" w:eastAsiaTheme="minorHAnsi"/>
        </w:rPr>
        <w:t>Om en person senare i livet ändrar sig och vill läsa in grundläggande behörighet till högskoleutbildning som påbörjas på grund</w:t>
        <w:softHyphen/>
        <w:t>nivå går det också bra att göra det genom kommunal vuxen</w:t>
        <w:softHyphen/>
        <w:t xml:space="preserve">utbildning (komvux). Sedan den 1 januari 2017 gäller att </w:t>
      </w:r>
      <w:r>
        <w:rPr/>
        <w:t>vuxna som är behö</w:t>
        <w:softHyphen/>
        <w:t>riga att delta i komvux på gym</w:t>
        <w:softHyphen/>
        <w:t>nasial nivå och som saknar grund</w:t>
        <w:softHyphen/>
        <w:t>läggande behörighet till högskole</w:t>
        <w:softHyphen/>
        <w:t>utbildning som påbörjas på grundnivå har rätt att delta i utbildning på gymnasial nivå i syfte att uppnå sådan behörighet (20 kap. 19 § skollagen). Rätten till utbildning gäller även i syfte att uppnå grund</w:t>
        <w:softHyphen/>
        <w:t>läggande behörighet till utbildning inom yrkeshögskolan liksom särskild behörighet till utbild</w:t>
        <w:softHyphen/>
        <w:t xml:space="preserve">ning som påbörjas på grundnivå inom högskolan och särskilda kunskaper till utbildning inom yrkeshögskolan (20 kap.19 a och 19 b § skollagen, prop. 2016/17:5, bet. 2016/17:UbU6, rskr. 2016/17:65). </w:t>
      </w:r>
    </w:p>
    <w:p>
      <w:pPr>
        <w:pStyle w:val="Rubrik5utannumrering"/>
        <w:rPr/>
      </w:pPr>
      <w:r>
        <w:rPr/>
        <w:t>Elever bör även ha en valfrihet för att genomströmningen inte ska minska</w:t>
      </w:r>
    </w:p>
    <w:p>
      <w:pPr>
        <w:pStyle w:val="TextBody"/>
        <w:rPr>
          <w:rFonts w:eastAsia="Calibri" w:eastAsiaTheme="minorHAnsi"/>
        </w:rPr>
      </w:pPr>
      <w:r>
        <w:rPr>
          <w:rFonts w:eastAsia="Calibri" w:eastAsiaTheme="minorHAnsi"/>
        </w:rPr>
        <w:t>Skolverkets upp</w:t>
        <w:softHyphen/>
        <w:t>följ</w:t>
        <w:softHyphen/>
        <w:t>ning visar att många elever inte fullföljer sin utbild</w:t>
        <w:softHyphen/>
        <w:t xml:space="preserve">ning. Detta påpekas av </w:t>
      </w:r>
      <w:r>
        <w:rPr>
          <w:rFonts w:eastAsia="Calibri" w:eastAsiaTheme="minorHAnsi"/>
          <w:i/>
        </w:rPr>
        <w:t>Lärarnas Riksförbund</w:t>
      </w:r>
      <w:r>
        <w:rPr>
          <w:rFonts w:eastAsia="Calibri" w:eastAsiaTheme="minorHAnsi"/>
        </w:rPr>
        <w:t xml:space="preserve"> som uttrycker en oro för att den före</w:t>
        <w:softHyphen/>
        <w:t>slagna utökningen av gymnasiepoäng kommer att göra det ännu svårare för dessa elever att nå målen för utbildningen. Regeringen kon</w:t>
        <w:softHyphen/>
        <w:t>sta</w:t>
        <w:softHyphen/>
        <w:t>terar att knappt 72 procent av eleverna som påbörjade ett yrkes</w:t>
        <w:softHyphen/>
        <w:t>program hösten 2014 tog examen våren 2016. Andelen som uppnått kraven för en examen ökar något efter fyra år. Men det är fortfarande en alltför stor andel av ele</w:t>
        <w:softHyphen/>
        <w:t>verna som inte når målen för ut</w:t>
        <w:softHyphen/>
        <w:t>bild</w:t>
        <w:softHyphen/>
        <w:t xml:space="preserve">ningen. </w:t>
      </w:r>
    </w:p>
    <w:p>
      <w:pPr>
        <w:pStyle w:val="TextBodyIndent"/>
        <w:rPr>
          <w:rFonts w:eastAsia="Calibri" w:eastAsiaTheme="minorHAnsi"/>
        </w:rPr>
      </w:pPr>
      <w:r>
        <w:rPr>
          <w:rFonts w:eastAsia="Calibri" w:eastAsiaTheme="minorHAnsi"/>
        </w:rPr>
        <w:t>Bland dem som klarat nuvarande krav för en yrkesexamen kan det finnas elever som lyckats med minsta möjliga margi</w:t>
        <w:softHyphen/>
        <w:t>nal. Även för denna grupp kan en utökning av antalet gymnasiepoäng innebära en högre risk för studiemisslyckanden. Mer omfattande studier kan påverka elevernas upp</w:t>
        <w:softHyphen/>
        <w:t xml:space="preserve">levelse av stress och göra att motivation och engagemang kan avta, vilket påtalas av </w:t>
      </w:r>
      <w:r>
        <w:rPr>
          <w:rFonts w:eastAsia="Calibri" w:eastAsiaTheme="minorHAnsi"/>
          <w:i/>
        </w:rPr>
        <w:t>Bromölla kommun</w:t>
      </w:r>
      <w:r>
        <w:rPr>
          <w:rFonts w:eastAsia="Calibri" w:eastAsiaTheme="minorHAnsi"/>
        </w:rPr>
        <w:t xml:space="preserve">. </w:t>
      </w:r>
      <w:r>
        <w:rPr>
          <w:rFonts w:eastAsia="Calibri" w:eastAsiaTheme="minorHAnsi"/>
          <w:i/>
        </w:rPr>
        <w:t>Statens</w:t>
      </w:r>
      <w:r>
        <w:rPr>
          <w:rFonts w:eastAsia="Calibri" w:eastAsiaTheme="minorHAnsi"/>
        </w:rPr>
        <w:t xml:space="preserve"> </w:t>
      </w:r>
      <w:r>
        <w:rPr>
          <w:rFonts w:eastAsia="Calibri" w:eastAsiaTheme="minorHAnsi"/>
          <w:i/>
        </w:rPr>
        <w:t>skolverk</w:t>
      </w:r>
      <w:r>
        <w:rPr>
          <w:rFonts w:eastAsia="Calibri" w:eastAsiaTheme="minorHAnsi"/>
        </w:rPr>
        <w:t xml:space="preserve"> påtalar att en för</w:t>
        <w:softHyphen/>
        <w:t>hållan</w:t>
        <w:softHyphen/>
        <w:t>devis stor elevgrupp har svårt att klara de kurser i matematik och engelska som ingår i yrkes</w:t>
        <w:softHyphen/>
        <w:t>pro</w:t>
        <w:softHyphen/>
        <w:t>grammen. Att då lägga till fler kurser på en högre nivå riskerar enligt Skol</w:t>
        <w:softHyphen/>
        <w:t>verket att ytterligare försämra genom</w:t>
        <w:softHyphen/>
        <w:t>ström</w:t>
        <w:softHyphen/>
        <w:t>ningen inom gymnasie</w:t>
        <w:softHyphen/>
        <w:t xml:space="preserve">skolan. </w:t>
      </w:r>
    </w:p>
    <w:p>
      <w:pPr>
        <w:pStyle w:val="TextBodyIndent"/>
        <w:rPr>
          <w:rFonts w:eastAsia="Calibri" w:eastAsiaTheme="minorHAnsi"/>
        </w:rPr>
      </w:pPr>
      <w:r>
        <w:rPr>
          <w:rFonts w:eastAsia="Calibri" w:eastAsiaTheme="minorHAnsi"/>
        </w:rPr>
        <w:t>Regeringen tar dessa farhågor på allvar. Regeringen anser därför att elever bör ha en möjlighet att välja bort behörighetsgivande kurser även av det skälet att studie</w:t>
        <w:softHyphen/>
        <w:t>miss</w:t>
        <w:softHyphen/>
        <w:t>lyckan</w:t>
        <w:softHyphen/>
        <w:t>den och stress inte ska öka. Regeringen bedömer, i likhet med S</w:t>
      </w:r>
      <w:r>
        <w:rPr>
          <w:rFonts w:eastAsia="Calibri" w:eastAsiaTheme="minorHAnsi"/>
          <w:i/>
        </w:rPr>
        <w:t>veriges Kommuner och Landsting</w:t>
      </w:r>
      <w:r>
        <w:rPr>
          <w:rFonts w:eastAsia="Calibri" w:eastAsiaTheme="minorHAnsi"/>
        </w:rPr>
        <w:t xml:space="preserve"> </w:t>
      </w:r>
      <w:r>
        <w:rPr>
          <w:rFonts w:eastAsia="Calibri" w:eastAsiaTheme="minorHAnsi"/>
          <w:i/>
        </w:rPr>
        <w:t>(SKL),</w:t>
      </w:r>
      <w:r>
        <w:rPr>
          <w:rFonts w:eastAsia="Calibri" w:eastAsiaTheme="minorHAnsi"/>
        </w:rPr>
        <w:t xml:space="preserve"> att möjlig</w:t>
        <w:softHyphen/>
        <w:t>heten för eleverna att välja bland alternativa studieupplägg sanno</w:t>
        <w:softHyphen/>
        <w:t>likt påverkar deras studie</w:t>
        <w:softHyphen/>
        <w:t>moti</w:t>
        <w:softHyphen/>
        <w:t>vation positivt.</w:t>
      </w:r>
    </w:p>
    <w:p>
      <w:pPr>
        <w:pStyle w:val="Rubrik5utannumrering"/>
        <w:rPr/>
      </w:pPr>
      <w:r>
        <w:rPr/>
        <w:t xml:space="preserve">Även de som har valt bort behörighetsgivande kurser har gått en fullständig utbildning </w:t>
      </w:r>
    </w:p>
    <w:p>
      <w:pPr>
        <w:pStyle w:val="TextBody"/>
        <w:rPr>
          <w:rFonts w:eastAsia="Calibri" w:eastAsiaTheme="minorHAnsi"/>
        </w:rPr>
      </w:pPr>
      <w:r>
        <w:rPr>
          <w:rFonts w:eastAsia="Calibri" w:eastAsiaTheme="minorHAnsi"/>
          <w:i/>
        </w:rPr>
        <w:t>Riksförbundet för döva, hörselskadade barn och barn med språk</w:t>
        <w:softHyphen/>
        <w:t>störning</w:t>
      </w:r>
      <w:r>
        <w:rPr>
          <w:rFonts w:eastAsia="Calibri" w:eastAsiaTheme="minorHAnsi"/>
        </w:rPr>
        <w:t xml:space="preserve"> tror att det finns en risk att det kommer att tolkas som att elever som aktivt väljer bort kurser inte har en fullständig utbildning. </w:t>
      </w:r>
      <w:r>
        <w:rPr>
          <w:rFonts w:eastAsia="Calibri" w:eastAsiaTheme="minorHAnsi"/>
          <w:i/>
        </w:rPr>
        <w:t>Svenska Skol</w:t>
        <w:softHyphen/>
        <w:t>läkarföreningen</w:t>
      </w:r>
      <w:r>
        <w:rPr>
          <w:rFonts w:eastAsia="Calibri" w:eastAsiaTheme="minorHAnsi"/>
        </w:rPr>
        <w:t xml:space="preserve"> anser att det har ytterst stor betydelse att förslaget innehåller en möjlighet för eleverna att få välja bort kurser utan att eleverna anses följa ett reducerat program eller att det påverkar examens</w:t>
        <w:softHyphen/>
        <w:t>bevis eller studiebevis. Annars finns det enligt föreningen risk för diskri</w:t>
        <w:softHyphen/>
        <w:t>mi</w:t>
        <w:softHyphen/>
        <w:t>nering av en stor grupp elever. Regeringen håller med Svenska Skol</w:t>
        <w:softHyphen/>
        <w:t>läkar</w:t>
        <w:softHyphen/>
        <w:t>föreningen om att det är angeläget att elever på yrkes</w:t>
        <w:softHyphen/>
        <w:t>pro</w:t>
        <w:softHyphen/>
        <w:t>grammen har rätt att välja bort de behörighetsgivande kurserna. Regeringen anser vidare att elevernas möjlighet att välja bort kurserna för grund</w:t>
        <w:softHyphen/>
        <w:t>läggande behörighet inte är stigmatiserande eftersom kraven för examen kommer att behållas på dagens nivå och bortvalet av kurserna inte innebär att elever</w:t>
        <w:softHyphen/>
        <w:t>na anses läsa ett reducerat program enligt 9 kap. 6 § gymnasie</w:t>
        <w:softHyphen/>
        <w:t xml:space="preserve">förordningen. </w:t>
      </w:r>
    </w:p>
    <w:p>
      <w:pPr>
        <w:pStyle w:val="Rubrik5utannumrering"/>
        <w:rPr/>
      </w:pPr>
      <w:r>
        <w:rPr/>
        <w:t>Flera alternativ gör det ännu viktigare med studie- och yrkesvägledning</w:t>
      </w:r>
    </w:p>
    <w:p>
      <w:pPr>
        <w:pStyle w:val="TextBody"/>
        <w:rPr>
          <w:rFonts w:eastAsia="Calibri" w:eastAsiaTheme="minorHAnsi"/>
        </w:rPr>
      </w:pPr>
      <w:r>
        <w:rPr>
          <w:rFonts w:eastAsia="Calibri" w:eastAsiaTheme="minorHAnsi"/>
          <w:i/>
        </w:rPr>
        <w:t>Skolverket</w:t>
      </w:r>
      <w:r>
        <w:rPr>
          <w:rFonts w:eastAsia="Calibri" w:eastAsiaTheme="minorHAnsi"/>
        </w:rPr>
        <w:t xml:space="preserve"> anser att det finns en risk att elever som har svårt att klara sina yrkeskurser ändå väljer att parallellt försöka klara de behörighetsgivande kurserna. Med detta följer en risk för att de lägger mycket kraft på flera kurser som upplevs som svåra och riskerar att miss</w:t>
        <w:softHyphen/>
        <w:t>lyckas med både behörighets</w:t>
        <w:softHyphen/>
        <w:t>givande kurser och yrkeskurser samt priori</w:t>
        <w:softHyphen/>
        <w:t>terar ned att slut</w:t>
        <w:softHyphen/>
        <w:t>föra kurser i andra gymnasie</w:t>
        <w:softHyphen/>
        <w:t xml:space="preserve">gemensamma ämnen. För att motverka en sådan risk anser regeringen </w:t>
      </w:r>
      <w:r>
        <w:rPr/>
        <w:t xml:space="preserve">att det är av stor vikt att eleverna erbjuds </w:t>
      </w:r>
      <w:r>
        <w:rPr>
          <w:rFonts w:eastAsia="Calibri" w:eastAsiaTheme="minorHAnsi"/>
        </w:rPr>
        <w:t>studie- och yrkesvägledning av hög kvalitet i sam</w:t>
        <w:softHyphen/>
        <w:t>band med valet av gym</w:t>
        <w:softHyphen/>
        <w:t xml:space="preserve">nasieutbildning. </w:t>
      </w:r>
    </w:p>
    <w:p>
      <w:pPr>
        <w:pStyle w:val="TextBodyIndent"/>
        <w:rPr>
          <w:rFonts w:eastAsia="Calibri" w:eastAsiaTheme="minorHAnsi"/>
        </w:rPr>
      </w:pPr>
      <w:r>
        <w:rPr>
          <w:rFonts w:eastAsia="Calibri" w:eastAsiaTheme="minorHAnsi"/>
          <w:i/>
        </w:rPr>
        <w:t>Arbetsförmedlingen</w:t>
      </w:r>
      <w:r>
        <w:rPr>
          <w:rFonts w:eastAsia="Calibri" w:eastAsiaTheme="minorHAnsi"/>
        </w:rPr>
        <w:t xml:space="preserve"> uttrycker en oro för att yrkesprogrammen kommer att uppfattas som krävande och därför väljas bort. Rege</w:t>
        <w:softHyphen/>
        <w:t>ring</w:t>
        <w:softHyphen/>
        <w:t>en delar inte denna oro, däremot anser regeringen att det är viktigt att eleverna infor</w:t>
        <w:softHyphen/>
        <w:t xml:space="preserve">meras om möjligheten som finns att välja bort de behörighetsgivande kurserna. </w:t>
      </w:r>
      <w:r>
        <w:rPr/>
        <w:t xml:space="preserve">Regeringen kan konstatera att det har blivit alltmer komplext att </w:t>
      </w:r>
      <w:r>
        <w:rPr>
          <w:rFonts w:eastAsia="Calibri" w:eastAsiaTheme="minorHAnsi"/>
        </w:rPr>
        <w:t>planera ett framtida yrkesliv. Elever behöver räkna med att vidare</w:t>
        <w:softHyphen/>
        <w:t>utveckla kompetenser och förmågor genom hela sitt kommande yrkesliv. Bättre möjligheter för eleverna på yrkes</w:t>
        <w:softHyphen/>
        <w:t>pro</w:t>
        <w:softHyphen/>
        <w:t>gram</w:t>
        <w:softHyphen/>
        <w:t>men att läsa de kurser som krävs för grund</w:t>
        <w:softHyphen/>
        <w:t>läggande behörighet kom</w:t>
        <w:softHyphen/>
        <w:t>mer enligt regeringens mening att bidra till att göra yrkespro</w:t>
        <w:softHyphen/>
        <w:t>grammen till tryggare val för elever som vill hålla alla dörrar öppna inför framtiden. Samtidigt som för</w:t>
        <w:softHyphen/>
        <w:t>änd</w:t>
        <w:softHyphen/>
        <w:t>ringarna på arbets</w:t>
        <w:softHyphen/>
        <w:t>mark</w:t>
        <w:softHyphen/>
        <w:t>naden är snabba erbjuds individen ökade val</w:t>
        <w:softHyphen/>
        <w:t>möjligheter. Det ställer ökade krav på eleverna att kunna hantera in</w:t>
        <w:softHyphen/>
        <w:t>formation om ett stort antal valmöjligheter och att kunna välja stra</w:t>
        <w:softHyphen/>
        <w:t>tegiskt. Alla elever har inte möjlig</w:t>
        <w:softHyphen/>
        <w:t>het att välja på samma villkor och när antalet valsituationer är många blir kon</w:t>
        <w:softHyphen/>
        <w:t>se</w:t>
        <w:softHyphen/>
        <w:t>kvenserna av dåligt underbyggda val stora för eleverna. Detta ställer i sin tur krav på att skolans studie- och yrkesvägledning är anpassad för att möta alla elevers behov. Mot bl.a. denna bakgrund beslutade därför regeringen den 30 november 2017 direktiv för en utredning om studie- och yrkes</w:t>
        <w:softHyphen/>
        <w:t>vägledning (dir. 2017:116). Utredaren ska bl.a. föreslå åtgärder för att ge alla elever inom skolväsendet möjlighet att göra väl övervägda utbild</w:t>
        <w:softHyphen/>
        <w:t>nings- och yrkesval utifrån goda kunskaper om arbetsliv och ut</w:t>
        <w:softHyphen/>
        <w:t>bild</w:t>
        <w:softHyphen/>
        <w:t>nings</w:t>
        <w:softHyphen/>
        <w:t>vägar.</w:t>
      </w:r>
    </w:p>
    <w:p>
      <w:pPr>
        <w:pStyle w:val="Rubrik5utannumrering"/>
        <w:rPr/>
      </w:pPr>
      <w:r>
        <w:rPr/>
        <w:t>Behörighetsgivande kurser får inte väljas bort om de ingår i yrkesprogrammen av något annat skäl än att ge grundläggande behörighet</w:t>
      </w:r>
    </w:p>
    <w:p>
      <w:pPr>
        <w:pStyle w:val="TextBodyIndent"/>
        <w:ind w:hanging="0"/>
        <w:rPr/>
      </w:pPr>
      <w:r>
        <w:rPr/>
        <w:t>Som tidigare har beskrivits innehåller vissa yrkesprogram redan i dag vissa kurser som krävs för att eleverna ska uppnå grundläggande behörig</w:t>
        <w:softHyphen/>
        <w:t>het till högskole</w:t>
        <w:softHyphen/>
        <w:t xml:space="preserve">utbildning som påbörjas på grundnivå. </w:t>
      </w:r>
      <w:r>
        <w:rPr>
          <w:rFonts w:eastAsia="Calibri" w:eastAsiaTheme="minorHAnsi"/>
        </w:rPr>
        <w:t>På barn- och fritids</w:t>
        <w:softHyphen/>
        <w:t>programmet och vård- och om</w:t>
        <w:softHyphen/>
        <w:t>sorgs</w:t>
        <w:softHyphen/>
        <w:t>programmet ingår redan den behö</w:t>
        <w:softHyphen/>
        <w:t>righetsgivande kursen svenska eller svenska som andra</w:t>
        <w:softHyphen/>
        <w:t>språk</w:t>
      </w:r>
      <w:r>
        <w:rPr/>
        <w:t> </w:t>
      </w:r>
      <w:r>
        <w:rPr>
          <w:rFonts w:eastAsia="Calibri" w:eastAsiaTheme="minorHAnsi"/>
        </w:rPr>
        <w:t>2 om 100 gymnasiepoäng och på hotell- och turismprogrammet ingår den behörig</w:t>
        <w:softHyphen/>
        <w:t xml:space="preserve">hetsgivande kursen engelska 6 om 100 gymnasiepoäng. </w:t>
      </w:r>
      <w:r>
        <w:rPr/>
        <w:t>Eleverna på dessa pro</w:t>
        <w:softHyphen/>
        <w:t>gram kan inte välja bort dessa kurser och ska enligt rege</w:t>
        <w:softHyphen/>
        <w:t>ringens förslag inte heller fort</w:t>
        <w:softHyphen/>
        <w:t>sättningsvis kunna göra det, om det inte kan ske enligt någon av de bestämmelser om stödåtgärder som finns i 9 kap. gymnasie</w:t>
        <w:softHyphen/>
        <w:t>förord</w:t>
        <w:softHyphen/>
        <w:t>ningen. Anledningen är att dessa kurser ingår i yrkes</w:t>
        <w:softHyphen/>
        <w:t>programmen av ett annat skäl än för att ge grundläggande behörig</w:t>
        <w:softHyphen/>
        <w:t xml:space="preserve">het. På </w:t>
      </w:r>
      <w:bookmarkStart w:id="39" w:name="_Hlk502760731"/>
      <w:r>
        <w:rPr/>
        <w:t>hotell- och turism</w:t>
        <w:softHyphen/>
        <w:t xml:space="preserve">programmet </w:t>
      </w:r>
      <w:bookmarkEnd w:id="39"/>
      <w:r>
        <w:rPr/>
        <w:t>ingår t.ex. engelska 6 eftersom goda kun</w:t>
        <w:softHyphen/>
        <w:t>skaper i engelska är en förutsättning för anställningsbarhet inom de yrken som programmet förbereder för. Även elever på dessa program ska dock kunna välja bort de kurser som utöver nu nämnda kurser krävs för grundläggande behörighet och som enligt regeringens förslag fram</w:t>
        <w:softHyphen/>
        <w:t xml:space="preserve">över kommer att ingå i alla nationella yrkesprograms grundupplägg. </w:t>
      </w:r>
    </w:p>
    <w:p>
      <w:pPr>
        <w:pStyle w:val="TextBodyIndent"/>
        <w:rPr>
          <w:rFonts w:eastAsia="Calibri" w:eastAsiaTheme="minorHAnsi"/>
        </w:rPr>
      </w:pPr>
      <w:r>
        <w:rPr>
          <w:rFonts w:eastAsia="Calibri" w:eastAsiaTheme="minorHAnsi"/>
        </w:rPr>
        <w:t>Som nämnts i avsnitt 3 har Skolverket beretts tillfälle att yttra sig över ett utkast till lagrådsremiss. För att strukturen på programmen ska bli så enhetlig som möjligt föreslår Statens skolverk att den behörighetsgivande kursen i svenska eller svenska som andraspråk 2 på barn- och fritids</w:t>
        <w:softHyphen/>
        <w:t>pro</w:t>
        <w:softHyphen/>
        <w:t>grammet och vård- och omsorgsprogrammet samt den behörighets</w:t>
        <w:softHyphen/>
        <w:t>givan</w:t>
        <w:softHyphen/>
        <w:t>de kursen i engelska 6 på hotell- och turismprogrammet ska flyttas från den program</w:t>
        <w:softHyphen/>
        <w:t>gemen</w:t>
        <w:softHyphen/>
        <w:softHyphen/>
        <w:t>samma delen till den gymnasiegemen</w:t>
        <w:softHyphen/>
        <w:t>samma, men att eleverna på de två förstnämnda programmen endast ska ha möjlighet att välja bort 100 gymnasiepoäng svenska eller svenska som andra språk i stället för 200 gymnasiepoäng samt att eleverna på hotell- och turism</w:t>
        <w:softHyphen/>
        <w:t>programmet inte ska ha möjlighet att välja bort 100 gymnasiepoäng engelska. Regeringen delar Skolverkets uppfattning i denna del.</w:t>
      </w:r>
    </w:p>
    <w:p>
      <w:pPr>
        <w:pStyle w:val="Rubrik5utannumrering"/>
        <w:rPr/>
      </w:pPr>
      <w:r>
        <w:rPr/>
        <w:t xml:space="preserve">Planeringen av yrkesprogrammen ska utgå från att de kurser som ger grundläggande behörighet ska ingå </w:t>
      </w:r>
    </w:p>
    <w:p>
      <w:pPr>
        <w:pStyle w:val="TextBodyIndent"/>
        <w:ind w:hanging="0"/>
        <w:rPr>
          <w:rFonts w:eastAsia="Calibri" w:eastAsiaTheme="minorHAnsi"/>
        </w:rPr>
      </w:pPr>
      <w:r>
        <w:rPr>
          <w:rFonts w:eastAsia="Calibri" w:eastAsiaTheme="minorHAnsi"/>
        </w:rPr>
        <w:t>Flera remissinstanser uttrycker en oro för att förslagen kommer att med</w:t>
        <w:softHyphen/>
        <w:t xml:space="preserve">föra sämre planeringsförutsättningar för skolorna. </w:t>
      </w:r>
      <w:r>
        <w:rPr>
          <w:rFonts w:eastAsia="Calibri" w:eastAsiaTheme="minorHAnsi"/>
          <w:i/>
        </w:rPr>
        <w:t>Huddinge kommun</w:t>
      </w:r>
      <w:r>
        <w:rPr>
          <w:rFonts w:eastAsia="Calibri" w:eastAsiaTheme="minorHAnsi"/>
        </w:rPr>
        <w:t xml:space="preserve"> kon</w:t>
        <w:softHyphen/>
        <w:t>staterar att regeringens förslag medför många valmöjligheter för eleverna och att detta ställer högre krav på varje skolas organisation, flexi</w:t>
        <w:softHyphen/>
        <w:t xml:space="preserve">bilitet och utbud. </w:t>
      </w:r>
      <w:r>
        <w:rPr>
          <w:rFonts w:eastAsia="Calibri" w:eastAsiaTheme="minorHAnsi"/>
          <w:i/>
        </w:rPr>
        <w:t>Förvaltningsrätten i Stockholm</w:t>
      </w:r>
      <w:r>
        <w:rPr>
          <w:rFonts w:eastAsia="Calibri" w:eastAsiaTheme="minorHAnsi"/>
        </w:rPr>
        <w:t xml:space="preserve"> lyfter fram att kommunens ekonomiska överväganden och skolornas disposition av lärar</w:t>
        <w:softHyphen/>
        <w:t xml:space="preserve">resurser behöver göras innan de vet hur många elever som väljer bort de behörighetsgivande kurserna. </w:t>
      </w:r>
    </w:p>
    <w:p>
      <w:pPr>
        <w:pStyle w:val="TextBodyIndent"/>
        <w:rPr/>
      </w:pPr>
      <w:r>
        <w:rPr/>
        <w:t>När det gäller de praktiska utmaningarna kan regeringen konstatera att gymnasieskolan, jämfört med grundskolan, redan har en mycket komplex struktur. Denna struktur är en konsekvens av gymnasieskolans breda upp</w:t>
        <w:softHyphen/>
        <w:t>drag som handlar om att förbereda för både arbetsliv inom olika sektorer och för högre utbildning med olika inriktning. Ju fler val och varia</w:t>
        <w:softHyphen/>
        <w:t>tioner som finns i systemet, desto mer komplex blir exem</w:t>
        <w:softHyphen/>
        <w:t>pel</w:t>
        <w:softHyphen/>
        <w:t>vis schema</w:t>
        <w:softHyphen/>
        <w:t xml:space="preserve">läggningen. </w:t>
      </w:r>
      <w:r>
        <w:rPr>
          <w:i/>
        </w:rPr>
        <w:t>Skolverket</w:t>
      </w:r>
      <w:r>
        <w:rPr/>
        <w:t xml:space="preserve"> bedömer att det blir en stor ut</w:t>
        <w:softHyphen/>
        <w:t>maning för skolhuvudmännen att arrangera detta på ett rimligt sätt. Myndigheten anser att det kommer att krävas fler individuella scheman för att uppfylla alla elevers önskemål. Regeringen kan konstatera att i dag har alla elever rätt att läsa de kurser som krävs för grundläggande behörig</w:t>
        <w:softHyphen/>
        <w:t>het som indi</w:t>
        <w:softHyphen/>
        <w:t>vidu</w:t>
        <w:softHyphen/>
        <w:t>ellt val, som utökat program eller om huvud</w:t>
        <w:softHyphen/>
        <w:t>mannen väljer att erbju</w:t>
        <w:softHyphen/>
        <w:t>da eleverna detta, inom program</w:t>
        <w:softHyphen/>
        <w:t>för</w:t>
        <w:softHyphen/>
        <w:t>djup</w:t>
        <w:softHyphen/>
        <w:t>ningen. På tre program ingår behörig</w:t>
        <w:softHyphen/>
        <w:t>hets</w:t>
        <w:softHyphen/>
        <w:t>givande kurser även inom de obligatoriska program</w:t>
        <w:softHyphen/>
        <w:t>gemen</w:t>
        <w:softHyphen/>
        <w:t>samma delarna av programmen. Som nämnts tidigare hade 43 procent av eleverna som tog examen efter tre år från yrkesprogram läsåret 2016/17 grundläggande behörighet, och av yrkeseleverna läste ungefär var tredje elev utökat program. Mot denna bakgrund menar regeringen att förslagen inte innebär att gymnasieskolan som system blir mer komplext. Den stora skillnaden är att elever i framtiden kommer att välja bort kur</w:t>
        <w:softHyphen/>
        <w:t>ser för grundläggande behörighet om de inte vill läsa dessa kurser i stället för att som i dag låta hugade elever välja till sådana kurser.</w:t>
      </w:r>
    </w:p>
    <w:p>
      <w:pPr>
        <w:pStyle w:val="TextBodyIndent"/>
        <w:rPr>
          <w:rFonts w:eastAsia="Calibri" w:eastAsiaTheme="minorHAnsi"/>
        </w:rPr>
      </w:pPr>
      <w:r>
        <w:rPr/>
        <w:t xml:space="preserve">Regeringens bedömning vinner vidare stöd av bl.a. </w:t>
      </w:r>
      <w:r>
        <w:rPr>
          <w:i/>
        </w:rPr>
        <w:t>Sveriges Skolledar</w:t>
        <w:softHyphen/>
        <w:t xml:space="preserve">förbund, </w:t>
      </w:r>
      <w:r>
        <w:rPr/>
        <w:t>som</w:t>
      </w:r>
      <w:r>
        <w:rPr>
          <w:i/>
        </w:rPr>
        <w:t xml:space="preserve"> </w:t>
      </w:r>
      <w:r>
        <w:rPr/>
        <w:t>tillstyrker förslaget och be</w:t>
        <w:softHyphen/>
        <w:t>döm</w:t>
        <w:softHyphen/>
        <w:t>er att förändringen inte har någon avgörande betydelse ur organisatorisk synvinkel. Eftersom möjlig</w:t>
        <w:softHyphen/>
        <w:t xml:space="preserve">heten att läsa kurserna finns redan i dag så bör kapaciteten redan finnas på plats. </w:t>
      </w:r>
      <w:r>
        <w:rPr>
          <w:rFonts w:eastAsia="Calibri" w:eastAsiaTheme="minorHAnsi"/>
        </w:rPr>
        <w:t>Det finns också remissinstanser som anser att förslagen kommer att förenkla planeringen för skolorna.</w:t>
      </w:r>
      <w:r>
        <w:rPr>
          <w:rFonts w:eastAsia="Calibri" w:eastAsiaTheme="minorHAnsi"/>
          <w:i/>
        </w:rPr>
        <w:t xml:space="preserve"> </w:t>
      </w:r>
      <w:r>
        <w:rPr>
          <w:rFonts w:eastAsia="Calibri" w:eastAsiaTheme="minorHAnsi"/>
        </w:rPr>
        <w:t>Genom att behörighetsgivande kur</w:t>
        <w:softHyphen/>
        <w:t xml:space="preserve">ser föreslås ingå i yrkesprogrammen redan från början anser </w:t>
      </w:r>
      <w:r>
        <w:rPr>
          <w:rFonts w:eastAsia="Calibri" w:eastAsiaTheme="minorHAnsi"/>
          <w:i/>
        </w:rPr>
        <w:t>Tingsryds kommun</w:t>
      </w:r>
      <w:r>
        <w:rPr>
          <w:rFonts w:eastAsia="Calibri" w:eastAsiaTheme="minorHAnsi"/>
        </w:rPr>
        <w:t xml:space="preserve"> att det skapas bättre planerings</w:t>
        <w:softHyphen/>
        <w:t xml:space="preserve">förutsättningar. Även </w:t>
      </w:r>
      <w:r>
        <w:rPr>
          <w:rFonts w:eastAsia="Calibri" w:eastAsiaTheme="minorHAnsi"/>
          <w:i/>
        </w:rPr>
        <w:t>Lärar</w:t>
        <w:softHyphen/>
        <w:t>förbundet</w:t>
      </w:r>
      <w:r>
        <w:rPr>
          <w:rFonts w:eastAsia="Calibri" w:eastAsiaTheme="minorHAnsi"/>
        </w:rPr>
        <w:t xml:space="preserve"> anser att förslaget förenklar plane</w:t>
        <w:softHyphen/>
        <w:t>ring och schema</w:t>
        <w:softHyphen/>
        <w:t>läggning, både för skolan och eleverna. Det finns vidare redan i dag exempel där ett liknande system som det föreslagna fungerar i praktiken. Eskilstuna kommun framför i sitt remissvar att kommunens gymnasieskolor sedan flera år tillbaka har haft som utgångspunkt att elever på yrkesutbild</w:t>
        <w:softHyphen/>
        <w:t xml:space="preserve">ningarna ska läsa kurser som ger grundläggande behörighet. De elever som inte har velat ta del av dessa kurser har gjort ett aktivt val att inte läsa dem. </w:t>
      </w:r>
    </w:p>
    <w:p>
      <w:pPr>
        <w:pStyle w:val="TextBodyIndent"/>
        <w:rPr>
          <w:rFonts w:eastAsia="Calibri" w:eastAsiaTheme="minorHAnsi"/>
        </w:rPr>
      </w:pPr>
      <w:r>
        <w:rPr>
          <w:rFonts w:eastAsia="Calibri" w:eastAsiaTheme="minorHAnsi"/>
        </w:rPr>
        <w:t>Rege</w:t>
        <w:softHyphen/>
        <w:t>ringen konstaterar vidare att syftet med regeringens förslag är att komma till rätta med de pla</w:t>
        <w:softHyphen/>
        <w:t>nerings</w:t>
        <w:softHyphen/>
        <w:t>problem som finns med dagens sys</w:t>
        <w:softHyphen/>
        <w:t>tem på vissa håll. Dessa planeringsproblem har gjort att det i prakti</w:t>
        <w:softHyphen/>
        <w:t>ken har varit svårt och ibland omöjligt för vissa elever att läsa de kurser som behövs för att uppnå grund</w:t>
        <w:softHyphen/>
        <w:t>läggande behörighet. Genom att be</w:t>
        <w:softHyphen/>
        <w:t>hörig</w:t>
        <w:softHyphen/>
        <w:t>hetsgivande kurser nu ska ingå i yrkespro</w:t>
        <w:softHyphen/>
        <w:t>grammens grund</w:t>
        <w:softHyphen/>
        <w:t>upplägg kommer det att finnas förutsättningar att kom</w:t>
        <w:softHyphen/>
        <w:t xml:space="preserve">ma till rätta med detta problem. </w:t>
      </w:r>
    </w:p>
    <w:p>
      <w:pPr>
        <w:pStyle w:val="TextBodyIndent"/>
        <w:rPr>
          <w:rFonts w:eastAsia="Calibri" w:eastAsiaTheme="minorHAnsi"/>
        </w:rPr>
      </w:pPr>
      <w:r>
        <w:rPr>
          <w:rFonts w:eastAsia="Calibri" w:eastAsiaTheme="minorHAnsi"/>
          <w:i/>
        </w:rPr>
        <w:t>Skolverket</w:t>
      </w:r>
      <w:r>
        <w:rPr>
          <w:rFonts w:eastAsia="Calibri" w:eastAsiaTheme="minorHAnsi"/>
        </w:rPr>
        <w:t xml:space="preserve"> menar att det finns en risk för att alla yrkeselever, även de som väljer bort de behörig</w:t>
        <w:softHyphen/>
        <w:t>hets</w:t>
        <w:softHyphen/>
        <w:t>givande kurserna, får längre skoldagar när de behörighets</w:t>
        <w:softHyphen/>
        <w:t>givande kurserna måste schemaläggas. Regeringen anser att sammanhållna skoldagar är att föredra av flera skäl. Men inte heller i denna del anser regeringen att förslagen utgör någon principiell skillnad, eftersom en så stor andel av eleverna redan läser kurserna för grund</w:t>
        <w:softHyphen/>
        <w:t xml:space="preserve">läggande behörighet. </w:t>
      </w:r>
    </w:p>
    <w:p>
      <w:pPr>
        <w:pStyle w:val="Heading2"/>
        <w:numPr>
          <w:ilvl w:val="1"/>
          <w:numId w:val="3"/>
        </w:numPr>
        <w:rPr/>
      </w:pPr>
      <w:bookmarkStart w:id="40" w:name="_Toc508870599"/>
      <w:bookmarkStart w:id="41" w:name="_Toc506812532"/>
      <w:bookmarkStart w:id="42" w:name="_Toc492373094"/>
      <w:bookmarkStart w:id="43" w:name="_Toc492030117"/>
      <w:bookmarkStart w:id="44" w:name="_Toc492028277"/>
      <w:bookmarkStart w:id="45" w:name="_Toc492026845"/>
      <w:r>
        <w:rPr/>
        <w:t>Elevernas garanterade undervisningstid utökas</w:t>
      </w:r>
      <w:bookmarkEnd w:id="40"/>
      <w:bookmarkEnd w:id="41"/>
      <w:bookmarkEnd w:id="42"/>
      <w:bookmarkEnd w:id="43"/>
      <w:bookmarkEnd w:id="44"/>
      <w:bookmarkEnd w:id="45"/>
    </w:p>
    <w:p>
      <w:pPr>
        <w:pStyle w:val="Brdtextram"/>
        <w:rPr/>
      </w:pPr>
      <w:r>
        <w:rPr>
          <w:b/>
        </w:rPr>
        <w:t>Regeringens förslag:</w:t>
      </w:r>
      <w:r>
        <w:rPr/>
        <w:t xml:space="preserve"> Den garanterande undervisningstiden för elever</w:t>
        <w:softHyphen/>
        <w:softHyphen/>
        <w:t>na på yrkes</w:t>
        <w:softHyphen/>
        <w:t>program ska utökas i proportion till programmens ökade omfattning. För elever som väljer bort kurser som krävs för att uppnå grundläggande behörighet till högskoleutbildning som på</w:t>
        <w:softHyphen/>
        <w:t>börjas på grundnivå, ska den garanterade undervisningstid min</w:t>
        <w:softHyphen/>
        <w:t>skas i mot</w:t>
        <w:softHyphen/>
        <w:t>svarande omfattning.</w:t>
      </w:r>
    </w:p>
    <w:p>
      <w:pPr>
        <w:pStyle w:val="TextBodyIndent"/>
        <w:rPr>
          <w:sz w:val="8"/>
          <w:szCs w:val="8"/>
        </w:rPr>
      </w:pPr>
      <w:r>
        <w:rPr>
          <w:sz w:val="8"/>
          <w:szCs w:val="8"/>
        </w:rPr>
      </w:r>
    </w:p>
    <w:p>
      <w:pPr>
        <w:pStyle w:val="TextBodyIndent"/>
        <w:rPr/>
      </w:pPr>
      <w:r>
        <w:rPr>
          <w:b/>
        </w:rPr>
        <w:t xml:space="preserve">Promemorians förslag: </w:t>
      </w:r>
      <w:r>
        <w:rPr/>
        <w:t>Överensstämmer innehållsmässigt med regeringens förslag.</w:t>
      </w:r>
      <w:r>
        <w:rPr>
          <w:b/>
        </w:rPr>
        <w:t xml:space="preserve"> </w:t>
      </w:r>
      <w:r>
        <w:rPr/>
        <w:t>Promemorians förslag har dock en annan redak</w:t>
        <w:softHyphen/>
        <w:t>tionell utformning.</w:t>
      </w:r>
    </w:p>
    <w:p>
      <w:pPr>
        <w:pStyle w:val="TextBodyIndent"/>
        <w:rPr>
          <w:i/>
          <w:i/>
        </w:rPr>
      </w:pPr>
      <w:r>
        <w:rPr>
          <w:b/>
        </w:rPr>
        <w:t xml:space="preserve">Remissinstanserna: </w:t>
      </w:r>
      <w:r>
        <w:rPr/>
        <w:t xml:space="preserve">En majoritet av de remissinstanser som har yttrat sig har tillstyrkt eller inte haft något att invända mot förslaget. Detta gäller bl.a. </w:t>
      </w:r>
      <w:r>
        <w:rPr>
          <w:i/>
        </w:rPr>
        <w:t>Special</w:t>
        <w:softHyphen/>
        <w:t>pedagogiska skolmyndigheten, Myndigheten för yrkeshögskolan, Arbets</w:t>
        <w:softHyphen/>
        <w:t>förmedlingen, Institutet för arbetsmarknads- och utbildnings</w:t>
        <w:softHyphen/>
        <w:t>politisk utvärdering, Sveri</w:t>
        <w:softHyphen/>
        <w:t>ges Kommuner och Landsting, Sveriges Skolledarförbund, Lärar</w:t>
        <w:softHyphen/>
        <w:t>nas Riks</w:t>
        <w:softHyphen/>
        <w:t>förbund, Sveriges elevråd – SVEA, Före</w:t>
        <w:softHyphen/>
        <w:t xml:space="preserve">tagarna </w:t>
      </w:r>
      <w:r>
        <w:rPr/>
        <w:t>och</w:t>
      </w:r>
      <w:r>
        <w:rPr>
          <w:i/>
        </w:rPr>
        <w:t xml:space="preserve"> Landsorganisationen i Sverige.</w:t>
      </w:r>
    </w:p>
    <w:p>
      <w:pPr>
        <w:pStyle w:val="TextBodyIndent"/>
        <w:rPr/>
      </w:pPr>
      <w:r>
        <w:rPr>
          <w:i/>
        </w:rPr>
        <w:t>Svenska Kommunalarbetareförbundet</w:t>
      </w:r>
      <w:r>
        <w:rPr/>
        <w:t xml:space="preserve"> anser att utökningen är en förut</w:t>
        <w:softHyphen/>
        <w:t xml:space="preserve">sättning för att eleverna ska kunna uppnå grundläggande behörighet till högskolan. </w:t>
      </w:r>
    </w:p>
    <w:p>
      <w:pPr>
        <w:pStyle w:val="TextBodyIndent"/>
        <w:rPr>
          <w:i/>
          <w:i/>
        </w:rPr>
      </w:pPr>
      <w:r>
        <w:rPr>
          <w:i/>
        </w:rPr>
        <w:t>Autism- och Aspergerförbundet</w:t>
      </w:r>
      <w:r>
        <w:rPr/>
        <w:t xml:space="preserve"> menar att utökningen är ett måste om nu utbildningarna blir än mer komprimerade. </w:t>
      </w:r>
    </w:p>
    <w:p>
      <w:pPr>
        <w:pStyle w:val="TextBodyIndent"/>
        <w:rPr/>
      </w:pPr>
      <w:r>
        <w:rPr>
          <w:i/>
        </w:rPr>
        <w:t>Statens skolverk</w:t>
      </w:r>
      <w:r>
        <w:rPr/>
        <w:t xml:space="preserve"> bedömer att stora skillnader i fråga om minsta garan</w:t>
        <w:softHyphen/>
        <w:t xml:space="preserve">terad undervisningstid mellan programtyperna innebär att eleverna på de högskoleförberedande programmen missgynnas resursmässigt. </w:t>
      </w:r>
    </w:p>
    <w:p>
      <w:pPr>
        <w:pStyle w:val="TextBodyIndent"/>
        <w:rPr/>
      </w:pPr>
      <w:r>
        <w:rPr>
          <w:i/>
        </w:rPr>
        <w:t>Statens skolinspektion</w:t>
      </w:r>
      <w:r>
        <w:rPr/>
        <w:t xml:space="preserve"> anför att även om det kan förefalla rimligt att anpassa den garanterade undervisningstiden efter programmens olika omfattning, är det inte oproblematiskt att öka variationen i förhållande till den reglering som gäller i dag.</w:t>
      </w:r>
    </w:p>
    <w:p>
      <w:pPr>
        <w:pStyle w:val="Rubrik4utannumrering"/>
        <w:rPr/>
      </w:pPr>
      <w:r>
        <w:rPr/>
        <w:t>Skälen för regeringens förslag</w:t>
      </w:r>
    </w:p>
    <w:p>
      <w:pPr>
        <w:pStyle w:val="Rubrik5utannumrering"/>
        <w:spacing w:before="0" w:after="80"/>
        <w:rPr/>
      </w:pPr>
      <w:r>
        <w:rPr/>
        <w:t>Hur mycket ska den garanterade undervisningstiden utökas?</w:t>
      </w:r>
    </w:p>
    <w:p>
      <w:pPr>
        <w:pStyle w:val="TextBody"/>
        <w:rPr/>
      </w:pPr>
      <w:r>
        <w:rPr/>
        <w:t>Den lärarledda undervisningen är den kanske viktigaste resursen i all gym</w:t>
        <w:softHyphen/>
        <w:t>nasial utbildning. I det gamla linjegymnasiet fanns detaljerade tim</w:t>
        <w:softHyphen/>
        <w:t>planer i olika ämnen. I samband med programgymnasiets införande i bör</w:t>
        <w:softHyphen/>
        <w:t>jan på 1990-talet minskade detaljstyrningen av tidsanvändningen och an</w:t>
        <w:softHyphen/>
        <w:t>talet timmar angavs i stället per ämne. Från och med den 1 juli 2000 min</w:t>
        <w:softHyphen/>
        <w:t>skade tidsstyrningen ytterligare och den minsta garanterade under</w:t>
        <w:softHyphen/>
        <w:t>vis</w:t>
        <w:softHyphen/>
        <w:t>ningstiden angavs för alla program. I samband med denna förändring defi</w:t>
        <w:softHyphen/>
        <w:t>nierades gymnasiepoäng som ett mått på studieomfattningen av en kurs, dvs. den beräknade arbetsinsatsen för eleven. Enligt propositionen Gym</w:t>
        <w:softHyphen/>
        <w:t>nasie</w:t>
        <w:softHyphen/>
        <w:t>skola i utveckling – kvalitet och likvärdighet (prop. 1997/98:169) ska gym</w:t>
        <w:softHyphen/>
        <w:t>nasiepoäng därmed inte vara ett mått på det antal lektioner som erbjuds eleven.</w:t>
      </w:r>
    </w:p>
    <w:p>
      <w:pPr>
        <w:pStyle w:val="TextBodyIndent"/>
        <w:rPr/>
      </w:pPr>
      <w:r>
        <w:rPr/>
        <w:t>Ett nationellt program omfattar i dag 2 500 gymnasiepoäng. Den minsta garanterade undervisningstiden på ett yrkesprogram är 2 430 tim</w:t>
        <w:softHyphen/>
        <w:t>mar. Huvudmannen beslutar om antalet undervisningstimmar för bl.a. varje kurs och gym</w:t>
        <w:softHyphen/>
        <w:t>nasiearbetet samt om hur fördelningen av under</w:t>
        <w:softHyphen/>
        <w:t>vis</w:t>
        <w:softHyphen/>
        <w:t>nings</w:t>
        <w:softHyphen/>
        <w:t>tiden över läs</w:t>
        <w:softHyphen/>
        <w:t>åren ska göras. Huvudmannen ska även redo</w:t>
        <w:softHyphen/>
        <w:t xml:space="preserve">visa hur eleven har fått sin garanterade undervisningstid </w:t>
      </w:r>
      <w:r>
        <w:rPr>
          <w:sz w:val="18"/>
        </w:rPr>
        <w:t>(</w:t>
      </w:r>
      <w:r>
        <w:rPr/>
        <w:t>4 kap. 22 § gymnasie</w:t>
        <w:softHyphen/>
        <w:t>förordningen). Hur undervis</w:t>
        <w:softHyphen/>
        <w:t>ningstiden fördelas beror på en rad olika faktorer som t.ex. grupp</w:t>
        <w:softHyphen/>
        <w:t>storlek och kursens svårighetsgrad. Hur många timmar som huvud</w:t>
        <w:softHyphen/>
        <w:t>mannen av</w:t>
        <w:softHyphen/>
        <w:t xml:space="preserve">sätter för gymnasiearbetet varierar också. </w:t>
      </w:r>
    </w:p>
    <w:p>
      <w:pPr>
        <w:pStyle w:val="TextBodyIndent"/>
        <w:rPr/>
      </w:pPr>
      <w:r>
        <w:rPr/>
        <w:t>I denna proposition föreslås att yrkesprogrammens omfattning ska utökas upp till 2 800 gymnasiepoäng. Den garanterade under</w:t>
        <w:softHyphen/>
        <w:t>vis</w:t>
        <w:softHyphen/>
        <w:t>nings</w:t>
        <w:softHyphen/>
        <w:t>tiden bör därför utökas i motsvarande omfattning. Att den garan</w:t>
        <w:softHyphen/>
        <w:t>terade under</w:t>
        <w:softHyphen/>
        <w:softHyphen/>
        <w:t>visnings</w:t>
        <w:softHyphen/>
        <w:t xml:space="preserve">tiden utökas stöds av flera remissinstanser. </w:t>
      </w:r>
      <w:r>
        <w:rPr>
          <w:i/>
        </w:rPr>
        <w:t>Svenska Kom</w:t>
        <w:softHyphen/>
        <w:t>munal</w:t>
        <w:softHyphen/>
        <w:t>arbetareförbundet</w:t>
      </w:r>
      <w:r>
        <w:rPr/>
        <w:t xml:space="preserve"> anser att utökningen är en förutsättning för att eleverna ska kunna uppnå grundläggande behörighet till högskolan. </w:t>
      </w:r>
      <w:r>
        <w:rPr>
          <w:i/>
        </w:rPr>
        <w:t>Autism- och Aspergerförbundet</w:t>
      </w:r>
      <w:r>
        <w:rPr/>
        <w:t xml:space="preserve"> menar att utökningen är ett måste om nu utbildningarna blir än mer komprimerade. Regeringen delar denna be</w:t>
        <w:softHyphen/>
        <w:t>döm</w:t>
        <w:softHyphen/>
        <w:t xml:space="preserve">ning. </w:t>
      </w:r>
    </w:p>
    <w:p>
      <w:pPr>
        <w:pStyle w:val="TextBodyIndent"/>
        <w:rPr/>
      </w:pPr>
      <w:r>
        <w:rPr/>
        <w:t>Som framgått ovan är den garanterade undervisningstiden för elever på yrkes</w:t>
        <w:softHyphen/>
        <w:t>programmen i dag 2 430 timmar. Regeringen föreslår att den garan</w:t>
        <w:softHyphen/>
        <w:t>terande undervisningstiden för elever</w:t>
        <w:softHyphen/>
        <w:t>na på yrkes</w:t>
        <w:softHyphen/>
        <w:t>program ska utökas i proportion till programmens ökade omfattning. Det innebär att den garan</w:t>
        <w:softHyphen/>
        <w:t>terade undervisningstiden för elever som läser 2 800 gymnasie</w:t>
        <w:softHyphen/>
        <w:t>poäng blir 2 720 timmar. För elever som läser 2 700 gymnasie</w:t>
        <w:softHyphen/>
        <w:t>poäng blir den garanterade undervisningstiden 2 625 timmar.</w:t>
      </w:r>
    </w:p>
    <w:p>
      <w:pPr>
        <w:pStyle w:val="TextBodyIndent"/>
        <w:rPr/>
      </w:pPr>
      <w:r>
        <w:rPr/>
        <w:t xml:space="preserve">I dag är den garanterade undervisningstiden för </w:t>
      </w:r>
      <w:r>
        <w:rPr>
          <w:rFonts w:eastAsia="Calibri" w:eastAsiaTheme="minorHAnsi"/>
        </w:rPr>
        <w:t xml:space="preserve">högskoleförberedande program 2 180 timmar. </w:t>
      </w:r>
      <w:r>
        <w:rPr/>
        <w:t xml:space="preserve">Förslaget om utökning av undervisningstiden för yrkesprogrammen innebär att skillnaden i garanterad undervisningstid mellan programtyperna ökar ytterligare. </w:t>
      </w:r>
      <w:r>
        <w:rPr>
          <w:i/>
        </w:rPr>
        <w:t>Skolverket</w:t>
      </w:r>
      <w:r>
        <w:rPr/>
        <w:t xml:space="preserve"> bedömer att stora skillnader vad gäller minsta garanterad undervisningstid mellan program</w:t>
        <w:softHyphen/>
        <w:t>typerna innebär att eleverna på de högskoleförberedande programmen missgynnas resursmässigt. Regeringen konstaterar att om den garan</w:t>
        <w:softHyphen/>
        <w:t>te</w:t>
        <w:softHyphen/>
        <w:t>rade undervisningstiden inte utökas på det sätt som föreslås skulle det innebära negativa konsekvenser för eleverna på yrkes</w:t>
        <w:softHyphen/>
        <w:t>programmen. De elever på yrkesprogrammen som inte väljer bort att läsa de behörighets</w:t>
        <w:softHyphen/>
        <w:t>givande kurserna skulle då i genomsnitt få färre undervisningstimmar per kurs jämfört med vad eleverna på yrkes</w:t>
        <w:softHyphen/>
        <w:t>programmen får i dag. Detta skulle enligt regeringens bedömning göra det svårt för dessa elever att nå målen. Rege</w:t>
        <w:softHyphen/>
        <w:t>ringen konstaterar också att elever på högskole</w:t>
        <w:softHyphen/>
        <w:t>för</w:t>
        <w:softHyphen/>
        <w:t>beredande pro</w:t>
        <w:softHyphen/>
        <w:t>gram, efter beslut av rektor, har möjlighet att läsa ett utökat program och därigenom utöka sin garanterade under</w:t>
        <w:softHyphen/>
        <w:t>vis</w:t>
        <w:softHyphen/>
        <w:t>nings</w:t>
        <w:softHyphen/>
        <w:t>tid. Detta är möjligt om eleven på ett tillfredsställande sätt kan antas genomföra såväl kur</w:t>
        <w:softHyphen/>
        <w:t>serna på den ordinarie studievägen som de frivilliga kurserna (4 kap. 23 § gymnasie</w:t>
        <w:softHyphen/>
        <w:t>förordningen). Mot denna bakgrund anser regeringen att den ökade skillnaden i under</w:t>
        <w:softHyphen/>
        <w:t>visningstid mellan de olika programtyperna är moti</w:t>
        <w:softHyphen/>
        <w:t xml:space="preserve">verad. </w:t>
      </w:r>
    </w:p>
    <w:p>
      <w:pPr>
        <w:pStyle w:val="TextBodyIndent"/>
        <w:rPr/>
      </w:pPr>
      <w:r>
        <w:rPr>
          <w:i/>
        </w:rPr>
        <w:t xml:space="preserve">Statens skolinspektion </w:t>
      </w:r>
      <w:r>
        <w:rPr/>
        <w:t>anför att även om det kan förefalla rimligt att anpassa den garanterade undervisningstiden efter programmens olika omfattning, är det inte oproblematiskt att öka variationen i förhållande till den reglering som gäller i dag. Skolinspektionen har i tillsyn och gransk</w:t>
        <w:softHyphen/>
        <w:t>ning funnit exempel på att skolor och huvudmän redan har svårig</w:t>
        <w:softHyphen/>
        <w:t>heter att redovisa att varje elev verkligen får den garanterade under</w:t>
        <w:softHyphen/>
        <w:t>vis</w:t>
        <w:softHyphen/>
        <w:t>ningstiden. Regeringen ser allvarligt på det som har framkommit vid Skol</w:t>
        <w:softHyphen/>
        <w:t>inspektion</w:t>
        <w:softHyphen/>
        <w:t>ens tillsyn och granskning och anser att elevernas rätt till undervisning behöver följas upp noga. Att inte utöka den garanterade undervisnings</w:t>
        <w:softHyphen/>
        <w:t>tiden skulle dock enligt regeringens bedömning inte lösa de problem som Skolinspektionen pekar på.</w:t>
      </w:r>
    </w:p>
    <w:p>
      <w:pPr>
        <w:pStyle w:val="Heading2"/>
        <w:numPr>
          <w:ilvl w:val="1"/>
          <w:numId w:val="3"/>
        </w:numPr>
        <w:rPr/>
      </w:pPr>
      <w:bookmarkStart w:id="46" w:name="_Toc508870600"/>
      <w:bookmarkStart w:id="47" w:name="_Toc506812533"/>
      <w:r>
        <w:rPr/>
        <w:t>Omfattningen av arbetsplatsförlagt lärande i lärlingsutbildningen ska inte ändras</w:t>
      </w:r>
      <w:bookmarkEnd w:id="46"/>
      <w:bookmarkEnd w:id="47"/>
    </w:p>
    <w:p>
      <w:pPr>
        <w:pStyle w:val="Brdtextram"/>
        <w:rPr/>
      </w:pPr>
      <w:r>
        <w:rPr>
          <w:b/>
        </w:rPr>
        <w:t>Regeringens förslag:</w:t>
      </w:r>
      <w:r>
        <w:rPr/>
        <w:t xml:space="preserve"> Vid beräkningen av hur stor del av den gym</w:t>
        <w:softHyphen/>
        <w:t>na</w:t>
        <w:softHyphen/>
        <w:t>siala lär</w:t>
        <w:softHyphen/>
        <w:t>lingsutbildningen som ska förläggas till en arbetsplats ska det bortses från sådana kurser som krävs för att uppnå grund</w:t>
        <w:softHyphen/>
        <w:t>läggande behörighet till högskoleutbildning som påbörjas på grund</w:t>
        <w:softHyphen/>
        <w:t>nivå och som eleverna får välja bort.</w:t>
      </w:r>
    </w:p>
    <w:p>
      <w:pPr>
        <w:pStyle w:val="TextBody"/>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t>Endast ett fåtal remissinstanser har yttrat sig över förslaget. De som har yttrat sig har tillstyrkt eller inte haft något att in</w:t>
        <w:softHyphen/>
        <w:t>vända mot förslaget.</w:t>
      </w:r>
    </w:p>
    <w:p>
      <w:pPr>
        <w:pStyle w:val="TextBodyIndent"/>
        <w:rPr/>
      </w:pPr>
      <w:r>
        <w:rPr>
          <w:b/>
        </w:rPr>
        <w:t xml:space="preserve">Skälen för regeringens förslag: </w:t>
      </w:r>
      <w:r>
        <w:rPr/>
        <w:t>Gymnasial lärlingsutbildning kan in</w:t>
        <w:softHyphen/>
        <w:t>ledas det första, andra och tredje läs</w:t>
        <w:softHyphen/>
        <w:t>året på ett yrkesprogram i gym</w:t>
        <w:softHyphen/>
        <w:t>nasieskolan. Lärlingsutbildning ska i huvud</w:t>
        <w:softHyphen/>
        <w:t>sak vara förlagd till en eller flera arbets</w:t>
        <w:softHyphen/>
        <w:t>platser (16 kap. 11 § skol</w:t>
        <w:softHyphen/>
        <w:t>lagen). Det är inte reglerat vilka ämnen eller kurser som ska för</w:t>
        <w:softHyphen/>
        <w:t>läggas till en arbetsplats. Det är dock rimligt att anta att det absolut vanligaste är att det handlar om yrkes</w:t>
        <w:softHyphen/>
        <w:t>ämnen, dvs. yrkes</w:t>
        <w:softHyphen/>
        <w:t>inriktade karak</w:t>
        <w:softHyphen/>
        <w:t>tärs</w:t>
        <w:softHyphen/>
        <w:t>ämnen. På t.ex. hotell- och turism</w:t>
        <w:softHyphen/>
        <w:t>programmet skulle emellertid även delar av kurser i ämnet engelska kunna förläggas till en arbetsplats.</w:t>
      </w:r>
    </w:p>
    <w:p>
      <w:pPr>
        <w:pStyle w:val="TextBodyIndent"/>
        <w:rPr>
          <w:b/>
          <w:b/>
        </w:rPr>
      </w:pPr>
      <w:r>
        <w:rPr/>
        <w:t>Omfattningen av arbetsplatsförlagt lärande varierar beroende på när lär</w:t>
        <w:softHyphen/>
        <w:t>lings</w:t>
        <w:softHyphen/>
        <w:t>utbildningen inleds. En elev som går gymnasial lärlingsutbildning ska genomföra mer än hälften av denna utbildning som arbetsplatsförlagt lärande (4 kap. 12 § gymnasie</w:t>
        <w:softHyphen/>
        <w:t>förord</w:t>
        <w:softHyphen/>
        <w:t>ningen). För lärlingsutbildning som påbörjas direkt i årskurs 1 är hälften av utbildningen, uttryckt i poäng, minst 1 250 gymnasiepoäng. I denna proposition föreslås att de kurser som krävs för grundläggande behörig</w:t>
        <w:softHyphen/>
        <w:t>het till hög</w:t>
        <w:softHyphen/>
        <w:t>skole</w:t>
        <w:softHyphen/>
        <w:t>utbildning som påbörjas på grundnivå ska ingå i alla yrkesprogram. För att inte tränga undan viktiga yrkeskurser föreslås att programmens om</w:t>
        <w:softHyphen/>
        <w:t>fattning utökas med 200 gymnasiepoäng på barn- och fritidsprogrammet, hotell- och turism</w:t>
        <w:softHyphen/>
        <w:t>programmet och vård- och omsorgsprogrammet och med 300 gym</w:t>
        <w:softHyphen/>
        <w:t>nasie</w:t>
        <w:softHyphen/>
        <w:t>poäng på övriga yrkes</w:t>
        <w:softHyphen/>
        <w:t>program. Yrkesprogrammen ökar därmed i omfattning till 2 700 respek</w:t>
        <w:softHyphen/>
        <w:t>tive 2 800 gymnasiepoäng. Om halva utbild</w:t>
        <w:softHyphen/>
        <w:t>ningen ska förläggas till en arbetsplats innebär det att om</w:t>
        <w:softHyphen/>
        <w:t>fattningen av arbetsplatsförlagt lärande ökar från 1 250 till 1 350 eller 1 400 gym</w:t>
        <w:softHyphen/>
        <w:t>nasie</w:t>
        <w:softHyphen/>
        <w:t>poäng, för elever som inleder lärlings</w:t>
        <w:softHyphen/>
        <w:t>utbild</w:t>
        <w:softHyphen/>
        <w:t>ningen i års</w:t>
        <w:softHyphen/>
        <w:t>kurs 1. Avsikten med förslagen om grundläggande behö</w:t>
        <w:softHyphen/>
        <w:t>righet inom ramen för upp till 2 800 gym</w:t>
        <w:softHyphen/>
        <w:t>nasie</w:t>
        <w:softHyphen/>
        <w:t>poäng är dock inte att ändra om</w:t>
        <w:softHyphen/>
        <w:t>fatt</w:t>
        <w:softHyphen/>
        <w:t>ningen av arbets</w:t>
        <w:softHyphen/>
        <w:t>plats</w:t>
        <w:softHyphen/>
        <w:t>förlagt lärande i lärlingsutbildningen. Därför före</w:t>
        <w:softHyphen/>
        <w:t>slås att det vid beräk</w:t>
        <w:softHyphen/>
        <w:t>ningen av hur stor del av den gymnasiala lärlings</w:t>
        <w:softHyphen/>
        <w:t>utbildningen som ska förläggas till en arbetsplats ska bortses från sådana kurser som krävs för att eleverna ska uppnå grundläggande behörighet till högskole</w:t>
        <w:softHyphen/>
        <w:t>utbildning som påbörjas på grundnivå och som eleverna får välja bort.</w:t>
      </w:r>
    </w:p>
    <w:p>
      <w:pPr>
        <w:pStyle w:val="Heading2"/>
        <w:numPr>
          <w:ilvl w:val="1"/>
          <w:numId w:val="3"/>
        </w:numPr>
        <w:rPr/>
      </w:pPr>
      <w:bookmarkStart w:id="48" w:name="_Toc508870601"/>
      <w:bookmarkStart w:id="49" w:name="_Toc506812534"/>
      <w:bookmarkStart w:id="50" w:name="_Toc492373101"/>
      <w:bookmarkStart w:id="51" w:name="_Toc492030124"/>
      <w:bookmarkStart w:id="52" w:name="_Toc492028284"/>
      <w:bookmarkStart w:id="53" w:name="_Toc492026852"/>
      <w:r>
        <w:rPr/>
        <w:t>Ytterligare föreskrifter ska få meddelas</w:t>
      </w:r>
      <w:bookmarkEnd w:id="48"/>
      <w:bookmarkEnd w:id="49"/>
      <w:bookmarkEnd w:id="50"/>
      <w:bookmarkEnd w:id="51"/>
      <w:bookmarkEnd w:id="52"/>
      <w:bookmarkEnd w:id="53"/>
    </w:p>
    <w:p>
      <w:pPr>
        <w:pStyle w:val="Brdtextram"/>
        <w:rPr>
          <w:rStyle w:val="BrdtextChar"/>
        </w:rPr>
      </w:pPr>
      <w:r>
        <w:rPr>
          <w:b/>
        </w:rPr>
        <w:t>Regeringens förslag:</w:t>
      </w:r>
      <w:r>
        <w:rPr/>
        <w:t xml:space="preserve"> Regeringen eller den myndighet som regeringen bestämmer ska få meddela ytterligare föreskrifter om </w:t>
      </w:r>
      <w:r>
        <w:rPr>
          <w:rStyle w:val="BrdtextChar"/>
        </w:rPr>
        <w:t>sådana kurser som krävs för att uppnå grund</w:t>
        <w:softHyphen/>
        <w:t>läggande behörighet till högskole</w:t>
        <w:softHyphen/>
        <w:t>utbildning som påbörjas på grund</w:t>
        <w:softHyphen/>
        <w:t>nivå och som eleverna får välja bort.</w:t>
      </w:r>
    </w:p>
    <w:p>
      <w:pPr>
        <w:pStyle w:val="TextBodyIndent"/>
        <w:rPr>
          <w:b/>
          <w:b/>
          <w:sz w:val="8"/>
          <w:szCs w:val="8"/>
        </w:rPr>
      </w:pPr>
      <w:r>
        <w:rPr>
          <w:b/>
          <w:sz w:val="8"/>
          <w:szCs w:val="8"/>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t xml:space="preserve">Endast ett fåtal remissinstanser har yttrat sig över förslaget och dessa har tillstyrkt det. </w:t>
      </w:r>
    </w:p>
    <w:p>
      <w:pPr>
        <w:pStyle w:val="TextBodyIndent"/>
        <w:rPr/>
      </w:pPr>
      <w:r>
        <w:rPr>
          <w:i/>
        </w:rPr>
        <w:t>Statens skolinspektion</w:t>
      </w:r>
      <w:r>
        <w:rPr/>
        <w:t xml:space="preserve"> och </w:t>
      </w:r>
      <w:r>
        <w:rPr>
          <w:i/>
        </w:rPr>
        <w:t>Statens skolverk</w:t>
      </w:r>
      <w:r>
        <w:rPr/>
        <w:t xml:space="preserve"> påtalar att förslagen inte inne</w:t>
        <w:softHyphen/>
        <w:t>håller bestämmel</w:t>
        <w:softHyphen/>
        <w:t xml:space="preserve">ser om när elevernas eventuella bortval ska ske. Även </w:t>
      </w:r>
      <w:r>
        <w:rPr>
          <w:i/>
        </w:rPr>
        <w:t>Universitets- och högskole</w:t>
        <w:softHyphen/>
        <w:t xml:space="preserve">rådet </w:t>
      </w:r>
      <w:r>
        <w:rPr/>
        <w:t xml:space="preserve">framför synpunkter på tidpunkten för elevernas val. </w:t>
      </w:r>
    </w:p>
    <w:p>
      <w:pPr>
        <w:pStyle w:val="TextBodyIndent"/>
        <w:rPr/>
      </w:pPr>
      <w:r>
        <w:rPr>
          <w:b/>
        </w:rPr>
        <w:t xml:space="preserve">Skälen för regeringens förslag: </w:t>
      </w:r>
      <w:r>
        <w:rPr/>
        <w:t>I denna proposition föreslås att alla yrkes</w:t>
        <w:softHyphen/>
        <w:t>program ska inne</w:t>
        <w:softHyphen/>
        <w:t>hålla de kur</w:t>
        <w:softHyphen/>
        <w:t>ser som krävs för att eleverna ska uppnå grundläggande behörighet till högskoleutbildning som påbörjas på grundnivå och att eleverna ska få välja bort dessa kurser. Enligt förslaget ska yrkes</w:t>
        <w:softHyphen/>
        <w:t xml:space="preserve">programmen innehålla ytterligare kurser i ämnena svenska eller svenska som andraspråk och engelska. </w:t>
      </w:r>
    </w:p>
    <w:p>
      <w:pPr>
        <w:pStyle w:val="TextBodyIndent"/>
        <w:rPr/>
      </w:pPr>
      <w:r>
        <w:rPr>
          <w:rFonts w:eastAsia="Calibri" w:eastAsiaTheme="minorHAnsi"/>
          <w:i/>
        </w:rPr>
        <w:t>Statens skolinspektion</w:t>
      </w:r>
      <w:r>
        <w:rPr>
          <w:rFonts w:eastAsia="Calibri" w:eastAsiaTheme="minorHAnsi"/>
        </w:rPr>
        <w:t xml:space="preserve"> och </w:t>
      </w:r>
      <w:r>
        <w:rPr>
          <w:rFonts w:eastAsia="Calibri" w:eastAsiaTheme="minorHAnsi"/>
          <w:i/>
        </w:rPr>
        <w:t>Statens</w:t>
      </w:r>
      <w:r>
        <w:rPr>
          <w:rFonts w:eastAsia="Calibri" w:eastAsiaTheme="minorHAnsi"/>
        </w:rPr>
        <w:t xml:space="preserve"> </w:t>
      </w:r>
      <w:r>
        <w:rPr>
          <w:rFonts w:eastAsia="Calibri" w:eastAsiaTheme="minorHAnsi"/>
          <w:i/>
        </w:rPr>
        <w:t>skolverk</w:t>
      </w:r>
      <w:r>
        <w:rPr>
          <w:rFonts w:eastAsia="Calibri" w:eastAsiaTheme="minorHAnsi"/>
        </w:rPr>
        <w:t xml:space="preserve"> noterar att det i de före</w:t>
        <w:softHyphen/>
        <w:t>slagna ändringarna inte finns reglerat vid vilken tidpunkt som eleverna ska eller kan välja bort kurser</w:t>
        <w:softHyphen/>
        <w:t xml:space="preserve">na för grundläggande behörighet. </w:t>
      </w:r>
      <w:r>
        <w:rPr>
          <w:rFonts w:eastAsia="Calibri" w:eastAsiaTheme="minorHAnsi"/>
          <w:i/>
        </w:rPr>
        <w:t>Statens skolinspektion</w:t>
      </w:r>
      <w:r>
        <w:rPr>
          <w:rFonts w:eastAsia="Calibri" w:eastAsiaTheme="minorHAnsi"/>
        </w:rPr>
        <w:t xml:space="preserve"> för också fram att det inte heller är reglerat vilka skyldig</w:t>
        <w:softHyphen/>
        <w:t xml:space="preserve">heter huvudmannen har i det fall en elev som har valt bort dessa kurser senare ändrar sig och vill läsa dem. </w:t>
      </w:r>
      <w:r>
        <w:rPr>
          <w:i/>
        </w:rPr>
        <w:t>Universitets- och högskole</w:t>
        <w:softHyphen/>
        <w:t>rådet</w:t>
      </w:r>
      <w:r>
        <w:rPr/>
        <w:t xml:space="preserve"> anser att möjligheten att välja bort de kurser som ger grund</w:t>
        <w:softHyphen/>
        <w:t>läggande behörighet ska ges så sent som möjligt under utbildningen.</w:t>
      </w:r>
    </w:p>
    <w:p>
      <w:pPr>
        <w:pStyle w:val="TextBodyIndent"/>
        <w:rPr/>
      </w:pPr>
      <w:r>
        <w:rPr/>
        <w:t>Bestämmelser om hur elever</w:t>
        <w:softHyphen/>
        <w:t>nas möjligheter att läsa eller välja bort de aktuella kurserna närmare ska hanteras är på en sådan detaljnivå att de inte bör finnas i lag. Detsamma gäller bestämmelser om vilka kurser i ämnena svenska eller svenska som andraspråk och engelska som ska ingå i programmen. Regeringen eller den myndighet som regeringen be</w:t>
        <w:softHyphen/>
        <w:t>stämmer bör därför bemyndigas att meddela ytterligare föreskrifter om sådana kurser som krävs för att uppnå grundläggande behörighet till hög</w:t>
        <w:softHyphen/>
        <w:t>skoleutbildning som påbörjas på grundnivå och som eleverna får välja bor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4" w:name="_Toc508870602"/>
      <w:bookmarkStart w:id="55" w:name="_Toc506812535"/>
      <w:bookmarkStart w:id="56" w:name="_Toc492373102"/>
      <w:bookmarkStart w:id="57" w:name="_Toc492030125"/>
      <w:bookmarkStart w:id="58" w:name="_Toc492028285"/>
      <w:bookmarkStart w:id="59" w:name="_Toc492026853"/>
      <w:r>
        <w:rPr/>
        <w:t>Det saknas ett estetiskt ämne i gymnasieskolans nationella program</w:t>
      </w:r>
      <w:bookmarkEnd w:id="54"/>
      <w:bookmarkEnd w:id="55"/>
      <w:bookmarkEnd w:id="56"/>
      <w:bookmarkEnd w:id="57"/>
      <w:bookmarkEnd w:id="58"/>
      <w:bookmarkEnd w:id="59"/>
    </w:p>
    <w:p>
      <w:pPr>
        <w:pStyle w:val="Rubrik5utannumrering"/>
        <w:spacing w:before="0" w:after="80"/>
        <w:rPr/>
      </w:pPr>
      <w:r>
        <w:rPr/>
        <w:t>Efter 2011 är det inte längre obligatoriskt att läsa ett estetiskt ämne…</w:t>
      </w:r>
    </w:p>
    <w:p>
      <w:pPr>
        <w:pStyle w:val="TextBody"/>
        <w:rPr/>
      </w:pPr>
      <w:r>
        <w:rPr/>
        <w:t>Före reformen av gymnasieskolan 2011 (Gy11) ingick en kurs om 50 gym</w:t>
        <w:softHyphen/>
        <w:t>nasie</w:t>
        <w:softHyphen/>
        <w:t>poäng i kärnämnet estetisk verksamhet i samtliga nationella program i gymnasieskolan. Den utred</w:t>
        <w:softHyphen/>
        <w:t>ning som låg till grund för Gy11 föreslog i sitt betänkande, Fram</w:t>
        <w:softHyphen/>
        <w:t>tidsvägen – en reformerad gymnasieskola (SOU 2008:27), att kärn</w:t>
        <w:softHyphen/>
        <w:t>ämnet estetisk verksamhet skulle tas bort. Trots många kritiska remissynpunkter genomfördes förslaget.</w:t>
      </w:r>
    </w:p>
    <w:p>
      <w:pPr>
        <w:pStyle w:val="TextBodyIndent"/>
        <w:rPr/>
      </w:pPr>
      <w:r>
        <w:rPr/>
        <w:t>Det är således inte längre obligatoriskt för alla elever på gymnasie</w:t>
        <w:softHyphen/>
        <w:t>skolans nationella program att läsa ett estetiskt ämne. Eleverna har dock rätt att läsa minst en kurs i estetiska ämnen inom ramen för det indi</w:t>
        <w:softHyphen/>
        <w:t>viduella valet.</w:t>
      </w:r>
    </w:p>
    <w:p>
      <w:pPr>
        <w:pStyle w:val="Rubrik5utannumrering"/>
        <w:rPr/>
      </w:pPr>
      <w:r>
        <w:rPr/>
        <w:t>…</w:t>
      </w:r>
      <w:r>
        <w:rPr/>
        <w:t>och för många elever ryms inte ett estetiskt ämne inom utbildningen</w:t>
      </w:r>
    </w:p>
    <w:p>
      <w:pPr>
        <w:pStyle w:val="TextBody"/>
        <w:rPr/>
      </w:pPr>
      <w:r>
        <w:rPr/>
        <w:t>Som nämnts tidigare överlämnade Gymnasieutredningen i oktober 2016 betänkandet En gymnasieutbildning för alla – åtgärder för att alla unga ska påbörja och fullfölja en gymnasieutbildning (SOU 2016:77). I direk</w:t>
        <w:softHyphen/>
        <w:t>tiven till utredningen betonade rege</w:t>
        <w:softHyphen/>
        <w:t>ringen att estetik, kreativitet och för</w:t>
        <w:softHyphen/>
        <w:t>måga att uttrycka sig konstnärligt är en tillgång i många yrken. Av direktiven framgick också att det är väsentligt att alla ungdomar får komma i kontakt med olika kulturella uttryck och möjlighet att utveckla sina skapande talanger. Utredningen skulle därför analysera och föreslå hur alla nationella pro</w:t>
        <w:softHyphen/>
        <w:t xml:space="preserve">gram i gymnasieskolan kan innefatta ett estetiskt ämne. </w:t>
      </w:r>
    </w:p>
    <w:p>
      <w:pPr>
        <w:pStyle w:val="TextBodyIndent"/>
        <w:rPr/>
      </w:pPr>
      <w:r>
        <w:rPr/>
        <w:t>Gymnasieutredningen konstaterade att de estetiska kurserna kon</w:t>
        <w:softHyphen/>
        <w:t>kur</w:t>
        <w:softHyphen/>
        <w:t>rerar med andra kurser inom ramen för det individuella valet. Enligt utredningen väljs estetiska kurser ofta bort till förmån för kurser som ger meritpoäng för tillträde till högskolan, främst på högskoleförberedande program. På yrkesprogram verkar estetiska kurser väljas bort till förmån för kurser som leder till grundläggande behörighet och fördjupande yr</w:t>
        <w:softHyphen/>
        <w:t>kes</w:t>
        <w:softHyphen/>
        <w:t>kurser. Gymnasieutredningen konstaterade vidare att majoriteten av gym</w:t>
        <w:softHyphen/>
        <w:t>nasie</w:t>
        <w:softHyphen/>
        <w:t>ungdomarna i dag får mindre estetisk kunskap i gymnasie</w:t>
        <w:softHyphen/>
        <w:t>skolan än före Gy11. Utredningen konstaterade vidare att det i läroplanen för gymnasieskolan anges att det är skolans ansvar att varje elev dels kan söka sig till litteratur och övrigt kulturutbud som en källa till kunskap, självinsikt och glädje, dels hämta stimulans ur kulturella upplevelser och utveckla känsla för estetiska värden. I läroplanen anges också att per</w:t>
        <w:softHyphen/>
        <w:t>sonalen i utbildningen ska utnyttja kontakter med det omgivande sam</w:t>
        <w:softHyphen/>
        <w:t>hället, bl.a. dess kulturliv. Det innebär enligt utredningen att ett estetiskt perspektiv bör ingå i all gymnasieutbildning, oavsett utbildnings</w:t>
        <w:softHyphen/>
        <w:t>inrikt</w:t>
        <w:softHyphen/>
        <w:t>ning. Gymnasieutredningen angav också att det enligt dess referens- och fokusgrupper ibland är svårt att få genomslag för ett sådant perspektiv i gymnasieskolan. Gymnasieutredningen föreslog att ett estetiskt ämne om 100 gymnasiepoäng ska ingå bland de gymnasiegemensamma ämnena i alla nationella program i gymnasieskolan. Utredningen föreslog även att det ska vara möjligt att välja mellan olika estetiska ämnen och att dessa ämnen i huvudsak bör vara ämnen som kan anses vara centrala estetiska bildningsämnen. För att återigen skapa utrymme för ett estetiskt ämne i poängplanen föreslog Gymnasieutredningen att poängen för gymnasie</w:t>
        <w:softHyphen/>
        <w:t>arbetet, som är 100, ska tas bort.</w:t>
      </w:r>
    </w:p>
    <w:p>
      <w:pPr>
        <w:pStyle w:val="Rubrik5utannumrering"/>
        <w:rPr/>
      </w:pPr>
      <w:r>
        <w:rPr/>
        <w:t>Gymnasiearbetet fyller en viktig funktion i de nationella programmen</w:t>
      </w:r>
    </w:p>
    <w:p>
      <w:pPr>
        <w:pStyle w:val="TextBody"/>
        <w:rPr>
          <w:rFonts w:eastAsia="Calibri" w:eastAsiaTheme="minorHAnsi"/>
        </w:rPr>
      </w:pPr>
      <w:r>
        <w:rPr>
          <w:rFonts w:eastAsia="Calibri" w:eastAsiaTheme="minorHAnsi"/>
        </w:rPr>
        <w:t>Gymnasiearbetet infördes i gymnasieskolan i samband med Gy11. Genom gymnasiearbetet visar eleverna att de är förberedda för ett</w:t>
      </w:r>
      <w:r>
        <w:rPr/>
        <w:t xml:space="preserve"> yrke eller vidare studier. Arbetet genomförs inom ramen för examensmålen för det aktuella programmet. Det har länge krävts att eleverna i gym</w:t>
        <w:softHyphen/>
        <w:t>nasie</w:t>
        <w:softHyphen/>
        <w:t xml:space="preserve">skolan ska genomföra </w:t>
      </w:r>
      <w:r>
        <w:rPr>
          <w:rFonts w:eastAsia="Calibri" w:eastAsiaTheme="minorHAnsi"/>
        </w:rPr>
        <w:t>själv</w:t>
        <w:softHyphen/>
        <w:t>ständiga arbeten. Före 2011 genom</w:t>
        <w:softHyphen/>
        <w:t>förde eleverna ett s.k. projektarbete och ännu längre tillbaka i tiden gjorde eleverna ett s.k. specialarbete. I betänkandet SOU 2008:27, som låg till grund för Gy11, föreslogs att alla elever skulle göra en examens</w:t>
        <w:softHyphen/>
        <w:t>uppgift som omfattade 100 gymna</w:t>
        <w:softHyphen/>
        <w:t>sie</w:t>
        <w:softHyphen/>
        <w:t>poäng. Utred</w:t>
        <w:softHyphen/>
        <w:t>ning</w:t>
        <w:softHyphen/>
        <w:t>en bedöm</w:t>
        <w:softHyphen/>
        <w:t>de att detta skulle motsvara ungefär fyra veckors arbete för eleverna. När betänk</w:t>
        <w:softHyphen/>
        <w:t>an</w:t>
        <w:softHyphen/>
        <w:t>det remitterades konstaterade Statens skolverk att den före</w:t>
        <w:softHyphen/>
        <w:t>slagna examens</w:t>
        <w:softHyphen/>
        <w:t>uppgiften skiljde sig från övriga ämnen genom att den inte hade någon ämnesplan eller betygskriterier. Skolverket föreslog därför att poängen skulle tas bort från examens</w:t>
        <w:softHyphen/>
        <w:t>uppgiften. I propositionen Högre krav och kvalitet i den nya gymnasie</w:t>
        <w:softHyphen/>
        <w:t>skolan (prop. 2008/09:199) före</w:t>
        <w:softHyphen/>
        <w:t>slogs dock att ett gymnasiearbete som om</w:t>
        <w:softHyphen/>
        <w:t>fattade 100 gym</w:t>
        <w:softHyphen/>
        <w:t>nasie</w:t>
        <w:softHyphen/>
        <w:t>poäng skulle införas. Regeringen motiverade detta med att poäng</w:t>
        <w:softHyphen/>
        <w:t>omfattningen anger dels den tyngd som gymnasiearbetet ska ha i utbild</w:t>
        <w:softHyphen/>
        <w:t xml:space="preserve">ningen, dels en ram för den tid som eleven bör avsätta för arbetet. </w:t>
      </w:r>
    </w:p>
    <w:p>
      <w:pPr>
        <w:pStyle w:val="Rubrik5utannumrering"/>
        <w:rPr/>
      </w:pPr>
      <w:r>
        <w:rPr/>
        <w:t>Gymnasieutredningens förslag att bort poängen på gymnasiearbetet mötte mycket kritik</w:t>
      </w:r>
    </w:p>
    <w:p>
      <w:pPr>
        <w:pStyle w:val="TextBody"/>
        <w:rPr/>
      </w:pPr>
      <w:bookmarkStart w:id="60" w:name="_Hlk506756784"/>
      <w:r>
        <w:rPr/>
        <w:t>Gymnasieutredningens förslag att ta bort poängen för gym</w:t>
        <w:softHyphen/>
        <w:t>nasie</w:t>
        <w:softHyphen/>
        <w:t xml:space="preserve">arbetet </w:t>
      </w:r>
      <w:bookmarkEnd w:id="60"/>
      <w:r>
        <w:rPr/>
        <w:t>har kriti</w:t>
        <w:softHyphen/>
        <w:t>serats av remiss</w:t>
        <w:softHyphen/>
        <w:t>instan</w:t>
        <w:softHyphen/>
        <w:t>serna, bl.a. Skolverket, Svenskt Näringsliv och Sveriges Kommuner och Landsting. Ett argument mot Gym</w:t>
        <w:softHyphen/>
        <w:t>nasie</w:t>
        <w:softHyphen/>
        <w:t>utred</w:t>
        <w:softHyphen/>
        <w:t>ningens förslag är att gym</w:t>
        <w:softHyphen/>
        <w:t>na</w:t>
        <w:softHyphen/>
        <w:t>siearbetet riskerar att förlora i status när gymnasiepoängen tas bort. När det gäller yrkesprogram ser bransch</w:t>
        <w:softHyphen/>
        <w:t>organisationerna ofta gymnasie</w:t>
        <w:softHyphen/>
        <w:t>arbetet som en möjlighet att kvalitetssäkra utbildningen. Vidare uttrycker flera remissinstanser en oro att arbets</w:t>
        <w:softHyphen/>
        <w:t>belastningen riske</w:t>
        <w:softHyphen/>
        <w:t>rar att öka när gymnasiearbetet inte längre är poäng</w:t>
        <w:softHyphen/>
        <w:t>satt. För såväl lärare som elever innebär gymnasiearbetet med utred</w:t>
        <w:softHyphen/>
        <w:t>ningens förslag fortfa</w:t>
        <w:softHyphen/>
        <w:t>rande en lika omfattande arbetsinsats. Trots att utredningen föreslog att gymnasie</w:t>
        <w:softHyphen/>
        <w:t>poängen skulle tas bort från gymnasie</w:t>
        <w:softHyphen/>
        <w:t>arbetet så föreslogs inga ändringar av gymnasiearbetets innehåll, om</w:t>
        <w:softHyphen/>
        <w:t>fattning eller karaktär. En del remiss</w:t>
        <w:softHyphen/>
        <w:t>instan</w:t>
        <w:softHyphen/>
        <w:t>ser har haft synpunkter på att förslaget riskerar att motverka utred</w:t>
        <w:softHyphen/>
        <w:t>ningens huvudsakliga syfte att öka genomströmningen i gymnasie</w:t>
        <w:softHyphen/>
        <w:t>skolan, eftersom eleverna i praktiken får ytterligare 100 obligatoriska gym</w:t>
        <w:softHyphen/>
        <w:t>nasie</w:t>
        <w:softHyphen/>
        <w:t>poäng i form av ett estetiskt ämne med denna omfattning. Det har också fram</w:t>
        <w:softHyphen/>
        <w:t>förts att lärarnas arbets</w:t>
        <w:softHyphen/>
        <w:t>belast</w:t>
        <w:softHyphen/>
        <w:t>ning riskerar att öka om poängen tas bort från gymnasie</w:t>
        <w:softHyphen/>
        <w:t>arbet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1" w:name="_Toc508870603"/>
      <w:bookmarkStart w:id="62" w:name="_Toc506812536"/>
      <w:bookmarkStart w:id="63" w:name="_Toc492373103"/>
      <w:bookmarkStart w:id="64" w:name="_Toc492030126"/>
      <w:bookmarkStart w:id="65" w:name="_Toc492028286"/>
      <w:bookmarkStart w:id="66" w:name="_Toc492026854"/>
      <w:r>
        <w:rPr/>
        <w:t>Eleverna ska ges bättre förutsättningar att utveckla sina estetiska förmågor</w:t>
      </w:r>
      <w:bookmarkEnd w:id="61"/>
      <w:bookmarkEnd w:id="62"/>
      <w:bookmarkEnd w:id="63"/>
      <w:bookmarkEnd w:id="64"/>
      <w:bookmarkEnd w:id="65"/>
      <w:bookmarkEnd w:id="66"/>
    </w:p>
    <w:p>
      <w:pPr>
        <w:pStyle w:val="Heading2"/>
        <w:numPr>
          <w:ilvl w:val="1"/>
          <w:numId w:val="3"/>
        </w:numPr>
        <w:spacing w:before="0" w:after="160"/>
        <w:rPr/>
      </w:pPr>
      <w:bookmarkStart w:id="67" w:name="_Toc508870604"/>
      <w:bookmarkStart w:id="68" w:name="_Toc506812537"/>
      <w:r>
        <w:rPr/>
        <w:t>Ett estetiskt ämne ska ingå i alla nationella program i gymnasieskolan</w:t>
      </w:r>
      <w:bookmarkEnd w:id="67"/>
      <w:bookmarkEnd w:id="68"/>
    </w:p>
    <w:p>
      <w:pPr>
        <w:pStyle w:val="Brdtextram"/>
        <w:rPr/>
      </w:pPr>
      <w:r>
        <w:rPr>
          <w:b/>
        </w:rPr>
        <w:t>Regeringens förslag:</w:t>
      </w:r>
      <w:r>
        <w:rPr/>
        <w:t xml:space="preserve"> Ett estetiskt ämne som omfattar 50 gym</w:t>
        <w:softHyphen/>
        <w:t>nasiepoäng, ska ingå bland de gym</w:t>
        <w:softHyphen/>
        <w:t>nasie</w:t>
        <w:softHyphen/>
        <w:t>gemensamma ämnena i alla nationella program i gymnasie</w:t>
        <w:softHyphen/>
        <w:t>skolan, utom i det este</w:t>
        <w:softHyphen/>
        <w:t>tiska pro</w:t>
        <w:softHyphen/>
        <w:t xml:space="preserve">grammet. Ämnet ska heta </w:t>
      </w:r>
      <w:r>
        <w:rPr>
          <w:i/>
        </w:rPr>
        <w:t>estetiska uttryck.</w:t>
      </w:r>
    </w:p>
    <w:p>
      <w:pPr>
        <w:pStyle w:val="Brdtextmedindragram"/>
        <w:rPr/>
      </w:pPr>
      <w:r>
        <w:rPr/>
        <w:t>På det estetiska programmet ska omfattningen av karaktärsämnena ökas från 1 050 till 1 100 gym</w:t>
        <w:softHyphen/>
        <w:t>nasiepoäng.</w:t>
      </w:r>
    </w:p>
    <w:p>
      <w:pPr>
        <w:pStyle w:val="TextBodyIndent"/>
        <w:ind w:hanging="0"/>
        <w:rPr>
          <w:sz w:val="8"/>
          <w:szCs w:val="8"/>
        </w:rPr>
      </w:pPr>
      <w:r>
        <w:rPr>
          <w:sz w:val="8"/>
          <w:szCs w:val="8"/>
        </w:rPr>
      </w:r>
    </w:p>
    <w:p>
      <w:pPr>
        <w:pStyle w:val="TextBodyIndent"/>
        <w:rPr/>
      </w:pPr>
      <w:r>
        <w:rPr>
          <w:b/>
        </w:rPr>
        <w:t xml:space="preserve">Promemorians förslag: </w:t>
      </w:r>
      <w:r>
        <w:rPr/>
        <w:t>Överensstämmer i huvudsak med reger</w:t>
        <w:softHyphen/>
        <w:t>ing</w:t>
        <w:softHyphen/>
        <w:t>ens förslag. I promemorian föreslås dessutom att utökningen av karaktärs</w:t>
        <w:softHyphen/>
        <w:t xml:space="preserve">ämnena på det estetiska programmet ska göras genom en utökning av två specifika karaktärsämnen, nämligen ämnena estetisk kommunikation och konst och kultur.  </w:t>
      </w:r>
    </w:p>
    <w:p>
      <w:pPr>
        <w:pStyle w:val="TextBodyIndent"/>
        <w:rPr>
          <w:i/>
          <w:i/>
        </w:rPr>
      </w:pPr>
      <w:r>
        <w:rPr>
          <w:b/>
        </w:rPr>
        <w:t xml:space="preserve">Remissinstanserna: </w:t>
      </w:r>
      <w:r>
        <w:rPr/>
        <w:t>En majoritet av de remissinstanser som har yttrat sig tillstyrker förslaget att ett estetiskt ämne ska ingå i alla nationella program i gymnasieskolan eller har inte något att invända mot för</w:t>
        <w:softHyphen/>
        <w:t>slaget. Detta gäller bl.a.</w:t>
      </w:r>
      <w:r>
        <w:rPr>
          <w:i/>
        </w:rPr>
        <w:t xml:space="preserve"> Högskolan Dalarna, Sveriges lantbruksuniversitet, Kungl. Musikhögskolan i Stockholm, Barn- och elevombudet, Special</w:t>
        <w:softHyphen/>
        <w:t>pedagogiska skol</w:t>
        <w:softHyphen/>
        <w:t>myndig</w:t>
        <w:softHyphen/>
        <w:t>heten, Tillväxtverket, Statens kulturråd, Eskils</w:t>
        <w:softHyphen/>
        <w:t xml:space="preserve">tuna </w:t>
      </w:r>
      <w:r>
        <w:rPr/>
        <w:t>och</w:t>
      </w:r>
      <w:r>
        <w:rPr>
          <w:i/>
        </w:rPr>
        <w:t xml:space="preserve"> Linköpings kommuner, Autism- och Aspergerförbundet, Sveriges elevråd – SVEA, Sveriges Väg</w:t>
        <w:softHyphen/>
        <w:t>ledar</w:t>
        <w:softHyphen/>
        <w:t xml:space="preserve">förening </w:t>
      </w:r>
      <w:r>
        <w:rPr/>
        <w:t>och</w:t>
      </w:r>
      <w:r>
        <w:rPr>
          <w:i/>
        </w:rPr>
        <w:t xml:space="preserve"> Konstnärliga och litterära yrkes</w:t>
        <w:softHyphen/>
        <w:t>utövares sam</w:t>
        <w:softHyphen/>
        <w:t>arbets</w:t>
        <w:softHyphen/>
        <w:t>nämnd.</w:t>
      </w:r>
    </w:p>
    <w:p>
      <w:pPr>
        <w:pStyle w:val="TextBodyIndent"/>
        <w:rPr>
          <w:b/>
          <w:b/>
        </w:rPr>
      </w:pPr>
      <w:r>
        <w:rPr>
          <w:i/>
        </w:rPr>
        <w:t>Lärarnas Riksförbund</w:t>
      </w:r>
      <w:r>
        <w:rPr/>
        <w:t xml:space="preserve"> anför att enligt både forskningsresultat och erfaren</w:t>
        <w:softHyphen/>
        <w:t xml:space="preserve">het ökar estetiska ämnen elevernas förutsättningar att prestera bättre i teoretiska ämnen. </w:t>
      </w:r>
      <w:r>
        <w:rPr>
          <w:i/>
        </w:rPr>
        <w:t>Eskilstuna kommun</w:t>
      </w:r>
      <w:r>
        <w:rPr/>
        <w:t xml:space="preserve"> framhåller att ett estetiskt ämne ger eleverna fler verktyg för sitt lärande och sin kunskaps</w:t>
        <w:softHyphen/>
        <w:t>utveck</w:t>
        <w:softHyphen/>
        <w:t xml:space="preserve">ling. </w:t>
      </w:r>
      <w:r>
        <w:rPr>
          <w:i/>
        </w:rPr>
        <w:t>Kalmar läns landsting</w:t>
      </w:r>
      <w:r>
        <w:rPr/>
        <w:t xml:space="preserve"> för fram att ett estetiskt ämne kan innebära ökade möjligheter för eleverna att uttrycka sina åsikter och att det kan bidra till förståelse av omvärlden och öka relevansen i lärandet. </w:t>
      </w:r>
      <w:r>
        <w:rPr>
          <w:i/>
        </w:rPr>
        <w:t xml:space="preserve">Svenska Skolläkarföreningen </w:t>
      </w:r>
      <w:r>
        <w:rPr/>
        <w:t>anför att konst och kultur bidrar till hälsa och väl</w:t>
        <w:softHyphen/>
        <w:t xml:space="preserve">befinnande. </w:t>
      </w:r>
    </w:p>
    <w:p>
      <w:pPr>
        <w:pStyle w:val="TextBodyIndent"/>
        <w:rPr/>
      </w:pPr>
      <w:r>
        <w:rPr/>
        <w:t xml:space="preserve">Vissa remissinstanser har invändningar mot delar av förslaget. Detta gäller bl.a. </w:t>
      </w:r>
      <w:r>
        <w:rPr>
          <w:i/>
        </w:rPr>
        <w:t xml:space="preserve">Konstfack </w:t>
      </w:r>
      <w:r>
        <w:rPr/>
        <w:t>och</w:t>
      </w:r>
      <w:r>
        <w:rPr>
          <w:i/>
        </w:rPr>
        <w:t xml:space="preserve"> Tranås kommun</w:t>
      </w:r>
      <w:r>
        <w:rPr/>
        <w:t xml:space="preserve"> som ser problem med att få tag på behöriga lärare och ändamålsenliga lokaler. </w:t>
      </w:r>
    </w:p>
    <w:p>
      <w:pPr>
        <w:pStyle w:val="TextBodyIndent"/>
        <w:rPr>
          <w:i/>
          <w:i/>
        </w:rPr>
      </w:pPr>
      <w:r>
        <w:rPr>
          <w:i/>
        </w:rPr>
        <w:t xml:space="preserve">Nationell estetisk kongress </w:t>
      </w:r>
      <w:r>
        <w:rPr/>
        <w:t>för fram synpunkten att även elever på det estetiska programmet skulle kunna ha nytta av det estetiska ämnet.</w:t>
      </w:r>
    </w:p>
    <w:p>
      <w:pPr>
        <w:pStyle w:val="TextBodyIndent"/>
        <w:rPr>
          <w:i/>
          <w:i/>
        </w:rPr>
      </w:pPr>
      <w:r>
        <w:rPr/>
        <w:t>Några remissinstanser anser att en kurs i ett estetiskt ämne om 50 gym</w:t>
        <w:softHyphen/>
        <w:t>nasie</w:t>
        <w:softHyphen/>
        <w:t xml:space="preserve">poäng är alltför kort. Detta gäller bl.a. </w:t>
      </w:r>
      <w:r>
        <w:rPr>
          <w:i/>
        </w:rPr>
        <w:t>Lärarförbundet</w:t>
      </w:r>
      <w:r>
        <w:rPr/>
        <w:t xml:space="preserve">, </w:t>
      </w:r>
      <w:r>
        <w:rPr>
          <w:i/>
        </w:rPr>
        <w:t>Sveriges Kommuner och Lands</w:t>
        <w:softHyphen/>
        <w:t>ting (SKL)</w:t>
      </w:r>
      <w:r>
        <w:rPr/>
        <w:t xml:space="preserve">, </w:t>
      </w:r>
      <w:r>
        <w:rPr>
          <w:i/>
        </w:rPr>
        <w:t>Sveriges Skolledarförbund</w:t>
      </w:r>
      <w:r>
        <w:rPr/>
        <w:t xml:space="preserve"> och </w:t>
      </w:r>
      <w:r>
        <w:rPr>
          <w:i/>
        </w:rPr>
        <w:t>Upp</w:t>
        <w:softHyphen/>
        <w:t xml:space="preserve">sala universitet. Även Statens skolverk, </w:t>
      </w:r>
      <w:r>
        <w:rPr/>
        <w:t>som avstyrker förslaget,</w:t>
      </w:r>
      <w:r>
        <w:rPr>
          <w:i/>
        </w:rPr>
        <w:t xml:space="preserve"> </w:t>
      </w:r>
      <w:r>
        <w:rPr/>
        <w:t xml:space="preserve">anser att ämnet estetiska uttryck får för liten omfattning. </w:t>
      </w:r>
    </w:p>
    <w:p>
      <w:pPr>
        <w:pStyle w:val="TextBodyIndent"/>
        <w:rPr>
          <w:i/>
          <w:i/>
        </w:rPr>
      </w:pPr>
      <w:r>
        <w:rPr/>
        <w:t>Ytterligare några remissinstanser avstyrker förslaget.</w:t>
      </w:r>
      <w:r>
        <w:rPr>
          <w:i/>
        </w:rPr>
        <w:t xml:space="preserve"> </w:t>
      </w:r>
      <w:r>
        <w:rPr/>
        <w:t xml:space="preserve">Detta gäller bl.a. </w:t>
      </w:r>
      <w:r>
        <w:rPr>
          <w:i/>
        </w:rPr>
        <w:t xml:space="preserve">Nacka kommun </w:t>
      </w:r>
      <w:r>
        <w:rPr/>
        <w:t xml:space="preserve">som menar att förslaget kan göra det svårt för elever som inte har intresse eller fallenhet för ämnet. </w:t>
      </w:r>
      <w:r>
        <w:rPr>
          <w:i/>
        </w:rPr>
        <w:t>Sveriges Skolledarförbund</w:t>
      </w:r>
      <w:r>
        <w:rPr/>
        <w:t xml:space="preserve"> anser att ett estetiskt ämne inte bör införas och att det finns möjligheter att hitta kopplingar till estetiska uttryck inom de nationella programmens karaktärsämnen.</w:t>
      </w:r>
      <w:r>
        <w:rPr>
          <w:i/>
        </w:rPr>
        <w:t xml:space="preserve"> </w:t>
      </w:r>
    </w:p>
    <w:p>
      <w:pPr>
        <w:pStyle w:val="TextBodyIndent"/>
        <w:rPr/>
      </w:pPr>
      <w:r>
        <w:rPr/>
        <w:t>Enligt</w:t>
      </w:r>
      <w:r>
        <w:rPr>
          <w:i/>
        </w:rPr>
        <w:t xml:space="preserve"> Svenskt Näringsliv </w:t>
      </w:r>
      <w:r>
        <w:rPr/>
        <w:t>bör elevernas kreativitet stärkas i befintliga ämnen</w:t>
      </w:r>
      <w:r>
        <w:rPr>
          <w:i/>
        </w:rPr>
        <w:t xml:space="preserve">. Byggnadsindustrins yrkesnämnd </w:t>
      </w:r>
      <w:r>
        <w:rPr/>
        <w:t>avstyrker förslaget och för fram att det estetiska ämnet i den tidigare gym</w:t>
        <w:softHyphen/>
        <w:t>nasie</w:t>
        <w:softHyphen/>
        <w:t>skolan sällan var anpassat till elevernas intresse</w:t>
        <w:softHyphen/>
        <w:t>inriktningar.</w:t>
      </w:r>
    </w:p>
    <w:p>
      <w:pPr>
        <w:pStyle w:val="Rubrik4utannumrering"/>
        <w:rPr/>
      </w:pPr>
      <w:r>
        <w:rPr/>
        <w:t>Skälen för regeringens förslag</w:t>
      </w:r>
    </w:p>
    <w:p>
      <w:pPr>
        <w:pStyle w:val="Rubrik5utannumrering"/>
        <w:spacing w:before="0" w:after="80"/>
        <w:rPr/>
      </w:pPr>
      <w:r>
        <w:rPr/>
        <w:t>Ett estetiskt ämne stärker den gemensamma kunskapsbasen</w:t>
      </w:r>
    </w:p>
    <w:p>
      <w:pPr>
        <w:pStyle w:val="TextBody"/>
        <w:rPr/>
      </w:pPr>
      <w:r>
        <w:rPr/>
        <w:t>Skapande och praktisk-estetiska inslag i utbildningen ger eleverna möj</w:t>
        <w:softHyphen/>
        <w:t>lighet att utveckla förmågan att kommunicera med estetiska uttrycks</w:t>
        <w:softHyphen/>
        <w:t>medel. Estetiska ämnen kompletterar gymnasieskolans breda bildnings</w:t>
        <w:softHyphen/>
        <w:t xml:space="preserve">uppdrag genom att eleverna blir mer förtrogna med konstnärliga och estetiska uttryck. Utöver detta pekar flera remissinstanser, t.ex. </w:t>
      </w:r>
      <w:r>
        <w:rPr>
          <w:i/>
        </w:rPr>
        <w:t>Eskils</w:t>
        <w:softHyphen/>
        <w:t>tuna och Linköpings kommuner,</w:t>
      </w:r>
      <w:r>
        <w:rPr/>
        <w:t xml:space="preserve"> </w:t>
      </w:r>
      <w:r>
        <w:rPr>
          <w:i/>
        </w:rPr>
        <w:t>Sveriges elevråd – SVEA</w:t>
      </w:r>
      <w:r>
        <w:rPr/>
        <w:t xml:space="preserve"> och </w:t>
      </w:r>
      <w:r>
        <w:rPr>
          <w:i/>
        </w:rPr>
        <w:t>Kalmar läns landsting,</w:t>
      </w:r>
      <w:r>
        <w:rPr/>
        <w:t xml:space="preserve"> på de estetiska ämnenas positiva effekter för elevernas kunskaps</w:t>
        <w:softHyphen/>
        <w:t>utveckling i andra ämnen och deras förståelse för omvärlden. Vidare menar S</w:t>
      </w:r>
      <w:r>
        <w:rPr>
          <w:i/>
        </w:rPr>
        <w:t>venska Skol</w:t>
        <w:softHyphen/>
        <w:t>läkar</w:t>
        <w:softHyphen/>
        <w:t>föreningen</w:t>
      </w:r>
      <w:r>
        <w:rPr/>
        <w:t xml:space="preserve"> att konst och kultur bidrar till människors hälsa och välbefinnande. </w:t>
      </w:r>
    </w:p>
    <w:p>
      <w:pPr>
        <w:pStyle w:val="TextBodyIndent"/>
        <w:rPr/>
      </w:pPr>
      <w:r>
        <w:rPr/>
        <w:t>Som framgått ovan togs kärnämnet estetiskt verksamhet bort i samband med reformen 2011. Samtidigt infördes en rätt för alla elever att läsa minst en estetisk kurs som individuellt val. Gymnasieutredningen kon</w:t>
        <w:softHyphen/>
        <w:t>sta</w:t>
        <w:softHyphen/>
        <w:t>terade i sitt betänkande (SOU 2016:77) att sedan 2011 får majori</w:t>
        <w:softHyphen/>
        <w:t>teteten av gymnasieungdomarna mindre estetisk kunskap i gym</w:t>
        <w:softHyphen/>
        <w:t>nasie</w:t>
        <w:softHyphen/>
        <w:t>skolan än före 2011. Denna bild bekräftas av Statens skol</w:t>
        <w:softHyphen/>
        <w:t>verks upp</w:t>
        <w:softHyphen/>
        <w:t>följning. Bland avgångs</w:t>
        <w:softHyphen/>
        <w:t>elever med examen eller studie</w:t>
        <w:softHyphen/>
        <w:t>bevis om minst 2 500 gym</w:t>
        <w:softHyphen/>
        <w:t>nasiepoäng var det läsåret 2016/17 exem</w:t>
        <w:softHyphen/>
        <w:t>pel</w:t>
        <w:softHyphen/>
        <w:t>vis endast ca två procent av eleverna på bygg- och anlägg</w:t>
        <w:softHyphen/>
        <w:t>ningsprogrammet som läst en kurs i något av de estetiska ämnena bild, fotografisk bild, dans, teater eller musik. På vård- och omsorgs</w:t>
        <w:softHyphen/>
        <w:t>pro</w:t>
        <w:softHyphen/>
        <w:t>grammet var motsvarande andel knappt fem procent. På det högskole</w:t>
        <w:softHyphen/>
        <w:t>förberedande naturvetenskapliga pro</w:t>
        <w:softHyphen/>
        <w:t>gram</w:t>
        <w:softHyphen/>
        <w:t>met hade ca 13 procent av eleverna läst en kurs i något av de estetiska ämnena bild, fotografisk bild, dans, teater eller musik.</w:t>
      </w:r>
    </w:p>
    <w:p>
      <w:pPr>
        <w:pStyle w:val="TextBodyIndent"/>
        <w:rPr/>
      </w:pPr>
      <w:r>
        <w:rPr>
          <w:i/>
        </w:rPr>
        <w:t>Tranås kommun</w:t>
      </w:r>
      <w:r>
        <w:rPr/>
        <w:t xml:space="preserve"> framför att det inte är ovanligt att tillgången till kulturellt innehåll för vissa ungdomar är begränsat p.g.a. familjens socio</w:t>
        <w:softHyphen/>
        <w:t xml:space="preserve">ekonomiska förutsättningar. </w:t>
      </w:r>
      <w:r>
        <w:rPr>
          <w:i/>
        </w:rPr>
        <w:t>Konstnärliga och litterära yrkes</w:t>
        <w:softHyphen/>
        <w:t>ut</w:t>
        <w:softHyphen/>
        <w:t>övares samarbets</w:t>
        <w:softHyphen/>
        <w:t>nämnd</w:t>
      </w:r>
      <w:r>
        <w:rPr/>
        <w:t xml:space="preserve"> menar att konstnärligt yrkesverksamma personer, i högre grad än vad som är fallet på arbetsmarknaden i övrigt har föräldrar från socio</w:t>
        <w:softHyphen/>
        <w:t xml:space="preserve">ekonomiskt starka hem. </w:t>
      </w:r>
    </w:p>
    <w:p>
      <w:pPr>
        <w:pStyle w:val="TextBodyIndent"/>
        <w:rPr/>
      </w:pPr>
      <w:r>
        <w:rPr/>
        <w:t>Det är enligt regeringens mening olyckligt att andelen elever som läser ett estetiskt ämne har minskat så kraftigt sedan ämnet estetisk verksam</w:t>
        <w:softHyphen/>
        <w:t>het togs bort. Regeringen menar att det mot denna bakgrund är viktigt att stärka alla gymnasieelevers möjligheter att utveckla sina estetiska för</w:t>
        <w:softHyphen/>
        <w:t xml:space="preserve">mågor genom ett estetiskt ämne i gymnasieskolan. </w:t>
      </w:r>
    </w:p>
    <w:p>
      <w:pPr>
        <w:pStyle w:val="TextBodyIndent"/>
        <w:rPr/>
      </w:pPr>
      <w:r>
        <w:rPr/>
        <w:t>Ett estetiskt ämne är enligt regeringen viktigt för både kreativitet och bildning. Gymnasieutredningen hänvisar i sitt betänkande till en forsk</w:t>
        <w:softHyphen/>
        <w:t>nings</w:t>
        <w:softHyphen/>
        <w:t>sammanställning från 2006 (The Wow Factor – Global Research Com</w:t>
        <w:softHyphen/>
        <w:t>pendium on the impact of the Arts in Education. Bamford A). Utredningen konstaterar att sammanställningen bl.a. visar att estetiska och konstnärliga uttryck påverkar elevers lärande i positiv riktning. Under</w:t>
        <w:softHyphen/>
        <w:t>visning med tydliga inslag av estetik och kreativitet förbättrar inlärningen, framför allt läs- och skrivinlärning men också när det gäller matematik, förmågan till kritiskt tänkande och språk. Eleverna mår bättre och får ofta en mer positiv inställning till skola och lärande. Enligt samman</w:t>
        <w:softHyphen/>
        <w:t>ställningen är dock hög kvalitet på undervisningen en förut</w:t>
        <w:softHyphen/>
        <w:t>sättning för de positiva effekterna.</w:t>
      </w:r>
    </w:p>
    <w:p>
      <w:pPr>
        <w:pStyle w:val="TextBodyIndent"/>
        <w:rPr/>
      </w:pPr>
      <w:r>
        <w:rPr/>
        <w:t>Ett estetiskt ämne på alla nationella program kan enligt regeringens mening väl motiveras med hänvisning till de positiva effekter som be</w:t>
        <w:softHyphen/>
        <w:t>skrivits ovan. Utöver detta har ett estetiskt ämne även ett värde i sig självt genom att det bidrar till att utveckla elevers förmåga att kommuni</w:t>
        <w:softHyphen/>
        <w:t>cera med estetiska uttrycksmedel. Enligt Europaparlamentets och rådets rekommendation om åtta nyckel</w:t>
        <w:softHyphen/>
        <w:t>kom</w:t>
        <w:softHyphen/>
        <w:t>petenser för livslångt lärande (2006/962/EG) är den åttonde kom</w:t>
        <w:softHyphen/>
        <w:t>petensen kulturell medvetenhet och kulturella uttrycksformer. Att utbild</w:t>
        <w:softHyphen/>
        <w:t>ningen i gymnasie</w:t>
        <w:softHyphen/>
        <w:t xml:space="preserve">skolan ger alla elever en reell möjlighet att utveckla kulturell medvetenhet och att utveckla förmåga till estetiska uttryck är enligt regeringen viktigt. </w:t>
      </w:r>
    </w:p>
    <w:p>
      <w:pPr>
        <w:pStyle w:val="TextBodyIndent"/>
        <w:rPr/>
      </w:pPr>
      <w:r>
        <w:rPr/>
        <w:t>Därför föreslås att ett estetiskt ämne som be</w:t>
        <w:softHyphen/>
        <w:t>nämns estetiska uttryck ska ingå bland de gymnasiegemensamma ämnena i alla nationella program i gymnasieskolan. Ämnet ska också ingå i</w:t>
      </w:r>
      <w:r>
        <w:rPr>
          <w:rFonts w:eastAsia="Calibri" w:eastAsiaTheme="minorHAnsi"/>
        </w:rPr>
        <w:t xml:space="preserve"> nationella program med a</w:t>
      </w:r>
      <w:r>
        <w:rPr/>
        <w:t>v</w:t>
        <w:softHyphen/>
        <w:t>vikelser som exempe</w:t>
        <w:softHyphen/>
        <w:t>lvis särskilda varianter, utbildningar med egna examensmål och nationellt godkända idrotts</w:t>
        <w:softHyphen/>
        <w:t>utbildningar enligt 5 kap. gym</w:t>
        <w:softHyphen/>
        <w:t>nasie</w:t>
        <w:softHyphen/>
        <w:t>förord</w:t>
        <w:softHyphen/>
        <w:t>ningen. Vilka ämnen som ingår i yrkes</w:t>
        <w:softHyphen/>
        <w:t>dansar</w:t>
        <w:softHyphen/>
        <w:t>utbild</w:t>
        <w:softHyphen/>
        <w:t>ningen regleras i förordningen (2011:7) om dansarutbildning.</w:t>
      </w:r>
    </w:p>
    <w:p>
      <w:pPr>
        <w:pStyle w:val="Rubrik5utannumrering"/>
        <w:rPr/>
      </w:pPr>
      <w:r>
        <w:rPr/>
        <w:t xml:space="preserve">Införandet av ett nytt estetiskt ämne innebär ett visst omställningsarbete </w:t>
      </w:r>
    </w:p>
    <w:p>
      <w:pPr>
        <w:pStyle w:val="TextBody"/>
        <w:rPr/>
      </w:pPr>
      <w:r>
        <w:rPr/>
        <w:t>Flera remissinstanser</w:t>
      </w:r>
      <w:r>
        <w:rPr>
          <w:i/>
        </w:rPr>
        <w:t xml:space="preserve">, </w:t>
      </w:r>
      <w:r>
        <w:rPr/>
        <w:t>däribland</w:t>
      </w:r>
      <w:r>
        <w:rPr>
          <w:i/>
        </w:rPr>
        <w:t xml:space="preserve"> Sveriges Skolledarförbund,</w:t>
      </w:r>
      <w:r>
        <w:rPr/>
        <w:t xml:space="preserve"> bedömer att det kan bli svårt att rekrytera behöriga lärare. </w:t>
      </w:r>
      <w:r>
        <w:rPr>
          <w:i/>
        </w:rPr>
        <w:t>Tranås kommun</w:t>
      </w:r>
      <w:r>
        <w:rPr/>
        <w:t xml:space="preserve"> anser också att bristande tillgång till ändamålsenliga lokaler kan vara ett pro</w:t>
        <w:softHyphen/>
        <w:t xml:space="preserve">blem. </w:t>
      </w:r>
      <w:r>
        <w:rPr>
          <w:i/>
        </w:rPr>
        <w:t xml:space="preserve">Konstfack </w:t>
      </w:r>
      <w:r>
        <w:rPr/>
        <w:t>ser utmaningar vad gäller vilka lärare som ska vara behöriga att undervisa i ämnet om ämnet kan innehålla kurser inom olika estetiska områden, t.ex. bild och musik. Regeringen konstaterar att det vid införandet av ett nytt obligatoriskt ämne ligger i sakens natur att det tar en viss tid att få samtliga personella resurser på plats och att ordna med nödvändiga lokaler. För att ge huvudmännen möjlighet att anpassa sin verksamhet föreslår regeringen att förslagen ska gälla först för utbild</w:t>
        <w:softHyphen/>
        <w:t>ningar som påbörjas höstterminen 2019, se avsnitt 8. Med tanke på att samtliga gymnasieelever redan idag har rätt att läsa minst en estetisk kurs som individuellt val borde viss personal och vissa lokaler redan finnas på plats. Estetisk verksamhet var också ett ämne som ingick i samtliga gym</w:t>
        <w:softHyphen/>
        <w:t>nasieprogram för de elever som började i gym</w:t>
        <w:softHyphen/>
        <w:t xml:space="preserve">nasieskolan fram till och med höstterminen 2010. </w:t>
      </w:r>
    </w:p>
    <w:p>
      <w:pPr>
        <w:pStyle w:val="TextBodyIndent"/>
        <w:rPr/>
      </w:pPr>
      <w:r>
        <w:rPr/>
        <w:t>Regeringen instämmer dock i bedömningen att bristen på behöriga lärare kan komma att bli ett problem åtminstone under en över</w:t>
        <w:softHyphen/>
        <w:t>gångs</w:t>
        <w:softHyphen/>
        <w:t>period. Under denna övergångsperiod kan det därför komma att bli nöd</w:t>
        <w:softHyphen/>
        <w:t xml:space="preserve">vändigt att anställa obehöriga lärare. </w:t>
      </w:r>
    </w:p>
    <w:p>
      <w:pPr>
        <w:pStyle w:val="TextBodyIndent"/>
        <w:rPr/>
      </w:pPr>
      <w:r>
        <w:rPr/>
        <w:t xml:space="preserve">När det gäller vilka lärare som ska vara behöriga att undervisa i ämnet estetiska uttryck konstaterar regeringen att liknande problematik redan hanterats av Skolverket inom t.ex. ämnena konst och kultur och estetisk kommunikation. Regeringen bedömer att det blir en viktig uppgift att ta hänsyn till dessa frågor i samband med </w:t>
      </w:r>
      <w:bookmarkStart w:id="69" w:name="_Hlk504527434"/>
      <w:r>
        <w:rPr/>
        <w:t>utform</w:t>
        <w:softHyphen/>
        <w:t>ningen av ämnet estetiska uttryck,</w:t>
      </w:r>
      <w:bookmarkEnd w:id="69"/>
      <w:r>
        <w:rPr/>
        <w:t xml:space="preserve"> liksom i myndighetsföreskrifter om vad som krävs för att en lärares kompetens ska vara relevant för vissa ämnen i gymnasie</w:t>
        <w:softHyphen/>
        <w:t>skolan.</w:t>
      </w:r>
    </w:p>
    <w:p>
      <w:pPr>
        <w:pStyle w:val="Rubrik5utannumrering"/>
        <w:rPr/>
      </w:pPr>
      <w:r>
        <w:rPr/>
        <w:t>Ett gymnasiegemensamt estiskt ämne säkerställer att alla elever garanteras undervisning inom det estetiska området</w:t>
      </w:r>
    </w:p>
    <w:p>
      <w:pPr>
        <w:pStyle w:val="TextBody"/>
        <w:rPr/>
      </w:pPr>
      <w:r>
        <w:rPr>
          <w:i/>
        </w:rPr>
        <w:t>Nacka kommun</w:t>
      </w:r>
      <w:r>
        <w:rPr/>
        <w:t xml:space="preserve"> lyfter fram att förslaget kan leda till negativa konse</w:t>
        <w:softHyphen/>
        <w:t>kvenser för de elever som inte har fallenhet eller intresse för ämnet och som därför kan få ett dåligt betyg i den kursen. Regeringen menar att det faktum att bristande fallenhet och svagt intresse kan öka risken för ett lågt betyg, kan gälla för många ämnen i gymnasieskolan. Därmed är det enligt regeringens mening svårt att se att det skulle vara något hinder för att införa ett estetiskt ämne.</w:t>
      </w:r>
    </w:p>
    <w:p>
      <w:pPr>
        <w:pStyle w:val="TextBodyIndent"/>
        <w:rPr/>
      </w:pPr>
      <w:r>
        <w:rPr>
          <w:i/>
        </w:rPr>
        <w:t>Byggnadsindustrins yrkesnämnd</w:t>
      </w:r>
      <w:r>
        <w:rPr/>
        <w:t xml:space="preserve"> framför att det estetiska ämnet i tidigare gymnasieskola ständigt var föremål för diskussioner, att eleverna ofta inte tog kurserna på allvar och att kurserna sällan var anpassade till elevernas intresseinriktning. Den utredning vars betänkande låg till grund för gymnasiereformen 2011 riktade dock ingen specifik kritik mot ämnet estetisk verksamhet. Skälet som angavs för att ta bort ämnet var istället att utredningen ansåg att andra ämnen var viktigare (SOU 2008:27). Regeringen kan konstatera att det idag finns ett starkt stöd för ett estetiskt ämne på samtliga program. Den obligatoriska estetiska verksamheten togs bort från de nationella programmen 2011 och erfarenheterna bör finnas i relativt färskt minne. Att ta tillvara erfarenheterna från den då</w:t>
        <w:softHyphen/>
        <w:t>varande estetiska verksamheten kommer, enligt regeringens bedömning, vara en naturlig del av det utvecklingsarbete som ligger framför Skol</w:t>
        <w:softHyphen/>
        <w:t>verket när ett nytt estetiskt ämne ska utformas. Det yrkesnämnden anför bör då beaktas.</w:t>
      </w:r>
    </w:p>
    <w:p>
      <w:pPr>
        <w:pStyle w:val="TextBodyIndent"/>
        <w:rPr/>
      </w:pPr>
      <w:bookmarkStart w:id="70" w:name="_Hlk501550225"/>
      <w:r>
        <w:rPr>
          <w:i/>
        </w:rPr>
        <w:t>Sveriges Skolledarförbund</w:t>
      </w:r>
      <w:r>
        <w:rPr/>
        <w:t xml:space="preserve"> anser att det finns möjligheter att hitta rele</w:t>
        <w:softHyphen/>
        <w:t xml:space="preserve">vanta kopplingar till estetiska uttryck inom de nationella programmens karaktärsämnen. </w:t>
      </w:r>
      <w:r>
        <w:rPr>
          <w:i/>
        </w:rPr>
        <w:t>Svenskt Näringsliv</w:t>
      </w:r>
      <w:r>
        <w:rPr/>
        <w:t xml:space="preserve"> avstyrker förslaget att införa ett estetiskt ämne på samtliga nationella program men anser att egenskaper som initiativkraft, drivkraft och kreativitet är viktiga för samtliga elever i gymnasieskolan. Enligt organisationen bör Skolverket ges i uppdrag att se över hur detta kan stärkas i befintliga ämnen. </w:t>
      </w:r>
      <w:bookmarkEnd w:id="70"/>
      <w:r>
        <w:rPr/>
        <w:t>Regeringen kan konsta</w:t>
        <w:softHyphen/>
        <w:t>tera att enligt gymnasieskolans läroplan ansvarar skolan för att elever ska kunna använda sina kunskaper för att bl.a. utveckla känsla för estetiska värden. Läroplanen anger också att gymnasie</w:t>
        <w:softHyphen/>
        <w:t>skolan ska stimulera elever</w:t>
        <w:softHyphen/>
        <w:t>nas kreativitet och förmåga att ta initiativ. Det är således fullt möjligt att låta estetiska inslag ingå i andra ämnena vid sidan av det föreslagna gymnasiegemensamma ämnet estetiska uttryck. Att införa ett gymnasie</w:t>
        <w:softHyphen/>
        <w:t>gemensamt estetiskt ämne är dock ett sätt att säkerställa att samtliga elever på gymnasieskolan garanteras under</w:t>
        <w:softHyphen/>
        <w:softHyphen/>
        <w:t>visning inom det estetiska området.</w:t>
      </w:r>
    </w:p>
    <w:p>
      <w:pPr>
        <w:pStyle w:val="Rubrik5utannumrering"/>
        <w:rPr/>
      </w:pPr>
      <w:r>
        <w:rPr/>
        <w:t>Hela betygsskalan ska användas för det estetiska ämnet</w:t>
      </w:r>
    </w:p>
    <w:p>
      <w:pPr>
        <w:pStyle w:val="TextBody"/>
        <w:rPr/>
      </w:pPr>
      <w:r>
        <w:rPr>
          <w:i/>
        </w:rPr>
        <w:t xml:space="preserve">Sveriges Skolledarförbund </w:t>
      </w:r>
      <w:r>
        <w:rPr/>
        <w:t>anser det kan vara problematiskt att använda den fulla betygsskalan för ett estetiskt ämne. Den förutsätter att det finns tydligt definierbara skillnader dels i kunskapskrav, dels i elevernas resultat vid slutförandet av kursen. Förbundet konstaterar att resultat måste bedömas av lärare på ett tillförlitligt och, för eleverna, förutsägbart sätt. Sveriges Skolledarförbund föreslår att det estetiska ämnet, i likhet med gymnasiearbetet, inte ska betygssättas med hela den graderade skalan från A till F. I stället föreslår förbundet att endast betygen E och F ska användas. Detta motsvarar godkänt eller icke godkänt. Regeringen ser både för- och nackdelar med en sådan lösning. En fördel skulle kunna vara att eleverna blir mindre stressade utan en graderad betygsskala. Samtidigt finns det risk för att ämnet inte tas på lika stort allvar om endast E och F används. Regeringen konstaterar även att en graderad betygsskala tillämpas för alla andra ämnen i gymnasieskolan och anser att det är lämpligt att fullt ut jämställa det estetiska ämnet med andra gymnasiegemensamma ämnen. Därför anser regeringen att en graderad betygsskala med alla betygssteg, bör användas för det nya gym</w:t>
        <w:softHyphen/>
        <w:t>nasie</w:t>
        <w:softHyphen/>
        <w:t xml:space="preserve">gemensamma estetiska ämnet. </w:t>
      </w:r>
    </w:p>
    <w:p>
      <w:pPr>
        <w:pStyle w:val="Rubrik5utannumrering"/>
        <w:rPr/>
      </w:pPr>
      <w:bookmarkStart w:id="71" w:name="_Hlk501384076"/>
      <w:r>
        <w:rPr/>
        <w:t>Det estetiska ämnet ska omfatta 50 gymnasiepoäng</w:t>
      </w:r>
      <w:bookmarkEnd w:id="71"/>
    </w:p>
    <w:p>
      <w:pPr>
        <w:pStyle w:val="TextBody"/>
        <w:rPr/>
      </w:pPr>
      <w:r>
        <w:rPr/>
        <w:t>Gymnasieutredningen föreslog att det estetiska ämnet skulle omfatta 100 gymnasiepoäng och att poängen för gymnasie</w:t>
        <w:softHyphen/>
        <w:t>arbetet helt skulle tas bort, samtidigt som utredningen menade att förslaget inte syftade till att på</w:t>
        <w:softHyphen/>
        <w:t>verka elevernas tänkta arbetsinsats när det gäller gymnasiearbetet. Många remissinstanser var dock starkt kritiska till det förslaget bl.a. mot bakgrund av att det ansågs innebära att gymnasie</w:t>
        <w:softHyphen/>
        <w:t>arbetet urvattnades och förlorade i status. Regeringen föreslår nu att ett estetiskt ämne om 50 gym</w:t>
        <w:softHyphen/>
        <w:t>nasiepoäng införs samtidigt som gymnasie</w:t>
        <w:softHyphen/>
        <w:t>arbetets omfattning min</w:t>
        <w:softHyphen/>
        <w:t>skas till 50 gymnasiepoäng, se vidare avsnitt 7.2. Regeringen anser att denna lösning är en balanserad avvägning mellan intresset av att in</w:t>
        <w:softHyphen/>
        <w:t xml:space="preserve">föra ett estetiskt ämne och intresset av att inte urholka gymnasiearbetet. </w:t>
      </w:r>
    </w:p>
    <w:p>
      <w:pPr>
        <w:pStyle w:val="TextBodyIndent"/>
        <w:rPr/>
      </w:pPr>
      <w:r>
        <w:rPr/>
        <w:t xml:space="preserve">Flera av remissinstanserna framför att det kan finnas problem med ämnen som har så liten omfattning. </w:t>
      </w:r>
      <w:r>
        <w:rPr>
          <w:i/>
        </w:rPr>
        <w:t>Sveriges skol</w:t>
        <w:softHyphen/>
        <w:t>ledar</w:t>
        <w:softHyphen/>
        <w:t>förbund</w:t>
      </w:r>
      <w:r>
        <w:rPr/>
        <w:t xml:space="preserve"> är av upp</w:t>
        <w:softHyphen/>
        <w:t>fattningen att det ofta är dessa kurser som elever har svårt att klara efter</w:t>
        <w:softHyphen/>
        <w:t xml:space="preserve">som tiden för kurserna ofta är för kort. </w:t>
      </w:r>
      <w:r>
        <w:rPr>
          <w:i/>
        </w:rPr>
        <w:t xml:space="preserve">Skolverket </w:t>
      </w:r>
      <w:r>
        <w:rPr/>
        <w:t>och</w:t>
      </w:r>
      <w:r>
        <w:rPr>
          <w:i/>
        </w:rPr>
        <w:t xml:space="preserve"> Sveriges Kommuner och Landsting</w:t>
      </w:r>
      <w:r>
        <w:rPr/>
        <w:t xml:space="preserve"> bedömer att korta kurser kan medföra svårig</w:t>
        <w:softHyphen/>
        <w:t>heter vad gäller att uppnå helhet och sammanhang i gymnasie</w:t>
        <w:softHyphen/>
        <w:t>utbild</w:t>
        <w:softHyphen/>
        <w:t>ning</w:t>
        <w:softHyphen/>
        <w:t xml:space="preserve">en. </w:t>
      </w:r>
      <w:r>
        <w:rPr>
          <w:i/>
        </w:rPr>
        <w:t>Lärarförbundet</w:t>
      </w:r>
      <w:r>
        <w:rPr/>
        <w:t xml:space="preserve"> för fram att en kurs om 50 poäng riskerar att bli övergripande och summarisk. </w:t>
      </w:r>
      <w:r>
        <w:rPr>
          <w:i/>
        </w:rPr>
        <w:t>Uppsala universitet</w:t>
      </w:r>
      <w:r>
        <w:rPr/>
        <w:t xml:space="preserve"> m.fl. anser att det este</w:t>
        <w:softHyphen/>
        <w:t>tiska ämnet borde omfatta 100 gym</w:t>
        <w:softHyphen/>
        <w:t>nasie</w:t>
        <w:softHyphen/>
        <w:t>poäng. Regeringen konstaterar att det redan finns gymnasie</w:t>
        <w:softHyphen/>
        <w:t>gemensamma ämnen som omfattar 50 poäng, bl.a. historia, naturkunskap och religions</w:t>
        <w:softHyphen/>
        <w:t>kunskap. Den tidigare kärn</w:t>
        <w:softHyphen/>
        <w:t>ämnes</w:t>
        <w:softHyphen/>
        <w:softHyphen/>
        <w:t>kursen estetisk verksamhet hade också denna omfattning. Genom för</w:t>
        <w:softHyphen/>
        <w:t>slaget åter</w:t>
        <w:softHyphen/>
        <w:t xml:space="preserve">införs alltså ett estetiskt ämne med samma omfattning som fanns tidigare. </w:t>
      </w:r>
    </w:p>
    <w:p>
      <w:pPr>
        <w:pStyle w:val="Rubrik5utannumrering"/>
        <w:rPr/>
      </w:pPr>
      <w:bookmarkStart w:id="72" w:name="_Hlk504742873"/>
      <w:r>
        <w:rPr/>
        <w:t>Karaktärsämnena ska förstärkas på det estetiska programmet</w:t>
      </w:r>
      <w:bookmarkEnd w:id="72"/>
      <w:r>
        <w:rPr/>
        <w:t xml:space="preserve"> </w:t>
      </w:r>
    </w:p>
    <w:p>
      <w:pPr>
        <w:pStyle w:val="TextBody"/>
        <w:rPr/>
      </w:pPr>
      <w:r>
        <w:rPr/>
        <w:t>Gymnasieutredningen föreslog att även det estetiska programmet ska inne</w:t>
        <w:softHyphen/>
        <w:t>hålla ett gymnasiegemensamt estetiskt ämne. Eftersom det estetiska pro</w:t>
        <w:softHyphen/>
        <w:t>grammet redan innehåller en stor mängd estetiska ämnen föreslår dock regeringen att det nya gymnasiegemensamma ämnet estetiska ut</w:t>
        <w:softHyphen/>
        <w:t>tryck inte ska vara ett gymnasiegemensamt ämne i det estetiska pro</w:t>
        <w:softHyphen/>
        <w:t>gram</w:t>
        <w:softHyphen/>
        <w:t>met. Istället ska omfattningen av programmets karaktärs</w:t>
        <w:softHyphen/>
        <w:t>ämnen utökas med totalt 50 gymnasiepoäng. Det motsvarar vad som gäller för karak</w:t>
        <w:softHyphen/>
        <w:t>tärsämnen på det natur</w:t>
        <w:softHyphen/>
        <w:t>vetenskapliga programmet. På det pro</w:t>
        <w:softHyphen/>
        <w:t>grammet ingår inte det gymnasie</w:t>
        <w:softHyphen/>
        <w:t>gemen</w:t>
        <w:softHyphen/>
        <w:t>samma ämnet naturkunskap, utan i stället ingår karaktärsämnena biologi, fysik och kemi.</w:t>
      </w:r>
    </w:p>
    <w:p>
      <w:pPr>
        <w:pStyle w:val="TextBodyIndent"/>
        <w:rPr/>
      </w:pPr>
      <w:r>
        <w:rPr>
          <w:i/>
        </w:rPr>
        <w:t>Nationell estetisk kongress</w:t>
      </w:r>
      <w:r>
        <w:rPr/>
        <w:t xml:space="preserve"> tycker inte att det är självklart att det este</w:t>
        <w:softHyphen/>
        <w:t>tiska programmet ska ha en annan lösning än övriga nationella pro</w:t>
        <w:softHyphen/>
        <w:t>gram. Nationell estetisk kongress anser bl.a. att många elever på det estetiska programmet har ett stort intresse och kunnande inom andra inriktningar än den de själva går på. Detta breda estetiska intresse skulle, enligt Nationell estetisk kongress, kunna främjas genom kursen estetiska ut</w:t>
        <w:softHyphen/>
        <w:t>tryck. Regeringen håller med om att även eleverna på det estetiska pro</w:t>
        <w:softHyphen/>
        <w:t>grammet behöver en bred estetisk bildning. Regeringen bedömer dock att denna bredd tillgodoses inom de programgemensamma ämnena estetisk kommunikation samt konst och kultur. I stället föreslås att pro</w:t>
        <w:softHyphen/>
        <w:t xml:space="preserve">grammets karaktärsämnen utökas. </w:t>
      </w:r>
    </w:p>
    <w:p>
      <w:pPr>
        <w:pStyle w:val="Heading2"/>
        <w:numPr>
          <w:ilvl w:val="1"/>
          <w:numId w:val="3"/>
        </w:numPr>
        <w:rPr/>
      </w:pPr>
      <w:bookmarkStart w:id="73" w:name="_Toc508870605"/>
      <w:bookmarkStart w:id="74" w:name="_Toc506812538"/>
      <w:r>
        <w:rPr/>
        <w:t>Gymnasiearbetets omfattning ska minskas</w:t>
      </w:r>
      <w:bookmarkEnd w:id="73"/>
      <w:bookmarkEnd w:id="74"/>
    </w:p>
    <w:p>
      <w:pPr>
        <w:pStyle w:val="Brdtextram"/>
        <w:pBdr>
          <w:top w:val="single" w:sz="4" w:space="2" w:color="000000"/>
          <w:left w:val="single" w:sz="4" w:space="4" w:color="000000"/>
          <w:bottom w:val="single" w:sz="4" w:space="1" w:color="000000"/>
          <w:right w:val="single" w:sz="4" w:space="4" w:color="000000"/>
        </w:pBdr>
        <w:rPr/>
      </w:pPr>
      <w:r>
        <w:rPr>
          <w:b/>
        </w:rPr>
        <w:t xml:space="preserve">Regeringens förslag: </w:t>
      </w:r>
      <w:r>
        <w:rPr/>
        <w:t>Gymnasiearbetets omfattning ska minskas från 100 gymnasiepoäng till 50 gymnasiepoäng.</w:t>
      </w:r>
    </w:p>
    <w:p>
      <w:pPr>
        <w:pStyle w:val="TextBodyIndent"/>
        <w:rPr>
          <w:sz w:val="8"/>
          <w:szCs w:val="8"/>
        </w:rPr>
      </w:pPr>
      <w:r>
        <w:rPr>
          <w:sz w:val="8"/>
          <w:szCs w:val="8"/>
        </w:rPr>
      </w:r>
    </w:p>
    <w:p>
      <w:pPr>
        <w:pStyle w:val="TextBodyIndent"/>
        <w:rPr/>
      </w:pPr>
      <w:r>
        <w:rPr>
          <w:b/>
        </w:rPr>
        <w:t xml:space="preserve">Promemorians förslag: </w:t>
      </w:r>
      <w:r>
        <w:rPr/>
        <w:t>Överensstämmer med reger</w:t>
        <w:softHyphen/>
        <w:t>ing</w:t>
        <w:softHyphen/>
        <w:t>ens förslag.</w:t>
      </w:r>
    </w:p>
    <w:p>
      <w:pPr>
        <w:pStyle w:val="TextBodyIndent"/>
        <w:rPr/>
      </w:pPr>
      <w:r>
        <w:rPr>
          <w:b/>
        </w:rPr>
        <w:t xml:space="preserve">Remissinstanserna: </w:t>
      </w:r>
      <w:r>
        <w:rPr/>
        <w:t xml:space="preserve">En majoritet av de remissinstanser som har yttrat sig tillstyrker eller har inget att invända mot förslaget om att reducera gymnasiearbetets omfattning. Detta gäller bl.a. </w:t>
      </w:r>
      <w:r>
        <w:rPr>
          <w:i/>
        </w:rPr>
        <w:t>Högskolan Dalarna, Sveriges lantbruksuniversitet, Konstfack, Kungliga Musikhögskolan i Stockholm, Stock</w:t>
        <w:softHyphen/>
        <w:t xml:space="preserve">holms konstnärliga högskola, Statens kulturråd, Stockholms kommun, Lärarförbundet </w:t>
      </w:r>
      <w:r>
        <w:rPr/>
        <w:t>och</w:t>
      </w:r>
      <w:r>
        <w:rPr>
          <w:i/>
        </w:rPr>
        <w:t xml:space="preserve"> Tjänstemännens Central</w:t>
        <w:softHyphen/>
        <w:t>organisation. Sveriges elevråd – SVEA</w:t>
      </w:r>
      <w:r>
        <w:rPr/>
        <w:t xml:space="preserve"> är positiva till införandet av ett estetiskt ämne men anser att om gymnasiearbetets omfattning minskas måste det tydligt framgå att kraven sänks till motsvarande nivå för att inte elevers stress ska öka. </w:t>
      </w:r>
    </w:p>
    <w:p>
      <w:pPr>
        <w:pStyle w:val="TextBodyIndent"/>
        <w:rPr/>
      </w:pPr>
      <w:r>
        <w:rPr/>
        <w:t>Ett antal remissinstanser</w:t>
      </w:r>
      <w:r>
        <w:rPr>
          <w:i/>
        </w:rPr>
        <w:t xml:space="preserve"> </w:t>
      </w:r>
      <w:r>
        <w:rPr/>
        <w:t>avstyrker förslaget</w:t>
      </w:r>
      <w:r>
        <w:rPr>
          <w:i/>
        </w:rPr>
        <w:t xml:space="preserve">. Statens skolverk </w:t>
      </w:r>
      <w:r>
        <w:rPr/>
        <w:t xml:space="preserve">menar att ett gymnasiearbete om 50 gymnasiepoäng har en för liten omfattning för att fylla sina syften. </w:t>
      </w:r>
      <w:r>
        <w:rPr>
          <w:i/>
        </w:rPr>
        <w:t>Hud</w:t>
        <w:softHyphen/>
        <w:t xml:space="preserve">dinge kommun </w:t>
      </w:r>
      <w:r>
        <w:rPr/>
        <w:t xml:space="preserve">anser att om gymnasiearbetet minskar i omfattning riskerar det att inte ge eleverna förberedelse för eftergymnasiala studier. </w:t>
      </w:r>
      <w:r>
        <w:rPr>
          <w:i/>
        </w:rPr>
        <w:t xml:space="preserve">Tingsryds kommun </w:t>
      </w:r>
      <w:r>
        <w:rPr/>
        <w:t>anser att möjligheterna att låta gymnasiearbetet ut</w:t>
        <w:softHyphen/>
        <w:t>göra en grund för yr</w:t>
        <w:softHyphen/>
        <w:t>kes</w:t>
        <w:softHyphen/>
        <w:t>prov</w:t>
        <w:softHyphen/>
        <w:t xml:space="preserve">en minskar om arbetet halveras. </w:t>
      </w:r>
      <w:r>
        <w:rPr>
          <w:i/>
        </w:rPr>
        <w:t xml:space="preserve">Lärarnas Riksförbund </w:t>
      </w:r>
      <w:r>
        <w:rPr/>
        <w:t>ser en risk för att ett mindre omfattande gym</w:t>
        <w:softHyphen/>
        <w:t>nasie</w:t>
        <w:softHyphen/>
        <w:t xml:space="preserve">arbete kan påverka elevers motivation negativt. Även </w:t>
      </w:r>
      <w:r>
        <w:rPr>
          <w:i/>
        </w:rPr>
        <w:t>Teknik</w:t>
        <w:softHyphen/>
        <w:t xml:space="preserve">företagen </w:t>
      </w:r>
      <w:r>
        <w:rPr/>
        <w:t>och</w:t>
      </w:r>
      <w:r>
        <w:rPr>
          <w:i/>
        </w:rPr>
        <w:t xml:space="preserve"> IF Metall</w:t>
      </w:r>
      <w:r>
        <w:rPr/>
        <w:t xml:space="preserve"> avstyrker förslaget och ut</w:t>
        <w:softHyphen/>
        <w:t>trycker en oro för att gymnasiearbetes minskade omfattning kommer att leda till att fler miss</w:t>
        <w:softHyphen/>
        <w:t>lyckas med att uppnå kraven för en gymnasieexamen. Flera bransch</w:t>
        <w:softHyphen/>
        <w:t xml:space="preserve">organisationer, däribland </w:t>
      </w:r>
      <w:r>
        <w:rPr>
          <w:i/>
        </w:rPr>
        <w:t>Trä- och möbelföretagen</w:t>
      </w:r>
      <w:r>
        <w:rPr/>
        <w:t>, har inget att invända mot ett estetiskt ämne men avstyrker förslaget att redu</w:t>
        <w:softHyphen/>
        <w:t>cera gymnasie</w:t>
        <w:softHyphen/>
        <w:t>arbetets omfattning då det anses vara ett viktigt verk</w:t>
        <w:softHyphen/>
        <w:t>tyg för att säkerställa att utbildningarna svarar mot arbetsmark</w:t>
        <w:softHyphen/>
        <w:t>nadens krav.</w:t>
      </w:r>
    </w:p>
    <w:p>
      <w:pPr>
        <w:pStyle w:val="Rubrik4utannumrering"/>
        <w:rPr/>
      </w:pPr>
      <w:r>
        <w:rPr/>
        <w:t>Skälen för regeringens förslag</w:t>
      </w:r>
    </w:p>
    <w:p>
      <w:pPr>
        <w:pStyle w:val="Rubrik5utannumrering"/>
        <w:spacing w:before="0" w:after="80"/>
        <w:rPr/>
      </w:pPr>
      <w:r>
        <w:rPr/>
        <w:t>En minskad omfattning av gymnasiearbetet bereder plats för ett estetiskt ämne</w:t>
      </w:r>
    </w:p>
    <w:p>
      <w:pPr>
        <w:pStyle w:val="TextBodyIndent"/>
        <w:ind w:hanging="0"/>
        <w:rPr/>
      </w:pPr>
      <w:r>
        <w:rPr/>
        <w:t>Som framgått tidigare föreslog Gymnasieutredningen att gymnasie</w:t>
        <w:softHyphen/>
        <w:t>arbetet, som i dag omfattar 100 gymnasiepoäng, inte längre skulle vara poäng</w:t>
        <w:softHyphen/>
        <w:t>satt. Syftet var att skapa utrymme för ett estetiskt ämne. Utred</w:t>
        <w:softHyphen/>
        <w:t>ningen förtydligade i betänkandet att avsikten med för</w:t>
        <w:softHyphen/>
        <w:t>änd</w:t>
        <w:softHyphen/>
        <w:t>ringen inte var att påverka den tänkta arbetsinsatsen när det gäller gym</w:t>
        <w:softHyphen/>
        <w:t>nasie</w:t>
        <w:softHyphen/>
        <w:t>arbetet. Rege</w:t>
        <w:softHyphen/>
        <w:t>ringen anser att utredningens förslag är problem</w:t>
        <w:softHyphen/>
        <w:t>atiskt eftersom gymnasiepoäng definieras just som ett mått på studie</w:t>
        <w:softHyphen/>
        <w:t xml:space="preserve">omfattning. </w:t>
      </w:r>
      <w:r>
        <w:rPr>
          <w:i/>
        </w:rPr>
        <w:t>Sveriges Elevråd – SVEA</w:t>
      </w:r>
      <w:r>
        <w:rPr/>
        <w:t xml:space="preserve"> är positiva till införandet av ett estetiskt ämne men anser att om gymnasie</w:t>
        <w:softHyphen/>
        <w:t>arbetets omfattning minskas måste det tydligt fram</w:t>
        <w:softHyphen/>
        <w:t>gå att kraven sänks till mot</w:t>
        <w:softHyphen/>
        <w:t xml:space="preserve">svarande nivå. Detta för att inte utöka elevers stress. </w:t>
      </w:r>
    </w:p>
    <w:p>
      <w:pPr>
        <w:pStyle w:val="TextBodyIndent"/>
        <w:rPr>
          <w:i/>
          <w:i/>
        </w:rPr>
      </w:pPr>
      <w:r>
        <w:rPr/>
        <w:t>För att inte införandet av ett estetiskt ämne ska öka elevernas arbets</w:t>
        <w:softHyphen/>
        <w:t>belastning och stress med risk för sämre genomströmning som följd före</w:t>
        <w:softHyphen/>
        <w:t>slås att omfattningen av gym</w:t>
        <w:softHyphen/>
        <w:t>nasiearbetet minskas från 100 till 50 gym</w:t>
        <w:softHyphen/>
        <w:t>nasie</w:t>
        <w:softHyphen/>
        <w:t>poäng. Därmed kan både det estetiska ämnet och gym</w:t>
        <w:softHyphen/>
        <w:t>nasiearbetet i omfattning jämföras med vissa av yrkes</w:t>
        <w:softHyphen/>
        <w:t>pro</w:t>
        <w:softHyphen/>
        <w:t>grammens gymnasie</w:t>
        <w:softHyphen/>
        <w:t>gemen</w:t>
        <w:softHyphen/>
        <w:t>samma ämnen, t.ex. historia, natur</w:t>
        <w:softHyphen/>
        <w:t>kunskap och religions</w:t>
        <w:softHyphen/>
        <w:t>kunskap. Trots att omfattningen minskar kommer gymnasie</w:t>
        <w:softHyphen/>
        <w:t>arbetet även i fortsätt</w:t>
        <w:softHyphen/>
        <w:t>ningen att vara ett krav för gymnasieexamen. Rege</w:t>
        <w:softHyphen/>
        <w:t>ringen anser att det kan övervägas om kraven för gymnasiearbetet be</w:t>
        <w:softHyphen/>
        <w:t xml:space="preserve">höver förtydligas, t.ex. i examensmålen eller på annat sätt. </w:t>
      </w:r>
    </w:p>
    <w:p>
      <w:pPr>
        <w:pStyle w:val="TextBodyIndent"/>
        <w:rPr/>
      </w:pPr>
      <w:r>
        <w:rPr>
          <w:i/>
        </w:rPr>
        <w:t xml:space="preserve">Statens skolverk </w:t>
      </w:r>
      <w:r>
        <w:rPr/>
        <w:t xml:space="preserve">menar att ett gymnasiearbete om 50 gymnasiepoäng har en för liten omfattning för att fylla sina syften. </w:t>
      </w:r>
      <w:r>
        <w:rPr>
          <w:i/>
        </w:rPr>
        <w:t xml:space="preserve">Teknikföretagen </w:t>
      </w:r>
      <w:r>
        <w:rPr/>
        <w:t>och</w:t>
      </w:r>
      <w:r>
        <w:rPr>
          <w:i/>
        </w:rPr>
        <w:t xml:space="preserve"> IF Metall</w:t>
      </w:r>
      <w:r>
        <w:rPr/>
        <w:t xml:space="preserve"> anser att det finns en risk för att gymnasie</w:t>
        <w:softHyphen/>
        <w:t>arbetets minskade omfattning kommer att leda till att fler misslyckas med att uppnå kraven för en gym</w:t>
        <w:softHyphen/>
        <w:t xml:space="preserve">nasieexamen. Flera branschorganisationer, t.ex. </w:t>
      </w:r>
      <w:r>
        <w:rPr>
          <w:i/>
        </w:rPr>
        <w:t>Trä- och möbel</w:t>
        <w:softHyphen/>
        <w:t>före</w:t>
        <w:softHyphen/>
        <w:t>tagen</w:t>
      </w:r>
      <w:r>
        <w:rPr/>
        <w:t>, anser att gymnasie</w:t>
        <w:softHyphen/>
        <w:t>arbetet har stor betydelse när det gäller att kvalitets</w:t>
        <w:softHyphen/>
        <w:t>säkra yrkes</w:t>
        <w:softHyphen/>
        <w:t>utbildningen. Branschorgani</w:t>
        <w:softHyphen/>
        <w:t>satio</w:t>
        <w:softHyphen/>
        <w:t>nerna tror att ett mindre omfattande gymnasie</w:t>
        <w:softHyphen/>
        <w:t>arbete kan göra det svårare att säkerställa att eleverna har fått tillräckligt med kunskaper. Flera remiss</w:t>
        <w:softHyphen/>
        <w:t>instanser tror också att branschernas engagemang i gymnasie</w:t>
        <w:softHyphen/>
        <w:t>ar</w:t>
        <w:softHyphen/>
        <w:t>betet kommer att minska. Regeringen delar bilden av att gym</w:t>
        <w:softHyphen/>
        <w:t>nasie</w:t>
        <w:softHyphen/>
        <w:t>arbetet i dag fyller en viktig funktion inom yrkesprogrammen. Detta är ytter</w:t>
        <w:softHyphen/>
        <w:t>ligare ett skäl till att gymnasiearbetet även fortsättningsvis ska vara poängsatt. Regeringen bedömer dock att det även genom ett mindre om</w:t>
        <w:softHyphen/>
        <w:t>fattande gymnasiearbete är möjligt för eleverna att visa att de har uppnått de kunskaper de behöver för fortsatta studier eller arbete. Detta gäller såväl för elever på yrkesprogrammen som för elever på de hög</w:t>
        <w:softHyphen/>
        <w:t>skole</w:t>
        <w:softHyphen/>
        <w:t>för</w:t>
        <w:softHyphen/>
        <w:t>be</w:t>
        <w:softHyphen/>
        <w:t xml:space="preserve">redande programmen. Regeringen noterar också att </w:t>
      </w:r>
      <w:r>
        <w:rPr>
          <w:i/>
        </w:rPr>
        <w:t>Huddinge kommun</w:t>
      </w:r>
      <w:r>
        <w:rPr/>
        <w:t xml:space="preserve"> anför att skolor i kommunen med yrkesprogram anser att ett gymnasie</w:t>
        <w:softHyphen/>
        <w:t>arbete om 50 gymnasiepoäng är en mer passande storlek än dagens 100 gymnasie</w:t>
        <w:softHyphen/>
        <w:t xml:space="preserve">poäng. </w:t>
      </w:r>
    </w:p>
    <w:p>
      <w:pPr>
        <w:pStyle w:val="TextBodyIndent"/>
        <w:rPr/>
      </w:pPr>
      <w:r>
        <w:rPr>
          <w:i/>
        </w:rPr>
        <w:t xml:space="preserve">Lärarnas Riksförbund </w:t>
      </w:r>
      <w:r>
        <w:rPr/>
        <w:t>ser en risk för att en minskning av gymnasie</w:t>
        <w:softHyphen/>
        <w:t>arbetets omfattning kan påverka elevers motivation negativt och minska gymnasiearbetets betydelse och kvalitet. Förbundet anser att gymnasie</w:t>
        <w:softHyphen/>
        <w:t>arbetet behöver stärkas och utvecklas för att kunna fungera som yrkes</w:t>
        <w:softHyphen/>
        <w:t>prov. Regeringen anser inte att det är själv</w:t>
        <w:softHyphen/>
        <w:t>klart att ett mindre omfattande gymnasiearbete kommer att leda till att elever blir mindre motiverade att genomföra gymnasiearbetet. Enligt re</w:t>
        <w:softHyphen/>
        <w:t>ger</w:t>
        <w:softHyphen/>
        <w:t>ingens mening har motivation sannolikt mer att göra med vilken funktion gym</w:t>
        <w:softHyphen/>
        <w:t>nasiearbetet fyller i utbildningen och vilken betydelse framtida arbets</w:t>
        <w:softHyphen/>
        <w:t>givare tillmäter gym</w:t>
        <w:softHyphen/>
        <w:t xml:space="preserve">nasiearbetet. </w:t>
      </w:r>
    </w:p>
    <w:p>
      <w:pPr>
        <w:pStyle w:val="TextBodyIndent"/>
        <w:rPr/>
      </w:pPr>
      <w:r>
        <w:rPr/>
        <w:t>Regeringen har gett Skolverket i uppdrag att genomföra en försöks</w:t>
        <w:softHyphen/>
        <w:t>verksamhet med yrkes</w:t>
        <w:softHyphen/>
        <w:t>prov. Syftet är att praktiskt pröva om yrkesprov kan bidra till att stärka yrkesutbildningens arbetsmarknads</w:t>
        <w:softHyphen/>
        <w:t>relevans och sam</w:t>
        <w:softHyphen/>
        <w:t>verkan mellan skola och arbetsliv samt tydliggöra vad utbildningarna leder till. Försöks</w:t>
        <w:softHyphen/>
        <w:t>verksam</w:t>
        <w:softHyphen/>
        <w:t>heten ska även pröva om utvecklingen av yrkesprov kan bidra till att underlätta validering för elever inom vuxen</w:t>
        <w:softHyphen/>
        <w:t>utbildningen eller för nyanlända elever med tidigare yrkes- eller utbild</w:t>
        <w:softHyphen/>
        <w:t>nings</w:t>
        <w:softHyphen/>
        <w:t>erfarenhet. Skolverket ska vidare utreda om det är möjligt och lämp</w:t>
        <w:softHyphen/>
        <w:t>ligt att utveckla yrkesdelprov på delar av en gymnasial yrkes</w:t>
        <w:softHyphen/>
        <w:t>utbild</w:t>
        <w:softHyphen/>
        <w:t>ning och om gym</w:t>
        <w:softHyphen/>
        <w:t>nasie</w:t>
        <w:softHyphen/>
        <w:t xml:space="preserve">arbetet bör ersättas med yrkesprov. </w:t>
      </w:r>
      <w:r>
        <w:rPr>
          <w:i/>
        </w:rPr>
        <w:t>Tingsryds kommun</w:t>
      </w:r>
      <w:r>
        <w:rPr/>
        <w:t xml:space="preserve"> anser att möjligheterna att låta gymnasiearbetet utgöra en grund för yrkesproven minskar om gymnasiearbetet halveras.</w:t>
      </w:r>
      <w:r>
        <w:rPr>
          <w:i/>
        </w:rPr>
        <w:t xml:space="preserve"> Teknikföretagen</w:t>
      </w:r>
      <w:r>
        <w:rPr/>
        <w:t xml:space="preserve"> och </w:t>
      </w:r>
      <w:r>
        <w:rPr>
          <w:i/>
        </w:rPr>
        <w:t>IF Metall</w:t>
      </w:r>
      <w:r>
        <w:rPr/>
        <w:t xml:space="preserve"> anser att gymnasie</w:t>
        <w:softHyphen/>
        <w:t>arbetets omfattning inte bör minska innan Skolverkets förslag om försöks</w:t>
        <w:softHyphen/>
        <w:t>verksamhet med yrkesprov har beretts färdigt inom Regerings</w:t>
        <w:softHyphen/>
        <w:t>kansliet. I likhet med flera remiss</w:t>
        <w:softHyphen/>
        <w:t>instanser hyser regeringen stora för</w:t>
        <w:softHyphen/>
        <w:t>hoppningar om försöks</w:t>
        <w:softHyphen/>
        <w:t>verk</w:t>
        <w:softHyphen/>
        <w:t>sam</w:t>
        <w:softHyphen/>
        <w:t>heten med yrkesprov. Regeringen ser dock inte minskningen av gymnasiearbetet som ett problem för försöks</w:t>
        <w:softHyphen/>
        <w:t>verksamheten. Yrkes</w:t>
        <w:softHyphen/>
        <w:t>prov förekommer i flera länder och provens utformning och omfattning varierar. I t.ex. Finland genom</w:t>
        <w:softHyphen/>
        <w:t>förs yrkes</w:t>
        <w:softHyphen/>
        <w:t>proven i samband med att elever</w:t>
        <w:softHyphen/>
        <w:t>na genomför arbets</w:t>
        <w:softHyphen/>
        <w:t>plats</w:t>
        <w:softHyphen/>
        <w:t>förlagt lärande och de är alltså inte kopplade till ett specifikt poäng</w:t>
        <w:softHyphen/>
        <w:t>utrymme. Regeringen bedömer att det finns goda möjligheter för Skol</w:t>
        <w:softHyphen/>
        <w:t>verket att inom ramen för försöks</w:t>
        <w:softHyphen/>
        <w:t>verk</w:t>
        <w:softHyphen/>
        <w:t>sam</w:t>
        <w:softHyphen/>
        <w:t xml:space="preserve">heten, tillsammans med branscherna, pröva olika lösningar för att genomföra yrkesprov. </w:t>
      </w:r>
    </w:p>
    <w:p>
      <w:pPr>
        <w:pStyle w:val="TextBodyIndent"/>
        <w:rPr/>
      </w:pPr>
      <w:r>
        <w:rPr/>
        <w:t xml:space="preserve">När det gäller högskoleförberedande program menar regeringen att gymnasiearbetet även fortsättningsvis kommer att kunna visa att elever är förberedda för vidare studier. </w:t>
      </w:r>
      <w:r>
        <w:rPr>
          <w:i/>
        </w:rPr>
        <w:t>Huddinge kommun</w:t>
      </w:r>
      <w:r>
        <w:rPr/>
        <w:t xml:space="preserve"> anser att en förut</w:t>
        <w:softHyphen/>
        <w:t>sätt</w:t>
        <w:softHyphen/>
        <w:t>ning för att gymnasiearbetet ska kunna hålla hög kvalitet och ge eleverna förberedelse för eftergymnasiala studier är att gymnasiearbetet även fort</w:t>
        <w:softHyphen/>
        <w:t>sätt</w:t>
        <w:softHyphen/>
        <w:t>nings</w:t>
        <w:softHyphen/>
        <w:t>vis ska omfatta 100 poäng. Regeringen delar inte denna upp</w:t>
        <w:softHyphen/>
        <w:t>fattning. Gymnasiearbetet är inte en kurs med särskilda kunskapsmål. För eleverna på högskoleförberedande program är gymnasiearbetet ett till</w:t>
        <w:softHyphen/>
        <w:t>fälle att visa att de är väl förberedda för vidare studier. Regeringen kon</w:t>
        <w:softHyphen/>
        <w:t>staterar att det är hela utbildningen inom ett högskoleförberedande pro</w:t>
        <w:softHyphen/>
        <w:t>gram som syftar till att förbereda eleverna för vidare studier. Detta framgår av bland annat programmens examensmål. Av t.ex. natur</w:t>
        <w:softHyphen/>
        <w:t>veten</w:t>
        <w:softHyphen/>
        <w:t>skaps</w:t>
        <w:softHyphen/>
        <w:t>programmets examensmål framgår att eleverna genom utbildningen ska utveckla ett naturvetenskapligt förhållningssätt. Det innefattar för</w:t>
        <w:softHyphen/>
        <w:t>måga till kritiskt tänkande, logiska resonemang, problemlösning och käll</w:t>
        <w:softHyphen/>
        <w:t>kritik. Mot denna bakgrund bedömer regeringen att de högskole</w:t>
        <w:softHyphen/>
        <w:t>för</w:t>
        <w:softHyphen/>
        <w:t>be</w:t>
        <w:softHyphen/>
        <w:t>redande programmen även i fortsättningen kommer att ge en god för</w:t>
        <w:softHyphen/>
        <w:t>be</w:t>
        <w:softHyphen/>
        <w:t>red</w:t>
        <w:softHyphen/>
        <w:t>else för högre utbild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5" w:name="_Toc508870606"/>
      <w:bookmarkStart w:id="76" w:name="_Toc506812539"/>
      <w:bookmarkStart w:id="77" w:name="_Toc492373104"/>
      <w:bookmarkStart w:id="78" w:name="_Toc492030127"/>
      <w:bookmarkStart w:id="79" w:name="_Toc492028287"/>
      <w:bookmarkStart w:id="80" w:name="_Toc492026855"/>
      <w:r>
        <w:rPr/>
        <w:t>Ikraftträdande- och övergångsbestämmelser</w:t>
      </w:r>
      <w:bookmarkEnd w:id="75"/>
      <w:bookmarkEnd w:id="76"/>
      <w:bookmarkEnd w:id="77"/>
      <w:bookmarkEnd w:id="78"/>
      <w:bookmarkEnd w:id="79"/>
      <w:bookmarkEnd w:id="80"/>
    </w:p>
    <w:p>
      <w:pPr>
        <w:pStyle w:val="Brdtextram"/>
        <w:rPr>
          <w:rFonts w:eastAsia="Calibri" w:eastAsiaTheme="minorHAnsi"/>
        </w:rPr>
      </w:pPr>
      <w:r>
        <w:rPr>
          <w:rFonts w:eastAsia="Calibri" w:eastAsiaTheme="minorHAnsi"/>
          <w:b/>
          <w:bCs/>
        </w:rPr>
        <w:t>Regeringens förslag:</w:t>
      </w:r>
      <w:r>
        <w:rPr>
          <w:rFonts w:eastAsia="Calibri" w:ascii="OrigGarmnd BT,Bold" w:hAnsi="OrigGarmnd BT,Bold" w:eastAsiaTheme="minorHAnsi"/>
        </w:rPr>
        <w:t xml:space="preserve"> </w:t>
      </w:r>
      <w:r>
        <w:rPr>
          <w:rFonts w:eastAsia="Calibri" w:eastAsiaTheme="minorHAnsi"/>
        </w:rPr>
        <w:t>Ändringarna i skollagen ska träda i kraft den 1 januari 2019. De ska tillämpas första gången på utbildning som påbörjas höstterminen 2019. Äldre bestämmelser i lagen ska fort</w:t>
        <w:softHyphen/>
        <w:t>farande gälla för ut</w:t>
        <w:softHyphen/>
        <w:t xml:space="preserve">bildning som påbörjats före höstterminen 2019. </w:t>
      </w:r>
    </w:p>
    <w:p>
      <w:pPr>
        <w:pStyle w:val="TextBodyIndent"/>
        <w:rPr>
          <w:b/>
          <w:b/>
          <w:sz w:val="8"/>
          <w:szCs w:val="8"/>
        </w:rPr>
      </w:pPr>
      <w:r>
        <w:rPr>
          <w:b/>
          <w:sz w:val="8"/>
          <w:szCs w:val="8"/>
        </w:rPr>
      </w:r>
    </w:p>
    <w:p>
      <w:pPr>
        <w:pStyle w:val="TextBodyIndent"/>
        <w:rPr/>
      </w:pPr>
      <w:r>
        <w:rPr>
          <w:b/>
        </w:rPr>
        <w:t xml:space="preserve">Promemorians förslag: </w:t>
      </w:r>
      <w:r>
        <w:rPr/>
        <w:t>Överensstämmer innehållsmässigt med rege</w:t>
        <w:softHyphen/>
        <w:t>ringens förslag. Promemorians förslag är dock formulerat på ett annat sätt. I prome</w:t>
        <w:softHyphen/>
        <w:t>morian föreslås att ändringarna ska tillämpas på utbildning som påbörjas efter den 30 juni 2019 och att äldre bestämmelser fort</w:t>
        <w:softHyphen/>
        <w:t xml:space="preserve">farande ska gälla för utbildning som påbörjas före den 1 juli 2019. </w:t>
      </w:r>
    </w:p>
    <w:p>
      <w:pPr>
        <w:pStyle w:val="TextBodyIndent"/>
        <w:rPr/>
      </w:pPr>
      <w:r>
        <w:rPr>
          <w:b/>
        </w:rPr>
        <w:t>Remissinstanserna:</w:t>
      </w:r>
      <w:r>
        <w:rPr/>
        <w:t xml:space="preserve"> En majoritet av remissinstanserna har inte haft något att invända mot förslaget. Detta gäller t.ex. </w:t>
      </w:r>
      <w:r>
        <w:rPr>
          <w:i/>
        </w:rPr>
        <w:t>Lärarförbundet</w:t>
      </w:r>
      <w:r>
        <w:rPr/>
        <w:t xml:space="preserve"> samt </w:t>
      </w:r>
      <w:r>
        <w:rPr>
          <w:i/>
        </w:rPr>
        <w:t xml:space="preserve">Göteborgs, Lunds </w:t>
      </w:r>
      <w:r>
        <w:rPr/>
        <w:t>och</w:t>
      </w:r>
      <w:r>
        <w:rPr>
          <w:i/>
        </w:rPr>
        <w:t xml:space="preserve"> Malmö kommuner.</w:t>
      </w:r>
    </w:p>
    <w:p>
      <w:pPr>
        <w:pStyle w:val="TextBodyIndent"/>
        <w:rPr/>
      </w:pPr>
      <w:r>
        <w:rPr>
          <w:i/>
        </w:rPr>
        <w:t>Sveriges Kommuner och Landsting</w:t>
      </w:r>
      <w:r>
        <w:rPr/>
        <w:t xml:space="preserve"> framhåller att tidsplanen för in</w:t>
        <w:softHyphen/>
        <w:t>förande av de föreslagna förändringarna vad gäller behörighetsgivande kurser på yrkesprogram måste lämna utrymme för ordentlig informa</w:t>
        <w:softHyphen/>
        <w:t xml:space="preserve">tion till ungdomar som ska välja gymnasieutbildning. </w:t>
      </w:r>
    </w:p>
    <w:p>
      <w:pPr>
        <w:pStyle w:val="TextBodyIndent"/>
        <w:rPr/>
      </w:pPr>
      <w:r>
        <w:rPr>
          <w:rFonts w:eastAsia="Calibri" w:eastAsiaTheme="minorHAnsi"/>
          <w:i/>
        </w:rPr>
        <w:t>Universitets- och högskolerådet (UHR)</w:t>
      </w:r>
      <w:r>
        <w:rPr>
          <w:rFonts w:eastAsia="Calibri" w:eastAsiaTheme="minorHAnsi"/>
        </w:rPr>
        <w:t xml:space="preserve"> vill ha tydliga regler för elever som förlänger sin gymnasie</w:t>
        <w:softHyphen/>
        <w:t>tid av olika anled</w:t>
        <w:softHyphen/>
        <w:t>ning</w:t>
        <w:softHyphen/>
        <w:t>ar.</w:t>
      </w:r>
    </w:p>
    <w:p>
      <w:pPr>
        <w:pStyle w:val="TextBodyIndent"/>
        <w:rPr>
          <w:rFonts w:eastAsia="Calibri" w:eastAsiaTheme="minorHAnsi"/>
        </w:rPr>
      </w:pPr>
      <w:r>
        <w:rPr>
          <w:i/>
        </w:rPr>
        <w:t>Statens skolverk</w:t>
      </w:r>
      <w:r>
        <w:rPr/>
        <w:t xml:space="preserve"> avstyrker förslaget och anser att frågan om övergång till ämnesbetyg ska utredas innan förslagen i propositionen genomförs. </w:t>
      </w:r>
    </w:p>
    <w:p>
      <w:pPr>
        <w:pStyle w:val="Rubrik4utannumrering"/>
        <w:rPr/>
      </w:pPr>
      <w:r>
        <w:rPr/>
        <w:t xml:space="preserve">Skälen för regeringens förslag </w:t>
      </w:r>
    </w:p>
    <w:p>
      <w:pPr>
        <w:pStyle w:val="TextBody"/>
        <w:rPr>
          <w:rFonts w:eastAsia="Calibri" w:eastAsiaTheme="minorHAnsi"/>
          <w:i/>
          <w:i/>
        </w:rPr>
      </w:pPr>
      <w:r>
        <w:rPr>
          <w:rFonts w:eastAsia="Calibri" w:eastAsiaTheme="minorHAnsi"/>
        </w:rPr>
        <w:t>För att de förslag som lämnas i denna proposition ska kunna genom</w:t>
        <w:softHyphen/>
        <w:t>föras behövs ändringar i skollagen. Det är lämpligt att lagändringarna träder i kraft den 1 januari 2019. Vid valet av tidpunkt när de nya bestäm</w:t>
        <w:softHyphen/>
        <w:t>melserna ska börja tillämpas behöver hänsyn tas till både elever och huvudmän. Efter</w:t>
        <w:softHyphen/>
        <w:t>som innehållet i de nationella programmen för</w:t>
        <w:softHyphen/>
        <w:t>ändras behöver ung</w:t>
        <w:softHyphen/>
        <w:t>domar få informa</w:t>
        <w:softHyphen/>
        <w:t xml:space="preserve">tion om de nya studievägarna i god tid före valet av program, vilket lyfts fram av </w:t>
      </w:r>
      <w:r>
        <w:rPr>
          <w:rFonts w:eastAsia="Calibri" w:eastAsiaTheme="minorHAnsi"/>
          <w:i/>
        </w:rPr>
        <w:t>Sveriges Kommuner och Landsting</w:t>
      </w:r>
      <w:r>
        <w:rPr>
          <w:rFonts w:eastAsia="Calibri" w:eastAsiaTheme="minorHAnsi"/>
        </w:rPr>
        <w:t>. Huvudmän bör vid planeringen av programutbud och vid utform</w:t>
        <w:softHyphen/>
        <w:t>ning</w:t>
        <w:softHyphen/>
        <w:t>en av informations</w:t>
        <w:softHyphen/>
        <w:t>material kunna utgå från riksdagens beslut så att ung</w:t>
        <w:softHyphen/>
        <w:t>domarna får information om de nya studievägarna i god tid före valet av program. Huvudmän kan också behöva viss tid för att rekrytera lärare med rätt kompetens. Även Skolverket behöver tid för att informera om förändringarna och göra övriga nödvändiga för</w:t>
        <w:softHyphen/>
        <w:t>beredelser. Mot denna bakgrund bör de nya bestämmelserna i skollagen tillämpas första gången på utbild</w:t>
        <w:softHyphen/>
        <w:t>ning som påbörjas höstterminen 2019. Det innebär att änd</w:t>
        <w:softHyphen/>
        <w:t xml:space="preserve">ringarna ska tillämpas på elever som börjar på gymnasiet hösten 2019. </w:t>
      </w:r>
    </w:p>
    <w:p>
      <w:pPr>
        <w:pStyle w:val="TextBodyIndent"/>
        <w:rPr/>
      </w:pPr>
      <w:r>
        <w:rPr>
          <w:i/>
        </w:rPr>
        <w:t>Statens skolverk</w:t>
      </w:r>
      <w:r>
        <w:rPr/>
        <w:t xml:space="preserve"> hänvisar till att Gymnasieutredningen har föreslagit att en övergång till ämnesutformning och ämnesbetyg ska utredas vidare för att träda i kraft tidigast 2020/21. Skolverket bedömer att det vore fel att göra de förändringar som före</w:t>
        <w:softHyphen/>
        <w:t>slås i denna proposition innan den frågan är utredd. Regeringen bedömer dock att en eventuell ämnes</w:t>
        <w:softHyphen/>
        <w:t>utform</w:t>
        <w:softHyphen/>
        <w:t>ning är en omfattande förändring som kommer att kräva både ut</w:t>
        <w:softHyphen/>
        <w:t>red</w:t>
        <w:softHyphen/>
        <w:t>ning och ett omfattande implementeringsarbete. De förslag som presen</w:t>
        <w:softHyphen/>
        <w:t>teras i denna proposition har fått ett starkt stöd och regeringen anser att det inte finns anledning att avvakta ytterligare med att införa förslagen.</w:t>
      </w:r>
    </w:p>
    <w:p>
      <w:pPr>
        <w:pStyle w:val="TextBodyIndent"/>
        <w:rPr>
          <w:rFonts w:eastAsia="Calibri" w:eastAsiaTheme="minorHAnsi"/>
        </w:rPr>
      </w:pPr>
      <w:r>
        <w:rPr>
          <w:rFonts w:eastAsia="Calibri" w:eastAsiaTheme="minorHAnsi"/>
          <w:i/>
        </w:rPr>
        <w:t>Universitets- och högskolerådet (UHR)</w:t>
      </w:r>
      <w:r>
        <w:rPr>
          <w:rFonts w:eastAsia="Calibri" w:eastAsiaTheme="minorHAnsi"/>
        </w:rPr>
        <w:t xml:space="preserve"> påtalar att det måste vara tydligt vad som gäller för de elever som börjar sin gymnasie</w:t>
        <w:softHyphen/>
        <w:t>utbild</w:t>
        <w:softHyphen/>
        <w:t>ning före höstterminen 2019 men förlänger sin gymnasie</w:t>
        <w:softHyphen/>
        <w:t>tid av olika anled</w:t>
        <w:softHyphen/>
        <w:t>ning</w:t>
        <w:softHyphen/>
        <w:t>ar, t.ex. för att de byter program eller gör ett utbildningsår utom</w:t>
        <w:softHyphen/>
        <w:t>lands. UHR menar att det rimligtvis borde vara så att dessa elever kan få ut en gymnasie</w:t>
        <w:softHyphen/>
        <w:t>examen med ett gym</w:t>
        <w:softHyphen/>
        <w:t>nasie</w:t>
        <w:softHyphen/>
        <w:t>arbete på 50 poäng och ett estetiskt ämne. Regeringen anser att det är en viktig princip att regel</w:t>
        <w:softHyphen/>
        <w:t>verket som styr innehållet i en elevs studie</w:t>
        <w:softHyphen/>
        <w:t>väg inte ändras efter att eleven påbörjat utbildningen. Regeringen före</w:t>
        <w:softHyphen/>
        <w:t>slår därför att äldre bestämmelser i lagen fort</w:t>
        <w:softHyphen/>
        <w:t>farande ska gälla för utbild</w:t>
        <w:softHyphen/>
        <w:t>ning som påbörjats före höstter</w:t>
        <w:softHyphen/>
        <w:t>minen 201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1" w:name="_Toc508870607"/>
      <w:bookmarkStart w:id="82" w:name="_Toc506812540"/>
      <w:bookmarkStart w:id="83" w:name="_Toc492373105"/>
      <w:bookmarkStart w:id="84" w:name="_Toc492030128"/>
      <w:bookmarkStart w:id="85" w:name="_Toc492028288"/>
      <w:bookmarkStart w:id="86" w:name="_Toc492026856"/>
      <w:r>
        <w:rPr/>
        <w:t>Konsekvenser</w:t>
      </w:r>
      <w:bookmarkEnd w:id="81"/>
      <w:bookmarkEnd w:id="82"/>
      <w:bookmarkEnd w:id="83"/>
      <w:bookmarkEnd w:id="84"/>
      <w:bookmarkEnd w:id="85"/>
      <w:bookmarkEnd w:id="86"/>
    </w:p>
    <w:p>
      <w:pPr>
        <w:pStyle w:val="Heading2"/>
        <w:numPr>
          <w:ilvl w:val="1"/>
          <w:numId w:val="3"/>
        </w:numPr>
        <w:spacing w:before="0" w:after="160"/>
        <w:rPr/>
      </w:pPr>
      <w:bookmarkStart w:id="87" w:name="_Toc508870608"/>
      <w:bookmarkStart w:id="88" w:name="_Toc506812541"/>
      <w:bookmarkStart w:id="89" w:name="_Toc492373106"/>
      <w:bookmarkStart w:id="90" w:name="_Toc492030129"/>
      <w:bookmarkStart w:id="91" w:name="_Toc492028289"/>
      <w:bookmarkStart w:id="92" w:name="_Toc492026857"/>
      <w:r>
        <w:rPr/>
        <w:t>Vilka berörs av regleringen?</w:t>
      </w:r>
      <w:bookmarkEnd w:id="87"/>
      <w:bookmarkEnd w:id="88"/>
      <w:bookmarkEnd w:id="89"/>
      <w:bookmarkEnd w:id="90"/>
      <w:bookmarkEnd w:id="91"/>
      <w:bookmarkEnd w:id="92"/>
    </w:p>
    <w:p>
      <w:pPr>
        <w:pStyle w:val="TextBody"/>
        <w:rPr/>
      </w:pPr>
      <w:r>
        <w:rPr/>
        <w:t>Förslagen i denna proposition innebär att alla program i sitt grund</w:t>
        <w:softHyphen/>
        <w:t>upplägg ska ge grundläggande behörighet till högre utbildning och att programmens omfattning därmed ska utökas från 2 500 till 2 700–2 800 gymnasiepoäng, att den garanterade undervisningstiden ska utökas pro</w:t>
        <w:softHyphen/>
        <w:t>portionellt, att elever ska kunna välja bort de tillkommande ämnena och att den tillkommande garanterade undervisningstiden i så fall ska min</w:t>
        <w:softHyphen/>
        <w:t>skas i motsvarade mån. Förslagen innebär också att alla elever på natio</w:t>
        <w:softHyphen/>
        <w:t>nella program ska läsa ett estetiskt ämne som ett gymnasie</w:t>
        <w:softHyphen/>
        <w:t>gemen</w:t>
        <w:softHyphen/>
        <w:t>samt ämne om 50 gymnasie</w:t>
        <w:softHyphen/>
        <w:t>poäng och att gymnasie</w:t>
        <w:softHyphen/>
        <w:t>arbetets om</w:t>
        <w:softHyphen/>
        <w:t>fattning ska minska från 100 till 50 gymnasiepoäng. På det estetiska programmet ska eleverna inte läsa ett estetiskt ämne som gymnasiegemensamt ämne utan omfattningen av karaktärsämnena ska i stället ökas från 1 050 till 1 100 gymnasiepoäng. Förslagen berör gymnasie</w:t>
        <w:softHyphen/>
        <w:t>skolans elever som går på nationella program. Förslagen berör vidare så</w:t>
        <w:softHyphen/>
        <w:t>väl kommunala som en</w:t>
        <w:softHyphen/>
        <w:t>skilda huvudmän vars åtagande utökas och förän</w:t>
        <w:softHyphen/>
        <w:t>dras om för</w:t>
        <w:softHyphen/>
        <w:t>slagen genomförs. Staten påverkas när det gäller finansie</w:t>
        <w:softHyphen/>
        <w:t>ringen av det utökade kommunala åtagan</w:t>
        <w:softHyphen/>
        <w:t>det. Slut</w:t>
        <w:softHyphen/>
        <w:t>ligen påverkas arbets</w:t>
        <w:softHyphen/>
        <w:t>givare vars kompetens</w:t>
        <w:softHyphen/>
        <w:t>försörjning under</w:t>
        <w:softHyphen/>
        <w:t>lättas om fler ungdomar väljer att läsa en yrkes</w:t>
        <w:softHyphen/>
        <w:t>utbild</w:t>
        <w:softHyphen/>
        <w:t>ning.</w:t>
      </w:r>
    </w:p>
    <w:p>
      <w:pPr>
        <w:pStyle w:val="Heading2"/>
        <w:numPr>
          <w:ilvl w:val="1"/>
          <w:numId w:val="3"/>
        </w:numPr>
        <w:rPr/>
      </w:pPr>
      <w:bookmarkStart w:id="93" w:name="_Toc508870609"/>
      <w:bookmarkStart w:id="94" w:name="_Toc506812542"/>
      <w:bookmarkStart w:id="95" w:name="_Toc492373107"/>
      <w:bookmarkStart w:id="96" w:name="_Toc492030130"/>
      <w:bookmarkStart w:id="97" w:name="_Toc492028290"/>
      <w:bookmarkStart w:id="98" w:name="_Toc492026858"/>
      <w:r>
        <w:rPr/>
        <w:t>Ekonomiska konsekvenser</w:t>
      </w:r>
      <w:bookmarkEnd w:id="93"/>
      <w:bookmarkEnd w:id="94"/>
      <w:bookmarkEnd w:id="95"/>
      <w:bookmarkEnd w:id="96"/>
      <w:bookmarkEnd w:id="97"/>
      <w:bookmarkEnd w:id="98"/>
    </w:p>
    <w:p>
      <w:pPr>
        <w:pStyle w:val="Heading3"/>
        <w:numPr>
          <w:ilvl w:val="2"/>
          <w:numId w:val="3"/>
        </w:numPr>
        <w:spacing w:before="0" w:after="120"/>
        <w:rPr/>
      </w:pPr>
      <w:bookmarkStart w:id="99" w:name="_Toc508870610"/>
      <w:bookmarkStart w:id="100" w:name="_Toc506812543"/>
      <w:bookmarkStart w:id="101" w:name="_Toc492373108"/>
      <w:bookmarkStart w:id="102" w:name="_Toc492030131"/>
      <w:bookmarkStart w:id="103" w:name="_Toc492028291"/>
      <w:bookmarkStart w:id="104" w:name="_Toc492026859"/>
      <w:r>
        <w:rPr/>
        <w:t>Ekonomiska konsekvenser för kommunerna</w:t>
      </w:r>
      <w:bookmarkEnd w:id="99"/>
      <w:bookmarkEnd w:id="100"/>
      <w:bookmarkEnd w:id="101"/>
      <w:bookmarkEnd w:id="102"/>
      <w:bookmarkEnd w:id="103"/>
      <w:bookmarkEnd w:id="104"/>
    </w:p>
    <w:p>
      <w:pPr>
        <w:pStyle w:val="TextBody"/>
        <w:rPr/>
      </w:pPr>
      <w:r>
        <w:rPr/>
        <w:t>Enligt den kommunala finansieringsprincipen bör inte kommuner och lands</w:t>
        <w:softHyphen/>
        <w:t>ting åläggas nya uppgifter utan att de samtidigt får möjlighet att finansiera dessa med annat än höjda skatter eller omprioriteringar av annan verksamhet. Principen gäller när riks</w:t>
        <w:softHyphen/>
        <w:softHyphen/>
        <w:t>dagen, regeringen eller en myndighet fattar bindande beslut om t.ex. nya uppgifter för kommun</w:t>
        <w:softHyphen/>
        <w:t>sektorn, frivilliga uppgifter som görs obligatoriska eller änd</w:t>
        <w:softHyphen/>
        <w:t>rade ambi</w:t>
        <w:softHyphen/>
        <w:t>tions</w:t>
        <w:softHyphen/>
        <w:t>nivåer för befintliga kommunala uppgifter. Finan</w:t>
        <w:softHyphen/>
        <w:t>sierings</w:t>
        <w:softHyphen/>
        <w:t>principen beskrivs närmare i ett informationsmaterial som regeringen och riks</w:t>
        <w:softHyphen/>
        <w:t>dagen ställde sig bakom i 2007 års ekonomiska vår</w:t>
        <w:softHyphen/>
        <w:t>proposition (prop. 2006/07:100).</w:t>
      </w:r>
    </w:p>
    <w:p>
      <w:pPr>
        <w:pStyle w:val="Rubrik5utannumrering"/>
        <w:rPr/>
      </w:pPr>
      <w:r>
        <w:rPr/>
        <w:t>Förlaget om grundläggande behörighet på yrkesprogrammen</w:t>
      </w:r>
    </w:p>
    <w:p>
      <w:pPr>
        <w:pStyle w:val="TextBody"/>
        <w:rPr/>
      </w:pPr>
      <w:r>
        <w:rPr/>
        <w:t>I avsnitt 5.1 föreslås att alla yrkesprogram ska innehålla de kurser som krävs för att eleverna ska uppnå grundläggande behörighet till högskole</w:t>
        <w:softHyphen/>
        <w:t>utbildning som påbörjas på grundnivå. Förslaget innebär att yrkes</w:t>
        <w:softHyphen/>
        <w:t>pro</w:t>
        <w:softHyphen/>
        <w:t>grammen utökas till 2 700 eller 2 800 gymnasiepoäng. Kommunerna har redan i dag en skyldighet att erbjuda elever som vill läsa kurser som krävs för grundläggande behörighet en sådan möjlighet. Eleverna har rätt att läsa kurserna både som individuellt val och som utökat program, och kommunerna har redan kompenserats för detta. Förslaget antas dock leda till att fler elever kommer att läsa mer än 2 500 gymnasiepoäng. För</w:t>
        <w:softHyphen/>
        <w:t>slaget är alltså en ambitionshöjning av ett redan existerande kommu</w:t>
        <w:softHyphen/>
        <w:t>nalt åtagande, vilket aktualiserar den kommunala finansierings</w:t>
        <w:softHyphen/>
        <w:t>principen för det ökade antalet elever.</w:t>
      </w:r>
    </w:p>
    <w:p>
      <w:pPr>
        <w:pStyle w:val="TextBodyIndent"/>
        <w:rPr/>
      </w:pPr>
      <w:r>
        <w:rPr/>
        <w:t xml:space="preserve">Flera remissinstanser har framfört att förslaget kommer att innebära ökade kostnader för kommunerna. Bl.a. anför </w:t>
      </w:r>
      <w:r>
        <w:rPr>
          <w:i/>
        </w:rPr>
        <w:t>Huddinge, Nynäs</w:t>
        <w:softHyphen/>
        <w:t xml:space="preserve">hamns, Stockholms, Tranås, Västerås </w:t>
      </w:r>
      <w:r>
        <w:rPr/>
        <w:t xml:space="preserve">och </w:t>
      </w:r>
      <w:r>
        <w:rPr>
          <w:i/>
        </w:rPr>
        <w:t>Övertorneå kommuner</w:t>
      </w:r>
      <w:r>
        <w:rPr/>
        <w:t xml:space="preserve"> att kostnaderna kommer att öka när yrkesprogrammen utökas. Västerås kommun menar också att kost</w:t>
        <w:softHyphen/>
        <w:t xml:space="preserve">naderna kommer öka mer än vad som anges i promemorian och att detta beror på en ökad administration eftersom schemaläggningen blir mer komplicerad. </w:t>
      </w:r>
      <w:r>
        <w:rPr>
          <w:i/>
        </w:rPr>
        <w:t>Göteborgs kommun</w:t>
      </w:r>
      <w:r>
        <w:rPr/>
        <w:t xml:space="preserve"> menar att om fler elever på yrkesprogram väljer att behålla de kurser som ger grund</w:t>
        <w:softHyphen/>
        <w:t>läggande behörighet till högskola, finns en risk att antalet elever som inte klarar av sin utbildning på tre år kommer att öka. Detta kan öka kostnaderna för stöd och förstärkt studie- och yrkesvägledning.</w:t>
      </w:r>
      <w:r>
        <w:rPr>
          <w:i/>
        </w:rPr>
        <w:t xml:space="preserve"> </w:t>
      </w:r>
    </w:p>
    <w:p>
      <w:pPr>
        <w:pStyle w:val="TextBodyIndent"/>
        <w:rPr/>
      </w:pPr>
      <w:r>
        <w:rPr/>
        <w:t>Även regeringen bedömer att förslaget kommer att leda till högre kost</w:t>
        <w:softHyphen/>
        <w:t>nader för kommunerna och delar därmed remissinstansernas bedöm</w:t>
        <w:softHyphen/>
        <w:t>ning i den delen. För att beräkna de ökade kostnaderna antogs i promemorian att andelen elever som läser kurser för grundläggande behörighet kommer att öka från 40 procent till 60 procent. Beräkningen av de ökade kostnader som följer av att eleverna läser fler poäng utgår från den s.k. riksprislistan (13 kap. 9 § gymnasieförordningen). I riksprislistan redo</w:t>
        <w:softHyphen/>
        <w:t>visas de genomsnittliga faktiska kostnaderna för de nationella pro</w:t>
        <w:softHyphen/>
        <w:t>grammen per elev som huvudmännen redovisat till Skolverket. I dessa ingår bl.a. undervisningstid, sär</w:t>
        <w:softHyphen/>
        <w:t>skilt stöd, samt studie- och yrkes</w:t>
        <w:softHyphen/>
        <w:t>väg</w:t>
        <w:softHyphen/>
        <w:t>ledning. Regeringen står fast vid den be</w:t>
        <w:softHyphen/>
        <w:t>räk</w:t>
        <w:softHyphen/>
        <w:t>ning som gjordes i prome</w:t>
        <w:softHyphen/>
        <w:t>morian. Regeringen delar inte Västerås kommuns bedömning att kostnaderna kommer att öka på grund av mer komplicerad administra</w:t>
        <w:softHyphen/>
        <w:t>tion och schemaläggning. Kommunerna är redan i dag skyldiga att erbjuda alla elever en möjlig</w:t>
        <w:softHyphen/>
        <w:t>het att läsa kurserna för grund</w:t>
        <w:softHyphen/>
        <w:t>läggande behörighet, och att lägga schemat efter det är en del av den skyldigheten. Nuvarande förslag bidrar i stället enligt regeringens bedöm</w:t>
        <w:softHyphen/>
        <w:t>ning till förbättrade planeringsförutsättningar när det tydlig</w:t>
        <w:softHyphen/>
        <w:t xml:space="preserve">görs att kurserna ska ingå i grundupplägget för alla yrkesprogram. </w:t>
      </w:r>
    </w:p>
    <w:p>
      <w:pPr>
        <w:pStyle w:val="TextBodyIndent"/>
        <w:rPr/>
      </w:pPr>
      <w:r>
        <w:rPr>
          <w:i/>
        </w:rPr>
        <w:t>Lin</w:t>
        <w:softHyphen/>
        <w:t>köpings kommun</w:t>
      </w:r>
      <w:r>
        <w:rPr/>
        <w:t xml:space="preserve"> befarar att genomströmningen i yrkes</w:t>
        <w:softHyphen/>
        <w:t>programmen kan försämras, vilket i förlängningen kan komma att innebära ökade kostnader för kommunerna. I propositionen föreslår regeringen dock att elever ska ha rätt att välja bort kurserna för grundläggande behörighet och att kraven för examen inte ska höjas. Därför bedömer regeringen att genom</w:t>
        <w:softHyphen/>
        <w:t>strömningen inte kommer att påverkas nega</w:t>
        <w:softHyphen/>
        <w:t>tivt. Regeringen kon</w:t>
        <w:softHyphen/>
        <w:t>staterar att elever som riskerar att inte nå målen har rätt till stöd. Den kompensation som kommunerna får för program</w:t>
        <w:softHyphen/>
        <w:t xml:space="preserve">mens utökning täcker även kommunernas ansvar för att ge stöd till elever. </w:t>
      </w:r>
    </w:p>
    <w:p>
      <w:pPr>
        <w:pStyle w:val="TextBodyIndent"/>
        <w:rPr/>
      </w:pPr>
      <w:r>
        <w:rPr>
          <w:i/>
        </w:rPr>
        <w:t>Förvaltningsrätten i Stockholm</w:t>
      </w:r>
      <w:r>
        <w:rPr/>
        <w:t xml:space="preserve"> anser att förslaget kan ha prak</w:t>
        <w:softHyphen/>
        <w:t>tiska och ekonomiska kon</w:t>
        <w:softHyphen/>
        <w:t>se</w:t>
        <w:softHyphen/>
        <w:t>kvenser som ännu är svåra att förutse. Kommunernas ekonomiska över</w:t>
        <w:softHyphen/>
        <w:t>väganden och skolornas disposition av lärarresurser be</w:t>
        <w:softHyphen/>
        <w:t>höver enligt förvaltningsrätten göras innan de vet hur många elever som väljer bort att läsa kurserna. Regeringen menar dock att huvudmännen redan idag måste kunna om</w:t>
        <w:softHyphen/>
        <w:t xml:space="preserve">prioritera sina ekonomiska överväganden och hur lärarresurser ska disponeras utifrån förändringar i elevers val. Även </w:t>
      </w:r>
      <w:r>
        <w:rPr>
          <w:i/>
        </w:rPr>
        <w:t>Sveriges Skolledar</w:t>
        <w:softHyphen/>
        <w:t xml:space="preserve">förbund </w:t>
      </w:r>
      <w:r>
        <w:rPr/>
        <w:t>bedömer att förändringen inte har någon av</w:t>
        <w:softHyphen/>
        <w:t>görande betydelse ur organisatorisk synvinkel. Reger</w:t>
        <w:softHyphen/>
        <w:t>ingen kan vidare konstatera att kommunerna kompenseras för det utökade åtagandet och att sena bortval även kan medföra mindre under</w:t>
        <w:softHyphen/>
        <w:t>vis</w:t>
        <w:softHyphen/>
        <w:t>ningsgrupper. Detta minskar dock inte den statliga kompen</w:t>
        <w:softHyphen/>
        <w:t>sationen. Kostnaderna för utök</w:t>
        <w:softHyphen/>
        <w:t>ningen av yrkesprogrammen bedöms upp</w:t>
        <w:softHyphen/>
        <w:t>gå till totalt 234 miljoner kronor när refor</w:t>
        <w:softHyphen/>
        <w:t>men är fullt ut implementerad, vilket sker 2022. Fram till dess bedöms den årliga kost</w:t>
        <w:softHyphen/>
        <w:t>naden öka successivt, när en ny årskurs per läsår kommer läsa utifrån de nya bestämmelserna. De behörighets</w:t>
        <w:softHyphen/>
        <w:t>givande kurserna svenska och svenska som andraspråk 2 och 3 samt engelska 6 är samtliga fortsätt</w:t>
        <w:softHyphen/>
        <w:t>nings</w:t>
        <w:softHyphen/>
        <w:t>kurser. Därför bedöms inga, eller endast ett mycket begränsat antal elever som börjar i gym</w:t>
        <w:softHyphen/>
        <w:t>nasie</w:t>
        <w:softHyphen/>
        <w:t>skolan hösten 2019 läsa dessa under läsåret 2019/20. Kost</w:t>
        <w:softHyphen/>
        <w:t>naderna för kommun</w:t>
        <w:softHyphen/>
        <w:t>erna bedöms därför öka fr.o.m. läsåret 2020/21 när eleverna börjar årskurs 2. Rege</w:t>
        <w:softHyphen/>
        <w:t>ringen bedömer sammantaget att kost</w:t>
        <w:softHyphen/>
        <w:t>naderna per år ökar med 59 miljo</w:t>
        <w:softHyphen/>
        <w:t>ner kronor för 2020, 179 miljoner kronor för 2021 och  234 miljo</w:t>
        <w:softHyphen/>
        <w:t xml:space="preserve">ner kronor fr.o.m. 2022.  </w:t>
      </w:r>
    </w:p>
    <w:p>
      <w:pPr>
        <w:pStyle w:val="Rubrik5utannumrering"/>
        <w:rPr/>
      </w:pPr>
      <w:r>
        <w:rPr/>
        <w:t>Förslaget om estetiskt ämne på alla nationella program och minskningen av omfattningen av gymnasiearbetet</w:t>
      </w:r>
    </w:p>
    <w:p>
      <w:pPr>
        <w:pStyle w:val="TextBody"/>
        <w:rPr/>
      </w:pPr>
      <w:r>
        <w:rPr/>
        <w:t>I avsnitt 7.1 föreslås att ett estetiskt ämne ska ingå bland de gymnasie</w:t>
        <w:softHyphen/>
        <w:t>gemensamma ämnena i alla nationella program i gymnasie</w:t>
        <w:softHyphen/>
        <w:t>skolan, utom i det estetiska programmet. I det estetiska programmet ska i stället karak</w:t>
        <w:softHyphen/>
        <w:t>tärs</w:t>
        <w:softHyphen/>
        <w:t>ämnenas omfattning ökas från 1 050 till 1 100 gymnasie</w:t>
        <w:softHyphen/>
        <w:t>poäng. För att bl.a. skapa utrymme för det estetiska ämnet som gymnasie</w:t>
        <w:softHyphen/>
        <w:t>gemen</w:t>
        <w:softHyphen/>
        <w:t>samt ämne föreslås även att gymnasie</w:t>
        <w:softHyphen/>
        <w:t>arbetets omfattning ska minska från 100 till 50 gymnasie</w:t>
        <w:softHyphen/>
        <w:t xml:space="preserve">poäng. </w:t>
      </w:r>
    </w:p>
    <w:p>
      <w:pPr>
        <w:pStyle w:val="TextBodyIndent"/>
        <w:rPr/>
      </w:pPr>
      <w:r>
        <w:rPr/>
        <w:t>I promemorian görs bedömningen att förslagen inte kommer att inne</w:t>
        <w:softHyphen/>
        <w:t xml:space="preserve">bära ökade kostnader för kommunerna. Flera remissinstanser bedömer dock att deras kostnader kommer att öka. </w:t>
      </w:r>
      <w:r>
        <w:rPr>
          <w:i/>
        </w:rPr>
        <w:t>Göteborgs kommun</w:t>
      </w:r>
      <w:r>
        <w:rPr/>
        <w:t xml:space="preserve"> invänder t.ex. mot bedömningen att kursen estetiska uttryck inte skulle leda till ökade kostnader för huvudmännen. Även om mängden per</w:t>
        <w:softHyphen/>
        <w:t>sonal</w:t>
        <w:softHyphen/>
        <w:t>resurser skulle vara densamma eftersom gymnasie</w:t>
        <w:softHyphen/>
        <w:t>arbetet minskar i omfatt</w:t>
        <w:softHyphen/>
        <w:t>ning, så är det knappast samma personalresurser som behövs. Kom</w:t>
        <w:softHyphen/>
        <w:t>munen menar att förslaget kommer att kräva nyrekrytering och leda till ett minskat tjänsteunderlag för de lärare som i dag har ansvar för gymnasie</w:t>
        <w:softHyphen/>
        <w:t>arbeten. Det blir också ett ökat tryck på speciallokaler och utrustning och under</w:t>
        <w:softHyphen/>
        <w:t>håll av dessa, vilket gör att det nuvarande beståndet inte kommer att vara tillräckligt.</w:t>
      </w:r>
      <w:r>
        <w:rPr>
          <w:i/>
        </w:rPr>
        <w:t xml:space="preserve"> Linköpings </w:t>
      </w:r>
      <w:r>
        <w:rPr/>
        <w:t>och</w:t>
      </w:r>
      <w:r>
        <w:rPr>
          <w:i/>
        </w:rPr>
        <w:t xml:space="preserve"> Örnsköldsviks kommuner</w:t>
      </w:r>
      <w:r>
        <w:rPr/>
        <w:t xml:space="preserve"> anför liknande syn</w:t>
        <w:softHyphen/>
        <w:t xml:space="preserve">punkter och den sistnämnda nämner även merkostnader i form av material. </w:t>
      </w:r>
      <w:r>
        <w:rPr>
          <w:i/>
        </w:rPr>
        <w:t>Sveriges Kommuner och Landsting (SKL)</w:t>
      </w:r>
      <w:r>
        <w:rPr/>
        <w:t xml:space="preserve"> bedömer att kost</w:t>
        <w:softHyphen/>
        <w:t>naderna för att införa ett estetiskt ämne i alla nationella program tro</w:t>
        <w:softHyphen/>
        <w:t>ligt</w:t>
        <w:softHyphen/>
        <w:t>vis kommer att vara större än den kostnads</w:t>
        <w:softHyphen/>
        <w:t xml:space="preserve">minskning som ett mindre omfattande gymnasiearbete innebär. Sannolikt kvarstår behovet av handledning relativt intakt även när arbetet minskas i omfång. </w:t>
      </w:r>
      <w:r>
        <w:rPr>
          <w:i/>
        </w:rPr>
        <w:t>Stock</w:t>
        <w:softHyphen/>
        <w:t>holms kommun</w:t>
      </w:r>
      <w:r>
        <w:rPr/>
        <w:t xml:space="preserve"> anför att eftersom ett lägre antal handlednings</w:t>
        <w:softHyphen/>
        <w:t>timmar läggs på gym</w:t>
        <w:softHyphen/>
        <w:t>nasie</w:t>
        <w:softHyphen/>
        <w:t>arbetet jämfört med andra kurser innebär förslaget i stället högre kostnader för skolan.</w:t>
      </w:r>
      <w:r>
        <w:rPr>
          <w:i/>
        </w:rPr>
        <w:t xml:space="preserve"> Tranås kommun</w:t>
      </w:r>
      <w:r>
        <w:rPr/>
        <w:t xml:space="preserve"> anför liknande syn</w:t>
        <w:softHyphen/>
        <w:t>punkter och anser att förslaget dessutom möter prak</w:t>
        <w:softHyphen/>
        <w:t>tiska hinder. I Tranås kommun betraktas tillgång till utbildade lärare inom estetiska ämnen samt tillgång till ändamålsenliga lokaler som viktiga problem i samman</w:t>
        <w:softHyphen/>
        <w:t xml:space="preserve">hanget. Även </w:t>
      </w:r>
      <w:r>
        <w:rPr>
          <w:i/>
        </w:rPr>
        <w:t>Västerås kommun</w:t>
      </w:r>
      <w:r>
        <w:rPr/>
        <w:t xml:space="preserve"> framhåller att fler lärare måste anställas och att kommunen i dagsläget inte har dessa lärare till</w:t>
        <w:softHyphen/>
        <w:t>gängliga, utan de måste rekryteras externt eller vidareutbildas. I båda fallen medför detta ökade kostnader som inte staten har tagit hänsyn till.</w:t>
      </w:r>
    </w:p>
    <w:p>
      <w:pPr>
        <w:pStyle w:val="TextBodyIndent"/>
        <w:rPr/>
      </w:pPr>
      <w:r>
        <w:rPr/>
        <w:t>Regeringen delar inte remissinstansernas bedömning att kostnaderna för att införa ett estetiskt ämne inte går att ersätta genom en minskad om</w:t>
        <w:softHyphen/>
        <w:t>fattning på gymnasiearbetet. Regeringen menar att kommunerna är kompenserade för att erbjuda alla elever undervisning motsvarande 2 500 gymnasie</w:t>
        <w:softHyphen/>
        <w:t>poäng. För högskoleförberedande program innebär det en minsta garan</w:t>
        <w:softHyphen/>
        <w:t>terad undervisningstid omfattande 2 180 timmar och för yrkes</w:t>
        <w:softHyphen/>
        <w:t>programmen 2 430 timmar. Hur detta fördelas är huvudmannens an</w:t>
        <w:softHyphen/>
        <w:t>svar och varierar i stor uträckning mellan huvudmännen redan idag. Eftersom huvudmännen redan i dag är skyldiga att erbjuda alla elever ett estetiskt ämne inom ramen för det individuella valet, menar reger</w:t>
        <w:softHyphen/>
        <w:t>ingen att förslaget inte innebär ett utökat åtagande när det gäller lokaler, material och lärare. Detta ska redan finnas i huvudmännens organisation. Regeringen inser dock att det för vissa huvud</w:t>
        <w:softHyphen/>
        <w:t>män i praktiken kan innebära initiala kostnader för anskaffning av lokaler och material samt fortbildning och rekrytering av lärare. Rege</w:t>
        <w:softHyphen/>
        <w:t>ringen menar samtidigt att förslaget medför bättre planerings</w:t>
        <w:softHyphen/>
        <w:t>förutsättningar för huvudmännen som kan använda befintliga lärarresurser mer effektivt och långsiktigt. Rege</w:t>
        <w:softHyphen/>
        <w:t>ringen menar också att kostnaderna per elev för under</w:t>
        <w:softHyphen/>
        <w:t>vis</w:t>
        <w:softHyphen/>
        <w:t>ningen i ett estetiskt ämne kan bli lägre än för gymna</w:t>
        <w:softHyphen/>
        <w:t>siearbetet eftersom under</w:t>
        <w:softHyphen/>
        <w:t>vis</w:t>
        <w:softHyphen/>
        <w:t>ningen i ett estetiskt ämne kan ske i en större undervisnings</w:t>
        <w:softHyphen/>
        <w:t>grupp medan handled</w:t>
        <w:softHyphen/>
        <w:t>ningen av en enskild elev i dennes gymnasiearbete i större utsträck</w:t>
        <w:softHyphen/>
        <w:t>ning behöver genomföras indi</w:t>
        <w:softHyphen/>
        <w:t xml:space="preserve">viduellt. </w:t>
      </w:r>
    </w:p>
    <w:p>
      <w:pPr>
        <w:pStyle w:val="TextBodyIndent"/>
        <w:rPr/>
      </w:pPr>
      <w:r>
        <w:rPr/>
        <w:t>Mot denna bakgrund bedömer regeringen att förslaget om att införa ett estetiskt ämne kompenseras av reduktionen av gymnasiearbetet.</w:t>
      </w:r>
    </w:p>
    <w:p>
      <w:pPr>
        <w:pStyle w:val="Heading3"/>
        <w:numPr>
          <w:ilvl w:val="2"/>
          <w:numId w:val="3"/>
        </w:numPr>
        <w:rPr/>
      </w:pPr>
      <w:bookmarkStart w:id="105" w:name="_Toc508870611"/>
      <w:bookmarkStart w:id="106" w:name="_Toc506812544"/>
      <w:bookmarkStart w:id="107" w:name="_Toc492373109"/>
      <w:bookmarkStart w:id="108" w:name="_Toc492030132"/>
      <w:bookmarkStart w:id="109" w:name="_Toc492028292"/>
      <w:bookmarkStart w:id="110" w:name="_Toc492026860"/>
      <w:r>
        <w:rPr/>
        <w:t>Ekonomiska konsekvenser för staten</w:t>
      </w:r>
      <w:bookmarkEnd w:id="105"/>
      <w:bookmarkEnd w:id="106"/>
      <w:bookmarkEnd w:id="107"/>
      <w:bookmarkEnd w:id="108"/>
      <w:bookmarkEnd w:id="109"/>
      <w:bookmarkEnd w:id="110"/>
    </w:p>
    <w:p>
      <w:pPr>
        <w:pStyle w:val="TextBody"/>
        <w:rPr/>
      </w:pPr>
      <w:r>
        <w:rPr/>
        <w:t>Regeringens förslag får ekonomiska konsekvenser för staten dels i form av direkta utgifter, dels i form av förväntade indirekta inkomster på längre sikt. Staten ska enligt den kommunala finansieringsprincipen er</w:t>
        <w:softHyphen/>
        <w:t xml:space="preserve">sätta kommunerna för bl.a. nya obligatoriska uppgifter. </w:t>
      </w:r>
    </w:p>
    <w:p>
      <w:pPr>
        <w:pStyle w:val="TextBodyIndent"/>
        <w:rPr/>
      </w:pPr>
      <w:r>
        <w:rPr/>
        <w:t>Som en följd av regeringens förslag om att yrkesprogrammens om</w:t>
        <w:softHyphen/>
        <w:t>fatt</w:t>
        <w:softHyphen/>
        <w:t>ning ska utökas, bedömer regeringen att kostnaderna ökar med 59 miljo</w:t>
        <w:softHyphen/>
        <w:t>ner kronor för 2020, 179 miljoner kronor för 2021 och 234 miljoner kronor fr.o.m. 2022, och har därför beräknat att avsätta mot</w:t>
        <w:softHyphen/>
        <w:t xml:space="preserve">svarande belopp i budgetpropositionen för 2018 (prop. 2017/18:1 utg.omr. 16 avsnitt 10.1.5, bet. 2017/18:UbU1, rskr. 2017/18:125).  </w:t>
      </w:r>
    </w:p>
    <w:p>
      <w:pPr>
        <w:pStyle w:val="TextBodyIndent"/>
        <w:rPr/>
      </w:pPr>
      <w:r>
        <w:rPr/>
        <w:t>Ett ökat intresse för yrkesutbildning kan indirekt ge långsiktiga posi</w:t>
        <w:softHyphen/>
        <w:t>tiva ekonomiska effekter för staten genom reducerad arbetslöshet, efter</w:t>
        <w:softHyphen/>
        <w:t>som elever som gått ett yrkesprogram snabbare etablerar sig på arbets</w:t>
        <w:softHyphen/>
        <w:t>marknaden. Det visar exempelvis Institutet för arbetsmarknads- och utbildnings</w:t>
        <w:softHyphen/>
        <w:t>politisk utvärdering (IFAU) i en studie av ungdomars inträde på arbets</w:t>
        <w:softHyphen/>
        <w:t>marknaden (rapport 2007:18). Förbättrad kompetens</w:t>
        <w:softHyphen/>
        <w:t>försörjning kan också bidra till långsiktigt positiva effekter för staten. Om företagens kompetens</w:t>
        <w:softHyphen/>
        <w:t>försörj</w:t>
        <w:softHyphen/>
        <w:t>ning tryggas underlättas expansion och företagen kan därmed producera mer varor och tjänster. Ökad produktion leder i sin tur till ökade skatte</w:t>
        <w:softHyphen/>
        <w:t>intäkter för staten.</w:t>
      </w:r>
    </w:p>
    <w:p>
      <w:pPr>
        <w:pStyle w:val="Rubrik5utannumrering"/>
        <w:rPr/>
      </w:pPr>
      <w:r>
        <w:rPr/>
        <w:t>Konsekvenser för Statens skolverk</w:t>
      </w:r>
    </w:p>
    <w:p>
      <w:pPr>
        <w:pStyle w:val="TextBody"/>
        <w:rPr/>
      </w:pPr>
      <w:r>
        <w:rPr/>
        <w:t>Regeringens förslag kommer även att få konsekvenser för Statens skol</w:t>
        <w:softHyphen/>
        <w:t>verk. Skol</w:t>
        <w:softHyphen/>
        <w:t>verket meddelar bl.a. föreskrifter om vilka ämnen och kurser som ska ingå i programmen och inriktningarna och vilka kurser som får er</w:t>
        <w:softHyphen/>
        <w:t>bjudas som programfördjupning. Propositionens förslag när det gäller ett nytt estetiskt ämne innebär att Skolverket behöver arbeta fram en ny ämnesplan med ett antal nya kurser samt se över estetiska pro</w:t>
        <w:softHyphen/>
        <w:t>grammets karaktärs</w:t>
        <w:softHyphen/>
        <w:t>ämnen. Skolverket behöver även utforma stöd- och kommentar</w:t>
        <w:softHyphen/>
        <w:t>mate</w:t>
        <w:softHyphen/>
        <w:t>rial om gymnasie</w:t>
        <w:softHyphen/>
        <w:t>arbetet. Kostnaderna till följd av för</w:t>
        <w:softHyphen/>
        <w:t>slagen bedöms rymmas inom Skolverkets förvaltningsanslag.</w:t>
      </w:r>
    </w:p>
    <w:p>
      <w:pPr>
        <w:pStyle w:val="Heading3"/>
        <w:numPr>
          <w:ilvl w:val="2"/>
          <w:numId w:val="3"/>
        </w:numPr>
        <w:rPr/>
      </w:pPr>
      <w:bookmarkStart w:id="111" w:name="_Toc508870612"/>
      <w:bookmarkStart w:id="112" w:name="_Toc506812545"/>
      <w:bookmarkStart w:id="113" w:name="_Toc492373110"/>
      <w:bookmarkStart w:id="114" w:name="_Toc492030133"/>
      <w:bookmarkStart w:id="115" w:name="_Toc492028293"/>
      <w:bookmarkStart w:id="116" w:name="_Toc492026861"/>
      <w:r>
        <w:rPr/>
        <w:t>Ekonomiska konsekvenser för enskilda huvudmän</w:t>
      </w:r>
      <w:bookmarkEnd w:id="111"/>
      <w:bookmarkEnd w:id="112"/>
      <w:bookmarkEnd w:id="113"/>
      <w:bookmarkEnd w:id="114"/>
      <w:bookmarkEnd w:id="115"/>
      <w:bookmarkEnd w:id="116"/>
    </w:p>
    <w:p>
      <w:pPr>
        <w:pStyle w:val="TextBodyIndent"/>
        <w:ind w:hanging="0"/>
        <w:rPr/>
      </w:pPr>
      <w:r>
        <w:rPr/>
        <w:t>Fristående skolor är en del av den gemensamma skolan för barn och ung</w:t>
        <w:softHyphen/>
        <w:t>domar. De nationella målen är desamma för alla elever oavsett huvud</w:t>
        <w:softHyphen/>
        <w:t>man. Lika villkor ska så långt som möjligt gälla oavsett huvudman. Grund</w:t>
        <w:softHyphen/>
        <w:t>principen om lika villkor ska tillämpas även fort</w:t>
        <w:softHyphen/>
        <w:t>sättningsvis. Det inne</w:t>
        <w:softHyphen/>
        <w:t>bär bl.a. att kommunernas bidrag till fristående huvudmän ska be</w:t>
        <w:softHyphen/>
        <w:t>stäm</w:t>
        <w:softHyphen/>
        <w:t>mas efter samma grunder som hemkommunen tillämpar vid fördel</w:t>
        <w:softHyphen/>
        <w:t>ning av resurser till den egna gymnasieskolan. De enskilda huvud</w:t>
        <w:softHyphen/>
        <w:t>männens ökade kostnader med anledning av att yrkes</w:t>
        <w:softHyphen/>
        <w:t>programmens om</w:t>
        <w:softHyphen/>
        <w:t>fattning ökar kommer därför att kompenseras genom ökade bidrag från elevernas hem</w:t>
        <w:softHyphen/>
        <w:t>kommuner. Hemkommunen ska lämna bidrag till en en</w:t>
        <w:softHyphen/>
        <w:t>skild huvud</w:t>
        <w:softHyphen/>
        <w:t>man för gym</w:t>
        <w:softHyphen/>
        <w:t>nasie</w:t>
        <w:softHyphen/>
        <w:t>skola i en omfattning som minst mot</w:t>
        <w:softHyphen/>
        <w:t>svarar en fullständig gym</w:t>
        <w:softHyphen/>
        <w:t>nasie</w:t>
        <w:softHyphen/>
        <w:t>utbildning (13 kap. 8 § gym</w:t>
        <w:softHyphen/>
        <w:t>nasie</w:t>
        <w:softHyphen/>
        <w:t>förord</w:t>
        <w:softHyphen/>
        <w:t>ningen). Regeringens förslag innebär att om</w:t>
        <w:softHyphen/>
        <w:t>fattningen av ett fullständigt yrkes</w:t>
        <w:softHyphen/>
        <w:t>program kommer att variera. Bidraget från hem</w:t>
        <w:softHyphen/>
        <w:t>kommunen kan därmed komma att variera med programmens omfatt</w:t>
        <w:softHyphen/>
        <w:t>ning.</w:t>
      </w:r>
    </w:p>
    <w:p>
      <w:pPr>
        <w:pStyle w:val="Heading2"/>
        <w:numPr>
          <w:ilvl w:val="1"/>
          <w:numId w:val="3"/>
        </w:numPr>
        <w:rPr/>
      </w:pPr>
      <w:bookmarkStart w:id="117" w:name="_Toc508870613"/>
      <w:bookmarkStart w:id="118" w:name="_Toc506812546"/>
      <w:r>
        <w:rPr/>
        <w:t>Konsekvenser för den kommunala självstyrelsen</w:t>
      </w:r>
      <w:bookmarkEnd w:id="117"/>
      <w:bookmarkEnd w:id="118"/>
    </w:p>
    <w:p>
      <w:pPr>
        <w:pStyle w:val="TextBody"/>
        <w:rPr/>
      </w:pPr>
      <w:r>
        <w:rPr/>
        <w:t>Den kommunala självstyrelsen regleras bl.a. i 14 kap. regeringsformen (RF). Enligt 14 kap. 3 § RF bör en inskränkning i den kommunala själv</w:t>
        <w:softHyphen/>
        <w:t>styrelsen inte gå utöver vad som är nödvändigt med hänsyn till de ända</w:t>
        <w:softHyphen/>
        <w:t>mål som har föranlett inskränkningen. Innebörden av bestämmelsen är att inskränk</w:t>
        <w:softHyphen/>
        <w:t>ningar i den kommunala självstyrelsen ska prövas mot en proportiona</w:t>
        <w:softHyphen/>
        <w:t>litetsprincip. Den slutliga bedömningen av hur denna pröv</w:t>
        <w:softHyphen/>
        <w:t>ning faller ut görs av riksdagen i samband med att riksdagen tar ställning i lag</w:t>
        <w:softHyphen/>
        <w:t>stift</w:t>
        <w:softHyphen/>
        <w:t>ningsärendet (prop. 2009/10:80 s. 296).</w:t>
      </w:r>
    </w:p>
    <w:p>
      <w:pPr>
        <w:pStyle w:val="TextBodyIndent"/>
        <w:rPr/>
      </w:pPr>
      <w:r>
        <w:rPr/>
        <w:t>I dag har alla elever på yrkesprogram rätt att läsa kurser som ger grund</w:t>
        <w:softHyphen/>
        <w:t>läggande behörighet till högskoleutbildning som utökat program. På en majoritet av yrkesprogrammen innebär det att eleven har möjlighet att läsa upp till 2 800 gymnasiepoäng utan särskilt beslut. Det är således inte upp till kommunen att besluta om huruvida dessa kurser ska erbjudas eller inte. Det har dock i praktiken visat sig svårt för många elever att använda sin rätt att läsa kurser för grundläggande behörighet. Det kan t.ex. bero på schematekniska svårigheter. I propositionen föreslås därför att omfatt</w:t>
        <w:softHyphen/>
        <w:t>ningen av yrkes</w:t>
        <w:softHyphen/>
        <w:t>programmen ska utökas med upp till 300 gym</w:t>
        <w:softHyphen/>
        <w:t>nasie</w:t>
        <w:softHyphen/>
        <w:t>poäng. Syftet med förändringen är att stärka elevens rätt att läsa de kurser som krävs för grundläggande behörighet. Samtidigt före</w:t>
        <w:softHyphen/>
        <w:t>slås också att eleverna ska få välja bort dessa kurser. Förslagen innebär alltså att det även i fortsättningen är eleven som beslutar om han eller hon vill läsa kurserna eller inte. Förslaget att införa ett nytt gymnasie</w:t>
        <w:softHyphen/>
        <w:t>gemensamt estetiskt ämne syftar bl.a. till att komplettera gym</w:t>
        <w:softHyphen/>
        <w:t>nasie</w:t>
        <w:softHyphen/>
        <w:t>skolans breda bildnings</w:t>
        <w:softHyphen/>
        <w:t>uppdrag genom att eleverna blir mer för</w:t>
        <w:softHyphen/>
        <w:t>trogna med konstnärliga och estetiska uttryck. Eleverna har idag rätt att läsa minst en kurs i ett estetiskt ämne inom det individuella valet på natio</w:t>
        <w:softHyphen/>
        <w:t>nella program i gym</w:t>
        <w:softHyphen/>
        <w:t>nasie</w:t>
        <w:softHyphen/>
        <w:t>skolan. Inte heller i denna fråga är det alltså upp till kommunen att besluta om huruvida kursen ska erbjudas eller inte. Den totala omfatt</w:t>
        <w:softHyphen/>
        <w:t>ningen av ett gymnasieprogram påverkas inte av ett nytt estetiskt ämne och kon</w:t>
        <w:softHyphen/>
        <w:t>sekvenserna för den kommunala själv</w:t>
        <w:softHyphen/>
        <w:t>styrelsen är små med tanke på att kommunerna redan i dag är skyldiga att erbjuda kurser för grund</w:t>
        <w:softHyphen/>
        <w:t>läggande behörighet och kurser i ett estetiskt ämne för de elever som så önskar. Mot den bakgrunden får inskränk</w:t>
        <w:softHyphen/>
        <w:t>ningen i den kommunala själv</w:t>
        <w:softHyphen/>
        <w:t>styrelsen anses motiverad och proportio</w:t>
        <w:softHyphen/>
        <w:t>nerlig.</w:t>
      </w:r>
    </w:p>
    <w:p>
      <w:pPr>
        <w:pStyle w:val="Heading2"/>
        <w:numPr>
          <w:ilvl w:val="1"/>
          <w:numId w:val="3"/>
        </w:numPr>
        <w:rPr/>
      </w:pPr>
      <w:bookmarkStart w:id="119" w:name="_Hlk505344363"/>
      <w:bookmarkStart w:id="120" w:name="_Toc508870614"/>
      <w:bookmarkStart w:id="121" w:name="_Toc506812547"/>
      <w:bookmarkEnd w:id="119"/>
      <w:r>
        <w:rPr/>
        <w:t>Konsekvenser för kommunal vuxenutbildning</w:t>
      </w:r>
      <w:bookmarkEnd w:id="120"/>
      <w:bookmarkEnd w:id="121"/>
    </w:p>
    <w:p>
      <w:pPr>
        <w:pStyle w:val="TextBody"/>
        <w:rPr/>
      </w:pPr>
      <w:r>
        <w:rPr/>
        <w:t>Förslagen om ett estetiskt ämne på alla nationella program och en minsk</w:t>
        <w:softHyphen/>
        <w:t>ning av omfattningen av gymnasiearbetet kan få vissa begränsade kon</w:t>
        <w:softHyphen/>
        <w:t>sekvenser för den kommunala vuxenutbildningen, i första hand när det gäller reglerna för examen. Examen inom komvux regleras i för</w:t>
        <w:softHyphen/>
        <w:t>ord</w:t>
        <w:softHyphen/>
        <w:t>ningen (2011:1108) om vuxenutbildning. I dag krävs att eleven gjort ett gymnasiearbete. Dagens omfattning av gymnasiearbetet är 100 poäng i både gymnasieskolan och vuxen</w:t>
        <w:softHyphen/>
        <w:t>utbildningen. Många elever inom kom</w:t>
        <w:softHyphen/>
        <w:t>vux kompletterar äldre betyg. Därför kan det finnas skäl att i det fortsatta förordningsarbetet överväga om reglerna för examen inom komvux bör vara mer flexibla när det gäller gymnasiearbetets omfatt</w:t>
        <w:softHyphen/>
        <w:t xml:space="preserve">ning. </w:t>
      </w:r>
    </w:p>
    <w:p>
      <w:pPr>
        <w:pStyle w:val="Heading2"/>
        <w:numPr>
          <w:ilvl w:val="1"/>
          <w:numId w:val="3"/>
        </w:numPr>
        <w:rPr/>
      </w:pPr>
      <w:bookmarkStart w:id="122" w:name="_Hlk505344363"/>
      <w:bookmarkStart w:id="123" w:name="_Toc508870615"/>
      <w:bookmarkStart w:id="124" w:name="_Toc506812548"/>
      <w:bookmarkStart w:id="125" w:name="_Toc492373111"/>
      <w:bookmarkStart w:id="126" w:name="_Toc492030134"/>
      <w:bookmarkStart w:id="127" w:name="_Toc492028294"/>
      <w:bookmarkStart w:id="128" w:name="_Toc492026862"/>
      <w:bookmarkEnd w:id="122"/>
      <w:r>
        <w:rPr/>
        <w:t>Konsekvenser för företag</w:t>
      </w:r>
      <w:bookmarkEnd w:id="125"/>
      <w:bookmarkEnd w:id="126"/>
      <w:bookmarkEnd w:id="127"/>
      <w:bookmarkEnd w:id="128"/>
      <w:r>
        <w:rPr/>
        <w:t xml:space="preserve"> och konkurrens-förhållanden</w:t>
      </w:r>
      <w:bookmarkEnd w:id="123"/>
      <w:bookmarkEnd w:id="124"/>
    </w:p>
    <w:p>
      <w:pPr>
        <w:pStyle w:val="TextBody"/>
        <w:rPr/>
      </w:pPr>
      <w:r>
        <w:rPr/>
        <w:t>Förslagen i propositionen bedöms inte få några direkta konsekvenser för företag. Förslaget att alla yrkesprogram ska innehålla de kurser som ger grundläggande behörighet till högre utbildning bedöms få indirekta positiva konse</w:t>
        <w:softHyphen/>
        <w:t>kvenser för företag. Många arbetsgivare har svårt att trygga sin kompetens</w:t>
        <w:softHyphen/>
        <w:t>försörj</w:t>
        <w:softHyphen/>
        <w:t>ning. Grund</w:t>
        <w:softHyphen/>
        <w:t>läggande behörighet är viktigt för många ungdomar och förslaget kan därmed bidra till att öka yrkesutbildningens attraktions</w:t>
        <w:softHyphen/>
        <w:t>kraft. Om fler ungdomar väljer en yrkes</w:t>
        <w:softHyphen/>
        <w:t>utbildning kommer det att underlätta för företag att rekrytera yrkes</w:t>
        <w:softHyphen/>
        <w:t>utbildade personer. I propositionen föreslås en minskning av gym</w:t>
        <w:softHyphen/>
        <w:t>nasie</w:t>
        <w:softHyphen/>
        <w:t>arbetes omfattning från 100 till 50 gymnasie</w:t>
        <w:softHyphen/>
        <w:t>poäng i alla nationella program i gymnasieskolan. Gymnasiearbetet kommer dock även fortsätt</w:t>
        <w:softHyphen/>
        <w:t>nings</w:t>
        <w:softHyphen/>
        <w:t>vis att krävas för examen. Avsikten är att eleverna på yrkes</w:t>
        <w:softHyphen/>
        <w:t>pro</w:t>
        <w:softHyphen/>
        <w:t>grammen även fortsätt</w:t>
        <w:softHyphen/>
        <w:t>ningsvis genom gymnasie</w:t>
        <w:softHyphen/>
        <w:t>arbetet ska visa att de är väl förberedda för arbetslivet. Gymnasiearbetets förändrade omfatt</w:t>
        <w:softHyphen/>
        <w:t xml:space="preserve">ning bedöms därför inte få några konsekvenser för företag.  </w:t>
      </w:r>
    </w:p>
    <w:p>
      <w:pPr>
        <w:pStyle w:val="TextBodyIndent"/>
        <w:rPr/>
      </w:pPr>
      <w:r>
        <w:rPr/>
        <w:t>Förslagen bedöms inte påverka företagens konkurrensförhållanden.</w:t>
      </w:r>
    </w:p>
    <w:p>
      <w:pPr>
        <w:pStyle w:val="Heading2"/>
        <w:numPr>
          <w:ilvl w:val="1"/>
          <w:numId w:val="3"/>
        </w:numPr>
        <w:rPr/>
      </w:pPr>
      <w:bookmarkStart w:id="129" w:name="_Toc508870616"/>
      <w:bookmarkStart w:id="130" w:name="_Toc506812549"/>
      <w:bookmarkStart w:id="131" w:name="_Toc492373114"/>
      <w:bookmarkStart w:id="132" w:name="_Toc492030136"/>
      <w:bookmarkStart w:id="133" w:name="_Toc492028296"/>
      <w:bookmarkStart w:id="134" w:name="_Toc492026864"/>
      <w:r>
        <w:rPr/>
        <w:t>FN:s barnkonvention</w:t>
      </w:r>
      <w:bookmarkEnd w:id="129"/>
      <w:bookmarkEnd w:id="130"/>
      <w:bookmarkEnd w:id="131"/>
      <w:bookmarkEnd w:id="132"/>
      <w:bookmarkEnd w:id="133"/>
      <w:bookmarkEnd w:id="134"/>
    </w:p>
    <w:p>
      <w:pPr>
        <w:pStyle w:val="TextBody"/>
        <w:rPr/>
      </w:pPr>
      <w:r>
        <w:rPr/>
        <w:t>Enligt FN:s konvention om barnets rättigheter ska barnets bästa komma i främsta rummet vid alla åtgärder som rör barn och alla barn har rätt att uttrycka sin mening och få den respekterad. De huvudsakliga förslagen i propositionen innebär att kurser som krävs för grundläggande behörig</w:t>
        <w:softHyphen/>
        <w:t>het till högskoleutbildning ska ingå i alla yrkesprogram och att pro</w:t>
        <w:softHyphen/>
        <w:t xml:space="preserve">grammens omfattning ska utökas för att dessa kurser ska rymmas. </w:t>
      </w:r>
    </w:p>
    <w:p>
      <w:pPr>
        <w:pStyle w:val="TextBodyIndent"/>
        <w:rPr/>
      </w:pPr>
      <w:r>
        <w:rPr/>
        <w:t>I dag har elever på yrkesprogram möjlighet att läsa kurser som ger grund</w:t>
        <w:softHyphen/>
        <w:t>läggande behö</w:t>
        <w:softHyphen/>
        <w:t>righet både som individuellt val och som utökat program. Som tidigare har nämnts har dock Skolinspektionen konstaterat att det finns praktiska problem, t.ex. med schemaläggning, som begränsar elever</w:t>
        <w:softHyphen/>
        <w:t>nas möjligheter att läsa kurserna. Förslagen stärker elevernas möj</w:t>
        <w:softHyphen/>
        <w:t>lig</w:t>
        <w:softHyphen/>
        <w:t>het att läsa kurser som krävs för grundläggande behörighet. Sett ur ett barnperspektiv är detta något som gynnar barn. Samtidigt innebär för</w:t>
        <w:softHyphen/>
        <w:t>slagen ett ökat åtagande och en ökad arbetsbelastning för eleverna. För många elever på yrkes</w:t>
        <w:softHyphen/>
        <w:t>programmen handlar gymnasieskolan om att för</w:t>
        <w:softHyphen/>
        <w:t>bereda sig för arbetslivet. För dem skulle ett ovillkorligt krav att läsa kurser som krävs för grund</w:t>
        <w:softHyphen/>
        <w:t>läggande behörighet kunna innebära att energi och uppmärksamhet måste flyttas från fördjupning i yrkeskunnande till fördjupning i svenska och engelska – något som de kanske inte efter</w:t>
        <w:softHyphen/>
        <w:t>frågar. Propositionen innehåller därför också ett förslag om att eleverna får välja bort de aktuella kurserna. Det innebär att barnets rätt stärks sam</w:t>
        <w:softHyphen/>
        <w:t>tidigt som den enskilda individens valmöjligheter kvarstår. Samman</w:t>
        <w:softHyphen/>
        <w:t>fattningsvis bedömer regeringen att förslagen är förenliga med FN:s konvention om barnets rättigheter.</w:t>
      </w:r>
    </w:p>
    <w:p>
      <w:pPr>
        <w:pStyle w:val="Heading2"/>
        <w:numPr>
          <w:ilvl w:val="1"/>
          <w:numId w:val="3"/>
        </w:numPr>
        <w:rPr/>
      </w:pPr>
      <w:bookmarkStart w:id="135" w:name="_Toc508870617"/>
      <w:bookmarkStart w:id="136" w:name="_Toc506812550"/>
      <w:bookmarkStart w:id="137" w:name="_Toc492373115"/>
      <w:bookmarkStart w:id="138" w:name="_Toc492030137"/>
      <w:bookmarkStart w:id="139" w:name="_Toc492028297"/>
      <w:bookmarkStart w:id="140" w:name="_Toc492026865"/>
      <w:r>
        <w:rPr/>
        <w:t>FN:s konvention om rättigheter för personer med funktionsnedsättning</w:t>
      </w:r>
      <w:bookmarkEnd w:id="135"/>
      <w:bookmarkEnd w:id="136"/>
      <w:bookmarkEnd w:id="137"/>
      <w:bookmarkEnd w:id="138"/>
      <w:bookmarkEnd w:id="139"/>
      <w:bookmarkEnd w:id="140"/>
    </w:p>
    <w:p>
      <w:pPr>
        <w:pStyle w:val="TextBody"/>
        <w:rPr/>
      </w:pPr>
      <w:r>
        <w:rPr/>
        <w:t>Sverige har tillträtt FN:s konvention om rättigheter för personer med funktionsnedsättning. I artikel 24 anges att konventionsstaterna, för att förverkliga rätten till utbildning för personer med funktionsnedsättning utan diskriminering och på lika villkor, ska säkerställa ett sammanhållet utbildningssystem på alla nivåer och livslångt lärande. Människor med funktionsnedsättning får inte utestängas från det allmänna utbild</w:t>
        <w:softHyphen/>
        <w:t>nings</w:t>
        <w:softHyphen/>
        <w:t>systemet på grund av funktionsnedsättning. Alla, särskilt barn, med syn</w:t>
        <w:softHyphen/>
        <w:t>nedsättning, hörselnedsättning, dövhet eller dövblindhet ska få utbild</w:t>
        <w:softHyphen/>
        <w:t xml:space="preserve">ning på det sätt som är bäst för dem. Det förutsätter exempelvis lärare som kan teckenspråk eller punktskrift. </w:t>
      </w:r>
    </w:p>
    <w:p>
      <w:pPr>
        <w:pStyle w:val="TextBodyIndent"/>
        <w:rPr>
          <w:rStyle w:val="BrdtextmedindragChar"/>
        </w:rPr>
      </w:pPr>
      <w:r>
        <w:rPr/>
        <w:t>Enligt skollagen ska alla elever ges den ledning och stimu</w:t>
        <w:softHyphen/>
        <w:t>lans som de behöver i sitt lärande och sin personliga utveckling för att de utifrån sina egna förutsättningar ska kunna utvecklas så långt som möjligt enligt utbildningens mål. Elever som till följd av funktions</w:t>
        <w:softHyphen/>
        <w:t>ned</w:t>
        <w:softHyphen/>
        <w:t>sättning har svårt att uppfylla de olika kunskapskrav som finns ska ges stöd som syftar till att så långt som möjligt motverka funktions</w:t>
        <w:softHyphen/>
        <w:t>ned</w:t>
        <w:softHyphen/>
        <w:t>sättningens konsekvenser. (3 kap. 3 §). Målen för de nationella pro</w:t>
        <w:softHyphen/>
        <w:t>gram</w:t>
        <w:softHyphen/>
        <w:t>men beskrivs bl.a. i läroplanen för gymnasieskolan, i examens</w:t>
        <w:softHyphen/>
        <w:t>målen och i enskilda ämnes</w:t>
        <w:softHyphen/>
        <w:t>planer. Om det inom ramen för under</w:t>
        <w:softHyphen/>
        <w:t>vis</w:t>
        <w:softHyphen/>
        <w:t>ningen eller genom resultatet på ett nationellt prov, uppgifter från lärare, övrig skol</w:t>
        <w:softHyphen/>
        <w:t>personal, en elev eller en elevs vårdnadshavare eller på annat sätt fram</w:t>
        <w:softHyphen/>
        <w:t>kommer att det kan befaras att en elev inte kommer att nå de kun</w:t>
        <w:softHyphen/>
        <w:t>skapskrav som minst ska uppnås, ska eleven skyndsamt ges stöd i olika former (3 kap. 5 a, 8 och 9 §§ skollagen). I denna proposition före</w:t>
        <w:softHyphen/>
        <w:t>slås att kurser som krävs för grundläggande behörighet till hög</w:t>
        <w:softHyphen/>
        <w:t>skole</w:t>
        <w:softHyphen/>
        <w:t>ut</w:t>
        <w:softHyphen/>
        <w:t>bild</w:t>
        <w:softHyphen/>
        <w:t>ning ska ingå i alla yrkesprogram</w:t>
      </w:r>
      <w:r>
        <w:rPr>
          <w:rFonts w:eastAsia="Calibri" w:eastAsiaTheme="minorHAnsi"/>
        </w:rPr>
        <w:t xml:space="preserve"> samt att ett estetiskt ämne ska in</w:t>
        <w:softHyphen/>
        <w:t xml:space="preserve">föras på alla nationella program. </w:t>
      </w:r>
      <w:r>
        <w:rPr/>
        <w:t>Det följer redan av gällande regle</w:t>
        <w:softHyphen/>
        <w:t>ring att elever som kan befaras få svårigheter att klara av de kun</w:t>
        <w:softHyphen/>
        <w:t>skapskrav som minst ska uppnås har rätt till stöd</w:t>
      </w:r>
      <w:r>
        <w:rPr>
          <w:rStyle w:val="BrdtextmedindragChar"/>
          <w:rFonts w:eastAsia="Calibri" w:eastAsiaTheme="minorHAnsi"/>
        </w:rPr>
        <w:t>. Eleverna föreslås också få rätt att välja bort de kurser som krävs för grundläggande behörighet till högskole</w:t>
        <w:softHyphen/>
        <w:t>utbildning.</w:t>
      </w:r>
    </w:p>
    <w:p>
      <w:pPr>
        <w:pStyle w:val="Heading2"/>
        <w:numPr>
          <w:ilvl w:val="1"/>
          <w:numId w:val="3"/>
        </w:numPr>
        <w:rPr/>
      </w:pPr>
      <w:bookmarkStart w:id="141" w:name="_Toc508870618"/>
      <w:bookmarkStart w:id="142" w:name="_Toc506812551"/>
      <w:r>
        <w:rPr/>
        <w:t>Konsekvenser för jämställdhet</w:t>
      </w:r>
      <w:bookmarkEnd w:id="141"/>
      <w:bookmarkEnd w:id="142"/>
    </w:p>
    <w:p>
      <w:pPr>
        <w:pStyle w:val="TextBody"/>
        <w:rPr/>
      </w:pPr>
      <w:r>
        <w:rPr/>
        <w:t>Gymnasieskolans yrkesprogram präglas av en stark könsuppdelning som följer traditionella mönster. Elevers val avspeglar tydligt en köns</w:t>
        <w:softHyphen/>
        <w:t>upp</w:t>
        <w:softHyphen/>
        <w:t>delad arbetsmarknad. Den starka könsuppdelningen innebär nack</w:t>
        <w:softHyphen/>
        <w:t>delar för både elever och arbetsgivare. Det kan vara svårt att gå emot ström</w:t>
        <w:softHyphen/>
        <w:t>men och välja en utbildning där man som elev kommer att tillhöra en liten minoritet med avseende på kön. För många elever innebär det att valmöjligheterna begränsas och att stora delar av gymnasieskolans breda utbud av utbildningar i praktiken inte utgör något alternativ. Som kon</w:t>
        <w:softHyphen/>
        <w:t>sta</w:t>
        <w:softHyphen/>
        <w:t>terats tidigare i denna proposition beskriver många arbetsgivare stora svårigheter att rekrytera kompetent arbetskraft. En jämn könsfördelning på alla program skulle för många branscher innebära att den grupp av indi</w:t>
        <w:softHyphen/>
        <w:t>vider som utgör potentiella framtida medarbetare fördubblas. Det finns alltså flera skäl till att det är angeläget att sträva efter en jämn köns</w:t>
        <w:softHyphen/>
        <w:t xml:space="preserve">fördelning på alla program. </w:t>
      </w:r>
    </w:p>
    <w:p>
      <w:pPr>
        <w:pStyle w:val="TextBodyIndent"/>
        <w:rPr/>
      </w:pPr>
      <w:r>
        <w:rPr/>
        <w:t>I denna proposition föreslås dels att alla yrkesprogram ska innehålla de kurser som krävs för grundläggande behörighet, dels att ett estetiskt ämne ska införas på alla program. När det gäller införande av ett estetiskt ämne bedömer regeringen att förslagen inte påverkar jämställdheten vare sig posi</w:t>
        <w:softHyphen/>
        <w:t>tivt eller negativt. När det gäller införande av grundläggande behörighet bedömer regeringen att förslaget möjligen kan bidra till min</w:t>
        <w:softHyphen/>
        <w:t>skade könsskillnader. Yrkesprogrammen är starkt könsuppdelade. Exem</w:t>
        <w:softHyphen/>
        <w:t>pel</w:t>
        <w:softHyphen/>
        <w:t>vis är unga kvinnor överrepresenterade på vård- och omsorgs</w:t>
        <w:softHyphen/>
        <w:t>pro</w:t>
        <w:softHyphen/>
        <w:t>grammet och barn- och fritidsprogrammet. Unga män är över</w:t>
        <w:softHyphen/>
        <w:t>represen</w:t>
        <w:softHyphen/>
        <w:t>terade på t.ex. fordons- och transportprogrammet och på bygg- och an</w:t>
        <w:softHyphen/>
        <w:t>läggningsprogrammet. Utöver att gymnasieskolan präglas av en stark köns</w:t>
        <w:softHyphen/>
        <w:t>uppdelning finns även andra könsrelaterade mönster. Unga män väl</w:t>
        <w:softHyphen/>
        <w:t>jer i större utsträckning yrkesprogram och unga kvinnor i större utsträck</w:t>
        <w:softHyphen/>
        <w:t>ning högskole</w:t>
        <w:softHyphen/>
        <w:t>förberedande program. Ett annat tydligt mönster är att efter gymnasie</w:t>
        <w:softHyphen/>
        <w:t>skolan väljer kvinnor i större utsträckning att studera vidare jämfört med män. Fortsatta studier är vanligare för kvinnor efter både hög</w:t>
        <w:softHyphen/>
        <w:t>skole</w:t>
        <w:softHyphen/>
        <w:t>förberedande program och yrkesprogram. Men skillnaden mellan kvinnors och mäns vilja att studera vidare är större bland elever som gått ett yrkesprogram. 25 procent av de kvinnor som fullföljt sina studier på yrkesprogram läsåret 2011/12 studerade tre år senare. Mot</w:t>
        <w:softHyphen/>
        <w:t>svarande siffra för männen var endast 14 procent. Av de kvinnor som samma år fullföljde sina studier på ett högskole</w:t>
        <w:softHyphen/>
        <w:t>förberedande pro</w:t>
        <w:softHyphen/>
        <w:t xml:space="preserve">gram var det 61 procent som tre år senare studerade. Motsvarande siffra för männen var 52 procent. </w:t>
      </w:r>
    </w:p>
    <w:p>
      <w:pPr>
        <w:pStyle w:val="TextBodyIndent"/>
        <w:rPr>
          <w:rStyle w:val="BrdtextmedindragChar"/>
          <w:rFonts w:eastAsia="Calibri" w:eastAsiaTheme="minorHAnsi"/>
        </w:rPr>
      </w:pPr>
      <w:r>
        <w:rPr/>
        <w:t>I denna proposition föreslås att alla yrkesprogram i sitt grundupplägg ska innehålla de kurser som ger grundläggande behörighet. Detta kan bidra till att unga kvinnor, som i högre utsträckning än unga män vill ha möjlighet att studera vidare, känner sig tryggare i att välja ett yrkes</w:t>
        <w:softHyphen/>
        <w:t>program. Därmed skulle könsskillnaderna kunna minskas. Införandet av kurser för grundläggande behörighet bör enligt regeringens bedömning leda till att fler unga män efter gymnasieskolan blir behöriga till vidare studier och därmed också till att fler av dem väljer att studera vidare, direkt efter gymnasieskolan eller senare i livet. Detta skulle i så fall bidra till att minska könsskillnaden vad gäller övergången till högskolan. Sammantaget bedömer regeringen att förslaget att införa grundläggande behörighet på alla yrkesprogram kan bidra till att minska den starka könsuppdelningen i gymnasieskolan.</w:t>
      </w:r>
    </w:p>
    <w:p>
      <w:pPr>
        <w:pStyle w:val="Heading2"/>
        <w:numPr>
          <w:ilvl w:val="1"/>
          <w:numId w:val="3"/>
        </w:numPr>
        <w:rPr/>
      </w:pPr>
      <w:bookmarkStart w:id="143" w:name="_Toc508870619"/>
      <w:bookmarkStart w:id="144" w:name="_Toc506812552"/>
      <w:r>
        <w:rPr/>
        <w:t>Sveriges medlemskap i EU</w:t>
      </w:r>
      <w:bookmarkEnd w:id="143"/>
      <w:bookmarkEnd w:id="144"/>
    </w:p>
    <w:p>
      <w:pPr>
        <w:pStyle w:val="TextBody"/>
        <w:rPr/>
      </w:pPr>
      <w:r>
        <w:rPr/>
        <w:t>EU:s medlemsstater är ansvariga för yrkesutbildningens innehåll och organisation och förslagen i propositionen rör således inte frågor som regleras i EU-rätten.</w:t>
      </w:r>
    </w:p>
    <w:p>
      <w:pPr>
        <w:pStyle w:val="TextBodyIndent"/>
        <w:rPr/>
      </w:pPr>
      <w:r>
        <w:rPr/>
        <w:t>Syftet att öka yrkesutbildningens attraktionskraft och underlätta yrkes</w:t>
        <w:softHyphen/>
        <w:t>elevers tillträde till högre utbildning ligger dock i linje med Europa</w:t>
        <w:softHyphen/>
        <w:t>parla</w:t>
        <w:softHyphen/>
        <w:t>mentets och rådets rekommendation om nyckelkompetenser för livslångt lärande (2006/962/EG). Som nämnts i avsnitt 7.1 är den åttonde kompe</w:t>
        <w:softHyphen/>
        <w:t>tensen kulturell medvetenhet och kulturella uttrycksformer. Förslaget att ett estetiskt ämne som benämns estetiska uttryck ska ingå bland de gym</w:t>
        <w:softHyphen/>
        <w:t>nasie</w:t>
        <w:softHyphen/>
        <w:t>gemensamma ämnena i alla nationella program i gymnasie</w:t>
        <w:softHyphen/>
        <w:t>skolan (utom på det estetiska programmet, där eleverna inte ska läsa ett estetiskt ämne som gymnasiegemensamt ämne utan omfattningen av karaktärs</w:t>
        <w:softHyphen/>
        <w:t>ämnena i stället ska ökas från 1 050 till 1 100 gymnasiepoäng) ligger således i linje med rekommendationen.</w:t>
      </w:r>
    </w:p>
    <w:p>
      <w:pPr>
        <w:pStyle w:val="TextBodyIndent"/>
        <w:rPr/>
      </w:pPr>
      <w:r>
        <w:rPr/>
        <w:t>Förslagen i propositionen ligger även i linje med den kommuniké som Europas ministrar för yrkesutbildning, de europeiska arbets</w:t>
        <w:softHyphen/>
        <w:t>mark</w:t>
        <w:softHyphen/>
        <w:t>nads</w:t>
        <w:softHyphen/>
        <w:t>parterna och Europeiska kommissionen antog den 7 decem</w:t>
        <w:softHyphen/>
        <w:t>ber 2010. I kommuni</w:t>
        <w:softHyphen/>
        <w:t>kén fastställs gemen</w:t>
        <w:softHyphen/>
        <w:t>samma mål fram till 2020 och en hand</w:t>
        <w:softHyphen/>
        <w:t>lingsplan för de kommande åren, där nationella åtgärder kombi</w:t>
        <w:softHyphen/>
        <w:t>neras med stöd på europeisk nivå. I kom</w:t>
        <w:softHyphen/>
        <w:t>munikén slås det fast att med</w:t>
        <w:softHyphen/>
        <w:t>lemsländerna bl.a. ska främja flexibla övergångar mellan yrkes</w:t>
        <w:softHyphen/>
        <w:t>utbild</w:t>
        <w:softHyphen/>
        <w:t>ning, allmän utbildning och högre utbild</w:t>
        <w:softHyphen/>
        <w:t>ning samt öka möjlig</w:t>
        <w:softHyphen/>
        <w:t>heten att byta mellan olika utbildningssystem genom att stärka kopp</w:t>
        <w:softHyphen/>
        <w:t>lingarna mellan dess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5" w:name="_Toc508870620"/>
      <w:r>
        <w:rPr/>
        <w:t>Författningskommentar</w:t>
      </w:r>
      <w:bookmarkEnd w:id="145"/>
    </w:p>
    <w:p>
      <w:pPr>
        <w:pStyle w:val="Rubrik2utannumrering"/>
        <w:spacing w:before="0" w:after="160"/>
        <w:rPr/>
      </w:pPr>
      <w:bookmarkStart w:id="146" w:name="_Toc492373117"/>
      <w:bookmarkStart w:id="147" w:name="_Toc492030139"/>
      <w:bookmarkStart w:id="148" w:name="_Toc492028299"/>
      <w:bookmarkStart w:id="149" w:name="_Toc492026867"/>
      <w:r>
        <w:rPr/>
        <w:t>Lag om ändring i skollagen (2010:800)</w:t>
      </w:r>
      <w:bookmarkEnd w:id="146"/>
      <w:bookmarkEnd w:id="147"/>
      <w:bookmarkEnd w:id="148"/>
      <w:bookmarkEnd w:id="149"/>
    </w:p>
    <w:p>
      <w:pPr>
        <w:pStyle w:val="Normal"/>
        <w:keepNext w:val="true"/>
        <w:tabs>
          <w:tab w:val="clear" w:pos="1304"/>
          <w:tab w:val="right" w:pos="5897" w:leader="none"/>
        </w:tabs>
        <w:spacing w:lineRule="exact" w:line="210" w:before="320" w:after="80"/>
        <w:rPr>
          <w:rFonts w:ascii="Times New Roman" w:hAnsi="Times New Roman" w:eastAsia="Calibri"/>
          <w:sz w:val="20"/>
          <w:szCs w:val="22"/>
        </w:rPr>
      </w:pPr>
      <w:r>
        <w:rPr>
          <w:rFonts w:eastAsia="Calibri" w:ascii="Times New Roman" w:hAnsi="Times New Roman"/>
          <w:b/>
          <w:sz w:val="20"/>
          <w:szCs w:val="22"/>
        </w:rPr>
        <w:t>16 kap.</w:t>
        <w:tab/>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rPr>
      </w:pPr>
      <w:r>
        <w:rPr>
          <w:rFonts w:ascii="Times New Roman" w:hAnsi="Times New Roman"/>
          <w:b/>
          <w:sz w:val="18"/>
        </w:rPr>
        <w:t>3 </w:t>
      </w:r>
      <w:r>
        <w:rPr>
          <w:rFonts w:ascii="Times New Roman" w:hAnsi="Times New Roman"/>
          <w:b/>
          <w:sz w:val="18"/>
          <w:szCs w:val="18"/>
        </w:rPr>
        <w:t>§</w:t>
      </w:r>
      <w:r>
        <w:rPr>
          <w:rFonts w:ascii="Times New Roman" w:hAnsi="Times New Roman"/>
          <w:sz w:val="18"/>
          <w:szCs w:val="18"/>
        </w:rPr>
        <w:t>   </w:t>
      </w:r>
      <w:r>
        <w:rPr>
          <w:rFonts w:ascii="Times New Roman" w:hAnsi="Times New Roman"/>
          <w:sz w:val="18"/>
        </w:rPr>
        <w:t>Yrkesprogrammen ska utgöra grund för yrkesverksamhet och fortsatt yrkes</w:t>
        <w:softHyphen/>
        <w:t>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rPr>
      </w:pPr>
      <w:r>
        <w:rPr>
          <w:rFonts w:ascii="Times New Roman" w:hAnsi="Times New Roman"/>
          <w:i/>
          <w:sz w:val="18"/>
        </w:rPr>
        <w:t xml:space="preserve">Ett </w:t>
      </w:r>
      <w:r>
        <w:rPr>
          <w:rFonts w:ascii="Times New Roman" w:hAnsi="Times New Roman"/>
          <w:sz w:val="18"/>
        </w:rPr>
        <w:t>yrkesprogram ska</w:t>
      </w:r>
      <w:r>
        <w:rPr>
          <w:rFonts w:ascii="Times New Roman" w:hAnsi="Times New Roman"/>
          <w:i/>
          <w:sz w:val="18"/>
        </w:rPr>
        <w:t xml:space="preserve"> innehålla de kurser som krävs för att eleverna ska </w:t>
      </w:r>
      <w:r>
        <w:rPr>
          <w:rFonts w:ascii="Times New Roman" w:hAnsi="Times New Roman"/>
          <w:sz w:val="18"/>
        </w:rPr>
        <w:t>uppnå grundläggande behörighet till högskoleutbildning som påbörjas på grundnivå.</w:t>
      </w:r>
      <w:r>
        <w:rPr>
          <w:rFonts w:ascii="Times New Roman" w:hAnsi="Times New Roman"/>
          <w:i/>
          <w:sz w:val="18"/>
        </w:rPr>
        <w:t xml:space="preserve"> En elev får dock välja bort sådana kurser i den omfattning som framgår av bilaga </w:t>
      </w:r>
      <w:r>
        <w:rPr>
          <w:rFonts w:ascii="Times New Roman" w:hAnsi="Times New Roman"/>
          <w:i/>
          <w:sz w:val="18"/>
          <w:szCs w:val="18"/>
        </w:rPr>
        <w:t>2</w:t>
      </w:r>
      <w:r>
        <w:rPr>
          <w:rFonts w:ascii="Times New Roman" w:hAnsi="Times New Roman"/>
          <w:i/>
          <w:sz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rPr>
      </w:pPr>
      <w:r>
        <w:rPr>
          <w:rFonts w:ascii="Times New Roman" w:hAnsi="Times New Roman"/>
          <w:i/>
          <w:sz w:val="18"/>
        </w:rPr>
        <w:t>Regeringen eller den myndighet som regeringen bestämmer får meddela ytter</w:t>
        <w:softHyphen/>
        <w:t>ligare föreskrifter om sådana kurser som avses i andr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yrkesprogrammens utformning och innehå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andra stycket</w:t>
      </w:r>
      <w:r>
        <w:rPr>
          <w:rFonts w:ascii="Times New Roman" w:hAnsi="Times New Roman"/>
          <w:sz w:val="20"/>
        </w:rPr>
        <w:t xml:space="preserve"> innebär att alla yrkesprogram ska utformas så att de i sitt grundupplägg innehåller de kurser som krävs för grund</w:t>
        <w:softHyphen/>
        <w:t>läggande behörighet, men att eleverna har möjlighet att välja bort dessa kurser i den omfattning som framgår av bilaga 2. Detta innebär en skill</w:t>
        <w:softHyphen/>
        <w:t>nad mot bestäm</w:t>
        <w:softHyphen/>
        <w:t>melsens nuvarande lydelse som anger att alla elever på yrkes</w:t>
        <w:softHyphen/>
        <w:t xml:space="preserve">program ska ges möjlighet att uppnå grundläggande behörighet inom ramen för sin gymnasieutbil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finns ett bemyndigande för regeringen eller den myn</w:t>
        <w:softHyphen/>
        <w:t>dighet som regeringen bestämmer att meddela ytterligare föreskrifter om de kurser som krävs för att eleven ska uppnå grundläggande behörighet till högskoleutbildning som påbörjas på grundnivå och som eleven har rätt att välja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behandlas i avsnitten 5.1, 5.3 och 5.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rPr>
      </w:pPr>
      <w:r>
        <w:rPr>
          <w:rFonts w:ascii="Times New Roman" w:hAnsi="Times New Roman"/>
          <w:b/>
          <w:sz w:val="18"/>
        </w:rPr>
        <w:t>11 §</w:t>
      </w:r>
      <w:r>
        <w:rPr>
          <w:rFonts w:ascii="Times New Roman" w:hAnsi="Times New Roman"/>
          <w:sz w:val="18"/>
        </w:rPr>
        <w:t>   Inom yrkesprogrammen får det finnas gymnasial lärlingsutbildning, som börjar det första, andra eller tredje läs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Gymnasial lärlingsutbildning ska i huvudsak vara förlagd till en eller flera arbetsplatser</w:t>
      </w:r>
      <w:r>
        <w:rPr>
          <w:rFonts w:ascii="Times New Roman" w:hAnsi="Times New Roman"/>
          <w:i/>
          <w:sz w:val="18"/>
        </w:rPr>
        <w:t>. Vid beräkning av hur stor del av utbildningen som ska förläggas till en arbetsplats ska det bortses från sådana kurser som eleven får välja bort enligt 3 §</w:t>
      </w:r>
      <w:r>
        <w:rPr>
          <w:rFonts w:ascii="Times New Roman" w:hAnsi="Times New Roman"/>
          <w:sz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gymnasial lärlings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lärlingsutbildningen i huvudsak ska vara för</w:t>
        <w:softHyphen/>
        <w:t>lagd till en eller flera arbetsplatser. Den tillagda meningen anger att man vid beräkningen av hur stor del av utbildningen som ska förläggas till en arbetsplats ska bortse från sådana kurser som eleverna får välja bort i den omfattning som framgår av bilaga 2. På barn- och fritids</w:t>
        <w:softHyphen/>
        <w:t>programmet, hotell- och turismprogrammet samt vård- och om</w:t>
        <w:softHyphen/>
        <w:t>sorgs</w:t>
        <w:softHyphen/>
        <w:t>programmet om</w:t>
        <w:softHyphen/>
        <w:t xml:space="preserve">fattar dessa kurser 200 gymnasiepoäng. På övriga yrkesprogram omfattar de 300 poä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behandlas i avsnitt 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8 §</w:t>
      </w:r>
      <w:r>
        <w:rPr>
          <w:rFonts w:ascii="Times New Roman" w:hAnsi="Times New Roman"/>
          <w:sz w:val="18"/>
          <w:szCs w:val="18"/>
        </w:rPr>
        <w:t>   </w:t>
      </w:r>
      <w:r>
        <w:rPr>
          <w:rFonts w:ascii="Times New Roman" w:hAnsi="Times New Roman"/>
          <w:i/>
          <w:sz w:val="18"/>
          <w:szCs w:val="18"/>
        </w:rPr>
        <w:t>Eleverna har rätt till ett minsta antal undervisningstimmar om 60 minuter (garanterad undervisningstid). Den garanterade under</w:t>
        <w:softHyphen/>
        <w:t>vis</w:t>
        <w:softHyphen/>
        <w:t>nings</w:t>
        <w:softHyphen/>
        <w:t xml:space="preserve">tiden för elever på </w:t>
      </w:r>
    </w:p>
    <w:p>
      <w:pPr>
        <w:pStyle w:val="Strecklista"/>
        <w:numPr>
          <w:ilvl w:val="1"/>
          <w:numId w:val="8"/>
        </w:numPr>
        <w:rPr>
          <w:i/>
          <w:i/>
          <w:sz w:val="18"/>
          <w:szCs w:val="18"/>
        </w:rPr>
      </w:pPr>
      <w:r>
        <w:rPr>
          <w:i/>
          <w:sz w:val="18"/>
          <w:szCs w:val="18"/>
        </w:rPr>
        <w:t>yrkesprogram som omfattar 2 800 gymnasiepoäng är 2 720 under</w:t>
        <w:softHyphen/>
        <w:t>vis</w:t>
        <w:softHyphen/>
        <w:t>nings</w:t>
        <w:softHyphen/>
        <w:t xml:space="preserve">timmar, </w:t>
      </w:r>
    </w:p>
    <w:p>
      <w:pPr>
        <w:pStyle w:val="Strecklista"/>
        <w:numPr>
          <w:ilvl w:val="1"/>
          <w:numId w:val="8"/>
        </w:numPr>
        <w:rPr>
          <w:i/>
          <w:i/>
          <w:sz w:val="18"/>
          <w:szCs w:val="18"/>
        </w:rPr>
      </w:pPr>
      <w:r>
        <w:rPr>
          <w:i/>
          <w:sz w:val="18"/>
          <w:szCs w:val="18"/>
        </w:rPr>
        <w:t>yrkesprogram som omfattar 2 700 gymnasiepoäng är 2 625 under</w:t>
        <w:softHyphen/>
        <w:t>vis</w:t>
        <w:softHyphen/>
        <w:t>nings</w:t>
        <w:softHyphen/>
        <w:t>timmar, och</w:t>
      </w:r>
    </w:p>
    <w:p>
      <w:pPr>
        <w:pStyle w:val="Strecklista"/>
        <w:numPr>
          <w:ilvl w:val="1"/>
          <w:numId w:val="8"/>
        </w:numPr>
        <w:rPr>
          <w:i/>
          <w:i/>
          <w:sz w:val="18"/>
          <w:szCs w:val="18"/>
        </w:rPr>
      </w:pPr>
      <w:r>
        <w:rPr>
          <w:i/>
          <w:sz w:val="18"/>
          <w:szCs w:val="18"/>
        </w:rPr>
        <w:t xml:space="preserve">högskoleförberedande program är 2 180 undervisningstimmar. </w:t>
      </w:r>
    </w:p>
    <w:p>
      <w:pPr>
        <w:pStyle w:val="TextBodyIndent"/>
        <w:rPr>
          <w:i/>
          <w:i/>
          <w:sz w:val="18"/>
          <w:szCs w:val="18"/>
        </w:rPr>
      </w:pPr>
      <w:r>
        <w:rPr>
          <w:i/>
          <w:sz w:val="18"/>
          <w:szCs w:val="18"/>
        </w:rPr>
        <w:t>För elever som har valt bort kurser enligt 3 § minskas den garanterade under</w:t>
        <w:softHyphen/>
        <w:t>vis</w:t>
        <w:softHyphen/>
        <w:t>ningstiden i motsvarande omfattning.</w:t>
      </w:r>
    </w:p>
    <w:p>
      <w:pPr>
        <w:pStyle w:val="TextBodyIndent"/>
        <w:rPr>
          <w:sz w:val="18"/>
          <w:szCs w:val="18"/>
        </w:rPr>
      </w:pPr>
      <w:r>
        <w:rPr>
          <w:sz w:val="18"/>
          <w:szCs w:val="18"/>
        </w:rPr>
        <w:t xml:space="preserve">Regeringen eller den myndighet som regeringen bestämmer får meddela </w:t>
      </w:r>
      <w:r>
        <w:rPr>
          <w:i/>
          <w:sz w:val="18"/>
          <w:szCs w:val="18"/>
        </w:rPr>
        <w:t>ytterligare</w:t>
      </w:r>
      <w:r>
        <w:rPr>
          <w:sz w:val="18"/>
          <w:szCs w:val="18"/>
        </w:rPr>
        <w:t xml:space="preserve"> föreskrifter om avvikelser från den garanterade undervisningsti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den minsta undervisningstid som måste erbjudas eleverna på nationella 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ändras på så sätt att den garanterade under</w:t>
        <w:softHyphen/>
        <w:t>vis</w:t>
        <w:softHyphen/>
        <w:t>nings</w:t>
        <w:softHyphen/>
        <w:t>tiden utökas på yrkesprogrammen med anledning av att omfatt</w:t>
        <w:softHyphen/>
        <w:t>ningen av dessa program ut</w:t>
        <w:softHyphen/>
        <w:t>ökas från 2 500 till 2 700 eller 2 800 gym</w:t>
        <w:softHyphen/>
        <w:t>na</w:t>
        <w:softHyphen/>
        <w:t>siepoäng. Elever på yrkes</w:t>
        <w:softHyphen/>
        <w:t>program som omfattar 2 800 gym</w:t>
        <w:softHyphen/>
        <w:t>nasiepoäng får rätt till minst 2 720 un</w:t>
        <w:softHyphen/>
        <w:t>der</w:t>
        <w:softHyphen/>
        <w:t>vis</w:t>
        <w:softHyphen/>
        <w:t>ningstimmar och elever på yrkes</w:t>
        <w:softHyphen/>
        <w:t>program som omfattar 2 700 gym</w:t>
        <w:softHyphen/>
        <w:t>nasiepoäng får rätt till minst 2 625 under</w:t>
        <w:softHyphen/>
        <w:t>vis</w:t>
        <w:softHyphen/>
        <w:t>ningstimmar om 60 minuter. Efter genomgången utbild</w:t>
        <w:softHyphen/>
        <w:t>ning ska minst dessa under</w:t>
        <w:softHyphen/>
        <w:t>vis</w:t>
        <w:softHyphen/>
        <w:t>nings</w:t>
        <w:softHyphen/>
        <w:t>timmar ha genom</w:t>
        <w:softHyphen/>
        <w:t>fö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nya </w:t>
      </w:r>
      <w:r>
        <w:rPr>
          <w:rFonts w:ascii="Times New Roman" w:hAnsi="Times New Roman"/>
          <w:i/>
          <w:sz w:val="20"/>
        </w:rPr>
        <w:t>andra stycket</w:t>
      </w:r>
      <w:r>
        <w:rPr>
          <w:rFonts w:ascii="Times New Roman" w:hAnsi="Times New Roman"/>
          <w:sz w:val="20"/>
        </w:rPr>
        <w:t xml:space="preserve"> innebär att om en elev har valt bort kurser som ger grundläggande behörighet till högskoleutbildning som påbörjas på grund</w:t>
        <w:softHyphen/>
        <w:t>nivå enligt 3 § minskas den garanterade undervisningstiden i mot</w:t>
        <w:softHyphen/>
        <w:t>svarande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som motsvarar det hittillsvarande andra stycket, finns ett bemyndigande för regeringen eller den myndighet som regeringen bestämmer att meddela föreskrifter om avvikelser från den garanterade undervisningstiden. Bemyndigandet ändras på så sätt att ordet ytterligare läggs till. Ändringen är en följd av att redan det nya andra stycket innehåller be</w:t>
        <w:softHyphen/>
        <w:t>stämmelser om avvikelser från den garanterade undervis</w:t>
        <w:softHyphen/>
        <w:t>nings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behandlas i avsnitt 5.4.</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Bilaga 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bilaga 2</w:t>
      </w:r>
      <w:r>
        <w:rPr>
          <w:rFonts w:ascii="Times New Roman" w:hAnsi="Times New Roman"/>
          <w:sz w:val="20"/>
        </w:rPr>
        <w:t xml:space="preserve"> till skollagen regleras poängplanen för nationella pro</w:t>
        <w:softHyphen/>
        <w:t>gram i gym</w:t>
        <w:softHyphen/>
        <w:t>nasie</w:t>
        <w:softHyphen/>
        <w:t>skolan. Bilagan räknar upp ämnen som i minst den angivna om</w:t>
        <w:softHyphen/>
        <w:t>fatt</w:t>
        <w:softHyphen/>
        <w:t>ningen, ska ingå i de nationella programmen, dvs. gymnasie</w:t>
        <w:softHyphen/>
        <w:t>gemen</w:t>
        <w:softHyphen/>
        <w:t>samma ämnen. De gymnasie</w:t>
        <w:softHyphen/>
        <w:t>gemensamma ämne</w:t>
        <w:softHyphen/>
        <w:t>na är bl.a. svenska eller svenska som andraspråk och engelska. Bilagan anger också omfattningen av ämnen som ger de nationella programmen deras karaktär och om</w:t>
        <w:softHyphen/>
        <w:t xml:space="preserve">fattningen av det individuella valet och gymnasiearbetet.  </w:t>
      </w:r>
    </w:p>
    <w:p>
      <w:pPr>
        <w:pStyle w:val="TextBodyIndent"/>
        <w:rPr/>
      </w:pPr>
      <w:r>
        <w:rPr/>
        <w:t>Ändringarna innebär att ämnet svenska eller svenska som andra</w:t>
        <w:softHyphen/>
        <w:t xml:space="preserve">språk utökas från 100 till 300 gymnasiepoäng och ämnet engelska utökas från 100 till 200 gymnasiepoäng. </w:t>
      </w:r>
      <w:bookmarkStart w:id="150" w:name="_Hlk505842461"/>
      <w:r>
        <w:rPr/>
        <w:t>På barn- och fritidsprogrammet, hotell- och turismprogrammet samt vård- och omsorgsprogrammet minskas karak</w:t>
        <w:softHyphen/>
        <w:t>tärs</w:t>
        <w:softHyphen/>
        <w:t>ämnena med 100 gymnasiepoäng. Det beror på att den behörig</w:t>
        <w:softHyphen/>
        <w:t>hetsgivande kursen svenska eller svenska som andraspråk 2 på barn- och fritids</w:t>
        <w:softHyphen/>
        <w:t>programmet och vård- och omsorgsprogrammet samt den behörighetsgivande kursen engelska 6 på hotell- och turism</w:t>
        <w:softHyphen/>
        <w:t>programmet flyttas från den pro</w:t>
        <w:softHyphen/>
        <w:t>gram</w:t>
        <w:softHyphen/>
        <w:t>gemensamma delen till den gym</w:t>
        <w:softHyphen/>
        <w:t>nasiegemen</w:t>
        <w:softHyphen/>
        <w:t>samma delen. Genom de föreslagna ändringar kommer yrkes</w:t>
        <w:softHyphen/>
        <w:t>program</w:t>
        <w:softHyphen/>
        <w:t>men att innehålla de kurser som krävs för att eleverna ska uppnå grund</w:t>
        <w:softHyphen/>
        <w:t>läggande behörighet till högskoleutbildning som påbörjas på grundnivå. Änd</w:t>
        <w:softHyphen/>
        <w:t>ringarna medför att ett nationellt program i sin grundstruktur kan omfatta 2 500, 2 700 eller 2 800 gymnasiepoäng. Barn- och fri</w:t>
        <w:softHyphen/>
        <w:t>tids</w:t>
        <w:softHyphen/>
        <w:t>pro</w:t>
        <w:softHyphen/>
        <w:t>grammet, hotell- och turism</w:t>
        <w:softHyphen/>
        <w:t>programmet samt vård- och om</w:t>
        <w:softHyphen/>
        <w:t>sorgs</w:t>
        <w:softHyphen/>
        <w:softHyphen/>
        <w:t>programmet om</w:t>
        <w:softHyphen/>
        <w:t>fattar 2 700 poäng medan övriga yrkes</w:t>
        <w:softHyphen/>
        <w:t>program omfattar 2 800 gymnasie</w:t>
        <w:softHyphen/>
        <w:t>poäng. Högskole</w:t>
        <w:softHyphen/>
        <w:t>förberedande program om</w:t>
        <w:softHyphen/>
        <w:t>fattar 2 500 poäng.</w:t>
      </w:r>
    </w:p>
    <w:p>
      <w:pPr>
        <w:pStyle w:val="TextBodyIndent"/>
        <w:rPr/>
      </w:pPr>
      <w:r>
        <w:rPr/>
        <w:t>Ändringarna innebär också att elever ges rätt att välja bort vissa av de behörig</w:t>
        <w:softHyphen/>
        <w:t xml:space="preserve">hetsgivande kurserna i svenska eller svenska som andraspråk och engelska. </w:t>
      </w:r>
      <w:bookmarkEnd w:id="150"/>
      <w:r>
        <w:rPr/>
        <w:t>Elever på barn- och fritidsprogrammet samt vård- och om</w:t>
        <w:softHyphen/>
        <w:t>sorgs</w:t>
        <w:softHyphen/>
        <w:t>pro</w:t>
        <w:softHyphen/>
        <w:t>grammet får välja bort 100 gymnasiepoäng svenska eller svenska som andraspråk och 100 gymnasiepoäng engelska</w:t>
      </w:r>
      <w:r>
        <w:rPr>
          <w:rFonts w:eastAsia="Calibri" w:eastAsiaTheme="minorHAnsi"/>
        </w:rPr>
        <w:t>. Elever på hotell- och turismprogrammet får välja bort 200 poäng svenska eller svenska som andraspråk. På övriga program får eleverna välja bort 200 poäng svenska eller svenska som andraspråk och 100 poäng engel</w:t>
        <w:softHyphen/>
        <w:t>ska.</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i bilagan innebär också att ett nytt ämne som heter estetiska uttryck läggs till som ett gymnasie</w:t>
        <w:softHyphen/>
        <w:t>gemensamt ämne i alla natio</w:t>
        <w:softHyphen/>
        <w:t>nella program utom det estetiska. Ämnet om</w:t>
        <w:softHyphen/>
        <w:t>fattar 50 gymnasie</w:t>
        <w:softHyphen/>
        <w:t>poäng. Vidare ändras omfattningen av karaktärsämnena på det estetiska pro</w:t>
        <w:softHyphen/>
        <w:t>grammet från 1 050 till 1 100 gym</w:t>
        <w:softHyphen/>
        <w:t>nasie</w:t>
        <w:softHyphen/>
        <w:t>poäng. Gym</w:t>
        <w:softHyphen/>
        <w:t>na</w:t>
        <w:softHyphen/>
        <w:t>sie</w:t>
        <w:softHyphen/>
        <w:t>arbetets om</w:t>
        <w:softHyphen/>
        <w:t>fattning ändras från 100 till 50 gym</w:t>
        <w:softHyphen/>
        <w:t>nasie</w:t>
        <w:softHyphen/>
        <w:t>poäng.</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Pr>
      </w:pPr>
      <w:r>
        <w:rPr>
          <w:rStyle w:val="BrdtextmedindragChar"/>
        </w:rPr>
        <w:t>Vissa redaktionella ändringar görs även i rubriker, beskrivande text och noter, men någon ändring i sak är inte avsedd.</w:t>
      </w:r>
    </w:p>
    <w:p>
      <w:pPr>
        <w:pStyle w:val="TextBodyIndent"/>
        <w:rPr/>
      </w:pPr>
      <w:r>
        <w:rPr/>
        <w:t>Bilagan behandlas i avsnitten 5.2, 5.3 och 7.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51" w:name="_Toc508870621"/>
      <w:bookmarkStart w:id="152" w:name="_Toc506812554"/>
      <w:r>
        <w:rPr/>
        <w:t>Sammanfattning av remisspromemorian Ökade möjligheter till grundläggande behörighet på yrkesprogram och ett estetiskt ämne i alla nationella program</w:t>
      </w:r>
      <w:bookmarkEnd w:id="151"/>
      <w:bookmarkEnd w:id="152"/>
    </w:p>
    <w:p>
      <w:pPr>
        <w:pStyle w:val="TextBody"/>
        <w:rPr/>
      </w:pPr>
      <w:r>
        <w:rPr/>
        <w:t>I denna promemoria föreslås att kurser som ger grundläggande behö</w:t>
        <w:softHyphen/>
        <w:t>righet till högskoleutbildning som påbörjas på grundnivå ska ingå i alla nationella program i gymnasieskolan. Många elever har dock andra pla</w:t>
        <w:softHyphen/>
        <w:t>ner än att studera vidare och ser inget behov av att läsa kurser som ger grundläggande behörighet. Därför ska elever på yrkesprogram ha rätt att välja bort sådana kurser. Kraven för en examen från ett yrkesprogram ska inte heller höjas.</w:t>
      </w:r>
    </w:p>
    <w:p>
      <w:pPr>
        <w:pStyle w:val="TextBodyIndent"/>
        <w:rPr/>
      </w:pPr>
      <w:r>
        <w:rPr/>
        <w:t>Ett nationellt program omfattar 2 500 poäng.  I dag behöver elever på majoriteten av yrkesprogrammen läsa tre kompletterande kurser för att få grundläggande behörighet (svenska 2 och 3 eller svenska som andraspråk 2 och 3 samt engelska 6</w:t>
      </w:r>
      <w:r>
        <w:rPr>
          <w:sz w:val="22"/>
        </w:rPr>
        <w:t>)</w:t>
      </w:r>
      <w:r>
        <w:rPr/>
        <w:t>. På tre program ingår redan en av dessa kurser obligatoriskt och elever på dessa program behöver därför bara välja till två ytterligare kurser för att uppnå grundläggande behörighet. Alla elever har i dag rätt att läsa de behörighetsgivande kurserna som individuellt val eller som utökat program. På de fåtal program där en av de ovan nämnda kurserna ingår obligatoriskt ryms de kompletterande kurserna inom indi</w:t>
        <w:softHyphen/>
        <w:t>viduellt val. Elever på övriga program kan läsa den tredje komplet</w:t>
        <w:softHyphen/>
        <w:t>terande kursen som utökat program, eller, om huvud</w:t>
        <w:softHyphen/>
        <w:t xml:space="preserve">mannen erbjuder det, som programfördjupning. För många elever innebär dock ett val att läsa behörighetsgivande kurser inom ramen för 2 500 gymnasiepoäng att de måste prioritera bort yrkeskurser som branschen anser är angelägna för att stärka elevens anställningsbarhet. En elev kan också välja att läsa behörighetsgivande kurser som utökat program. Det är dock inte alltid detta fungerar i praktiken med hänsyn till schemaläggning m.m. </w:t>
      </w:r>
    </w:p>
    <w:p>
      <w:pPr>
        <w:pStyle w:val="TextBodyIndent"/>
        <w:rPr/>
      </w:pPr>
      <w:r>
        <w:rPr/>
        <w:t xml:space="preserve">Andelen elever som väljer ett yrkesprogram i gymnasieskolan minskar. Läsåret 2007/08 gick drygt 35 procent av alla nybörjarelever på ett yrkesprogram. Därefter har andelen elever som går ett sådant program minskat successivt till knappt 30 procent läsåret 2011/12 och 23 procent läsåret 2016/17. Statens skolverk bedömer att svårigheterna att på ett sådant program läsa de kurser som krävs för grundläggande behörighet har bidragit till att minska elevernas intresse för yrkesutbildning. </w:t>
      </w:r>
    </w:p>
    <w:p>
      <w:pPr>
        <w:pStyle w:val="TextBodyIndent"/>
        <w:rPr/>
      </w:pPr>
      <w:r>
        <w:rPr/>
        <w:t>Förslaget i denna promemoria innebär att yrkesprogrammens omfatt</w:t>
        <w:softHyphen/>
        <w:t>ning ska utökas till 2 700 eller 2 800 gymnasiepoäng (beroende på i vilken utsträckning behörighetsgivande kurser redan ingår obligatoriskt i programmet). Den garanterade undervisningstiden för yrkesprogram föreslås utökas i motsvarande omfattning. En elev som inte vill läsa de kompletterande kurserna ska dock kunna välja bort dem och kraven för en examen från ett yrkesprogram ska även fortsättningsvis vara betyg från en utbildning som omfattar minst 2 500 gymnasiepoäng. Även dagens möjligheter att läsa kurser för grundläggande behörighet inom ramen för 2 500 gymnasiepoäng ska finnas kvar. Det gäller både möjlig</w:t>
        <w:softHyphen/>
        <w:t>heten att läsa behörighetsgivande kurser inom ramen för indi</w:t>
        <w:softHyphen/>
        <w:t>viduellt val och huvudmannens möjlighet att erbjuda sina elever att läsa behörighets</w:t>
        <w:softHyphen/>
        <w:t xml:space="preserve">givande kurser inom ramen för programfördjupningen. </w:t>
      </w:r>
    </w:p>
    <w:p>
      <w:pPr>
        <w:pStyle w:val="TextBodyIndent"/>
        <w:rPr/>
      </w:pPr>
      <w:r>
        <w:rPr/>
        <w:t>Genom att behörighetsgivande kurser föreslås ingå i yrkesprogrammen redan från början skapas bättre planeringsförutsättningar och yrkes</w:t>
        <w:softHyphen/>
        <w:t>programmen kan med ett sådant upplägg också upplevas som ett tryggare och för</w:t>
        <w:softHyphen/>
        <w:t>delak</w:t>
        <w:softHyphen/>
        <w:t>tigare alternativ för de elever som inte har bestämt sig för om de vill stu</w:t>
        <w:softHyphen/>
        <w:t>dera vidare efter gymnasieskolan eller inte.</w:t>
      </w:r>
    </w:p>
    <w:p>
      <w:pPr>
        <w:pStyle w:val="TextBodyIndent"/>
        <w:rPr/>
      </w:pPr>
      <w:r>
        <w:rPr/>
        <w:t>I promemorian föreslås även att elever på yrkesprogram, precis som i dag, ska göra nationella prov i både den inledande och avslutande kursen i ämnena svenska eller svenska som andraspråk och engelska. När det gäller matematik ska dock eleverna bara göra nationella prov i den av</w:t>
        <w:softHyphen/>
        <w:t>slutande kursen.</w:t>
      </w:r>
    </w:p>
    <w:p>
      <w:pPr>
        <w:pStyle w:val="TextBodyIndent"/>
        <w:rPr/>
      </w:pPr>
      <w:r>
        <w:rPr/>
        <w:t>Dessutom föreslås att ett estetiskt ämne ska ingå i alla nationella program i gymnasieskolan. Ämnet ska omfatta 50 gymnasiepoäng. Gym</w:t>
        <w:softHyphen/>
        <w:t>nasiearbetet ska också omfatta 50 gymnasiepoäng, i stället för som i dag 100 gymnasiepoäng.</w:t>
      </w:r>
    </w:p>
    <w:p>
      <w:pPr>
        <w:pStyle w:val="TextBodyIndent"/>
        <w:rPr/>
      </w:pPr>
      <w:r>
        <w:rPr/>
        <w:t>Promemorian innehåller också förordningsförslag om uppdaterade hän</w:t>
        <w:softHyphen/>
        <w:t>visningar till skollagens bilagor, med anledning av de ändringar i skollagen som riksdagen har beslutat med anledning av förslag i propo</w:t>
        <w:softHyphen/>
        <w:t>sitio</w:t>
        <w:softHyphen/>
        <w:t>nen En stadieindelad timplan i grundskolan och närliggande frågor (prop. 2016/17:143, bet. 2016/17:UbU23, rskr. 2016/17:33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1 januari 2019 och tillämpas första gången på utbildning som påbörjas efter den 30 juni 2019. De förordningsförslag som avser ändrade hänvisningar till skol-lagens bilagor föreslås dock träda i kraft redan den 1 juli 2018.</w:t>
      </w:r>
    </w:p>
    <w:p>
      <w:pPr>
        <w:pStyle w:val="Bilagarubrik"/>
        <w:rPr/>
      </w:pPr>
      <w:bookmarkStart w:id="153" w:name="_Toc508870622"/>
      <w:bookmarkStart w:id="154" w:name="_Toc506812555"/>
      <w:r>
        <w:rPr/>
        <w:t>Promemorians lagförslag</w:t>
      </w:r>
      <w:bookmarkEnd w:id="153"/>
      <w:bookmarkEnd w:id="154"/>
    </w:p>
    <w:p>
      <w:pPr>
        <w:pStyle w:val="TextBodyIndent"/>
        <w:rPr/>
      </w:pPr>
      <w:r>
        <w:rPr/>
        <w:t>Härigenom föreskrivs att 16 kap. 3, 11 och 18 §§ och bilaga 2 till skollagen (2010:8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3 §</w:t>
      </w:r>
    </w:p>
    <w:p>
      <w:pPr>
        <w:pStyle w:val="TextBodyIndent"/>
        <w:ind w:left="142" w:right="85" w:firstLine="142"/>
        <w:rPr/>
      </w:pPr>
      <w:r>
        <w:rPr/>
        <w:t>Yrkesprogrammen ska utgöra grund för yrkesverksamhet och fortsatt yrkesutbild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Alla elever på </w:t>
            </w:r>
            <w:r>
              <w:rPr/>
              <w:t>yrkesprogram ska</w:t>
            </w:r>
            <w:r>
              <w:rPr>
                <w:i/>
              </w:rPr>
              <w:t xml:space="preserve"> inom ramen för sin gymnasie</w:t>
              <w:softHyphen/>
              <w:t xml:space="preserve">utbildning ges möjlighet att </w:t>
            </w:r>
            <w:r>
              <w:rPr/>
              <w:t>uppnå grundläggande behörighet till hög</w:t>
              <w:softHyphen/>
              <w:t>skoleutbildning som påbörjas på grundnivå</w:t>
            </w:r>
            <w:r>
              <w:rPr>
                <w:i/>
              </w:rPr>
              <w:t>.</w:t>
            </w:r>
          </w:p>
        </w:tc>
        <w:tc>
          <w:tcPr>
            <w:tcW w:w="2950" w:type="dxa"/>
            <w:tcBorders/>
            <w:shd w:color="auto" w:fill="auto" w:val="clear"/>
          </w:tcPr>
          <w:p>
            <w:pPr>
              <w:pStyle w:val="TextBodyIndent"/>
              <w:widowControl w:val="false"/>
              <w:rPr>
                <w:i/>
                <w:i/>
              </w:rPr>
            </w:pPr>
            <w:r>
              <w:rPr>
                <w:i/>
              </w:rPr>
              <w:t xml:space="preserve">Ett </w:t>
            </w:r>
            <w:r>
              <w:rPr/>
              <w:t>yrkesprogram ska</w:t>
            </w:r>
            <w:r>
              <w:rPr>
                <w:i/>
              </w:rPr>
              <w:t xml:space="preserve"> innehålla de kurser som krävs för att ele</w:t>
              <w:softHyphen/>
              <w:t xml:space="preserve">verna ska </w:t>
            </w:r>
            <w:r>
              <w:rPr/>
              <w:t>uppnå grundläggande behörighet till högskoleutbildning som påbörjas på grundnivå</w:t>
            </w:r>
            <w:r>
              <w:rPr>
                <w:i/>
              </w:rPr>
              <w:t>. En elev får dock välja bort sådana kurser i den omfattning som fram</w:t>
              <w:softHyphen/>
              <w:t>går av bilaga 2.</w:t>
            </w:r>
          </w:p>
          <w:p>
            <w:pPr>
              <w:pStyle w:val="TextBodyIndent"/>
              <w:widowControl w:val="false"/>
              <w:rPr>
                <w:i/>
                <w:i/>
              </w:rPr>
            </w:pPr>
            <w:r>
              <w:rPr>
                <w:i/>
              </w:rPr>
              <w:t>Regeringen eller den myndighet som regeringen bestämmer får meddela ytterligare föreskrifter om sådana kurser som avses i andra stycket.</w:t>
            </w:r>
          </w:p>
        </w:tc>
      </w:tr>
    </w:tbl>
    <w:p>
      <w:pPr>
        <w:pStyle w:val="TextBody"/>
        <w:jc w:val="center"/>
        <w:rPr/>
      </w:pPr>
      <w:r>
        <w:rPr/>
      </w:r>
    </w:p>
    <w:p>
      <w:pPr>
        <w:pStyle w:val="TextBody"/>
        <w:jc w:val="center"/>
        <w:rPr/>
      </w:pPr>
      <w:r>
        <w:rPr/>
        <w:t>11 §</w:t>
      </w:r>
      <w:r>
        <w:rPr>
          <w:rStyle w:val="FootnoteAnchor"/>
        </w:rPr>
        <w:footnoteReference w:customMarkFollows="1" w:id="4"/>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nom yrkesprogrammen får det finnas gymnasial lärlingsutbildning, som börjar det första, andra eller tredje läsåret.</w:t>
            </w:r>
          </w:p>
        </w:tc>
      </w:tr>
      <w:tr>
        <w:trPr/>
        <w:tc>
          <w:tcPr>
            <w:tcW w:w="2950" w:type="dxa"/>
            <w:tcBorders/>
            <w:shd w:color="auto" w:fill="auto" w:val="clear"/>
          </w:tcPr>
          <w:p>
            <w:pPr>
              <w:pStyle w:val="TextBodyIndent"/>
              <w:widowControl w:val="false"/>
              <w:rPr/>
            </w:pPr>
            <w:r>
              <w:rPr/>
              <w:t>Gymnasial lärlingsutbildning ska i huvudsak vara förlagd till en eller flera arbetsplatser.</w:t>
            </w:r>
          </w:p>
        </w:tc>
        <w:tc>
          <w:tcPr>
            <w:tcW w:w="2950" w:type="dxa"/>
            <w:tcBorders/>
            <w:shd w:color="auto" w:fill="auto" w:val="clear"/>
          </w:tcPr>
          <w:p>
            <w:pPr>
              <w:pStyle w:val="TextBodyIndent"/>
              <w:widowControl w:val="false"/>
              <w:rPr/>
            </w:pPr>
            <w:r>
              <w:rPr/>
              <w:t xml:space="preserve">Gymnasial lärlingsutbildning ska i huvudsak vara förlagd till en eller flera arbetsplatser. </w:t>
            </w:r>
            <w:r>
              <w:rPr>
                <w:i/>
              </w:rPr>
              <w:t>Vid beräk</w:t>
              <w:softHyphen/>
              <w:t>ning av hur stor del av utbild</w:t>
              <w:softHyphen/>
              <w:t>ningen som ska förläggas till en arbetsplats ska det bortses från sådana kurser som eleven får välja bort enligt 3 §</w:t>
            </w:r>
            <w:r>
              <w:rPr/>
              <w:t>.</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lever på </w:t>
            </w:r>
            <w:r>
              <w:rPr>
                <w:i/>
              </w:rPr>
              <w:t xml:space="preserve">yrkesprogrammen </w:t>
            </w:r>
            <w:r>
              <w:rPr/>
              <w:t>har rätt till minst</w:t>
            </w:r>
            <w:r>
              <w:rPr>
                <w:i/>
              </w:rPr>
              <w:t xml:space="preserve"> 2 430</w:t>
            </w:r>
            <w:r>
              <w:rPr/>
              <w:t xml:space="preserve"> undervis</w:t>
              <w:softHyphen/>
              <w:t>ningstimmar om 60 minuter</w:t>
            </w:r>
            <w:r>
              <w:rPr>
                <w:i/>
              </w:rPr>
              <w:t xml:space="preserve"> </w:t>
            </w:r>
            <w:r>
              <w:rPr/>
              <w:t>och elever på högskoleförberedande program har rätt till minst 2 180 under</w:t>
              <w:softHyphen/>
              <w:t>visningstimmar om 60 minu</w:t>
              <w:softHyphen/>
              <w:t>ter (garanterad undervis</w:t>
              <w:softHyphen/>
              <w:t>ningstid).</w:t>
            </w:r>
          </w:p>
          <w:p>
            <w:pPr>
              <w:pStyle w:val="TextBodyIndent"/>
              <w:widowControl w:val="false"/>
              <w:rPr/>
            </w:pPr>
            <w:r>
              <w:rPr/>
            </w:r>
          </w:p>
        </w:tc>
        <w:tc>
          <w:tcPr>
            <w:tcW w:w="2950" w:type="dxa"/>
            <w:tcBorders/>
            <w:shd w:color="auto" w:fill="auto" w:val="clear"/>
          </w:tcPr>
          <w:p>
            <w:pPr>
              <w:pStyle w:val="TextBodyIndent"/>
              <w:widowControl w:val="false"/>
              <w:rPr/>
            </w:pPr>
            <w:r>
              <w:rPr/>
              <w:t xml:space="preserve">Elever på </w:t>
            </w:r>
            <w:r>
              <w:rPr>
                <w:i/>
              </w:rPr>
              <w:t>yrkesprogram</w:t>
            </w:r>
            <w:r>
              <w:rPr/>
              <w:t xml:space="preserve"> </w:t>
            </w:r>
            <w:r>
              <w:rPr>
                <w:i/>
              </w:rPr>
              <w:t xml:space="preserve">som omfattar 2 800 gymnasiepoäng </w:t>
            </w:r>
            <w:r>
              <w:rPr/>
              <w:t>har rätt till minst</w:t>
            </w:r>
            <w:r>
              <w:rPr>
                <w:i/>
              </w:rPr>
              <w:t xml:space="preserve"> 2 720 </w:t>
            </w:r>
            <w:r>
              <w:rPr/>
              <w:t>undervis</w:t>
              <w:softHyphen/>
              <w:t>ningstimmar om 60 minuter</w:t>
            </w:r>
            <w:r>
              <w:rPr>
                <w:i/>
              </w:rPr>
              <w:t>, ele</w:t>
              <w:softHyphen/>
              <w:t>ver på yrkesprogram som omfattar 2 700 gymnasiepoäng har rätt till minst 2 625 undervisningstimmar om 60 minuter</w:t>
            </w:r>
            <w:r>
              <w:rPr/>
              <w:t xml:space="preserve"> och elever på högskoleförberedande program har rätt till minst 2 180 under</w:t>
              <w:softHyphen/>
              <w:t>visning</w:t>
              <w:softHyphen/>
              <w:t>stimmar om 60 minuter (garan</w:t>
              <w:softHyphen/>
              <w:t>terad undervisnings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en elev har valt bort kurser enligt 3 § ska elevens garanterade undervisningstid minskas i mot</w:t>
              <w:softHyphen/>
              <w:t>svarande omfattning.</w:t>
            </w:r>
          </w:p>
        </w:tc>
      </w:tr>
      <w:tr>
        <w:trPr/>
        <w:tc>
          <w:tcPr>
            <w:tcW w:w="2950" w:type="dxa"/>
            <w:tcBorders/>
            <w:shd w:color="auto" w:fill="auto" w:val="clear"/>
          </w:tcPr>
          <w:p>
            <w:pPr>
              <w:pStyle w:val="TextBodyIndent"/>
              <w:widowControl w:val="false"/>
              <w:rPr/>
            </w:pPr>
            <w:r>
              <w:rPr/>
              <w:t>Regeringen eller den myndighet som regeringen bestämmer får meddela föreskrifter om avvikelser från den garanterade undervis</w:t>
              <w:softHyphen/>
              <w:t>ningstiden.</w:t>
            </w:r>
          </w:p>
        </w:tc>
        <w:tc>
          <w:tcPr>
            <w:tcW w:w="2950" w:type="dxa"/>
            <w:tcBorders/>
            <w:shd w:color="auto" w:fill="auto" w:val="clear"/>
          </w:tcPr>
          <w:p>
            <w:pPr>
              <w:pStyle w:val="TextBodyIndent"/>
              <w:widowControl w:val="false"/>
              <w:rPr/>
            </w:pPr>
            <w:r>
              <w:rPr/>
              <w:t xml:space="preserve">Regeringen eller den myndighet som regeringen bestämmer får meddela </w:t>
            </w:r>
            <w:r>
              <w:rPr>
                <w:i/>
              </w:rPr>
              <w:t>ytterligare</w:t>
            </w:r>
            <w:r>
              <w:rPr/>
              <w:t xml:space="preserve"> föreskrifter om avvikelser från den garanterade undervisningstiden.</w:t>
            </w:r>
          </w:p>
        </w:tc>
      </w:tr>
    </w:tbl>
    <w:p>
      <w:pPr>
        <w:pStyle w:val="Slutstreck"/>
        <w:spacing w:before="0" w:after="0"/>
        <w:rPr/>
      </w:pPr>
      <w:r>
        <w:rPr/>
        <w:t>                      </w:t>
      </w:r>
    </w:p>
    <w:p>
      <w:pPr>
        <w:pStyle w:val="TextBodyIndent"/>
        <w:rPr/>
      </w:pPr>
      <w:r>
        <w:rPr/>
        <w:t>1. Denna lag träder i kraft den 1 januari 2019.</w:t>
      </w:r>
    </w:p>
    <w:p>
      <w:pPr>
        <w:pStyle w:val="TextBodyIndent"/>
        <w:rPr/>
      </w:pPr>
      <w:r>
        <w:rPr/>
        <w:t>2. Bestämmelserna i den nya lydelsen tillämpas på utbildning som på</w:t>
        <w:softHyphen/>
        <w:t>börjas efter den 30 juni 2019.</w:t>
      </w:r>
    </w:p>
    <w:p>
      <w:pPr>
        <w:pStyle w:val="TextBodyIndent"/>
        <w:rPr/>
      </w:pPr>
      <w:r>
        <w:rPr/>
        <w:t>3. Äldre bestämmelser gäller fortfarande för utbildning som påbörjats före den 1 juli 2019.</w:t>
      </w:r>
    </w:p>
    <w:p>
      <w:pPr>
        <w:pStyle w:val="TextBodyIndent"/>
        <w:rPr/>
      </w:pPr>
      <w:r>
        <w:rPr/>
      </w:r>
      <w:r>
        <w:br w:type="page"/>
      </w:r>
    </w:p>
    <w:p>
      <w:pPr>
        <w:pStyle w:val="TextBody"/>
        <w:jc w:val="left"/>
        <w:rPr>
          <w:i/>
          <w:i/>
        </w:rPr>
      </w:pPr>
      <w:r>
        <w:rPr>
          <w:i/>
        </w:rPr>
        <w:t>Lydelse enligt SFS</w:t>
      </w:r>
      <w:r>
        <w:rPr/>
        <w:t xml:space="preserve"> </w:t>
      </w:r>
      <w:r>
        <w:rPr>
          <w:i/>
        </w:rPr>
        <w:t>2017:620</w:t>
      </w:r>
    </w:p>
    <w:p>
      <w:pPr>
        <w:pStyle w:val="TextBodyIndent"/>
        <w:jc w:val="left"/>
        <w:rPr/>
      </w:pPr>
      <w:r>
        <w:rPr/>
      </w:r>
    </w:p>
    <w:p>
      <w:pPr>
        <w:pStyle w:val="TextBody"/>
        <w:jc w:val="right"/>
        <w:rPr>
          <w:i/>
          <w:i/>
        </w:rPr>
      </w:pPr>
      <w:r>
        <w:rPr>
          <w:i/>
        </w:rPr>
        <w:t>Bilaga 2</w:t>
      </w:r>
    </w:p>
    <w:p>
      <w:pPr>
        <w:pStyle w:val="TextBodyIndent"/>
        <w:jc w:val="left"/>
        <w:rPr/>
      </w:pPr>
      <w:r>
        <w:rPr/>
      </w:r>
    </w:p>
    <w:p>
      <w:pPr>
        <w:pStyle w:val="Rubrik3utannumrering"/>
        <w:rPr/>
      </w:pPr>
      <w:r>
        <w:rPr/>
        <w:t>Poängplan för nationella program i gymnasieskol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b/>
                <w:b/>
              </w:rPr>
            </w:pPr>
            <w:r>
              <w:rPr>
                <w:b/>
              </w:rPr>
              <w:t>Ämne</w:t>
            </w:r>
          </w:p>
        </w:tc>
        <w:tc>
          <w:tcPr>
            <w:tcW w:w="2106" w:type="dxa"/>
            <w:tcBorders/>
            <w:shd w:color="auto" w:fill="auto" w:val="clear"/>
          </w:tcPr>
          <w:p>
            <w:pPr>
              <w:pStyle w:val="TextBody"/>
              <w:widowControl w:val="false"/>
              <w:rPr>
                <w:b/>
                <w:b/>
              </w:rPr>
            </w:pPr>
            <w:r>
              <w:rPr>
                <w:b/>
              </w:rPr>
              <w:t>Gymnasiepoäng</w:t>
            </w:r>
          </w:p>
        </w:tc>
      </w:tr>
    </w:tbl>
    <w:p>
      <w:pPr>
        <w:pStyle w:val="Slutstreck"/>
        <w:spacing w:before="0" w:after="0"/>
        <w:rPr/>
      </w:pPr>
      <w:r>
        <w:rPr/>
        <w:t>                                                                      </w:t>
      </w:r>
    </w:p>
    <w:p>
      <w:pPr>
        <w:pStyle w:val="TextBody"/>
        <w:rPr/>
      </w:pPr>
      <w:r>
        <w:rPr>
          <w:i/>
        </w:rPr>
        <w:t>De ämnen</w:t>
      </w:r>
      <w:r>
        <w:rPr/>
        <w:t xml:space="preserve"> som, i minst nedan angiven omfattning, ska ingå i </w:t>
      </w:r>
      <w:r>
        <w:rPr>
          <w:i/>
        </w:rPr>
        <w:t>de</w:t>
      </w:r>
      <w:r>
        <w:rPr/>
        <w:t xml:space="preserve"> nationella </w:t>
      </w:r>
      <w:r>
        <w:rPr>
          <w:i/>
        </w:rPr>
        <w:t>programmen</w:t>
      </w:r>
      <w:r>
        <w:rPr/>
        <w:t xml:space="preserve"> (gymnasiegemensamma ämnen)</w:t>
      </w:r>
      <w:r>
        <w:rPr>
          <w:i/>
        </w:rPr>
        <w:t>.</w:t>
      </w:r>
    </w:p>
    <w:p>
      <w:pPr>
        <w:pStyle w:val="TextBodyIndent"/>
        <w:rPr/>
      </w:pPr>
      <w:r>
        <w:rPr/>
      </w:r>
    </w:p>
    <w:p>
      <w:pPr>
        <w:pStyle w:val="TextBodyIndent"/>
        <w:rPr/>
      </w:pPr>
      <w:r>
        <w:rPr/>
      </w:r>
    </w:p>
    <w:p>
      <w:pPr>
        <w:pStyle w:val="TextBody"/>
        <w:jc w:val="left"/>
        <w:rPr>
          <w:i/>
          <w:i/>
          <w:u w:val="single"/>
        </w:rPr>
      </w:pPr>
      <w:r>
        <w:rPr>
          <w:i/>
          <w:u w:val="single"/>
        </w:rPr>
        <w:t>Yrkesprogra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pPr>
            <w:r>
              <w:rPr/>
              <w:t>Svenska eller svenska som andraspråk</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Engelska</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Matematik</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Idrott och hälsa</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Historia</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Samhällskunskap</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Religionskunskap</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Naturkunskap</w:t>
            </w:r>
          </w:p>
        </w:tc>
        <w:tc>
          <w:tcPr>
            <w:tcW w:w="2106" w:type="dxa"/>
            <w:tcBorders/>
            <w:shd w:color="auto" w:fill="auto" w:val="clear"/>
          </w:tcPr>
          <w:p>
            <w:pPr>
              <w:pStyle w:val="TextBody"/>
              <w:widowControl w:val="false"/>
              <w:rPr/>
            </w:pPr>
            <w:r>
              <w:rPr/>
              <w:t>50</w:t>
            </w:r>
          </w:p>
        </w:tc>
      </w:tr>
    </w:tbl>
    <w:p>
      <w:pPr>
        <w:pStyle w:val="TextBodyIndent"/>
        <w:rPr/>
      </w:pPr>
      <w:r>
        <w:rPr/>
      </w:r>
    </w:p>
    <w:p>
      <w:pPr>
        <w:pStyle w:val="TextBodyIndent"/>
        <w:rPr/>
      </w:pPr>
      <w:r>
        <w:rPr/>
      </w:r>
    </w:p>
    <w:p>
      <w:pPr>
        <w:pStyle w:val="TextBody"/>
        <w:jc w:val="left"/>
        <w:rPr>
          <w:i/>
          <w:i/>
          <w:u w:val="single"/>
        </w:rPr>
      </w:pPr>
      <w:r>
        <w:rPr>
          <w:i/>
          <w:u w:val="single"/>
        </w:rPr>
        <w:t>Högskoleförberedande progra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pPr>
            <w:r>
              <w:rPr/>
              <w:t>Svenska eller svenska som andraspråk</w:t>
            </w:r>
          </w:p>
        </w:tc>
        <w:tc>
          <w:tcPr>
            <w:tcW w:w="2106" w:type="dxa"/>
            <w:tcBorders/>
            <w:shd w:color="auto" w:fill="auto" w:val="clear"/>
          </w:tcPr>
          <w:p>
            <w:pPr>
              <w:pStyle w:val="TextBody"/>
              <w:widowControl w:val="false"/>
              <w:rPr/>
            </w:pPr>
            <w:r>
              <w:rPr/>
              <w:t>300</w:t>
            </w:r>
          </w:p>
        </w:tc>
      </w:tr>
      <w:tr>
        <w:trPr/>
        <w:tc>
          <w:tcPr>
            <w:tcW w:w="3794" w:type="dxa"/>
            <w:tcBorders/>
            <w:shd w:color="auto" w:fill="auto" w:val="clear"/>
          </w:tcPr>
          <w:p>
            <w:pPr>
              <w:pStyle w:val="TextBody"/>
              <w:widowControl w:val="false"/>
              <w:rPr/>
            </w:pPr>
            <w:r>
              <w:rPr/>
              <w:t>Engelska</w:t>
            </w:r>
          </w:p>
        </w:tc>
        <w:tc>
          <w:tcPr>
            <w:tcW w:w="2106" w:type="dxa"/>
            <w:tcBorders/>
            <w:shd w:color="auto" w:fill="auto" w:val="clear"/>
          </w:tcPr>
          <w:p>
            <w:pPr>
              <w:pStyle w:val="TextBody"/>
              <w:widowControl w:val="false"/>
              <w:rPr/>
            </w:pPr>
            <w:r>
              <w:rPr/>
              <w:t>200</w:t>
            </w:r>
          </w:p>
        </w:tc>
      </w:tr>
      <w:tr>
        <w:trPr/>
        <w:tc>
          <w:tcPr>
            <w:tcW w:w="3794" w:type="dxa"/>
            <w:tcBorders/>
            <w:shd w:color="auto" w:fill="auto" w:val="clear"/>
          </w:tcPr>
          <w:p>
            <w:pPr>
              <w:pStyle w:val="TextBody"/>
              <w:widowControl w:val="false"/>
              <w:rPr/>
            </w:pPr>
            <w:r>
              <w:rPr/>
              <w:t>Matematik</w:t>
            </w:r>
          </w:p>
        </w:tc>
        <w:tc>
          <w:tcPr>
            <w:tcW w:w="2106" w:type="dxa"/>
            <w:tcBorders/>
            <w:shd w:color="auto" w:fill="auto" w:val="clear"/>
          </w:tcPr>
          <w:p>
            <w:pPr>
              <w:pStyle w:val="TextBody"/>
              <w:widowControl w:val="false"/>
              <w:rPr/>
            </w:pPr>
            <w:r>
              <w:rPr/>
              <w:t>100/200/300*</w:t>
            </w:r>
          </w:p>
        </w:tc>
      </w:tr>
      <w:tr>
        <w:trPr/>
        <w:tc>
          <w:tcPr>
            <w:tcW w:w="3794" w:type="dxa"/>
            <w:tcBorders/>
            <w:shd w:color="auto" w:fill="auto" w:val="clear"/>
          </w:tcPr>
          <w:p>
            <w:pPr>
              <w:pStyle w:val="TextBody"/>
              <w:widowControl w:val="false"/>
              <w:rPr/>
            </w:pPr>
            <w:r>
              <w:rPr/>
              <w:t>Idrott och hälsa</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Historia</w:t>
            </w:r>
          </w:p>
        </w:tc>
        <w:tc>
          <w:tcPr>
            <w:tcW w:w="2106" w:type="dxa"/>
            <w:tcBorders/>
            <w:shd w:color="auto" w:fill="auto" w:val="clear"/>
          </w:tcPr>
          <w:p>
            <w:pPr>
              <w:pStyle w:val="TextBody"/>
              <w:widowControl w:val="false"/>
              <w:rPr/>
            </w:pPr>
            <w:r>
              <w:rPr/>
              <w:t>50/100/200**</w:t>
            </w:r>
          </w:p>
        </w:tc>
      </w:tr>
      <w:tr>
        <w:trPr/>
        <w:tc>
          <w:tcPr>
            <w:tcW w:w="3794" w:type="dxa"/>
            <w:tcBorders/>
            <w:shd w:color="auto" w:fill="auto" w:val="clear"/>
          </w:tcPr>
          <w:p>
            <w:pPr>
              <w:pStyle w:val="TextBody"/>
              <w:widowControl w:val="false"/>
              <w:rPr/>
            </w:pPr>
            <w:r>
              <w:rPr/>
              <w:t>Samhällskunskap</w:t>
            </w:r>
          </w:p>
        </w:tc>
        <w:tc>
          <w:tcPr>
            <w:tcW w:w="2106" w:type="dxa"/>
            <w:tcBorders/>
            <w:shd w:color="auto" w:fill="auto" w:val="clear"/>
          </w:tcPr>
          <w:p>
            <w:pPr>
              <w:pStyle w:val="TextBody"/>
              <w:widowControl w:val="false"/>
              <w:rPr/>
            </w:pPr>
            <w:r>
              <w:rPr/>
              <w:t>100/200***</w:t>
            </w:r>
          </w:p>
        </w:tc>
      </w:tr>
      <w:tr>
        <w:trPr/>
        <w:tc>
          <w:tcPr>
            <w:tcW w:w="3794" w:type="dxa"/>
            <w:tcBorders/>
            <w:shd w:color="auto" w:fill="auto" w:val="clear"/>
          </w:tcPr>
          <w:p>
            <w:pPr>
              <w:pStyle w:val="TextBody"/>
              <w:widowControl w:val="false"/>
              <w:rPr/>
            </w:pPr>
            <w:r>
              <w:rPr/>
              <w:t>Religionskunskap</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Naturkunskap</w:t>
            </w:r>
          </w:p>
        </w:tc>
        <w:tc>
          <w:tcPr>
            <w:tcW w:w="2106" w:type="dxa"/>
            <w:tcBorders/>
            <w:shd w:color="auto" w:fill="auto" w:val="clear"/>
          </w:tcPr>
          <w:p>
            <w:pPr>
              <w:pStyle w:val="TextBody"/>
              <w:widowControl w:val="false"/>
              <w:rPr/>
            </w:pPr>
            <w:r>
              <w:rPr/>
              <w:t>100****</w:t>
            </w:r>
          </w:p>
        </w:tc>
      </w:tr>
    </w:tbl>
    <w:p>
      <w:pPr>
        <w:pStyle w:val="TextBodyIndent"/>
        <w:rPr/>
      </w:pPr>
      <w:r>
        <w:rPr/>
      </w:r>
    </w:p>
    <w:p>
      <w:pPr>
        <w:pStyle w:val="TextBody"/>
        <w:rPr/>
      </w:pPr>
      <w:r>
        <w:rPr/>
        <w:t xml:space="preserve">Ämnen genom </w:t>
      </w:r>
      <w:r>
        <w:rPr>
          <w:i/>
        </w:rPr>
        <w:t>vilket programmet</w:t>
      </w:r>
      <w:r>
        <w:rPr/>
        <w:t xml:space="preserve"> får sin karaktä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i/>
                <w:i/>
                <w:u w:val="single"/>
              </w:rPr>
            </w:pPr>
            <w:r>
              <w:rPr>
                <w:i/>
                <w:u w:val="single"/>
              </w:rPr>
              <w:t>Yrkesprogram</w:t>
            </w:r>
          </w:p>
        </w:tc>
        <w:tc>
          <w:tcPr>
            <w:tcW w:w="2106" w:type="dxa"/>
            <w:tcBorders/>
            <w:shd w:color="auto" w:fill="auto" w:val="clear"/>
          </w:tcPr>
          <w:p>
            <w:pPr>
              <w:pStyle w:val="TextBody"/>
              <w:widowControl w:val="false"/>
              <w:rPr/>
            </w:pPr>
            <w:r>
              <w:rPr/>
              <w:t>1 600</w:t>
            </w:r>
          </w:p>
        </w:tc>
      </w:tr>
      <w:tr>
        <w:trPr/>
        <w:tc>
          <w:tcPr>
            <w:tcW w:w="3794" w:type="dxa"/>
            <w:tcBorders/>
            <w:shd w:color="auto" w:fill="auto" w:val="clear"/>
          </w:tcPr>
          <w:p>
            <w:pPr>
              <w:pStyle w:val="TextBody"/>
              <w:widowControl w:val="false"/>
              <w:rPr>
                <w:i/>
                <w:i/>
                <w:u w:val="single"/>
              </w:rPr>
            </w:pPr>
            <w:r>
              <w:rPr>
                <w:i/>
                <w:u w:val="single"/>
              </w:rPr>
              <w:t>Högskoleförberedande program</w:t>
            </w:r>
          </w:p>
        </w:tc>
        <w:tc>
          <w:tcPr>
            <w:tcW w:w="2106" w:type="dxa"/>
            <w:tcBorders/>
            <w:shd w:color="auto" w:fill="auto" w:val="clear"/>
          </w:tcPr>
          <w:p>
            <w:pPr>
              <w:pStyle w:val="TextBody"/>
              <w:widowControl w:val="false"/>
              <w:rPr/>
            </w:pPr>
            <w:r>
              <w:rPr/>
              <w:t>950/1 050/1 100*****</w:t>
            </w:r>
          </w:p>
        </w:tc>
      </w:tr>
      <w:tr>
        <w:trPr/>
        <w:tc>
          <w:tcPr>
            <w:tcW w:w="3794" w:type="dxa"/>
            <w:tcBorders/>
            <w:shd w:color="auto" w:fill="auto" w:val="clear"/>
          </w:tcPr>
          <w:p>
            <w:pPr>
              <w:pStyle w:val="TextBody"/>
              <w:widowControl w:val="false"/>
              <w:rPr/>
            </w:pPr>
            <w:r>
              <w:rPr/>
              <w:t>Individuellt val</w:t>
            </w:r>
          </w:p>
        </w:tc>
        <w:tc>
          <w:tcPr>
            <w:tcW w:w="2106" w:type="dxa"/>
            <w:tcBorders/>
            <w:shd w:color="auto" w:fill="auto" w:val="clear"/>
          </w:tcPr>
          <w:p>
            <w:pPr>
              <w:pStyle w:val="TextBody"/>
              <w:widowControl w:val="false"/>
              <w:rPr/>
            </w:pPr>
            <w:r>
              <w:rPr/>
              <w:t>200</w:t>
            </w:r>
          </w:p>
        </w:tc>
      </w:tr>
      <w:tr>
        <w:trPr/>
        <w:tc>
          <w:tcPr>
            <w:tcW w:w="3794" w:type="dxa"/>
            <w:tcBorders/>
            <w:shd w:color="auto" w:fill="auto" w:val="clear"/>
          </w:tcPr>
          <w:p>
            <w:pPr>
              <w:pStyle w:val="TextBody"/>
              <w:widowControl w:val="false"/>
              <w:rPr/>
            </w:pPr>
            <w:r>
              <w:rPr/>
              <w:t>Gymnasiearbete</w:t>
            </w:r>
          </w:p>
        </w:tc>
        <w:tc>
          <w:tcPr>
            <w:tcW w:w="2106" w:type="dxa"/>
            <w:tcBorders/>
            <w:shd w:color="auto" w:fill="auto" w:val="clear"/>
          </w:tcPr>
          <w:p>
            <w:pPr>
              <w:pStyle w:val="TextBody"/>
              <w:widowControl w:val="false"/>
              <w:rPr>
                <w:i/>
                <w:i/>
              </w:rPr>
            </w:pPr>
            <w:r>
              <w:rPr>
                <w:i/>
              </w:rPr>
              <w:t>100</w:t>
            </w:r>
          </w:p>
        </w:tc>
      </w:tr>
      <w:tr>
        <w:trPr/>
        <w:tc>
          <w:tcPr>
            <w:tcW w:w="5900" w:type="dxa"/>
            <w:gridSpan w:val="2"/>
            <w:tcBorders/>
            <w:shd w:color="auto" w:fill="auto" w:val="clear"/>
          </w:tcPr>
          <w:p>
            <w:pPr>
              <w:pStyle w:val="Slutstreck"/>
              <w:widowControl w:val="false"/>
              <w:spacing w:before="0" w:after="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633"/>
              <w:gridCol w:w="2017"/>
            </w:tblGrid>
            <w:tr>
              <w:trPr/>
              <w:tc>
                <w:tcPr>
                  <w:tcW w:w="3633" w:type="dxa"/>
                  <w:tcBorders/>
                  <w:shd w:color="auto" w:fill="auto" w:val="clear"/>
                </w:tcPr>
                <w:p>
                  <w:pPr>
                    <w:pStyle w:val="TextBody"/>
                    <w:widowControl w:val="false"/>
                    <w:rPr>
                      <w:b/>
                      <w:b/>
                    </w:rPr>
                  </w:pPr>
                  <w:r>
                    <w:rPr>
                      <w:b/>
                    </w:rPr>
                    <w:t>Summa gymnasiepoäng</w:t>
                  </w:r>
                </w:p>
              </w:tc>
              <w:tc>
                <w:tcPr>
                  <w:tcW w:w="2017" w:type="dxa"/>
                  <w:tcBorders/>
                  <w:shd w:color="auto" w:fill="auto" w:val="clear"/>
                </w:tcPr>
                <w:p>
                  <w:pPr>
                    <w:pStyle w:val="TextBody"/>
                    <w:widowControl w:val="false"/>
                    <w:rPr>
                      <w:b/>
                      <w:b/>
                    </w:rPr>
                  </w:pPr>
                  <w:r>
                    <w:rPr>
                      <w:b/>
                    </w:rPr>
                    <w:t>2 500</w:t>
                  </w:r>
                </w:p>
              </w:tc>
            </w:tr>
          </w:tbl>
          <w:p>
            <w:pPr>
              <w:pStyle w:val="TextBodyIndent"/>
              <w:widowControl w:val="false"/>
              <w:rPr/>
            </w:pPr>
            <w:r>
              <w:rPr/>
            </w:r>
          </w:p>
        </w:tc>
      </w:tr>
    </w:tbl>
    <w:p>
      <w:pPr>
        <w:pStyle w:val="TextBody"/>
        <w:rPr/>
      </w:pPr>
      <w:r>
        <w:rPr/>
        <w:t>*Estetiska och humanistiska programmen 100, ekonomi- och samhälls</w:t>
        <w:softHyphen/>
        <w:t>vetenskapsprogrammen 200 samt naturvetenskaps- och teknikprogram</w:t>
        <w:softHyphen/>
        <w:t>men 300.</w:t>
      </w:r>
    </w:p>
    <w:p>
      <w:pPr>
        <w:pStyle w:val="TextBody"/>
        <w:rPr/>
      </w:pPr>
      <w:r>
        <w:rPr>
          <w:i/>
        </w:rPr>
        <w:t>**</w:t>
      </w:r>
      <w:r>
        <w:rPr/>
        <w:t>Teknikprogrammet 50, ekonomi-, samhällsvetenskaps- och natur</w:t>
        <w:softHyphen/>
        <w:t>vetenskapsprogrammen 100 samt estetiska och humanistiska program</w:t>
        <w:softHyphen/>
        <w:t>men 200.</w:t>
      </w:r>
    </w:p>
    <w:p>
      <w:pPr>
        <w:pStyle w:val="TextBody"/>
        <w:rPr/>
      </w:pPr>
      <w:r>
        <w:rPr>
          <w:i/>
        </w:rPr>
        <w:t>***</w:t>
      </w:r>
      <w:r>
        <w:rPr/>
        <w:t>Ekonomiprogrammet 200 och övriga program 100.</w:t>
      </w:r>
    </w:p>
    <w:p>
      <w:pPr>
        <w:pStyle w:val="TextBody"/>
        <w:rPr>
          <w:i/>
          <w:i/>
        </w:rPr>
      </w:pPr>
      <w:r>
        <w:rPr>
          <w:i/>
        </w:rPr>
        <w:t>****På naturvetenskapsprogrammet ersätts naturkunskap med karaktärs</w:t>
        <w:softHyphen/>
        <w:t>ämnena biologi, fysik och kemi och på teknikprogrammet med karaktärs</w:t>
        <w:softHyphen/>
        <w:t>ämnena fysik och kemi.</w:t>
      </w:r>
    </w:p>
    <w:p>
      <w:pPr>
        <w:pStyle w:val="TextBody"/>
        <w:rPr/>
      </w:pPr>
      <w:r>
        <w:rPr>
          <w:i/>
        </w:rPr>
        <w:t>*****</w:t>
      </w:r>
      <w:r>
        <w:rPr/>
        <w:t xml:space="preserve">Ekonomiprogrammet 950, teknikprogrammet 1 100 samt </w:t>
      </w:r>
      <w:r>
        <w:rPr>
          <w:i/>
        </w:rPr>
        <w:t>estetiska,</w:t>
      </w:r>
      <w:r>
        <w:rPr/>
        <w:t xml:space="preserve"> humanistiska, samhällsvetenskaps- och naturvetenskapsprogrammen 1 050.</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left"/>
        <w:rPr>
          <w:i/>
          <w:i/>
        </w:rPr>
      </w:pPr>
      <w:r>
        <w:rPr>
          <w:i/>
        </w:rPr>
        <w:t>Föreslagen lydelse</w:t>
      </w:r>
    </w:p>
    <w:p>
      <w:pPr>
        <w:pStyle w:val="TextBodyIndent"/>
        <w:jc w:val="left"/>
        <w:rPr/>
      </w:pPr>
      <w:r>
        <w:rPr/>
      </w:r>
    </w:p>
    <w:p>
      <w:pPr>
        <w:pStyle w:val="TextBody"/>
        <w:jc w:val="right"/>
        <w:rPr>
          <w:i/>
          <w:i/>
        </w:rPr>
      </w:pPr>
      <w:r>
        <w:rPr>
          <w:i/>
        </w:rPr>
        <w:t>Bilaga 2</w:t>
      </w:r>
      <w:r>
        <w:rPr>
          <w:rStyle w:val="FootnoteAnchor"/>
          <w:i/>
        </w:rPr>
        <w:footnoteReference w:customMarkFollows="1" w:id="5"/>
        <w:t>2</w:t>
      </w:r>
    </w:p>
    <w:p>
      <w:pPr>
        <w:pStyle w:val="TextBodyIndent"/>
        <w:jc w:val="left"/>
        <w:rPr/>
      </w:pPr>
      <w:r>
        <w:rPr/>
      </w:r>
    </w:p>
    <w:p>
      <w:pPr>
        <w:pStyle w:val="Rubrik3utannumrering"/>
        <w:rPr/>
      </w:pPr>
      <w:r>
        <w:rPr/>
        <w:t>Poängplan för nationella program i gymnasieskol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b/>
                <w:b/>
              </w:rPr>
            </w:pPr>
            <w:r>
              <w:rPr>
                <w:b/>
              </w:rPr>
              <w:t>Ämne</w:t>
            </w:r>
          </w:p>
        </w:tc>
        <w:tc>
          <w:tcPr>
            <w:tcW w:w="2106" w:type="dxa"/>
            <w:tcBorders/>
            <w:shd w:color="auto" w:fill="auto" w:val="clear"/>
          </w:tcPr>
          <w:p>
            <w:pPr>
              <w:pStyle w:val="TextBody"/>
              <w:widowControl w:val="false"/>
              <w:rPr>
                <w:b/>
                <w:b/>
              </w:rPr>
            </w:pPr>
            <w:r>
              <w:rPr>
                <w:b/>
              </w:rPr>
              <w:t>Gymnasiepoäng</w:t>
            </w:r>
          </w:p>
        </w:tc>
      </w:tr>
    </w:tbl>
    <w:p>
      <w:pPr>
        <w:pStyle w:val="Slutstreck"/>
        <w:spacing w:before="0" w:after="0"/>
        <w:rPr/>
      </w:pPr>
      <w:r>
        <w:rPr/>
        <w:t>                                                                      </w:t>
      </w:r>
    </w:p>
    <w:p>
      <w:pPr>
        <w:pStyle w:val="Rubrik4utannumrering"/>
        <w:rPr/>
      </w:pPr>
      <w:r>
        <w:rPr>
          <w:i/>
        </w:rPr>
        <w:t>Ämnen</w:t>
      </w:r>
      <w:r>
        <w:rPr/>
        <w:t xml:space="preserve"> som, i minst nedan angiven omfattning, ska ingå i </w:t>
      </w:r>
      <w:r>
        <w:rPr>
          <w:i/>
        </w:rPr>
        <w:t>alla</w:t>
      </w:r>
      <w:r>
        <w:rPr/>
        <w:t xml:space="preserve"> nationella </w:t>
      </w:r>
      <w:r>
        <w:rPr>
          <w:i/>
        </w:rPr>
        <w:t>program</w:t>
      </w:r>
      <w:r>
        <w:rPr/>
        <w:t xml:space="preserve"> (gymnasiegemensamma ämnen)</w:t>
      </w:r>
    </w:p>
    <w:p>
      <w:pPr>
        <w:pStyle w:val="TextBodyIndent"/>
        <w:ind w:hanging="0"/>
        <w:rPr>
          <w:i/>
          <w:i/>
          <w:u w:val="single"/>
        </w:rPr>
      </w:pPr>
      <w:r>
        <w:rPr>
          <w:i/>
          <w:u w:val="single"/>
        </w:rPr>
      </w:r>
    </w:p>
    <w:p>
      <w:pPr>
        <w:pStyle w:val="TextBodyIndent"/>
        <w:ind w:hanging="0"/>
        <w:rPr>
          <w:i/>
          <w:i/>
          <w:u w:val="single"/>
        </w:rPr>
      </w:pPr>
      <w:r>
        <w:rPr>
          <w:i/>
          <w:u w:val="single"/>
        </w:rPr>
      </w:r>
    </w:p>
    <w:p>
      <w:pPr>
        <w:pStyle w:val="TextBody"/>
        <w:jc w:val="left"/>
        <w:rPr>
          <w:i/>
          <w:i/>
          <w:u w:val="single"/>
        </w:rPr>
      </w:pPr>
      <w:r>
        <w:rPr>
          <w:i/>
          <w:u w:val="single"/>
        </w:rPr>
        <w:t>Yrkesprogra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pPr>
            <w:r>
              <w:rPr/>
              <w:t>Svenska eller svenska som andraspråk</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Engelska</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Matematik</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Idrott och hälsa</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i/>
                <w:i/>
              </w:rPr>
            </w:pPr>
            <w:r>
              <w:rPr>
                <w:i/>
              </w:rPr>
              <w:t>Estetiska uttryck</w:t>
            </w:r>
          </w:p>
        </w:tc>
        <w:tc>
          <w:tcPr>
            <w:tcW w:w="2106" w:type="dxa"/>
            <w:tcBorders/>
            <w:shd w:color="auto" w:fill="auto" w:val="clear"/>
          </w:tcPr>
          <w:p>
            <w:pPr>
              <w:pStyle w:val="TextBody"/>
              <w:widowControl w:val="false"/>
              <w:rPr>
                <w:i/>
                <w:i/>
              </w:rPr>
            </w:pPr>
            <w:r>
              <w:rPr>
                <w:i/>
              </w:rPr>
              <w:t>50</w:t>
            </w:r>
          </w:p>
        </w:tc>
      </w:tr>
      <w:tr>
        <w:trPr/>
        <w:tc>
          <w:tcPr>
            <w:tcW w:w="3794" w:type="dxa"/>
            <w:tcBorders/>
            <w:shd w:color="auto" w:fill="auto" w:val="clear"/>
          </w:tcPr>
          <w:p>
            <w:pPr>
              <w:pStyle w:val="TextBody"/>
              <w:widowControl w:val="false"/>
              <w:rPr/>
            </w:pPr>
            <w:r>
              <w:rPr/>
              <w:t>Historia</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Samhällskunskap</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Religionskunskap</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Naturkunskap</w:t>
            </w:r>
          </w:p>
        </w:tc>
        <w:tc>
          <w:tcPr>
            <w:tcW w:w="2106" w:type="dxa"/>
            <w:tcBorders/>
            <w:shd w:color="auto" w:fill="auto" w:val="clear"/>
          </w:tcPr>
          <w:p>
            <w:pPr>
              <w:pStyle w:val="TextBody"/>
              <w:widowControl w:val="false"/>
              <w:rPr/>
            </w:pPr>
            <w:r>
              <w:rPr/>
              <w:t>50</w:t>
            </w:r>
          </w:p>
        </w:tc>
      </w:tr>
    </w:tbl>
    <w:p>
      <w:pPr>
        <w:pStyle w:val="TextBodyIndent"/>
        <w:rPr/>
      </w:pPr>
      <w:r>
        <w:rPr/>
      </w:r>
    </w:p>
    <w:p>
      <w:pPr>
        <w:pStyle w:val="TextBodyIndent"/>
        <w:rPr/>
      </w:pPr>
      <w:r>
        <w:rPr/>
      </w:r>
    </w:p>
    <w:p>
      <w:pPr>
        <w:pStyle w:val="TextBody"/>
        <w:jc w:val="left"/>
        <w:rPr>
          <w:i/>
          <w:i/>
          <w:u w:val="single"/>
        </w:rPr>
      </w:pPr>
      <w:r>
        <w:rPr>
          <w:i/>
          <w:u w:val="single"/>
        </w:rPr>
        <w:t>Högskoleförberedande progra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pPr>
            <w:r>
              <w:rPr/>
              <w:t>Svenska eller svenska som andraspråk</w:t>
            </w:r>
          </w:p>
        </w:tc>
        <w:tc>
          <w:tcPr>
            <w:tcW w:w="2106" w:type="dxa"/>
            <w:tcBorders/>
            <w:shd w:color="auto" w:fill="auto" w:val="clear"/>
          </w:tcPr>
          <w:p>
            <w:pPr>
              <w:pStyle w:val="TextBody"/>
              <w:widowControl w:val="false"/>
              <w:rPr/>
            </w:pPr>
            <w:r>
              <w:rPr/>
              <w:t>300</w:t>
            </w:r>
          </w:p>
        </w:tc>
      </w:tr>
      <w:tr>
        <w:trPr/>
        <w:tc>
          <w:tcPr>
            <w:tcW w:w="3794" w:type="dxa"/>
            <w:tcBorders/>
            <w:shd w:color="auto" w:fill="auto" w:val="clear"/>
          </w:tcPr>
          <w:p>
            <w:pPr>
              <w:pStyle w:val="TextBody"/>
              <w:widowControl w:val="false"/>
              <w:rPr/>
            </w:pPr>
            <w:r>
              <w:rPr/>
              <w:t>Engelska</w:t>
            </w:r>
          </w:p>
        </w:tc>
        <w:tc>
          <w:tcPr>
            <w:tcW w:w="2106" w:type="dxa"/>
            <w:tcBorders/>
            <w:shd w:color="auto" w:fill="auto" w:val="clear"/>
          </w:tcPr>
          <w:p>
            <w:pPr>
              <w:pStyle w:val="TextBody"/>
              <w:widowControl w:val="false"/>
              <w:rPr/>
            </w:pPr>
            <w:r>
              <w:rPr/>
              <w:t>200</w:t>
            </w:r>
          </w:p>
        </w:tc>
      </w:tr>
      <w:tr>
        <w:trPr/>
        <w:tc>
          <w:tcPr>
            <w:tcW w:w="3794" w:type="dxa"/>
            <w:tcBorders/>
            <w:shd w:color="auto" w:fill="auto" w:val="clear"/>
          </w:tcPr>
          <w:p>
            <w:pPr>
              <w:pStyle w:val="TextBody"/>
              <w:widowControl w:val="false"/>
              <w:rPr/>
            </w:pPr>
            <w:r>
              <w:rPr/>
              <w:t>Matematik</w:t>
            </w:r>
          </w:p>
        </w:tc>
        <w:tc>
          <w:tcPr>
            <w:tcW w:w="2106" w:type="dxa"/>
            <w:tcBorders/>
            <w:shd w:color="auto" w:fill="auto" w:val="clear"/>
          </w:tcPr>
          <w:p>
            <w:pPr>
              <w:pStyle w:val="TextBody"/>
              <w:widowControl w:val="false"/>
              <w:rPr/>
            </w:pPr>
            <w:r>
              <w:rPr/>
              <w:t>100/200/300*</w:t>
            </w:r>
          </w:p>
        </w:tc>
      </w:tr>
      <w:tr>
        <w:trPr/>
        <w:tc>
          <w:tcPr>
            <w:tcW w:w="3794" w:type="dxa"/>
            <w:tcBorders/>
            <w:shd w:color="auto" w:fill="auto" w:val="clear"/>
          </w:tcPr>
          <w:p>
            <w:pPr>
              <w:pStyle w:val="TextBody"/>
              <w:widowControl w:val="false"/>
              <w:rPr/>
            </w:pPr>
            <w:r>
              <w:rPr/>
              <w:t>Idrott och hälsa</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i/>
                <w:i/>
              </w:rPr>
            </w:pPr>
            <w:r>
              <w:rPr>
                <w:i/>
              </w:rPr>
              <w:t>Estetiska uttryck</w:t>
            </w:r>
          </w:p>
        </w:tc>
        <w:tc>
          <w:tcPr>
            <w:tcW w:w="2106" w:type="dxa"/>
            <w:tcBorders/>
            <w:shd w:color="auto" w:fill="auto" w:val="clear"/>
          </w:tcPr>
          <w:p>
            <w:pPr>
              <w:pStyle w:val="TextBody"/>
              <w:widowControl w:val="false"/>
              <w:rPr>
                <w:i/>
                <w:i/>
              </w:rPr>
            </w:pPr>
            <w:r>
              <w:rPr>
                <w:i/>
              </w:rPr>
              <w:t>50**</w:t>
            </w:r>
          </w:p>
        </w:tc>
      </w:tr>
      <w:tr>
        <w:trPr/>
        <w:tc>
          <w:tcPr>
            <w:tcW w:w="3794" w:type="dxa"/>
            <w:tcBorders/>
            <w:shd w:color="auto" w:fill="auto" w:val="clear"/>
          </w:tcPr>
          <w:p>
            <w:pPr>
              <w:pStyle w:val="TextBody"/>
              <w:widowControl w:val="false"/>
              <w:rPr/>
            </w:pPr>
            <w:r>
              <w:rPr/>
              <w:t>Historia</w:t>
            </w:r>
          </w:p>
        </w:tc>
        <w:tc>
          <w:tcPr>
            <w:tcW w:w="2106" w:type="dxa"/>
            <w:tcBorders/>
            <w:shd w:color="auto" w:fill="auto" w:val="clear"/>
          </w:tcPr>
          <w:p>
            <w:pPr>
              <w:pStyle w:val="TextBody"/>
              <w:widowControl w:val="false"/>
              <w:rPr/>
            </w:pPr>
            <w:r>
              <w:rPr/>
              <w:t>50/100/200***</w:t>
            </w:r>
          </w:p>
        </w:tc>
      </w:tr>
      <w:tr>
        <w:trPr/>
        <w:tc>
          <w:tcPr>
            <w:tcW w:w="3794" w:type="dxa"/>
            <w:tcBorders/>
            <w:shd w:color="auto" w:fill="auto" w:val="clear"/>
          </w:tcPr>
          <w:p>
            <w:pPr>
              <w:pStyle w:val="TextBody"/>
              <w:widowControl w:val="false"/>
              <w:rPr/>
            </w:pPr>
            <w:r>
              <w:rPr/>
              <w:t>Samhällskunskap</w:t>
            </w:r>
          </w:p>
        </w:tc>
        <w:tc>
          <w:tcPr>
            <w:tcW w:w="2106" w:type="dxa"/>
            <w:tcBorders/>
            <w:shd w:color="auto" w:fill="auto" w:val="clear"/>
          </w:tcPr>
          <w:p>
            <w:pPr>
              <w:pStyle w:val="TextBody"/>
              <w:widowControl w:val="false"/>
              <w:rPr/>
            </w:pPr>
            <w:r>
              <w:rPr/>
              <w:t>100/200****</w:t>
            </w:r>
          </w:p>
        </w:tc>
      </w:tr>
      <w:tr>
        <w:trPr/>
        <w:tc>
          <w:tcPr>
            <w:tcW w:w="3794" w:type="dxa"/>
            <w:tcBorders/>
            <w:shd w:color="auto" w:fill="auto" w:val="clear"/>
          </w:tcPr>
          <w:p>
            <w:pPr>
              <w:pStyle w:val="TextBody"/>
              <w:widowControl w:val="false"/>
              <w:rPr/>
            </w:pPr>
            <w:r>
              <w:rPr/>
              <w:t>Religionskunskap</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Naturkunskap</w:t>
            </w:r>
          </w:p>
        </w:tc>
        <w:tc>
          <w:tcPr>
            <w:tcW w:w="2106" w:type="dxa"/>
            <w:tcBorders/>
            <w:shd w:color="auto" w:fill="auto" w:val="clear"/>
          </w:tcPr>
          <w:p>
            <w:pPr>
              <w:pStyle w:val="TextBody"/>
              <w:widowControl w:val="false"/>
              <w:rPr/>
            </w:pPr>
            <w:r>
              <w:rPr/>
              <w:t>100*****</w:t>
            </w:r>
          </w:p>
        </w:tc>
      </w:tr>
    </w:tbl>
    <w:p>
      <w:pPr>
        <w:pStyle w:val="Rubrik4utannumrering"/>
        <w:rPr/>
      </w:pPr>
      <w:r>
        <w:rPr/>
        <w:t xml:space="preserve">Ämnen genom </w:t>
      </w:r>
      <w:r>
        <w:rPr>
          <w:i/>
        </w:rPr>
        <w:t>vilka ett program</w:t>
      </w:r>
      <w:r>
        <w:rPr/>
        <w:t xml:space="preserve"> får sin karaktä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29"/>
        <w:gridCol w:w="2171"/>
      </w:tblGrid>
      <w:tr>
        <w:trPr/>
        <w:tc>
          <w:tcPr>
            <w:tcW w:w="3729" w:type="dxa"/>
            <w:tcBorders/>
            <w:shd w:color="auto" w:fill="auto" w:val="clear"/>
          </w:tcPr>
          <w:p>
            <w:pPr>
              <w:pStyle w:val="TextBody"/>
              <w:widowControl w:val="false"/>
              <w:rPr>
                <w:i/>
                <w:i/>
                <w:u w:val="single"/>
              </w:rPr>
            </w:pPr>
            <w:r>
              <w:rPr>
                <w:i/>
                <w:u w:val="single"/>
              </w:rPr>
              <w:t>Yrkesprogram</w:t>
            </w:r>
          </w:p>
        </w:tc>
        <w:tc>
          <w:tcPr>
            <w:tcW w:w="2171" w:type="dxa"/>
            <w:tcBorders/>
            <w:shd w:color="auto" w:fill="auto" w:val="clear"/>
          </w:tcPr>
          <w:p>
            <w:pPr>
              <w:pStyle w:val="TextBody"/>
              <w:widowControl w:val="false"/>
              <w:rPr/>
            </w:pPr>
            <w:r>
              <w:rPr/>
              <w:t>1 600</w:t>
            </w:r>
          </w:p>
        </w:tc>
      </w:tr>
      <w:tr>
        <w:trPr/>
        <w:tc>
          <w:tcPr>
            <w:tcW w:w="3729" w:type="dxa"/>
            <w:tcBorders/>
            <w:shd w:color="auto" w:fill="auto" w:val="clear"/>
          </w:tcPr>
          <w:p>
            <w:pPr>
              <w:pStyle w:val="TextBody"/>
              <w:widowControl w:val="false"/>
              <w:rPr>
                <w:i/>
                <w:i/>
                <w:u w:val="single"/>
              </w:rPr>
            </w:pPr>
            <w:r>
              <w:rPr>
                <w:i/>
                <w:u w:val="single"/>
              </w:rPr>
              <w:t>Högskoleförberedande program</w:t>
            </w:r>
          </w:p>
        </w:tc>
        <w:tc>
          <w:tcPr>
            <w:tcW w:w="2171" w:type="dxa"/>
            <w:tcBorders/>
            <w:shd w:color="auto" w:fill="auto" w:val="clear"/>
          </w:tcPr>
          <w:p>
            <w:pPr>
              <w:pStyle w:val="TextBody"/>
              <w:widowControl w:val="false"/>
              <w:rPr/>
            </w:pPr>
            <w:r>
              <w:rPr/>
              <w:t>950/1 050/1 100******</w:t>
            </w:r>
          </w:p>
        </w:tc>
      </w:tr>
      <w:tr>
        <w:trPr/>
        <w:tc>
          <w:tcPr>
            <w:tcW w:w="3729" w:type="dxa"/>
            <w:tcBorders/>
            <w:shd w:color="auto" w:fill="auto" w:val="clear"/>
          </w:tcPr>
          <w:p>
            <w:pPr>
              <w:pStyle w:val="TextBody"/>
              <w:widowControl w:val="false"/>
              <w:rPr/>
            </w:pPr>
            <w:r>
              <w:rPr/>
              <w:t>Individuellt val</w:t>
            </w:r>
          </w:p>
        </w:tc>
        <w:tc>
          <w:tcPr>
            <w:tcW w:w="2171" w:type="dxa"/>
            <w:tcBorders/>
            <w:shd w:color="auto" w:fill="auto" w:val="clear"/>
          </w:tcPr>
          <w:p>
            <w:pPr>
              <w:pStyle w:val="TextBody"/>
              <w:widowControl w:val="false"/>
              <w:rPr/>
            </w:pPr>
            <w:r>
              <w:rPr/>
              <w:t>200</w:t>
            </w:r>
          </w:p>
        </w:tc>
      </w:tr>
      <w:tr>
        <w:trPr/>
        <w:tc>
          <w:tcPr>
            <w:tcW w:w="3729" w:type="dxa"/>
            <w:tcBorders/>
            <w:shd w:color="auto" w:fill="auto" w:val="clear"/>
          </w:tcPr>
          <w:p>
            <w:pPr>
              <w:pStyle w:val="TextBody"/>
              <w:widowControl w:val="false"/>
              <w:rPr/>
            </w:pPr>
            <w:r>
              <w:rPr/>
              <w:t>Gymnasiearbete</w:t>
            </w:r>
          </w:p>
        </w:tc>
        <w:tc>
          <w:tcPr>
            <w:tcW w:w="2171" w:type="dxa"/>
            <w:tcBorders/>
            <w:shd w:color="auto" w:fill="auto" w:val="clear"/>
          </w:tcPr>
          <w:p>
            <w:pPr>
              <w:pStyle w:val="TextBody"/>
              <w:widowControl w:val="false"/>
              <w:rPr/>
            </w:pPr>
            <w:r>
              <w:rPr>
                <w:i/>
              </w:rPr>
              <w:t>50</w:t>
            </w:r>
          </w:p>
        </w:tc>
      </w:tr>
    </w:tbl>
    <w:p>
      <w:pPr>
        <w:pStyle w:val="Rubrik4utannumrering"/>
        <w:rPr>
          <w:i/>
          <w:i/>
        </w:rPr>
      </w:pPr>
      <w:r>
        <w:rPr>
          <w:i/>
        </w:rPr>
        <w:t>Kurser som inom ramen för ett yrkesprogram ger grundläggande behörig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i/>
                <w:i/>
                <w:u w:val="single"/>
              </w:rPr>
            </w:pPr>
            <w:r>
              <w:rPr>
                <w:i/>
              </w:rPr>
              <w:t>I yrkesprogram ska ytterligare kurser i svenska eller svenska som andraspråk och engelska ingå i sådan utsträckning att eleven uppnår grundläggande behörighet till hög</w:t>
              <w:softHyphen/>
              <w:t>skoleutbildning som påbörjas på grund</w:t>
              <w:softHyphen/>
              <w:t>nivå, om eleven inte väljer bort de kompletterande kurserna.</w:t>
            </w:r>
          </w:p>
        </w:tc>
        <w:tc>
          <w:tcPr>
            <w:tcW w:w="2106" w:type="dxa"/>
            <w:tcBorders/>
            <w:shd w:color="auto" w:fill="auto" w:val="clear"/>
          </w:tcPr>
          <w:p>
            <w:pPr>
              <w:pStyle w:val="TextBody"/>
              <w:widowControl w:val="false"/>
              <w:rPr>
                <w:i/>
                <w:i/>
              </w:rPr>
            </w:pPr>
            <w:r>
              <w:rPr>
                <w:i/>
              </w:rPr>
              <w:t>200/300*******</w:t>
            </w:r>
          </w:p>
        </w:tc>
      </w:tr>
      <w:tr>
        <w:trPr/>
        <w:tc>
          <w:tcPr>
            <w:tcW w:w="5900" w:type="dxa"/>
            <w:gridSpan w:val="2"/>
            <w:tcBorders/>
            <w:shd w:color="auto" w:fill="auto" w:val="clear"/>
          </w:tcPr>
          <w:p>
            <w:pPr>
              <w:pStyle w:val="Slutstreck"/>
              <w:widowControl w:val="false"/>
              <w:spacing w:before="0" w:after="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633"/>
              <w:gridCol w:w="2017"/>
            </w:tblGrid>
            <w:tr>
              <w:trPr/>
              <w:tc>
                <w:tcPr>
                  <w:tcW w:w="3633" w:type="dxa"/>
                  <w:tcBorders/>
                  <w:shd w:color="auto" w:fill="auto" w:val="clear"/>
                </w:tcPr>
                <w:p>
                  <w:pPr>
                    <w:pStyle w:val="TextBody"/>
                    <w:widowControl w:val="false"/>
                    <w:rPr>
                      <w:b/>
                      <w:b/>
                    </w:rPr>
                  </w:pPr>
                  <w:r>
                    <w:rPr>
                      <w:b/>
                    </w:rPr>
                    <w:t>Summa gymnasiepoäng</w:t>
                  </w:r>
                </w:p>
              </w:tc>
              <w:tc>
                <w:tcPr>
                  <w:tcW w:w="2017" w:type="dxa"/>
                  <w:tcBorders/>
                  <w:shd w:color="auto" w:fill="auto" w:val="clear"/>
                </w:tcPr>
                <w:p>
                  <w:pPr>
                    <w:pStyle w:val="TextBody"/>
                    <w:widowControl w:val="false"/>
                    <w:rPr>
                      <w:b/>
                      <w:b/>
                      <w:sz w:val="16"/>
                      <w:szCs w:val="16"/>
                    </w:rPr>
                  </w:pPr>
                  <w:r>
                    <w:rPr>
                      <w:b/>
                      <w:sz w:val="16"/>
                      <w:szCs w:val="16"/>
                    </w:rPr>
                    <w:t>2 500</w:t>
                  </w:r>
                  <w:r>
                    <w:rPr>
                      <w:b/>
                      <w:i/>
                      <w:sz w:val="16"/>
                    </w:rPr>
                    <w:t>/2 700/2 800********</w:t>
                  </w:r>
                </w:p>
              </w:tc>
            </w:tr>
          </w:tbl>
          <w:p>
            <w:pPr>
              <w:pStyle w:val="TextBodyIndent"/>
              <w:widowControl w:val="false"/>
              <w:rPr/>
            </w:pPr>
            <w:r>
              <w:rPr/>
            </w:r>
          </w:p>
        </w:tc>
      </w:tr>
    </w:tbl>
    <w:p>
      <w:pPr>
        <w:pStyle w:val="TextBody"/>
        <w:rPr/>
      </w:pPr>
      <w:r>
        <w:rPr/>
        <w:t>*Estetiska och humanistiska programmen 100, ekonomi- och samhälls</w:t>
        <w:softHyphen/>
        <w:t>vetenskapsprogrammen 200 samt naturvetenskaps- och teknikprogram</w:t>
        <w:softHyphen/>
        <w:t>men 300.</w:t>
      </w:r>
    </w:p>
    <w:p>
      <w:pPr>
        <w:pStyle w:val="TextBody"/>
        <w:rPr>
          <w:i/>
          <w:i/>
        </w:rPr>
      </w:pPr>
      <w:r>
        <w:rPr>
          <w:i/>
        </w:rPr>
        <w:t>**Ämnet estetiska uttryck ingår inte i estetiska programmet. Istället ingår estetisk kommunikation samt konst och kultur som karaktärsämnen.</w:t>
      </w:r>
    </w:p>
    <w:p>
      <w:pPr>
        <w:pStyle w:val="TextBody"/>
        <w:rPr/>
      </w:pPr>
      <w:r>
        <w:rPr>
          <w:i/>
        </w:rPr>
        <w:t>***</w:t>
      </w:r>
      <w:r>
        <w:rPr/>
        <w:t>Teknikprogrammet 50, ekonomi-, samhällsvetenskaps- och natur</w:t>
        <w:softHyphen/>
        <w:t>vetenskapsprogrammen 100 samt estetiska och humanistiska program</w:t>
        <w:softHyphen/>
        <w:t>men 200.</w:t>
      </w:r>
    </w:p>
    <w:p>
      <w:pPr>
        <w:pStyle w:val="TextBody"/>
        <w:rPr/>
      </w:pPr>
      <w:r>
        <w:rPr>
          <w:i/>
        </w:rPr>
        <w:t>****</w:t>
      </w:r>
      <w:r>
        <w:rPr/>
        <w:t>Ekonomiprogrammet 200 och övriga program 100.</w:t>
      </w:r>
    </w:p>
    <w:p>
      <w:pPr>
        <w:pStyle w:val="TextBody"/>
        <w:rPr/>
      </w:pPr>
      <w:r>
        <w:rPr>
          <w:i/>
        </w:rPr>
        <w:t>*****Ämnet naturkunskap ingår inte i naturvetenskapsprogrammet</w:t>
      </w:r>
      <w:r>
        <w:rPr/>
        <w:t xml:space="preserve"> </w:t>
      </w:r>
      <w:r>
        <w:rPr>
          <w:i/>
        </w:rPr>
        <w:t>och teknikprogrammet. Istället ingår som karaktärsämnen biologi, fysik och kemi i naturvetenskapsprogrammet och fysik och kemi i teknik</w:t>
        <w:softHyphen/>
        <w:t>pro</w:t>
        <w:softHyphen/>
        <w:t>grammet.</w:t>
      </w:r>
      <w:r>
        <w:rPr/>
        <w:t xml:space="preserve"> </w:t>
      </w:r>
    </w:p>
    <w:p>
      <w:pPr>
        <w:pStyle w:val="TextBody"/>
        <w:rPr/>
      </w:pPr>
      <w:r>
        <w:rPr>
          <w:i/>
        </w:rPr>
        <w:t>******</w:t>
      </w:r>
      <w:r>
        <w:rPr/>
        <w:t xml:space="preserve">Ekonomiprogrammet 950, </w:t>
      </w:r>
      <w:r>
        <w:rPr>
          <w:i/>
        </w:rPr>
        <w:t>estetiska programmet och</w:t>
      </w:r>
      <w:r>
        <w:rPr/>
        <w:t xml:space="preserve"> teknik</w:t>
        <w:softHyphen/>
        <w:t>programmet 1 100 samt humanistiska, samhällsvetenskaps- och natur</w:t>
        <w:softHyphen/>
        <w:t>vetenskapsprogrammen 1 050.</w:t>
      </w:r>
    </w:p>
    <w:p>
      <w:pPr>
        <w:pStyle w:val="TextBody"/>
        <w:rPr>
          <w:i/>
          <w:i/>
        </w:rPr>
      </w:pPr>
      <w:r>
        <w:rPr>
          <w:i/>
        </w:rPr>
        <w:t>*******Barn- och fritidsprogrammet, hotell- och turismprogrammet och vård- och omsorgsprogrammet 200 och övriga yrkesprogram 300.</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i/>
          <w:i/>
        </w:rPr>
      </w:pPr>
      <w:r>
        <w:rPr>
          <w:i/>
        </w:rPr>
        <w:t>********Högskoleförberedande program 2 500, barn- och fritids</w:t>
        <w:softHyphen/>
        <w:t>programmet, hotell- och turismprogrammet och vård- och omsorgs</w:t>
        <w:softHyphen/>
        <w:t>programmet 2 700 och övriga yrkesprogram 2 800.</w:t>
      </w:r>
    </w:p>
    <w:p>
      <w:pPr>
        <w:pStyle w:val="Bilagarubrik"/>
        <w:rPr/>
      </w:pPr>
      <w:bookmarkStart w:id="155" w:name="_Toc508870623"/>
      <w:bookmarkStart w:id="156" w:name="_Toc506812556"/>
      <w:r>
        <w:rPr/>
        <w:t>Förteckning över remissinstanserna</w:t>
      </w:r>
      <w:bookmarkEnd w:id="155"/>
      <w:bookmarkEnd w:id="156"/>
    </w:p>
    <w:p>
      <w:pPr>
        <w:pStyle w:val="TextBody"/>
        <w:rPr/>
      </w:pPr>
      <w:r>
        <w:rPr/>
        <w:t>Efter remiss har yttrande över promemorian avgetts av Kammarrätten i Göteborg, Förvaltningsrätten i Stockholm, Migrationsverket, Social</w:t>
        <w:softHyphen/>
        <w:t>styrelsen, Statens institutionsstyrelse, Myndigheten för delaktighet, Barnombudsmannen, Statens skolverk, Statens skolinspektion, Barn- och elevombudet, Specialpedagogiska skolmyndigheten, Skolväsendets över</w:t>
        <w:softHyphen/>
        <w:t>klagande</w:t>
        <w:softHyphen/>
        <w:t>nämnd, Myndigheten för yrkeshögskolan, Universitets- och hög</w:t>
        <w:softHyphen/>
        <w:t>skolerådet, Överklagande nämnden för högskolan, Uppsala uni</w:t>
        <w:softHyphen/>
        <w:t>versi</w:t>
        <w:softHyphen/>
        <w:t>tet, Högskolan Dalarna, Kungl. Tekniska högskolan, Luleå tekniska universitet, Sveriges lantbruksuniversitet, Göteborgs universitet, Konst</w:t>
        <w:softHyphen/>
        <w:t>fack, Kungl. Musikhögskolan i Stockholm, Stockholms konstnärliga högskola, Centrala studiestödsnämnden, Tillväxtverket, Regelrådet, Dis</w:t>
        <w:softHyphen/>
        <w:t>krimi</w:t>
        <w:softHyphen/>
        <w:t>nerings</w:t>
        <w:softHyphen/>
        <w:t>ombudsmannen, Statens kulturråd, Arbetsförmedlingen, Institutet för arbetsmarknads- och utbildningspolitisk utvärdering, Bro</w:t>
        <w:softHyphen/>
        <w:t>mölla kom</w:t>
        <w:softHyphen/>
        <w:t>mun, Eskilstuna kommun, Göteborgs kommun, Huddinge kom</w:t>
        <w:softHyphen/>
        <w:t>mun, Jön</w:t>
        <w:softHyphen/>
        <w:t>köpings kommun, Karlshamns kommun, Linköpings kom</w:t>
        <w:softHyphen/>
        <w:t>mun, Lunds kommun, Malmö kommun, Nynäshamns kommun, Stock</w:t>
        <w:softHyphen/>
        <w:t>holms kom</w:t>
        <w:softHyphen/>
        <w:t>mun, Svalöv kommun, Tingsryds kommun, Tranås kommun, Vännäs kommun, Västerås kommun, Örnsköldsviks kommun, Över</w:t>
        <w:softHyphen/>
        <w:t>torneå kom</w:t>
        <w:softHyphen/>
        <w:t>mun, Kalmar läns landsting, Kronobergs läns landsting, Autism- och Asperger</w:t>
        <w:softHyphen/>
        <w:t>förbundet, Friskolornas riksförbund, Föreningen Svensk Han</w:t>
        <w:softHyphen/>
        <w:t>del, Föreningen Vård- och omsorgscollege, Företagarna, Föräldra</w:t>
        <w:softHyphen/>
        <w:t>allian</w:t>
        <w:softHyphen/>
        <w:t>sen Sverige, Landsorganisationen i Sverige (LO), Lärar</w:t>
        <w:softHyphen/>
        <w:t>förbundet, Lärar</w:t>
        <w:softHyphen/>
        <w:t>nas Riksförbund, Riksförbundet för döva, hörselskadade barn och barn med språkstörning, Riksförbundet Vuxenutbildning i Samverkan, Svens</w:t>
        <w:softHyphen/>
        <w:t>ka Kommunal</w:t>
        <w:softHyphen/>
        <w:t>arbetareförbundet, Svenska Skolläkar</w:t>
        <w:softHyphen/>
        <w:t>föreningen, Svenskt Närings</w:t>
        <w:softHyphen/>
        <w:t>liv, Sveriges akademikers central</w:t>
        <w:softHyphen/>
        <w:t>organisa</w:t>
        <w:softHyphen/>
        <w:t>tion, Sveriges Elev</w:t>
        <w:softHyphen/>
        <w:t>kårer, Sveriges elevråd – SVEA, Sveriges förenade studentkårer, Sveri</w:t>
        <w:softHyphen/>
        <w:t>ges kommuner och landsting, Sveriges Kulturskole</w:t>
        <w:softHyphen/>
        <w:t>råd, Sveriges skol</w:t>
        <w:softHyphen/>
        <w:t>ledar</w:t>
        <w:softHyphen/>
        <w:t>förbund, Sveriges universi</w:t>
        <w:softHyphen/>
        <w:t>tets- och högskole</w:t>
        <w:softHyphen/>
        <w:t>förbund (SUHF), Sveriges vägledar</w:t>
        <w:softHyphen/>
        <w:t>förening, Teknik</w:t>
        <w:softHyphen/>
        <w:t>företagen och Tjänstemännens Central</w:t>
        <w:softHyphen/>
        <w:softHyphen/>
        <w:t>organisation (TCO).</w:t>
      </w:r>
    </w:p>
    <w:p>
      <w:pPr>
        <w:pStyle w:val="TextBodyIndent"/>
        <w:rPr/>
      </w:pPr>
      <w:r>
        <w:rPr/>
        <w:t>Därutöver har yttrande inkommit från Nacka kommun, Lantbrukarnas riksorganisation, Hästnäringens yrkesnämnd, Naturbrukets yrkesnämnd, Skogsbrukets yrkesnämnd, Industriarbetsgivarnas kompetensråd, Trä- och Möbelföretagen (TMF), Grafiska Företagen och Facket för Skogs, Trä och Grafisk Bransch (GS), Byggnadsindustrins yrkesnämnd, IF metall, Transportföretagen, Svensk ventilation, Konstnärliga och litterära yrkes</w:t>
        <w:softHyphen/>
        <w:t>utövares samarbetsnämnd, Sveriges dramatikerförbund och Cen</w:t>
        <w:softHyphen/>
        <w:t>trum för dramatik, Sveriges arkitekter, Nationell estetisk kongress, Plåt och Vent yrkesnämnd, Fackförbundet för akademiker inom kultur, media och kommunikation och Sveriges Ingenjöre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över prome</w:t>
        <w:softHyphen/>
        <w:t>morian, men har förklarat sig avstå eller har inte inkommit med yttrande: Riksdagens ombudsmän (JO), Universitetskanslersämbetet, Regelrådet, Same</w:t>
        <w:softHyphen/>
        <w:t>skol</w:t>
        <w:softHyphen/>
        <w:t>styrelsen, Högskolan Gävle, Degerfors kommun, Finspångs kommun, Gagnefs kommun, Hylte kommun, Knivsta kommun, Krokoms kommun, Leksands kommun, Nybro kommun, Ovanåkers kommun, Storfors kommun, Tanums kommun, Tranås kommun, Åsele kommun, Värmlands läns landsting, Blekinge läns landsting, Västernorrlands läns landsting, Östergötlands läns landsting, Västra Götalands läns landsting, DHR- Delaktighet, handlingskraft, rörelsefrihet – Förbundet för ett sam</w:t>
        <w:softHyphen/>
        <w:t>hälle utan rörelsehinder, Frisörföretagarna, För</w:t>
        <w:softHyphen/>
        <w:t>ening</w:t>
        <w:softHyphen/>
        <w:t>en Sveriges skolchefer (FSS), Funktionsrätt Sverige, Hörsel</w:t>
        <w:softHyphen/>
        <w:t>skadades Riksförbund (HRF), Idéburna skolors riksförbund, Institutet för Näringslivsforskning (IFN), Academedia AB, Kungl. Ingenjörs</w:t>
        <w:softHyphen/>
        <w:t>veten</w:t>
        <w:softHyphen/>
        <w:t>skaps</w:t>
        <w:softHyphen/>
        <w:t>akademien (IVA), Praktiska Gymnasiet, Landsrådet för Sveriges ungdomsorganisationer (LSU), Lika Unika, Nätverket unga för tillgänglighet (NUFT), Riks</w:t>
        <w:softHyphen/>
        <w:t>förbundet Attention, Riksförbundet för barn, unga och vuxna med utvecklings</w:t>
        <w:softHyphen/>
        <w:t>störning (FUB), Riksförbundet Hem och Skola, Riksförbun</w:t>
        <w:softHyphen/>
        <w:t>det för rörelse</w:t>
        <w:softHyphen/>
        <w:t>hindrade barn och ungdomar (RBU), Riksföreningen för skolsköterskor, Studieförbundet Näringsliv och Samhälle (SNS), Sven</w:t>
        <w:softHyphen/>
        <w:t>ska Estetikers Yrkesförbund (SEYF), Svenska Förbundet för Special</w:t>
        <w:softHyphen/>
        <w:t>pedagogik (SFSP), Sveriges skolkuratorers förening, Särskolans och special</w:t>
        <w:softHyphen/>
        <w:t>skolans yrkes</w:t>
        <w:softHyphen/>
        <w:t>vägledares ideella förening (SYVI) och Vuxen</w:t>
        <w:softHyphen/>
        <w:t>studerandes intresse</w:t>
        <w:softHyphen/>
        <w:t>organisation.</w:t>
      </w:r>
    </w:p>
    <w:p>
      <w:pPr>
        <w:pStyle w:val="Bilagarubrik"/>
        <w:rPr/>
      </w:pPr>
      <w:bookmarkStart w:id="157" w:name="_Toc506812525"/>
      <w:bookmarkStart w:id="158" w:name="_Toc508870624"/>
      <w:r>
        <w:rPr/>
        <w:t>Lagrådsremissens lagförslag</w:t>
      </w:r>
      <w:bookmarkEnd w:id="158"/>
    </w:p>
    <w:p>
      <w:pPr>
        <w:pStyle w:val="Rubrik2utannumrering"/>
        <w:spacing w:before="0" w:after="160"/>
        <w:rPr/>
      </w:pPr>
      <w:bookmarkStart w:id="159" w:name="_Toc506812525"/>
      <w:r>
        <w:rPr/>
        <w:t>Förslag till lag om ändring i skollagen (2010:800)</w:t>
      </w:r>
      <w:bookmarkEnd w:id="159"/>
    </w:p>
    <w:p>
      <w:pPr>
        <w:pStyle w:val="TextBodyIndent"/>
        <w:rPr/>
      </w:pPr>
      <w:r>
        <w:rPr/>
        <w:t>Härigenom föreskrivs att 16 kap. 3, 11 och 18 §§ och bilaga 2 till skollagen (2010:8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3 §</w:t>
      </w:r>
    </w:p>
    <w:p>
      <w:pPr>
        <w:pStyle w:val="TextBodyIndent"/>
        <w:rPr/>
      </w:pPr>
      <w:r>
        <w:rPr/>
        <w:t>Yrkesprogrammen ska utgöra grund för yrkesverksamhet och fortsatt yrkesutbild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Alla elever på </w:t>
            </w:r>
            <w:r>
              <w:rPr/>
              <w:t>yrkesprogram ska</w:t>
            </w:r>
            <w:r>
              <w:rPr>
                <w:i/>
              </w:rPr>
              <w:t xml:space="preserve"> inom ramen för sin gymnasie</w:t>
              <w:softHyphen/>
              <w:t xml:space="preserve">utbildning ges möjlighet att </w:t>
            </w:r>
            <w:r>
              <w:rPr/>
              <w:t>uppnå grundläggande behörighet till hög</w:t>
              <w:softHyphen/>
              <w:t>skoleutbildning som påbörjas på grundnivå</w:t>
            </w:r>
            <w:r>
              <w:rPr>
                <w:i/>
              </w:rPr>
              <w:t>.</w:t>
            </w:r>
          </w:p>
        </w:tc>
        <w:tc>
          <w:tcPr>
            <w:tcW w:w="2950" w:type="dxa"/>
            <w:tcBorders/>
            <w:shd w:color="auto" w:fill="auto" w:val="clear"/>
          </w:tcPr>
          <w:p>
            <w:pPr>
              <w:pStyle w:val="TextBodyIndent"/>
              <w:widowControl w:val="false"/>
              <w:rPr>
                <w:i/>
                <w:i/>
              </w:rPr>
            </w:pPr>
            <w:r>
              <w:rPr>
                <w:i/>
              </w:rPr>
              <w:t xml:space="preserve">Ett </w:t>
            </w:r>
            <w:r>
              <w:rPr/>
              <w:t>yrkesprogram ska</w:t>
            </w:r>
            <w:r>
              <w:rPr>
                <w:i/>
              </w:rPr>
              <w:t xml:space="preserve"> innehålla de kurser som krävs för att ele</w:t>
              <w:softHyphen/>
              <w:t xml:space="preserve">verna ska </w:t>
            </w:r>
            <w:r>
              <w:rPr/>
              <w:t>uppnå grundläggande behörighet till högskoleutbildning som påbörjas på grundnivå</w:t>
            </w:r>
            <w:r>
              <w:rPr>
                <w:i/>
              </w:rPr>
              <w:t>. En elev får dock välja bort sådana kurser i den omfattning som fram</w:t>
              <w:softHyphen/>
              <w:t>går av bilaga 2.</w:t>
            </w:r>
          </w:p>
          <w:p>
            <w:pPr>
              <w:pStyle w:val="TextBodyIndent"/>
              <w:widowControl w:val="false"/>
              <w:rPr>
                <w:i/>
                <w:i/>
              </w:rPr>
            </w:pPr>
            <w:r>
              <w:rPr>
                <w:i/>
              </w:rPr>
              <w:t>Regeringen eller den myndighet som regeringen bestämmer får meddela ytterligare föreskrifter om sådana kurser som avses i andra stycket.</w:t>
            </w:r>
          </w:p>
        </w:tc>
      </w:tr>
    </w:tbl>
    <w:p>
      <w:pPr>
        <w:pStyle w:val="TextBody"/>
        <w:jc w:val="center"/>
        <w:rPr/>
      </w:pPr>
      <w:r>
        <w:rPr/>
      </w:r>
    </w:p>
    <w:p>
      <w:pPr>
        <w:pStyle w:val="TextBody"/>
        <w:jc w:val="center"/>
        <w:rPr/>
      </w:pPr>
      <w:r>
        <w:rPr/>
        <w:t>11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nom yrkesprogrammen får det finnas gymnasial lärlingsutbildning, som börjar det första, andra eller tredje läsåret.</w:t>
            </w:r>
          </w:p>
        </w:tc>
      </w:tr>
      <w:tr>
        <w:trPr/>
        <w:tc>
          <w:tcPr>
            <w:tcW w:w="2950" w:type="dxa"/>
            <w:tcBorders/>
            <w:shd w:color="auto" w:fill="auto" w:val="clear"/>
          </w:tcPr>
          <w:p>
            <w:pPr>
              <w:pStyle w:val="TextBodyIndent"/>
              <w:widowControl w:val="false"/>
              <w:rPr/>
            </w:pPr>
            <w:r>
              <w:rPr/>
              <w:t>Gymnasial lärlingsutbildning ska i huvudsak vara förlagd till en eller flera arbetsplatser.</w:t>
            </w:r>
          </w:p>
        </w:tc>
        <w:tc>
          <w:tcPr>
            <w:tcW w:w="2950" w:type="dxa"/>
            <w:tcBorders/>
            <w:shd w:color="auto" w:fill="auto" w:val="clear"/>
          </w:tcPr>
          <w:p>
            <w:pPr>
              <w:pStyle w:val="TextBodyIndent"/>
              <w:widowControl w:val="false"/>
              <w:rPr/>
            </w:pPr>
            <w:r>
              <w:rPr/>
              <w:t xml:space="preserve">Gymnasial lärlingsutbildning ska i huvudsak vara förlagd till en eller flera arbetsplatser. </w:t>
            </w:r>
            <w:r>
              <w:rPr>
                <w:i/>
              </w:rPr>
              <w:t>Vid beräk</w:t>
              <w:softHyphen/>
              <w:t>ning av hur stor del av utbild</w:t>
              <w:softHyphen/>
              <w:t>ningen som ska förläggas till en arbetsplats ska det bortses från sådana kurser som eleven får välja bort enligt 3 §</w:t>
            </w:r>
            <w:r>
              <w:rPr/>
              <w:t>.</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lever på yrkesprogrammen har rätt till minst 2 430 undervis</w:t>
              <w:softHyphen/>
              <w:t>ningstimmar om 60 minuter och elever på högskoleförberedande program har rätt till minst 2 180 under</w:t>
              <w:softHyphen/>
              <w:t>visningstimmar om 60 minu</w:t>
              <w:softHyphen/>
              <w:t>ter (garanterad undervis</w:t>
              <w:softHyphen/>
              <w:t>ningstid).</w:t>
            </w:r>
          </w:p>
          <w:p>
            <w:pPr>
              <w:pStyle w:val="TextBodyIndent"/>
              <w:widowControl w:val="false"/>
              <w:rPr/>
            </w:pPr>
            <w:r>
              <w:rPr/>
            </w:r>
          </w:p>
        </w:tc>
        <w:tc>
          <w:tcPr>
            <w:tcW w:w="2950" w:type="dxa"/>
            <w:tcBorders/>
            <w:shd w:color="auto" w:fill="auto" w:val="clear"/>
          </w:tcPr>
          <w:p>
            <w:pPr>
              <w:pStyle w:val="TextBodyIndent"/>
              <w:widowControl w:val="false"/>
              <w:rPr>
                <w:i/>
                <w:i/>
              </w:rPr>
            </w:pPr>
            <w:r>
              <w:rPr>
                <w:i/>
              </w:rPr>
              <w:t>Gymnasielever är garanterade ett lägsta antal undervisnings</w:t>
              <w:softHyphen/>
              <w:t>timmar om 60 minuter. Den garan</w:t>
              <w:softHyphen/>
              <w:t>terade undervis</w:t>
              <w:softHyphen/>
              <w:t>nings</w:t>
              <w:softHyphen/>
              <w:t>tiden för ele</w:t>
              <w:softHyphen/>
              <w:t>ver på</w:t>
            </w:r>
          </w:p>
          <w:p>
            <w:pPr>
              <w:pStyle w:val="Strecklista"/>
              <w:widowControl w:val="false"/>
              <w:numPr>
                <w:ilvl w:val="1"/>
                <w:numId w:val="8"/>
              </w:numPr>
              <w:rPr>
                <w:i/>
                <w:i/>
              </w:rPr>
            </w:pPr>
            <w:r>
              <w:rPr>
                <w:i/>
              </w:rPr>
              <w:t>yrkesprogram som omfattar 2 800 gymnasiepoäng är 2 720 undervis</w:t>
              <w:softHyphen/>
              <w:t>nings</w:t>
              <w:softHyphen/>
              <w:t>timmar,</w:t>
            </w:r>
          </w:p>
          <w:p>
            <w:pPr>
              <w:pStyle w:val="Strecklista"/>
              <w:widowControl w:val="false"/>
              <w:numPr>
                <w:ilvl w:val="1"/>
                <w:numId w:val="8"/>
              </w:numPr>
              <w:rPr>
                <w:i/>
                <w:i/>
              </w:rPr>
            </w:pPr>
            <w:r>
              <w:rPr>
                <w:i/>
              </w:rPr>
              <w:t>yrkesprogram som omfattar 2 700 gymnasiepoäng är 2 625 undervisnings</w:t>
              <w:softHyphen/>
              <w:t>timmar, och</w:t>
            </w:r>
          </w:p>
          <w:p>
            <w:pPr>
              <w:pStyle w:val="Strecklista"/>
              <w:widowControl w:val="false"/>
              <w:numPr>
                <w:ilvl w:val="1"/>
                <w:numId w:val="8"/>
              </w:numPr>
              <w:rPr/>
            </w:pPr>
            <w:r>
              <w:rPr>
                <w:i/>
              </w:rPr>
              <w:t>högskoleförberedande program är 2 180 under</w:t>
              <w:softHyphen/>
              <w:t>visning</w:t>
              <w:softHyphen/>
              <w:t>stimm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För elever som har valt bort kurser enligt 3 § minskas den garan</w:t>
              <w:softHyphen/>
              <w:t>terade under</w:t>
              <w:softHyphen/>
              <w:t>vis</w:t>
              <w:softHyphen/>
              <w:t>nings</w:t>
              <w:softHyphen/>
              <w:t>tiden i motsvarande omfattning</w:t>
            </w:r>
            <w:r>
              <w:rPr>
                <w:i/>
              </w:rPr>
              <w:t>.</w:t>
            </w:r>
          </w:p>
        </w:tc>
      </w:tr>
      <w:tr>
        <w:trPr/>
        <w:tc>
          <w:tcPr>
            <w:tcW w:w="2950" w:type="dxa"/>
            <w:tcBorders/>
            <w:shd w:color="auto" w:fill="auto" w:val="clear"/>
          </w:tcPr>
          <w:p>
            <w:pPr>
              <w:pStyle w:val="TextBodyIndent"/>
              <w:widowControl w:val="false"/>
              <w:rPr/>
            </w:pPr>
            <w:r>
              <w:rPr/>
              <w:t>Regeringen eller den myndighet som regeringen bestämmer får meddela föreskrifter om avvikelser från den garanterade undervis</w:t>
              <w:softHyphen/>
              <w:t>ningstiden.</w:t>
            </w:r>
          </w:p>
        </w:tc>
        <w:tc>
          <w:tcPr>
            <w:tcW w:w="2950" w:type="dxa"/>
            <w:tcBorders/>
            <w:shd w:color="auto" w:fill="auto" w:val="clear"/>
          </w:tcPr>
          <w:p>
            <w:pPr>
              <w:pStyle w:val="TextBodyIndent"/>
              <w:widowControl w:val="false"/>
              <w:rPr/>
            </w:pPr>
            <w:r>
              <w:rPr/>
              <w:t xml:space="preserve">Regeringen eller den myndighet som regeringen bestämmer får meddela </w:t>
            </w:r>
            <w:r>
              <w:rPr>
                <w:i/>
              </w:rPr>
              <w:t>ytterligare</w:t>
            </w:r>
            <w:r>
              <w:rPr/>
              <w:t xml:space="preserve"> föreskrifter om avvikelser från den garanterade undervisningstiden.</w:t>
            </w:r>
          </w:p>
        </w:tc>
      </w:tr>
    </w:tbl>
    <w:p>
      <w:pPr>
        <w:pStyle w:val="Slutstreck"/>
        <w:spacing w:before="0" w:after="0"/>
        <w:rPr/>
      </w:pPr>
      <w:r>
        <w:rPr/>
        <w:t>                      </w:t>
      </w:r>
    </w:p>
    <w:p>
      <w:pPr>
        <w:pStyle w:val="TextBodyIndent"/>
        <w:rPr/>
      </w:pPr>
      <w:r>
        <w:rPr/>
        <w:t>1. Denna lag träder i kraft den 1 januari 2019.</w:t>
      </w:r>
    </w:p>
    <w:p>
      <w:pPr>
        <w:pStyle w:val="TextBodyIndent"/>
        <w:rPr/>
      </w:pPr>
      <w:r>
        <w:rPr/>
        <w:t>2. Lagen tillämpas första gången på utbildning som påbörjas höstterminen 2019.</w:t>
      </w:r>
    </w:p>
    <w:p>
      <w:pPr>
        <w:pStyle w:val="TextBodyIndent"/>
        <w:rPr/>
      </w:pPr>
      <w:r>
        <w:rPr/>
        <w:t>3. Äldre bestämmelser gäller fortfarande för utbildning som påbörjats före höstterminen 2019.</w:t>
      </w:r>
    </w:p>
    <w:p>
      <w:pPr>
        <w:pStyle w:val="TextBodyIndent"/>
        <w:rPr/>
      </w:pPr>
      <w:r>
        <w:rPr/>
      </w:r>
      <w:r>
        <w:br w:type="page"/>
      </w:r>
    </w:p>
    <w:p>
      <w:pPr>
        <w:pStyle w:val="TextBody"/>
        <w:jc w:val="left"/>
        <w:rPr>
          <w:i/>
          <w:i/>
        </w:rPr>
      </w:pPr>
      <w:r>
        <w:rPr>
          <w:i/>
        </w:rPr>
      </w:r>
    </w:p>
    <w:p>
      <w:pPr>
        <w:pStyle w:val="TextBody"/>
        <w:jc w:val="right"/>
        <w:rPr>
          <w:i/>
          <w:i/>
        </w:rPr>
      </w:pPr>
      <w:r>
        <w:rPr>
          <w:i/>
        </w:rPr>
        <w:t>Bilaga 2</w:t>
      </w:r>
      <w:r>
        <w:rPr>
          <w:rStyle w:val="FootnoteAnchor"/>
        </w:rPr>
        <w:footnoteReference w:id="7"/>
      </w:r>
    </w:p>
    <w:p>
      <w:pPr>
        <w:pStyle w:val="TextBody"/>
        <w:jc w:val="center"/>
        <w:rPr>
          <w:i/>
          <w:i/>
        </w:rPr>
      </w:pPr>
      <w:r>
        <w:rPr>
          <w:i/>
        </w:rPr>
      </w:r>
    </w:p>
    <w:p>
      <w:pPr>
        <w:pStyle w:val="TextBody"/>
        <w:jc w:val="center"/>
        <w:rPr/>
      </w:pPr>
      <w:r>
        <w:rPr>
          <w:i/>
        </w:rPr>
        <w:t>Lydelse enligt SFS</w:t>
      </w:r>
      <w:r>
        <w:rPr/>
        <w:t xml:space="preserve"> </w:t>
      </w:r>
      <w:r>
        <w:rPr>
          <w:i/>
        </w:rPr>
        <w:t>2017:620</w:t>
      </w:r>
    </w:p>
    <w:p>
      <w:pPr>
        <w:pStyle w:val="Rubrik3utannumrering"/>
        <w:spacing w:before="230" w:after="120"/>
        <w:rPr/>
      </w:pPr>
      <w:r>
        <w:rPr/>
        <w:t>Poängplan för nationella program i gymnasieskol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b/>
                <w:b/>
              </w:rPr>
            </w:pPr>
            <w:r>
              <w:rPr>
                <w:b/>
              </w:rPr>
              <w:t>Ämne</w:t>
            </w:r>
          </w:p>
        </w:tc>
        <w:tc>
          <w:tcPr>
            <w:tcW w:w="2106" w:type="dxa"/>
            <w:tcBorders/>
            <w:shd w:color="auto" w:fill="auto" w:val="clear"/>
          </w:tcPr>
          <w:p>
            <w:pPr>
              <w:pStyle w:val="TextBody"/>
              <w:widowControl w:val="false"/>
              <w:rPr>
                <w:b/>
                <w:b/>
              </w:rPr>
            </w:pPr>
            <w:r>
              <w:rPr>
                <w:b/>
              </w:rPr>
              <w:t>Gymnasiepoäng</w:t>
            </w:r>
          </w:p>
        </w:tc>
      </w:tr>
    </w:tbl>
    <w:p>
      <w:pPr>
        <w:pStyle w:val="Slutstreck"/>
        <w:spacing w:before="0" w:after="0"/>
        <w:rPr/>
      </w:pPr>
      <w:r>
        <w:rPr/>
        <w:t>                                                                      </w:t>
      </w:r>
    </w:p>
    <w:p>
      <w:pPr>
        <w:pStyle w:val="TextBody"/>
        <w:rPr>
          <w:i/>
          <w:i/>
        </w:rPr>
      </w:pPr>
      <w:r>
        <w:rPr>
          <w:i/>
        </w:rPr>
        <w:t>De ämnen som, i minst nedan angiven omfattning, ska ingå i de nationella programmen (gymnasiegemensamma ämnen).</w:t>
      </w:r>
    </w:p>
    <w:p>
      <w:pPr>
        <w:pStyle w:val="TextBodyIndent"/>
        <w:rPr/>
      </w:pPr>
      <w:r>
        <w:rPr/>
      </w:r>
    </w:p>
    <w:p>
      <w:pPr>
        <w:pStyle w:val="TextBodyIndent"/>
        <w:rPr/>
      </w:pPr>
      <w:r>
        <w:rPr/>
      </w:r>
    </w:p>
    <w:p>
      <w:pPr>
        <w:pStyle w:val="TextBody"/>
        <w:jc w:val="left"/>
        <w:rPr>
          <w:i/>
          <w:i/>
        </w:rPr>
      </w:pPr>
      <w:r>
        <w:rPr>
          <w:i/>
        </w:rPr>
        <w:t>Yrkesprogra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pPr>
            <w:r>
              <w:rPr/>
              <w:t>Svenska eller svenska som andraspråk</w:t>
            </w:r>
          </w:p>
        </w:tc>
        <w:tc>
          <w:tcPr>
            <w:tcW w:w="2106" w:type="dxa"/>
            <w:tcBorders/>
            <w:shd w:color="auto" w:fill="auto" w:val="clear"/>
          </w:tcPr>
          <w:p>
            <w:pPr>
              <w:pStyle w:val="TextBody"/>
              <w:widowControl w:val="false"/>
              <w:rPr>
                <w:i/>
                <w:i/>
              </w:rPr>
            </w:pPr>
            <w:r>
              <w:rPr>
                <w:i/>
              </w:rPr>
              <w:t>100</w:t>
            </w:r>
          </w:p>
        </w:tc>
      </w:tr>
      <w:tr>
        <w:trPr/>
        <w:tc>
          <w:tcPr>
            <w:tcW w:w="3794" w:type="dxa"/>
            <w:tcBorders/>
            <w:shd w:color="auto" w:fill="auto" w:val="clear"/>
          </w:tcPr>
          <w:p>
            <w:pPr>
              <w:pStyle w:val="TextBody"/>
              <w:widowControl w:val="false"/>
              <w:rPr/>
            </w:pPr>
            <w:r>
              <w:rPr/>
              <w:t>Engelska</w:t>
            </w:r>
          </w:p>
        </w:tc>
        <w:tc>
          <w:tcPr>
            <w:tcW w:w="2106" w:type="dxa"/>
            <w:tcBorders/>
            <w:shd w:color="auto" w:fill="auto" w:val="clear"/>
          </w:tcPr>
          <w:p>
            <w:pPr>
              <w:pStyle w:val="TextBody"/>
              <w:widowControl w:val="false"/>
              <w:rPr>
                <w:i/>
                <w:i/>
              </w:rPr>
            </w:pPr>
            <w:r>
              <w:rPr>
                <w:i/>
              </w:rPr>
              <w:t>100</w:t>
            </w:r>
          </w:p>
        </w:tc>
      </w:tr>
      <w:tr>
        <w:trPr/>
        <w:tc>
          <w:tcPr>
            <w:tcW w:w="3794" w:type="dxa"/>
            <w:tcBorders/>
            <w:shd w:color="auto" w:fill="auto" w:val="clear"/>
          </w:tcPr>
          <w:p>
            <w:pPr>
              <w:pStyle w:val="TextBody"/>
              <w:widowControl w:val="false"/>
              <w:rPr/>
            </w:pPr>
            <w:r>
              <w:rPr/>
              <w:t>Matematik</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Idrott och hälsa</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Historia</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Samhällskunskap</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Religionskunskap</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Naturkunskap</w:t>
            </w:r>
          </w:p>
        </w:tc>
        <w:tc>
          <w:tcPr>
            <w:tcW w:w="2106" w:type="dxa"/>
            <w:tcBorders/>
            <w:shd w:color="auto" w:fill="auto" w:val="clear"/>
          </w:tcPr>
          <w:p>
            <w:pPr>
              <w:pStyle w:val="TextBody"/>
              <w:widowControl w:val="false"/>
              <w:rPr/>
            </w:pPr>
            <w:r>
              <w:rPr/>
              <w:t>50</w:t>
            </w:r>
          </w:p>
        </w:tc>
      </w:tr>
    </w:tbl>
    <w:p>
      <w:pPr>
        <w:pStyle w:val="TextBodyIndent"/>
        <w:rPr/>
      </w:pPr>
      <w:r>
        <w:rPr/>
      </w:r>
    </w:p>
    <w:p>
      <w:pPr>
        <w:pStyle w:val="TextBodyIndent"/>
        <w:rPr/>
      </w:pPr>
      <w:r>
        <w:rPr/>
      </w:r>
    </w:p>
    <w:p>
      <w:pPr>
        <w:pStyle w:val="TextBody"/>
        <w:jc w:val="left"/>
        <w:rPr>
          <w:i/>
          <w:i/>
        </w:rPr>
      </w:pPr>
      <w:r>
        <w:rPr>
          <w:i/>
        </w:rPr>
        <w:t>Högskoleförberedande progra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pPr>
            <w:r>
              <w:rPr/>
              <w:t>Svenska eller svenska som andraspråk</w:t>
            </w:r>
          </w:p>
        </w:tc>
        <w:tc>
          <w:tcPr>
            <w:tcW w:w="2106" w:type="dxa"/>
            <w:tcBorders/>
            <w:shd w:color="auto" w:fill="auto" w:val="clear"/>
          </w:tcPr>
          <w:p>
            <w:pPr>
              <w:pStyle w:val="TextBody"/>
              <w:widowControl w:val="false"/>
              <w:rPr/>
            </w:pPr>
            <w:r>
              <w:rPr/>
              <w:t>300</w:t>
            </w:r>
          </w:p>
        </w:tc>
      </w:tr>
      <w:tr>
        <w:trPr/>
        <w:tc>
          <w:tcPr>
            <w:tcW w:w="3794" w:type="dxa"/>
            <w:tcBorders/>
            <w:shd w:color="auto" w:fill="auto" w:val="clear"/>
          </w:tcPr>
          <w:p>
            <w:pPr>
              <w:pStyle w:val="TextBody"/>
              <w:widowControl w:val="false"/>
              <w:rPr/>
            </w:pPr>
            <w:r>
              <w:rPr/>
              <w:t>Engelska</w:t>
            </w:r>
          </w:p>
        </w:tc>
        <w:tc>
          <w:tcPr>
            <w:tcW w:w="2106" w:type="dxa"/>
            <w:tcBorders/>
            <w:shd w:color="auto" w:fill="auto" w:val="clear"/>
          </w:tcPr>
          <w:p>
            <w:pPr>
              <w:pStyle w:val="TextBody"/>
              <w:widowControl w:val="false"/>
              <w:rPr/>
            </w:pPr>
            <w:r>
              <w:rPr/>
              <w:t>200</w:t>
            </w:r>
          </w:p>
        </w:tc>
      </w:tr>
      <w:tr>
        <w:trPr/>
        <w:tc>
          <w:tcPr>
            <w:tcW w:w="3794" w:type="dxa"/>
            <w:tcBorders/>
            <w:shd w:color="auto" w:fill="auto" w:val="clear"/>
          </w:tcPr>
          <w:p>
            <w:pPr>
              <w:pStyle w:val="TextBody"/>
              <w:widowControl w:val="false"/>
              <w:rPr/>
            </w:pPr>
            <w:r>
              <w:rPr/>
              <w:t>Matematik</w:t>
            </w:r>
          </w:p>
        </w:tc>
        <w:tc>
          <w:tcPr>
            <w:tcW w:w="2106" w:type="dxa"/>
            <w:tcBorders/>
            <w:shd w:color="auto" w:fill="auto" w:val="clear"/>
          </w:tcPr>
          <w:p>
            <w:pPr>
              <w:pStyle w:val="TextBody"/>
              <w:widowControl w:val="false"/>
              <w:rPr/>
            </w:pPr>
            <w:r>
              <w:rPr/>
              <w:t>100/200/300*</w:t>
            </w:r>
          </w:p>
        </w:tc>
      </w:tr>
      <w:tr>
        <w:trPr/>
        <w:tc>
          <w:tcPr>
            <w:tcW w:w="3794" w:type="dxa"/>
            <w:tcBorders/>
            <w:shd w:color="auto" w:fill="auto" w:val="clear"/>
          </w:tcPr>
          <w:p>
            <w:pPr>
              <w:pStyle w:val="TextBody"/>
              <w:widowControl w:val="false"/>
              <w:rPr/>
            </w:pPr>
            <w:r>
              <w:rPr/>
              <w:t>Idrott och hälsa</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Historia</w:t>
            </w:r>
          </w:p>
        </w:tc>
        <w:tc>
          <w:tcPr>
            <w:tcW w:w="2106" w:type="dxa"/>
            <w:tcBorders/>
            <w:shd w:color="auto" w:fill="auto" w:val="clear"/>
          </w:tcPr>
          <w:p>
            <w:pPr>
              <w:pStyle w:val="TextBody"/>
              <w:widowControl w:val="false"/>
              <w:rPr/>
            </w:pPr>
            <w:r>
              <w:rPr/>
              <w:t>50/100/200**</w:t>
            </w:r>
          </w:p>
        </w:tc>
      </w:tr>
      <w:tr>
        <w:trPr/>
        <w:tc>
          <w:tcPr>
            <w:tcW w:w="3794" w:type="dxa"/>
            <w:tcBorders/>
            <w:shd w:color="auto" w:fill="auto" w:val="clear"/>
          </w:tcPr>
          <w:p>
            <w:pPr>
              <w:pStyle w:val="TextBody"/>
              <w:widowControl w:val="false"/>
              <w:rPr/>
            </w:pPr>
            <w:r>
              <w:rPr/>
              <w:t>Samhällskunskap</w:t>
            </w:r>
          </w:p>
        </w:tc>
        <w:tc>
          <w:tcPr>
            <w:tcW w:w="2106" w:type="dxa"/>
            <w:tcBorders/>
            <w:shd w:color="auto" w:fill="auto" w:val="clear"/>
          </w:tcPr>
          <w:p>
            <w:pPr>
              <w:pStyle w:val="TextBody"/>
              <w:widowControl w:val="false"/>
              <w:rPr/>
            </w:pPr>
            <w:r>
              <w:rPr/>
              <w:t>100/200***</w:t>
            </w:r>
          </w:p>
        </w:tc>
      </w:tr>
      <w:tr>
        <w:trPr/>
        <w:tc>
          <w:tcPr>
            <w:tcW w:w="3794" w:type="dxa"/>
            <w:tcBorders/>
            <w:shd w:color="auto" w:fill="auto" w:val="clear"/>
          </w:tcPr>
          <w:p>
            <w:pPr>
              <w:pStyle w:val="TextBody"/>
              <w:widowControl w:val="false"/>
              <w:rPr/>
            </w:pPr>
            <w:r>
              <w:rPr/>
              <w:t>Religionskunskap</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Naturkunskap</w:t>
            </w:r>
          </w:p>
        </w:tc>
        <w:tc>
          <w:tcPr>
            <w:tcW w:w="2106" w:type="dxa"/>
            <w:tcBorders/>
            <w:shd w:color="auto" w:fill="auto" w:val="clear"/>
          </w:tcPr>
          <w:p>
            <w:pPr>
              <w:pStyle w:val="TextBody"/>
              <w:widowControl w:val="false"/>
              <w:rPr/>
            </w:pPr>
            <w:r>
              <w:rPr/>
              <w:t>100****</w:t>
            </w:r>
          </w:p>
        </w:tc>
      </w:tr>
    </w:tbl>
    <w:p>
      <w:pPr>
        <w:pStyle w:val="TextBodyIndent"/>
        <w:rPr/>
      </w:pPr>
      <w:r>
        <w:rPr/>
      </w:r>
    </w:p>
    <w:p>
      <w:pPr>
        <w:pStyle w:val="TextBody"/>
        <w:rPr>
          <w:i/>
          <w:i/>
        </w:rPr>
      </w:pPr>
      <w:r>
        <w:rPr>
          <w:i/>
        </w:rPr>
        <w:t>Ämnen genom vilket programmet får sin karaktä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i/>
                <w:i/>
              </w:rPr>
            </w:pPr>
            <w:r>
              <w:rPr>
                <w:i/>
              </w:rPr>
              <w:t>Yrkesprogram</w:t>
            </w:r>
          </w:p>
        </w:tc>
        <w:tc>
          <w:tcPr>
            <w:tcW w:w="2106" w:type="dxa"/>
            <w:tcBorders/>
            <w:shd w:color="auto" w:fill="auto" w:val="clear"/>
          </w:tcPr>
          <w:p>
            <w:pPr>
              <w:pStyle w:val="TextBody"/>
              <w:widowControl w:val="false"/>
              <w:rPr/>
            </w:pPr>
            <w:r>
              <w:rPr/>
              <w:t>1 600</w:t>
            </w:r>
          </w:p>
        </w:tc>
      </w:tr>
      <w:tr>
        <w:trPr/>
        <w:tc>
          <w:tcPr>
            <w:tcW w:w="3794" w:type="dxa"/>
            <w:tcBorders/>
            <w:shd w:color="auto" w:fill="auto" w:val="clear"/>
          </w:tcPr>
          <w:p>
            <w:pPr>
              <w:pStyle w:val="TextBody"/>
              <w:widowControl w:val="false"/>
              <w:rPr>
                <w:i/>
                <w:i/>
              </w:rPr>
            </w:pPr>
            <w:r>
              <w:rPr>
                <w:i/>
              </w:rPr>
              <w:t>Högskoleförberedande program</w:t>
            </w:r>
          </w:p>
        </w:tc>
        <w:tc>
          <w:tcPr>
            <w:tcW w:w="2106" w:type="dxa"/>
            <w:tcBorders/>
            <w:shd w:color="auto" w:fill="auto" w:val="clear"/>
          </w:tcPr>
          <w:p>
            <w:pPr>
              <w:pStyle w:val="TextBody"/>
              <w:widowControl w:val="false"/>
              <w:rPr/>
            </w:pPr>
            <w:r>
              <w:rPr/>
              <w:t>950/1 050/1 100*****</w:t>
            </w:r>
          </w:p>
        </w:tc>
      </w:tr>
      <w:tr>
        <w:trPr/>
        <w:tc>
          <w:tcPr>
            <w:tcW w:w="3794" w:type="dxa"/>
            <w:tcBorders/>
            <w:shd w:color="auto" w:fill="auto" w:val="clear"/>
          </w:tcPr>
          <w:p>
            <w:pPr>
              <w:pStyle w:val="TextBody"/>
              <w:widowControl w:val="false"/>
              <w:rPr/>
            </w:pPr>
            <w:r>
              <w:rPr/>
              <w:t>Individuellt val</w:t>
            </w:r>
          </w:p>
        </w:tc>
        <w:tc>
          <w:tcPr>
            <w:tcW w:w="2106" w:type="dxa"/>
            <w:tcBorders/>
            <w:shd w:color="auto" w:fill="auto" w:val="clear"/>
          </w:tcPr>
          <w:p>
            <w:pPr>
              <w:pStyle w:val="TextBody"/>
              <w:widowControl w:val="false"/>
              <w:rPr/>
            </w:pPr>
            <w:r>
              <w:rPr/>
              <w:t>200</w:t>
            </w:r>
          </w:p>
        </w:tc>
      </w:tr>
      <w:tr>
        <w:trPr/>
        <w:tc>
          <w:tcPr>
            <w:tcW w:w="3794" w:type="dxa"/>
            <w:tcBorders/>
            <w:shd w:color="auto" w:fill="auto" w:val="clear"/>
          </w:tcPr>
          <w:p>
            <w:pPr>
              <w:pStyle w:val="TextBody"/>
              <w:widowControl w:val="false"/>
              <w:rPr/>
            </w:pPr>
            <w:r>
              <w:rPr/>
              <w:t>Gymnasiearbete</w:t>
            </w:r>
          </w:p>
        </w:tc>
        <w:tc>
          <w:tcPr>
            <w:tcW w:w="2106" w:type="dxa"/>
            <w:tcBorders/>
            <w:shd w:color="auto" w:fill="auto" w:val="clear"/>
          </w:tcPr>
          <w:p>
            <w:pPr>
              <w:pStyle w:val="TextBody"/>
              <w:widowControl w:val="false"/>
              <w:rPr>
                <w:i/>
                <w:i/>
              </w:rPr>
            </w:pPr>
            <w:r>
              <w:rPr>
                <w:i/>
              </w:rPr>
              <w:t>100</w:t>
            </w:r>
          </w:p>
        </w:tc>
      </w:tr>
      <w:tr>
        <w:trPr/>
        <w:tc>
          <w:tcPr>
            <w:tcW w:w="5900" w:type="dxa"/>
            <w:gridSpan w:val="2"/>
            <w:tcBorders/>
            <w:shd w:color="auto" w:fill="auto" w:val="clear"/>
          </w:tcPr>
          <w:p>
            <w:pPr>
              <w:pStyle w:val="Slutstreck"/>
              <w:widowControl w:val="false"/>
              <w:spacing w:before="0" w:after="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633"/>
              <w:gridCol w:w="2017"/>
            </w:tblGrid>
            <w:tr>
              <w:trPr/>
              <w:tc>
                <w:tcPr>
                  <w:tcW w:w="3633" w:type="dxa"/>
                  <w:tcBorders/>
                  <w:shd w:color="auto" w:fill="auto" w:val="clear"/>
                </w:tcPr>
                <w:p>
                  <w:pPr>
                    <w:pStyle w:val="TextBody"/>
                    <w:widowControl w:val="false"/>
                    <w:ind w:left="-122" w:firstLine="170"/>
                    <w:rPr>
                      <w:b/>
                      <w:b/>
                    </w:rPr>
                  </w:pPr>
                  <w:r>
                    <w:rPr>
                      <w:b/>
                    </w:rPr>
                    <w:t>Summa gymnasiepoäng</w:t>
                  </w:r>
                </w:p>
              </w:tc>
              <w:tc>
                <w:tcPr>
                  <w:tcW w:w="2017" w:type="dxa"/>
                  <w:tcBorders/>
                  <w:shd w:color="auto" w:fill="auto" w:val="clear"/>
                </w:tcPr>
                <w:p>
                  <w:pPr>
                    <w:pStyle w:val="TextBody"/>
                    <w:widowControl w:val="false"/>
                    <w:rPr>
                      <w:b/>
                      <w:b/>
                    </w:rPr>
                  </w:pPr>
                  <w:r>
                    <w:rPr>
                      <w:b/>
                    </w:rPr>
                    <w:t>2 500</w:t>
                  </w:r>
                </w:p>
              </w:tc>
            </w:tr>
          </w:tbl>
          <w:p>
            <w:pPr>
              <w:pStyle w:val="TextBodyIndent"/>
              <w:widowControl w:val="false"/>
              <w:rPr/>
            </w:pPr>
            <w:r>
              <w:rPr/>
            </w:r>
          </w:p>
        </w:tc>
      </w:tr>
    </w:tbl>
    <w:p>
      <w:pPr>
        <w:pStyle w:val="TextBody"/>
        <w:rPr/>
      </w:pPr>
      <w:r>
        <w:rPr/>
        <w:t>*Estetiska och humanistiska programmen 100, ekonomi- och samhälls</w:t>
        <w:softHyphen/>
        <w:t>vetenskapsprogrammen 200 samt naturvetenskaps- och teknikprogram</w:t>
        <w:softHyphen/>
        <w:t>men 300.</w:t>
      </w:r>
    </w:p>
    <w:p>
      <w:pPr>
        <w:pStyle w:val="TextBody"/>
        <w:rPr/>
      </w:pPr>
      <w:r>
        <w:rPr>
          <w:i/>
        </w:rPr>
        <w:t>**</w:t>
      </w:r>
      <w:r>
        <w:rPr/>
        <w:t>Teknikprogrammet 50, ekonomi-, samhällsvetenskaps- och natur</w:t>
        <w:softHyphen/>
        <w:t>vetenskapsprogrammen 100 samt estetiska och humanistiska program</w:t>
        <w:softHyphen/>
        <w:t>men 200.</w:t>
      </w:r>
    </w:p>
    <w:p>
      <w:pPr>
        <w:pStyle w:val="TextBody"/>
        <w:rPr/>
      </w:pPr>
      <w:r>
        <w:rPr>
          <w:i/>
        </w:rPr>
        <w:t>***</w:t>
      </w:r>
      <w:r>
        <w:rPr/>
        <w:t>Ekonomiprogrammet 200 och övriga program 100.</w:t>
      </w:r>
    </w:p>
    <w:p>
      <w:pPr>
        <w:pStyle w:val="TextBody"/>
        <w:rPr>
          <w:i/>
          <w:i/>
        </w:rPr>
      </w:pPr>
      <w:r>
        <w:rPr>
          <w:i/>
        </w:rPr>
        <w:t>****På naturvetenskapsprogrammet ersätts naturkunskap med karaktärs</w:t>
        <w:softHyphen/>
        <w:t>ämnena biologi, fysik och kemi och på teknikprogrammet med karaktärs</w:t>
        <w:softHyphen/>
        <w:t>ämnena fysik och kemi.</w:t>
      </w:r>
    </w:p>
    <w:p>
      <w:pPr>
        <w:pStyle w:val="TextBody"/>
        <w:rPr/>
      </w:pPr>
      <w:r>
        <w:rPr>
          <w:i/>
        </w:rPr>
        <w:t>*****</w:t>
      </w:r>
      <w:r>
        <w:rPr/>
        <w:t xml:space="preserve">Ekonomiprogrammet 950, teknikprogrammet 1 100 samt </w:t>
      </w:r>
      <w:r>
        <w:rPr>
          <w:i/>
        </w:rPr>
        <w:t>estetiska,</w:t>
      </w:r>
      <w:r>
        <w:rPr/>
        <w:t xml:space="preserve"> humanistiska, samhällsvetenskaps- och naturvetenskapsprogrammen 1 050.</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left"/>
        <w:rPr>
          <w:i/>
          <w:i/>
        </w:rPr>
      </w:pPr>
      <w:r>
        <w:rPr>
          <w:i/>
        </w:rPr>
      </w:r>
    </w:p>
    <w:p>
      <w:pPr>
        <w:pStyle w:val="TextBody"/>
        <w:jc w:val="center"/>
        <w:rPr>
          <w:i/>
          <w:i/>
        </w:rPr>
      </w:pPr>
      <w:r>
        <w:rPr>
          <w:i/>
        </w:rPr>
      </w:r>
    </w:p>
    <w:p>
      <w:pPr>
        <w:pStyle w:val="TextBody"/>
        <w:jc w:val="center"/>
        <w:rPr>
          <w:i/>
          <w:i/>
        </w:rPr>
      </w:pPr>
      <w:r>
        <w:rPr>
          <w:i/>
        </w:rPr>
        <w:t>Föreslagen lydelse</w:t>
      </w:r>
    </w:p>
    <w:p>
      <w:pPr>
        <w:pStyle w:val="Rubrik3utannumrering"/>
        <w:spacing w:before="230" w:after="120"/>
        <w:rPr/>
      </w:pPr>
      <w:r>
        <w:rPr/>
        <w:t>Poängplan för nationella program i gymnasieskol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b/>
                <w:b/>
              </w:rPr>
            </w:pPr>
            <w:r>
              <w:rPr>
                <w:b/>
              </w:rPr>
              <w:t>Ämne</w:t>
            </w:r>
          </w:p>
        </w:tc>
        <w:tc>
          <w:tcPr>
            <w:tcW w:w="2106" w:type="dxa"/>
            <w:tcBorders/>
            <w:shd w:color="auto" w:fill="auto" w:val="clear"/>
          </w:tcPr>
          <w:p>
            <w:pPr>
              <w:pStyle w:val="TextBody"/>
              <w:widowControl w:val="false"/>
              <w:rPr>
                <w:b/>
                <w:b/>
              </w:rPr>
            </w:pPr>
            <w:r>
              <w:rPr>
                <w:b/>
              </w:rPr>
              <w:t>Gymnasiepoäng</w:t>
            </w:r>
          </w:p>
        </w:tc>
      </w:tr>
    </w:tbl>
    <w:p>
      <w:pPr>
        <w:pStyle w:val="Slutstreck"/>
        <w:spacing w:before="0" w:after="0"/>
        <w:rPr/>
      </w:pPr>
      <w:r>
        <w:rPr/>
        <w:t>                                                                      </w:t>
      </w:r>
    </w:p>
    <w:p>
      <w:pPr>
        <w:pStyle w:val="TextBodyIndent"/>
        <w:rPr/>
      </w:pPr>
      <w:r>
        <w:rPr/>
      </w:r>
    </w:p>
    <w:p>
      <w:pPr>
        <w:pStyle w:val="TextBody"/>
        <w:rPr>
          <w:i/>
          <w:i/>
        </w:rPr>
      </w:pPr>
      <w:r>
        <w:rPr>
          <w:b/>
          <w:i/>
        </w:rPr>
        <w:t>Gymnasiegemensamma ämnen</w:t>
      </w:r>
    </w:p>
    <w:p>
      <w:pPr>
        <w:pStyle w:val="TextBody"/>
        <w:rPr>
          <w:i/>
          <w:i/>
        </w:rPr>
      </w:pPr>
      <w:r>
        <w:rPr>
          <w:i/>
        </w:rPr>
        <w:t>Följande ämnen ska ingå i de nationella programmen med minst det antal gymnasiepoäng som anges här.</w:t>
      </w:r>
    </w:p>
    <w:p>
      <w:pPr>
        <w:pStyle w:val="TextBody"/>
        <w:rPr/>
      </w:pPr>
      <w:r>
        <w:rPr/>
      </w:r>
    </w:p>
    <w:p>
      <w:pPr>
        <w:pStyle w:val="TextBody"/>
        <w:jc w:val="left"/>
        <w:rPr/>
      </w:pPr>
      <w:r>
        <w:rPr>
          <w:i/>
          <w:u w:val="single"/>
        </w:rPr>
        <w:t>Yrkespr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pPr>
            <w:r>
              <w:rPr/>
              <w:t>Svenska eller svenska som andraspråk</w:t>
            </w:r>
          </w:p>
        </w:tc>
        <w:tc>
          <w:tcPr>
            <w:tcW w:w="2106" w:type="dxa"/>
            <w:tcBorders/>
            <w:shd w:color="auto" w:fill="auto" w:val="clear"/>
          </w:tcPr>
          <w:p>
            <w:pPr>
              <w:pStyle w:val="TextBody"/>
              <w:widowControl w:val="false"/>
              <w:ind w:left="-269" w:firstLine="142"/>
              <w:rPr>
                <w:highlight w:val="yellow"/>
                <w:vertAlign w:val="superscript"/>
              </w:rPr>
            </w:pPr>
            <w:r>
              <w:rPr>
                <w:i/>
              </w:rPr>
              <w:t>300</w:t>
            </w:r>
            <w:r>
              <w:rPr>
                <w:i/>
                <w:vertAlign w:val="superscript"/>
              </w:rPr>
              <w:t>1</w:t>
            </w:r>
          </w:p>
        </w:tc>
      </w:tr>
      <w:tr>
        <w:trPr/>
        <w:tc>
          <w:tcPr>
            <w:tcW w:w="3794" w:type="dxa"/>
            <w:tcBorders/>
            <w:shd w:color="auto" w:fill="auto" w:val="clear"/>
          </w:tcPr>
          <w:p>
            <w:pPr>
              <w:pStyle w:val="TextBody"/>
              <w:widowControl w:val="false"/>
              <w:rPr/>
            </w:pPr>
            <w:r>
              <w:rPr/>
              <w:t>Engelska</w:t>
            </w:r>
          </w:p>
        </w:tc>
        <w:tc>
          <w:tcPr>
            <w:tcW w:w="2106" w:type="dxa"/>
            <w:tcBorders/>
            <w:shd w:color="auto" w:fill="auto" w:val="clear"/>
          </w:tcPr>
          <w:p>
            <w:pPr>
              <w:pStyle w:val="TextBody"/>
              <w:widowControl w:val="false"/>
              <w:ind w:left="-269" w:firstLine="142"/>
              <w:rPr>
                <w:highlight w:val="yellow"/>
                <w:vertAlign w:val="superscript"/>
              </w:rPr>
            </w:pPr>
            <w:r>
              <w:rPr>
                <w:i/>
              </w:rPr>
              <w:t>200</w:t>
            </w:r>
            <w:r>
              <w:rPr>
                <w:i/>
                <w:vertAlign w:val="superscript"/>
              </w:rPr>
              <w:t>2</w:t>
            </w:r>
          </w:p>
        </w:tc>
      </w:tr>
      <w:tr>
        <w:trPr/>
        <w:tc>
          <w:tcPr>
            <w:tcW w:w="3794" w:type="dxa"/>
            <w:tcBorders/>
            <w:shd w:color="auto" w:fill="auto" w:val="clear"/>
          </w:tcPr>
          <w:p>
            <w:pPr>
              <w:pStyle w:val="TextBody"/>
              <w:widowControl w:val="false"/>
              <w:rPr/>
            </w:pPr>
            <w:r>
              <w:rPr/>
              <w:t>Matematik</w:t>
            </w:r>
          </w:p>
        </w:tc>
        <w:tc>
          <w:tcPr>
            <w:tcW w:w="2106" w:type="dxa"/>
            <w:tcBorders/>
            <w:shd w:color="auto" w:fill="auto" w:val="clear"/>
          </w:tcPr>
          <w:p>
            <w:pPr>
              <w:pStyle w:val="TextBody"/>
              <w:widowControl w:val="false"/>
              <w:ind w:left="-269" w:firstLine="142"/>
              <w:rPr/>
            </w:pPr>
            <w:r>
              <w:rPr/>
              <w:t>100</w:t>
            </w:r>
          </w:p>
        </w:tc>
      </w:tr>
      <w:tr>
        <w:trPr/>
        <w:tc>
          <w:tcPr>
            <w:tcW w:w="3794" w:type="dxa"/>
            <w:tcBorders/>
            <w:shd w:color="auto" w:fill="auto" w:val="clear"/>
          </w:tcPr>
          <w:p>
            <w:pPr>
              <w:pStyle w:val="TextBody"/>
              <w:widowControl w:val="false"/>
              <w:rPr/>
            </w:pPr>
            <w:r>
              <w:rPr/>
              <w:t>Idrott och hälsa</w:t>
            </w:r>
          </w:p>
        </w:tc>
        <w:tc>
          <w:tcPr>
            <w:tcW w:w="2106" w:type="dxa"/>
            <w:tcBorders/>
            <w:shd w:color="auto" w:fill="auto" w:val="clear"/>
          </w:tcPr>
          <w:p>
            <w:pPr>
              <w:pStyle w:val="TextBody"/>
              <w:widowControl w:val="false"/>
              <w:ind w:left="-269" w:firstLine="142"/>
              <w:rPr/>
            </w:pPr>
            <w:r>
              <w:rPr/>
              <w:t>100</w:t>
            </w:r>
          </w:p>
        </w:tc>
      </w:tr>
      <w:tr>
        <w:trPr/>
        <w:tc>
          <w:tcPr>
            <w:tcW w:w="3794" w:type="dxa"/>
            <w:tcBorders/>
            <w:shd w:color="auto" w:fill="auto" w:val="clear"/>
          </w:tcPr>
          <w:p>
            <w:pPr>
              <w:pStyle w:val="TextBody"/>
              <w:widowControl w:val="false"/>
              <w:rPr>
                <w:i/>
                <w:i/>
              </w:rPr>
            </w:pPr>
            <w:r>
              <w:rPr>
                <w:i/>
              </w:rPr>
              <w:t>Estetiska uttryck</w:t>
            </w:r>
          </w:p>
        </w:tc>
        <w:tc>
          <w:tcPr>
            <w:tcW w:w="2106" w:type="dxa"/>
            <w:tcBorders/>
            <w:shd w:color="auto" w:fill="auto" w:val="clear"/>
          </w:tcPr>
          <w:p>
            <w:pPr>
              <w:pStyle w:val="TextBody"/>
              <w:widowControl w:val="false"/>
              <w:ind w:left="-269" w:firstLine="142"/>
              <w:rPr>
                <w:i/>
                <w:i/>
              </w:rPr>
            </w:pPr>
            <w:r>
              <w:rPr>
                <w:i/>
              </w:rPr>
              <w:t>50</w:t>
            </w:r>
          </w:p>
        </w:tc>
      </w:tr>
      <w:tr>
        <w:trPr/>
        <w:tc>
          <w:tcPr>
            <w:tcW w:w="3794" w:type="dxa"/>
            <w:tcBorders/>
            <w:shd w:color="auto" w:fill="auto" w:val="clear"/>
          </w:tcPr>
          <w:p>
            <w:pPr>
              <w:pStyle w:val="TextBody"/>
              <w:widowControl w:val="false"/>
              <w:rPr/>
            </w:pPr>
            <w:r>
              <w:rPr/>
              <w:t>Historia</w:t>
            </w:r>
          </w:p>
        </w:tc>
        <w:tc>
          <w:tcPr>
            <w:tcW w:w="2106" w:type="dxa"/>
            <w:tcBorders/>
            <w:shd w:color="auto" w:fill="auto" w:val="clear"/>
          </w:tcPr>
          <w:p>
            <w:pPr>
              <w:pStyle w:val="TextBody"/>
              <w:widowControl w:val="false"/>
              <w:ind w:left="-269" w:firstLine="142"/>
              <w:rPr/>
            </w:pPr>
            <w:r>
              <w:rPr/>
              <w:t>50</w:t>
            </w:r>
          </w:p>
        </w:tc>
      </w:tr>
      <w:tr>
        <w:trPr/>
        <w:tc>
          <w:tcPr>
            <w:tcW w:w="3794" w:type="dxa"/>
            <w:tcBorders/>
            <w:shd w:color="auto" w:fill="auto" w:val="clear"/>
          </w:tcPr>
          <w:p>
            <w:pPr>
              <w:pStyle w:val="TextBody"/>
              <w:widowControl w:val="false"/>
              <w:rPr/>
            </w:pPr>
            <w:r>
              <w:rPr/>
              <w:t>Samhällskunskap</w:t>
            </w:r>
          </w:p>
        </w:tc>
        <w:tc>
          <w:tcPr>
            <w:tcW w:w="2106" w:type="dxa"/>
            <w:tcBorders/>
            <w:shd w:color="auto" w:fill="auto" w:val="clear"/>
          </w:tcPr>
          <w:p>
            <w:pPr>
              <w:pStyle w:val="TextBody"/>
              <w:widowControl w:val="false"/>
              <w:ind w:left="-269" w:firstLine="142"/>
              <w:rPr/>
            </w:pPr>
            <w:r>
              <w:rPr/>
              <w:t>50</w:t>
            </w:r>
          </w:p>
        </w:tc>
      </w:tr>
      <w:tr>
        <w:trPr/>
        <w:tc>
          <w:tcPr>
            <w:tcW w:w="3794" w:type="dxa"/>
            <w:tcBorders/>
            <w:shd w:color="auto" w:fill="auto" w:val="clear"/>
          </w:tcPr>
          <w:p>
            <w:pPr>
              <w:pStyle w:val="TextBody"/>
              <w:widowControl w:val="false"/>
              <w:rPr/>
            </w:pPr>
            <w:r>
              <w:rPr/>
              <w:t>Religionskunskap</w:t>
            </w:r>
          </w:p>
        </w:tc>
        <w:tc>
          <w:tcPr>
            <w:tcW w:w="2106" w:type="dxa"/>
            <w:tcBorders/>
            <w:shd w:color="auto" w:fill="auto" w:val="clear"/>
          </w:tcPr>
          <w:p>
            <w:pPr>
              <w:pStyle w:val="TextBody"/>
              <w:widowControl w:val="false"/>
              <w:ind w:left="-269" w:firstLine="142"/>
              <w:rPr/>
            </w:pPr>
            <w:r>
              <w:rPr/>
              <w:t>50</w:t>
            </w:r>
          </w:p>
        </w:tc>
      </w:tr>
      <w:tr>
        <w:trPr/>
        <w:tc>
          <w:tcPr>
            <w:tcW w:w="3794" w:type="dxa"/>
            <w:tcBorders/>
            <w:shd w:color="auto" w:fill="auto" w:val="clear"/>
          </w:tcPr>
          <w:p>
            <w:pPr>
              <w:pStyle w:val="TextBody"/>
              <w:widowControl w:val="false"/>
              <w:rPr/>
            </w:pPr>
            <w:r>
              <w:rPr/>
              <w:t>Naturkunskap</w:t>
            </w:r>
          </w:p>
        </w:tc>
        <w:tc>
          <w:tcPr>
            <w:tcW w:w="2106" w:type="dxa"/>
            <w:tcBorders/>
            <w:shd w:color="auto" w:fill="auto" w:val="clear"/>
          </w:tcPr>
          <w:p>
            <w:pPr>
              <w:pStyle w:val="TextBody"/>
              <w:widowControl w:val="false"/>
              <w:ind w:left="-269" w:firstLine="142"/>
              <w:rPr/>
            </w:pPr>
            <w:r>
              <w:rPr/>
              <w:t>50</w:t>
            </w:r>
          </w:p>
        </w:tc>
      </w:tr>
    </w:tbl>
    <w:p>
      <w:pPr>
        <w:pStyle w:val="TextBodyIndent"/>
        <w:ind w:hanging="0"/>
        <w:rPr/>
      </w:pPr>
      <w:r>
        <w:rPr/>
      </w:r>
    </w:p>
    <w:p>
      <w:pPr>
        <w:pStyle w:val="TextBody"/>
        <w:jc w:val="left"/>
        <w:rPr/>
      </w:pPr>
      <w:r>
        <w:rPr>
          <w:i/>
          <w:u w:val="single"/>
        </w:rPr>
        <w:t>Högskoleförberedande pr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658"/>
        <w:gridCol w:w="2242"/>
      </w:tblGrid>
      <w:tr>
        <w:trPr/>
        <w:tc>
          <w:tcPr>
            <w:tcW w:w="3658" w:type="dxa"/>
            <w:tcBorders/>
            <w:shd w:color="auto" w:fill="auto" w:val="clear"/>
          </w:tcPr>
          <w:p>
            <w:pPr>
              <w:pStyle w:val="TextBody"/>
              <w:widowControl w:val="false"/>
              <w:rPr/>
            </w:pPr>
            <w:r>
              <w:rPr/>
              <w:t>Svenska eller svenska som andraspråk</w:t>
            </w:r>
          </w:p>
        </w:tc>
        <w:tc>
          <w:tcPr>
            <w:tcW w:w="2242" w:type="dxa"/>
            <w:tcBorders/>
            <w:shd w:color="auto" w:fill="auto" w:val="clear"/>
          </w:tcPr>
          <w:p>
            <w:pPr>
              <w:pStyle w:val="TextBody"/>
              <w:widowControl w:val="false"/>
              <w:rPr/>
            </w:pPr>
            <w:r>
              <w:rPr/>
              <w:t>300</w:t>
            </w:r>
          </w:p>
        </w:tc>
      </w:tr>
      <w:tr>
        <w:trPr/>
        <w:tc>
          <w:tcPr>
            <w:tcW w:w="3658" w:type="dxa"/>
            <w:tcBorders/>
            <w:shd w:color="auto" w:fill="auto" w:val="clear"/>
          </w:tcPr>
          <w:p>
            <w:pPr>
              <w:pStyle w:val="TextBody"/>
              <w:widowControl w:val="false"/>
              <w:rPr/>
            </w:pPr>
            <w:r>
              <w:rPr/>
              <w:t>Engelska</w:t>
            </w:r>
          </w:p>
        </w:tc>
        <w:tc>
          <w:tcPr>
            <w:tcW w:w="2242" w:type="dxa"/>
            <w:tcBorders/>
            <w:shd w:color="auto" w:fill="auto" w:val="clear"/>
          </w:tcPr>
          <w:p>
            <w:pPr>
              <w:pStyle w:val="TextBody"/>
              <w:widowControl w:val="false"/>
              <w:rPr/>
            </w:pPr>
            <w:r>
              <w:rPr/>
              <w:t>200</w:t>
            </w:r>
          </w:p>
        </w:tc>
      </w:tr>
      <w:tr>
        <w:trPr/>
        <w:tc>
          <w:tcPr>
            <w:tcW w:w="3658" w:type="dxa"/>
            <w:tcBorders/>
            <w:shd w:color="auto" w:fill="auto" w:val="clear"/>
          </w:tcPr>
          <w:p>
            <w:pPr>
              <w:pStyle w:val="TextBody"/>
              <w:widowControl w:val="false"/>
              <w:rPr/>
            </w:pPr>
            <w:r>
              <w:rPr/>
              <w:t>Matematik</w:t>
            </w:r>
          </w:p>
        </w:tc>
        <w:tc>
          <w:tcPr>
            <w:tcW w:w="2242" w:type="dxa"/>
            <w:tcBorders/>
            <w:shd w:color="auto" w:fill="auto" w:val="clear"/>
          </w:tcPr>
          <w:p>
            <w:pPr>
              <w:pStyle w:val="TextBody"/>
              <w:widowControl w:val="false"/>
              <w:rPr/>
            </w:pPr>
            <w:r>
              <w:rPr/>
              <w:t>100/200/300</w:t>
            </w:r>
            <w:r>
              <w:rPr>
                <w:i/>
                <w:vertAlign w:val="superscript"/>
              </w:rPr>
              <w:t>3</w:t>
            </w:r>
          </w:p>
        </w:tc>
      </w:tr>
      <w:tr>
        <w:trPr/>
        <w:tc>
          <w:tcPr>
            <w:tcW w:w="3658" w:type="dxa"/>
            <w:tcBorders/>
            <w:shd w:color="auto" w:fill="auto" w:val="clear"/>
          </w:tcPr>
          <w:p>
            <w:pPr>
              <w:pStyle w:val="TextBody"/>
              <w:widowControl w:val="false"/>
              <w:rPr/>
            </w:pPr>
            <w:r>
              <w:rPr/>
              <w:t>Idrott och hälsa</w:t>
            </w:r>
          </w:p>
        </w:tc>
        <w:tc>
          <w:tcPr>
            <w:tcW w:w="2242" w:type="dxa"/>
            <w:tcBorders/>
            <w:shd w:color="auto" w:fill="auto" w:val="clear"/>
          </w:tcPr>
          <w:p>
            <w:pPr>
              <w:pStyle w:val="TextBody"/>
              <w:widowControl w:val="false"/>
              <w:rPr/>
            </w:pPr>
            <w:r>
              <w:rPr/>
              <w:t>100</w:t>
            </w:r>
          </w:p>
        </w:tc>
      </w:tr>
      <w:tr>
        <w:trPr/>
        <w:tc>
          <w:tcPr>
            <w:tcW w:w="3658" w:type="dxa"/>
            <w:tcBorders/>
            <w:shd w:color="auto" w:fill="auto" w:val="clear"/>
          </w:tcPr>
          <w:p>
            <w:pPr>
              <w:pStyle w:val="TextBody"/>
              <w:widowControl w:val="false"/>
              <w:rPr>
                <w:i/>
                <w:i/>
              </w:rPr>
            </w:pPr>
            <w:r>
              <w:rPr>
                <w:i/>
              </w:rPr>
              <w:t>Estetiska uttryck</w:t>
            </w:r>
          </w:p>
        </w:tc>
        <w:tc>
          <w:tcPr>
            <w:tcW w:w="2242" w:type="dxa"/>
            <w:tcBorders/>
            <w:shd w:color="auto" w:fill="auto" w:val="clear"/>
          </w:tcPr>
          <w:p>
            <w:pPr>
              <w:pStyle w:val="TextBody"/>
              <w:widowControl w:val="false"/>
              <w:rPr>
                <w:i/>
                <w:i/>
              </w:rPr>
            </w:pPr>
            <w:r>
              <w:rPr>
                <w:i/>
              </w:rPr>
              <w:t>50</w:t>
            </w:r>
            <w:r>
              <w:rPr>
                <w:i/>
                <w:vertAlign w:val="superscript"/>
              </w:rPr>
              <w:t>4</w:t>
            </w:r>
          </w:p>
        </w:tc>
      </w:tr>
      <w:tr>
        <w:trPr/>
        <w:tc>
          <w:tcPr>
            <w:tcW w:w="3658" w:type="dxa"/>
            <w:tcBorders/>
            <w:shd w:color="auto" w:fill="auto" w:val="clear"/>
          </w:tcPr>
          <w:p>
            <w:pPr>
              <w:pStyle w:val="TextBody"/>
              <w:widowControl w:val="false"/>
              <w:rPr/>
            </w:pPr>
            <w:r>
              <w:rPr/>
              <w:t>Historia</w:t>
            </w:r>
          </w:p>
        </w:tc>
        <w:tc>
          <w:tcPr>
            <w:tcW w:w="2242" w:type="dxa"/>
            <w:tcBorders/>
            <w:shd w:color="auto" w:fill="auto" w:val="clear"/>
          </w:tcPr>
          <w:p>
            <w:pPr>
              <w:pStyle w:val="TextBody"/>
              <w:widowControl w:val="false"/>
              <w:rPr/>
            </w:pPr>
            <w:r>
              <w:rPr/>
              <w:t>50/100/200</w:t>
            </w:r>
            <w:r>
              <w:rPr>
                <w:i/>
                <w:vertAlign w:val="superscript"/>
              </w:rPr>
              <w:t>5</w:t>
            </w:r>
          </w:p>
        </w:tc>
      </w:tr>
      <w:tr>
        <w:trPr/>
        <w:tc>
          <w:tcPr>
            <w:tcW w:w="3658" w:type="dxa"/>
            <w:tcBorders/>
            <w:shd w:color="auto" w:fill="auto" w:val="clear"/>
          </w:tcPr>
          <w:p>
            <w:pPr>
              <w:pStyle w:val="TextBody"/>
              <w:widowControl w:val="false"/>
              <w:rPr/>
            </w:pPr>
            <w:r>
              <w:rPr/>
              <w:t>Samhällskunskap</w:t>
            </w:r>
          </w:p>
        </w:tc>
        <w:tc>
          <w:tcPr>
            <w:tcW w:w="2242" w:type="dxa"/>
            <w:tcBorders/>
            <w:shd w:color="auto" w:fill="auto" w:val="clear"/>
          </w:tcPr>
          <w:p>
            <w:pPr>
              <w:pStyle w:val="TextBody"/>
              <w:widowControl w:val="false"/>
              <w:rPr/>
            </w:pPr>
            <w:r>
              <w:rPr/>
              <w:t>100/200</w:t>
            </w:r>
            <w:r>
              <w:rPr>
                <w:i/>
                <w:vertAlign w:val="superscript"/>
              </w:rPr>
              <w:t>6</w:t>
            </w:r>
          </w:p>
        </w:tc>
      </w:tr>
      <w:tr>
        <w:trPr/>
        <w:tc>
          <w:tcPr>
            <w:tcW w:w="3658" w:type="dxa"/>
            <w:tcBorders/>
            <w:shd w:color="auto" w:fill="auto" w:val="clear"/>
          </w:tcPr>
          <w:p>
            <w:pPr>
              <w:pStyle w:val="TextBody"/>
              <w:widowControl w:val="false"/>
              <w:rPr/>
            </w:pPr>
            <w:r>
              <w:rPr/>
              <w:t>Religionskunskap</w:t>
            </w:r>
          </w:p>
        </w:tc>
        <w:tc>
          <w:tcPr>
            <w:tcW w:w="2242" w:type="dxa"/>
            <w:tcBorders/>
            <w:shd w:color="auto" w:fill="auto" w:val="clear"/>
          </w:tcPr>
          <w:p>
            <w:pPr>
              <w:pStyle w:val="TextBody"/>
              <w:widowControl w:val="false"/>
              <w:rPr/>
            </w:pPr>
            <w:r>
              <w:rPr/>
              <w:t>50</w:t>
            </w:r>
          </w:p>
        </w:tc>
      </w:tr>
      <w:tr>
        <w:trPr/>
        <w:tc>
          <w:tcPr>
            <w:tcW w:w="3658" w:type="dxa"/>
            <w:tcBorders/>
            <w:shd w:color="auto" w:fill="auto" w:val="clear"/>
          </w:tcPr>
          <w:p>
            <w:pPr>
              <w:pStyle w:val="TextBody"/>
              <w:widowControl w:val="false"/>
              <w:rPr/>
            </w:pPr>
            <w:r>
              <w:rPr/>
              <w:t>Naturkunskap</w:t>
            </w:r>
          </w:p>
        </w:tc>
        <w:tc>
          <w:tcPr>
            <w:tcW w:w="2242" w:type="dxa"/>
            <w:tcBorders/>
            <w:shd w:color="auto" w:fill="auto" w:val="clear"/>
          </w:tcPr>
          <w:p>
            <w:pPr>
              <w:pStyle w:val="TextBody"/>
              <w:widowControl w:val="false"/>
              <w:rPr>
                <w:i/>
                <w:i/>
                <w:vertAlign w:val="superscript"/>
              </w:rPr>
            </w:pPr>
            <w:r>
              <w:rPr/>
              <w:t>100</w:t>
            </w:r>
            <w:r>
              <w:rPr>
                <w:i/>
                <w:vertAlign w:val="superscript"/>
              </w:rPr>
              <w:t>7</w:t>
            </w:r>
          </w:p>
          <w:p>
            <w:pPr>
              <w:pStyle w:val="TextBody"/>
              <w:widowControl w:val="false"/>
              <w:rPr/>
            </w:pPr>
            <w:r>
              <w:rPr/>
            </w:r>
          </w:p>
        </w:tc>
      </w:tr>
    </w:tbl>
    <w:p>
      <w:pPr>
        <w:pStyle w:val="TextBody"/>
        <w:rPr>
          <w:i/>
          <w:i/>
          <w:u w:val="single"/>
        </w:rPr>
      </w:pPr>
      <w:r>
        <w:rPr>
          <w:b/>
          <w:i/>
        </w:rPr>
        <w:t>Karaktärsämnen</w:t>
      </w:r>
    </w:p>
    <w:p>
      <w:pPr>
        <w:pStyle w:val="TextBody"/>
        <w:rPr/>
      </w:pPr>
      <w:r>
        <w:rPr>
          <w:i/>
        </w:rPr>
        <w:t>Ämnen som ger de nationella programmen dess karaktär ska ingå i dessa program med minst det antal gymnasiepoäng som anges hä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594"/>
        <w:gridCol w:w="2306"/>
      </w:tblGrid>
      <w:tr>
        <w:trPr/>
        <w:tc>
          <w:tcPr>
            <w:tcW w:w="3594" w:type="dxa"/>
            <w:tcBorders/>
            <w:shd w:color="auto" w:fill="auto" w:val="clear"/>
          </w:tcPr>
          <w:p>
            <w:pPr>
              <w:pStyle w:val="TextBody"/>
              <w:widowControl w:val="false"/>
              <w:rPr>
                <w:i/>
                <w:i/>
                <w:u w:val="single"/>
              </w:rPr>
            </w:pPr>
            <w:r>
              <w:rPr>
                <w:i/>
                <w:u w:val="single"/>
              </w:rPr>
              <w:t>Yrkesprogram</w:t>
            </w:r>
          </w:p>
        </w:tc>
        <w:tc>
          <w:tcPr>
            <w:tcW w:w="2306" w:type="dxa"/>
            <w:tcBorders/>
            <w:shd w:color="auto" w:fill="auto" w:val="clear"/>
          </w:tcPr>
          <w:p>
            <w:pPr>
              <w:pStyle w:val="TextBody"/>
              <w:widowControl w:val="false"/>
              <w:rPr>
                <w:vertAlign w:val="superscript"/>
              </w:rPr>
            </w:pPr>
            <w:r>
              <w:rPr>
                <w:i/>
              </w:rPr>
              <w:t>1 500/</w:t>
            </w:r>
            <w:r>
              <w:rPr/>
              <w:t>1 600</w:t>
            </w:r>
            <w:r>
              <w:rPr>
                <w:i/>
                <w:vertAlign w:val="superscript"/>
              </w:rPr>
              <w:t>8</w:t>
            </w:r>
          </w:p>
        </w:tc>
      </w:tr>
      <w:tr>
        <w:trPr/>
        <w:tc>
          <w:tcPr>
            <w:tcW w:w="3594" w:type="dxa"/>
            <w:tcBorders/>
            <w:shd w:color="auto" w:fill="auto" w:val="clear"/>
          </w:tcPr>
          <w:p>
            <w:pPr>
              <w:pStyle w:val="TextBody"/>
              <w:widowControl w:val="false"/>
              <w:rPr>
                <w:i/>
                <w:i/>
                <w:u w:val="single"/>
              </w:rPr>
            </w:pPr>
            <w:r>
              <w:rPr>
                <w:i/>
                <w:u w:val="single"/>
              </w:rPr>
              <w:t>Högskoleförberedande program</w:t>
            </w:r>
          </w:p>
        </w:tc>
        <w:tc>
          <w:tcPr>
            <w:tcW w:w="2306" w:type="dxa"/>
            <w:tcBorders/>
            <w:shd w:color="auto" w:fill="auto" w:val="clear"/>
          </w:tcPr>
          <w:p>
            <w:pPr>
              <w:pStyle w:val="TextBody"/>
              <w:widowControl w:val="false"/>
              <w:rPr/>
            </w:pPr>
            <w:r>
              <w:rPr/>
              <w:t>950/1 050/1 100</w:t>
            </w:r>
            <w:r>
              <w:rPr>
                <w:i/>
                <w:vertAlign w:val="superscript"/>
              </w:rPr>
              <w:t>9</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594"/>
        <w:gridCol w:w="2306"/>
      </w:tblGrid>
      <w:tr>
        <w:trPr/>
        <w:tc>
          <w:tcPr>
            <w:tcW w:w="5900" w:type="dxa"/>
            <w:gridSpan w:val="2"/>
            <w:tcBorders/>
            <w:shd w:color="auto" w:fill="auto" w:val="clear"/>
          </w:tcPr>
          <w:p>
            <w:pPr>
              <w:pStyle w:val="TextBody"/>
              <w:pageBreakBefore/>
              <w:widowControl w:val="false"/>
              <w:rPr/>
            </w:pPr>
            <w:r>
              <w:rPr/>
            </w:r>
          </w:p>
          <w:p>
            <w:pPr>
              <w:pStyle w:val="TextBody"/>
              <w:widowControl w:val="false"/>
              <w:rPr>
                <w:b/>
                <w:b/>
                <w:i/>
                <w:i/>
              </w:rPr>
            </w:pPr>
            <w:r>
              <w:rPr>
                <w:b/>
                <w:i/>
              </w:rPr>
              <w:t>Individuellt val och gymnasiearbete</w:t>
            </w:r>
          </w:p>
          <w:p>
            <w:pPr>
              <w:pStyle w:val="TextBody"/>
              <w:widowControl w:val="false"/>
              <w:rPr/>
            </w:pPr>
            <w:r>
              <w:rPr>
                <w:i/>
              </w:rPr>
              <w:t>Individuellt val och gymnasiearbete ska ingå i de nationella programmen med minst det antal poäng som anges här.</w:t>
            </w:r>
          </w:p>
          <w:p>
            <w:pPr>
              <w:pStyle w:val="TextBody"/>
              <w:widowControl w:val="false"/>
              <w:rPr/>
            </w:pPr>
            <w:r>
              <w:rPr/>
            </w:r>
          </w:p>
        </w:tc>
      </w:tr>
      <w:tr>
        <w:trPr/>
        <w:tc>
          <w:tcPr>
            <w:tcW w:w="3594" w:type="dxa"/>
            <w:tcBorders/>
            <w:shd w:color="auto" w:fill="auto" w:val="clear"/>
          </w:tcPr>
          <w:p>
            <w:pPr>
              <w:pStyle w:val="TextBody"/>
              <w:widowControl w:val="false"/>
              <w:rPr/>
            </w:pPr>
            <w:r>
              <w:rPr/>
              <w:t>Individuellt val</w:t>
            </w:r>
          </w:p>
          <w:p>
            <w:pPr>
              <w:pStyle w:val="TextBody"/>
              <w:widowControl w:val="false"/>
              <w:rPr/>
            </w:pPr>
            <w:r>
              <w:rPr/>
              <w:t>Gymnasiearbete</w:t>
            </w:r>
          </w:p>
        </w:tc>
        <w:tc>
          <w:tcPr>
            <w:tcW w:w="2306" w:type="dxa"/>
            <w:tcBorders/>
            <w:shd w:color="auto" w:fill="auto" w:val="clear"/>
          </w:tcPr>
          <w:p>
            <w:pPr>
              <w:pStyle w:val="TextBody"/>
              <w:widowControl w:val="false"/>
              <w:rPr/>
            </w:pPr>
            <w:r>
              <w:rPr/>
              <w:t>200</w:t>
            </w:r>
          </w:p>
          <w:p>
            <w:pPr>
              <w:pStyle w:val="TextBody"/>
              <w:widowControl w:val="false"/>
              <w:rPr/>
            </w:pPr>
            <w:r>
              <w:rPr>
                <w:i/>
              </w:rPr>
              <w:t>50</w:t>
            </w:r>
          </w:p>
        </w:tc>
      </w:tr>
      <w:tr>
        <w:trPr/>
        <w:tc>
          <w:tcPr>
            <w:tcW w:w="5900" w:type="dxa"/>
            <w:gridSpan w:val="2"/>
            <w:tcBorders/>
            <w:shd w:color="auto" w:fill="auto" w:val="clear"/>
          </w:tcPr>
          <w:p>
            <w:pPr>
              <w:pStyle w:val="Slutstreck"/>
              <w:widowControl w:val="false"/>
              <w:spacing w:before="0" w:after="0"/>
              <w:rPr/>
            </w:pPr>
            <w:r>
              <w:rPr/>
            </w:r>
          </w:p>
          <w:tbl>
            <w:tblPr>
              <w:tblW w:w="49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503"/>
              <w:gridCol w:w="2033"/>
            </w:tblGrid>
            <w:tr>
              <w:trPr/>
              <w:tc>
                <w:tcPr>
                  <w:tcW w:w="3503" w:type="dxa"/>
                  <w:tcBorders/>
                  <w:shd w:color="auto" w:fill="auto" w:val="clear"/>
                </w:tcPr>
                <w:p>
                  <w:pPr>
                    <w:pStyle w:val="TextBody"/>
                    <w:widowControl w:val="false"/>
                    <w:ind w:left="-122" w:firstLine="170"/>
                    <w:rPr>
                      <w:b/>
                      <w:b/>
                    </w:rPr>
                  </w:pPr>
                  <w:r>
                    <w:rPr>
                      <w:b/>
                    </w:rPr>
                    <w:t>Summa gymnasiepoäng</w:t>
                  </w:r>
                </w:p>
              </w:tc>
              <w:tc>
                <w:tcPr>
                  <w:tcW w:w="2033" w:type="dxa"/>
                  <w:tcBorders/>
                  <w:shd w:color="auto" w:fill="auto" w:val="clear"/>
                </w:tcPr>
                <w:p>
                  <w:pPr>
                    <w:pStyle w:val="TextBody"/>
                    <w:widowControl w:val="false"/>
                    <w:rPr>
                      <w:b/>
                      <w:b/>
                      <w:sz w:val="16"/>
                      <w:szCs w:val="16"/>
                    </w:rPr>
                  </w:pPr>
                  <w:r>
                    <w:rPr>
                      <w:b/>
                      <w:sz w:val="16"/>
                      <w:szCs w:val="16"/>
                    </w:rPr>
                    <w:t>2 500</w:t>
                  </w:r>
                  <w:r>
                    <w:rPr>
                      <w:b/>
                      <w:i/>
                      <w:sz w:val="16"/>
                    </w:rPr>
                    <w:t>/2 700/2 800</w:t>
                  </w:r>
                  <w:r>
                    <w:rPr>
                      <w:i/>
                      <w:sz w:val="16"/>
                      <w:vertAlign w:val="superscript"/>
                    </w:rPr>
                    <w:t>10</w:t>
                  </w:r>
                </w:p>
              </w:tc>
            </w:tr>
          </w:tbl>
          <w:p>
            <w:pPr>
              <w:pStyle w:val="TextBodyIndent"/>
              <w:widowControl w:val="false"/>
              <w:rPr/>
            </w:pPr>
            <w:r>
              <w:rPr/>
            </w:r>
          </w:p>
        </w:tc>
      </w:tr>
    </w:tbl>
    <w:p>
      <w:pPr>
        <w:pStyle w:val="Normal"/>
        <w:spacing w:lineRule="atLeast" w:line="0"/>
        <w:rPr>
          <w:rFonts w:ascii="Times New Roman" w:hAnsi="Times New Roman"/>
          <w:i/>
          <w:i/>
          <w:sz w:val="20"/>
        </w:rPr>
      </w:pPr>
      <w:r>
        <w:rPr>
          <w:rFonts w:ascii="Times New Roman" w:hAnsi="Times New Roman"/>
          <w:i/>
          <w:sz w:val="20"/>
        </w:rPr>
      </w:r>
    </w:p>
    <w:p>
      <w:pPr>
        <w:pStyle w:val="TextBody"/>
        <w:rPr>
          <w:rFonts w:eastAsia="Calibri" w:eastAsiaTheme="minorHAnsi"/>
          <w:i/>
          <w:i/>
        </w:rPr>
      </w:pPr>
      <w:r>
        <w:rPr>
          <w:i/>
        </w:rPr>
        <w:t xml:space="preserve">1. Elever på </w:t>
      </w:r>
      <w:r>
        <w:rPr>
          <w:rFonts w:eastAsia="Calibri" w:eastAsiaTheme="minorHAnsi"/>
          <w:i/>
        </w:rPr>
        <w:t>barn- och fritids</w:t>
        <w:softHyphen/>
        <w:t>program</w:t>
        <w:softHyphen/>
        <w:t>met</w:t>
      </w:r>
      <w:r>
        <w:rPr>
          <w:i/>
        </w:rPr>
        <w:t xml:space="preserve"> och </w:t>
      </w:r>
      <w:r>
        <w:rPr>
          <w:rFonts w:eastAsia="Calibri" w:eastAsiaTheme="minorHAnsi"/>
          <w:i/>
        </w:rPr>
        <w:t>vård- och omsorgs</w:t>
        <w:softHyphen/>
        <w:t>pro</w:t>
        <w:softHyphen/>
        <w:t>gram</w:t>
        <w:softHyphen/>
        <w:t>met får välja bort 100 gymnasiepoäng. På övriga program får eleverna välja bort 200 gymnasie</w:t>
        <w:softHyphen/>
        <w:t>poäng.</w:t>
      </w:r>
    </w:p>
    <w:p>
      <w:pPr>
        <w:pStyle w:val="TextBodyIndent"/>
        <w:ind w:hanging="0"/>
        <w:rPr>
          <w:i/>
          <w:i/>
        </w:rPr>
      </w:pPr>
      <w:r>
        <w:rPr>
          <w:i/>
        </w:rPr>
        <w:t>2. </w:t>
      </w:r>
      <w:bookmarkStart w:id="160" w:name="_Hlk505843898"/>
      <w:r>
        <w:rPr>
          <w:i/>
        </w:rPr>
        <w:t xml:space="preserve">Elever på alla program, utom </w:t>
      </w:r>
      <w:r>
        <w:rPr>
          <w:rFonts w:eastAsia="Calibri" w:eastAsiaTheme="minorHAnsi"/>
          <w:i/>
        </w:rPr>
        <w:t>hotell- och turism</w:t>
        <w:softHyphen/>
        <w:t>programmet,</w:t>
      </w:r>
      <w:r>
        <w:rPr>
          <w:i/>
        </w:rPr>
        <w:t xml:space="preserve"> får välja bort 100 gymnasiepoäng</w:t>
      </w:r>
      <w:r>
        <w:rPr>
          <w:rFonts w:eastAsia="Calibri" w:eastAsiaTheme="minorHAnsi"/>
          <w:i/>
        </w:rPr>
        <w:t>.</w:t>
      </w:r>
      <w:bookmarkEnd w:id="160"/>
    </w:p>
    <w:p>
      <w:pPr>
        <w:pStyle w:val="TextBody"/>
        <w:rPr/>
      </w:pPr>
      <w:r>
        <w:rPr>
          <w:i/>
        </w:rPr>
        <w:t>3.</w:t>
      </w:r>
      <w:r>
        <w:rPr/>
        <w:t> Estetiska och humanistiska programmen 100, ekonomi- och samhälls</w:t>
        <w:softHyphen/>
        <w:t>vetenskapsprogrammen 200 samt naturvetenskaps- och teknikprogram</w:t>
        <w:softHyphen/>
        <w:t>men 300.</w:t>
      </w:r>
    </w:p>
    <w:p>
      <w:pPr>
        <w:pStyle w:val="TextBody"/>
        <w:rPr>
          <w:i/>
          <w:i/>
        </w:rPr>
      </w:pPr>
      <w:r>
        <w:rPr>
          <w:i/>
        </w:rPr>
        <w:t xml:space="preserve">4. Ämnet estetiska uttryck ingår inte i estetiska programmet. </w:t>
      </w:r>
    </w:p>
    <w:p>
      <w:pPr>
        <w:pStyle w:val="TextBody"/>
        <w:rPr/>
      </w:pPr>
      <w:r>
        <w:rPr>
          <w:i/>
        </w:rPr>
        <w:t>5. </w:t>
      </w:r>
      <w:r>
        <w:rPr/>
        <w:t>Teknikprogrammet 50, ekonomi-, samhällsvetenskaps- och natur</w:t>
        <w:softHyphen/>
        <w:t>vetenskapsprogrammen 100 samt estetiska och humanistiska program</w:t>
        <w:softHyphen/>
        <w:t>men 200.</w:t>
      </w:r>
    </w:p>
    <w:p>
      <w:pPr>
        <w:pStyle w:val="TextBody"/>
        <w:rPr/>
      </w:pPr>
      <w:r>
        <w:rPr>
          <w:i/>
        </w:rPr>
        <w:t>6. </w:t>
      </w:r>
      <w:r>
        <w:rPr/>
        <w:t>Ekonomiprogrammet 200 och övriga program 100.</w:t>
      </w:r>
    </w:p>
    <w:p>
      <w:pPr>
        <w:pStyle w:val="TextBody"/>
        <w:rPr/>
      </w:pPr>
      <w:r>
        <w:rPr>
          <w:i/>
        </w:rPr>
        <w:t>7. Ämnet naturkunskap ingår inte i naturvetenskapsprogrammet</w:t>
      </w:r>
      <w:r>
        <w:rPr/>
        <w:t xml:space="preserve"> </w:t>
      </w:r>
      <w:r>
        <w:rPr>
          <w:i/>
        </w:rPr>
        <w:t>och teknikprogrammet. I stället ingår som karaktärsämnen biologi, fysik och kemi i naturvetenskapsprogrammet och fysik och kemi i teknik</w:t>
        <w:softHyphen/>
        <w:t>pro</w:t>
        <w:softHyphen/>
        <w:t>grammet.</w:t>
      </w:r>
      <w:r>
        <w:rPr/>
        <w:t xml:space="preserve"> </w:t>
      </w:r>
    </w:p>
    <w:p>
      <w:pPr>
        <w:pStyle w:val="TextBodyIndent"/>
        <w:ind w:hanging="0"/>
        <w:rPr/>
      </w:pPr>
      <w:r>
        <w:rPr>
          <w:rFonts w:eastAsia="Calibri" w:eastAsiaTheme="minorHAnsi"/>
          <w:i/>
        </w:rPr>
        <w:t>8. </w:t>
      </w:r>
      <w:bookmarkStart w:id="161" w:name="_Hlk505844945"/>
      <w:r>
        <w:rPr>
          <w:rFonts w:eastAsia="Calibri" w:eastAsiaTheme="minorHAnsi"/>
          <w:i/>
        </w:rPr>
        <w:t>Barn- och fritids</w:t>
        <w:softHyphen/>
        <w:t>program</w:t>
        <w:softHyphen/>
        <w:t>met</w:t>
      </w:r>
      <w:r>
        <w:rPr>
          <w:i/>
        </w:rPr>
        <w:t xml:space="preserve">, </w:t>
      </w:r>
      <w:r>
        <w:rPr>
          <w:rFonts w:eastAsia="Calibri" w:eastAsiaTheme="minorHAnsi"/>
          <w:i/>
        </w:rPr>
        <w:t>hotell- och turismprogrammet och vård- och omsorgs</w:t>
        <w:softHyphen/>
        <w:t>pro</w:t>
        <w:softHyphen/>
        <w:t>gram</w:t>
        <w:softHyphen/>
        <w:t>met 1</w:t>
      </w:r>
      <w:r>
        <w:rPr/>
        <w:t> </w:t>
      </w:r>
      <w:r>
        <w:rPr>
          <w:rFonts w:eastAsia="Calibri" w:eastAsiaTheme="minorHAnsi"/>
          <w:i/>
        </w:rPr>
        <w:t>500 och övriga yrkesprogram 1</w:t>
      </w:r>
      <w:r>
        <w:rPr/>
        <w:t> </w:t>
      </w:r>
      <w:r>
        <w:rPr>
          <w:rFonts w:eastAsia="Calibri" w:eastAsiaTheme="minorHAnsi"/>
          <w:i/>
        </w:rPr>
        <w:t>600</w:t>
      </w:r>
      <w:bookmarkEnd w:id="161"/>
      <w:r>
        <w:rPr>
          <w:rFonts w:eastAsia="Calibri" w:eastAsiaTheme="minorHAnsi"/>
          <w:i/>
        </w:rPr>
        <w:t>.</w:t>
      </w:r>
    </w:p>
    <w:p>
      <w:pPr>
        <w:pStyle w:val="TextBody"/>
        <w:rPr/>
      </w:pPr>
      <w:r>
        <w:rPr>
          <w:i/>
        </w:rPr>
        <w:t>9. </w:t>
      </w:r>
      <w:r>
        <w:rPr/>
        <w:t xml:space="preserve">Ekonomiprogrammet 950, </w:t>
      </w:r>
      <w:r>
        <w:rPr>
          <w:i/>
        </w:rPr>
        <w:t>estetiska programmet och</w:t>
      </w:r>
      <w:r>
        <w:rPr/>
        <w:t xml:space="preserve"> teknik</w:t>
        <w:softHyphen/>
        <w:t>programmet 1 100 samt humanistiska, samhällsvetenskaps- och natur</w:t>
        <w:softHyphen/>
        <w:t>vetenskapsprogrammen 1 050.</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i/>
          <w:i/>
        </w:rPr>
      </w:pPr>
      <w:r>
        <w:rPr>
          <w:i/>
        </w:rPr>
        <w:t>10. Högskoleförberedande program 2 500, barn- och fritids</w:t>
        <w:softHyphen/>
        <w:t>programmet, hotell- och turismprogrammet och vård- och omsorgs</w:t>
        <w:softHyphen/>
        <w:t>programmet 2 700 och övriga yrkesprogram 2 800.</w:t>
      </w:r>
    </w:p>
    <w:p>
      <w:pPr>
        <w:pStyle w:val="Bilagarubrik"/>
        <w:rPr/>
      </w:pPr>
      <w:bookmarkStart w:id="162" w:name="_Toc508870625"/>
      <w:r>
        <w:rPr/>
        <w:t>Lagrådets yttrande</w:t>
      </w:r>
      <w:bookmarkEnd w:id="162"/>
    </w:p>
    <w:p>
      <w:pPr>
        <w:pStyle w:val="TextBody"/>
        <w:rPr/>
      </w:pPr>
      <w:r>
        <w:rPr/>
        <w:t>Utdrag ur protokoll vid sammanträde 2018-03-01</w:t>
      </w:r>
    </w:p>
    <w:p>
      <w:pPr>
        <w:pStyle w:val="TextBody"/>
        <w:rPr/>
      </w:pPr>
      <w:r>
        <w:rPr/>
      </w:r>
    </w:p>
    <w:p>
      <w:pPr>
        <w:pStyle w:val="TextBody"/>
        <w:rPr/>
      </w:pPr>
      <w:r>
        <w:rPr>
          <w:b/>
        </w:rPr>
        <w:t>Närvarande</w:t>
      </w:r>
      <w:r>
        <w:rPr/>
        <w:t xml:space="preserve">: F.d. justitieråden Ella Nyström och Olle Stenman samt justitierådet Per Classon </w:t>
      </w:r>
    </w:p>
    <w:p>
      <w:pPr>
        <w:pStyle w:val="TextBody"/>
        <w:rPr/>
      </w:pPr>
      <w:r>
        <w:rPr/>
      </w:r>
    </w:p>
    <w:p>
      <w:pPr>
        <w:pStyle w:val="TextBody"/>
        <w:rPr>
          <w:b/>
          <w:b/>
        </w:rPr>
      </w:pPr>
      <w:r>
        <w:rPr>
          <w:b/>
        </w:rPr>
        <w:t xml:space="preserve">Ökade möjligheter till grundläggande behörighet på yrkesprogram och ett estetiskt ämne i alla nationella program </w:t>
      </w:r>
    </w:p>
    <w:p>
      <w:pPr>
        <w:pStyle w:val="TextBody"/>
        <w:rPr/>
      </w:pPr>
      <w:r>
        <w:rPr/>
      </w:r>
    </w:p>
    <w:p>
      <w:pPr>
        <w:pStyle w:val="TextBody"/>
        <w:rPr/>
      </w:pPr>
      <w:r>
        <w:rPr/>
        <w:t>Enligt en lagrådsremiss den 15 februari 2018 har regeringen (Utbild</w:t>
        <w:softHyphen/>
        <w:t>nings</w:t>
        <w:softHyphen/>
        <w:t>departementet) beslutat inhämta Lagrådets yttrande över förslag till lag om ändring i skollagen (2010:800).</w:t>
      </w:r>
    </w:p>
    <w:p>
      <w:pPr>
        <w:pStyle w:val="TextBody"/>
        <w:rPr/>
      </w:pPr>
      <w:r>
        <w:rPr/>
      </w:r>
    </w:p>
    <w:p>
      <w:pPr>
        <w:pStyle w:val="TextBody"/>
        <w:rPr/>
      </w:pPr>
      <w:r>
        <w:rPr/>
        <w:t>Förslaget har inför Lagrådet föredragits av rättssakkunniga Sara Åström, biträdd av ämnesrådet Fritjof Karlsson.</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0" w:after="190"/>
        <w:rPr/>
      </w:pPr>
      <w:sdt>
        <w:sdtPr>
          <w:id w:val="436375083"/>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63" w:name="_Toc508870626"/>
      <w:r>
        <w:rPr/>
        <w:t xml:space="preserve">Utdrag ur protokoll vid regeringssammanträde </w:t>
      </w:r>
      <w:sdt>
        <w:sdtPr>
          <w:date w:fullDate="2018-03-15T00:00:00Z">
            <w:dateFormat w:val="'den' d MMMM yyyy"/>
            <w:lid w:val="sv-SE"/>
          </w:date>
        </w:sdtPr>
        <w:sdtContent>
          <w:r>
            <w:rPr/>
          </w:r>
          <w:r>
            <w:rPr/>
            <w:t>den 15 mars 2018</w:t>
          </w:r>
        </w:sdtContent>
      </w:sdt>
      <w:bookmarkEnd w:id="163"/>
    </w:p>
    <w:p>
      <w:pPr>
        <w:pStyle w:val="TextBody"/>
        <w:jc w:val="left"/>
        <w:rPr/>
      </w:pPr>
      <w:r>
        <w:rPr/>
      </w:r>
    </w:p>
    <w:p>
      <w:pPr>
        <w:pStyle w:val="TextBody"/>
        <w:jc w:val="left"/>
        <w:rPr/>
      </w:pPr>
      <w:r>
        <w:rPr/>
        <w:t xml:space="preserve">Närvarande: </w:t>
      </w:r>
      <w:sdt>
        <w:sdtPr>
          <w:id w:val="69777938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582430099"/>
          <w:text w:multiLine="1"/>
          <w:alias w:val="Foredragande"/>
        </w:sdtPr>
        <w:sdtContent>
          <w:r>
            <w:rPr/>
            <w:t>Anna Ekström</w:t>
          </w:r>
        </w:sdtContent>
      </w:sdt>
    </w:p>
    <w:p>
      <w:pPr>
        <w:pStyle w:val="TextBody"/>
        <w:jc w:val="left"/>
        <w:rPr>
          <w:szCs w:val="21"/>
        </w:rPr>
      </w:pPr>
      <w:r>
        <w:rPr>
          <w:szCs w:val="21"/>
        </w:rPr>
      </w:r>
    </w:p>
    <w:p>
      <w:pPr>
        <w:pStyle w:val="Slutstreck"/>
        <w:rPr/>
      </w:pPr>
      <w:r>
        <w:rPr/>
        <w:t>                    </w:t>
      </w:r>
      <w:bookmarkStart w:id="164" w:name="_GoBack"/>
      <w:bookmarkEnd w:id="164"/>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27563026"/>
          <w:dataBinding w:prefixMappings="xmlns:ns0='http://rkdhs/mallar/lagstiftning/Prop/Prop.xsd'" w:xpath="/ns0:dokumentvärden[1]/ns0:titel[1]" w:storeItemID="{068625C3-B546-44A5-B525-B7CC092E5AD6}"/>
          <w:text w:multiLine="1"/>
          <w:alias w:val="Rubrik"/>
        </w:sdtPr>
        <w:sdtContent>
          <w:r>
            <w:rPr/>
            <w:t>Ökade möjligheter till grundläggande behörighet på yrkesprogram och ett estetiskt ämne i alla nationella program</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altName w:val="Bol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877.</w:t>
      </w:r>
    </w:p>
  </w:footnote>
  <w:footnote w:id="3">
    <w:p>
      <w:pPr>
        <w:pStyle w:val="Footnote"/>
        <w:rPr/>
      </w:pPr>
      <w:r>
        <w:rPr>
          <w:rStyle w:val="FootnoteCharacters"/>
        </w:rPr>
        <w:footnoteRef/>
      </w:r>
      <w:r>
        <w:rPr/>
        <w:t xml:space="preserve"> </w:t>
      </w:r>
      <w:r>
        <w:rPr/>
        <w:t>Bilagan fick sin nuvarande beteckning genom 2017:620.</w:t>
      </w:r>
    </w:p>
  </w:footnote>
  <w:footnote w:id="4">
    <w:p>
      <w:pPr>
        <w:pStyle w:val="Footnote"/>
        <w:rPr/>
      </w:pPr>
      <w:r>
        <w:rPr>
          <w:rStyle w:val="FootnoteCharacters"/>
        </w:rPr>
        <w:t>1</w:t>
      </w:r>
      <w:r>
        <w:rPr>
          <w:rStyle w:val="FootnoteCharacters"/>
        </w:rPr>
        <w:t>1</w:t>
      </w:r>
      <w:r>
        <w:rPr/>
        <w:t xml:space="preserve"> Senaste lydelse 2011:877.</w:t>
      </w:r>
    </w:p>
  </w:footnote>
  <w:footnote w:id="5">
    <w:p>
      <w:pPr>
        <w:pStyle w:val="Footnote"/>
        <w:rPr/>
      </w:pPr>
      <w:r>
        <w:rPr>
          <w:rStyle w:val="FootnoteCharacters"/>
        </w:rPr>
        <w:t>2</w:t>
      </w:r>
      <w:r>
        <w:rPr>
          <w:rStyle w:val="FootnoteCharacters"/>
        </w:rPr>
        <w:t>2</w:t>
      </w:r>
      <w:r>
        <w:rPr/>
        <w:t xml:space="preserve"> Senaste lydelse 2017:620.</w:t>
      </w:r>
    </w:p>
  </w:footnote>
  <w:footnote w:id="6">
    <w:p>
      <w:pPr>
        <w:pStyle w:val="Footnote"/>
        <w:rPr/>
      </w:pPr>
      <w:r>
        <w:rPr>
          <w:rStyle w:val="FootnoteCharacters"/>
        </w:rPr>
        <w:footnoteRef/>
      </w:r>
      <w:r>
        <w:rPr/>
        <w:t xml:space="preserve"> </w:t>
      </w:r>
      <w:r>
        <w:rPr/>
        <w:t>Senaste lydelse 2011:877.</w:t>
      </w:r>
    </w:p>
  </w:footnote>
  <w:footnote w:id="7">
    <w:p>
      <w:pPr>
        <w:pStyle w:val="Footnote"/>
        <w:rPr/>
      </w:pPr>
      <w:r>
        <w:rPr>
          <w:rStyle w:val="FootnoteCharacters"/>
        </w:rPr>
        <w:footnoteRef/>
      </w:r>
      <w:r>
        <w:rPr/>
        <w:t xml:space="preserve"> </w:t>
      </w:r>
      <w:r>
        <w:rPr/>
        <w:t>Bilagan fick sin nuvarande beteckning genom 2017:6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758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215795"/>
                              <w:dataBinding w:prefixMappings="xmlns:ns0='http://rkdhs/mallar/lagstiftning/Prop/Prop.xsd'" w:xpath="/ns0:dokumentvärden[1]/ns0:dokumentnummer[1]" w:storeItemID="{068625C3-B546-44A5-B525-B7CC092E5AD6}"/>
                              <w:alias w:val="Nummer"/>
                              <w:text/>
                            </w:sdtPr>
                            <w:sdtContent>
                              <w:r>
                                <w:rPr>
                                  <w:color w:val="000000"/>
                                </w:rPr>
                                <w:t>2017/18: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8444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864684"/>
                        <w:dataBinding w:prefixMappings="xmlns:ns0='http://rkdhs/mallar/lagstiftning/Prop/Prop.xsd'" w:xpath="/ns0:dokumentvärden[1]/ns0:dokumentnummer[1]" w:storeItemID="{068625C3-B546-44A5-B525-B7CC092E5AD6}"/>
                        <w:alias w:val="Nummer"/>
                        <w:text/>
                      </w:sdtPr>
                      <w:sdtContent>
                        <w:r>
                          <w:rPr>
                            <w:color w:val="000000"/>
                          </w:rPr>
                          <w:t>2017/18:18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393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790514"/>
                              <w:dataBinding w:prefixMappings="xmlns:ns0='http://rkdhs/mallar/lagstiftning/Prop/Prop.xsd'" w:xpath="/ns0:dokumentvärden[1]/ns0:dokumentnummer[1]" w:storeItemID="{068625C3-B546-44A5-B525-B7CC092E5AD6}"/>
                              <w:alias w:val="Nummer"/>
                              <w:text/>
                            </w:sdtPr>
                            <w:sdtContent>
                              <w:r>
                                <w:rPr>
                                  <w:color w:val="000000"/>
                                </w:rPr>
                                <w:t>2017/18:184</w:t>
                              </w:r>
                            </w:sdtContent>
                          </w:sdt>
                        </w:p>
                        <w:p>
                          <w:pPr>
                            <w:pStyle w:val="TextBody"/>
                            <w:rPr>
                              <w:color w:val="000000"/>
                            </w:rPr>
                          </w:pPr>
                          <w:sdt>
                            <w:sdtPr>
                              <w:id w:val="9204242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32994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3874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800218"/>
                        <w:dataBinding w:prefixMappings="xmlns:ns0='http://rkdhs/mallar/lagstiftning/Prop/Prop.xsd'" w:xpath="/ns0:dokumentvärden[1]/ns0:dokumentnummer[1]" w:storeItemID="{068625C3-B546-44A5-B525-B7CC092E5AD6}"/>
                        <w:alias w:val="Nummer"/>
                        <w:text/>
                      </w:sdtPr>
                      <w:sdtContent>
                        <w:r>
                          <w:rPr>
                            <w:color w:val="000000"/>
                          </w:rPr>
                          <w:t>2017/18:184</w:t>
                        </w:r>
                      </w:sdtContent>
                    </w:sdt>
                  </w:p>
                  <w:p>
                    <w:pPr>
                      <w:pStyle w:val="TextBody"/>
                      <w:rPr>
                        <w:color w:val="000000"/>
                      </w:rPr>
                    </w:pPr>
                    <w:sdt>
                      <w:sdtPr>
                        <w:id w:val="14817481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4381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573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521531"/>
                              <w:dataBinding w:prefixMappings="xmlns:ns0='http://rkdhs/mallar/lagstiftning/Prop/Prop.xsd'" w:xpath="/ns0:dokumentvärden[1]/ns0:dokumentnummer[1]" w:storeItemID="{068625C3-B546-44A5-B525-B7CC092E5AD6}"/>
                              <w:alias w:val="Nummer"/>
                              <w:text/>
                            </w:sdtPr>
                            <w:sdtContent>
                              <w:r>
                                <w:rPr>
                                  <w:color w:val="000000"/>
                                </w:rPr>
                                <w:t>2017/18:184</w:t>
                              </w:r>
                            </w:sdtContent>
                          </w:sdt>
                        </w:p>
                        <w:p>
                          <w:pPr>
                            <w:pStyle w:val="TextBody"/>
                            <w:rPr>
                              <w:color w:val="000000"/>
                            </w:rPr>
                          </w:pPr>
                          <w:sdt>
                            <w:sdtPr>
                              <w:id w:val="14930788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51465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7807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07910"/>
                        <w:dataBinding w:prefixMappings="xmlns:ns0='http://rkdhs/mallar/lagstiftning/Prop/Prop.xsd'" w:xpath="/ns0:dokumentvärden[1]/ns0:dokumentnummer[1]" w:storeItemID="{068625C3-B546-44A5-B525-B7CC092E5AD6}"/>
                        <w:alias w:val="Nummer"/>
                        <w:text/>
                      </w:sdtPr>
                      <w:sdtContent>
                        <w:r>
                          <w:rPr>
                            <w:color w:val="000000"/>
                          </w:rPr>
                          <w:t>2017/18:184</w:t>
                        </w:r>
                      </w:sdtContent>
                    </w:sdt>
                  </w:p>
                  <w:p>
                    <w:pPr>
                      <w:pStyle w:val="TextBody"/>
                      <w:rPr>
                        <w:color w:val="000000"/>
                      </w:rPr>
                    </w:pPr>
                    <w:sdt>
                      <w:sdtPr>
                        <w:id w:val="9248203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34906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563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248006"/>
                              <w:dataBinding w:prefixMappings="xmlns:ns0='http://rkdhs/mallar/lagstiftning/Prop/Prop.xsd'" w:xpath="/ns0:dokumentvärden[1]/ns0:dokumentnummer[1]" w:storeItemID="{068625C3-B546-44A5-B525-B7CC092E5AD6}"/>
                              <w:alias w:val="Nummer"/>
                              <w:text/>
                            </w:sdtPr>
                            <w:sdtContent>
                              <w:r>
                                <w:rPr>
                                  <w:color w:val="000000"/>
                                </w:rPr>
                                <w:t>2017/18:184</w:t>
                              </w:r>
                            </w:sdtContent>
                          </w:sdt>
                        </w:p>
                        <w:p>
                          <w:pPr>
                            <w:pStyle w:val="TextBody"/>
                            <w:rPr>
                              <w:color w:val="000000"/>
                            </w:rPr>
                          </w:pPr>
                          <w:sdt>
                            <w:sdtPr>
                              <w:id w:val="8753099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59516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8780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87933"/>
                        <w:dataBinding w:prefixMappings="xmlns:ns0='http://rkdhs/mallar/lagstiftning/Prop/Prop.xsd'" w:xpath="/ns0:dokumentvärden[1]/ns0:dokumentnummer[1]" w:storeItemID="{068625C3-B546-44A5-B525-B7CC092E5AD6}"/>
                        <w:alias w:val="Nummer"/>
                        <w:text/>
                      </w:sdtPr>
                      <w:sdtContent>
                        <w:r>
                          <w:rPr>
                            <w:color w:val="000000"/>
                          </w:rPr>
                          <w:t>2017/18:184</w:t>
                        </w:r>
                      </w:sdtContent>
                    </w:sdt>
                  </w:p>
                  <w:p>
                    <w:pPr>
                      <w:pStyle w:val="TextBody"/>
                      <w:rPr>
                        <w:color w:val="000000"/>
                      </w:rPr>
                    </w:pPr>
                    <w:sdt>
                      <w:sdtPr>
                        <w:id w:val="15541521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34905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1998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658310"/>
                              <w:dataBinding w:prefixMappings="xmlns:ns0='http://rkdhs/mallar/lagstiftning/Prop/Prop.xsd'" w:xpath="/ns0:dokumentvärden[1]/ns0:dokumentnummer[1]" w:storeItemID="{068625C3-B546-44A5-B525-B7CC092E5AD6}"/>
                              <w:alias w:val="Nummer"/>
                              <w:text/>
                            </w:sdtPr>
                            <w:sdtContent>
                              <w:r>
                                <w:rPr>
                                  <w:color w:val="000000"/>
                                </w:rPr>
                                <w:t>2017/18:184</w:t>
                              </w:r>
                            </w:sdtContent>
                          </w:sdt>
                        </w:p>
                        <w:p>
                          <w:pPr>
                            <w:pStyle w:val="TextBody"/>
                            <w:rPr>
                              <w:color w:val="000000"/>
                            </w:rPr>
                          </w:pPr>
                          <w:sdt>
                            <w:sdtPr>
                              <w:id w:val="8206228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86419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1239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495751"/>
                        <w:dataBinding w:prefixMappings="xmlns:ns0='http://rkdhs/mallar/lagstiftning/Prop/Prop.xsd'" w:xpath="/ns0:dokumentvärden[1]/ns0:dokumentnummer[1]" w:storeItemID="{068625C3-B546-44A5-B525-B7CC092E5AD6}"/>
                        <w:alias w:val="Nummer"/>
                        <w:text/>
                      </w:sdtPr>
                      <w:sdtContent>
                        <w:r>
                          <w:rPr>
                            <w:color w:val="000000"/>
                          </w:rPr>
                          <w:t>2017/18:184</w:t>
                        </w:r>
                      </w:sdtContent>
                    </w:sdt>
                  </w:p>
                  <w:p>
                    <w:pPr>
                      <w:pStyle w:val="TextBody"/>
                      <w:rPr>
                        <w:color w:val="000000"/>
                      </w:rPr>
                    </w:pPr>
                    <w:sdt>
                      <w:sdtPr>
                        <w:id w:val="2255626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48356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045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163820"/>
                              <w:dataBinding w:prefixMappings="xmlns:ns0='http://rkdhs/mallar/lagstiftning/Prop/Prop.xsd'" w:xpath="/ns0:dokumentvärden[1]/ns0:dokumentnummer[1]" w:storeItemID="{068625C3-B546-44A5-B525-B7CC092E5AD6}"/>
                              <w:alias w:val="Nummer"/>
                              <w:text/>
                            </w:sdtPr>
                            <w:sdtContent>
                              <w:r>
                                <w:rPr>
                                  <w:color w:val="000000"/>
                                </w:rPr>
                                <w:t>2017/18:184</w:t>
                              </w:r>
                            </w:sdtContent>
                          </w:sdt>
                        </w:p>
                        <w:p>
                          <w:pPr>
                            <w:pStyle w:val="TextBody"/>
                            <w:rPr>
                              <w:color w:val="000000"/>
                            </w:rPr>
                          </w:pPr>
                          <w:sdt>
                            <w:sdtPr>
                              <w:id w:val="5070198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03201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2426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339215"/>
                        <w:dataBinding w:prefixMappings="xmlns:ns0='http://rkdhs/mallar/lagstiftning/Prop/Prop.xsd'" w:xpath="/ns0:dokumentvärden[1]/ns0:dokumentnummer[1]" w:storeItemID="{068625C3-B546-44A5-B525-B7CC092E5AD6}"/>
                        <w:alias w:val="Nummer"/>
                        <w:text/>
                      </w:sdtPr>
                      <w:sdtContent>
                        <w:r>
                          <w:rPr>
                            <w:color w:val="000000"/>
                          </w:rPr>
                          <w:t>2017/18:184</w:t>
                        </w:r>
                      </w:sdtContent>
                    </w:sdt>
                  </w:p>
                  <w:p>
                    <w:pPr>
                      <w:pStyle w:val="TextBody"/>
                      <w:rPr>
                        <w:color w:val="000000"/>
                      </w:rPr>
                    </w:pPr>
                    <w:sdt>
                      <w:sdtPr>
                        <w:id w:val="6352224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69367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099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537684"/>
                              <w:dataBinding w:prefixMappings="xmlns:ns0='http://rkdhs/mallar/lagstiftning/Prop/Prop.xsd'" w:xpath="/ns0:dokumentvärden[1]/ns0:dokumentnummer[1]" w:storeItemID="{068625C3-B546-44A5-B525-B7CC092E5AD6}"/>
                              <w:alias w:val="Nummer"/>
                              <w:text/>
                            </w:sdtPr>
                            <w:sdtContent>
                              <w:r>
                                <w:rPr>
                                  <w:color w:val="000000"/>
                                </w:rPr>
                                <w:t>2017/18:184</w:t>
                              </w:r>
                            </w:sdtContent>
                          </w:sdt>
                        </w:p>
                        <w:p>
                          <w:pPr>
                            <w:pStyle w:val="TextBody"/>
                            <w:rPr>
                              <w:color w:val="000000"/>
                            </w:rPr>
                          </w:pPr>
                          <w:sdt>
                            <w:sdtPr>
                              <w:id w:val="3897503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12847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4482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421924"/>
                        <w:dataBinding w:prefixMappings="xmlns:ns0='http://rkdhs/mallar/lagstiftning/Prop/Prop.xsd'" w:xpath="/ns0:dokumentvärden[1]/ns0:dokumentnummer[1]" w:storeItemID="{068625C3-B546-44A5-B525-B7CC092E5AD6}"/>
                        <w:alias w:val="Nummer"/>
                        <w:text/>
                      </w:sdtPr>
                      <w:sdtContent>
                        <w:r>
                          <w:rPr>
                            <w:color w:val="000000"/>
                          </w:rPr>
                          <w:t>2017/18:184</w:t>
                        </w:r>
                      </w:sdtContent>
                    </w:sdt>
                  </w:p>
                  <w:p>
                    <w:pPr>
                      <w:pStyle w:val="TextBody"/>
                      <w:rPr>
                        <w:color w:val="000000"/>
                      </w:rPr>
                    </w:pPr>
                    <w:sdt>
                      <w:sdtPr>
                        <w:id w:val="15930291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68580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7734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542456"/>
                              <w:dataBinding w:prefixMappings="xmlns:ns0='http://rkdhs/mallar/lagstiftning/Prop/Prop.xsd'" w:xpath="/ns0:dokumentvärden[1]/ns0:dokumentnummer[1]" w:storeItemID="{068625C3-B546-44A5-B525-B7CC092E5AD6}"/>
                              <w:alias w:val="Nummer"/>
                              <w:text/>
                            </w:sdtPr>
                            <w:sdtContent>
                              <w:r>
                                <w:rPr>
                                  <w:color w:val="000000"/>
                                </w:rPr>
                                <w:t>2017/18:184</w:t>
                              </w:r>
                            </w:sdtContent>
                          </w:sdt>
                        </w:p>
                        <w:p>
                          <w:pPr>
                            <w:pStyle w:val="TextBody"/>
                            <w:rPr>
                              <w:color w:val="000000"/>
                            </w:rPr>
                          </w:pPr>
                          <w:sdt>
                            <w:sdtPr>
                              <w:id w:val="7549134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74769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7251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341738"/>
                        <w:dataBinding w:prefixMappings="xmlns:ns0='http://rkdhs/mallar/lagstiftning/Prop/Prop.xsd'" w:xpath="/ns0:dokumentvärden[1]/ns0:dokumentnummer[1]" w:storeItemID="{068625C3-B546-44A5-B525-B7CC092E5AD6}"/>
                        <w:alias w:val="Nummer"/>
                        <w:text/>
                      </w:sdtPr>
                      <w:sdtContent>
                        <w:r>
                          <w:rPr>
                            <w:color w:val="000000"/>
                          </w:rPr>
                          <w:t>2017/18:184</w:t>
                        </w:r>
                      </w:sdtContent>
                    </w:sdt>
                  </w:p>
                  <w:p>
                    <w:pPr>
                      <w:pStyle w:val="TextBody"/>
                      <w:rPr>
                        <w:color w:val="000000"/>
                      </w:rPr>
                    </w:pPr>
                    <w:sdt>
                      <w:sdtPr>
                        <w:id w:val="18573896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02378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893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428716"/>
                              <w:dataBinding w:prefixMappings="xmlns:ns0='http://rkdhs/mallar/lagstiftning/Prop/Prop.xsd'" w:xpath="/ns0:dokumentvärden[1]/ns0:dokumentnummer[1]" w:storeItemID="{068625C3-B546-44A5-B525-B7CC092E5AD6}"/>
                              <w:alias w:val="Nummer"/>
                              <w:text/>
                            </w:sdtPr>
                            <w:sdtContent>
                              <w:r>
                                <w:rPr>
                                  <w:color w:val="000000"/>
                                </w:rPr>
                                <w:t>2017/18:184</w:t>
                              </w:r>
                            </w:sdtContent>
                          </w:sdt>
                        </w:p>
                        <w:p>
                          <w:pPr>
                            <w:pStyle w:val="TextBody"/>
                            <w:rPr>
                              <w:color w:val="000000"/>
                            </w:rPr>
                          </w:pPr>
                          <w:sdt>
                            <w:sdtPr>
                              <w:id w:val="7796914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84242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3812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640862"/>
                        <w:dataBinding w:prefixMappings="xmlns:ns0='http://rkdhs/mallar/lagstiftning/Prop/Prop.xsd'" w:xpath="/ns0:dokumentvärden[1]/ns0:dokumentnummer[1]" w:storeItemID="{068625C3-B546-44A5-B525-B7CC092E5AD6}"/>
                        <w:alias w:val="Nummer"/>
                        <w:text/>
                      </w:sdtPr>
                      <w:sdtContent>
                        <w:r>
                          <w:rPr>
                            <w:color w:val="000000"/>
                          </w:rPr>
                          <w:t>2017/18:184</w:t>
                        </w:r>
                      </w:sdtContent>
                    </w:sdt>
                  </w:p>
                  <w:p>
                    <w:pPr>
                      <w:pStyle w:val="TextBody"/>
                      <w:rPr>
                        <w:color w:val="000000"/>
                      </w:rPr>
                    </w:pPr>
                    <w:sdt>
                      <w:sdtPr>
                        <w:id w:val="10319797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22855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636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507678"/>
                              <w:dataBinding w:prefixMappings="xmlns:ns0='http://rkdhs/mallar/lagstiftning/Prop/Prop.xsd'" w:xpath="/ns0:dokumentvärden[1]/ns0:dokumentnummer[1]" w:storeItemID="{068625C3-B546-44A5-B525-B7CC092E5AD6}"/>
                              <w:alias w:val="Nummer"/>
                              <w:text/>
                            </w:sdtPr>
                            <w:sdtContent>
                              <w:r>
                                <w:rPr>
                                  <w:color w:val="000000"/>
                                </w:rPr>
                                <w:t>2017/18: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8348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396843"/>
                        <w:dataBinding w:prefixMappings="xmlns:ns0='http://rkdhs/mallar/lagstiftning/Prop/Prop.xsd'" w:xpath="/ns0:dokumentvärden[1]/ns0:dokumentnummer[1]" w:storeItemID="{068625C3-B546-44A5-B525-B7CC092E5AD6}"/>
                        <w:alias w:val="Nummer"/>
                        <w:text/>
                      </w:sdtPr>
                      <w:sdtContent>
                        <w:r>
                          <w:rPr>
                            <w:color w:val="000000"/>
                          </w:rPr>
                          <w:t>2017/18:18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2756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357899"/>
                              <w:dataBinding w:prefixMappings="xmlns:ns0='http://rkdhs/mallar/lagstiftning/Prop/Prop.xsd'" w:xpath="/ns0:dokumentvärden[1]/ns0:dokumentnummer[1]" w:storeItemID="{068625C3-B546-44A5-B525-B7CC092E5AD6}"/>
                              <w:alias w:val="Nummer"/>
                              <w:text/>
                            </w:sdtPr>
                            <w:sdtContent>
                              <w:r>
                                <w:rPr>
                                  <w:color w:val="000000"/>
                                </w:rPr>
                                <w:t>2017/18: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2339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071316"/>
                        <w:dataBinding w:prefixMappings="xmlns:ns0='http://rkdhs/mallar/lagstiftning/Prop/Prop.xsd'" w:xpath="/ns0:dokumentvärden[1]/ns0:dokumentnummer[1]" w:storeItemID="{068625C3-B546-44A5-B525-B7CC092E5AD6}"/>
                        <w:alias w:val="Nummer"/>
                        <w:text/>
                      </w:sdtPr>
                      <w:sdtContent>
                        <w:r>
                          <w:rPr>
                            <w:color w:val="000000"/>
                          </w:rPr>
                          <w:t>2017/18:18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4161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383200"/>
                              <w:dataBinding w:prefixMappings="xmlns:ns0='http://rkdhs/mallar/lagstiftning/Prop/Prop.xsd'" w:xpath="/ns0:dokumentvärden[1]/ns0:dokumentnummer[1]" w:storeItemID="{068625C3-B546-44A5-B525-B7CC092E5AD6}"/>
                              <w:alias w:val="Nummer"/>
                              <w:text/>
                            </w:sdtPr>
                            <w:sdtContent>
                              <w:r>
                                <w:rPr>
                                  <w:color w:val="000000"/>
                                </w:rPr>
                                <w:t>2017/18: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4409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165496"/>
                        <w:dataBinding w:prefixMappings="xmlns:ns0='http://rkdhs/mallar/lagstiftning/Prop/Prop.xsd'" w:xpath="/ns0:dokumentvärden[1]/ns0:dokumentnummer[1]" w:storeItemID="{068625C3-B546-44A5-B525-B7CC092E5AD6}"/>
                        <w:alias w:val="Nummer"/>
                        <w:text/>
                      </w:sdtPr>
                      <w:sdtContent>
                        <w:r>
                          <w:rPr>
                            <w:color w:val="000000"/>
                          </w:rPr>
                          <w:t>2017/18:18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80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049417"/>
                              <w:dataBinding w:prefixMappings="xmlns:ns0='http://rkdhs/mallar/lagstiftning/Prop/Prop.xsd'" w:xpath="/ns0:dokumentvärden[1]/ns0:dokumentnummer[1]" w:storeItemID="{068625C3-B546-44A5-B525-B7CC092E5AD6}"/>
                              <w:alias w:val="Nummer"/>
                              <w:text/>
                            </w:sdtPr>
                            <w:sdtContent>
                              <w:r>
                                <w:rPr>
                                  <w:color w:val="000000"/>
                                </w:rPr>
                                <w:t>2017/18: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2844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445377"/>
                        <w:dataBinding w:prefixMappings="xmlns:ns0='http://rkdhs/mallar/lagstiftning/Prop/Prop.xsd'" w:xpath="/ns0:dokumentvärden[1]/ns0:dokumentnummer[1]" w:storeItemID="{068625C3-B546-44A5-B525-B7CC092E5AD6}"/>
                        <w:alias w:val="Nummer"/>
                        <w:text/>
                      </w:sdtPr>
                      <w:sdtContent>
                        <w:r>
                          <w:rPr>
                            <w:color w:val="000000"/>
                          </w:rPr>
                          <w:t>2017/18:18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113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73722"/>
                              <w:dataBinding w:prefixMappings="xmlns:ns0='http://rkdhs/mallar/lagstiftning/Prop/Prop.xsd'" w:xpath="/ns0:dokumentvärden[1]/ns0:dokumentnummer[1]" w:storeItemID="{068625C3-B546-44A5-B525-B7CC092E5AD6}"/>
                              <w:alias w:val="Nummer"/>
                              <w:text/>
                            </w:sdtPr>
                            <w:sdtContent>
                              <w:r>
                                <w:rPr>
                                  <w:color w:val="000000"/>
                                </w:rPr>
                                <w:t>2017/18: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5892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423989"/>
                        <w:dataBinding w:prefixMappings="xmlns:ns0='http://rkdhs/mallar/lagstiftning/Prop/Prop.xsd'" w:xpath="/ns0:dokumentvärden[1]/ns0:dokumentnummer[1]" w:storeItemID="{068625C3-B546-44A5-B525-B7CC092E5AD6}"/>
                        <w:alias w:val="Nummer"/>
                        <w:text/>
                      </w:sdtPr>
                      <w:sdtContent>
                        <w:r>
                          <w:rPr>
                            <w:color w:val="000000"/>
                          </w:rPr>
                          <w:t>2017/18:18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02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584949"/>
                              <w:dataBinding w:prefixMappings="xmlns:ns0='http://rkdhs/mallar/lagstiftning/Prop/Prop.xsd'" w:xpath="/ns0:dokumentvärden[1]/ns0:dokumentnummer[1]" w:storeItemID="{068625C3-B546-44A5-B525-B7CC092E5AD6}"/>
                              <w:alias w:val="Nummer"/>
                              <w:text/>
                            </w:sdtPr>
                            <w:sdtContent>
                              <w:r>
                                <w:rPr>
                                  <w:color w:val="000000"/>
                                </w:rPr>
                                <w:t>2017/18: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1138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908217"/>
                        <w:dataBinding w:prefixMappings="xmlns:ns0='http://rkdhs/mallar/lagstiftning/Prop/Prop.xsd'" w:xpath="/ns0:dokumentvärden[1]/ns0:dokumentnummer[1]" w:storeItemID="{068625C3-B546-44A5-B525-B7CC092E5AD6}"/>
                        <w:alias w:val="Nummer"/>
                        <w:text/>
                      </w:sdtPr>
                      <w:sdtContent>
                        <w:r>
                          <w:rPr>
                            <w:color w:val="000000"/>
                          </w:rPr>
                          <w:t>2017/18:18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738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054993"/>
                              <w:dataBinding w:prefixMappings="xmlns:ns0='http://rkdhs/mallar/lagstiftning/Prop/Prop.xsd'" w:xpath="/ns0:dokumentvärden[1]/ns0:dokumentnummer[1]" w:storeItemID="{068625C3-B546-44A5-B525-B7CC092E5AD6}"/>
                              <w:alias w:val="Nummer"/>
                              <w:text/>
                            </w:sdtPr>
                            <w:sdtContent>
                              <w:r>
                                <w:rPr>
                                  <w:color w:val="000000"/>
                                </w:rPr>
                                <w:t>2017/18: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3750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882794"/>
                        <w:dataBinding w:prefixMappings="xmlns:ns0='http://rkdhs/mallar/lagstiftning/Prop/Prop.xsd'" w:xpath="/ns0:dokumentvärden[1]/ns0:dokumentnummer[1]" w:storeItemID="{068625C3-B546-44A5-B525-B7CC092E5AD6}"/>
                        <w:alias w:val="Nummer"/>
                        <w:text/>
                      </w:sdtPr>
                      <w:sdtContent>
                        <w:r>
                          <w:rPr>
                            <w:color w:val="000000"/>
                          </w:rPr>
                          <w:t>2017/18:18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7675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212836"/>
                              <w:dataBinding w:prefixMappings="xmlns:ns0='http://rkdhs/mallar/lagstiftning/Prop/Prop.xsd'" w:xpath="/ns0:dokumentvärden[1]/ns0:dokumentnummer[1]" w:storeItemID="{068625C3-B546-44A5-B525-B7CC092E5AD6}"/>
                              <w:alias w:val="Nummer"/>
                              <w:text/>
                            </w:sdtPr>
                            <w:sdtContent>
                              <w:r>
                                <w:rPr>
                                  <w:color w:val="000000"/>
                                </w:rPr>
                                <w:t>2017/18:184</w:t>
                              </w:r>
                            </w:sdtContent>
                          </w:sdt>
                        </w:p>
                        <w:p>
                          <w:pPr>
                            <w:pStyle w:val="TextBody"/>
                            <w:rPr>
                              <w:color w:val="000000"/>
                            </w:rPr>
                          </w:pPr>
                          <w:sdt>
                            <w:sdtPr>
                              <w:id w:val="20094238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72673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2624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242634"/>
                        <w:dataBinding w:prefixMappings="xmlns:ns0='http://rkdhs/mallar/lagstiftning/Prop/Prop.xsd'" w:xpath="/ns0:dokumentvärden[1]/ns0:dokumentnummer[1]" w:storeItemID="{068625C3-B546-44A5-B525-B7CC092E5AD6}"/>
                        <w:alias w:val="Nummer"/>
                        <w:text/>
                      </w:sdtPr>
                      <w:sdtContent>
                        <w:r>
                          <w:rPr>
                            <w:color w:val="000000"/>
                          </w:rPr>
                          <w:t>2017/18:184</w:t>
                        </w:r>
                      </w:sdtContent>
                    </w:sdt>
                  </w:p>
                  <w:p>
                    <w:pPr>
                      <w:pStyle w:val="TextBody"/>
                      <w:rPr>
                        <w:color w:val="000000"/>
                      </w:rPr>
                    </w:pPr>
                    <w:sdt>
                      <w:sdtPr>
                        <w:id w:val="18923546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79756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7696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302289"/>
                              <w:dataBinding w:prefixMappings="xmlns:ns0='http://rkdhs/mallar/lagstiftning/Prop/Prop.xsd'" w:xpath="/ns0:dokumentvärden[1]/ns0:dokumentnummer[1]" w:storeItemID="{068625C3-B546-44A5-B525-B7CC092E5AD6}"/>
                              <w:alias w:val="Nummer"/>
                              <w:text/>
                            </w:sdtPr>
                            <w:sdtContent>
                              <w:r>
                                <w:rPr>
                                  <w:color w:val="000000"/>
                                </w:rPr>
                                <w:t>2017/18:184</w:t>
                              </w:r>
                            </w:sdtContent>
                          </w:sdt>
                        </w:p>
                        <w:p>
                          <w:pPr>
                            <w:pStyle w:val="TextBody"/>
                            <w:rPr>
                              <w:color w:val="000000"/>
                            </w:rPr>
                          </w:pPr>
                          <w:sdt>
                            <w:sdtPr>
                              <w:id w:val="4047969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69983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0576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030162"/>
                        <w:dataBinding w:prefixMappings="xmlns:ns0='http://rkdhs/mallar/lagstiftning/Prop/Prop.xsd'" w:xpath="/ns0:dokumentvärden[1]/ns0:dokumentnummer[1]" w:storeItemID="{068625C3-B546-44A5-B525-B7CC092E5AD6}"/>
                        <w:alias w:val="Nummer"/>
                        <w:text/>
                      </w:sdtPr>
                      <w:sdtContent>
                        <w:r>
                          <w:rPr>
                            <w:color w:val="000000"/>
                          </w:rPr>
                          <w:t>2017/18:184</w:t>
                        </w:r>
                      </w:sdtContent>
                    </w:sdt>
                  </w:p>
                  <w:p>
                    <w:pPr>
                      <w:pStyle w:val="TextBody"/>
                      <w:rPr>
                        <w:color w:val="000000"/>
                      </w:rPr>
                    </w:pPr>
                    <w:sdt>
                      <w:sdtPr>
                        <w:id w:val="9511115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17313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742</_dlc_DocId>
    <Diarienummer xmlns="4f5ca95d-8798-43a8-9b50-3b2f8b9416bf" xsi:nil="true"/>
    <TaxCatchAll xmlns="4f5ca95d-8798-43a8-9b50-3b2f8b9416bf">
      <Value>26</Value>
    </TaxCatchAll>
    <_dlc_DocIdUrl xmlns="4f5ca95d-8798-43a8-9b50-3b2f8b9416bf">
      <Url>http://rkdhs-sb/enhet/gransk/_layouts/DocIdRedir.aspx?ID=PF7WTZ5HJ2VN-20-3742</Url>
      <Description>PF7WTZ5HJ2VN-20-3742</Description>
    </_dlc_DocIdUrl>
    <Nyckelord xmlns="4f5ca95d-8798-43a8-9b50-3b2f8b9416bf" xsi:nil="true"/>
  </documentManagement>
</p:properties>
</file>

<file path=customXml/item6.xml><?xml version="1.0" encoding="utf-8"?>
<dokumentvärden xmlns="http://rkdhs/mallar/lagstiftning/Prop/Prop.xsd">
  <departementsenhet id="7"/>
  <dokumentnummer>2017/18:184</dokumentnummer>
  <titel>Ökade möjligheter till grundläggande behörighet på yrkesprogram och ett estetiskt ämne i alla nationella program</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7.xml><?xml version="1.0" encoding="utf-8"?>
<?mso-contentType ?>
<customXsn xmlns="http://schemas.microsoft.com/office/2006/metadata/customXsn">
  <xsnLocation/>
  <cached>True</cached>
  <openByDefault>True</openByDefault>
  <xsnScope/>
</customXsn>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7D6ACE4D-C769-4C7C-BC1E-6BDAD06CF837}"/>
</file>

<file path=customXml/itemProps2.xml><?xml version="1.0" encoding="utf-8"?>
<ds:datastoreItem xmlns:ds="http://schemas.openxmlformats.org/officeDocument/2006/customXml" ds:itemID="{5D246E6C-5EA4-4D75-A322-37B59FA1B52E}"/>
</file>

<file path=customXml/itemProps3.xml><?xml version="1.0" encoding="utf-8"?>
<ds:datastoreItem xmlns:ds="http://schemas.openxmlformats.org/officeDocument/2006/customXml" ds:itemID="{E1DF098D-E348-4202-8AF3-3FBB9FC0A648}"/>
</file>

<file path=customXml/itemProps4.xml><?xml version="1.0" encoding="utf-8"?>
<ds:datastoreItem xmlns:ds="http://schemas.openxmlformats.org/officeDocument/2006/customXml" ds:itemID="{F90E7B7E-6F94-446C-A595-CC6CF15BBA3E}"/>
</file>

<file path=customXml/itemProps5.xml><?xml version="1.0" encoding="utf-8"?>
<ds:datastoreItem xmlns:ds="http://schemas.openxmlformats.org/officeDocument/2006/customXml" ds:itemID="{12B20370-FACF-4846-95C7-F89D2DDBDB46}"/>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50EC90EC-4575-4EA0-8282-E4D852D5334A}"/>
</file>

<file path=customXml/itemProps8.xml><?xml version="1.0" encoding="utf-8"?>
<ds:datastoreItem xmlns:ds="http://schemas.openxmlformats.org/officeDocument/2006/customXml" ds:itemID="{02A2E1C4-FADF-4313-8224-6531488AB4EB}"/>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79</Pages>
  <Words>30689</Words>
  <Characters>162655</Characters>
  <CharactersWithSpaces>192959</CharactersWithSpaces>
  <Paragraphs>38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55:00Z</dcterms:created>
  <dc:creator>Sara Åström</dc:creator>
  <dc:description/>
  <dc:language>en-US</dc:language>
  <cp:lastModifiedBy>Anneli Johansson</cp:lastModifiedBy>
  <cp:lastPrinted>2018-03-13T09:37:00Z</cp:lastPrinted>
  <dcterms:modified xsi:type="dcterms:W3CDTF">2018-03-15T09:49:00Z</dcterms:modified>
  <cp:revision>3</cp:revision>
  <dc:subject/>
  <dc:title>Ökade möjligheter till grundläggande behörighet på yrkesprogram och ett estetiskt ämne i alla nationella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4</vt:lpwstr>
  </property>
  <property fmtid="{D5CDD505-2E9C-101B-9397-08002B2CF9AE}" pid="6" name="_dlc_DocIdItemGuid">
    <vt:lpwstr>d5201ac0-5454-477b-b7b7-75c4ee7cbed2</vt:lpwstr>
  </property>
</Properties>
</file>