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FCBFD2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03297914"/>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CBFD2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21428190"/>
          <w:dataBinding w:prefixMappings="xmlns:ns0='http://rkdhs/mallar/lagstiftning/Prop/Prop.xsd'" w:xpath="/ns0:dokumentvärden[1]/ns0:dokumentnummer[1]" w:storeItemID="{068625C3-B546-44A5-B525-B7CC092E5AD6}"/>
          <w:alias w:val="Nummer"/>
          <w:text/>
        </w:sdtPr>
        <w:sdtContent>
          <w:r>
            <w:rPr/>
            <w:t>2017/18:18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603342976"/>
                <w:dataBinding w:prefixMappings="xmlns:ns0='http://rkdhs/mallar/lagstiftning/Prop/Prop.xsd'" w:xpath="/ns0:dokumentvärden[1]/ns0:titel[1]" w:storeItemID="{068625C3-B546-44A5-B525-B7CC092E5AD6}"/>
                <w:text w:multiLine="1"/>
                <w:alias w:val="Rubrik"/>
              </w:sdtPr>
              <w:sdtContent>
                <w:r>
                  <w:rPr/>
                  <w:t>Inkorporering av FN:s konvention om barnets rättigheter</w:t>
                </w:r>
              </w:sdtContent>
            </w:sdt>
          </w:p>
        </w:tc>
        <w:tc>
          <w:tcPr>
            <w:tcW w:w="1573" w:type="dxa"/>
            <w:tcBorders>
              <w:bottom w:val="single" w:sz="4" w:space="0" w:color="000000"/>
            </w:tcBorders>
          </w:tcPr>
          <w:p>
            <w:pPr>
              <w:pStyle w:val="Proprubrik"/>
              <w:widowControl w:val="false"/>
              <w:rPr/>
            </w:pPr>
            <w:sdt>
              <w:sdtPr>
                <w:id w:val="1147307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69604004"/>
                <w:dataBinding w:prefixMappings="xmlns:ns0='http://rkdhs/mallar/lagstiftning/Prop/Prop.xsd'" w:xpath="/ns0:dokumentvärden[1]/ns0:dokumentnummer[1]" w:storeItemID="{068625C3-B546-44A5-B525-B7CC092E5AD6}"/>
                <w:alias w:val="Nummer"/>
                <w:text/>
              </w:sdtPr>
              <w:sdtContent>
                <w:r>
                  <w:rPr/>
                  <w:t>2017/18:18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77688142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r regeringen en lag om inkorporering av FN:s konvention om barnets rättigheter (barnkonventionen). Genom inkor</w:t>
        <w:softHyphen/>
        <w:t xml:space="preserve">porering ges barnkonventionen ställning som svensk lag vilket innebär ett förtydligande av att rättstillämparna i mål och ärenden ska tolka svenska bestämmelser i förhållande till barnkonventionen. </w:t>
      </w:r>
    </w:p>
    <w:p>
      <w:pPr>
        <w:pStyle w:val="TextBodyIndent"/>
        <w:rPr/>
      </w:pPr>
      <w:r>
        <w:rPr/>
        <w:t>För att barnkonventionen ska få genomslag krävs vid sidan av en inkorporering en fortsatt transformering av barnkonventionens bestäm</w:t>
        <w:softHyphen/>
        <w:t>melser i nationell rätt. Därutöver krävs en kombination av olika åtgärder såsom vägledning, utbildning och samordning mellan olika aktörer på olika nivåer i samhället. I propositionen presenterar regeringen därför att en vägledning som kan utgöra ett stöd för hur man metodmässigt kan gå tillväga vid tolkning och tillämpning av barnkonventionen bör tas fram. Regeringen redovisar också de åtgärder som pågår för att öka kunskapen om barnkonventionen bland barn och unga, i kommuner, landsting och statliga myndigheter genom ett kunskapslyft. Vidare redogör regeringen  för behovet av ett fortsatt och systematiskt transformeringsarbete för att barnkonventionen fortsatt ska ge avtryck i lagstiftningen och synliggöras i förarbeten till lagstiftning där konventionen kan vara relevant. Regeringen har denna dag beslutat att ge en särskild utredare i uppdrag att genomföra en kartläggning för att belysa hur svensk lagstiftning och praxis överensstämmer med FN:s konvention om barnets rättigheter (barn</w:t>
        <w:softHyphen/>
        <w:t>konventionen). Kartläggningen syftar till att ge ett stöd i det fortsatta arbetet med transformering av barnkonventionens bestämmelser inom olika rättsområden. Regeringen redovisar även åtgärder för att bättre samordna dialogen med det civila samhällets organisationer i frågor som rör barnets rättigheter.</w:t>
      </w:r>
    </w:p>
    <w:p>
      <w:pPr>
        <w:pStyle w:val="TextBodyIndent"/>
        <w:rPr/>
      </w:pPr>
      <w:r>
        <w:rPr/>
        <w:t>En reviderad svensk översättning av barnkonventionen finns intagen som bilaga till den föreslagna lagen om inkorporering av FN:s konvention om barnets rättigheter tillsammans med konventionens engelska och franska originaltexter. Genom en inkorporering av barnkonventionen och fortsatt transformering skapas goda förutsättningar för att tillgodose barnets rättigheter i Sverige.</w:t>
      </w:r>
    </w:p>
    <w:p>
      <w:pPr>
        <w:pStyle w:val="TextBodyIndent"/>
        <w:rPr/>
      </w:pPr>
      <w:r>
        <w:rPr/>
        <w:t>Lagen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Förenta nationernas konvention om barnets rättighet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llmänna utgångspunkter och överväganden</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Inledning</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Internationella konventioner i svensk rätt</w:t>
          </w:r>
          <w:r>
            <w:rPr>
              <w:vanish w:val="false"/>
            </w:rPr>
            <w:tab/>
            <w:t>59</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Åtgärder för att genomföra konventionen</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Barnrättspolitiken</w:t>
          </w:r>
          <w:r>
            <w:rPr>
              <w:vanish w:val="false"/>
            </w:rPr>
            <w:tab/>
            <w:t>61</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Barnombudsmannen</w:t>
          </w:r>
          <w:r>
            <w:rPr>
              <w:vanish w:val="false"/>
            </w:rPr>
            <w:tab/>
            <w:t>62</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Lagstiftningsåtgärder</w:t>
          </w:r>
          <w:r>
            <w:rPr>
              <w:vanish w:val="false"/>
            </w:rPr>
            <w:tab/>
            <w:t>63</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Övriga åtgärd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digare utredningsarbete</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Barnrättighetsutredningen</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4.5.1</w:t>
          </w:r>
          <w:r>
            <w:rPr>
              <w:rFonts w:eastAsia="" w:cs="" w:ascii="Calibri" w:hAnsi="Calibri" w:asciiTheme="minorHAnsi" w:cstheme="minorBidi" w:eastAsiaTheme="minorEastAsia" w:hAnsiTheme="minorHAnsi"/>
              <w:sz w:val="22"/>
              <w:szCs w:val="22"/>
              <w:lang w:eastAsia="sv-SE"/>
            </w:rPr>
            <w:tab/>
          </w:r>
          <w:r>
            <w:rPr/>
            <w:t>Inledning</w:t>
          </w:r>
          <w:r>
            <w:rPr>
              <w:vanish w:val="false"/>
            </w:rPr>
            <w:tab/>
            <w:t>67</w:t>
          </w:r>
        </w:p>
        <w:p>
          <w:pPr>
            <w:pStyle w:val="Contents3"/>
            <w:rPr>
              <w:rFonts w:ascii="Calibri" w:hAnsi="Calibri" w:eastAsia="" w:cs="" w:asciiTheme="minorHAnsi" w:cstheme="minorBidi" w:eastAsiaTheme="minorEastAsia" w:hAnsiTheme="minorHAnsi"/>
              <w:sz w:val="22"/>
              <w:szCs w:val="22"/>
              <w:lang w:eastAsia="sv-SE"/>
            </w:rPr>
          </w:pPr>
          <w:r>
            <w:rPr/>
            <w:t>4.5.2</w:t>
          </w:r>
          <w:r>
            <w:rPr>
              <w:rFonts w:eastAsia="" w:cs="" w:ascii="Calibri" w:hAnsi="Calibri" w:asciiTheme="minorHAnsi" w:cstheme="minorBidi" w:eastAsiaTheme="minorEastAsia" w:hAnsiTheme="minorHAnsi"/>
              <w:sz w:val="22"/>
              <w:szCs w:val="22"/>
              <w:lang w:eastAsia="sv-SE"/>
            </w:rPr>
            <w:tab/>
          </w:r>
          <w:r>
            <w:rPr/>
            <w:t>Barnrättighetsutredningens generella iakttagelser om bristerna i rättstillämpningen</w:t>
          </w:r>
          <w:r>
            <w:rPr>
              <w:vanish w:val="false"/>
            </w:rPr>
            <w:tab/>
            <w:t>6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Barnkonventionen som svensk la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korporering</w:t>
          </w:r>
          <w:r>
            <w:rPr>
              <w:vanish w:val="false"/>
            </w:rPr>
            <w:tab/>
            <w:t>70</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Lag om inkorporering av barnkonventionen</w:t>
          </w:r>
          <w:r>
            <w:rPr>
              <w:vanish w:val="false"/>
            </w:rPr>
            <w:tab/>
            <w:t>8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Tolkning och tillämpning av barnkonventionen</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Principer för tolkning av internationella konventioner</w:t>
          </w:r>
          <w:r>
            <w:rPr>
              <w:vanish w:val="false"/>
            </w:rPr>
            <w:tab/>
            <w:t>8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Inget behov av att särskilt reglera barnkonventionens ställning i förhållande till annan lag</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ventionsbestämmelsers direkta tillämplighe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En vägledning vid tolkning av barnkonventionen</w:t>
          </w:r>
          <w:r>
            <w:rPr>
              <w:vanish w:val="false"/>
            </w:rPr>
            <w:tab/>
            <w:t>9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Ytterligare åtgärder för att främja genomslaget för barnkonventionen</w:t>
          </w:r>
          <w:r>
            <w:rPr>
              <w:vanish w:val="false"/>
            </w:rPr>
            <w:tab/>
            <w:t>92</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En fortsatt transformering</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Fortsatt och systematisk transformering</w:t>
          </w:r>
          <w:r>
            <w:rPr>
              <w:vanish w:val="false"/>
            </w:rPr>
            <w:tab/>
            <w:t>92</w:t>
          </w:r>
        </w:p>
        <w:p>
          <w:pPr>
            <w:pStyle w:val="Contents3"/>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Kartläggning av barnkonventionens bestämmelser</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Kunskapslyft för barnets rättigheter</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Öka barns kunskaper om sina rättigheter</w:t>
          </w:r>
          <w:r>
            <w:rPr>
              <w:vanish w:val="false"/>
            </w:rPr>
            <w:tab/>
            <w:t>98</w:t>
          </w:r>
        </w:p>
        <w:p>
          <w:pPr>
            <w:pStyle w:val="Contents3"/>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Ett kunskapslyft om barnets rättigheter inom kommuner och landsting</w:t>
          </w:r>
          <w:r>
            <w:rPr>
              <w:vanish w:val="false"/>
            </w:rPr>
            <w:tab/>
            <w:t>100</w:t>
          </w:r>
        </w:p>
        <w:p>
          <w:pPr>
            <w:pStyle w:val="Contents3"/>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Kunskapslyft om barnets rättigheter inom statliga myndigheter</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Systematisk dialog och samverkan med civilsamhällets organisationer</w:t>
          </w:r>
          <w:r>
            <w:rPr>
              <w:vanish w:val="false"/>
            </w:rPr>
            <w:tab/>
            <w:t>106</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Ikraftträdande- och övergångsbestämmelser</w:t>
          </w:r>
          <w:r>
            <w:rPr>
              <w:vanish w:val="false"/>
            </w:rPr>
            <w:tab/>
            <w:t>10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Konsekvenser av förslaget</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stnader eller intäkter för staten, kommuner, landsting, företag eller andra enskilda</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Konsekvenser för den kommunala självstyrelsen</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Konsekvenser för barn</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Konsekvenser för jämställdhet och integration</w:t>
          </w:r>
          <w:r>
            <w:rPr>
              <w:vanish w:val="false"/>
            </w:rPr>
            <w:tab/>
            <w:t>114</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Författningskommentar</w:t>
          </w:r>
          <w:r>
            <w:rPr>
              <w:vanish w:val="false"/>
            </w:rPr>
            <w:tab/>
            <w:t>115</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Sammanfattning av betänkandet Barnkonventionen blir svensk lag (SOU 2016:19)</w:t>
          </w:r>
          <w:r>
            <w:rPr>
              <w:vanish w:val="false"/>
            </w:rPr>
            <w:tab/>
            <w:t>116</w:t>
          </w:r>
        </w:p>
        <w:p>
          <w:pPr>
            <w:pStyle w:val="Contents4"/>
            <w:numPr>
              <w:ilvl w:val="0"/>
              <w:numId w:val="3"/>
            </w:numPr>
            <w:ind w:left="1134" w:right="510" w:hanging="1134"/>
            <w:rPr>
              <w:rFonts w:ascii="Calibri" w:hAnsi="Calibri" w:eastAsia="" w:asciiTheme="minorHAnsi" w:eastAsiaTheme="minorEastAsia" w:hAnsiTheme="minorHAnsi"/>
              <w:sz w:val="22"/>
              <w:lang w:eastAsia="sv-SE"/>
            </w:rPr>
          </w:pPr>
          <w:r>
            <w:rPr/>
            <w:t>Författningsförslag i betänkandet Barnkonventionen blir svensk lag (SOU 2016:19)</w:t>
          </w:r>
          <w:r>
            <w:rPr>
              <w:vanish w:val="false"/>
            </w:rPr>
            <w:tab/>
            <w:t>126</w:t>
          </w:r>
        </w:p>
        <w:p>
          <w:pPr>
            <w:pStyle w:val="Contents4"/>
            <w:numPr>
              <w:ilvl w:val="0"/>
              <w:numId w:val="3"/>
            </w:numPr>
            <w:spacing w:before="100" w:after="120"/>
            <w:ind w:left="1134" w:right="510" w:hanging="1134"/>
            <w:rPr>
              <w:vanish/>
            </w:rPr>
          </w:pPr>
          <w:r>
            <w:rPr/>
            <w:t>Förteckning över remissinstanserna (SOU 2016:19)</w:t>
          </w:r>
          <w:r>
            <w:rPr>
              <w:vanish w:val="false"/>
            </w:rPr>
            <w:tab/>
            <w:t>135</w:t>
          </w:r>
        </w:p>
        <w:p>
          <w:pPr>
            <w:pStyle w:val="TextBody"/>
            <w:tabs>
              <w:tab w:val="clear" w:pos="2268"/>
              <w:tab w:val="left" w:pos="1134" w:leader="none"/>
            </w:tabs>
            <w:rPr>
              <w:rFonts w:eastAsia="" w:eastAsiaTheme="minorEastAsia"/>
            </w:rPr>
          </w:pPr>
          <w:r>
            <w:rPr>
              <w:rFonts w:eastAsia="" w:eastAsiaTheme="minorEastAsia"/>
            </w:rPr>
            <w:t>Bilaga 4</w:t>
            <w:tab/>
            <w:t>Lagrådsremissens lagförslag</w:t>
            <w:tab/>
            <w:tab/>
            <w:t xml:space="preserve">       137</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 5</w:t>
            <w:tab/>
            <w:t>Lagrådets yttrande</w:t>
          </w:r>
          <w:r>
            <w:rPr>
              <w:vanish w:val="false"/>
            </w:rPr>
            <w:tab/>
            <w:t>187</w:t>
          </w:r>
        </w:p>
        <w:p>
          <w:pPr>
            <w:pStyle w:val="Contents4"/>
            <w:numPr>
              <w:ilvl w:val="0"/>
              <w:numId w:val="0"/>
            </w:numPr>
            <w:ind w:left="0" w:right="510" w:hanging="0"/>
            <w:rPr>
              <w:rFonts w:ascii="Calibri" w:hAnsi="Calibri" w:eastAsia="" w:asciiTheme="minorHAnsi" w:eastAsiaTheme="minorEastAsia" w:hAnsiTheme="minorHAnsi"/>
              <w:sz w:val="22"/>
              <w:lang w:eastAsia="sv-SE"/>
            </w:rPr>
          </w:pPr>
          <w:r>
            <w:rPr/>
            <w:t>Bilaga 6</w:t>
            <w:tab/>
            <w:t>Sammanfattning av Statskontorets rapport</w:t>
          </w:r>
          <w:r>
            <w:rPr>
              <w:vanish w:val="false"/>
            </w:rPr>
            <w:tab/>
            <w:t>191</w:t>
          </w:r>
        </w:p>
        <w:p>
          <w:pPr>
            <w:pStyle w:val="Contents4"/>
            <w:numPr>
              <w:ilvl w:val="0"/>
              <w:numId w:val="0"/>
            </w:numPr>
            <w:ind w:left="568" w:right="510" w:hanging="568"/>
            <w:rPr>
              <w:rFonts w:ascii="Calibri" w:hAnsi="Calibri" w:eastAsia="" w:asciiTheme="minorHAnsi" w:eastAsiaTheme="minorEastAsia" w:hAnsiTheme="minorHAnsi"/>
              <w:sz w:val="22"/>
              <w:lang w:eastAsia="sv-SE"/>
            </w:rPr>
          </w:pPr>
          <w:r>
            <w:rPr/>
            <w:t>Bilaga 7</w:t>
            <w:tab/>
            <w:t>Deltagarlista hearing</w:t>
          </w:r>
          <w:r>
            <w:rPr>
              <w:vanish w:val="false"/>
            </w:rPr>
            <w:tab/>
            <w:t>194</w:t>
          </w:r>
        </w:p>
        <w:p>
          <w:pPr>
            <w:pStyle w:val="Contents5"/>
            <w:rPr>
              <w:rFonts w:ascii="Calibri" w:hAnsi="Calibri" w:eastAsia="" w:asciiTheme="minorHAnsi" w:eastAsiaTheme="minorEastAsia" w:hAnsiTheme="minorHAnsi"/>
              <w:sz w:val="22"/>
              <w:lang w:eastAsia="sv-SE"/>
            </w:rPr>
          </w:pPr>
          <w:r>
            <w:rPr/>
            <w:t>Utdrag ur protokoll vid regeringssammanträde den 15 mars 2018</w:t>
          </w:r>
          <w:r>
            <w:rPr>
              <w:vanish w:val="false"/>
            </w:rPr>
            <w:tab/>
            <w:t>19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0" w:name="_Toc507076747"/>
      <w:bookmarkStart w:id="1" w:name="_Toc337112318"/>
      <w:r>
        <w:rPr/>
        <w:t>Förslag till riksdagsbeslut</w:t>
      </w:r>
      <w:bookmarkEnd w:id="0"/>
      <w:bookmarkEnd w:id="1"/>
    </w:p>
    <w:p>
      <w:pPr>
        <w:pStyle w:val="TextBody"/>
        <w:rPr/>
      </w:pPr>
      <w:r>
        <w:rPr/>
        <w:t>Regeringen föreslår att riksdagen antar regeringens förslag till lag om Förenta nationernas konvention om barnets rättigheter.</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2" w:name="_Toc507076748"/>
      <w:r>
        <w:rPr/>
        <w:t>Förslag till lag om Förenta nationernas konvention om barnets rättigheter</w:t>
      </w:r>
      <w:bookmarkEnd w:id="2"/>
    </w:p>
    <w:p>
      <w:pPr>
        <w:pStyle w:val="TextBodyIndent"/>
        <w:rPr/>
      </w:pPr>
      <w:r>
        <w:rPr/>
        <w:t>Härigenom föreskrivs följande.</w:t>
      </w:r>
    </w:p>
    <w:p>
      <w:pPr>
        <w:pStyle w:val="TextBodyIndent"/>
        <w:rPr/>
      </w:pPr>
      <w:r>
        <w:rPr/>
      </w:r>
    </w:p>
    <w:p>
      <w:pPr>
        <w:pStyle w:val="TextBodyIndent"/>
        <w:ind w:hanging="0"/>
        <w:rPr/>
      </w:pPr>
      <w:r>
        <w:rPr>
          <w:b/>
        </w:rPr>
        <w:t>1 §</w:t>
      </w:r>
      <w:r>
        <w:rPr/>
        <w:t xml:space="preserve">    Artiklarna 1–42 i Förenta nationernas konvention den 20 november 1989 om barnets rättigheter ska i originaltexternas lydelse gälla som svensk lag. </w:t>
      </w:r>
    </w:p>
    <w:p>
      <w:pPr>
        <w:pStyle w:val="TextBodyIndent"/>
        <w:rPr/>
      </w:pPr>
      <w:r>
        <w:rPr/>
        <w:t>Konventionens engelska och franska originaltexter finns tillsammans med en svensk översättning intagna som en bilaga till denna lag.</w:t>
      </w:r>
    </w:p>
    <w:p>
      <w:pPr>
        <w:pStyle w:val="Slutstreck"/>
        <w:rPr/>
      </w:pPr>
      <w:r>
        <w:rPr/>
        <w:t>                      </w:t>
      </w:r>
    </w:p>
    <w:p>
      <w:pPr>
        <w:pStyle w:val="TextBodyIndent"/>
        <w:rPr/>
      </w:pPr>
      <w:r>
        <w:rPr/>
        <w:t>Denna lag träder i kraft den 1 januari 2020.</w:t>
      </w:r>
    </w:p>
    <w:p>
      <w:pPr>
        <w:pStyle w:val="TextBodyIndent"/>
        <w:rPr/>
      </w:pPr>
      <w:r>
        <w:rPr/>
      </w:r>
      <w:r>
        <w:br w:type="page"/>
      </w:r>
    </w:p>
    <w:p>
      <w:pPr>
        <w:pStyle w:val="TextBodyIndent"/>
        <w:jc w:val="right"/>
        <w:rPr>
          <w:i/>
          <w:i/>
        </w:rPr>
      </w:pPr>
      <w:r>
        <w:rPr>
          <w:i/>
        </w:rPr>
        <w:t>Bilaga</w:t>
      </w:r>
    </w:p>
    <w:p>
      <w:pPr>
        <w:pStyle w:val="Rubrik2utannumrering"/>
        <w:spacing w:before="0" w:after="0"/>
        <w:ind w:left="-567" w:firstLine="170"/>
        <w:rPr/>
      </w:pPr>
      <w:r>
        <w:rPr/>
        <w:t>FN:s konvention om barnets rättigheter</w:t>
      </w:r>
    </w:p>
    <w:p>
      <w:pPr>
        <w:pStyle w:val="TextBody"/>
        <w:ind w:hanging="567"/>
        <w:rPr/>
      </w:pPr>
      <w:r>
        <w:rPr/>
        <w:tab/>
        <w:tab/>
        <w:tab/>
        <w:tab/>
        <w:t xml:space="preserve">               (Översättning)</w:t>
      </w:r>
      <w:r>
        <w:rPr>
          <w:rStyle w:val="FootnoteAnchor"/>
        </w:rPr>
        <w:footnoteReference w:id="2"/>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666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234"/>
        <w:gridCol w:w="2160"/>
        <w:gridCol w:w="2269"/>
      </w:tblGrid>
      <w:tr>
        <w:trPr/>
        <w:tc>
          <w:tcPr>
            <w:tcW w:w="2234" w:type="dxa"/>
            <w:tcBorders/>
          </w:tcPr>
          <w:p>
            <w:pPr>
              <w:pStyle w:val="Rubrik4utannumrering"/>
              <w:widowControl w:val="false"/>
              <w:spacing w:before="120" w:after="80"/>
              <w:rPr>
                <w:lang w:val="en-GB"/>
              </w:rPr>
            </w:pPr>
            <w:r>
              <w:rPr>
                <w:lang w:val="en-GB"/>
              </w:rPr>
              <w:t>Convention on the Rights of the Child</w:t>
            </w:r>
          </w:p>
        </w:tc>
        <w:tc>
          <w:tcPr>
            <w:tcW w:w="2160" w:type="dxa"/>
            <w:tcBorders/>
          </w:tcPr>
          <w:p>
            <w:pPr>
              <w:pStyle w:val="Rubrik4utannumrering"/>
              <w:widowControl w:val="false"/>
              <w:spacing w:before="120" w:after="80"/>
              <w:rPr>
                <w:lang w:val="fr-FR"/>
              </w:rPr>
            </w:pPr>
            <w:r>
              <w:rPr>
                <w:lang w:val="fr-FR"/>
              </w:rPr>
              <w:t>Convention relative aux droits de l’enfant</w:t>
            </w:r>
          </w:p>
        </w:tc>
        <w:tc>
          <w:tcPr>
            <w:tcW w:w="2269" w:type="dxa"/>
            <w:tcBorders/>
          </w:tcPr>
          <w:p>
            <w:pPr>
              <w:pStyle w:val="Rubrik4utannumrering"/>
              <w:widowControl w:val="false"/>
              <w:spacing w:before="120" w:after="80"/>
              <w:rPr>
                <w:lang w:val="fr-FR"/>
              </w:rPr>
            </w:pPr>
            <w:r>
              <w:rPr>
                <w:lang w:val="fr-FR"/>
              </w:rPr>
              <w:t>Konvention om barnets rättigheter</w:t>
            </w:r>
          </w:p>
        </w:tc>
      </w:tr>
      <w:tr>
        <w:trPr/>
        <w:tc>
          <w:tcPr>
            <w:tcW w:w="2234" w:type="dxa"/>
            <w:tcBorders/>
          </w:tcPr>
          <w:p>
            <w:pPr>
              <w:pStyle w:val="Rubrik5utannumrering"/>
              <w:widowControl w:val="false"/>
              <w:spacing w:before="240" w:after="80"/>
              <w:rPr>
                <w:lang w:val="en-GB"/>
              </w:rPr>
            </w:pPr>
            <w:r>
              <w:rPr>
                <w:lang w:val="en-US"/>
              </w:rPr>
              <w:t>Preamble</w:t>
            </w:r>
          </w:p>
        </w:tc>
        <w:tc>
          <w:tcPr>
            <w:tcW w:w="2160" w:type="dxa"/>
            <w:tcBorders/>
          </w:tcPr>
          <w:p>
            <w:pPr>
              <w:pStyle w:val="Rubrik5utannumrering"/>
              <w:widowControl w:val="false"/>
              <w:spacing w:before="240" w:after="80"/>
              <w:rPr>
                <w:lang w:val="fr-FR"/>
              </w:rPr>
            </w:pPr>
            <w:r>
              <w:rPr>
                <w:lang w:val="fr-FR"/>
              </w:rPr>
              <w:t>Préambule</w:t>
            </w:r>
          </w:p>
        </w:tc>
        <w:tc>
          <w:tcPr>
            <w:tcW w:w="2269" w:type="dxa"/>
            <w:tcBorders/>
          </w:tcPr>
          <w:p>
            <w:pPr>
              <w:pStyle w:val="Rubrik5utannumrering"/>
              <w:widowControl w:val="false"/>
              <w:spacing w:before="240" w:after="80"/>
              <w:rPr>
                <w:lang w:val="fr-FR"/>
              </w:rPr>
            </w:pPr>
            <w:r>
              <w:rPr/>
              <w:t>Inledning</w:t>
            </w:r>
          </w:p>
        </w:tc>
      </w:tr>
      <w:tr>
        <w:trPr/>
        <w:tc>
          <w:tcPr>
            <w:tcW w:w="2234" w:type="dxa"/>
            <w:tcBorders/>
          </w:tcPr>
          <w:p>
            <w:pPr>
              <w:pStyle w:val="Rubrik5utannumrering"/>
              <w:widowControl w:val="false"/>
              <w:spacing w:before="240" w:after="80"/>
              <w:rPr>
                <w:lang w:val="en-GB"/>
              </w:rPr>
            </w:pPr>
            <w:r>
              <w:rPr>
                <w:lang w:val="en-GB"/>
              </w:rPr>
              <w:t>The States Parties to the present Convention,</w:t>
            </w:r>
          </w:p>
        </w:tc>
        <w:tc>
          <w:tcPr>
            <w:tcW w:w="2160" w:type="dxa"/>
            <w:tcBorders/>
          </w:tcPr>
          <w:p>
            <w:pPr>
              <w:pStyle w:val="Rubrik5utannumrering"/>
              <w:widowControl w:val="false"/>
              <w:spacing w:before="240" w:after="80"/>
              <w:rPr>
                <w:lang w:val="fr-FR"/>
              </w:rPr>
            </w:pPr>
            <w:r>
              <w:rPr>
                <w:lang w:val="fr-FR"/>
              </w:rPr>
              <w:t>Les Etats parties à la présente Convention,</w:t>
            </w:r>
          </w:p>
        </w:tc>
        <w:tc>
          <w:tcPr>
            <w:tcW w:w="2269" w:type="dxa"/>
            <w:tcBorders/>
          </w:tcPr>
          <w:p>
            <w:pPr>
              <w:pStyle w:val="Rubrik5utannumrering"/>
              <w:widowControl w:val="false"/>
              <w:spacing w:before="240" w:after="80"/>
              <w:rPr>
                <w:lang w:val="fr-FR"/>
              </w:rPr>
            </w:pPr>
            <w:r>
              <w:rPr>
                <w:lang w:val="fr-FR"/>
              </w:rPr>
              <w:t>Konventionsstaterna,</w:t>
            </w:r>
          </w:p>
        </w:tc>
      </w:tr>
      <w:tr>
        <w:trPr/>
        <w:tc>
          <w:tcPr>
            <w:tcW w:w="2234" w:type="dxa"/>
            <w:tcBorders/>
          </w:tcPr>
          <w:p>
            <w:pPr>
              <w:pStyle w:val="TextBodyIndent"/>
              <w:widowControl w:val="false"/>
              <w:rPr>
                <w:lang w:val="en-US"/>
              </w:rPr>
            </w:pPr>
            <w:r>
              <w:rPr>
                <w:i/>
                <w:lang w:val="en-US"/>
              </w:rPr>
              <w:t xml:space="preserve">Considering </w:t>
            </w:r>
            <w:r>
              <w:rPr>
                <w:lang w:val="en-US"/>
              </w:rPr>
              <w:t>that, in accordance with the principles proclaimed in the Charter of the United Nations, recognition of the inherent dignity and of the equal and inalien</w:t>
              <w:softHyphen/>
              <w:t>able rights of all mem</w:t>
              <w:softHyphen/>
              <w:t>bers of the human family is the foundation of free</w:t>
              <w:softHyphen/>
              <w:t>dom, justice and peace in the world,</w:t>
            </w:r>
          </w:p>
        </w:tc>
        <w:tc>
          <w:tcPr>
            <w:tcW w:w="2160" w:type="dxa"/>
            <w:tcBorders/>
          </w:tcPr>
          <w:p>
            <w:pPr>
              <w:pStyle w:val="TextBodyIndent"/>
              <w:widowControl w:val="false"/>
              <w:rPr>
                <w:lang w:val="fr-FR"/>
              </w:rPr>
            </w:pPr>
            <w:r>
              <w:rPr>
                <w:i/>
                <w:lang w:val="fr-FR"/>
              </w:rPr>
              <w:t xml:space="preserve">Considérant </w:t>
            </w:r>
            <w:r>
              <w:rPr>
                <w:lang w:val="fr-FR"/>
              </w:rPr>
              <w:t>que, con</w:t>
              <w:softHyphen/>
              <w:t>formément aux princi</w:t>
              <w:softHyphen/>
              <w:t>pes proclamés dans la Charte des Nations Unies, la reconnaiss</w:t>
              <w:softHyphen/>
              <w:t>ance de la dignité inhérente à tous les membres de la famille humaine ainsi que l’égalité et le caractère inaliénable de leurs droits sont le fondement de la liberté, de la justice et de la paix dans le monde,</w:t>
            </w:r>
          </w:p>
        </w:tc>
        <w:tc>
          <w:tcPr>
            <w:tcW w:w="2269" w:type="dxa"/>
            <w:tcBorders/>
          </w:tcPr>
          <w:p>
            <w:pPr>
              <w:pStyle w:val="TextBodyIndent"/>
              <w:widowControl w:val="false"/>
              <w:rPr/>
            </w:pPr>
            <w:r>
              <w:rPr>
                <w:i/>
              </w:rPr>
              <w:t xml:space="preserve">som anser </w:t>
            </w:r>
            <w:r>
              <w:rPr/>
              <w:t>att erkän</w:t>
              <w:softHyphen/>
              <w:t>nandet av det inneboende värdet hos alla som tillhör människosläktet och av deras lika och obestrid</w:t>
              <w:softHyphen/>
              <w:t>liga rättigheter utgör grundvalen för frihet, rättvisa och fred i värl</w:t>
              <w:softHyphen/>
              <w:t>den, i enlighet med de principer som proklam</w:t>
              <w:softHyphen/>
              <w:t>erats i Förenta nationer</w:t>
              <w:softHyphen/>
              <w:t>nas stadga,</w:t>
            </w:r>
          </w:p>
        </w:tc>
      </w:tr>
      <w:tr>
        <w:trPr/>
        <w:tc>
          <w:tcPr>
            <w:tcW w:w="2234" w:type="dxa"/>
            <w:tcBorders/>
          </w:tcPr>
          <w:p>
            <w:pPr>
              <w:pStyle w:val="TextBodyIndent"/>
              <w:widowControl w:val="false"/>
              <w:rPr>
                <w:lang w:val="en-GB"/>
              </w:rPr>
            </w:pPr>
            <w:r>
              <w:rPr>
                <w:i/>
                <w:lang w:val="en-US"/>
              </w:rPr>
              <w:t xml:space="preserve">Bearing in mind </w:t>
            </w:r>
            <w:r>
              <w:rPr>
                <w:lang w:val="en-US"/>
              </w:rPr>
              <w:t>that the peoples of the United Nations have, in the Charter, reaffirmed their faith in fundamental human rights and in the dignity and worth of the human person, and have determined to promote social progress and better standards of life in larger freedom,</w:t>
            </w:r>
          </w:p>
        </w:tc>
        <w:tc>
          <w:tcPr>
            <w:tcW w:w="2160" w:type="dxa"/>
            <w:tcBorders/>
          </w:tcPr>
          <w:p>
            <w:pPr>
              <w:pStyle w:val="TextBodyIndent"/>
              <w:widowControl w:val="false"/>
              <w:rPr>
                <w:lang w:val="fr-FR"/>
              </w:rPr>
            </w:pPr>
            <w:r>
              <w:rPr>
                <w:i/>
                <w:lang w:val="fr-FR"/>
              </w:rPr>
              <w:t xml:space="preserve">Ayant à l’esprit </w:t>
            </w:r>
            <w:r>
              <w:rPr>
                <w:lang w:val="fr-FR"/>
              </w:rPr>
              <w:t>le fait que les peuples des Na</w:t>
              <w:softHyphen/>
              <w:t>tions Unies ont, dans la Charte, proclamé à nou</w:t>
              <w:softHyphen/>
              <w:t>veau leur foi dans les droits fondamentaux de l’homme et dans la dignité et la valeur de la personne humaine, et qu’ils ont résolu de favoriser le progrès so</w:t>
              <w:softHyphen/>
              <w:t>cial et d’instaurer de meilleures conditions de vie dans une liberté plus grande,</w:t>
            </w:r>
          </w:p>
        </w:tc>
        <w:tc>
          <w:tcPr>
            <w:tcW w:w="2269" w:type="dxa"/>
            <w:tcBorders/>
          </w:tcPr>
          <w:p>
            <w:pPr>
              <w:pStyle w:val="TextBodyIndent"/>
              <w:widowControl w:val="false"/>
              <w:rPr/>
            </w:pPr>
            <w:r>
              <w:rPr>
                <w:i/>
              </w:rPr>
              <w:t>som beaktar</w:t>
            </w:r>
            <w:r>
              <w:rPr/>
              <w:t xml:space="preserve"> att Förenta nationernas folk i stadgan på nytt bekräftat sin tro på grundläggande mänskliga rättigheter och den enski</w:t>
              <w:softHyphen/>
              <w:t>lda människans värdighet och värde och beslutat främja sociala framsteg och bättre levnadsvillkor under större frihet,</w:t>
            </w:r>
          </w:p>
        </w:tc>
      </w:tr>
      <w:tr>
        <w:trPr/>
        <w:tc>
          <w:tcPr>
            <w:tcW w:w="2234" w:type="dxa"/>
            <w:tcBorders/>
          </w:tcPr>
          <w:p>
            <w:pPr>
              <w:pStyle w:val="TextBodyIndent"/>
              <w:widowControl w:val="false"/>
              <w:rPr>
                <w:lang w:val="en-GB"/>
              </w:rPr>
            </w:pPr>
            <w:r>
              <w:rPr>
                <w:i/>
                <w:lang w:val="en-US"/>
              </w:rPr>
              <w:t xml:space="preserve">Recognizing </w:t>
            </w:r>
            <w:r>
              <w:rPr>
                <w:lang w:val="en-US"/>
              </w:rPr>
              <w:t>that the United Nations has, in the Universal Declara</w:t>
              <w:softHyphen/>
              <w:t xml:space="preserve">tion of Human Rights </w:t>
              <w:br/>
              <w:t xml:space="preserve">and in the International </w:t>
              <w:br/>
              <w:br/>
              <w:t xml:space="preserve">Covenants on Human Rights, proclaimed and agreed that everyone is </w:t>
              <w:br/>
              <w:t>entitled to all the rights and freedoms set forth therein, without distinc</w:t>
              <w:softHyphen/>
              <w:t>tion of any kind, such as race, colour, sex, lan</w:t>
              <w:softHyphen/>
              <w:t>guage, religion, political or other opinion, national or social origin, property, birth or other status,</w:t>
            </w:r>
          </w:p>
        </w:tc>
        <w:tc>
          <w:tcPr>
            <w:tcW w:w="2160" w:type="dxa"/>
            <w:tcBorders/>
          </w:tcPr>
          <w:p>
            <w:pPr>
              <w:pStyle w:val="TextBodyIndent"/>
              <w:widowControl w:val="false"/>
              <w:rPr>
                <w:lang w:val="fr-FR"/>
              </w:rPr>
            </w:pPr>
            <w:r>
              <w:rPr>
                <w:i/>
                <w:lang w:val="fr-FR"/>
              </w:rPr>
              <w:t xml:space="preserve">Reconnaissant </w:t>
            </w:r>
            <w:r>
              <w:rPr>
                <w:lang w:val="fr-FR"/>
              </w:rPr>
              <w:t xml:space="preserve">que les Nations Unies, dans la Déclaration universelle des droits de l’homme et </w:t>
              <w:br/>
              <w:br/>
              <w:br/>
              <w:t>dans les pactes inter</w:t>
              <w:softHyphen/>
              <w:t xml:space="preserve">nationaux relatifs aux droits de l’homme, ont </w:t>
              <w:br/>
              <w:t>proclamé et sont con</w:t>
              <w:softHyphen/>
              <w:t>venues que chacun peut se prévaloir de tous les droits et de toutes les libertés qui y sont énon</w:t>
              <w:softHyphen/>
              <w:t>cés, sans distinction aucune, notamment de race, de couleur, de sexe, de langue, de re</w:t>
              <w:softHyphen/>
              <w:t>ligion, d’opinion poli</w:t>
              <w:softHyphen/>
              <w:t>tique ou de toute autre opinion, d’origine natio</w:t>
              <w:softHyphen/>
              <w:t>nale ou sociale, de fortune, de naissance ou de toute autre situation,</w:t>
            </w:r>
          </w:p>
        </w:tc>
        <w:tc>
          <w:tcPr>
            <w:tcW w:w="2269" w:type="dxa"/>
            <w:tcBorders/>
          </w:tcPr>
          <w:p>
            <w:pPr>
              <w:pStyle w:val="TextBodyIndent"/>
              <w:widowControl w:val="false"/>
              <w:rPr/>
            </w:pPr>
            <w:r>
              <w:rPr>
                <w:i/>
              </w:rPr>
              <w:t xml:space="preserve">som erkänner </w:t>
            </w:r>
            <w:r>
              <w:rPr/>
              <w:t>att För</w:t>
              <w:softHyphen/>
              <w:t>enta nationerna i den all</w:t>
              <w:softHyphen/>
              <w:t xml:space="preserve">männa förklaringen om </w:t>
              <w:br/>
              <w:t>de mänskliga rättig</w:t>
              <w:softHyphen/>
              <w:br/>
              <w:br/>
              <w:br/>
              <w:t>heterna och i de interna</w:t>
              <w:softHyphen/>
              <w:t xml:space="preserve">tionella konventionerna om mänskliga rättigheter proklamerat och kommit </w:t>
              <w:br/>
              <w:t>överens om att varje människa är berättigad till alla de fri- och rättig</w:t>
              <w:softHyphen/>
              <w:t>heter som däri anges, utan åtskillnad av något slag, såsom ras, hudfärg, kön, språk, religion, politisk eller annan uppfattning, nationellt eller socialt ur</w:t>
              <w:softHyphen/>
              <w:t>sprung,</w:t>
            </w:r>
          </w:p>
        </w:tc>
      </w:tr>
      <w:tr>
        <w:trPr/>
        <w:tc>
          <w:tcPr>
            <w:tcW w:w="2234" w:type="dxa"/>
            <w:tcBorders/>
          </w:tcPr>
          <w:p>
            <w:pPr>
              <w:pStyle w:val="TextBodyIndent"/>
              <w:widowControl w:val="false"/>
              <w:rPr>
                <w:lang w:val="en-GB"/>
              </w:rPr>
            </w:pPr>
            <w:r>
              <w:rPr>
                <w:i/>
                <w:lang w:val="en-US"/>
              </w:rPr>
              <w:t xml:space="preserve">Recalling </w:t>
            </w:r>
            <w:r>
              <w:rPr>
                <w:lang w:val="en-US"/>
              </w:rPr>
              <w:t>that, in the Universal Declaration of Human Rights, the United Nations has pro</w:t>
              <w:softHyphen/>
              <w:t>claimed that childhood is entitled to special care and assistance,</w:t>
            </w:r>
          </w:p>
        </w:tc>
        <w:tc>
          <w:tcPr>
            <w:tcW w:w="2160" w:type="dxa"/>
            <w:tcBorders/>
          </w:tcPr>
          <w:p>
            <w:pPr>
              <w:pStyle w:val="TextBodyIndent"/>
              <w:widowControl w:val="false"/>
              <w:rPr>
                <w:lang w:val="fr-FR"/>
              </w:rPr>
            </w:pPr>
            <w:r>
              <w:rPr>
                <w:i/>
                <w:lang w:val="fr-FR"/>
              </w:rPr>
              <w:t xml:space="preserve">Rappelant </w:t>
            </w:r>
            <w:r>
              <w:rPr>
                <w:lang w:val="fr-FR"/>
              </w:rPr>
              <w:t>que, dans la Déclaration univers</w:t>
              <w:softHyphen/>
              <w:t>elle des droits de l’homme, les Nations Unies ont proclamé que l’enfance a droit à une aide et à une assistance spéciales,</w:t>
            </w:r>
          </w:p>
        </w:tc>
        <w:tc>
          <w:tcPr>
            <w:tcW w:w="2269" w:type="dxa"/>
            <w:tcBorders/>
          </w:tcPr>
          <w:p>
            <w:pPr>
              <w:pStyle w:val="TextBodyIndent"/>
              <w:widowControl w:val="false"/>
              <w:rPr/>
            </w:pPr>
            <w:r>
              <w:rPr>
                <w:i/>
              </w:rPr>
              <w:t xml:space="preserve">som erinrar </w:t>
            </w:r>
            <w:r>
              <w:rPr/>
              <w:t>om att För</w:t>
              <w:softHyphen/>
              <w:t>enta nationerna i den all</w:t>
              <w:softHyphen/>
              <w:t>männa förklaringen om de mänskliga rättighete</w:t>
              <w:softHyphen/>
              <w:t>rna proklamerat att barn har rätt till särskild om</w:t>
              <w:softHyphen/>
              <w:t>vårdnad och hjälp,</w:t>
            </w:r>
          </w:p>
        </w:tc>
      </w:tr>
      <w:tr>
        <w:trPr/>
        <w:tc>
          <w:tcPr>
            <w:tcW w:w="2234" w:type="dxa"/>
            <w:tcBorders/>
          </w:tcPr>
          <w:p>
            <w:pPr>
              <w:pStyle w:val="TextBodyIndent"/>
              <w:widowControl w:val="false"/>
              <w:rPr>
                <w:lang w:val="en-GB"/>
              </w:rPr>
            </w:pPr>
            <w:r>
              <w:rPr>
                <w:i/>
                <w:lang w:val="en-US"/>
              </w:rPr>
              <w:t xml:space="preserve">Convinced </w:t>
            </w:r>
            <w:r>
              <w:rPr>
                <w:lang w:val="en-US"/>
              </w:rPr>
              <w:t>that the family, as the funda</w:t>
              <w:softHyphen/>
              <w:t>mental group of society and the natural environ</w:t>
              <w:softHyphen/>
              <w:t>ment for the growth and well-being of all its members and particularly children, should be afforded the necessary protection and assistance so that it can fully as</w:t>
              <w:softHyphen/>
              <w:t>sume its responsibilities within the community,</w:t>
            </w:r>
          </w:p>
        </w:tc>
        <w:tc>
          <w:tcPr>
            <w:tcW w:w="2160" w:type="dxa"/>
            <w:tcBorders/>
          </w:tcPr>
          <w:p>
            <w:pPr>
              <w:pStyle w:val="TextBodyIndent"/>
              <w:widowControl w:val="false"/>
              <w:rPr>
                <w:lang w:val="fr-FR"/>
              </w:rPr>
            </w:pPr>
            <w:r>
              <w:rPr>
                <w:i/>
                <w:lang w:val="fr-FR"/>
              </w:rPr>
              <w:t xml:space="preserve">Convaincus </w:t>
            </w:r>
            <w:r>
              <w:rPr>
                <w:lang w:val="fr-FR"/>
              </w:rPr>
              <w:t>que la fa</w:t>
              <w:softHyphen/>
              <w:t>mille, unité fonda</w:t>
              <w:softHyphen/>
              <w:t>mentale de la société et milieu naturel pour la croissance et le bien-être de tous ses mem</w:t>
              <w:softHyphen/>
              <w:t>bres et en particulier des enfants, doit recevoir la protection et l’assis- tance dont elle a besoin pour pouvoir jouer plei</w:t>
              <w:softHyphen/>
              <w:t>nement son rôle dans la communauté,</w:t>
            </w:r>
          </w:p>
        </w:tc>
        <w:tc>
          <w:tcPr>
            <w:tcW w:w="2269" w:type="dxa"/>
            <w:tcBorders/>
          </w:tcPr>
          <w:p>
            <w:pPr>
              <w:pStyle w:val="TextBodyIndent"/>
              <w:widowControl w:val="false"/>
              <w:rPr/>
            </w:pPr>
            <w:r>
              <w:rPr>
                <w:i/>
              </w:rPr>
              <w:t xml:space="preserve">som är övertygade </w:t>
            </w:r>
            <w:r>
              <w:rPr/>
              <w:t>om att familjen, såsom den grundläggande enheten i samhället och den natur</w:t>
              <w:softHyphen/>
              <w:t>liga miljön för alla dess medlemmars och särskilt för barnens utveckling och välfärd, bör ges nöd</w:t>
              <w:softHyphen/>
              <w:t>vändigt skydd och stöd så att den till fullo kan ta på sig sitt ansvar i samhället,</w:t>
            </w:r>
          </w:p>
        </w:tc>
      </w:tr>
      <w:tr>
        <w:trPr/>
        <w:tc>
          <w:tcPr>
            <w:tcW w:w="2234" w:type="dxa"/>
            <w:tcBorders/>
          </w:tcPr>
          <w:p>
            <w:pPr>
              <w:pStyle w:val="TextBodyIndent"/>
              <w:widowControl w:val="false"/>
              <w:rPr>
                <w:lang w:val="en-GB"/>
              </w:rPr>
            </w:pPr>
            <w:r>
              <w:rPr>
                <w:i/>
                <w:lang w:val="en-US"/>
              </w:rPr>
              <w:t xml:space="preserve">Recognizing </w:t>
            </w:r>
            <w:r>
              <w:rPr>
                <w:lang w:val="en-US"/>
              </w:rPr>
              <w:t>that the child, for the full and har</w:t>
              <w:softHyphen/>
              <w:t>monious development of his or her personality, should grow up in a fam</w:t>
              <w:softHyphen/>
              <w:t>ily environment, in an atmosphere of happiness, love and understanding,</w:t>
            </w:r>
          </w:p>
        </w:tc>
        <w:tc>
          <w:tcPr>
            <w:tcW w:w="2160" w:type="dxa"/>
            <w:tcBorders/>
          </w:tcPr>
          <w:p>
            <w:pPr>
              <w:pStyle w:val="TextBodyIndent"/>
              <w:widowControl w:val="false"/>
              <w:rPr>
                <w:lang w:val="fr-FR"/>
              </w:rPr>
            </w:pPr>
            <w:r>
              <w:rPr>
                <w:i/>
                <w:lang w:val="fr-FR"/>
              </w:rPr>
              <w:t xml:space="preserve">Reconnaissant </w:t>
            </w:r>
            <w:r>
              <w:rPr>
                <w:lang w:val="fr-FR"/>
              </w:rPr>
              <w:t>que l’enfant, pour l’épanoui</w:t>
              <w:softHyphen/>
              <w:t>ssement harmonieux de sa personnalité, doit grandir dans le milieu familial, dans un climat de bonheur, d’amour et de compréhension,</w:t>
            </w:r>
          </w:p>
        </w:tc>
        <w:tc>
          <w:tcPr>
            <w:tcW w:w="2269" w:type="dxa"/>
            <w:tcBorders/>
          </w:tcPr>
          <w:p>
            <w:pPr>
              <w:pStyle w:val="TextBodyIndent"/>
              <w:widowControl w:val="false"/>
              <w:rPr/>
            </w:pPr>
            <w:r>
              <w:rPr>
                <w:i/>
              </w:rPr>
              <w:t xml:space="preserve">som erkänner </w:t>
            </w:r>
            <w:r>
              <w:rPr/>
              <w:t>att bar</w:t>
              <w:softHyphen/>
              <w:t>net, för att kunna uppnå en fullständig och harmo</w:t>
              <w:softHyphen/>
              <w:t>nisk utveckling av sin personlighet, bör växa upp i en familjemiljö, i en miljö präglad av lycka, kärlek och förståelse,</w:t>
            </w:r>
          </w:p>
        </w:tc>
      </w:tr>
      <w:tr>
        <w:trPr/>
        <w:tc>
          <w:tcPr>
            <w:tcW w:w="2234" w:type="dxa"/>
            <w:tcBorders/>
          </w:tcPr>
          <w:p>
            <w:pPr>
              <w:pStyle w:val="TextBodyIndent"/>
              <w:widowControl w:val="false"/>
              <w:rPr>
                <w:lang w:val="en-GB"/>
              </w:rPr>
            </w:pPr>
            <w:r>
              <w:rPr>
                <w:i/>
                <w:lang w:val="en-US"/>
              </w:rPr>
              <w:t xml:space="preserve">Considering </w:t>
            </w:r>
            <w:r>
              <w:rPr>
                <w:lang w:val="en-US"/>
              </w:rPr>
              <w:t xml:space="preserve">that the child should be fully </w:t>
              <w:br/>
              <w:br/>
              <w:br/>
              <w:t>prepared to live an indi</w:t>
              <w:softHyphen/>
              <w:t xml:space="preserve">vidual life in society, and brought up in the spirit of the ideals proclaimed in </w:t>
              <w:br/>
              <w:t>the Charter of the United Nations, and in particular in the spirit of peace, dignity, tolerance, free</w:t>
              <w:softHyphen/>
              <w:t>dom, equality and solida</w:t>
              <w:softHyphen/>
              <w:t>rity,</w:t>
            </w:r>
          </w:p>
        </w:tc>
        <w:tc>
          <w:tcPr>
            <w:tcW w:w="2160" w:type="dxa"/>
            <w:tcBorders/>
          </w:tcPr>
          <w:p>
            <w:pPr>
              <w:pStyle w:val="TextBodyIndent"/>
              <w:widowControl w:val="false"/>
              <w:rPr>
                <w:lang w:val="fr-FR"/>
              </w:rPr>
            </w:pPr>
            <w:r>
              <w:rPr>
                <w:i/>
                <w:lang w:val="fr-FR"/>
              </w:rPr>
              <w:t xml:space="preserve">Considérant </w:t>
            </w:r>
            <w:r>
              <w:rPr>
                <w:lang w:val="fr-FR"/>
              </w:rPr>
              <w:t>qu’il im</w:t>
              <w:softHyphen/>
              <w:t>porte de préparer pleine</w:t>
              <w:softHyphen/>
              <w:t xml:space="preserve">ment l’enfant à avoir </w:t>
              <w:br/>
              <w:br/>
              <w:t xml:space="preserve">une vie individuelle dans la société, et de l’élever dans l’esprit des </w:t>
              <w:br/>
              <w:t>idéaux proclamés dans la Charte des Nations Unies, et en particulier dans un esprit de paix, de dignité, de tolérance, de liberté, d’égalité et de solidarité,</w:t>
            </w:r>
          </w:p>
        </w:tc>
        <w:tc>
          <w:tcPr>
            <w:tcW w:w="2269" w:type="dxa"/>
            <w:tcBorders/>
          </w:tcPr>
          <w:p>
            <w:pPr>
              <w:pStyle w:val="TextBodyIndent"/>
              <w:widowControl w:val="false"/>
              <w:rPr/>
            </w:pPr>
            <w:r>
              <w:rPr>
                <w:i/>
              </w:rPr>
              <w:t xml:space="preserve">som anser </w:t>
            </w:r>
            <w:r>
              <w:rPr/>
              <w:t xml:space="preserve">att barnet till fullo bör förberedas för </w:t>
              <w:br/>
              <w:br/>
              <w:br/>
              <w:t>ett självständigt liv i sam</w:t>
              <w:softHyphen/>
              <w:t>hället och uppfostras enligt de ideal som pro</w:t>
              <w:softHyphen/>
              <w:br/>
              <w:t>klamerats i Förenta na</w:t>
              <w:softHyphen/>
              <w:t>tionernas stadga, och särskilt i en anda av fred, värdighet, tolerans, frihet, jämlikhet och solidaritet,</w:t>
            </w:r>
          </w:p>
        </w:tc>
      </w:tr>
      <w:tr>
        <w:trPr/>
        <w:tc>
          <w:tcPr>
            <w:tcW w:w="2234" w:type="dxa"/>
            <w:tcBorders/>
          </w:tcPr>
          <w:p>
            <w:pPr>
              <w:pStyle w:val="TextBodyIndent"/>
              <w:widowControl w:val="false"/>
              <w:rPr>
                <w:lang w:val="en-GB"/>
              </w:rPr>
            </w:pPr>
            <w:r>
              <w:rPr>
                <w:i/>
                <w:lang w:val="en-US"/>
              </w:rPr>
              <w:t xml:space="preserve">Bearing in mind </w:t>
            </w:r>
            <w:r>
              <w:rPr>
                <w:lang w:val="en-US"/>
              </w:rPr>
              <w:t>that the need to extend par</w:t>
              <w:softHyphen/>
              <w:t>ticular care to the child has been stated in the Geneva Declaration of the Rights of the Child of 1924 and in the Dec</w:t>
              <w:softHyphen/>
              <w:t>laration of the Rights of the Child adopted by the General Assembly on 20 November 1959 and recognized in the Uni</w:t>
              <w:softHyphen/>
              <w:t>versal Declaration of Human Rights, in the International Covenant on Civil and Political Rights (in particular in articles 23 and 24), in the International Covenant on Economic, Social and Cultural Rights (in parti</w:t>
              <w:softHyphen/>
              <w:t>cular in article 10) and in the statutes and relevant instruments of special</w:t>
              <w:softHyphen/>
              <w:t>ized agencies and inter</w:t>
              <w:softHyphen/>
              <w:t>national organizations concerned with the wel</w:t>
              <w:softHyphen/>
              <w:t>fare of children,</w:t>
            </w:r>
          </w:p>
        </w:tc>
        <w:tc>
          <w:tcPr>
            <w:tcW w:w="2160" w:type="dxa"/>
            <w:tcBorders/>
          </w:tcPr>
          <w:p>
            <w:pPr>
              <w:pStyle w:val="TextBodyIndent"/>
              <w:widowControl w:val="false"/>
              <w:rPr>
                <w:lang w:val="fr-FR"/>
              </w:rPr>
            </w:pPr>
            <w:r>
              <w:rPr>
                <w:i/>
                <w:lang w:val="fr-FR"/>
              </w:rPr>
              <w:t xml:space="preserve">Ayant à l’esprit </w:t>
            </w:r>
            <w:r>
              <w:rPr>
                <w:lang w:val="fr-FR"/>
              </w:rPr>
              <w:t>que la nécessité d’accorder une protection spéciale à l’enfant a été énoncée dans la Déclaration de Genève de 1924 sur les droits de l’enfant et dans la Déclaration des droits de l’enfant adoptée par l’Assemblée générale le 20 novembre 1959, et qu’elle a été reconnue dans la Déclaration uni</w:t>
              <w:softHyphen/>
              <w:t>verselle des droits de l’homme, dans le Pacte international relatif aux droits civils et politiques (en particulier aux ar</w:t>
              <w:softHyphen/>
              <w:t>ticles 23 et 24), dans le Pacte international re</w:t>
              <w:softHyphen/>
              <w:t>latif aux droits écono</w:t>
              <w:softHyphen/>
              <w:t>miques, sociaux et cul</w:t>
              <w:softHyphen/>
              <w:t>turels (en particulier à l’article 10) et dans les statuts et instruments pertinents des institu</w:t>
              <w:softHyphen/>
              <w:t>tions spécialisées et des organisations internatio</w:t>
              <w:softHyphen/>
              <w:t>nales qui se préoccupent du bien-être de l’enfant,</w:t>
            </w:r>
          </w:p>
        </w:tc>
        <w:tc>
          <w:tcPr>
            <w:tcW w:w="2269" w:type="dxa"/>
            <w:tcBorders/>
          </w:tcPr>
          <w:p>
            <w:pPr>
              <w:pStyle w:val="TextBodyIndent"/>
              <w:widowControl w:val="false"/>
              <w:rPr/>
            </w:pPr>
            <w:r>
              <w:rPr>
                <w:i/>
              </w:rPr>
              <w:t xml:space="preserve">som beaktar </w:t>
            </w:r>
            <w:r>
              <w:rPr/>
              <w:t>att behovet att ge barnet särskild omvårdnad fastslagits i 1924 års Genèvedekla</w:t>
              <w:softHyphen/>
              <w:t>ration om barnets rättig</w:t>
              <w:softHyphen/>
              <w:t>heter och i deklarationen om barnets rättigheter, som antogs av general</w:t>
              <w:softHyphen/>
              <w:t>församlingen den 20 no</w:t>
              <w:softHyphen/>
              <w:t>vember 1959, och erkänts i den allmänna förkla</w:t>
              <w:softHyphen/>
              <w:t>ringen om de mänskliga rättigheterna, den inter</w:t>
              <w:softHyphen/>
              <w:t>nationella konventionen om medborgerliga och politiska rättigheter (sär</w:t>
              <w:softHyphen/>
              <w:t>skilt artiklarna 23 och 24), den internationella konventionen om ekono</w:t>
              <w:softHyphen/>
              <w:t>miska, sociala och kultu</w:t>
              <w:softHyphen/>
              <w:t>rella rättigheter (särskilt artikel 10) samt i stadgar och tillämpliga instru</w:t>
              <w:softHyphen/>
              <w:t>ment för fackorgan och internationella organisa</w:t>
              <w:softHyphen/>
              <w:t>tioner som arbetar med barns välfärd,</w:t>
            </w:r>
          </w:p>
        </w:tc>
      </w:tr>
      <w:tr>
        <w:trPr/>
        <w:tc>
          <w:tcPr>
            <w:tcW w:w="2234" w:type="dxa"/>
            <w:tcBorders/>
          </w:tcPr>
          <w:p>
            <w:pPr>
              <w:pStyle w:val="TextBodyIndent"/>
              <w:widowControl w:val="false"/>
              <w:rPr>
                <w:lang w:val="en-GB"/>
              </w:rPr>
            </w:pPr>
            <w:r>
              <w:rPr>
                <w:i/>
                <w:lang w:val="en-US"/>
              </w:rPr>
              <w:t xml:space="preserve">Bearing in mind </w:t>
            </w:r>
            <w:r>
              <w:rPr>
                <w:lang w:val="en-US"/>
              </w:rPr>
              <w:t>that, as indicated in the Dec</w:t>
              <w:softHyphen/>
              <w:t>laration of the Rights of the Child, “the child, by reason of his physical and mental immaturity, needs special safeguards and care, including app</w:t>
              <w:softHyphen/>
              <w:t xml:space="preserve">ropriate legal protection, </w:t>
              <w:br/>
              <w:br/>
              <w:br/>
              <w:t>before as well as after birth”,</w:t>
            </w:r>
          </w:p>
        </w:tc>
        <w:tc>
          <w:tcPr>
            <w:tcW w:w="2160" w:type="dxa"/>
            <w:tcBorders/>
          </w:tcPr>
          <w:p>
            <w:pPr>
              <w:pStyle w:val="TextBodyIndent"/>
              <w:widowControl w:val="false"/>
              <w:rPr>
                <w:lang w:val="fr-FR"/>
              </w:rPr>
            </w:pPr>
            <w:r>
              <w:rPr>
                <w:i/>
                <w:lang w:val="fr-FR"/>
              </w:rPr>
              <w:t xml:space="preserve">Ayant à l’esprit </w:t>
            </w:r>
            <w:r>
              <w:rPr>
                <w:lang w:val="fr-FR"/>
              </w:rPr>
              <w:t>que, comme indiqué dans la Déclaration des droits de l’enfant, «l’enfant, en raison de son manque de maturité physique et in</w:t>
              <w:softHyphen/>
              <w:t>tellectuelle, a besoin d’une protection spé</w:t>
              <w:softHyphen/>
              <w:t>ciale et de soins spé</w:t>
              <w:softHyphen/>
              <w:t xml:space="preserve">ciaux, notamment d’une </w:t>
              <w:br/>
              <w:br/>
              <w:t>protection juridique ap</w:t>
              <w:softHyphen/>
              <w:t>propriée, avant comme après la naissance»,</w:t>
            </w:r>
          </w:p>
        </w:tc>
        <w:tc>
          <w:tcPr>
            <w:tcW w:w="2269" w:type="dxa"/>
            <w:tcBorders/>
          </w:tcPr>
          <w:p>
            <w:pPr>
              <w:pStyle w:val="TextBodyIndent"/>
              <w:widowControl w:val="false"/>
              <w:rPr/>
            </w:pPr>
            <w:r>
              <w:rPr>
                <w:i/>
              </w:rPr>
              <w:t xml:space="preserve">som beaktar </w:t>
            </w:r>
            <w:r>
              <w:rPr/>
              <w:t>att ”barnet på grund av sin fysiska och psykiska omognad behöver särskilt skydd och särskild omvårdnad, inklusive lämpligt rätts</w:t>
              <w:softHyphen/>
              <w:t>ligt skydd, såväl före som efter födelsen”, såsom anges i deklarationen om barnets rättigheter,</w:t>
            </w:r>
          </w:p>
        </w:tc>
      </w:tr>
      <w:tr>
        <w:trPr/>
        <w:tc>
          <w:tcPr>
            <w:tcW w:w="2234" w:type="dxa"/>
            <w:tcBorders/>
          </w:tcPr>
          <w:p>
            <w:pPr>
              <w:pStyle w:val="TextBodyIndent"/>
              <w:widowControl w:val="false"/>
              <w:rPr>
                <w:lang w:val="en-GB"/>
              </w:rPr>
            </w:pPr>
            <w:r>
              <w:rPr>
                <w:i/>
                <w:lang w:val="en-US"/>
              </w:rPr>
              <w:t xml:space="preserve">Recalling </w:t>
            </w:r>
            <w:r>
              <w:rPr>
                <w:lang w:val="en-US"/>
              </w:rPr>
              <w:t>the provi</w:t>
              <w:softHyphen/>
              <w:t>sions of the Declaration on Social and Legal Principles relating to the Protection and Welfare of Children, with Special Reference to Foster Placement and Adoption Nationally and Interna</w:t>
              <w:softHyphen/>
              <w:t>tionally; the United Nations Standard Mini</w:t>
              <w:softHyphen/>
              <w:t>mum Rules for the Ad</w:t>
              <w:softHyphen/>
              <w:t>ministration of Juvenile Justice (The Beijing Rules); and the Declara</w:t>
              <w:softHyphen/>
              <w:t>tion on the Protection of Women and Children in Emergency and Armed Conflict,</w:t>
            </w:r>
          </w:p>
        </w:tc>
        <w:tc>
          <w:tcPr>
            <w:tcW w:w="2160" w:type="dxa"/>
            <w:tcBorders/>
          </w:tcPr>
          <w:p>
            <w:pPr>
              <w:pStyle w:val="TextBodyIndent"/>
              <w:widowControl w:val="false"/>
              <w:rPr>
                <w:lang w:val="fr-FR"/>
              </w:rPr>
            </w:pPr>
            <w:r>
              <w:rPr>
                <w:i/>
                <w:lang w:val="fr-FR"/>
              </w:rPr>
              <w:t xml:space="preserve">Rappelant </w:t>
            </w:r>
            <w:r>
              <w:rPr>
                <w:lang w:val="fr-FR"/>
              </w:rPr>
              <w:t>les disposi</w:t>
              <w:softHyphen/>
              <w:t>tions de la Déclaration sur les principes sociaux et juridiques applicables à la protection et au bien-être des enfants, envisagés surtout sous l’angle des pratiques en matière d’adoption et de placement familial sur les plans national et in</w:t>
              <w:softHyphen/>
              <w:t>ternational, de l’Ensem</w:t>
              <w:softHyphen/>
              <w:t>ble de règles minima des Nations Unies concer</w:t>
              <w:softHyphen/>
              <w:t>nant l’administration de la justice pour mineurs (Règles de Beijing), et de la Déclaration sur la protection des femmes et des enfants en période d’urgence et de conflit armé,</w:t>
            </w:r>
          </w:p>
        </w:tc>
        <w:tc>
          <w:tcPr>
            <w:tcW w:w="2269" w:type="dxa"/>
            <w:tcBorders/>
          </w:tcPr>
          <w:p>
            <w:pPr>
              <w:pStyle w:val="TextBodyIndent"/>
              <w:widowControl w:val="false"/>
              <w:rPr/>
            </w:pPr>
            <w:r>
              <w:rPr>
                <w:i/>
              </w:rPr>
              <w:t xml:space="preserve">som erinrar </w:t>
            </w:r>
            <w:r>
              <w:rPr/>
              <w:t>om be</w:t>
              <w:softHyphen/>
              <w:t>stämmelserna i deklara</w:t>
              <w:softHyphen/>
              <w:t>tionen om sociala och rättsliga principer rörande skydd av och omsorg om barn, särskilt med hänsyn till nationell och internat</w:t>
              <w:softHyphen/>
              <w:t>ionell placering i familje</w:t>
              <w:softHyphen/>
              <w:t>hem och adoption; Före</w:t>
              <w:softHyphen/>
              <w:t>nta nationernas minimi</w:t>
              <w:softHyphen/>
              <w:t>standardregler för rätt</w:t>
              <w:softHyphen/>
              <w:t>skipning rörande ung</w:t>
              <w:softHyphen/>
              <w:t>domsbrottslighet (Pekin</w:t>
              <w:softHyphen/>
              <w:t>greglerna) samt deklara</w:t>
              <w:softHyphen/>
              <w:t>tionen om skydd av kvin</w:t>
              <w:softHyphen/>
              <w:t>nor och barn i nödsitua</w:t>
              <w:softHyphen/>
              <w:t>tioner och vid väpnad konflikt,</w:t>
            </w:r>
          </w:p>
        </w:tc>
      </w:tr>
      <w:tr>
        <w:trPr/>
        <w:tc>
          <w:tcPr>
            <w:tcW w:w="2234" w:type="dxa"/>
            <w:tcBorders/>
          </w:tcPr>
          <w:p>
            <w:pPr>
              <w:pStyle w:val="TextBodyIndent"/>
              <w:widowControl w:val="false"/>
              <w:rPr>
                <w:lang w:val="en-GB"/>
              </w:rPr>
            </w:pPr>
            <w:r>
              <w:rPr>
                <w:i/>
                <w:lang w:val="en-US"/>
              </w:rPr>
              <w:t xml:space="preserve">Recognizing </w:t>
            </w:r>
            <w:r>
              <w:rPr>
                <w:lang w:val="en-US"/>
              </w:rPr>
              <w:t>that, in all countries in the world, there are children living in exceptionally difficult conditions, and that such children need special consideration,</w:t>
            </w:r>
          </w:p>
        </w:tc>
        <w:tc>
          <w:tcPr>
            <w:tcW w:w="2160" w:type="dxa"/>
            <w:tcBorders/>
          </w:tcPr>
          <w:p>
            <w:pPr>
              <w:pStyle w:val="TextBodyIndent"/>
              <w:widowControl w:val="false"/>
              <w:rPr>
                <w:lang w:val="fr-FR"/>
              </w:rPr>
            </w:pPr>
            <w:r>
              <w:rPr>
                <w:i/>
                <w:lang w:val="fr-FR"/>
              </w:rPr>
              <w:t xml:space="preserve">Reconnaissant </w:t>
            </w:r>
            <w:r>
              <w:rPr>
                <w:lang w:val="fr-FR"/>
              </w:rPr>
              <w:t>qu’il y a dans tous les pays du monde des enfants qui vivent dans des condi</w:t>
              <w:softHyphen/>
              <w:t>tions particulièrement difficiles, et qu’il est né</w:t>
              <w:softHyphen/>
              <w:t>cessaire d’accorder à ces enfants une attention particulière,</w:t>
            </w:r>
          </w:p>
        </w:tc>
        <w:tc>
          <w:tcPr>
            <w:tcW w:w="2269" w:type="dxa"/>
            <w:tcBorders/>
          </w:tcPr>
          <w:p>
            <w:pPr>
              <w:pStyle w:val="TextBodyIndent"/>
              <w:widowControl w:val="false"/>
              <w:rPr/>
            </w:pPr>
            <w:r>
              <w:rPr>
                <w:i/>
              </w:rPr>
              <w:t xml:space="preserve">som erkänner </w:t>
            </w:r>
            <w:r>
              <w:rPr/>
              <w:t>att det i alla länder i världen finns barn som lever under exceptionellt svåra för</w:t>
              <w:softHyphen/>
              <w:t>hållanden och att sådana barn kräver särskild upp</w:t>
              <w:softHyphen/>
              <w:t>märksamhet,</w:t>
            </w:r>
          </w:p>
        </w:tc>
      </w:tr>
      <w:tr>
        <w:trPr/>
        <w:tc>
          <w:tcPr>
            <w:tcW w:w="2234" w:type="dxa"/>
            <w:tcBorders/>
          </w:tcPr>
          <w:p>
            <w:pPr>
              <w:pStyle w:val="TextBodyIndent"/>
              <w:widowControl w:val="false"/>
              <w:rPr>
                <w:lang w:val="en-GB"/>
              </w:rPr>
            </w:pPr>
            <w:r>
              <w:rPr>
                <w:i/>
                <w:lang w:val="en-US"/>
              </w:rPr>
              <w:t xml:space="preserve">Taking due account </w:t>
            </w:r>
            <w:r>
              <w:rPr>
                <w:lang w:val="en-US"/>
              </w:rPr>
              <w:t>of the importance of the traditions and cultural values of each people for the protection and har</w:t>
              <w:softHyphen/>
              <w:t>monious development of the child,</w:t>
            </w:r>
          </w:p>
        </w:tc>
        <w:tc>
          <w:tcPr>
            <w:tcW w:w="2160" w:type="dxa"/>
            <w:tcBorders/>
          </w:tcPr>
          <w:p>
            <w:pPr>
              <w:pStyle w:val="TextBodyIndent"/>
              <w:widowControl w:val="false"/>
              <w:rPr>
                <w:lang w:val="fr-FR"/>
              </w:rPr>
            </w:pPr>
            <w:r>
              <w:rPr>
                <w:i/>
                <w:lang w:val="fr-FR"/>
              </w:rPr>
              <w:t xml:space="preserve">Tenant dûment compte </w:t>
            </w:r>
            <w:r>
              <w:rPr>
                <w:lang w:val="fr-FR"/>
              </w:rPr>
              <w:t>de l’importance des traditions et valeurs culturelles de chaque peuple dans la protec</w:t>
              <w:softHyphen/>
              <w:t>tion et le développement harmonieux de l’enfant,</w:t>
            </w:r>
          </w:p>
        </w:tc>
        <w:tc>
          <w:tcPr>
            <w:tcW w:w="2269" w:type="dxa"/>
            <w:tcBorders/>
          </w:tcPr>
          <w:p>
            <w:pPr>
              <w:pStyle w:val="TextBodyIndent"/>
              <w:widowControl w:val="false"/>
              <w:rPr/>
            </w:pPr>
            <w:r>
              <w:rPr>
                <w:i/>
              </w:rPr>
              <w:t xml:space="preserve">som tar vederbörlig hänsyn </w:t>
            </w:r>
            <w:r>
              <w:rPr/>
              <w:t>till vikten av varje folks traditioner och kul</w:t>
              <w:softHyphen/>
              <w:t>turella värden när det gäller barnets skydd och harmoniska utveckling.</w:t>
            </w:r>
          </w:p>
        </w:tc>
      </w:tr>
      <w:tr>
        <w:trPr/>
        <w:tc>
          <w:tcPr>
            <w:tcW w:w="2234" w:type="dxa"/>
            <w:tcBorders/>
          </w:tcPr>
          <w:p>
            <w:pPr>
              <w:pStyle w:val="TextBodyIndent"/>
              <w:widowControl w:val="false"/>
              <w:rPr>
                <w:lang w:val="en-GB"/>
              </w:rPr>
            </w:pPr>
            <w:r>
              <w:rPr>
                <w:i/>
                <w:lang w:val="en-US"/>
              </w:rPr>
              <w:t xml:space="preserve">Recognizing </w:t>
            </w:r>
            <w:r>
              <w:rPr>
                <w:lang w:val="en-US"/>
              </w:rPr>
              <w:t>the im</w:t>
              <w:softHyphen/>
              <w:t>portance of international co-operation for improv</w:t>
              <w:softHyphen/>
              <w:t>ing the living conditions of children in every country, in particular in the developing countries,</w:t>
            </w:r>
          </w:p>
        </w:tc>
        <w:tc>
          <w:tcPr>
            <w:tcW w:w="2160" w:type="dxa"/>
            <w:tcBorders/>
          </w:tcPr>
          <w:p>
            <w:pPr>
              <w:pStyle w:val="TextBodyIndent"/>
              <w:widowControl w:val="false"/>
              <w:rPr>
                <w:lang w:val="fr-FR"/>
              </w:rPr>
            </w:pPr>
            <w:r>
              <w:rPr>
                <w:i/>
                <w:lang w:val="fr-FR"/>
              </w:rPr>
              <w:t xml:space="preserve">Reconnaissant </w:t>
            </w:r>
            <w:r>
              <w:rPr>
                <w:lang w:val="fr-FR"/>
              </w:rPr>
              <w:t>l’im</w:t>
              <w:softHyphen/>
              <w:t>portance de la coopéra</w:t>
              <w:softHyphen/>
              <w:t>tion internationale pour l’amélioration des con</w:t>
              <w:softHyphen/>
              <w:t>ditions de vie des en</w:t>
              <w:softHyphen/>
              <w:t>fants dans tous les pays, et en particulier dans les pays en développement,</w:t>
            </w:r>
          </w:p>
        </w:tc>
        <w:tc>
          <w:tcPr>
            <w:tcW w:w="2269" w:type="dxa"/>
            <w:tcBorders/>
          </w:tcPr>
          <w:p>
            <w:pPr>
              <w:pStyle w:val="TextBodyIndent"/>
              <w:widowControl w:val="false"/>
              <w:rPr/>
            </w:pPr>
            <w:r>
              <w:rPr>
                <w:i/>
              </w:rPr>
              <w:t xml:space="preserve">som erkänner </w:t>
            </w:r>
            <w:r>
              <w:rPr/>
              <w:t>betydel</w:t>
              <w:softHyphen/>
              <w:t>sen av internationellt samarbete för att förbättra barns levnadsvillkor i varje land, särskilt i ut</w:t>
              <w:softHyphen/>
              <w:t>vecklingsländerna,</w:t>
            </w:r>
          </w:p>
        </w:tc>
      </w:tr>
      <w:tr>
        <w:trPr/>
        <w:tc>
          <w:tcPr>
            <w:tcW w:w="2234" w:type="dxa"/>
            <w:tcBorders/>
          </w:tcPr>
          <w:p>
            <w:pPr>
              <w:pStyle w:val="TextBodyIndent"/>
              <w:widowControl w:val="false"/>
              <w:rPr/>
            </w:pPr>
            <w:r>
              <w:rPr>
                <w:i/>
              </w:rPr>
              <w:br/>
              <w:t xml:space="preserve">    </w:t>
            </w:r>
            <w:r>
              <w:rPr>
                <w:i/>
                <w:lang w:val="en-US"/>
              </w:rPr>
              <w:t xml:space="preserve">Have agreed </w:t>
            </w:r>
            <w:r>
              <w:rPr>
                <w:lang w:val="en-US"/>
              </w:rPr>
              <w:t>as foll</w:t>
              <w:softHyphen/>
              <w:t>ows:</w:t>
            </w:r>
          </w:p>
        </w:tc>
        <w:tc>
          <w:tcPr>
            <w:tcW w:w="2160" w:type="dxa"/>
            <w:tcBorders/>
          </w:tcPr>
          <w:p>
            <w:pPr>
              <w:pStyle w:val="TextBodyIndent"/>
              <w:widowControl w:val="false"/>
              <w:rPr>
                <w:lang w:val="fr-FR"/>
              </w:rPr>
            </w:pPr>
            <w:r>
              <w:rPr>
                <w:i/>
                <w:lang w:val="fr-FR"/>
              </w:rPr>
              <w:br/>
              <w:t xml:space="preserve">    Sont convenus </w:t>
            </w:r>
            <w:r>
              <w:rPr>
                <w:lang w:val="fr-FR"/>
              </w:rPr>
              <w:t>de ce qui suit:</w:t>
            </w:r>
          </w:p>
        </w:tc>
        <w:tc>
          <w:tcPr>
            <w:tcW w:w="2269" w:type="dxa"/>
            <w:tcBorders/>
          </w:tcPr>
          <w:p>
            <w:pPr>
              <w:pStyle w:val="TextBodyIndent"/>
              <w:widowControl w:val="false"/>
              <w:ind w:left="-72" w:firstLine="283"/>
              <w:rPr/>
            </w:pPr>
            <w:r>
              <w:rPr>
                <w:i/>
              </w:rPr>
              <w:br/>
              <w:t xml:space="preserve">    har kommit överens </w:t>
            </w:r>
            <w:r>
              <w:rPr/>
              <w:t>om följande:</w:t>
            </w:r>
          </w:p>
        </w:tc>
      </w:tr>
      <w:tr>
        <w:trPr/>
        <w:tc>
          <w:tcPr>
            <w:tcW w:w="2234" w:type="dxa"/>
            <w:tcBorders/>
          </w:tcPr>
          <w:p>
            <w:pPr>
              <w:pStyle w:val="Rubrik4utannumrering"/>
              <w:widowControl w:val="false"/>
              <w:spacing w:before="320" w:after="80"/>
              <w:rPr>
                <w:lang w:val="fr-FR"/>
              </w:rPr>
            </w:pPr>
            <w:r>
              <w:rPr>
                <w:lang w:val="fr-FR"/>
              </w:rPr>
              <w:t>Part I</w:t>
            </w:r>
          </w:p>
        </w:tc>
        <w:tc>
          <w:tcPr>
            <w:tcW w:w="2160" w:type="dxa"/>
            <w:tcBorders/>
          </w:tcPr>
          <w:p>
            <w:pPr>
              <w:pStyle w:val="Rubrik4utannumrering"/>
              <w:widowControl w:val="false"/>
              <w:spacing w:before="320" w:after="80"/>
              <w:rPr>
                <w:lang w:val="fr-FR"/>
              </w:rPr>
            </w:pPr>
            <w:r>
              <w:rPr>
                <w:lang w:val="fr-FR"/>
              </w:rPr>
              <w:t>Première partie</w:t>
            </w:r>
          </w:p>
        </w:tc>
        <w:tc>
          <w:tcPr>
            <w:tcW w:w="2269" w:type="dxa"/>
            <w:tcBorders/>
          </w:tcPr>
          <w:p>
            <w:pPr>
              <w:pStyle w:val="Rubrik4utannumrering"/>
              <w:widowControl w:val="false"/>
              <w:spacing w:before="320" w:after="80"/>
              <w:rPr>
                <w:lang w:val="fr-FR"/>
              </w:rPr>
            </w:pPr>
            <w:r>
              <w:rPr>
                <w:lang w:val="fr-FR"/>
              </w:rPr>
              <w:t>Del I</w:t>
            </w:r>
          </w:p>
        </w:tc>
      </w:tr>
      <w:tr>
        <w:trPr/>
        <w:tc>
          <w:tcPr>
            <w:tcW w:w="2234" w:type="dxa"/>
            <w:tcBorders/>
          </w:tcPr>
          <w:p>
            <w:pPr>
              <w:pStyle w:val="Rubrik5utannumrering"/>
              <w:widowControl w:val="false"/>
              <w:spacing w:before="0" w:after="80"/>
              <w:rPr>
                <w:lang w:val="fr-FR"/>
              </w:rPr>
            </w:pPr>
            <w:r>
              <w:rPr>
                <w:lang w:val="fr-FR"/>
              </w:rPr>
              <w:t>Article 1</w:t>
            </w:r>
          </w:p>
        </w:tc>
        <w:tc>
          <w:tcPr>
            <w:tcW w:w="2160" w:type="dxa"/>
            <w:tcBorders/>
          </w:tcPr>
          <w:p>
            <w:pPr>
              <w:pStyle w:val="Rubrik5utannumrering"/>
              <w:widowControl w:val="false"/>
              <w:spacing w:before="0" w:after="80"/>
              <w:rPr>
                <w:lang w:val="fr-FR"/>
              </w:rPr>
            </w:pPr>
            <w:r>
              <w:rPr>
                <w:lang w:val="fr-FR"/>
              </w:rPr>
              <w:t>Article premier</w:t>
            </w:r>
          </w:p>
        </w:tc>
        <w:tc>
          <w:tcPr>
            <w:tcW w:w="2269" w:type="dxa"/>
            <w:tcBorders/>
          </w:tcPr>
          <w:p>
            <w:pPr>
              <w:pStyle w:val="Rubrik5utannumrering"/>
              <w:widowControl w:val="false"/>
              <w:spacing w:before="0" w:after="80"/>
              <w:rPr>
                <w:lang w:val="fr-FR"/>
              </w:rPr>
            </w:pPr>
            <w:r>
              <w:rPr>
                <w:lang w:val="fr-FR"/>
              </w:rPr>
              <w:t>Artikel I</w:t>
            </w:r>
          </w:p>
        </w:tc>
      </w:tr>
      <w:tr>
        <w:trPr/>
        <w:tc>
          <w:tcPr>
            <w:tcW w:w="2234" w:type="dxa"/>
            <w:tcBorders/>
          </w:tcPr>
          <w:p>
            <w:pPr>
              <w:pStyle w:val="TextBodyIndent"/>
              <w:widowControl w:val="false"/>
              <w:rPr>
                <w:lang w:val="en-GB"/>
              </w:rPr>
            </w:pPr>
            <w:r>
              <w:rPr>
                <w:lang w:val="en-US"/>
              </w:rPr>
              <w:t>For the purposes of the present Convention, a child means every human being below the age of eighteen years unless, under the law applicable to the child, majority is attained earlier.</w:t>
            </w:r>
          </w:p>
        </w:tc>
        <w:tc>
          <w:tcPr>
            <w:tcW w:w="2160" w:type="dxa"/>
            <w:tcBorders/>
          </w:tcPr>
          <w:p>
            <w:pPr>
              <w:pStyle w:val="TextBodyIndent"/>
              <w:widowControl w:val="false"/>
              <w:rPr>
                <w:lang w:val="fr-FR"/>
              </w:rPr>
            </w:pPr>
            <w:r>
              <w:rPr>
                <w:lang w:val="fr-FR"/>
              </w:rPr>
              <w:t>Au sens de la présente Convention, un enfant s’entend de tout être hu</w:t>
              <w:softHyphen/>
              <w:t>main âgé de moins de dix-huit ans, sauf si la majorité est atteinte plus tôt en vertu de la légi</w:t>
              <w:softHyphen/>
              <w:t>slation qui lui est applic</w:t>
              <w:softHyphen/>
              <w:t>able.</w:t>
            </w:r>
          </w:p>
        </w:tc>
        <w:tc>
          <w:tcPr>
            <w:tcW w:w="2269" w:type="dxa"/>
            <w:tcBorders/>
          </w:tcPr>
          <w:p>
            <w:pPr>
              <w:pStyle w:val="TextBodyIndent"/>
              <w:widowControl w:val="false"/>
              <w:rPr/>
            </w:pPr>
            <w:r>
              <w:rPr/>
              <w:t>I denna konvention av</w:t>
              <w:softHyphen/>
              <w:t>ses med barn varje människa under 18 års ålder, om inte barnet blir myndigt tidigare enligt den lag som gäller för barnet.</w:t>
            </w:r>
          </w:p>
        </w:tc>
      </w:tr>
      <w:tr>
        <w:trPr/>
        <w:tc>
          <w:tcPr>
            <w:tcW w:w="2234" w:type="dxa"/>
            <w:tcBorders/>
          </w:tcPr>
          <w:p>
            <w:pPr>
              <w:pStyle w:val="Rubrik5utannumrering"/>
              <w:widowControl w:val="false"/>
              <w:spacing w:before="240" w:after="80"/>
              <w:rPr/>
            </w:pPr>
            <w:r>
              <w:rPr>
                <w:lang w:val="en-US"/>
              </w:rPr>
              <w:t>Article 2</w:t>
            </w:r>
          </w:p>
        </w:tc>
        <w:tc>
          <w:tcPr>
            <w:tcW w:w="2160" w:type="dxa"/>
            <w:tcBorders/>
          </w:tcPr>
          <w:p>
            <w:pPr>
              <w:pStyle w:val="Rubrik5utannumrering"/>
              <w:widowControl w:val="false"/>
              <w:spacing w:before="240" w:after="80"/>
              <w:rPr/>
            </w:pPr>
            <w:r>
              <w:rPr>
                <w:lang w:val="fr-FR"/>
              </w:rPr>
              <w:t>Article 2</w:t>
            </w:r>
          </w:p>
        </w:tc>
        <w:tc>
          <w:tcPr>
            <w:tcW w:w="2269" w:type="dxa"/>
            <w:tcBorders/>
          </w:tcPr>
          <w:p>
            <w:pPr>
              <w:pStyle w:val="Rubrik5utannumrering"/>
              <w:widowControl w:val="false"/>
              <w:spacing w:before="240" w:after="80"/>
              <w:rPr/>
            </w:pPr>
            <w:r>
              <w:rPr>
                <w:lang w:val="en-US"/>
              </w:rPr>
              <w:t>Artikel 2</w:t>
            </w:r>
          </w:p>
        </w:tc>
      </w:tr>
      <w:tr>
        <w:trPr/>
        <w:tc>
          <w:tcPr>
            <w:tcW w:w="2234" w:type="dxa"/>
            <w:tcBorders/>
          </w:tcPr>
          <w:p>
            <w:pPr>
              <w:pStyle w:val="TextBodyIndent"/>
              <w:widowControl w:val="false"/>
              <w:rPr>
                <w:lang w:val="en-GB"/>
              </w:rPr>
            </w:pPr>
            <w:r>
              <w:rPr>
                <w:lang w:val="en-US"/>
              </w:rPr>
              <w:t>1. States Parties shall respect and ensure the rights set forth in the present Convention to each child within their jurisdiction without dis</w:t>
              <w:softHyphen/>
              <w:t>crimination of any kind, irrespective of the child’s or his or her parent’s or legal guardian’s race, colour, sex, language, religion, political or other opinion, national, ethnic or social origin, property, disability, birth or other status.</w:t>
            </w:r>
          </w:p>
        </w:tc>
        <w:tc>
          <w:tcPr>
            <w:tcW w:w="2160" w:type="dxa"/>
            <w:tcBorders/>
          </w:tcPr>
          <w:p>
            <w:pPr>
              <w:pStyle w:val="TextBodyIndent"/>
              <w:widowControl w:val="false"/>
              <w:rPr>
                <w:lang w:val="fr-FR"/>
              </w:rPr>
            </w:pPr>
            <w:r>
              <w:rPr>
                <w:lang w:val="fr-FR"/>
              </w:rPr>
              <w:t>1. Les Etats parties s’engagent à respecter les droits qui sont énoncés dans la présente Convention et à les ga</w:t>
              <w:softHyphen/>
              <w:t>rantir à tout enfant rele</w:t>
              <w:softHyphen/>
              <w:t>vant de leur juridiction, sans distinction aucune, indépendamment de toute considération de race, de couleur, de sexe, de langue, de re</w:t>
              <w:softHyphen/>
              <w:t>ligion, d’opinion poli</w:t>
              <w:softHyphen/>
              <w:t>tique ou autre de l’en</w:t>
              <w:softHyphen/>
              <w:t>fant ou de ses parents ou représentants légaux, de leur origine nationale, ethnique ou sociale, de leur situation de fortune, de leur incapacité, de leur naissance ou de toute autre situation.</w:t>
            </w:r>
          </w:p>
        </w:tc>
        <w:tc>
          <w:tcPr>
            <w:tcW w:w="2269" w:type="dxa"/>
            <w:tcBorders/>
          </w:tcPr>
          <w:p>
            <w:pPr>
              <w:pStyle w:val="TextBodyIndent"/>
              <w:widowControl w:val="false"/>
              <w:rPr/>
            </w:pPr>
            <w:r>
              <w:rPr/>
              <w:t>1. Konventionsstaterna ska respektera och till</w:t>
              <w:softHyphen/>
              <w:t>försäkra varje barn inom deras jurisdiktion de rät</w:t>
              <w:softHyphen/>
              <w:t>tigheter som anges i denna konvention utan åtskillnad av något slag, oavsett barnets eller dess förälders eller vårdnads</w:t>
              <w:softHyphen/>
              <w:t>havares ras, hudfärg, kön, språk, religion, politiska eller annan åskådning, nationella, etniska eller sociala ursprung, egen</w:t>
              <w:softHyphen/>
              <w:t>dom, funktionsnedsätt</w:t>
              <w:softHyphen/>
              <w:t>ning, börd eller ställning i övrigt.</w:t>
            </w:r>
          </w:p>
        </w:tc>
      </w:tr>
      <w:tr>
        <w:trPr/>
        <w:tc>
          <w:tcPr>
            <w:tcW w:w="2234" w:type="dxa"/>
            <w:tcBorders/>
          </w:tcPr>
          <w:p>
            <w:pPr>
              <w:pStyle w:val="TextBodyIndent"/>
              <w:widowControl w:val="false"/>
              <w:rPr>
                <w:lang w:val="en-GB"/>
              </w:rPr>
            </w:pPr>
            <w:r>
              <w:rPr>
                <w:lang w:val="en-US"/>
              </w:rPr>
              <w:t>2. States Parties shall take all appropriate mea</w:t>
              <w:softHyphen/>
              <w:t>sures to ensure that the child is protected against all forms of discrimina</w:t>
              <w:softHyphen/>
              <w:t>tion or punishment on the basis of the status, activi</w:t>
              <w:softHyphen/>
              <w:t xml:space="preserve">ties, expressed opinions, or beliefs of the child’s </w:t>
              <w:br/>
              <w:br/>
              <w:br/>
              <w:t>parents, legal guardians, or family members.</w:t>
            </w:r>
          </w:p>
        </w:tc>
        <w:tc>
          <w:tcPr>
            <w:tcW w:w="2160" w:type="dxa"/>
            <w:tcBorders/>
          </w:tcPr>
          <w:p>
            <w:pPr>
              <w:pStyle w:val="TextBodyIndent"/>
              <w:widowControl w:val="false"/>
              <w:rPr>
                <w:lang w:val="fr-FR"/>
              </w:rPr>
            </w:pPr>
            <w:r>
              <w:rPr>
                <w:lang w:val="fr-FR"/>
              </w:rPr>
              <w:t>2. Les Etats parties prennent toutes les me</w:t>
              <w:softHyphen/>
              <w:t>sures appropriées pour que l’enfant soit effecti</w:t>
              <w:softHyphen/>
              <w:t>vement protégé contre toutes formes de discri</w:t>
              <w:softHyphen/>
              <w:t xml:space="preserve">mination ou de sanction motivées par la situation juridique, les activités, les opinions déclarées </w:t>
              <w:br/>
              <w:br/>
              <w:t>ou les convictions de ses parents, de ses représen</w:t>
              <w:softHyphen/>
              <w:t>tants légaux ou des membres de sa famille.</w:t>
            </w:r>
          </w:p>
        </w:tc>
        <w:tc>
          <w:tcPr>
            <w:tcW w:w="2269" w:type="dxa"/>
            <w:tcBorders/>
          </w:tcPr>
          <w:p>
            <w:pPr>
              <w:pStyle w:val="TextBodyIndent"/>
              <w:widowControl w:val="false"/>
              <w:rPr/>
            </w:pPr>
            <w:r>
              <w:rPr/>
              <w:t>2. Konventionsstaterna ska vidta alla lämpliga åtgärder för att säkerställa att barnet skyddas mot alla former av diskrimi</w:t>
              <w:softHyphen/>
              <w:t xml:space="preserve">nering eller bestraffning på grund av föräldrars, vårdnadshavares eller familjemedlemmars </w:t>
              <w:br/>
              <w:br/>
              <w:br/>
              <w:t>ställning, verksamhet, ut</w:t>
              <w:softHyphen/>
              <w:t>tryckta åsikter eller tro.</w:t>
            </w:r>
          </w:p>
        </w:tc>
      </w:tr>
      <w:tr>
        <w:trPr/>
        <w:tc>
          <w:tcPr>
            <w:tcW w:w="2234" w:type="dxa"/>
            <w:tcBorders/>
          </w:tcPr>
          <w:p>
            <w:pPr>
              <w:pStyle w:val="Rubrik5utannumrering"/>
              <w:widowControl w:val="false"/>
              <w:spacing w:before="240" w:after="80"/>
              <w:rPr/>
            </w:pPr>
            <w:r>
              <w:rPr/>
              <w:t>Article 3</w:t>
            </w:r>
          </w:p>
        </w:tc>
        <w:tc>
          <w:tcPr>
            <w:tcW w:w="2160" w:type="dxa"/>
            <w:tcBorders/>
          </w:tcPr>
          <w:p>
            <w:pPr>
              <w:pStyle w:val="Rubrik5utannumrering"/>
              <w:widowControl w:val="false"/>
              <w:spacing w:before="240" w:after="80"/>
              <w:rPr/>
            </w:pPr>
            <w:r>
              <w:rPr/>
              <w:t>Article 3</w:t>
            </w:r>
          </w:p>
        </w:tc>
        <w:tc>
          <w:tcPr>
            <w:tcW w:w="2269" w:type="dxa"/>
            <w:tcBorders/>
          </w:tcPr>
          <w:p>
            <w:pPr>
              <w:pStyle w:val="Rubrik5utannumrering"/>
              <w:widowControl w:val="false"/>
              <w:spacing w:before="240" w:after="80"/>
              <w:rPr/>
            </w:pPr>
            <w:r>
              <w:rPr/>
              <w:t>Artikel 3</w:t>
            </w:r>
          </w:p>
        </w:tc>
      </w:tr>
      <w:tr>
        <w:trPr/>
        <w:tc>
          <w:tcPr>
            <w:tcW w:w="2234" w:type="dxa"/>
            <w:tcBorders/>
          </w:tcPr>
          <w:p>
            <w:pPr>
              <w:pStyle w:val="TextBodyIndent"/>
              <w:widowControl w:val="false"/>
              <w:rPr>
                <w:lang w:val="en-GB"/>
              </w:rPr>
            </w:pPr>
            <w:r>
              <w:rPr>
                <w:lang w:val="en-GB"/>
              </w:rPr>
              <w:t>1. In all actions con</w:t>
              <w:softHyphen/>
              <w:t>cerning children, whe</w:t>
              <w:softHyphen/>
              <w:t>ther undertaken by public or private social welfare institutions, courts of law, administrative auth</w:t>
              <w:softHyphen/>
              <w:t>orities or legislative bod</w:t>
              <w:softHyphen/>
              <w:t>ies, the best interests of the child shall be a pri</w:t>
              <w:softHyphen/>
              <w:t>mary consideration.</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1. Dans toutes les décisions qui concern</w:t>
              <w:softHyphen/>
              <w:t>ent les enfants, qu’elles soient le fait des institu</w:t>
              <w:softHyphen/>
              <w:t>tions publiques ou privées de protection sociale, des tribunaux, des autorités administra</w:t>
              <w:softHyphen/>
              <w:t>tives ou des organes législatifs, l’intérêt sup</w:t>
              <w:softHyphen/>
              <w:t>érieur de l’enfant doit être une considération primordiale.</w:t>
            </w:r>
          </w:p>
        </w:tc>
        <w:tc>
          <w:tcPr>
            <w:tcW w:w="2269" w:type="dxa"/>
            <w:tcBorders/>
          </w:tcPr>
          <w:p>
            <w:pPr>
              <w:pStyle w:val="TextBodyIndent"/>
              <w:widowControl w:val="false"/>
              <w:rPr/>
            </w:pPr>
            <w:r>
              <w:rPr/>
              <w:t>1. Vid alla åtgärder som rör barn, vare sig de vid</w:t>
              <w:softHyphen/>
              <w:t>tas av offentliga eller privata sociala välfärds</w:t>
              <w:softHyphen/>
              <w:t>institutioner, domstolar, administrativa myndig</w:t>
              <w:softHyphen/>
              <w:t>heter eller lagstiftande organ, ska i första hand beaktas vad som bedöms vara barnets bästa.</w:t>
            </w:r>
          </w:p>
          <w:p>
            <w:pPr>
              <w:pStyle w:val="TextBodyIndent"/>
              <w:widowControl w:val="false"/>
              <w:rPr/>
            </w:pPr>
            <w:r>
              <w:rPr/>
            </w:r>
          </w:p>
        </w:tc>
      </w:tr>
      <w:tr>
        <w:trPr/>
        <w:tc>
          <w:tcPr>
            <w:tcW w:w="2234" w:type="dxa"/>
            <w:tcBorders/>
          </w:tcPr>
          <w:p>
            <w:pPr>
              <w:pStyle w:val="TextBodyIndent"/>
              <w:widowControl w:val="false"/>
              <w:rPr>
                <w:lang w:val="en-US"/>
              </w:rPr>
            </w:pPr>
            <w:r>
              <w:rPr>
                <w:lang w:val="en-US"/>
              </w:rPr>
              <w:t>2. States Parties un</w:t>
              <w:softHyphen/>
              <w:t>dertake to ensure the child such protection and care as is necessary for his or her well-being, taking into account the rights and duties of his or her parents, legal guar</w:t>
              <w:softHyphen/>
              <w:t>dians, or other indi</w:t>
              <w:softHyphen/>
              <w:t>viduals legally responsi</w:t>
              <w:softHyphen/>
              <w:t>ble for him or her, and, to this end, shall take all appropriate legislative and administrative mea</w:t>
              <w:softHyphen/>
              <w:t>sures.</w:t>
            </w:r>
          </w:p>
        </w:tc>
        <w:tc>
          <w:tcPr>
            <w:tcW w:w="2160" w:type="dxa"/>
            <w:tcBorders/>
          </w:tcPr>
          <w:p>
            <w:pPr>
              <w:pStyle w:val="TextBodyIndent"/>
              <w:widowControl w:val="false"/>
              <w:rPr>
                <w:lang w:val="fr-FR"/>
              </w:rPr>
            </w:pPr>
            <w:r>
              <w:rPr>
                <w:lang w:val="fr-FR"/>
              </w:rPr>
              <w:t>2. Les Etats parties s’engagent à assurer à l’enfant la protection et les soins nécessaires à son bien-être, compte tenu des droits et des devoirs de ses parents, de ses tuteurs ou des autres personnes légale</w:t>
              <w:softHyphen/>
              <w:t>ment responsables de lui, et ils prennent à cette fin toutes les mesures législatives et administratives appro</w:t>
              <w:softHyphen/>
              <w:t>priées.</w:t>
            </w:r>
          </w:p>
          <w:p>
            <w:pPr>
              <w:pStyle w:val="TextBodyIndent"/>
              <w:widowControl w:val="false"/>
              <w:rPr>
                <w:lang w:val="fr-FR"/>
              </w:rPr>
            </w:pPr>
            <w:r>
              <w:rPr>
                <w:lang w:val="fr-FR"/>
              </w:rPr>
            </w:r>
          </w:p>
        </w:tc>
        <w:tc>
          <w:tcPr>
            <w:tcW w:w="2269" w:type="dxa"/>
            <w:tcBorders/>
          </w:tcPr>
          <w:p>
            <w:pPr>
              <w:pStyle w:val="TextBodyIndent"/>
              <w:widowControl w:val="false"/>
              <w:rPr/>
            </w:pPr>
            <w:r>
              <w:rPr/>
              <w:t>2. Konventionsstaterna åtar sig att tillförsäkra barnet sådant skydd och sådan omvårdnad som behövs för dess välfärd, med hänsyn tagen till de rättigheter och skyldig</w:t>
              <w:softHyphen/>
              <w:t>heter som tillkommer dess föräldrar, vårdnads</w:t>
              <w:softHyphen/>
              <w:t>havare eller andra per</w:t>
              <w:softHyphen/>
              <w:t>soner som har juridiskt ansvar för barnet, och ska för detta ändamål vidta alla lämpliga lag</w:t>
              <w:softHyphen/>
              <w:t>stiftningsåtgärder och administrativa åtgärder.</w:t>
            </w:r>
          </w:p>
        </w:tc>
      </w:tr>
      <w:tr>
        <w:trPr/>
        <w:tc>
          <w:tcPr>
            <w:tcW w:w="2234" w:type="dxa"/>
            <w:tcBorders/>
          </w:tcPr>
          <w:p>
            <w:pPr>
              <w:pStyle w:val="TextBodyIndent"/>
              <w:widowControl w:val="false"/>
              <w:rPr>
                <w:lang w:val="en-US"/>
              </w:rPr>
            </w:pPr>
            <w:r>
              <w:rPr>
                <w:lang w:val="en-US"/>
              </w:rPr>
              <w:t>3. States Parties shall ensure that the institu</w:t>
              <w:softHyphen/>
              <w:t>tions, services and facil</w:t>
              <w:softHyphen/>
              <w:t>ities responsible for the care or protection of children shall conform with the standards es</w:t>
              <w:softHyphen/>
              <w:t>tablished by competent authorities, particularly in the areas of safety, health, in the number and suitability of their staff, as well as competent supervision.</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3. Les Etats parties veillent à ce que le fonctionnement des ins</w:t>
              <w:softHyphen/>
              <w:t>titutions, services et établissements qui ont la charge des enfants et assurent leur protection soit conforme aux nor</w:t>
              <w:softHyphen/>
              <w:t>mes fixées par les auto</w:t>
              <w:softHyphen/>
              <w:t>rités compétentes, parti</w:t>
              <w:softHyphen/>
              <w:t xml:space="preserve">culièrement dans le domaine de la sécurité et de la santé et en ce qui concerne le nombre et la </w:t>
              <w:br/>
              <w:br/>
              <w:t>compétence de leur per</w:t>
              <w:softHyphen/>
              <w:t>sonnel ainsi que l’exis</w:t>
              <w:softHyphen/>
              <w:t>tence d’un contrôle approprié.</w:t>
            </w:r>
          </w:p>
        </w:tc>
        <w:tc>
          <w:tcPr>
            <w:tcW w:w="2269" w:type="dxa"/>
            <w:tcBorders/>
          </w:tcPr>
          <w:p>
            <w:pPr>
              <w:pStyle w:val="TextBodyIndent"/>
              <w:widowControl w:val="false"/>
              <w:rPr/>
            </w:pPr>
            <w:r>
              <w:rPr/>
              <w:t>3. Konventionsstaterna ska säkerställa att institu</w:t>
              <w:softHyphen/>
              <w:t>tioner, tjänster och inrätt</w:t>
              <w:softHyphen/>
              <w:t>ningar som ansvarar för omvårdnad eller skydd av barn uppfyller av behör</w:t>
              <w:softHyphen/>
              <w:t>iga myndigheter fast</w:t>
              <w:softHyphen/>
              <w:t>ställda normer, särskilt vad gäller säkerhet, hälsa, personalens antal och lämplighet samt behörig tillsyn.</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4</w:t>
            </w:r>
          </w:p>
        </w:tc>
        <w:tc>
          <w:tcPr>
            <w:tcW w:w="2160" w:type="dxa"/>
            <w:tcBorders/>
          </w:tcPr>
          <w:p>
            <w:pPr>
              <w:pStyle w:val="Rubrik5utannumrering"/>
              <w:widowControl w:val="false"/>
              <w:spacing w:before="240" w:after="80"/>
              <w:rPr/>
            </w:pPr>
            <w:r>
              <w:rPr>
                <w:lang w:val="en-US"/>
              </w:rPr>
              <w:t>Article 4</w:t>
            </w:r>
          </w:p>
        </w:tc>
        <w:tc>
          <w:tcPr>
            <w:tcW w:w="2269" w:type="dxa"/>
            <w:tcBorders/>
          </w:tcPr>
          <w:p>
            <w:pPr>
              <w:pStyle w:val="Rubrik5utannumrering"/>
              <w:widowControl w:val="false"/>
              <w:spacing w:before="240" w:after="80"/>
              <w:rPr/>
            </w:pPr>
            <w:r>
              <w:rPr>
                <w:lang w:val="en-US"/>
              </w:rPr>
              <w:t>Artikel 4</w:t>
            </w:r>
          </w:p>
        </w:tc>
      </w:tr>
      <w:tr>
        <w:trPr/>
        <w:tc>
          <w:tcPr>
            <w:tcW w:w="2234" w:type="dxa"/>
            <w:tcBorders/>
          </w:tcPr>
          <w:p>
            <w:pPr>
              <w:pStyle w:val="TextBodyIndent"/>
              <w:widowControl w:val="false"/>
              <w:rPr>
                <w:lang w:val="en-US"/>
              </w:rPr>
            </w:pPr>
            <w:r>
              <w:rPr>
                <w:lang w:val="en-US"/>
              </w:rPr>
              <w:t>States Parties shall undertake all appropriate legislative, adminis</w:t>
              <w:softHyphen/>
              <w:t>trative, and other mea</w:t>
              <w:softHyphen/>
              <w:t>sures for the imple</w:t>
              <w:softHyphen/>
              <w:t>mentation of the rights recognized in the present Convention. With regard to economic, social and cultural rights, States Parties shall undertake such measures to the maximum extent of their available resources and, where needed, within the framework of interna</w:t>
              <w:softHyphen/>
              <w:t>tional co-operation.</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Les Etats parties s’engagent à prendre toutes les mesures législatives, administra</w:t>
              <w:softHyphen/>
              <w:t>tives et autres qui sont nécessaires pour mettre en oeuvre les droits reconnus dans la pré</w:t>
              <w:softHyphen/>
              <w:t>sente Convention. Dans le cas des droits écono</w:t>
              <w:softHyphen/>
              <w:t>miques, sociaux et cul</w:t>
              <w:softHyphen/>
              <w:t>turels, ils prennent ces mesures dans toutes les limites des ressources dont ils disposent et, s’il y a lieu, dans le cadre de la coopération interna</w:t>
              <w:softHyphen/>
              <w:t>tionale.</w:t>
            </w:r>
          </w:p>
        </w:tc>
        <w:tc>
          <w:tcPr>
            <w:tcW w:w="2269" w:type="dxa"/>
            <w:tcBorders/>
          </w:tcPr>
          <w:p>
            <w:pPr>
              <w:pStyle w:val="TextBodyIndent"/>
              <w:widowControl w:val="false"/>
              <w:rPr/>
            </w:pPr>
            <w:r>
              <w:rPr/>
              <w:t>Konventionsstaterna ska vidta alla lämpliga lagstiftningsåtgärder, administrativa åtgärder och andra åtgärder för att genomföra de rättigheter som erkänns i denna konvention. I fråga om ekonomiska, sociala och kulturella rättigheter ska konventionsstaterna till fullo utnyttja sina till</w:t>
              <w:softHyphen/>
              <w:t>gängliga resurser för att vidta sådana åtgärder. Vid behov ska sådana åtgärder vidtas inom ramen för det internation</w:t>
              <w:softHyphen/>
              <w:t>ella samarbetet.</w:t>
            </w:r>
          </w:p>
        </w:tc>
      </w:tr>
      <w:tr>
        <w:trPr/>
        <w:tc>
          <w:tcPr>
            <w:tcW w:w="2234" w:type="dxa"/>
            <w:tcBorders/>
          </w:tcPr>
          <w:p>
            <w:pPr>
              <w:pStyle w:val="Rubrik5utannumrering"/>
              <w:widowControl w:val="false"/>
              <w:spacing w:before="240" w:after="80"/>
              <w:rPr/>
            </w:pPr>
            <w:r>
              <w:rPr>
                <w:lang w:val="en-US"/>
              </w:rPr>
              <w:t>Article 5</w:t>
            </w:r>
          </w:p>
        </w:tc>
        <w:tc>
          <w:tcPr>
            <w:tcW w:w="2160" w:type="dxa"/>
            <w:tcBorders/>
          </w:tcPr>
          <w:p>
            <w:pPr>
              <w:pStyle w:val="Rubrik5utannumrering"/>
              <w:widowControl w:val="false"/>
              <w:spacing w:before="240" w:after="80"/>
              <w:rPr/>
            </w:pPr>
            <w:r>
              <w:rPr>
                <w:lang w:val="en-US"/>
              </w:rPr>
              <w:t>Article 5</w:t>
            </w:r>
          </w:p>
        </w:tc>
        <w:tc>
          <w:tcPr>
            <w:tcW w:w="2269" w:type="dxa"/>
            <w:tcBorders/>
          </w:tcPr>
          <w:p>
            <w:pPr>
              <w:pStyle w:val="Rubrik5utannumrering"/>
              <w:widowControl w:val="false"/>
              <w:spacing w:before="240" w:after="80"/>
              <w:rPr/>
            </w:pPr>
            <w:r>
              <w:rPr>
                <w:lang w:val="en-US"/>
              </w:rPr>
              <w:t>Artikel 5</w:t>
            </w:r>
          </w:p>
        </w:tc>
      </w:tr>
      <w:tr>
        <w:trPr/>
        <w:tc>
          <w:tcPr>
            <w:tcW w:w="2234" w:type="dxa"/>
            <w:tcBorders/>
          </w:tcPr>
          <w:p>
            <w:pPr>
              <w:pStyle w:val="TextBodyIndent"/>
              <w:widowControl w:val="false"/>
              <w:rPr>
                <w:lang w:val="en-US"/>
              </w:rPr>
            </w:pPr>
            <w:r>
              <w:rPr>
                <w:lang w:val="en-US"/>
              </w:rPr>
              <w:t>States Parties shall re</w:t>
              <w:softHyphen/>
              <w:t>spect the responsibilities, rights and duties of par</w:t>
              <w:softHyphen/>
              <w:t>ents or, where applicable, the members of the extended family or com</w:t>
              <w:softHyphen/>
              <w:t>munity as provided for by local custom, legal guardians or other persons legally respon</w:t>
              <w:softHyphen/>
              <w:t>sible for the child, to provide, in a manner consistent with the evolving capacities of the child, appropriate direc</w:t>
              <w:softHyphen/>
              <w:t>tion and guidance in the exercise by the child of the rights recognized in the present Convention.</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Les Etats parties res</w:t>
              <w:softHyphen/>
              <w:t>pectent la responsabil</w:t>
              <w:softHyphen/>
              <w:t>ité, le droit et le devoir qu’ont les parents ou, le cas échéant, les mem</w:t>
              <w:softHyphen/>
              <w:t>bres de la famille élargie ou de la communauté, comme prévu par la coutume locale, les tuteurs ou autres person</w:t>
              <w:softHyphen/>
              <w:t>nes légalement respons</w:t>
              <w:softHyphen/>
              <w:t>ables de l’enfant, de donner à celui-ci, d’une manière qui corres</w:t>
              <w:softHyphen/>
              <w:t>ponde au développe</w:t>
              <w:softHyphen/>
              <w:t>ment de ses capacités, l’orientation et les conseils appropriés à l’exercice des droits que lui reconnaît la présente Convention.</w:t>
            </w:r>
          </w:p>
        </w:tc>
        <w:tc>
          <w:tcPr>
            <w:tcW w:w="2269" w:type="dxa"/>
            <w:tcBorders/>
          </w:tcPr>
          <w:p>
            <w:pPr>
              <w:pStyle w:val="TextBodyIndent"/>
              <w:widowControl w:val="false"/>
              <w:rPr/>
            </w:pPr>
            <w:r>
              <w:rPr/>
              <w:t>Konventionsstaterna ska respektera det ansvar och de rättigheter och skyldigheter som till</w:t>
              <w:softHyphen/>
              <w:t>kommer föräldrar eller, där så är tillämpligt, med</w:t>
              <w:softHyphen/>
              <w:t>lemmar av den utvidgade familjen eller gemen</w:t>
              <w:softHyphen/>
              <w:t>skapen enligt lokal sed</w:t>
              <w:softHyphen/>
              <w:t>vänja, vårdnadshavare eller andra personer som har juridiskt ansvar för barnet, att på ett sätt som står i överensstämmelse med den fortlöpande ut</w:t>
              <w:softHyphen/>
              <w:t>vecklingen av barnets förmåga ge lämplig led</w:t>
              <w:softHyphen/>
              <w:t>ning och råd då barnet utövar de rättigheter som erkänns i denna konvent</w:t>
              <w:softHyphen/>
              <w:t xml:space="preserve">ion. </w:t>
            </w:r>
          </w:p>
        </w:tc>
      </w:tr>
      <w:tr>
        <w:trPr/>
        <w:tc>
          <w:tcPr>
            <w:tcW w:w="2234" w:type="dxa"/>
            <w:tcBorders/>
          </w:tcPr>
          <w:p>
            <w:pPr>
              <w:pStyle w:val="Rubrik5utannumrering"/>
              <w:widowControl w:val="false"/>
              <w:spacing w:before="240" w:after="80"/>
              <w:rPr>
                <w:lang w:val="en-US"/>
              </w:rPr>
            </w:pPr>
            <w:r>
              <w:rPr>
                <w:lang w:val="en-US"/>
              </w:rPr>
              <w:t>Article 6</w:t>
            </w:r>
          </w:p>
        </w:tc>
        <w:tc>
          <w:tcPr>
            <w:tcW w:w="2160" w:type="dxa"/>
            <w:tcBorders/>
          </w:tcPr>
          <w:p>
            <w:pPr>
              <w:pStyle w:val="Rubrik5utannumrering"/>
              <w:widowControl w:val="false"/>
              <w:spacing w:before="240" w:after="80"/>
              <w:rPr>
                <w:lang w:val="en-US"/>
              </w:rPr>
            </w:pPr>
            <w:r>
              <w:rPr>
                <w:lang w:val="en-US"/>
              </w:rPr>
              <w:t>Article 6</w:t>
            </w:r>
          </w:p>
        </w:tc>
        <w:tc>
          <w:tcPr>
            <w:tcW w:w="2269" w:type="dxa"/>
            <w:tcBorders/>
          </w:tcPr>
          <w:p>
            <w:pPr>
              <w:pStyle w:val="Rubrik5utannumrering"/>
              <w:widowControl w:val="false"/>
              <w:spacing w:before="240" w:after="80"/>
              <w:rPr>
                <w:lang w:val="en-US"/>
              </w:rPr>
            </w:pPr>
            <w:r>
              <w:rPr>
                <w:lang w:val="en-US"/>
              </w:rPr>
              <w:t>Artikel 6</w:t>
            </w:r>
          </w:p>
        </w:tc>
      </w:tr>
      <w:tr>
        <w:trPr/>
        <w:tc>
          <w:tcPr>
            <w:tcW w:w="2234" w:type="dxa"/>
            <w:tcBorders/>
          </w:tcPr>
          <w:p>
            <w:pPr>
              <w:pStyle w:val="TextBodyIndent"/>
              <w:widowControl w:val="false"/>
              <w:rPr>
                <w:lang w:val="en-GB"/>
              </w:rPr>
            </w:pPr>
            <w:r>
              <w:rPr>
                <w:lang w:val="en-GB"/>
              </w:rPr>
              <w:t>1. States Parties rec</w:t>
              <w:softHyphen/>
              <w:t>ognize that every child has the inherent right to life</w:t>
            </w:r>
          </w:p>
        </w:tc>
        <w:tc>
          <w:tcPr>
            <w:tcW w:w="2160" w:type="dxa"/>
            <w:tcBorders/>
          </w:tcPr>
          <w:p>
            <w:pPr>
              <w:pStyle w:val="TextBodyIndent"/>
              <w:widowControl w:val="false"/>
              <w:rPr>
                <w:lang w:val="fr-FR"/>
              </w:rPr>
            </w:pPr>
            <w:r>
              <w:rPr>
                <w:lang w:val="fr-FR"/>
              </w:rPr>
              <w:t>1. Les Etats parties re</w:t>
              <w:softHyphen/>
              <w:t>connaissent que tout enfant a un droit inhé</w:t>
              <w:softHyphen/>
              <w:t>rent à la vie.</w:t>
            </w:r>
          </w:p>
        </w:tc>
        <w:tc>
          <w:tcPr>
            <w:tcW w:w="2269" w:type="dxa"/>
            <w:tcBorders/>
          </w:tcPr>
          <w:p>
            <w:pPr>
              <w:pStyle w:val="TextBodyIndent"/>
              <w:widowControl w:val="false"/>
              <w:rPr/>
            </w:pPr>
            <w:r>
              <w:rPr/>
              <w:t>1. Konventionsstaterna erkänner varje barns inneboende rätt till livet.</w:t>
            </w:r>
          </w:p>
        </w:tc>
      </w:tr>
      <w:tr>
        <w:trPr/>
        <w:tc>
          <w:tcPr>
            <w:tcW w:w="2234" w:type="dxa"/>
            <w:tcBorders/>
          </w:tcPr>
          <w:p>
            <w:pPr>
              <w:pStyle w:val="TextBodyIndent"/>
              <w:widowControl w:val="false"/>
              <w:rPr>
                <w:lang w:val="en-US"/>
              </w:rPr>
            </w:pPr>
            <w:r>
              <w:rPr>
                <w:lang w:val="en-GB"/>
              </w:rPr>
              <w:t xml:space="preserve">2. </w:t>
            </w:r>
            <w:r>
              <w:rPr>
                <w:lang w:val="en-US"/>
              </w:rPr>
              <w:t>States Parties shall ensure to the maximum extent possible the sur</w:t>
              <w:softHyphen/>
              <w:t>vival and development of the child</w:t>
            </w:r>
          </w:p>
        </w:tc>
        <w:tc>
          <w:tcPr>
            <w:tcW w:w="2160" w:type="dxa"/>
            <w:tcBorders/>
          </w:tcPr>
          <w:p>
            <w:pPr>
              <w:pStyle w:val="TextBodyIndent"/>
              <w:widowControl w:val="false"/>
              <w:rPr>
                <w:lang w:val="fr-FR"/>
              </w:rPr>
            </w:pPr>
            <w:r>
              <w:rPr>
                <w:lang w:val="fr-FR"/>
              </w:rPr>
              <w:t>2. Les Etats parties assurent dans toute la mesure possible la sur</w:t>
              <w:softHyphen/>
              <w:t>vie et le développement de l’enfant.</w:t>
            </w:r>
          </w:p>
        </w:tc>
        <w:tc>
          <w:tcPr>
            <w:tcW w:w="2269" w:type="dxa"/>
            <w:tcBorders/>
          </w:tcPr>
          <w:p>
            <w:pPr>
              <w:pStyle w:val="TextBodyIndent"/>
              <w:widowControl w:val="false"/>
              <w:rPr/>
            </w:pPr>
            <w:r>
              <w:rPr/>
              <w:t>2. Konventionsstaterna ska till det yttersta av sin förmåga säkerställa bar</w:t>
              <w:softHyphen/>
              <w:t>nets överlevnad och ut</w:t>
              <w:softHyphen/>
              <w:t>veckling.</w:t>
            </w:r>
          </w:p>
        </w:tc>
      </w:tr>
      <w:tr>
        <w:trPr/>
        <w:tc>
          <w:tcPr>
            <w:tcW w:w="2234" w:type="dxa"/>
            <w:tcBorders/>
          </w:tcPr>
          <w:p>
            <w:pPr>
              <w:pStyle w:val="Rubrik5utannumrering"/>
              <w:widowControl w:val="false"/>
              <w:spacing w:before="240" w:after="80"/>
              <w:rPr/>
            </w:pPr>
            <w:r>
              <w:rPr>
                <w:lang w:val="en-US"/>
              </w:rPr>
              <w:t>Article 7</w:t>
            </w:r>
          </w:p>
        </w:tc>
        <w:tc>
          <w:tcPr>
            <w:tcW w:w="2160" w:type="dxa"/>
            <w:tcBorders/>
          </w:tcPr>
          <w:p>
            <w:pPr>
              <w:pStyle w:val="Rubrik5utannumrering"/>
              <w:widowControl w:val="false"/>
              <w:spacing w:before="240" w:after="80"/>
              <w:rPr>
                <w:lang w:val="en-US"/>
              </w:rPr>
            </w:pPr>
            <w:r>
              <w:rPr>
                <w:lang w:val="en-US"/>
              </w:rPr>
              <w:t>Article 7</w:t>
            </w:r>
          </w:p>
        </w:tc>
        <w:tc>
          <w:tcPr>
            <w:tcW w:w="2269" w:type="dxa"/>
            <w:tcBorders/>
          </w:tcPr>
          <w:p>
            <w:pPr>
              <w:pStyle w:val="Rubrik5utannumrering"/>
              <w:widowControl w:val="false"/>
              <w:spacing w:before="240" w:after="80"/>
              <w:rPr/>
            </w:pPr>
            <w:r>
              <w:rPr>
                <w:lang w:val="en-US"/>
              </w:rPr>
              <w:t>Artikel 7</w:t>
            </w:r>
          </w:p>
        </w:tc>
      </w:tr>
      <w:tr>
        <w:trPr/>
        <w:tc>
          <w:tcPr>
            <w:tcW w:w="2234" w:type="dxa"/>
            <w:tcBorders/>
          </w:tcPr>
          <w:p>
            <w:pPr>
              <w:pStyle w:val="TextBodyIndent"/>
              <w:widowControl w:val="false"/>
              <w:rPr>
                <w:lang w:val="en-US"/>
              </w:rPr>
            </w:pPr>
            <w:r>
              <w:rPr>
                <w:lang w:val="en-US"/>
              </w:rPr>
              <w:t>1. The child shall be registered immediately after birth and shall have the right from birth to a name, the right to acquire a nationality and, as far as possible, the right to know and be cared for by his or her parents.</w:t>
            </w:r>
          </w:p>
        </w:tc>
        <w:tc>
          <w:tcPr>
            <w:tcW w:w="2160" w:type="dxa"/>
            <w:tcBorders/>
          </w:tcPr>
          <w:p>
            <w:pPr>
              <w:pStyle w:val="TextBodyIndent"/>
              <w:widowControl w:val="false"/>
              <w:rPr>
                <w:lang w:val="fr-FR"/>
              </w:rPr>
            </w:pPr>
            <w:r>
              <w:rPr>
                <w:lang w:val="fr-FR"/>
              </w:rPr>
              <w:t>1. L’enfant est enregi</w:t>
              <w:softHyphen/>
              <w:t>stré aussitôt sa naiss</w:t>
              <w:softHyphen/>
              <w:t>ance et a dès celle-ci le droit à un nom, le droit d’acquérir une nationa</w:t>
              <w:softHyphen/>
              <w:t>lité et, dans la mesure du possible, le droit de connaître ses parents et d’être élevé par eux.</w:t>
            </w:r>
          </w:p>
        </w:tc>
        <w:tc>
          <w:tcPr>
            <w:tcW w:w="2269" w:type="dxa"/>
            <w:tcBorders/>
          </w:tcPr>
          <w:p>
            <w:pPr>
              <w:pStyle w:val="TextBodyIndent"/>
              <w:widowControl w:val="false"/>
              <w:rPr/>
            </w:pPr>
            <w:r>
              <w:rPr/>
              <w:t>1. Barnet ska registre</w:t>
              <w:softHyphen/>
              <w:t>ras omedelbart efter fö</w:t>
              <w:softHyphen/>
              <w:t>delsen och från födelsen ha rätt till ett namn, rätt att förvärva ett med</w:t>
              <w:softHyphen/>
              <w:t>borgarskap och, så långt det är möjligt, rätt att få veta vilka dess föräldrar är och få deras omvård</w:t>
              <w:softHyphen/>
              <w:t>nad.</w:t>
            </w:r>
          </w:p>
        </w:tc>
      </w:tr>
      <w:tr>
        <w:trPr/>
        <w:tc>
          <w:tcPr>
            <w:tcW w:w="2234" w:type="dxa"/>
            <w:tcBorders/>
          </w:tcPr>
          <w:p>
            <w:pPr>
              <w:pStyle w:val="TextBodyIndent"/>
              <w:widowControl w:val="false"/>
              <w:rPr>
                <w:lang w:val="en-US"/>
              </w:rPr>
            </w:pPr>
            <w:r>
              <w:rPr>
                <w:lang w:val="en-US"/>
              </w:rPr>
              <w:t>2. States Parties shall ensure the implementa</w:t>
              <w:softHyphen/>
              <w:t>tion of these rights in accordance with their national law and their obligations under the relevant international instruments in this field, in particular where the child would otherwise be stateles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Les Etats parties veillent à mettre ces droits en oeuvre confor</w:t>
              <w:softHyphen/>
              <w:t>mément à leur législa</w:t>
              <w:softHyphen/>
              <w:t>tion nationale et aux obligations que leur imposent les instrum</w:t>
              <w:softHyphen/>
              <w:t>ents internationaux app</w:t>
              <w:softHyphen/>
              <w:t>licables en la matière, en particulier dans les cas où faute de cela l’enfant se trouverait apatride.</w:t>
            </w:r>
          </w:p>
        </w:tc>
        <w:tc>
          <w:tcPr>
            <w:tcW w:w="2269" w:type="dxa"/>
            <w:tcBorders/>
          </w:tcPr>
          <w:p>
            <w:pPr>
              <w:pStyle w:val="TextBodyIndent"/>
              <w:widowControl w:val="false"/>
              <w:rPr/>
            </w:pPr>
            <w:r>
              <w:rPr/>
              <w:t>2. Konventionsstaterna ska säkerställa genomfö</w:t>
              <w:softHyphen/>
              <w:t>randet av dessa rättig</w:t>
              <w:softHyphen/>
              <w:t>heter i enlighet med sin nationella lagstiftning och sina åtaganden enligt tillämpliga internation</w:t>
              <w:softHyphen/>
              <w:t>ella instrument på detta område, särskilt i de fall då barnet annars skulle vara statslöst.</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8</w:t>
            </w:r>
          </w:p>
        </w:tc>
        <w:tc>
          <w:tcPr>
            <w:tcW w:w="2160" w:type="dxa"/>
            <w:tcBorders/>
          </w:tcPr>
          <w:p>
            <w:pPr>
              <w:pStyle w:val="Rubrik5utannumrering"/>
              <w:widowControl w:val="false"/>
              <w:spacing w:before="240" w:after="80"/>
              <w:rPr/>
            </w:pPr>
            <w:r>
              <w:rPr>
                <w:lang w:val="fr-FR"/>
              </w:rPr>
              <w:t>Article 8</w:t>
            </w:r>
          </w:p>
        </w:tc>
        <w:tc>
          <w:tcPr>
            <w:tcW w:w="2269" w:type="dxa"/>
            <w:tcBorders/>
          </w:tcPr>
          <w:p>
            <w:pPr>
              <w:pStyle w:val="Rubrik5utannumrering"/>
              <w:widowControl w:val="false"/>
              <w:spacing w:before="240" w:after="80"/>
              <w:rPr/>
            </w:pPr>
            <w:r>
              <w:rPr>
                <w:lang w:val="en-US"/>
              </w:rPr>
              <w:t>Artikel 8</w:t>
            </w:r>
          </w:p>
        </w:tc>
      </w:tr>
      <w:tr>
        <w:trPr/>
        <w:tc>
          <w:tcPr>
            <w:tcW w:w="2234" w:type="dxa"/>
            <w:tcBorders/>
          </w:tcPr>
          <w:p>
            <w:pPr>
              <w:pStyle w:val="TextBodyIndent"/>
              <w:widowControl w:val="false"/>
              <w:rPr>
                <w:lang w:val="en-US"/>
              </w:rPr>
            </w:pPr>
            <w:r>
              <w:rPr>
                <w:lang w:val="en-US"/>
              </w:rPr>
              <w:t>1. States Parties un</w:t>
              <w:softHyphen/>
              <w:t>dertake to respect the right of the child to pre</w:t>
              <w:softHyphen/>
              <w:t>serve his or her identity, including nationality, name and family rela</w:t>
              <w:softHyphen/>
              <w:t>tions as recognized by law without unlawful interference.</w:t>
            </w:r>
          </w:p>
        </w:tc>
        <w:tc>
          <w:tcPr>
            <w:tcW w:w="2160" w:type="dxa"/>
            <w:tcBorders/>
          </w:tcPr>
          <w:p>
            <w:pPr>
              <w:pStyle w:val="TextBodyIndent"/>
              <w:widowControl w:val="false"/>
              <w:rPr>
                <w:lang w:val="fr-FR"/>
              </w:rPr>
            </w:pPr>
            <w:r>
              <w:rPr>
                <w:lang w:val="fr-FR"/>
              </w:rPr>
              <w:t>1. Les Etats parties s’en- gagent à respecter le droit de l’enfant de préserver son identité, y compris sa nationalité, son nom et ses relations familiales, tels qu’ils sont reconnus par la loi, sans ingérence illégale.</w:t>
            </w:r>
          </w:p>
        </w:tc>
        <w:tc>
          <w:tcPr>
            <w:tcW w:w="2269" w:type="dxa"/>
            <w:tcBorders/>
          </w:tcPr>
          <w:p>
            <w:pPr>
              <w:pStyle w:val="TextBodyIndent"/>
              <w:widowControl w:val="false"/>
              <w:rPr/>
            </w:pPr>
            <w:r>
              <w:rPr/>
              <w:t>1. Konventionsstaterna förbinder sig att respek</w:t>
              <w:softHyphen/>
              <w:t>tera barnets rätt att be</w:t>
              <w:softHyphen/>
              <w:t>hålla sin identitet, inklu</w:t>
              <w:softHyphen/>
              <w:t>sive medborgarskap, namn och släktförhållan</w:t>
              <w:softHyphen/>
              <w:t>den såsom dessa erkänns i lag, utan olagligt ingripande.</w:t>
            </w:r>
          </w:p>
        </w:tc>
      </w:tr>
      <w:tr>
        <w:trPr/>
        <w:tc>
          <w:tcPr>
            <w:tcW w:w="2234" w:type="dxa"/>
            <w:tcBorders/>
          </w:tcPr>
          <w:p>
            <w:pPr>
              <w:pStyle w:val="TextBodyIndent"/>
              <w:widowControl w:val="false"/>
              <w:rPr>
                <w:lang w:val="en-US"/>
              </w:rPr>
            </w:pPr>
            <w:r>
              <w:rPr>
                <w:lang w:val="en-US"/>
              </w:rPr>
              <w:t>2. Where a child is ille</w:t>
              <w:softHyphen/>
              <w:t xml:space="preserve">gally deprived of some or all of the elements of his or her identity, States </w:t>
              <w:br/>
              <w:br/>
              <w:t>Parties shall provide appropriate assistance and protection, with a view to speedily re-es</w:t>
              <w:softHyphen/>
              <w:t>tablishing his or her identity.</w:t>
            </w:r>
          </w:p>
        </w:tc>
        <w:tc>
          <w:tcPr>
            <w:tcW w:w="2160" w:type="dxa"/>
            <w:tcBorders/>
          </w:tcPr>
          <w:p>
            <w:pPr>
              <w:pStyle w:val="TextBodyIndent"/>
              <w:widowControl w:val="false"/>
              <w:rPr>
                <w:lang w:val="fr-FR"/>
              </w:rPr>
            </w:pPr>
            <w:r>
              <w:rPr>
                <w:lang w:val="fr-FR"/>
              </w:rPr>
              <w:t>2. Si un enfant est illé</w:t>
              <w:softHyphen/>
              <w:t>galement privé des élé</w:t>
              <w:softHyphen/>
              <w:t xml:space="preserve">ments constitutifs de son identité ou de </w:t>
              <w:br/>
              <w:br/>
              <w:t>certains d’entre eux, les Etats parties doivent lui accorder une assistance et une protection appro</w:t>
              <w:softHyphen/>
              <w:t>priées, pour que son identité soit rétablie aussi rapidement que possible.</w:t>
            </w:r>
          </w:p>
        </w:tc>
        <w:tc>
          <w:tcPr>
            <w:tcW w:w="2269" w:type="dxa"/>
            <w:tcBorders/>
          </w:tcPr>
          <w:p>
            <w:pPr>
              <w:pStyle w:val="TextBodyIndent"/>
              <w:widowControl w:val="false"/>
              <w:rPr/>
            </w:pPr>
            <w:r>
              <w:rPr/>
              <w:t xml:space="preserve">2. Om ett barn olagligt berövas en del av eller hela sin identitet, ska konventionsstaterna ge </w:t>
              <w:br/>
              <w:br/>
              <w:t>lämpligt stöd och skydd i syfte att snabbt återupp</w:t>
              <w:softHyphen/>
              <w:t>rätta barnets identitet.</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9</w:t>
            </w:r>
          </w:p>
        </w:tc>
        <w:tc>
          <w:tcPr>
            <w:tcW w:w="2160" w:type="dxa"/>
            <w:tcBorders/>
          </w:tcPr>
          <w:p>
            <w:pPr>
              <w:pStyle w:val="Rubrik5utannumrering"/>
              <w:widowControl w:val="false"/>
              <w:spacing w:before="240" w:after="80"/>
              <w:rPr/>
            </w:pPr>
            <w:r>
              <w:rPr>
                <w:lang w:val="en-US"/>
              </w:rPr>
              <w:t>Article 9</w:t>
            </w:r>
          </w:p>
        </w:tc>
        <w:tc>
          <w:tcPr>
            <w:tcW w:w="2269" w:type="dxa"/>
            <w:tcBorders/>
          </w:tcPr>
          <w:p>
            <w:pPr>
              <w:pStyle w:val="Rubrik5utannumrering"/>
              <w:widowControl w:val="false"/>
              <w:spacing w:before="240" w:after="80"/>
              <w:rPr/>
            </w:pPr>
            <w:r>
              <w:rPr>
                <w:lang w:val="en-US"/>
              </w:rPr>
              <w:t>Artikel 9</w:t>
            </w:r>
          </w:p>
        </w:tc>
      </w:tr>
      <w:tr>
        <w:trPr/>
        <w:tc>
          <w:tcPr>
            <w:tcW w:w="2234" w:type="dxa"/>
            <w:tcBorders/>
          </w:tcPr>
          <w:p>
            <w:pPr>
              <w:pStyle w:val="TextBodyIndent"/>
              <w:widowControl w:val="false"/>
              <w:rPr>
                <w:lang w:val="en-US"/>
              </w:rPr>
            </w:pPr>
            <w:r>
              <w:rPr>
                <w:lang w:val="en-US"/>
              </w:rPr>
              <w:t xml:space="preserve">1. </w:t>
            </w:r>
            <w:r>
              <w:rPr>
                <w:lang w:val="en-GB"/>
              </w:rPr>
              <w:t>States</w:t>
            </w:r>
            <w:r>
              <w:rPr>
                <w:lang w:val="en-US"/>
              </w:rPr>
              <w:t xml:space="preserve"> Parties shall ensure that a child shall not b</w:t>
            </w:r>
            <w:r>
              <w:rPr>
                <w:lang w:val="en-GB"/>
              </w:rPr>
              <w:t>e</w:t>
            </w:r>
            <w:r>
              <w:rPr>
                <w:lang w:val="en-US"/>
              </w:rPr>
              <w:t xml:space="preserve"> separated from his or her parents against their will, except when competent authorities subject to judicial review determine, in accordance with applicable law and procedures, that such separation is necessary for the best interests of the child. Such determi</w:t>
              <w:softHyphen/>
              <w:t>nation may be necessary in a particular case such as one involving abuse or neglect of the child by the parents, or one where the parents are living separately and a decision must be made as to the child’s place of resi</w:t>
              <w:softHyphen/>
              <w:t>dence.</w:t>
            </w:r>
          </w:p>
        </w:tc>
        <w:tc>
          <w:tcPr>
            <w:tcW w:w="2160" w:type="dxa"/>
            <w:tcBorders/>
          </w:tcPr>
          <w:p>
            <w:pPr>
              <w:pStyle w:val="TextBodyIndent"/>
              <w:widowControl w:val="false"/>
              <w:rPr>
                <w:lang w:val="fr-FR"/>
              </w:rPr>
            </w:pPr>
            <w:r>
              <w:rPr>
                <w:lang w:val="fr-FR"/>
              </w:rPr>
              <w:t>1. Les Etats parties veillent à ce que l’enfant ne soit pas séparé de ses parents contre leur gré, à moins que les autorités compétentes ne déci</w:t>
              <w:softHyphen/>
              <w:t>dent, sous réserve de révision judiciaire et conformément aux lois et procédures app</w:t>
              <w:softHyphen/>
              <w:t>licables, que cette sépar</w:t>
              <w:softHyphen/>
              <w:t>ation est nécessaire dans l’intérêt supérieur de l’enfant. Une décision en ce sens peut être nécessaire dans certains cas particuliers, par exe</w:t>
              <w:softHyphen/>
              <w:t>mple lorsque les parents maltraitent ou négligent l’enfant, ou lorsqu’ils vivent séparément et qu’une décision doit être prise au sujet du lieu de résidence de l’enfant.</w:t>
            </w:r>
          </w:p>
        </w:tc>
        <w:tc>
          <w:tcPr>
            <w:tcW w:w="2269" w:type="dxa"/>
            <w:tcBorders/>
          </w:tcPr>
          <w:p>
            <w:pPr>
              <w:pStyle w:val="TextBodyIndent"/>
              <w:widowControl w:val="false"/>
              <w:rPr/>
            </w:pPr>
            <w:r>
              <w:rPr/>
              <w:t>1. Konventionsstaterna ska säkerställa att ett barn inte skiljs från sina föräldrar mot deras vilja utom i de fall då behöriga myndigheter, som är un</w:t>
              <w:softHyphen/>
              <w:t>derställda rättslig pröv</w:t>
              <w:softHyphen/>
              <w:t>ning, i enlighet med tillämplig lag och til</w:t>
              <w:softHyphen/>
              <w:t>lämpliga förfaranden, be</w:t>
              <w:softHyphen/>
              <w:t>dömer att ett sådant åt</w:t>
              <w:softHyphen/>
              <w:t>skiljande är nödvändigt för barnets bästa. Ett sådant beslut kan vara nödvändigt i ett särskilt fall, t.ex. vid övergrepp mot eller vanvård av bar</w:t>
              <w:softHyphen/>
              <w:t>net från föräldrarnas sida eller då föräldrarna lever åtskilda och ett beslut måste fattas om var barnet ska bo.</w:t>
            </w:r>
          </w:p>
          <w:p>
            <w:pPr>
              <w:pStyle w:val="TextBodyIndent"/>
              <w:widowControl w:val="false"/>
              <w:rPr/>
            </w:pPr>
            <w:r>
              <w:rPr/>
            </w:r>
          </w:p>
        </w:tc>
      </w:tr>
      <w:tr>
        <w:trPr/>
        <w:tc>
          <w:tcPr>
            <w:tcW w:w="2234" w:type="dxa"/>
            <w:tcBorders/>
          </w:tcPr>
          <w:p>
            <w:pPr>
              <w:pStyle w:val="TextBodyIndent"/>
              <w:widowControl w:val="false"/>
              <w:rPr>
                <w:lang w:val="en-US"/>
              </w:rPr>
            </w:pPr>
            <w:r>
              <w:rPr>
                <w:lang w:val="en-US"/>
              </w:rPr>
              <w:t xml:space="preserve">2. In any proceedings pursuant to paragraph 1 of the </w:t>
            </w:r>
            <w:r>
              <w:rPr>
                <w:lang w:val="en-GB"/>
              </w:rPr>
              <w:t>p</w:t>
            </w:r>
            <w:r>
              <w:rPr>
                <w:lang w:val="en-US"/>
              </w:rPr>
              <w:t xml:space="preserve">resent article, all </w:t>
            </w:r>
            <w:r>
              <w:rPr>
                <w:lang w:val="en-GB"/>
              </w:rPr>
              <w:t>interested</w:t>
            </w:r>
            <w:r>
              <w:rPr>
                <w:lang w:val="en-US"/>
              </w:rPr>
              <w:t xml:space="preserve"> parties shall be given an opportunity to participate in the procee</w:t>
              <w:softHyphen/>
              <w:t>dings and make their views known.</w:t>
            </w:r>
          </w:p>
        </w:tc>
        <w:tc>
          <w:tcPr>
            <w:tcW w:w="2160" w:type="dxa"/>
            <w:tcBorders/>
          </w:tcPr>
          <w:p>
            <w:pPr>
              <w:pStyle w:val="TextBodyIndent"/>
              <w:widowControl w:val="false"/>
              <w:rPr>
                <w:lang w:val="fr-FR"/>
              </w:rPr>
            </w:pPr>
            <w:r>
              <w:rPr>
                <w:lang w:val="fr-FR"/>
              </w:rPr>
              <w:t>2. Dans tous les cas prévus au paragraphe 1 du présent article, toutes les parties intéressées doivent avoir la possi</w:t>
              <w:softHyphen/>
              <w:t>bilité de participer aux délibérations et de faire connaître leurs vues.</w:t>
            </w:r>
          </w:p>
        </w:tc>
        <w:tc>
          <w:tcPr>
            <w:tcW w:w="2269" w:type="dxa"/>
            <w:tcBorders/>
          </w:tcPr>
          <w:p>
            <w:pPr>
              <w:pStyle w:val="TextBodyIndent"/>
              <w:widowControl w:val="false"/>
              <w:rPr/>
            </w:pPr>
            <w:r>
              <w:rPr/>
              <w:t>2. Vid förfaranden en</w:t>
              <w:softHyphen/>
              <w:t>ligt punkt 1 i denna arti</w:t>
              <w:softHyphen/>
              <w:t>kel ska alla berörda parter beredas möjlighet att del</w:t>
              <w:softHyphen/>
              <w:t>ta i förfarandet och att lägga fram sina synpunk</w:t>
              <w:softHyphen/>
              <w:t>ter.</w:t>
            </w:r>
          </w:p>
          <w:p>
            <w:pPr>
              <w:pStyle w:val="TextBodyIndent"/>
              <w:widowControl w:val="false"/>
              <w:rPr/>
            </w:pPr>
            <w:r>
              <w:rPr/>
            </w:r>
          </w:p>
        </w:tc>
      </w:tr>
      <w:tr>
        <w:trPr/>
        <w:tc>
          <w:tcPr>
            <w:tcW w:w="2234" w:type="dxa"/>
            <w:tcBorders/>
          </w:tcPr>
          <w:p>
            <w:pPr>
              <w:pStyle w:val="TextBodyIndent"/>
              <w:widowControl w:val="false"/>
              <w:rPr>
                <w:lang w:val="en-GB"/>
              </w:rPr>
            </w:pPr>
            <w:r>
              <w:rPr>
                <w:lang w:val="en-GB"/>
              </w:rPr>
              <w:t xml:space="preserve">3. States Parties shall respect the right of the child who is separated from one or both parents to maintain personal relations and direct con-tact with both parents on </w:t>
              <w:br/>
              <w:br/>
              <w:t>a regular basis, except if it is contrary to the child’s best interest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3. Les Etats parties respectent le droit de l’enfant séparé de ses deux parents ou de l’un d’eux d’entretenir régul</w:t>
              <w:softHyphen/>
              <w:t xml:space="preserve">ièrement des relations </w:t>
              <w:br/>
              <w:br/>
              <w:br/>
              <w:t>personnelles et des con</w:t>
              <w:softHyphen/>
              <w:t>tacts directs avec ses deux parents, sauf si cela est contraire à l’intérêt supérieur de l’enfant.</w:t>
            </w:r>
          </w:p>
        </w:tc>
        <w:tc>
          <w:tcPr>
            <w:tcW w:w="2269" w:type="dxa"/>
            <w:tcBorders/>
          </w:tcPr>
          <w:p>
            <w:pPr>
              <w:pStyle w:val="TextBodyIndent"/>
              <w:widowControl w:val="false"/>
              <w:rPr/>
            </w:pPr>
            <w:r>
              <w:rPr/>
              <w:t>3. Konventionsstaterna ska respektera rätten för det barn som är skilt från den ena av eller båda föräldrarna att regelbun</w:t>
              <w:softHyphen/>
              <w:t>det upprätthålla ett per</w:t>
              <w:softHyphen/>
              <w:t xml:space="preserve">sonligt förhållande till </w:t>
              <w:br/>
              <w:br/>
              <w:t>och direkta kontakter med båda föräldrarna, utom då detta strider mot barnets bästa.</w:t>
            </w:r>
          </w:p>
        </w:tc>
      </w:tr>
      <w:tr>
        <w:trPr/>
        <w:tc>
          <w:tcPr>
            <w:tcW w:w="2234" w:type="dxa"/>
            <w:tcBorders/>
          </w:tcPr>
          <w:p>
            <w:pPr>
              <w:pStyle w:val="TextBodyIndent"/>
              <w:widowControl w:val="false"/>
              <w:rPr>
                <w:lang w:val="en-GB"/>
              </w:rPr>
            </w:pPr>
            <w:r>
              <w:rPr>
                <w:lang w:val="en-GB"/>
              </w:rPr>
              <w:t>4. Where such separa</w:t>
              <w:softHyphen/>
              <w:t>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 formation concerning the whereabouts of the absent member(s) of the family unless the pro</w:t>
              <w:softHyphen/>
              <w:t>vision of the information would be detrimental to the well-being of the child. States Parties shall further ensure that the submission of such a request shall of itself entail no adverse conse</w:t>
              <w:softHyphen/>
              <w:t>quences for the person(s) concerned.</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4. Lorsque la séparation résulte de mesures prises par un Etat partie, telles que la détention, l’emprisonn</w:t>
              <w:softHyphen/>
              <w:t>ement, l’exil, l’expul</w:t>
              <w:softHyphen/>
              <w:t>sion ou la mort (y compris la mort, quelle qu’en soit la cause, survenue en cours de détention) des deux parents ou de l’un d’eux, ou de l’enfant, l’Etat partie donne sur de-mande aux parents, à l’enfant ou, s’il y a lieu, à un autre membre de la famille les renseignem</w:t>
              <w:softHyphen/>
              <w:t>ents essentiels sur le lieu où se trouvent le mem</w:t>
              <w:softHyphen/>
              <w:t>bre ou les membres de la famille, à moins que la divulgation de ces ren</w:t>
              <w:softHyphen/>
              <w:t>seignements ne soit préjudiciable au bien-être de l’enfant. Les Etats parties veillent en outre à ce que la présent</w:t>
              <w:softHyphen/>
              <w:t>ation d’une telle dem</w:t>
              <w:softHyphen/>
              <w:t>ande n’entraîne pas en ellemême de conséqu</w:t>
              <w:softHyphen/>
              <w:t>ences fâcheuses pour la personne ou les person</w:t>
              <w:softHyphen/>
              <w:t>nes intéressées.</w:t>
            </w:r>
          </w:p>
        </w:tc>
        <w:tc>
          <w:tcPr>
            <w:tcW w:w="2269" w:type="dxa"/>
            <w:tcBorders/>
          </w:tcPr>
          <w:p>
            <w:pPr>
              <w:pStyle w:val="TextBodyIndent"/>
              <w:widowControl w:val="false"/>
              <w:rPr/>
            </w:pPr>
            <w:r>
              <w:rPr/>
              <w:t>4. Då ett sådant åtskil</w:t>
              <w:softHyphen/>
              <w:t>jande är följden av åtgär</w:t>
              <w:softHyphen/>
              <w:t>der som en konventions</w:t>
              <w:softHyphen/>
              <w:t>stat tagit initiativet till, t.ex. frihetsberövande, fängslande, förvisning, utvisning eller dödsfall (inklusive dödsfall oav</w:t>
              <w:softHyphen/>
              <w:t>sett orsak medan per</w:t>
              <w:softHyphen/>
              <w:t>sonen är frihetsberövad) som rör den ena av eller båda föräldrarna eller barnet, ska den kon</w:t>
              <w:softHyphen/>
              <w:t>ventionsstaten på begäran ge föräldrarna, barnet eller, där så är lämpligt, någon annan medlem av familjen väsentliga upp</w:t>
              <w:softHyphen/>
              <w:t>lysningar om var den eller de frånvarande familje</w:t>
              <w:softHyphen/>
              <w:t>medlemmarna vistas, så</w:t>
              <w:softHyphen/>
              <w:t>vida inte lämnandet av upplysningarna skulle vara till skada för barnet. Konventionsstaterna ska vidare säkerställa att framställandet av en sådan begäran inte i sig medför negativa följder för den eller de personer som berörs.</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10</w:t>
            </w:r>
          </w:p>
        </w:tc>
        <w:tc>
          <w:tcPr>
            <w:tcW w:w="2160" w:type="dxa"/>
            <w:tcBorders/>
          </w:tcPr>
          <w:p>
            <w:pPr>
              <w:pStyle w:val="Rubrik5utannumrering"/>
              <w:widowControl w:val="false"/>
              <w:spacing w:before="240" w:after="80"/>
              <w:rPr/>
            </w:pPr>
            <w:r>
              <w:rPr>
                <w:lang w:val="fr-FR"/>
              </w:rPr>
              <w:t>Article 10</w:t>
            </w:r>
          </w:p>
        </w:tc>
        <w:tc>
          <w:tcPr>
            <w:tcW w:w="2269" w:type="dxa"/>
            <w:tcBorders/>
          </w:tcPr>
          <w:p>
            <w:pPr>
              <w:pStyle w:val="Rubrik5utannumrering"/>
              <w:widowControl w:val="false"/>
              <w:spacing w:before="240" w:after="80"/>
              <w:rPr/>
            </w:pPr>
            <w:r>
              <w:rPr>
                <w:lang w:val="en-US"/>
              </w:rPr>
              <w:t>Artikel 10</w:t>
            </w:r>
          </w:p>
        </w:tc>
      </w:tr>
      <w:tr>
        <w:trPr/>
        <w:tc>
          <w:tcPr>
            <w:tcW w:w="2234" w:type="dxa"/>
            <w:tcBorders/>
          </w:tcPr>
          <w:p>
            <w:pPr>
              <w:pStyle w:val="TextBodyIndent"/>
              <w:widowControl w:val="false"/>
              <w:rPr>
                <w:lang w:val="en-US"/>
              </w:rPr>
            </w:pPr>
            <w:r>
              <w:rPr>
                <w:lang w:val="en-US"/>
              </w:rPr>
              <w:t xml:space="preserve">1. In accordance with the obligation of States Parties under article 9, paragraph 1, applications by a child or his or her parents to enter or leave a </w:t>
              <w:br/>
              <w:br/>
              <w:br/>
              <w:t>State Party for the pur</w:t>
              <w:softHyphen/>
              <w:t>pose of family reuni</w:t>
              <w:softHyphen/>
              <w:t>fication shall be dealt with by States Parties in a positive, humane and expeditious manner. States Parties shall further ensure that the submission of such a request shall entail no adverse consequences for the applicants and for the members of their family.</w:t>
            </w:r>
          </w:p>
        </w:tc>
        <w:tc>
          <w:tcPr>
            <w:tcW w:w="2160" w:type="dxa"/>
            <w:tcBorders/>
          </w:tcPr>
          <w:p>
            <w:pPr>
              <w:pStyle w:val="TextBodyIndent"/>
              <w:widowControl w:val="false"/>
              <w:rPr>
                <w:lang w:val="fr-FR"/>
              </w:rPr>
            </w:pPr>
            <w:r>
              <w:rPr>
                <w:lang w:val="fr-FR"/>
              </w:rPr>
              <w:t>1. Conformément à l’obligation incombant aux Etats parties en vertu du paragraphe 1 de l’article 9, toute dem</w:t>
              <w:softHyphen/>
              <w:t xml:space="preserve">ande faite par un enfant ou ses parents en vue </w:t>
              <w:br/>
              <w:br/>
              <w:t>d’entrer dans un Etat partie ou de le quitter aux fins de réunification familiale est considérée par les Etats parties dans un esprit positif, avec humanité et diligence. Les Etats parties veillent en outre à ce que la présentation d’une telle demande n’entraîne pas de conséquences fâch</w:t>
              <w:softHyphen/>
              <w:t>euses pour les auteurs de la demande et les mem</w:t>
              <w:softHyphen/>
              <w:t xml:space="preserve">bres de leur famille. </w:t>
            </w:r>
          </w:p>
        </w:tc>
        <w:tc>
          <w:tcPr>
            <w:tcW w:w="2269" w:type="dxa"/>
            <w:tcBorders/>
          </w:tcPr>
          <w:p>
            <w:pPr>
              <w:pStyle w:val="TextBodyIndent"/>
              <w:widowControl w:val="false"/>
              <w:rPr/>
            </w:pPr>
            <w:r>
              <w:rPr/>
              <w:t>1. I enlighet med kon</w:t>
              <w:softHyphen/>
              <w:t>ventionsstaternas skyl</w:t>
              <w:softHyphen/>
              <w:t xml:space="preserve">dighet under artikel 9.1 ska ansökningar från ett barn eller dess föräldrar om att resa in i eller lämna en konventionsstat </w:t>
              <w:br/>
              <w:br/>
              <w:t>i familjeåterförenings</w:t>
              <w:softHyphen/>
              <w:t>syfte behandlas på ett positivt, humant och skyndsamt sätt av kon</w:t>
              <w:softHyphen/>
              <w:t>ventionsstaterna. Kon</w:t>
              <w:softHyphen/>
              <w:t>ventionsstaterna ska vidare säkerställa att framställandet av en sådan begäran inte med</w:t>
              <w:softHyphen/>
              <w:t xml:space="preserve">för negativa följder för de sökande och medlemmar av deras familj. </w:t>
            </w:r>
          </w:p>
        </w:tc>
      </w:tr>
      <w:tr>
        <w:trPr/>
        <w:tc>
          <w:tcPr>
            <w:tcW w:w="2234" w:type="dxa"/>
            <w:tcBorders/>
          </w:tcPr>
          <w:p>
            <w:pPr>
              <w:pStyle w:val="TextBodyIndent"/>
              <w:widowControl w:val="false"/>
              <w:rPr>
                <w:lang w:val="en-US"/>
              </w:rPr>
            </w:pPr>
            <w:r>
              <w:rPr>
                <w:lang w:val="en-US"/>
              </w:rPr>
              <w:t>2. A child whose par</w:t>
              <w:softHyphen/>
              <w:t>ents reside in different States shall have the right to maintain on a regular basis, save in exceptional circumstances personal rela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w:t>
            </w:r>
            <w:r>
              <w:rPr>
                <w:i/>
                <w:lang w:val="en-US"/>
              </w:rPr>
              <w:t>ordre public</w:t>
            </w:r>
            <w:r>
              <w:rPr>
                <w:lang w:val="en-US"/>
              </w:rPr>
              <w:t>), public health or morals or the rights and freedoms of others and are consistent with the other rights recognized in the present Convention.</w:t>
            </w:r>
          </w:p>
        </w:tc>
        <w:tc>
          <w:tcPr>
            <w:tcW w:w="2160" w:type="dxa"/>
            <w:tcBorders/>
          </w:tcPr>
          <w:p>
            <w:pPr>
              <w:pStyle w:val="TextBodyIndent"/>
              <w:widowControl w:val="false"/>
              <w:rPr>
                <w:lang w:val="fr-FR"/>
              </w:rPr>
            </w:pPr>
            <w:r>
              <w:rPr>
                <w:lang w:val="fr-FR"/>
              </w:rPr>
              <w:t>2. Un enfant dont les parents résident dans des Etats différents a le droit d’entretenir, sauf circonstances excep</w:t>
              <w:softHyphen/>
              <w:t>tionnelles, des relations personnelles et des cont</w:t>
              <w:softHyphen/>
              <w:t>acts directs réguliers avec ses deux parents. A cette fin, et conformé</w:t>
              <w:softHyphen/>
              <w:t>ment à l’obligation in</w:t>
              <w:softHyphen/>
              <w:t>combant aux Etats parties en vertu du para</w:t>
              <w:softHyphen/>
              <w:t>graphe 1 de l’article 9, les Etats parties respect</w:t>
              <w:softHyphen/>
              <w:t>ent le droit qu’ont l’en</w:t>
              <w:softHyphen/>
              <w:t>fant et ses parents de quitter tout pays, y compris le leur, et de revenir dans leur propre pays. Le droit de quitter tout pays ne peut faire l’objet que des restric</w:t>
              <w:softHyphen/>
              <w:t>tions prescrites par la loi qui sont nécessaires pour protéger la sécurité nationale, l’ordre public, la santé ou la moralité publiques, ou les droits et libertés d’autrui, et qui sont compatibles avec les autres droits reconnus dans la présente Con</w:t>
              <w:softHyphen/>
              <w:t>vention.</w:t>
            </w:r>
          </w:p>
        </w:tc>
        <w:tc>
          <w:tcPr>
            <w:tcW w:w="2269" w:type="dxa"/>
            <w:tcBorders/>
          </w:tcPr>
          <w:p>
            <w:pPr>
              <w:pStyle w:val="TextBodyIndent"/>
              <w:widowControl w:val="false"/>
              <w:rPr/>
            </w:pPr>
            <w:r>
              <w:rPr/>
              <w:t>2. Ett barn vars föräld</w:t>
              <w:softHyphen/>
              <w:t>rar är bosatta i olika stater ska ha rätt, utom i un</w:t>
              <w:softHyphen/>
              <w:t>dantagsfall, att regelbun</w:t>
              <w:softHyphen/>
              <w:t>det upprätthålla ett per</w:t>
              <w:softHyphen/>
              <w:t>sonligt förhållande till och direkta kontakter med båda föräldrarna. Konventionsstaterna ska för detta ändamål och i enlighet med sin skyldighet under artikel 9.1 respektera barnets och dess föräldrars rätt att lämna ett land, inklusive sitt eget, och att resa in i sitt eget land. Rätten att lämna ett land ska endast vara underkastad sådana inskränkningar som är föreskrivna i lag och som är nödvändiga för att skydda den nationella säkerheten, rättsordning</w:t>
              <w:softHyphen/>
              <w:t>ens grunder (</w:t>
            </w:r>
            <w:r>
              <w:rPr>
                <w:i/>
              </w:rPr>
              <w:t>ordre public</w:t>
            </w:r>
            <w:r>
              <w:rPr/>
              <w:t>), folkhälsan eller den allmänna moralen eller andra personers fri- och rättigheter samt är förenliga med övriga rättigheter som erkänns i denna konvention.</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11</w:t>
            </w:r>
          </w:p>
        </w:tc>
        <w:tc>
          <w:tcPr>
            <w:tcW w:w="2160" w:type="dxa"/>
            <w:tcBorders/>
          </w:tcPr>
          <w:p>
            <w:pPr>
              <w:pStyle w:val="Rubrik5utannumrering"/>
              <w:widowControl w:val="false"/>
              <w:spacing w:before="240" w:after="80"/>
              <w:rPr/>
            </w:pPr>
            <w:r>
              <w:rPr>
                <w:lang w:val="en-US"/>
              </w:rPr>
              <w:t>Article 11</w:t>
            </w:r>
          </w:p>
        </w:tc>
        <w:tc>
          <w:tcPr>
            <w:tcW w:w="2269" w:type="dxa"/>
            <w:tcBorders/>
          </w:tcPr>
          <w:p>
            <w:pPr>
              <w:pStyle w:val="Rubrik5utannumrering"/>
              <w:widowControl w:val="false"/>
              <w:spacing w:before="240" w:after="80"/>
              <w:rPr/>
            </w:pPr>
            <w:r>
              <w:rPr>
                <w:lang w:val="en-US"/>
              </w:rPr>
              <w:t>Artikel 11</w:t>
            </w:r>
          </w:p>
        </w:tc>
      </w:tr>
      <w:tr>
        <w:trPr/>
        <w:tc>
          <w:tcPr>
            <w:tcW w:w="2234" w:type="dxa"/>
            <w:tcBorders/>
          </w:tcPr>
          <w:p>
            <w:pPr>
              <w:pStyle w:val="TextBodyIndent"/>
              <w:widowControl w:val="false"/>
              <w:rPr>
                <w:lang w:val="en-US"/>
              </w:rPr>
            </w:pPr>
            <w:r>
              <w:rPr>
                <w:lang w:val="en-US"/>
              </w:rPr>
              <w:t xml:space="preserve">1. States Parties shall take </w:t>
            </w:r>
            <w:r>
              <w:rPr>
                <w:lang w:val="en-GB"/>
              </w:rPr>
              <w:t>measures</w:t>
            </w:r>
            <w:r>
              <w:rPr>
                <w:lang w:val="en-US"/>
              </w:rPr>
              <w:t xml:space="preserve"> to combat the illicit transfer and non-return of children abroad.</w:t>
            </w:r>
          </w:p>
        </w:tc>
        <w:tc>
          <w:tcPr>
            <w:tcW w:w="2160" w:type="dxa"/>
            <w:tcBorders/>
          </w:tcPr>
          <w:p>
            <w:pPr>
              <w:pStyle w:val="TextBodyIndent"/>
              <w:widowControl w:val="false"/>
              <w:rPr>
                <w:lang w:val="fr-FR"/>
              </w:rPr>
            </w:pPr>
            <w:r>
              <w:rPr>
                <w:lang w:val="fr-FR"/>
              </w:rPr>
              <w:t>1. Etats parties pren</w:t>
              <w:softHyphen/>
              <w:t>nent des mesures pour lutter contre les déplace</w:t>
              <w:softHyphen/>
              <w:t>ments et les non-retours illicites d’enfants à l’étranger.</w:t>
            </w:r>
          </w:p>
        </w:tc>
        <w:tc>
          <w:tcPr>
            <w:tcW w:w="2269" w:type="dxa"/>
            <w:tcBorders/>
          </w:tcPr>
          <w:p>
            <w:pPr>
              <w:pStyle w:val="TextBodyIndent"/>
              <w:widowControl w:val="false"/>
              <w:rPr/>
            </w:pPr>
            <w:r>
              <w:rPr/>
              <w:t>1. Konventionsstaterna ska vidta åtgärder för att bekämpa olovligt bortfö</w:t>
              <w:softHyphen/>
              <w:t>rande och kvarhållande av barn i utlandet.</w:t>
            </w:r>
          </w:p>
        </w:tc>
      </w:tr>
      <w:tr>
        <w:trPr/>
        <w:tc>
          <w:tcPr>
            <w:tcW w:w="2234" w:type="dxa"/>
            <w:tcBorders/>
          </w:tcPr>
          <w:p>
            <w:pPr>
              <w:pStyle w:val="TextBodyIndent"/>
              <w:widowControl w:val="false"/>
              <w:rPr>
                <w:lang w:val="en-US"/>
              </w:rPr>
            </w:pPr>
            <w:r>
              <w:rPr>
                <w:lang w:val="en-GB"/>
              </w:rPr>
              <w:t xml:space="preserve">2. </w:t>
            </w:r>
            <w:r>
              <w:rPr>
                <w:lang w:val="en-US"/>
              </w:rPr>
              <w:t>To this end, States Parties shall promote the conclusi</w:t>
            </w:r>
            <w:r>
              <w:rPr>
                <w:lang w:val="en-GB"/>
              </w:rPr>
              <w:t>o</w:t>
            </w:r>
            <w:r>
              <w:rPr>
                <w:lang w:val="en-US"/>
              </w:rPr>
              <w:t>n of bilateral or multilateral agreements or accession to existing agreement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A cette fin, les Etats paties favorisent la con</w:t>
              <w:softHyphen/>
              <w:t>clusion d’accords bilaté</w:t>
              <w:softHyphen/>
              <w:t>raux ou multilatéraux ou l’adhésion aux accords existants.</w:t>
            </w:r>
          </w:p>
          <w:p>
            <w:pPr>
              <w:pStyle w:val="TextBodyIndent"/>
              <w:widowControl w:val="false"/>
              <w:rPr>
                <w:lang w:val="fr-FR"/>
              </w:rPr>
            </w:pPr>
            <w:r>
              <w:rPr>
                <w:lang w:val="fr-FR"/>
              </w:rPr>
            </w:r>
          </w:p>
        </w:tc>
        <w:tc>
          <w:tcPr>
            <w:tcW w:w="2269" w:type="dxa"/>
            <w:tcBorders/>
          </w:tcPr>
          <w:p>
            <w:pPr>
              <w:pStyle w:val="TextBodyIndent"/>
              <w:widowControl w:val="false"/>
              <w:rPr/>
            </w:pPr>
            <w:r>
              <w:rPr/>
              <w:t>2. För detta ändamål ska konventionsstaterna främja ingåendet av bila</w:t>
              <w:softHyphen/>
              <w:t>terala eller multilaterala överenskommelser eller anslutning till befintliga överenskommelser.</w:t>
            </w:r>
          </w:p>
        </w:tc>
      </w:tr>
      <w:tr>
        <w:trPr/>
        <w:tc>
          <w:tcPr>
            <w:tcW w:w="2234" w:type="dxa"/>
            <w:tcBorders/>
          </w:tcPr>
          <w:p>
            <w:pPr>
              <w:pStyle w:val="Rubrik5utannumrering"/>
              <w:widowControl w:val="false"/>
              <w:spacing w:before="240" w:after="80"/>
              <w:rPr/>
            </w:pPr>
            <w:r>
              <w:rPr>
                <w:lang w:val="en-US"/>
              </w:rPr>
              <w:t>Article 12</w:t>
            </w:r>
          </w:p>
        </w:tc>
        <w:tc>
          <w:tcPr>
            <w:tcW w:w="2160" w:type="dxa"/>
            <w:tcBorders/>
          </w:tcPr>
          <w:p>
            <w:pPr>
              <w:pStyle w:val="Rubrik5utannumrering"/>
              <w:widowControl w:val="false"/>
              <w:spacing w:before="240" w:after="80"/>
              <w:rPr/>
            </w:pPr>
            <w:r>
              <w:rPr>
                <w:lang w:val="en-US"/>
              </w:rPr>
              <w:t>Article 12</w:t>
            </w:r>
          </w:p>
        </w:tc>
        <w:tc>
          <w:tcPr>
            <w:tcW w:w="2269" w:type="dxa"/>
            <w:tcBorders/>
          </w:tcPr>
          <w:p>
            <w:pPr>
              <w:pStyle w:val="Rubrik5utannumrering"/>
              <w:widowControl w:val="false"/>
              <w:spacing w:before="240" w:after="80"/>
              <w:rPr/>
            </w:pPr>
            <w:r>
              <w:rPr>
                <w:lang w:val="en-US"/>
              </w:rPr>
              <w:t>Artikel 12</w:t>
            </w:r>
          </w:p>
        </w:tc>
      </w:tr>
      <w:tr>
        <w:trPr/>
        <w:tc>
          <w:tcPr>
            <w:tcW w:w="2234" w:type="dxa"/>
            <w:tcBorders/>
          </w:tcPr>
          <w:p>
            <w:pPr>
              <w:pStyle w:val="TextBodyIndent"/>
              <w:widowControl w:val="false"/>
              <w:rPr>
                <w:lang w:val="en-US"/>
              </w:rPr>
            </w:pPr>
            <w:r>
              <w:rPr>
                <w:lang w:val="en-US"/>
              </w:rPr>
              <w:t>1. States Parties shall assure to the child who is capable of forming his or her own views the right to express those views freely in all matters affecting the child, the views of the child being given due weight in accordance with the age and maturity of the child.</w:t>
            </w:r>
          </w:p>
        </w:tc>
        <w:tc>
          <w:tcPr>
            <w:tcW w:w="2160" w:type="dxa"/>
            <w:tcBorders/>
          </w:tcPr>
          <w:p>
            <w:pPr>
              <w:pStyle w:val="TextBodyIndent"/>
              <w:widowControl w:val="false"/>
              <w:rPr>
                <w:lang w:val="fr-FR"/>
              </w:rPr>
            </w:pPr>
            <w:r>
              <w:rPr>
                <w:lang w:val="fr-FR"/>
              </w:rPr>
              <w:t>1. Les Etats parties garantissent à l’enfant qui est capable de dis</w:t>
              <w:softHyphen/>
              <w:t>cernement le droit d’ex</w:t>
              <w:softHyphen/>
              <w:t>primer librement son opinion sur toute ques</w:t>
              <w:softHyphen/>
              <w:t>tion l’intéressant, les opinions de l’enfant étant dûment prises en considération eu égard à son âge et à son degré de maturité.</w:t>
            </w:r>
          </w:p>
        </w:tc>
        <w:tc>
          <w:tcPr>
            <w:tcW w:w="2269" w:type="dxa"/>
            <w:tcBorders/>
          </w:tcPr>
          <w:p>
            <w:pPr>
              <w:pStyle w:val="TextBodyIndent"/>
              <w:widowControl w:val="false"/>
              <w:rPr/>
            </w:pPr>
            <w:r>
              <w:rPr/>
              <w:t>1. Konventionsstaterna ska tillförsäkra det barn som är i stånd att bilda egna åsikter rätten att fritt uttrycka dessa i alla frågor som rör barnet. Barnets åsikter ska till</w:t>
              <w:softHyphen/>
              <w:t>mätas betydelse i förhål</w:t>
              <w:softHyphen/>
              <w:t>lande till barnets ålder och mognad.</w:t>
            </w:r>
          </w:p>
          <w:p>
            <w:pPr>
              <w:pStyle w:val="TextBodyIndent"/>
              <w:widowControl w:val="false"/>
              <w:rPr/>
            </w:pPr>
            <w:r>
              <w:rPr/>
            </w:r>
          </w:p>
        </w:tc>
      </w:tr>
      <w:tr>
        <w:trPr/>
        <w:tc>
          <w:tcPr>
            <w:tcW w:w="2234" w:type="dxa"/>
            <w:tcBorders/>
          </w:tcPr>
          <w:p>
            <w:pPr>
              <w:pStyle w:val="TextBodyIndent"/>
              <w:widowControl w:val="false"/>
              <w:rPr>
                <w:lang w:val="en-US"/>
              </w:rPr>
            </w:pPr>
            <w:r>
              <w:rPr>
                <w:lang w:val="en-US"/>
              </w:rPr>
              <w:t xml:space="preserve">2. For this purpose, the child shall in </w:t>
            </w:r>
            <w:r>
              <w:rPr>
                <w:lang w:val="en-GB"/>
              </w:rPr>
              <w:t>particular</w:t>
            </w:r>
            <w:r>
              <w:rPr>
                <w:lang w:val="en-US"/>
              </w:rPr>
              <w:t xml:space="preserve"> be provided the oppor</w:t>
              <w:softHyphen/>
              <w:t>tunity to be heard in any judi</w:t>
            </w:r>
            <w:r>
              <w:rPr>
                <w:lang w:val="en-GB"/>
              </w:rPr>
              <w:t>cial and administra</w:t>
              <w:softHyphen/>
              <w:t xml:space="preserve">tive </w:t>
            </w:r>
            <w:r>
              <w:rPr>
                <w:lang w:val="en-US"/>
              </w:rPr>
              <w:t>proceedings affect</w:t>
              <w:softHyphen/>
              <w:t>ing the child, either directly, or through a representative or an app</w:t>
              <w:softHyphen/>
              <w:t>ropriate body, in a man</w:t>
              <w:softHyphen/>
              <w:t>ner consistent with the procedural rules of national law.</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A cette fin, on don</w:t>
              <w:softHyphen/>
              <w:t>nera notamment à l’en</w:t>
              <w:softHyphen/>
              <w:t>fant la possibilité d’être entendu dans toute pro</w:t>
              <w:softHyphen/>
              <w:t>cédure judiciaire ou administrative l’intéres</w:t>
              <w:softHyphen/>
              <w:t>sant, soit directement, soit par l’intermédiaire d’un représentant ou d’une organisation app</w:t>
              <w:softHyphen/>
              <w:t>roprié, de façon compa</w:t>
              <w:softHyphen/>
              <w:t>tible avec les règles de procédure de la législa</w:t>
              <w:softHyphen/>
              <w:t>tion nationale.</w:t>
            </w:r>
          </w:p>
        </w:tc>
        <w:tc>
          <w:tcPr>
            <w:tcW w:w="2269" w:type="dxa"/>
            <w:tcBorders/>
          </w:tcPr>
          <w:p>
            <w:pPr>
              <w:pStyle w:val="TextBodyIndent"/>
              <w:widowControl w:val="false"/>
              <w:rPr/>
            </w:pPr>
            <w:r>
              <w:rPr/>
              <w:t>2. För detta ändamål ska barnet, i alla dom</w:t>
              <w:softHyphen/>
              <w:t>stolsförfaranden och administrativa förfaran</w:t>
              <w:softHyphen/>
              <w:t>den som rör barnet, sär</w:t>
              <w:softHyphen/>
              <w:t>skilt beredas möjlighet att höras, antingen direkt eller genom en före</w:t>
              <w:softHyphen/>
              <w:t>trädare eller ett lämpligt organ och på ett sätt som är förenligt med nation</w:t>
              <w:softHyphen/>
              <w:t>ella procedurregler.</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13</w:t>
            </w:r>
          </w:p>
        </w:tc>
        <w:tc>
          <w:tcPr>
            <w:tcW w:w="2160" w:type="dxa"/>
            <w:tcBorders/>
          </w:tcPr>
          <w:p>
            <w:pPr>
              <w:pStyle w:val="Rubrik5utannumrering"/>
              <w:widowControl w:val="false"/>
              <w:spacing w:before="240" w:after="80"/>
              <w:rPr/>
            </w:pPr>
            <w:r>
              <w:rPr>
                <w:lang w:val="en-US"/>
              </w:rPr>
              <w:t>Article 13</w:t>
            </w:r>
          </w:p>
        </w:tc>
        <w:tc>
          <w:tcPr>
            <w:tcW w:w="2269" w:type="dxa"/>
            <w:tcBorders/>
          </w:tcPr>
          <w:p>
            <w:pPr>
              <w:pStyle w:val="Rubrik5utannumrering"/>
              <w:widowControl w:val="false"/>
              <w:spacing w:before="240" w:after="80"/>
              <w:rPr/>
            </w:pPr>
            <w:r>
              <w:rPr>
                <w:lang w:val="en-US"/>
              </w:rPr>
              <w:t>Artikel 13</w:t>
            </w:r>
          </w:p>
        </w:tc>
      </w:tr>
      <w:tr>
        <w:trPr/>
        <w:tc>
          <w:tcPr>
            <w:tcW w:w="2234" w:type="dxa"/>
            <w:tcBorders/>
          </w:tcPr>
          <w:p>
            <w:pPr>
              <w:pStyle w:val="TextBodyIndent"/>
              <w:widowControl w:val="false"/>
              <w:rPr>
                <w:lang w:val="en-US"/>
              </w:rPr>
            </w:pPr>
            <w:r>
              <w:rPr>
                <w:lang w:val="en-US"/>
              </w:rPr>
              <w:t xml:space="preserve">1. The child shall have the right to </w:t>
            </w:r>
            <w:r>
              <w:rPr>
                <w:lang w:val="en-GB"/>
              </w:rPr>
              <w:t>freedom</w:t>
            </w:r>
            <w:r>
              <w:rPr>
                <w:lang w:val="en-US"/>
              </w:rPr>
              <w:t xml:space="preserve"> of expression; this right shall include freedom to seek, receive and impart </w:t>
              <w:br/>
              <w:br/>
              <w:t>information and ideas of all kinds, regardless of frontiers, either orally, in writing or in print, in the form of art, or through any other media of the child’s choice.</w:t>
            </w:r>
          </w:p>
        </w:tc>
        <w:tc>
          <w:tcPr>
            <w:tcW w:w="2160" w:type="dxa"/>
            <w:tcBorders/>
          </w:tcPr>
          <w:p>
            <w:pPr>
              <w:pStyle w:val="TextBodyIndent"/>
              <w:widowControl w:val="false"/>
              <w:rPr>
                <w:lang w:val="fr-FR"/>
              </w:rPr>
            </w:pPr>
            <w:r>
              <w:rPr>
                <w:lang w:val="fr-FR"/>
              </w:rPr>
              <w:t xml:space="preserve">1. L’enfant a droit à la liberté d’expression. Ce droit comprend la liberté de rechercher, de recevoir et de répandre </w:t>
              <w:br/>
              <w:br/>
              <w:t>des informations et des idées de toute espèce, sans considération de frontières, sous une forme orale, écrite, imprimée ou artistique, ou par tout autre moyen du choix de l’enfant.</w:t>
            </w:r>
          </w:p>
        </w:tc>
        <w:tc>
          <w:tcPr>
            <w:tcW w:w="2269" w:type="dxa"/>
            <w:tcBorders/>
          </w:tcPr>
          <w:p>
            <w:pPr>
              <w:pStyle w:val="TextBodyIndent"/>
              <w:widowControl w:val="false"/>
              <w:rPr/>
            </w:pPr>
            <w:r>
              <w:rPr/>
              <w:t>1. Barnet ska ha rätt till yttrandefrihet. Denna rätt innefattar frihet att obero</w:t>
              <w:softHyphen/>
              <w:t>ende av territoriella grän</w:t>
              <w:softHyphen/>
              <w:t xml:space="preserve">ser söka, ta emot och </w:t>
              <w:br/>
              <w:br/>
              <w:t>sprida information och tankar av alla slag, i tal, skrift eller tryck, i konst</w:t>
              <w:softHyphen/>
              <w:t>närlig form eller genom annat uttrycksmedel som barnet väljer.</w:t>
            </w:r>
          </w:p>
        </w:tc>
      </w:tr>
      <w:tr>
        <w:trPr/>
        <w:tc>
          <w:tcPr>
            <w:tcW w:w="2234" w:type="dxa"/>
            <w:tcBorders/>
          </w:tcPr>
          <w:p>
            <w:pPr>
              <w:pStyle w:val="TextBodyIndent"/>
              <w:widowControl w:val="false"/>
              <w:rPr>
                <w:lang w:val="en-GB"/>
              </w:rPr>
            </w:pPr>
            <w:r>
              <w:rPr>
                <w:lang w:val="en-US"/>
              </w:rPr>
              <w:t xml:space="preserve">2. The exercise of this right may be subject to certain </w:t>
            </w:r>
            <w:r>
              <w:rPr>
                <w:lang w:val="en-GB"/>
              </w:rPr>
              <w:t>restrictions</w:t>
            </w:r>
            <w:r>
              <w:rPr>
                <w:lang w:val="en-US"/>
              </w:rPr>
              <w:t>, but these shall only be such as are provided by law and are necessary:</w:t>
            </w:r>
          </w:p>
        </w:tc>
        <w:tc>
          <w:tcPr>
            <w:tcW w:w="2160" w:type="dxa"/>
            <w:tcBorders/>
          </w:tcPr>
          <w:p>
            <w:pPr>
              <w:pStyle w:val="TextBodyIndent"/>
              <w:widowControl w:val="false"/>
              <w:rPr>
                <w:lang w:val="fr-FR"/>
              </w:rPr>
            </w:pPr>
            <w:r>
              <w:rPr>
                <w:lang w:val="fr-FR"/>
              </w:rPr>
              <w:t xml:space="preserve">2. L’exercice de ce droit ne peut faire l’objet que des seules restrictions qui sont prescrites par la loi et qui sont nécessaires: </w:t>
            </w:r>
          </w:p>
        </w:tc>
        <w:tc>
          <w:tcPr>
            <w:tcW w:w="2269" w:type="dxa"/>
            <w:tcBorders/>
          </w:tcPr>
          <w:p>
            <w:pPr>
              <w:pStyle w:val="TextBodyIndent"/>
              <w:widowControl w:val="false"/>
              <w:rPr/>
            </w:pPr>
            <w:r>
              <w:rPr/>
              <w:t>2. Utövandet av denna rätt får underkastas vissa inskränkningar men end</w:t>
              <w:softHyphen/>
              <w:t>ast sådana som är före</w:t>
              <w:softHyphen/>
              <w:t>skrivna i lag och som är nödvändiga:</w:t>
            </w:r>
          </w:p>
        </w:tc>
      </w:tr>
      <w:tr>
        <w:trPr/>
        <w:tc>
          <w:tcPr>
            <w:tcW w:w="2234" w:type="dxa"/>
            <w:tcBorders/>
          </w:tcPr>
          <w:p>
            <w:pPr>
              <w:pStyle w:val="TextBodyIndent"/>
              <w:widowControl w:val="false"/>
              <w:ind w:left="69" w:firstLine="142"/>
              <w:rPr>
                <w:lang w:val="en-GB"/>
              </w:rPr>
            </w:pPr>
            <w:r>
              <w:rPr>
                <w:i/>
                <w:sz w:val="18"/>
                <w:szCs w:val="18"/>
                <w:lang w:val="en-GB"/>
              </w:rPr>
              <w:t>(a)</w:t>
            </w:r>
            <w:r>
              <w:rPr>
                <w:lang w:val="en-GB"/>
              </w:rPr>
              <w:t xml:space="preserve"> For respect of the rights or reputations of others; or</w:t>
            </w:r>
            <w:r>
              <w:rPr>
                <w:lang w:val="en-US"/>
              </w:rPr>
              <w:t xml:space="preserve"> </w:t>
            </w:r>
          </w:p>
        </w:tc>
        <w:tc>
          <w:tcPr>
            <w:tcW w:w="2160" w:type="dxa"/>
            <w:tcBorders/>
          </w:tcPr>
          <w:p>
            <w:pPr>
              <w:pStyle w:val="TextBodyIndent"/>
              <w:widowControl w:val="false"/>
              <w:ind w:firstLine="246"/>
              <w:rPr>
                <w:lang w:val="fr-FR"/>
              </w:rPr>
            </w:pPr>
            <w:r>
              <w:rPr>
                <w:i/>
                <w:sz w:val="18"/>
                <w:szCs w:val="18"/>
                <w:lang w:val="fr-FR"/>
              </w:rPr>
              <w:t>a)</w:t>
            </w:r>
            <w:r>
              <w:rPr>
                <w:lang w:val="fr-FR"/>
              </w:rPr>
              <w:t xml:space="preserve"> Au respect des droits ou de la réputa</w:t>
              <w:softHyphen/>
              <w:t>tion d’autrui; ou</w:t>
            </w:r>
          </w:p>
        </w:tc>
        <w:tc>
          <w:tcPr>
            <w:tcW w:w="2269" w:type="dxa"/>
            <w:tcBorders/>
          </w:tcPr>
          <w:p>
            <w:pPr>
              <w:pStyle w:val="TextBodyIndent"/>
              <w:widowControl w:val="false"/>
              <w:ind w:firstLine="212"/>
              <w:rPr/>
            </w:pPr>
            <w:r>
              <w:rPr>
                <w:sz w:val="18"/>
                <w:szCs w:val="18"/>
              </w:rPr>
              <w:t>(a)</w:t>
            </w:r>
            <w:r>
              <w:rPr/>
              <w:t xml:space="preserve"> för att respektera andra personers rättig</w:t>
              <w:softHyphen/>
              <w:t>heter eller anseende, eller,</w:t>
            </w:r>
          </w:p>
        </w:tc>
      </w:tr>
      <w:tr>
        <w:trPr/>
        <w:tc>
          <w:tcPr>
            <w:tcW w:w="2234" w:type="dxa"/>
            <w:tcBorders/>
          </w:tcPr>
          <w:p>
            <w:pPr>
              <w:pStyle w:val="TextBodyIndent"/>
              <w:widowControl w:val="false"/>
              <w:numPr>
                <w:ilvl w:val="0"/>
                <w:numId w:val="2"/>
              </w:numPr>
              <w:ind w:left="69" w:firstLine="142"/>
              <w:rPr>
                <w:lang w:val="en-US"/>
              </w:rPr>
            </w:pPr>
            <w:r>
              <w:rPr>
                <w:i/>
                <w:sz w:val="18"/>
                <w:szCs w:val="18"/>
                <w:lang w:val="en-US"/>
              </w:rPr>
              <w:t>(</w:t>
            </w:r>
            <w:r>
              <w:rPr>
                <w:i/>
                <w:sz w:val="18"/>
                <w:szCs w:val="18"/>
                <w:lang w:val="en-GB"/>
              </w:rPr>
              <w:t>b)</w:t>
            </w:r>
            <w:r>
              <w:rPr>
                <w:lang w:val="en-GB"/>
              </w:rPr>
              <w:t xml:space="preserve"> F</w:t>
            </w:r>
            <w:r>
              <w:rPr>
                <w:lang w:val="en-US"/>
              </w:rPr>
              <w:t>or the protection of national security or of public order (</w:t>
            </w:r>
            <w:r>
              <w:rPr>
                <w:i/>
                <w:lang w:val="en-US"/>
              </w:rPr>
              <w:t>ordre public</w:t>
            </w:r>
            <w:r>
              <w:rPr>
                <w:lang w:val="en-US"/>
              </w:rPr>
              <w:t xml:space="preserve">), or of public health or morals. </w:t>
            </w:r>
          </w:p>
          <w:p>
            <w:pPr>
              <w:pStyle w:val="TextBodyIndent"/>
              <w:widowControl w:val="false"/>
              <w:ind w:left="175" w:hanging="218"/>
              <w:rPr>
                <w:lang w:val="en-US"/>
              </w:rPr>
            </w:pPr>
            <w:r>
              <w:rPr>
                <w:lang w:val="en-US"/>
              </w:rPr>
            </w:r>
          </w:p>
        </w:tc>
        <w:tc>
          <w:tcPr>
            <w:tcW w:w="2160" w:type="dxa"/>
            <w:tcBorders/>
          </w:tcPr>
          <w:p>
            <w:pPr>
              <w:pStyle w:val="TextBodyIndent"/>
              <w:widowControl w:val="false"/>
              <w:ind w:firstLine="246"/>
              <w:rPr>
                <w:lang w:val="fr-FR"/>
              </w:rPr>
            </w:pPr>
            <w:r>
              <w:rPr>
                <w:i/>
                <w:sz w:val="18"/>
                <w:szCs w:val="18"/>
                <w:lang w:val="fr-FR"/>
              </w:rPr>
              <w:t>b)</w:t>
            </w:r>
            <w:r>
              <w:rPr>
                <w:lang w:val="fr-FR"/>
              </w:rPr>
              <w:t xml:space="preserve"> A la sauvegarde de la sécurité nationale, de l’ordre public, de la santé ou de la moralité publiques.</w:t>
            </w:r>
          </w:p>
        </w:tc>
        <w:tc>
          <w:tcPr>
            <w:tcW w:w="2269" w:type="dxa"/>
            <w:tcBorders/>
          </w:tcPr>
          <w:p>
            <w:pPr>
              <w:pStyle w:val="TextBodyIndent"/>
              <w:widowControl w:val="false"/>
              <w:ind w:firstLine="212"/>
              <w:rPr/>
            </w:pPr>
            <w:r>
              <w:rPr>
                <w:sz w:val="18"/>
                <w:szCs w:val="18"/>
              </w:rPr>
              <w:t>(b)</w:t>
            </w:r>
            <w:r>
              <w:rPr/>
              <w:t xml:space="preserve"> för att skydda den nationella säkerheten, rättsordningens grunder (</w:t>
            </w:r>
            <w:r>
              <w:rPr>
                <w:i/>
              </w:rPr>
              <w:t>ordre public</w:t>
            </w:r>
            <w:r>
              <w:rPr/>
              <w:t>) eller folk</w:t>
              <w:softHyphen/>
              <w:t>hälsan eller den allmänna moralen.</w:t>
            </w:r>
          </w:p>
        </w:tc>
      </w:tr>
      <w:tr>
        <w:trPr/>
        <w:tc>
          <w:tcPr>
            <w:tcW w:w="2234" w:type="dxa"/>
            <w:tcBorders/>
          </w:tcPr>
          <w:p>
            <w:pPr>
              <w:pStyle w:val="Rubrik5utannumrering"/>
              <w:widowControl w:val="false"/>
              <w:spacing w:before="240" w:after="80"/>
              <w:rPr/>
            </w:pPr>
            <w:r>
              <w:rPr>
                <w:lang w:val="en-US"/>
              </w:rPr>
              <w:t>Article 14</w:t>
            </w:r>
          </w:p>
        </w:tc>
        <w:tc>
          <w:tcPr>
            <w:tcW w:w="2160" w:type="dxa"/>
            <w:tcBorders/>
          </w:tcPr>
          <w:p>
            <w:pPr>
              <w:pStyle w:val="Rubrik5utannumrering"/>
              <w:widowControl w:val="false"/>
              <w:spacing w:before="240" w:after="80"/>
              <w:rPr/>
            </w:pPr>
            <w:r>
              <w:rPr>
                <w:lang w:val="en-US"/>
              </w:rPr>
              <w:t>Article 14</w:t>
            </w:r>
          </w:p>
        </w:tc>
        <w:tc>
          <w:tcPr>
            <w:tcW w:w="2269" w:type="dxa"/>
            <w:tcBorders/>
          </w:tcPr>
          <w:p>
            <w:pPr>
              <w:pStyle w:val="Rubrik5utannumrering"/>
              <w:widowControl w:val="false"/>
              <w:spacing w:before="240" w:after="80"/>
              <w:rPr/>
            </w:pPr>
            <w:r>
              <w:rPr>
                <w:lang w:val="en-US"/>
              </w:rPr>
              <w:t>Artikel 14</w:t>
            </w:r>
          </w:p>
        </w:tc>
      </w:tr>
      <w:tr>
        <w:trPr/>
        <w:tc>
          <w:tcPr>
            <w:tcW w:w="2234" w:type="dxa"/>
            <w:tcBorders/>
          </w:tcPr>
          <w:p>
            <w:pPr>
              <w:pStyle w:val="TextBodyIndent"/>
              <w:widowControl w:val="false"/>
              <w:rPr>
                <w:lang w:val="en-US"/>
              </w:rPr>
            </w:pPr>
            <w:r>
              <w:rPr>
                <w:lang w:val="en-US"/>
              </w:rPr>
              <w:t xml:space="preserve">1. States Parties shall respect </w:t>
            </w:r>
            <w:r>
              <w:rPr>
                <w:lang w:val="en-GB"/>
              </w:rPr>
              <w:t>the</w:t>
            </w:r>
            <w:r>
              <w:rPr>
                <w:lang w:val="en-US"/>
              </w:rPr>
              <w:t xml:space="preserve"> right of the child to freedom of thought, conscience and religion.</w:t>
            </w:r>
          </w:p>
        </w:tc>
        <w:tc>
          <w:tcPr>
            <w:tcW w:w="2160" w:type="dxa"/>
            <w:tcBorders/>
          </w:tcPr>
          <w:p>
            <w:pPr>
              <w:pStyle w:val="TextBodyIndent"/>
              <w:widowControl w:val="false"/>
              <w:rPr>
                <w:lang w:val="fr-FR"/>
              </w:rPr>
            </w:pPr>
            <w:r>
              <w:rPr>
                <w:lang w:val="fr-FR"/>
              </w:rPr>
              <w:t>1. Les Etats parties respectent le droit de l’enfant à la liberté de pensée, de conscience et de religion.</w:t>
            </w:r>
          </w:p>
        </w:tc>
        <w:tc>
          <w:tcPr>
            <w:tcW w:w="2269" w:type="dxa"/>
            <w:tcBorders/>
          </w:tcPr>
          <w:p>
            <w:pPr>
              <w:pStyle w:val="TextBodyIndent"/>
              <w:widowControl w:val="false"/>
              <w:rPr/>
            </w:pPr>
            <w:r>
              <w:rPr/>
              <w:t>1. Konventionsstaterna ska respektera barnets rätt till tankefrihet, sam</w:t>
              <w:softHyphen/>
              <w:t>vetsfrihet och religions</w:t>
              <w:softHyphen/>
              <w:t>frihet.</w:t>
            </w:r>
          </w:p>
        </w:tc>
      </w:tr>
      <w:tr>
        <w:trPr/>
        <w:tc>
          <w:tcPr>
            <w:tcW w:w="2234" w:type="dxa"/>
            <w:tcBorders/>
          </w:tcPr>
          <w:p>
            <w:pPr>
              <w:pStyle w:val="TextBodyIndent"/>
              <w:widowControl w:val="false"/>
              <w:rPr>
                <w:lang w:val="en-US"/>
              </w:rPr>
            </w:pPr>
            <w:r>
              <w:rPr>
                <w:lang w:val="en-US"/>
              </w:rPr>
              <w:t>2. Parties shall respect the rights and duties of the parents and, when applicable, legal guardi</w:t>
              <w:softHyphen/>
              <w:t>ans, to provide direction to the child in the exercise of his or her right in a manner con</w:t>
              <w:softHyphen/>
              <w:t>sistent with the evolving capacities of the child.</w:t>
            </w:r>
          </w:p>
        </w:tc>
        <w:tc>
          <w:tcPr>
            <w:tcW w:w="2160" w:type="dxa"/>
            <w:tcBorders/>
          </w:tcPr>
          <w:p>
            <w:pPr>
              <w:pStyle w:val="TextBodyIndent"/>
              <w:widowControl w:val="false"/>
              <w:rPr>
                <w:lang w:val="fr-FR"/>
              </w:rPr>
            </w:pPr>
            <w:r>
              <w:rPr>
                <w:lang w:val="fr-FR"/>
              </w:rPr>
              <w:t>2. Les Etats parties respectent le droit et le devoir des parents ou, le cas échéant, des repré</w:t>
              <w:softHyphen/>
              <w:t>sentants légaux de l’enfant, de guider celui-ci dans l’exercice du droit susmentionné d’une manière qui corr</w:t>
              <w:softHyphen/>
              <w:t>esponde au développe</w:t>
              <w:softHyphen/>
              <w:t>ment de ses capacités.</w:t>
            </w:r>
          </w:p>
        </w:tc>
        <w:tc>
          <w:tcPr>
            <w:tcW w:w="2269" w:type="dxa"/>
            <w:tcBorders/>
          </w:tcPr>
          <w:p>
            <w:pPr>
              <w:pStyle w:val="TextBodyIndent"/>
              <w:widowControl w:val="false"/>
              <w:rPr/>
            </w:pPr>
            <w:r>
              <w:rPr/>
              <w:t>2. Konventionsstaterna ska respektera föräldrar</w:t>
              <w:softHyphen/>
              <w:t>nas och, i förekommande fall, vårdnadshavares rät</w:t>
              <w:softHyphen/>
              <w:t>tigheter och skyldigheter att på ett sätt som är förenligt med barnets fortlöpande utveckling ge barnet ledning då det utövar sin rätt.</w:t>
            </w:r>
          </w:p>
        </w:tc>
      </w:tr>
      <w:tr>
        <w:trPr/>
        <w:tc>
          <w:tcPr>
            <w:tcW w:w="2234" w:type="dxa"/>
            <w:tcBorders/>
          </w:tcPr>
          <w:p>
            <w:pPr>
              <w:pStyle w:val="TextBodyIndent"/>
              <w:widowControl w:val="false"/>
              <w:rPr>
                <w:lang w:val="en-US"/>
              </w:rPr>
            </w:pPr>
            <w:r>
              <w:rPr>
                <w:lang w:val="en-US"/>
              </w:rPr>
              <w:t>3. Freedom to manifest one’s religion or beliefs may</w:t>
            </w:r>
            <w:r>
              <w:rPr>
                <w:lang w:val="en-GB"/>
              </w:rPr>
              <w:t xml:space="preserve"> </w:t>
            </w:r>
            <w:r>
              <w:rPr>
                <w:lang w:val="en-US"/>
              </w:rPr>
              <w:t xml:space="preserve">be subject only to such limitations as are prescribed by law and are necessary to protect public safety, order, </w:t>
              <w:br/>
              <w:br/>
              <w:t>health or morals, or the fundamental rights and freedoms of other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3. La liberté de mani</w:t>
              <w:softHyphen/>
              <w:t xml:space="preserve">fester sa religion ou ses convictions ne peut être soumise qu’aux seules restrictions qui sont prescrites par la loi et qui sont nécessaires </w:t>
              <w:br/>
              <w:br/>
              <w:t>pour préserver la sûreté publique, l’ordre public, la santé et la moralité publiques, ou les li</w:t>
              <w:softHyphen/>
              <w:t>bertés et droits fondam</w:t>
              <w:softHyphen/>
              <w:t>entaux d’autrui.</w:t>
            </w:r>
          </w:p>
        </w:tc>
        <w:tc>
          <w:tcPr>
            <w:tcW w:w="2269" w:type="dxa"/>
            <w:tcBorders/>
          </w:tcPr>
          <w:p>
            <w:pPr>
              <w:pStyle w:val="TextBodyIndent"/>
              <w:widowControl w:val="false"/>
              <w:rPr/>
            </w:pPr>
            <w:r>
              <w:rPr/>
              <w:t>3. Friheten att utöva sin religion eller tro får un</w:t>
              <w:softHyphen/>
              <w:t xml:space="preserve">derkastas endast sådana inskränkningar som är föreskrivna i lag och som är nödvändiga för att skydda den allmänna </w:t>
              <w:br/>
              <w:br/>
              <w:t>säkerheten, rättsordning</w:t>
              <w:softHyphen/>
              <w:t>ens grunder, folkhälsan eller den allmänna moralen eller andra pers</w:t>
              <w:softHyphen/>
              <w:t>oners grundläggande fri- och rättigheter.</w:t>
            </w:r>
          </w:p>
        </w:tc>
      </w:tr>
      <w:tr>
        <w:trPr/>
        <w:tc>
          <w:tcPr>
            <w:tcW w:w="2234" w:type="dxa"/>
            <w:tcBorders/>
          </w:tcPr>
          <w:p>
            <w:pPr>
              <w:pStyle w:val="Rubrik5utannumrering"/>
              <w:widowControl w:val="false"/>
              <w:spacing w:before="240" w:after="80"/>
              <w:rPr/>
            </w:pPr>
            <w:r>
              <w:rPr>
                <w:lang w:val="en-US"/>
              </w:rPr>
              <w:t>Article 15</w:t>
            </w:r>
          </w:p>
        </w:tc>
        <w:tc>
          <w:tcPr>
            <w:tcW w:w="2160" w:type="dxa"/>
            <w:tcBorders/>
          </w:tcPr>
          <w:p>
            <w:pPr>
              <w:pStyle w:val="Rubrik5utannumrering"/>
              <w:widowControl w:val="false"/>
              <w:spacing w:before="240" w:after="80"/>
              <w:rPr/>
            </w:pPr>
            <w:r>
              <w:rPr>
                <w:lang w:val="en-US"/>
              </w:rPr>
              <w:t>Article 15</w:t>
            </w:r>
          </w:p>
        </w:tc>
        <w:tc>
          <w:tcPr>
            <w:tcW w:w="2269" w:type="dxa"/>
            <w:tcBorders/>
          </w:tcPr>
          <w:p>
            <w:pPr>
              <w:pStyle w:val="Rubrik5utannumrering"/>
              <w:widowControl w:val="false"/>
              <w:spacing w:before="240" w:after="80"/>
              <w:rPr/>
            </w:pPr>
            <w:r>
              <w:rPr>
                <w:lang w:val="en-US"/>
              </w:rPr>
              <w:t>Artikel 15</w:t>
            </w:r>
          </w:p>
        </w:tc>
      </w:tr>
      <w:tr>
        <w:trPr/>
        <w:tc>
          <w:tcPr>
            <w:tcW w:w="2234" w:type="dxa"/>
            <w:tcBorders/>
          </w:tcPr>
          <w:p>
            <w:pPr>
              <w:pStyle w:val="TextBodyIndent"/>
              <w:widowControl w:val="false"/>
              <w:rPr>
                <w:lang w:val="en-US"/>
              </w:rPr>
            </w:pPr>
            <w:r>
              <w:rPr>
                <w:lang w:val="en-US"/>
              </w:rPr>
              <w:t>1. States Parties rec</w:t>
              <w:softHyphen/>
              <w:t xml:space="preserve">ognize the rights of the child to </w:t>
            </w:r>
            <w:r>
              <w:rPr>
                <w:lang w:val="en-GB"/>
              </w:rPr>
              <w:t>freedom</w:t>
            </w:r>
            <w:r>
              <w:rPr>
                <w:lang w:val="en-US"/>
              </w:rPr>
              <w:t xml:space="preserve"> of as</w:t>
              <w:softHyphen/>
              <w:t>sociation and to freedom of peaceful assembly.</w:t>
            </w:r>
          </w:p>
        </w:tc>
        <w:tc>
          <w:tcPr>
            <w:tcW w:w="2160" w:type="dxa"/>
            <w:tcBorders/>
          </w:tcPr>
          <w:p>
            <w:pPr>
              <w:pStyle w:val="TextBodyIndent"/>
              <w:widowControl w:val="false"/>
              <w:rPr>
                <w:lang w:val="fr-FR"/>
              </w:rPr>
            </w:pPr>
            <w:r>
              <w:rPr>
                <w:lang w:val="fr-FR"/>
              </w:rPr>
              <w:t>1. Les Etats parties re</w:t>
              <w:softHyphen/>
              <w:t>connaissent les droits de l’enfant à la liberté d’association et à la liberté de réunion paci</w:t>
              <w:softHyphen/>
              <w:t>fique.</w:t>
            </w:r>
          </w:p>
        </w:tc>
        <w:tc>
          <w:tcPr>
            <w:tcW w:w="2269" w:type="dxa"/>
            <w:tcBorders/>
          </w:tcPr>
          <w:p>
            <w:pPr>
              <w:pStyle w:val="TextBodyIndent"/>
              <w:widowControl w:val="false"/>
              <w:rPr/>
            </w:pPr>
            <w:r>
              <w:rPr/>
              <w:t>1. Konventionsstaterna erkänner barnets rätt till föreningsfrihet och till fredliga sammankomster.</w:t>
            </w:r>
          </w:p>
          <w:p>
            <w:pPr>
              <w:pStyle w:val="TextBodyIndent"/>
              <w:widowControl w:val="false"/>
              <w:rPr/>
            </w:pPr>
            <w:r>
              <w:rPr/>
            </w:r>
          </w:p>
        </w:tc>
      </w:tr>
      <w:tr>
        <w:trPr/>
        <w:tc>
          <w:tcPr>
            <w:tcW w:w="2234" w:type="dxa"/>
            <w:tcBorders/>
          </w:tcPr>
          <w:p>
            <w:pPr>
              <w:pStyle w:val="TextBodyIndent"/>
              <w:widowControl w:val="false"/>
              <w:rPr>
                <w:lang w:val="en-US"/>
              </w:rPr>
            </w:pPr>
            <w:r>
              <w:rPr>
                <w:lang w:val="en-US"/>
              </w:rPr>
              <w:t xml:space="preserve">2. No restrictions may be placed on the exercise of these rights other than those imposed in </w:t>
            </w:r>
            <w:r>
              <w:rPr>
                <w:lang w:val="en-GB"/>
              </w:rPr>
              <w:t>con</w:t>
              <w:softHyphen/>
              <w:t>formity</w:t>
            </w:r>
            <w:r>
              <w:rPr>
                <w:lang w:val="en-US"/>
              </w:rPr>
              <w:t xml:space="preserve"> with the law and which are necessary in a democratic society in the interests of national secu</w:t>
              <w:softHyphen/>
              <w:t>rity or public safety, public order (</w:t>
            </w:r>
            <w:r>
              <w:rPr>
                <w:i/>
                <w:lang w:val="en-US"/>
              </w:rPr>
              <w:t>ordre public</w:t>
            </w:r>
            <w:r>
              <w:rPr>
                <w:lang w:val="en-US"/>
              </w:rPr>
              <w:t>), the protection of public health or morals or the protection of the rights and freedoms of other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L’exercice de ces droits ne peut faire l’objet que des seules restrictions qui sont prescrites par la loi et qui sont nécessaires dans une société démo</w:t>
              <w:softHyphen/>
              <w:t>cratique, dans l’intérêt de la sécurité nationale, de la sûreté publique ou de l’ordre public, ou pour protéger la santé ou la moralité publiques, ou les droits et libertés d’autrui.</w:t>
            </w:r>
          </w:p>
          <w:p>
            <w:pPr>
              <w:pStyle w:val="TextBodyIndent"/>
              <w:widowControl w:val="false"/>
              <w:rPr>
                <w:lang w:val="fr-FR"/>
              </w:rPr>
            </w:pPr>
            <w:r>
              <w:rPr>
                <w:lang w:val="fr-FR"/>
              </w:rPr>
            </w:r>
          </w:p>
        </w:tc>
        <w:tc>
          <w:tcPr>
            <w:tcW w:w="2269" w:type="dxa"/>
            <w:tcBorders/>
          </w:tcPr>
          <w:p>
            <w:pPr>
              <w:pStyle w:val="TextBodyIndent"/>
              <w:widowControl w:val="false"/>
              <w:rPr/>
            </w:pPr>
            <w:r>
              <w:rPr/>
              <w:t>2. Utövandet av dessa rättigheter får inte under</w:t>
              <w:softHyphen/>
              <w:t>kastas andra inskränk</w:t>
              <w:softHyphen/>
              <w:t>ningar än sådana som är föreskrivna i lag och som är nödvändiga i ett demo</w:t>
              <w:softHyphen/>
              <w:t>kratiskt samhälle med hänsyn till den nationella säkerheten eller den all</w:t>
              <w:softHyphen/>
              <w:t>männa säkerheten, rätts</w:t>
              <w:softHyphen/>
              <w:t>ordningens grunder (</w:t>
            </w:r>
            <w:r>
              <w:rPr>
                <w:i/>
              </w:rPr>
              <w:t>ordre public</w:t>
            </w:r>
            <w:r>
              <w:rPr/>
              <w:t>), skyddet av folkhälsan eller den all</w:t>
              <w:softHyphen/>
              <w:t>männa moralen eller sky</w:t>
              <w:softHyphen/>
              <w:t>ddet av andra personers fri- och rättigheter.</w:t>
            </w:r>
          </w:p>
        </w:tc>
      </w:tr>
      <w:tr>
        <w:trPr/>
        <w:tc>
          <w:tcPr>
            <w:tcW w:w="2234" w:type="dxa"/>
            <w:tcBorders/>
          </w:tcPr>
          <w:p>
            <w:pPr>
              <w:pStyle w:val="Rubrik5utannumrering"/>
              <w:widowControl w:val="false"/>
              <w:spacing w:before="240" w:after="80"/>
              <w:rPr/>
            </w:pPr>
            <w:r>
              <w:rPr>
                <w:lang w:val="en-US"/>
              </w:rPr>
              <w:t>Article 16</w:t>
            </w:r>
          </w:p>
        </w:tc>
        <w:tc>
          <w:tcPr>
            <w:tcW w:w="2160" w:type="dxa"/>
            <w:tcBorders/>
          </w:tcPr>
          <w:p>
            <w:pPr>
              <w:pStyle w:val="Rubrik5utannumrering"/>
              <w:widowControl w:val="false"/>
              <w:spacing w:before="240" w:after="80"/>
              <w:rPr/>
            </w:pPr>
            <w:r>
              <w:rPr>
                <w:lang w:val="en-US"/>
              </w:rPr>
              <w:t>Article 16</w:t>
            </w:r>
          </w:p>
        </w:tc>
        <w:tc>
          <w:tcPr>
            <w:tcW w:w="2269" w:type="dxa"/>
            <w:tcBorders/>
          </w:tcPr>
          <w:p>
            <w:pPr>
              <w:pStyle w:val="Rubrik5utannumrering"/>
              <w:widowControl w:val="false"/>
              <w:spacing w:before="240" w:after="80"/>
              <w:rPr/>
            </w:pPr>
            <w:r>
              <w:rPr>
                <w:lang w:val="en-US"/>
              </w:rPr>
              <w:t>Artikel 16</w:t>
            </w:r>
          </w:p>
        </w:tc>
      </w:tr>
      <w:tr>
        <w:trPr/>
        <w:tc>
          <w:tcPr>
            <w:tcW w:w="2234" w:type="dxa"/>
            <w:tcBorders/>
          </w:tcPr>
          <w:p>
            <w:pPr>
              <w:pStyle w:val="TextBodyIndent"/>
              <w:widowControl w:val="false"/>
              <w:rPr>
                <w:lang w:val="en-US"/>
              </w:rPr>
            </w:pPr>
            <w:r>
              <w:rPr>
                <w:lang w:val="en-US"/>
              </w:rPr>
              <w:t>1. No child shall be subjected to arbitrary or unlawful interference with his or her privacy, family, home or corre</w:t>
              <w:softHyphen/>
              <w:t>spondence, nor to un</w:t>
              <w:softHyphen/>
              <w:t>lawful attacks on his or her honour and reputa</w:t>
              <w:softHyphen/>
              <w:t>tion.</w:t>
            </w:r>
          </w:p>
        </w:tc>
        <w:tc>
          <w:tcPr>
            <w:tcW w:w="2160" w:type="dxa"/>
            <w:tcBorders/>
          </w:tcPr>
          <w:p>
            <w:pPr>
              <w:pStyle w:val="TextBodyIndent"/>
              <w:widowControl w:val="false"/>
              <w:rPr>
                <w:lang w:val="fr-FR"/>
              </w:rPr>
            </w:pPr>
            <w:r>
              <w:rPr>
                <w:lang w:val="fr-FR"/>
              </w:rPr>
              <w:t>1. Nul enfant ne fera l’objet d’immixtions arbitraires ou illégales dans sa vie privée, sa famille, son domicile ou sa correspondance, ni d’atteintes illégales à son honneur et à sa réputation.</w:t>
            </w:r>
          </w:p>
        </w:tc>
        <w:tc>
          <w:tcPr>
            <w:tcW w:w="2269" w:type="dxa"/>
            <w:tcBorders/>
          </w:tcPr>
          <w:p>
            <w:pPr>
              <w:pStyle w:val="TextBodyIndent"/>
              <w:widowControl w:val="false"/>
              <w:rPr/>
            </w:pPr>
            <w:r>
              <w:rPr/>
              <w:t>1. Inget barn får utsät</w:t>
              <w:softHyphen/>
              <w:t>tas för godtyckliga eller olagliga ingripanden i sitt privat- och familjeliv, sitt hem eller sin korrespon</w:t>
              <w:softHyphen/>
              <w:t>dens och inte heller för olagliga angrepp på sin heder och sitt anseende.</w:t>
            </w:r>
          </w:p>
          <w:p>
            <w:pPr>
              <w:pStyle w:val="TextBodyIndent"/>
              <w:widowControl w:val="false"/>
              <w:rPr/>
            </w:pPr>
            <w:r>
              <w:rPr/>
            </w:r>
          </w:p>
        </w:tc>
      </w:tr>
      <w:tr>
        <w:trPr/>
        <w:tc>
          <w:tcPr>
            <w:tcW w:w="2234" w:type="dxa"/>
            <w:tcBorders/>
          </w:tcPr>
          <w:p>
            <w:pPr>
              <w:pStyle w:val="TextBodyIndent"/>
              <w:widowControl w:val="false"/>
              <w:rPr>
                <w:lang w:val="en-US"/>
              </w:rPr>
            </w:pPr>
            <w:r>
              <w:rPr>
                <w:lang w:val="en-US"/>
              </w:rPr>
              <w:t xml:space="preserve">2. The child has the right to the protection of the </w:t>
            </w:r>
            <w:r>
              <w:rPr>
                <w:lang w:val="en-GB"/>
              </w:rPr>
              <w:t>law</w:t>
            </w:r>
            <w:r>
              <w:rPr>
                <w:lang w:val="en-US"/>
              </w:rPr>
              <w:t xml:space="preserve"> against such interference or attack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L’enfant a droit à la protection de la loi contre de telles immix</w:t>
              <w:softHyphen/>
              <w:t>tions ou de telles att</w:t>
              <w:softHyphen/>
              <w:t>eintes.</w:t>
            </w:r>
          </w:p>
        </w:tc>
        <w:tc>
          <w:tcPr>
            <w:tcW w:w="2269" w:type="dxa"/>
            <w:tcBorders/>
          </w:tcPr>
          <w:p>
            <w:pPr>
              <w:pStyle w:val="TextBodyIndent"/>
              <w:widowControl w:val="false"/>
              <w:rPr/>
            </w:pPr>
            <w:r>
              <w:rPr/>
              <w:t>2. Barnet har rätt till la</w:t>
              <w:softHyphen/>
              <w:t>gens skydd mot sådana ingripanden eller an</w:t>
              <w:softHyphen/>
              <w:t>grepp.</w:t>
            </w:r>
          </w:p>
        </w:tc>
      </w:tr>
      <w:tr>
        <w:trPr/>
        <w:tc>
          <w:tcPr>
            <w:tcW w:w="2234" w:type="dxa"/>
            <w:tcBorders/>
          </w:tcPr>
          <w:p>
            <w:pPr>
              <w:pStyle w:val="Rubrik5utannumrering"/>
              <w:widowControl w:val="false"/>
              <w:spacing w:before="240" w:after="80"/>
              <w:rPr/>
            </w:pPr>
            <w:r>
              <w:rPr>
                <w:lang w:val="en-US"/>
              </w:rPr>
              <w:t>Article 17</w:t>
            </w:r>
          </w:p>
        </w:tc>
        <w:tc>
          <w:tcPr>
            <w:tcW w:w="2160" w:type="dxa"/>
            <w:tcBorders/>
          </w:tcPr>
          <w:p>
            <w:pPr>
              <w:pStyle w:val="Rubrik5utannumrering"/>
              <w:widowControl w:val="false"/>
              <w:spacing w:before="240" w:after="80"/>
              <w:rPr/>
            </w:pPr>
            <w:r>
              <w:rPr>
                <w:lang w:val="fr-FR"/>
              </w:rPr>
              <w:t>Article 17</w:t>
            </w:r>
          </w:p>
        </w:tc>
        <w:tc>
          <w:tcPr>
            <w:tcW w:w="2269" w:type="dxa"/>
            <w:tcBorders/>
          </w:tcPr>
          <w:p>
            <w:pPr>
              <w:pStyle w:val="Rubrik5utannumrering"/>
              <w:widowControl w:val="false"/>
              <w:spacing w:before="240" w:after="80"/>
              <w:rPr/>
            </w:pPr>
            <w:r>
              <w:rPr/>
              <w:t>Artikel 17</w:t>
            </w:r>
          </w:p>
        </w:tc>
      </w:tr>
      <w:tr>
        <w:trPr/>
        <w:tc>
          <w:tcPr>
            <w:tcW w:w="2234" w:type="dxa"/>
            <w:tcBorders/>
          </w:tcPr>
          <w:p>
            <w:pPr>
              <w:pStyle w:val="TextBodyIndent"/>
              <w:widowControl w:val="false"/>
              <w:rPr>
                <w:lang w:val="en-US"/>
              </w:rPr>
            </w:pPr>
            <w:r>
              <w:rPr>
                <w:lang w:val="en-GB"/>
              </w:rPr>
              <w:t>States Parties recog</w:t>
              <w:softHyphen/>
              <w:t>nize the important func</w:t>
              <w:softHyphen/>
              <w:t>tion performed by the mass media and shall ensure that the child has access to information and material from a diversity of national and interna</w:t>
              <w:softHyphen/>
              <w:t>tional sources, especially those aimed at the pro</w:t>
              <w:softHyphen/>
              <w:t xml:space="preserve">motion of his or her social, spiritual and moral well-being and physical and mental health. </w:t>
            </w:r>
            <w:r>
              <w:rPr>
                <w:lang w:val="en-US"/>
              </w:rPr>
              <w:t>To this end, States Parties shall:</w:t>
            </w:r>
          </w:p>
        </w:tc>
        <w:tc>
          <w:tcPr>
            <w:tcW w:w="2160" w:type="dxa"/>
            <w:tcBorders/>
          </w:tcPr>
          <w:p>
            <w:pPr>
              <w:pStyle w:val="TextBodyIndent"/>
              <w:widowControl w:val="false"/>
              <w:rPr>
                <w:lang w:val="fr-FR"/>
              </w:rPr>
            </w:pPr>
            <w:r>
              <w:rPr>
                <w:lang w:val="fr-FR"/>
              </w:rPr>
              <w:t>Les Etats parties reconnaissent l’import</w:t>
              <w:softHyphen/>
              <w:t>ance de la fonction remplie par les médias et veillent à ce que l’enfant ait accès à une information et à des matériels provenant de sources nationales et internationales diverses, notamment ceux qui visent à promouvoir son bien-être social, spiri</w:t>
              <w:softHyphen/>
              <w:t>tuel et moral ainsi que sa santé physique et men</w:t>
              <w:softHyphen/>
              <w:t>tale. A cette fin, les Etats parties:</w:t>
            </w:r>
          </w:p>
        </w:tc>
        <w:tc>
          <w:tcPr>
            <w:tcW w:w="2269" w:type="dxa"/>
            <w:tcBorders/>
          </w:tcPr>
          <w:p>
            <w:pPr>
              <w:pStyle w:val="TextBodyIndent"/>
              <w:widowControl w:val="false"/>
              <w:ind w:firstLine="212"/>
              <w:rPr/>
            </w:pPr>
            <w:r>
              <w:rPr/>
              <w:t>Konventionsstaterna erkänner den viktiga upp</w:t>
              <w:softHyphen/>
              <w:t>gift som massmedier ut</w:t>
              <w:softHyphen/>
              <w:t>för och ska säkerställa att barnet har tillgång till information och material från olika nationella och internationella källor, sär</w:t>
              <w:softHyphen/>
              <w:t>skilt sådant som syftar till att främja dess sociala, andliga och moraliska välmående samt fysiska och psykiska hälsa. Kon</w:t>
              <w:softHyphen/>
              <w:t>ventionsstaterna ska för detta ändamål:</w:t>
            </w:r>
          </w:p>
          <w:p>
            <w:pPr>
              <w:pStyle w:val="TextBodyIndent"/>
              <w:widowControl w:val="false"/>
              <w:rPr/>
            </w:pPr>
            <w:r>
              <w:rPr/>
            </w:r>
          </w:p>
        </w:tc>
      </w:tr>
      <w:tr>
        <w:trPr/>
        <w:tc>
          <w:tcPr>
            <w:tcW w:w="2234" w:type="dxa"/>
            <w:tcBorders/>
          </w:tcPr>
          <w:p>
            <w:pPr>
              <w:pStyle w:val="TextBodyIndent"/>
              <w:widowControl w:val="false"/>
              <w:ind w:firstLine="211"/>
              <w:rPr>
                <w:lang w:val="en-US"/>
              </w:rPr>
            </w:pPr>
            <w:r>
              <w:rPr>
                <w:i/>
                <w:sz w:val="18"/>
                <w:szCs w:val="18"/>
                <w:lang w:val="en-US"/>
              </w:rPr>
              <w:t>(a)</w:t>
            </w:r>
            <w:r>
              <w:rPr>
                <w:lang w:val="en-US"/>
              </w:rPr>
              <w:t xml:space="preserve"> Encourage the mass media to dissemi</w:t>
              <w:softHyphen/>
              <w:t>nate information and material of social and cultural benefit to the child and in accordance with the spirit of article 29;</w:t>
            </w:r>
          </w:p>
        </w:tc>
        <w:tc>
          <w:tcPr>
            <w:tcW w:w="2160" w:type="dxa"/>
            <w:tcBorders/>
          </w:tcPr>
          <w:p>
            <w:pPr>
              <w:pStyle w:val="TextBodyIndent"/>
              <w:widowControl w:val="false"/>
              <w:ind w:firstLine="246"/>
              <w:rPr>
                <w:lang w:val="fr-FR"/>
              </w:rPr>
            </w:pPr>
            <w:r>
              <w:rPr>
                <w:i/>
                <w:sz w:val="18"/>
                <w:szCs w:val="18"/>
                <w:lang w:val="fr-FR"/>
              </w:rPr>
              <w:t>a)</w:t>
            </w:r>
            <w:r>
              <w:rPr>
                <w:lang w:val="fr-FR"/>
              </w:rPr>
              <w:t xml:space="preserve"> Encouragent les médias à diffuser une information et des maté</w:t>
              <w:softHyphen/>
              <w:t>riels qui présentent une utilité sociale et culture</w:t>
              <w:softHyphen/>
              <w:t>lle pour l’enfant et rép</w:t>
              <w:softHyphen/>
              <w:t>ondent à l’esprit de l’article 29;</w:t>
            </w:r>
          </w:p>
        </w:tc>
        <w:tc>
          <w:tcPr>
            <w:tcW w:w="2269" w:type="dxa"/>
            <w:tcBorders/>
          </w:tcPr>
          <w:p>
            <w:pPr>
              <w:pStyle w:val="TextBodyIndent"/>
              <w:widowControl w:val="false"/>
              <w:ind w:firstLine="212"/>
              <w:rPr/>
            </w:pPr>
            <w:r>
              <w:rPr>
                <w:sz w:val="18"/>
                <w:szCs w:val="18"/>
              </w:rPr>
              <w:t xml:space="preserve">(a) </w:t>
            </w:r>
            <w:r>
              <w:rPr/>
              <w:t>uppmuntra mass</w:t>
              <w:softHyphen/>
              <w:t>medier att sprida infor</w:t>
              <w:softHyphen/>
              <w:t>mation och material av socialt och kulturellt värde för barnet och i enlighet med andan i artikel 29,</w:t>
            </w:r>
          </w:p>
          <w:p>
            <w:pPr>
              <w:pStyle w:val="TextBodyIndent"/>
              <w:widowControl w:val="false"/>
              <w:rPr/>
            </w:pPr>
            <w:r>
              <w:rPr/>
            </w:r>
          </w:p>
        </w:tc>
      </w:tr>
      <w:tr>
        <w:trPr/>
        <w:tc>
          <w:tcPr>
            <w:tcW w:w="2234" w:type="dxa"/>
            <w:tcBorders/>
          </w:tcPr>
          <w:p>
            <w:pPr>
              <w:pStyle w:val="TextBodyIndent"/>
              <w:widowControl w:val="false"/>
              <w:ind w:firstLine="211"/>
              <w:rPr>
                <w:lang w:val="en-US"/>
              </w:rPr>
            </w:pPr>
            <w:r>
              <w:rPr>
                <w:i/>
                <w:sz w:val="18"/>
                <w:szCs w:val="18"/>
                <w:lang w:val="en-US"/>
              </w:rPr>
              <w:t>(b)</w:t>
            </w:r>
            <w:r>
              <w:rPr>
                <w:lang w:val="en-US"/>
              </w:rPr>
              <w:t xml:space="preserve"> Encourage interna</w:t>
              <w:softHyphen/>
              <w:t>tional co-operation in the production, exchange and dissemination of such information and material from a diversity of cultural, national and international sources;</w:t>
            </w:r>
          </w:p>
          <w:p>
            <w:pPr>
              <w:pStyle w:val="TextBodyIndent"/>
              <w:widowControl w:val="false"/>
              <w:rPr>
                <w:lang w:val="en-US"/>
              </w:rPr>
            </w:pPr>
            <w:r>
              <w:rPr>
                <w:lang w:val="en-US"/>
              </w:rPr>
            </w:r>
          </w:p>
        </w:tc>
        <w:tc>
          <w:tcPr>
            <w:tcW w:w="2160" w:type="dxa"/>
            <w:tcBorders/>
          </w:tcPr>
          <w:p>
            <w:pPr>
              <w:pStyle w:val="TextBodyIndent"/>
              <w:widowControl w:val="false"/>
              <w:numPr>
                <w:ilvl w:val="0"/>
                <w:numId w:val="4"/>
              </w:numPr>
              <w:ind w:left="104" w:firstLine="142"/>
              <w:rPr>
                <w:lang w:val="fr-FR"/>
              </w:rPr>
            </w:pPr>
            <w:r>
              <w:rPr>
                <w:i/>
                <w:sz w:val="18"/>
                <w:szCs w:val="18"/>
                <w:lang w:val="fr-FR"/>
              </w:rPr>
              <w:t>b)</w:t>
            </w:r>
            <w:r>
              <w:rPr>
                <w:lang w:val="fr-FR"/>
              </w:rPr>
              <w:t xml:space="preserve"> Encouragent la coopération internatio</w:t>
              <w:softHyphen/>
              <w:t>nale en vue de prod</w:t>
              <w:softHyphen/>
              <w:t>uire, d’échanger et de diffuser une informa</w:t>
              <w:softHyphen/>
              <w:t>tion et des matériels de ce type provenant de différentes sources culturelles, nationales et internationales;</w:t>
            </w:r>
          </w:p>
        </w:tc>
        <w:tc>
          <w:tcPr>
            <w:tcW w:w="2269" w:type="dxa"/>
            <w:tcBorders/>
          </w:tcPr>
          <w:p>
            <w:pPr>
              <w:pStyle w:val="TextBodyIndent"/>
              <w:widowControl w:val="false"/>
              <w:ind w:left="70" w:firstLine="142"/>
              <w:rPr/>
            </w:pPr>
            <w:r>
              <w:rPr>
                <w:sz w:val="18"/>
                <w:szCs w:val="18"/>
              </w:rPr>
              <w:t>(b)</w:t>
            </w:r>
            <w:r>
              <w:rPr/>
              <w:t xml:space="preserve"> uppmuntra interna</w:t>
              <w:softHyphen/>
              <w:t>tionellt samarbete vad gäller produktion, utbyte och spridning av sådan information och sådant material från olika kul</w:t>
              <w:softHyphen/>
              <w:t>turer och nationella och internationella källor,</w:t>
            </w:r>
          </w:p>
        </w:tc>
      </w:tr>
      <w:tr>
        <w:trPr/>
        <w:tc>
          <w:tcPr>
            <w:tcW w:w="2234" w:type="dxa"/>
            <w:tcBorders/>
          </w:tcPr>
          <w:p>
            <w:pPr>
              <w:pStyle w:val="TextBodyIndent"/>
              <w:widowControl w:val="false"/>
              <w:ind w:firstLine="211"/>
              <w:rPr>
                <w:lang w:val="en-US"/>
              </w:rPr>
            </w:pPr>
            <w:r>
              <w:rPr>
                <w:i/>
                <w:sz w:val="18"/>
                <w:szCs w:val="18"/>
                <w:lang w:val="en-US"/>
              </w:rPr>
              <w:t>(c)</w:t>
            </w:r>
            <w:r>
              <w:rPr>
                <w:lang w:val="en-US"/>
              </w:rPr>
              <w:t xml:space="preserve"> Encourage the pro</w:t>
              <w:softHyphen/>
              <w:t>duction and dissemina</w:t>
              <w:softHyphen/>
              <w:t>tion of children’s books;</w:t>
            </w:r>
          </w:p>
          <w:p>
            <w:pPr>
              <w:pStyle w:val="TextBodyIndent"/>
              <w:widowControl w:val="false"/>
              <w:ind w:left="175" w:firstLine="170"/>
              <w:rPr>
                <w:lang w:val="en-US"/>
              </w:rPr>
            </w:pPr>
            <w:r>
              <w:rPr>
                <w:lang w:val="en-US"/>
              </w:rPr>
            </w:r>
          </w:p>
        </w:tc>
        <w:tc>
          <w:tcPr>
            <w:tcW w:w="2160" w:type="dxa"/>
            <w:tcBorders/>
          </w:tcPr>
          <w:p>
            <w:pPr>
              <w:pStyle w:val="TextBodyIndent"/>
              <w:widowControl w:val="false"/>
              <w:ind w:firstLine="246"/>
              <w:rPr>
                <w:lang w:val="fr-FR"/>
              </w:rPr>
            </w:pPr>
            <w:r>
              <w:rPr>
                <w:i/>
                <w:sz w:val="18"/>
                <w:szCs w:val="18"/>
                <w:lang w:val="fr-FR"/>
              </w:rPr>
              <w:t>c)</w:t>
            </w:r>
            <w:r>
              <w:rPr>
                <w:lang w:val="fr-FR"/>
              </w:rPr>
              <w:t xml:space="preserve"> Encouragent la production et la diffu</w:t>
              <w:softHyphen/>
              <w:t>sion de livres pour enfa</w:t>
              <w:softHyphen/>
              <w:t>nts;</w:t>
            </w:r>
          </w:p>
        </w:tc>
        <w:tc>
          <w:tcPr>
            <w:tcW w:w="2269" w:type="dxa"/>
            <w:tcBorders/>
          </w:tcPr>
          <w:p>
            <w:pPr>
              <w:pStyle w:val="TextBodyIndent"/>
              <w:widowControl w:val="false"/>
              <w:ind w:firstLine="212"/>
              <w:rPr/>
            </w:pPr>
            <w:r>
              <w:rPr>
                <w:sz w:val="18"/>
                <w:szCs w:val="18"/>
              </w:rPr>
              <w:t>(c)</w:t>
            </w:r>
            <w:r>
              <w:rPr/>
              <w:t xml:space="preserve"> uppmuntra produk</w:t>
              <w:softHyphen/>
              <w:t>tion och spridning av barnböcker,</w:t>
            </w:r>
          </w:p>
          <w:p>
            <w:pPr>
              <w:pStyle w:val="TextBodyIndent"/>
              <w:widowControl w:val="false"/>
              <w:ind w:left="210" w:firstLine="170"/>
              <w:rPr/>
            </w:pPr>
            <w:r>
              <w:rPr/>
            </w:r>
          </w:p>
        </w:tc>
      </w:tr>
      <w:tr>
        <w:trPr/>
        <w:tc>
          <w:tcPr>
            <w:tcW w:w="2234" w:type="dxa"/>
            <w:tcBorders/>
          </w:tcPr>
          <w:p>
            <w:pPr>
              <w:pStyle w:val="TextBodyIndent"/>
              <w:widowControl w:val="false"/>
              <w:ind w:firstLine="211"/>
              <w:rPr>
                <w:lang w:val="en-US"/>
              </w:rPr>
            </w:pPr>
            <w:r>
              <w:rPr>
                <w:i/>
                <w:sz w:val="18"/>
                <w:szCs w:val="18"/>
                <w:lang w:val="en-US"/>
              </w:rPr>
              <w:t>(d)</w:t>
            </w:r>
            <w:r>
              <w:rPr>
                <w:lang w:val="en-US"/>
              </w:rPr>
              <w:t xml:space="preserve"> Encourage the mass media to have parti</w:t>
              <w:softHyphen/>
              <w:t>cular regard to the lingui</w:t>
              <w:softHyphen/>
              <w:t>stic needs of the child who belongs to a mino</w:t>
              <w:softHyphen/>
              <w:t>rity group or who is indi</w:t>
              <w:softHyphen/>
              <w:t>genous;</w:t>
            </w:r>
          </w:p>
        </w:tc>
        <w:tc>
          <w:tcPr>
            <w:tcW w:w="2160" w:type="dxa"/>
            <w:tcBorders/>
          </w:tcPr>
          <w:p>
            <w:pPr>
              <w:pStyle w:val="TextBodyIndent"/>
              <w:widowControl w:val="false"/>
              <w:ind w:firstLine="246"/>
              <w:rPr>
                <w:lang w:val="fr-FR"/>
              </w:rPr>
            </w:pPr>
            <w:r>
              <w:rPr>
                <w:i/>
                <w:sz w:val="18"/>
                <w:szCs w:val="18"/>
                <w:lang w:val="fr-FR"/>
              </w:rPr>
              <w:t>d)</w:t>
            </w:r>
            <w:r>
              <w:rPr>
                <w:lang w:val="fr-FR"/>
              </w:rPr>
              <w:t xml:space="preserve"> Encouragent les médias à tenir particul</w:t>
              <w:softHyphen/>
              <w:t>ièrement compte des besoins linguistiques des enfants autochtones ou appartenant à un groupe minoritaire;</w:t>
            </w:r>
          </w:p>
        </w:tc>
        <w:tc>
          <w:tcPr>
            <w:tcW w:w="2269" w:type="dxa"/>
            <w:tcBorders/>
          </w:tcPr>
          <w:p>
            <w:pPr>
              <w:pStyle w:val="TextBodyIndent"/>
              <w:widowControl w:val="false"/>
              <w:ind w:firstLine="212"/>
              <w:rPr/>
            </w:pPr>
            <w:r>
              <w:rPr>
                <w:sz w:val="18"/>
                <w:szCs w:val="18"/>
              </w:rPr>
              <w:t>(d)</w:t>
            </w:r>
            <w:r>
              <w:rPr/>
              <w:t xml:space="preserve"> uppmuntra mass</w:t>
              <w:softHyphen/>
              <w:t>medier att ta särskild hänsyn till de språkliga behoven hos ett barn som tillhör en minoritetsgrupp eller ett urfolk,</w:t>
            </w:r>
          </w:p>
          <w:p>
            <w:pPr>
              <w:pStyle w:val="TextBodyIndent"/>
              <w:widowControl w:val="false"/>
              <w:ind w:left="210" w:firstLine="170"/>
              <w:rPr/>
            </w:pPr>
            <w:r>
              <w:rPr/>
            </w:r>
          </w:p>
        </w:tc>
      </w:tr>
      <w:tr>
        <w:trPr/>
        <w:tc>
          <w:tcPr>
            <w:tcW w:w="2234" w:type="dxa"/>
            <w:tcBorders/>
          </w:tcPr>
          <w:p>
            <w:pPr>
              <w:pStyle w:val="TextBodyIndent"/>
              <w:widowControl w:val="false"/>
              <w:ind w:firstLine="211"/>
              <w:rPr>
                <w:lang w:val="en-US"/>
              </w:rPr>
            </w:pPr>
            <w:r>
              <w:rPr>
                <w:i/>
                <w:sz w:val="18"/>
                <w:szCs w:val="18"/>
                <w:lang w:val="en-US"/>
              </w:rPr>
              <w:br/>
              <w:t xml:space="preserve">     (e)</w:t>
            </w:r>
            <w:r>
              <w:rPr>
                <w:lang w:val="en-US"/>
              </w:rPr>
              <w:t xml:space="preserve"> Encourage the development of appro</w:t>
              <w:softHyphen/>
              <w:t>priate guidelines for the protection of the child from information and material injurious to his or her well-being, bea</w:t>
              <w:softHyphen/>
              <w:t>ring in mind the provi</w:t>
              <w:softHyphen/>
              <w:t>sions of articles 13 and 18.</w:t>
            </w:r>
          </w:p>
        </w:tc>
        <w:tc>
          <w:tcPr>
            <w:tcW w:w="2160" w:type="dxa"/>
            <w:tcBorders/>
          </w:tcPr>
          <w:p>
            <w:pPr>
              <w:pStyle w:val="TextBodyIndent"/>
              <w:widowControl w:val="false"/>
              <w:ind w:firstLine="246"/>
              <w:rPr>
                <w:lang w:val="fr-FR"/>
              </w:rPr>
            </w:pPr>
            <w:r>
              <w:rPr>
                <w:i/>
                <w:sz w:val="18"/>
                <w:szCs w:val="18"/>
                <w:lang w:val="fr-FR"/>
              </w:rPr>
              <w:br/>
              <w:t xml:space="preserve">     e)</w:t>
            </w:r>
            <w:r>
              <w:rPr>
                <w:lang w:val="fr-FR"/>
              </w:rPr>
              <w:t xml:space="preserve"> Favorisent l’élabo</w:t>
              <w:softHyphen/>
              <w:t>ration de principes dire</w:t>
              <w:softHyphen/>
              <w:t>cteurs appropriés des</w:t>
              <w:softHyphen/>
              <w:t>tinés à protéger l’enfant contre l’information et les matériels qui nuisent à son bien-être, compte tenu des dispositions des articles 13 et 18.</w:t>
            </w:r>
          </w:p>
          <w:p>
            <w:pPr>
              <w:pStyle w:val="TextBodyIndent"/>
              <w:widowControl w:val="false"/>
              <w:ind w:left="209" w:firstLine="170"/>
              <w:rPr>
                <w:lang w:val="fr-FR"/>
              </w:rPr>
            </w:pPr>
            <w:r>
              <w:rPr>
                <w:lang w:val="fr-FR"/>
              </w:rPr>
            </w:r>
          </w:p>
        </w:tc>
        <w:tc>
          <w:tcPr>
            <w:tcW w:w="2269" w:type="dxa"/>
            <w:tcBorders/>
          </w:tcPr>
          <w:p>
            <w:pPr>
              <w:pStyle w:val="TextBodyIndent"/>
              <w:widowControl w:val="false"/>
              <w:ind w:firstLine="212"/>
              <w:rPr/>
            </w:pPr>
            <w:r>
              <w:rPr>
                <w:sz w:val="18"/>
                <w:szCs w:val="18"/>
              </w:rPr>
              <w:br/>
              <w:t xml:space="preserve">     (e)</w:t>
            </w:r>
            <w:r>
              <w:rPr/>
              <w:t xml:space="preserve"> uppmuntra utveck</w:t>
              <w:softHyphen/>
              <w:t>lingen av lämpliga rikt</w:t>
              <w:softHyphen/>
              <w:t>linjer för att skydda bar</w:t>
              <w:softHyphen/>
              <w:t>net mot information och material som är till skada för barnets välfärd, med beaktande av bestäm</w:t>
              <w:softHyphen/>
              <w:t>melserna i artiklarna 13 och 18.</w:t>
            </w:r>
          </w:p>
          <w:p>
            <w:pPr>
              <w:pStyle w:val="TextBodyIndent"/>
              <w:widowControl w:val="false"/>
              <w:ind w:left="210" w:firstLine="170"/>
              <w:rPr/>
            </w:pPr>
            <w:r>
              <w:rPr/>
            </w:r>
          </w:p>
        </w:tc>
      </w:tr>
      <w:tr>
        <w:trPr/>
        <w:tc>
          <w:tcPr>
            <w:tcW w:w="2234" w:type="dxa"/>
            <w:tcBorders/>
          </w:tcPr>
          <w:p>
            <w:pPr>
              <w:pStyle w:val="Rubrik5utannumrering"/>
              <w:widowControl w:val="false"/>
              <w:spacing w:before="240" w:after="80"/>
              <w:rPr/>
            </w:pPr>
            <w:r>
              <w:rPr>
                <w:lang w:val="en-US"/>
              </w:rPr>
              <w:t>Article 18</w:t>
            </w:r>
          </w:p>
        </w:tc>
        <w:tc>
          <w:tcPr>
            <w:tcW w:w="2160" w:type="dxa"/>
            <w:tcBorders/>
          </w:tcPr>
          <w:p>
            <w:pPr>
              <w:pStyle w:val="Rubrik5utannumrering"/>
              <w:widowControl w:val="false"/>
              <w:spacing w:before="240" w:after="80"/>
              <w:rPr/>
            </w:pPr>
            <w:r>
              <w:rPr>
                <w:lang w:val="en-US"/>
              </w:rPr>
              <w:t>Article 18</w:t>
            </w:r>
          </w:p>
        </w:tc>
        <w:tc>
          <w:tcPr>
            <w:tcW w:w="2269" w:type="dxa"/>
            <w:tcBorders/>
          </w:tcPr>
          <w:p>
            <w:pPr>
              <w:pStyle w:val="Rubrik5utannumrering"/>
              <w:widowControl w:val="false"/>
              <w:spacing w:before="240" w:after="80"/>
              <w:rPr/>
            </w:pPr>
            <w:r>
              <w:rPr>
                <w:lang w:val="en-US"/>
              </w:rPr>
              <w:t>Artikel 18</w:t>
            </w:r>
          </w:p>
        </w:tc>
      </w:tr>
      <w:tr>
        <w:trPr/>
        <w:tc>
          <w:tcPr>
            <w:tcW w:w="2234" w:type="dxa"/>
            <w:tcBorders/>
          </w:tcPr>
          <w:p>
            <w:pPr>
              <w:pStyle w:val="TextBodyIndent"/>
              <w:widowControl w:val="false"/>
              <w:rPr>
                <w:lang w:val="en-US"/>
              </w:rPr>
            </w:pPr>
            <w:r>
              <w:rPr>
                <w:lang w:val="en-US"/>
              </w:rPr>
              <w:t xml:space="preserve">1. States Parties shall use their best efforts to ensure recognition of the </w:t>
            </w:r>
            <w:r>
              <w:rPr>
                <w:lang w:val="en-GB"/>
              </w:rPr>
              <w:t>principle</w:t>
            </w:r>
            <w:r>
              <w:rPr>
                <w:lang w:val="en-US"/>
              </w:rPr>
              <w:t xml:space="preserve"> that both par</w:t>
              <w:softHyphen/>
              <w:t>ents have common res</w:t>
              <w:softHyphen/>
              <w:t>ponsibilities for the up</w:t>
              <w:softHyphen/>
              <w:t>bringing and develop</w:t>
              <w:softHyphen/>
              <w:t>ment of the child. Parents or, as the case may be, legal guardians, have the primary responsibility for the upbringing and development of the child. The best interests of the child will be their basic concern.</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1. Les Etats parties s’emploient de leur mieux à assurer la reco</w:t>
              <w:softHyphen/>
              <w:t>nnaissance du principe selon lequel les deux parents ont une respon</w:t>
              <w:softHyphen/>
              <w:t>sabilité commune pour ce qui est d’élever l’en</w:t>
              <w:softHyphen/>
              <w:t>fant et d’assurer son développement. La res</w:t>
              <w:softHyphen/>
              <w:t>ponsabilité d’élever l’enfant et d’assurer son développement incom</w:t>
              <w:softHyphen/>
              <w:t>be au premier chef aux parents ou, le cas éché</w:t>
              <w:softHyphen/>
              <w:t>ant, à ses représentants légaux. Ceux-ci doivent être guidés avant tout par l’intérêt supérieur de l’enfant</w:t>
            </w:r>
          </w:p>
        </w:tc>
        <w:tc>
          <w:tcPr>
            <w:tcW w:w="2269" w:type="dxa"/>
            <w:tcBorders/>
          </w:tcPr>
          <w:p>
            <w:pPr>
              <w:pStyle w:val="TextBodyIndent"/>
              <w:widowControl w:val="false"/>
              <w:rPr/>
            </w:pPr>
            <w:r>
              <w:rPr/>
              <w:t>1. Konventionsstaterna ska göra sitt bästa för att säkerställa erkännandet av principen att båda föräldrarna har gemen</w:t>
              <w:softHyphen/>
              <w:t>samt ansvar för barnets uppfostran och utveck</w:t>
              <w:softHyphen/>
              <w:t>ling. Föräldrar eller, i förekommande fall, vård</w:t>
              <w:softHyphen/>
              <w:t>nadshavare har huvud</w:t>
              <w:softHyphen/>
              <w:t>ansvaret för barnets upp</w:t>
              <w:softHyphen/>
              <w:t>fostran och utveckling. Dessa ska låta sig väg</w:t>
              <w:softHyphen/>
              <w:t>ledas av vad som bedöms vara barnets bästa.</w:t>
            </w:r>
          </w:p>
        </w:tc>
      </w:tr>
      <w:tr>
        <w:trPr/>
        <w:tc>
          <w:tcPr>
            <w:tcW w:w="2234" w:type="dxa"/>
            <w:tcBorders/>
          </w:tcPr>
          <w:p>
            <w:pPr>
              <w:pStyle w:val="TextBodyIndent"/>
              <w:widowControl w:val="false"/>
              <w:rPr>
                <w:lang w:val="en-US"/>
              </w:rPr>
            </w:pPr>
            <w:r>
              <w:rPr>
                <w:lang w:val="en-US"/>
              </w:rPr>
              <w:t xml:space="preserve">2. For the purpose of guaranteeing and pro-moting </w:t>
            </w:r>
            <w:r>
              <w:rPr>
                <w:lang w:val="en-GB"/>
              </w:rPr>
              <w:t>the</w:t>
            </w:r>
            <w:r>
              <w:rPr>
                <w:lang w:val="en-US"/>
              </w:rPr>
              <w:t xml:space="preserve"> rights set forth in the present Con</w:t>
              <w:softHyphen/>
              <w:t>vention, States Parties shall render appropriate assistance to parents and legal guardians in the performance of their child-rearing responsi</w:t>
              <w:softHyphen/>
              <w:t>bilities and shall ensure the development of in</w:t>
              <w:softHyphen/>
              <w:t>stitutions, facilities and services for the care of children.</w:t>
            </w:r>
          </w:p>
        </w:tc>
        <w:tc>
          <w:tcPr>
            <w:tcW w:w="2160" w:type="dxa"/>
            <w:tcBorders/>
          </w:tcPr>
          <w:p>
            <w:pPr>
              <w:pStyle w:val="TextBodyIndent"/>
              <w:widowControl w:val="false"/>
              <w:rPr>
                <w:lang w:val="fr-FR"/>
              </w:rPr>
            </w:pPr>
            <w:r>
              <w:rPr>
                <w:lang w:val="fr-FR"/>
              </w:rPr>
              <w:t>2. Pour garantir et promouvoir les droits énoncés dans la présente Convention, les Etats parties accordent l’aide appropriée aux parents et aux représentants légaux de l’enfant dans l’exercice de la res</w:t>
              <w:softHyphen/>
              <w:t>ponsabilité qui leur in</w:t>
              <w:softHyphen/>
              <w:t>combe d’élever l’enfant et assurent la mise en place d’institutions, d’établissements et de services chargés de veiller au bien-être des enfants.</w:t>
            </w:r>
          </w:p>
        </w:tc>
        <w:tc>
          <w:tcPr>
            <w:tcW w:w="2269" w:type="dxa"/>
            <w:tcBorders/>
          </w:tcPr>
          <w:p>
            <w:pPr>
              <w:pStyle w:val="TextBodyIndent"/>
              <w:widowControl w:val="false"/>
              <w:rPr/>
            </w:pPr>
            <w:r>
              <w:rPr/>
              <w:t>2. För att garantera och främja de rättigheter som anges i denna konvention ska konventionsstaterna ge lämpligt stöd till föräldrar och vårdnads-havare då de fullgör sitt ansvar för barnets upp</w:t>
              <w:softHyphen/>
              <w:t>fostran och säkerställa utvecklingen av institu</w:t>
              <w:softHyphen/>
              <w:t>tioner, inrättningar och tjänster för omvårdnad av barn.</w:t>
            </w:r>
          </w:p>
        </w:tc>
      </w:tr>
      <w:tr>
        <w:trPr/>
        <w:tc>
          <w:tcPr>
            <w:tcW w:w="2234" w:type="dxa"/>
            <w:tcBorders/>
          </w:tcPr>
          <w:p>
            <w:pPr>
              <w:pStyle w:val="TextBodyIndent"/>
              <w:widowControl w:val="false"/>
              <w:rPr>
                <w:lang w:val="en-GB"/>
              </w:rPr>
            </w:pPr>
            <w:r>
              <w:rPr>
                <w:lang w:val="en-US"/>
              </w:rPr>
              <w:br/>
              <w:t xml:space="preserve">    3. States Parties shall take all appropriate </w:t>
            </w:r>
            <w:r>
              <w:rPr>
                <w:lang w:val="en-GB"/>
              </w:rPr>
              <w:t>measures</w:t>
            </w:r>
            <w:r>
              <w:rPr>
                <w:lang w:val="en-US"/>
              </w:rPr>
              <w:t xml:space="preserve"> to ensure that children of working parents have the right to benefit from child-care services and facilities for which they are eligible.</w:t>
            </w:r>
          </w:p>
        </w:tc>
        <w:tc>
          <w:tcPr>
            <w:tcW w:w="2160" w:type="dxa"/>
            <w:tcBorders/>
          </w:tcPr>
          <w:p>
            <w:pPr>
              <w:pStyle w:val="TextBodyIndent"/>
              <w:widowControl w:val="false"/>
              <w:rPr>
                <w:lang w:val="fr-FR"/>
              </w:rPr>
            </w:pPr>
            <w:r>
              <w:rPr>
                <w:lang w:val="fr-FR"/>
              </w:rPr>
              <w:br/>
              <w:t xml:space="preserve">    3. Les Etats parties prennent toutes les me</w:t>
              <w:softHyphen/>
              <w:t>sures appropriées pour assurer aux enfants dont les parents travaillent le droit de bénéficier des services et établissem</w:t>
              <w:softHyphen/>
              <w:t>ents de garde d’enfants pour lesquels ils remp</w:t>
              <w:softHyphen/>
              <w:t>lissent les conditions requises.</w:t>
            </w:r>
          </w:p>
        </w:tc>
        <w:tc>
          <w:tcPr>
            <w:tcW w:w="2269" w:type="dxa"/>
            <w:tcBorders/>
          </w:tcPr>
          <w:p>
            <w:pPr>
              <w:pStyle w:val="TextBodyIndent"/>
              <w:widowControl w:val="false"/>
              <w:rPr/>
            </w:pPr>
            <w:r>
              <w:rPr/>
              <w:br/>
              <w:t xml:space="preserve">    3. Konventionsstaterna ska vidta alla lämpliga åtgärder för att säkerställa att barn till förvärvsarbe</w:t>
              <w:softHyphen/>
              <w:t>tande föräldrar har rätt att åtnjuta den barnomsorg som de är berättigade till.</w:t>
            </w:r>
          </w:p>
        </w:tc>
      </w:tr>
      <w:tr>
        <w:trPr/>
        <w:tc>
          <w:tcPr>
            <w:tcW w:w="2234" w:type="dxa"/>
            <w:tcBorders/>
          </w:tcPr>
          <w:p>
            <w:pPr>
              <w:pStyle w:val="Rubrik5utannumrering"/>
              <w:widowControl w:val="false"/>
              <w:spacing w:before="240" w:after="80"/>
              <w:rPr/>
            </w:pPr>
            <w:r>
              <w:rPr>
                <w:lang w:val="en-US"/>
              </w:rPr>
              <w:t>Article 19</w:t>
            </w:r>
          </w:p>
        </w:tc>
        <w:tc>
          <w:tcPr>
            <w:tcW w:w="2160" w:type="dxa"/>
            <w:tcBorders/>
          </w:tcPr>
          <w:p>
            <w:pPr>
              <w:pStyle w:val="Rubrik5utannumrering"/>
              <w:widowControl w:val="false"/>
              <w:spacing w:before="240" w:after="80"/>
              <w:rPr/>
            </w:pPr>
            <w:r>
              <w:rPr>
                <w:lang w:val="en-US"/>
              </w:rPr>
              <w:t>Article 19</w:t>
            </w:r>
          </w:p>
        </w:tc>
        <w:tc>
          <w:tcPr>
            <w:tcW w:w="2269" w:type="dxa"/>
            <w:tcBorders/>
          </w:tcPr>
          <w:p>
            <w:pPr>
              <w:pStyle w:val="Rubrik5utannumrering"/>
              <w:widowControl w:val="false"/>
              <w:spacing w:before="240" w:after="80"/>
              <w:rPr/>
            </w:pPr>
            <w:r>
              <w:rPr>
                <w:lang w:val="en-US"/>
              </w:rPr>
              <w:t>Artikel 19</w:t>
            </w:r>
          </w:p>
        </w:tc>
      </w:tr>
      <w:tr>
        <w:trPr/>
        <w:tc>
          <w:tcPr>
            <w:tcW w:w="2234" w:type="dxa"/>
            <w:tcBorders/>
          </w:tcPr>
          <w:p>
            <w:pPr>
              <w:pStyle w:val="TextBodyIndent"/>
              <w:widowControl w:val="false"/>
              <w:rPr>
                <w:lang w:val="en-US"/>
              </w:rPr>
            </w:pPr>
            <w:r>
              <w:rPr>
                <w:lang w:val="en-US"/>
              </w:rPr>
              <w:t>1. States Parties shall take all appropriate leg</w:t>
              <w:softHyphen/>
              <w:t>islative, administrative, social and educational measures to protect the child from all forms of physical or mental vio</w:t>
              <w:softHyphen/>
              <w:t>lence, injury or abuse, neglect or negligent treatment, maltreatment or exploitation, including sexual abuse, while in the care of parent(s), legal guardian(s) or any other person who has the care of the child.</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1. Les Etats parties prennent toutes les me</w:t>
              <w:softHyphen/>
              <w:t>sures législatives, admi</w:t>
              <w:softHyphen/>
              <w:t>nistratives, sociales et éducatives appropriées pour protéger l’enfant contre toute forme de violence, d’atteinte ou de brutalités physiques ou mentales, d’abandon ou de négligence, de mauvais traitements ou d’exploitation, y com</w:t>
              <w:softHyphen/>
              <w:t>pris la violence sexuelle, pendant qu’il est sous la garde de ses parents ou de l’un d’eux, de son ou ses représentants légaux ou de toute autre per-sonne à qui il est confié.</w:t>
            </w:r>
          </w:p>
        </w:tc>
        <w:tc>
          <w:tcPr>
            <w:tcW w:w="2269" w:type="dxa"/>
            <w:tcBorders/>
          </w:tcPr>
          <w:p>
            <w:pPr>
              <w:pStyle w:val="TextBodyIndent"/>
              <w:widowControl w:val="false"/>
              <w:rPr/>
            </w:pPr>
            <w:r>
              <w:rPr/>
              <w:t>1. Konventionsstaterna ska vidta alla lämpliga lagstiftningsåtgärder, administrativa, sociala och utbildningsmässiga åtgärder för att skydda barnet mot alla former av fysiskt eller psykiskt våld, skada eller över</w:t>
              <w:softHyphen/>
              <w:t>grepp, vanvård eller för</w:t>
              <w:softHyphen/>
              <w:t>sumlig behandling, miss</w:t>
              <w:softHyphen/>
              <w:t>handel eller utnyttjande, inklusive sexuella över</w:t>
              <w:softHyphen/>
              <w:t>grepp, medan barnet är i föräldrarnas eller den ena förälderns, vårdnads</w:t>
              <w:softHyphen/>
              <w:t>havarens eller annan persons vård.</w:t>
            </w:r>
          </w:p>
          <w:p>
            <w:pPr>
              <w:pStyle w:val="TextBodyIndent"/>
              <w:widowControl w:val="false"/>
              <w:rPr/>
            </w:pPr>
            <w:r>
              <w:rPr/>
            </w:r>
          </w:p>
        </w:tc>
      </w:tr>
      <w:tr>
        <w:trPr/>
        <w:tc>
          <w:tcPr>
            <w:tcW w:w="2234" w:type="dxa"/>
            <w:tcBorders/>
          </w:tcPr>
          <w:p>
            <w:pPr>
              <w:pStyle w:val="TextBodyIndent"/>
              <w:widowControl w:val="false"/>
              <w:rPr>
                <w:lang w:val="en-US"/>
              </w:rPr>
            </w:pPr>
            <w:r>
              <w:rPr>
                <w:lang w:val="en-US"/>
              </w:rPr>
              <w:t>2. Such protective measures should, as appropriate, include effective procedures for the establishment of social programmes to provide necessary sup</w:t>
              <w:softHyphen/>
              <w:t>port for the child and for those who have the care of the child, as well as for other forms of prevention and for identification, reporting, referral, investigation, treatment and follow-up of instan</w:t>
              <w:softHyphen/>
              <w:t xml:space="preserve">ces of child maltreatment </w:t>
              <w:br/>
              <w:br/>
              <w:t>described heretofore, and, as appropriate, for judicial involvement.</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Ces mesures de protection doivent com</w:t>
              <w:softHyphen/>
              <w:t>prendre, selon qu’il con</w:t>
              <w:softHyphen/>
              <w:t>viendra, des procédures efficaces pour l’étab</w:t>
              <w:softHyphen/>
              <w:t>lissement de program</w:t>
              <w:softHyphen/>
              <w:t>mes sociaux visant à fournir l’appui nécessa</w:t>
              <w:softHyphen/>
              <w:t>ire à l’enfant et à ceux à qui il est confié, ainsi que pour d’autres formes de prévention, et aux fins d’identifi</w:t>
              <w:softHyphen/>
              <w:t xml:space="preserve">cation, de rapport, de renvoi, d’enquête, de traitement et de suivi </w:t>
              <w:br/>
              <w:br/>
              <w:t>pour les cas de mauvais traitements de l’enfant décrits ci-dessus, et comprendre également, selon qu’il conviendra, des procédures d’inter</w:t>
              <w:softHyphen/>
              <w:t>vention judiciaire.</w:t>
            </w:r>
          </w:p>
        </w:tc>
        <w:tc>
          <w:tcPr>
            <w:tcW w:w="2269" w:type="dxa"/>
            <w:tcBorders/>
          </w:tcPr>
          <w:p>
            <w:pPr>
              <w:pStyle w:val="TextBodyIndent"/>
              <w:widowControl w:val="false"/>
              <w:rPr/>
            </w:pPr>
            <w:r>
              <w:rPr/>
              <w:t>2. Sådana skyddsåtgär</w:t>
              <w:softHyphen/>
              <w:t>der bör, där så är lämp</w:t>
              <w:softHyphen/>
              <w:t>ligt, innefatta effektiva förfaranden för såväl upprättandet av sociala program som syftar till att ge barnet och de personer som har hand om barnet nödvändigt stöd, som för andra former av före</w:t>
              <w:softHyphen/>
              <w:t>byggande och för identi</w:t>
              <w:softHyphen/>
              <w:t>fiering, rapportering, remittering, under</w:t>
              <w:softHyphen/>
              <w:t xml:space="preserve">sökning, behandling och uppföljning av fall av ovan beskrivna sätt att </w:t>
              <w:br/>
              <w:br/>
              <w:t>behandla barn illa och, där så är lämpligt, för</w:t>
              <w:softHyphen/>
              <w:t>faranden för rättsligt ingripande.</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20</w:t>
            </w:r>
          </w:p>
        </w:tc>
        <w:tc>
          <w:tcPr>
            <w:tcW w:w="2160" w:type="dxa"/>
            <w:tcBorders/>
          </w:tcPr>
          <w:p>
            <w:pPr>
              <w:pStyle w:val="Rubrik5utannumrering"/>
              <w:widowControl w:val="false"/>
              <w:spacing w:before="240" w:after="80"/>
              <w:rPr/>
            </w:pPr>
            <w:r>
              <w:rPr>
                <w:lang w:val="en-US"/>
              </w:rPr>
              <w:t>Article 20</w:t>
            </w:r>
          </w:p>
        </w:tc>
        <w:tc>
          <w:tcPr>
            <w:tcW w:w="2269" w:type="dxa"/>
            <w:tcBorders/>
          </w:tcPr>
          <w:p>
            <w:pPr>
              <w:pStyle w:val="Rubrik5utannumrering"/>
              <w:widowControl w:val="false"/>
              <w:spacing w:before="240" w:after="80"/>
              <w:rPr/>
            </w:pPr>
            <w:r>
              <w:rPr>
                <w:lang w:val="en-US"/>
              </w:rPr>
              <w:t>Artikel 20</w:t>
            </w:r>
          </w:p>
        </w:tc>
      </w:tr>
      <w:tr>
        <w:trPr/>
        <w:tc>
          <w:tcPr>
            <w:tcW w:w="2234" w:type="dxa"/>
            <w:tcBorders/>
          </w:tcPr>
          <w:p>
            <w:pPr>
              <w:pStyle w:val="TextBodyIndent"/>
              <w:widowControl w:val="false"/>
              <w:rPr>
                <w:lang w:val="en-GB"/>
              </w:rPr>
            </w:pPr>
            <w:r>
              <w:rPr>
                <w:lang w:val="en-GB"/>
              </w:rPr>
              <w:t>1. A child temporarily or permanently deprived of his or her family envi</w:t>
              <w:softHyphen/>
              <w:t>ronment, or in whose own best interests cannot be allowed to remain in that environment, shall be entitled to special protection and assistance provided by the State.</w:t>
            </w:r>
          </w:p>
        </w:tc>
        <w:tc>
          <w:tcPr>
            <w:tcW w:w="2160" w:type="dxa"/>
            <w:tcBorders/>
          </w:tcPr>
          <w:p>
            <w:pPr>
              <w:pStyle w:val="TextBodyIndent"/>
              <w:widowControl w:val="false"/>
              <w:rPr>
                <w:lang w:val="fr-FR"/>
              </w:rPr>
            </w:pPr>
            <w:r>
              <w:rPr>
                <w:lang w:val="fr-FR"/>
              </w:rPr>
              <w:t>1. Tout enfant qui est temporairement ou définitivement privé de son milieu familial, ou qui dans son propre intérêt ne peut être laissé dans ce milieu, a droit à une protection et une aide spéciales de l’Etat.</w:t>
            </w:r>
          </w:p>
          <w:p>
            <w:pPr>
              <w:pStyle w:val="TextBodyIndent"/>
              <w:widowControl w:val="false"/>
              <w:rPr>
                <w:lang w:val="fr-FR"/>
              </w:rPr>
            </w:pPr>
            <w:r>
              <w:rPr>
                <w:lang w:val="fr-FR"/>
              </w:rPr>
            </w:r>
          </w:p>
        </w:tc>
        <w:tc>
          <w:tcPr>
            <w:tcW w:w="2269" w:type="dxa"/>
            <w:tcBorders/>
          </w:tcPr>
          <w:p>
            <w:pPr>
              <w:pStyle w:val="TextBodyIndent"/>
              <w:widowControl w:val="false"/>
              <w:rPr/>
            </w:pPr>
            <w:r>
              <w:rPr/>
              <w:t>1. Ett barn som tillfäl</w:t>
              <w:softHyphen/>
              <w:t>ligt eller varaktigt berö</w:t>
              <w:softHyphen/>
              <w:t>vats sin familjemiljö, eller som för sitt eget bästa inte kan tillåtas stanna kvar i denna miljö, ska ha rätt till särskilt skydd och stöd från statens sida.</w:t>
            </w:r>
          </w:p>
          <w:p>
            <w:pPr>
              <w:pStyle w:val="TextBodyIndent"/>
              <w:widowControl w:val="false"/>
              <w:rPr/>
            </w:pPr>
            <w:r>
              <w:rPr/>
            </w:r>
          </w:p>
        </w:tc>
      </w:tr>
      <w:tr>
        <w:trPr/>
        <w:tc>
          <w:tcPr>
            <w:tcW w:w="2234" w:type="dxa"/>
            <w:tcBorders/>
          </w:tcPr>
          <w:p>
            <w:pPr>
              <w:pStyle w:val="TextBodyIndent"/>
              <w:widowControl w:val="false"/>
              <w:rPr>
                <w:lang w:val="en-US"/>
              </w:rPr>
            </w:pPr>
            <w:r>
              <w:rPr>
                <w:lang w:val="en-US"/>
              </w:rPr>
              <w:t>2. States Parties shall in accordance with their national laws ensure alternative care for such a child.</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2. Les Etats parties prévoient pour cet enfant une protection de remplacement conforme à leur législation natio</w:t>
              <w:softHyphen/>
              <w:t>nale.</w:t>
            </w:r>
          </w:p>
        </w:tc>
        <w:tc>
          <w:tcPr>
            <w:tcW w:w="2269" w:type="dxa"/>
            <w:tcBorders/>
          </w:tcPr>
          <w:p>
            <w:pPr>
              <w:pStyle w:val="TextBodyIndent"/>
              <w:widowControl w:val="false"/>
              <w:rPr/>
            </w:pPr>
            <w:r>
              <w:rPr/>
              <w:t>2. Konventionsstaterna ska i enlighet med sin nationella lagstiftning säkerställa alternativ om</w:t>
              <w:softHyphen/>
              <w:t>vårdnad för ett sådant barn.</w:t>
            </w:r>
          </w:p>
        </w:tc>
      </w:tr>
      <w:tr>
        <w:trPr/>
        <w:tc>
          <w:tcPr>
            <w:tcW w:w="2234" w:type="dxa"/>
            <w:tcBorders/>
          </w:tcPr>
          <w:p>
            <w:pPr>
              <w:pStyle w:val="TextBodyIndent"/>
              <w:widowControl w:val="false"/>
              <w:rPr>
                <w:lang w:val="en-US"/>
              </w:rPr>
            </w:pPr>
            <w:r>
              <w:rPr>
                <w:lang w:val="en-US"/>
              </w:rPr>
              <w:t>3. Such care could in</w:t>
              <w:softHyphen/>
              <w:t xml:space="preserve">clude, </w:t>
            </w:r>
            <w:r>
              <w:rPr>
                <w:i/>
                <w:lang w:val="en-US"/>
              </w:rPr>
              <w:t>inter alia</w:t>
            </w:r>
            <w:r>
              <w:rPr>
                <w:lang w:val="en-US"/>
              </w:rPr>
              <w:t xml:space="preserve">, foster placement, </w:t>
            </w:r>
            <w:r>
              <w:rPr>
                <w:i/>
                <w:lang w:val="en-US"/>
              </w:rPr>
              <w:t xml:space="preserve">kafalah </w:t>
            </w:r>
            <w:r>
              <w:rPr>
                <w:lang w:val="en-US"/>
              </w:rPr>
              <w:t>of Islamic law, adoption or if necessary placement in suitable institutions for the care of children. When considering solu</w:t>
              <w:softHyphen/>
              <w:t>tions, due regard shall be paid to the desirability of continuity in a child’s upbringing and to the child’s ethnic, religious, cultural and linguistic background.</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lang w:val="fr-FR"/>
              </w:rPr>
              <w:t>3. Cette protection de remplacement peut no</w:t>
              <w:softHyphen/>
              <w:t xml:space="preserve">tamment avoir la forme du placement dans une famille, de la </w:t>
            </w:r>
            <w:r>
              <w:rPr>
                <w:i/>
                <w:lang w:val="fr-FR"/>
              </w:rPr>
              <w:t xml:space="preserve">kafalah </w:t>
            </w:r>
            <w:r>
              <w:rPr>
                <w:lang w:val="fr-FR"/>
              </w:rPr>
              <w:t>de droit islamique, de l’adoption ou, en cas de nécessité, du placement dans un établissement pour enfants approprié. Dans le choix entre ces solutions, il est dûment tenu compte de la néce</w:t>
              <w:softHyphen/>
              <w:t>ssité d’une certaine con</w:t>
              <w:softHyphen/>
              <w:t>tinuité dans l’éducation de l’enfant, ainsi que de son origine ethnique, religieuse, culturelle et linguistique.</w:t>
            </w:r>
          </w:p>
        </w:tc>
        <w:tc>
          <w:tcPr>
            <w:tcW w:w="2269" w:type="dxa"/>
            <w:tcBorders/>
          </w:tcPr>
          <w:p>
            <w:pPr>
              <w:pStyle w:val="TextBodyIndent"/>
              <w:widowControl w:val="false"/>
              <w:rPr/>
            </w:pPr>
            <w:r>
              <w:rPr/>
              <w:t>3. Sådan omvårdnad kan bl.a. innefatta place</w:t>
              <w:softHyphen/>
              <w:t xml:space="preserve">ring i familjehem, </w:t>
            </w:r>
            <w:r>
              <w:rPr>
                <w:i/>
              </w:rPr>
              <w:t xml:space="preserve">kafalah </w:t>
            </w:r>
            <w:r>
              <w:rPr/>
              <w:t>i islamsk rätt, adoption eller, om nödvändigt, placering i lämpliga in</w:t>
              <w:softHyphen/>
              <w:t>stitutioner för omvårdnad av barn. Då lösningar övervägs ska vederbörlig hänsyn tas till önskvärd</w:t>
              <w:softHyphen/>
              <w:t>heten av kontinuitet i ett barns uppfostran och till barnets etniska, religiösa, kulturella och språkliga bakgrund.</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21</w:t>
            </w:r>
          </w:p>
        </w:tc>
        <w:tc>
          <w:tcPr>
            <w:tcW w:w="2160" w:type="dxa"/>
            <w:tcBorders/>
          </w:tcPr>
          <w:p>
            <w:pPr>
              <w:pStyle w:val="Rubrik5utannumrering"/>
              <w:widowControl w:val="false"/>
              <w:spacing w:before="240" w:after="80"/>
              <w:rPr/>
            </w:pPr>
            <w:r>
              <w:rPr>
                <w:lang w:val="fr-FR"/>
              </w:rPr>
              <w:t>Article 21</w:t>
            </w:r>
          </w:p>
        </w:tc>
        <w:tc>
          <w:tcPr>
            <w:tcW w:w="2269" w:type="dxa"/>
            <w:tcBorders/>
          </w:tcPr>
          <w:p>
            <w:pPr>
              <w:pStyle w:val="Rubrik5utannumrering"/>
              <w:widowControl w:val="false"/>
              <w:spacing w:before="240" w:after="80"/>
              <w:rPr/>
            </w:pPr>
            <w:r>
              <w:rPr/>
              <w:t>Artikel 21</w:t>
            </w:r>
          </w:p>
        </w:tc>
      </w:tr>
      <w:tr>
        <w:trPr/>
        <w:tc>
          <w:tcPr>
            <w:tcW w:w="2234" w:type="dxa"/>
            <w:tcBorders/>
          </w:tcPr>
          <w:p>
            <w:pPr>
              <w:pStyle w:val="TextBodyIndent"/>
              <w:widowControl w:val="false"/>
              <w:rPr>
                <w:lang w:val="en-GB"/>
              </w:rPr>
            </w:pPr>
            <w:r>
              <w:rPr>
                <w:lang w:val="en-GB"/>
              </w:rPr>
              <w:t>States Parties that rec</w:t>
              <w:softHyphen/>
              <w:t xml:space="preserve">ognize and/or permit the system of adoption shall </w:t>
              <w:br/>
              <w:br/>
              <w:t>ensure that the best in</w:t>
              <w:softHyphen/>
              <w:t>terests of the child shall be the paramount con</w:t>
              <w:softHyphen/>
              <w:t>sideration and they shall:</w:t>
            </w:r>
          </w:p>
        </w:tc>
        <w:tc>
          <w:tcPr>
            <w:tcW w:w="2160" w:type="dxa"/>
            <w:tcBorders/>
          </w:tcPr>
          <w:p>
            <w:pPr>
              <w:pStyle w:val="TextBodyIndent"/>
              <w:widowControl w:val="false"/>
              <w:rPr>
                <w:lang w:val="fr-FR"/>
              </w:rPr>
            </w:pPr>
            <w:r>
              <w:rPr>
                <w:lang w:val="fr-FR"/>
              </w:rPr>
              <w:t>Les Etats parties qui admettent et/ou auto</w:t>
              <w:softHyphen/>
              <w:br/>
              <w:br/>
              <w:br/>
              <w:t>risent l’adoption s’assu</w:t>
              <w:softHyphen/>
              <w:t>rent que l’intérêt supér</w:t>
              <w:softHyphen/>
              <w:t>ieur de l’enfant est la considération primordi</w:t>
              <w:softHyphen/>
              <w:t>ale en la matière, et:</w:t>
            </w:r>
          </w:p>
        </w:tc>
        <w:tc>
          <w:tcPr>
            <w:tcW w:w="2269" w:type="dxa"/>
            <w:tcBorders/>
          </w:tcPr>
          <w:p>
            <w:pPr>
              <w:pStyle w:val="TextBodyIndent"/>
              <w:widowControl w:val="false"/>
              <w:rPr/>
            </w:pPr>
            <w:r>
              <w:rPr/>
              <w:t xml:space="preserve">Konventionsstater som erkänner och/eller tillåter adoption ska säkerställa </w:t>
              <w:br/>
              <w:br/>
              <w:t>att största vikt ges till vad som bedöms vara barnets bästa och ska:</w:t>
            </w:r>
          </w:p>
          <w:p>
            <w:pPr>
              <w:pStyle w:val="TextBodyIndent"/>
              <w:widowControl w:val="false"/>
              <w:rPr/>
            </w:pPr>
            <w:r>
              <w:rPr/>
            </w:r>
          </w:p>
        </w:tc>
      </w:tr>
      <w:tr>
        <w:trPr/>
        <w:tc>
          <w:tcPr>
            <w:tcW w:w="2234" w:type="dxa"/>
            <w:tcBorders/>
          </w:tcPr>
          <w:p>
            <w:pPr>
              <w:pStyle w:val="TextBodyIndent"/>
              <w:widowControl w:val="false"/>
              <w:rPr>
                <w:lang w:val="en-US"/>
              </w:rPr>
            </w:pPr>
            <w:r>
              <w:rPr>
                <w:i/>
                <w:sz w:val="18"/>
                <w:szCs w:val="18"/>
                <w:lang w:val="en-US"/>
              </w:rPr>
              <w:t>(a)</w:t>
            </w:r>
            <w:r>
              <w:rPr>
                <w:lang w:val="en-US"/>
              </w:rPr>
              <w:t xml:space="preserve"> Ensure that the adoption of a child is au</w:t>
              <w:softHyphen/>
              <w:t>thorized only by com</w:t>
              <w:softHyphen/>
              <w:t>petent authorities who determine, in accordance with applicable law and procedures and on the basis of all pertinent and reliable information, that the adoption is permissi</w:t>
              <w:softHyphen/>
              <w:t>ble in view of the child’s status concerning par</w:t>
              <w:softHyphen/>
              <w:t>ents, relatives and legal guardians and that, if required, the persons concerned have given their informed consent to the adoption on the basis of such counselling as may be necessary;</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i/>
                <w:sz w:val="18"/>
                <w:szCs w:val="18"/>
                <w:lang w:val="fr-FR"/>
              </w:rPr>
              <w:t>a)</w:t>
            </w:r>
            <w:r>
              <w:rPr>
                <w:lang w:val="fr-FR"/>
              </w:rPr>
              <w:t xml:space="preserve"> Veillent à ce que l’adoption d’un enfant ne soit autorisée que par les autorités compéten</w:t>
              <w:softHyphen/>
              <w:t>tes, qui vérifient, con</w:t>
              <w:softHyphen/>
              <w:t>formément à la loi et aux procédures applicables et sur la base de tous les renseignements fiables relatifs au cas considéré, que l’adoption peut av</w:t>
              <w:softHyphen/>
              <w:t>oir lieu eu égard à la situation de l’enfant par rapport à ses père et mère, parents et rep</w:t>
              <w:softHyphen/>
              <w:t>résentants légaux et que, le cas échéant, les perso</w:t>
              <w:softHyphen/>
              <w:t>nnes intéressées ont donné leur consentem</w:t>
              <w:softHyphen/>
              <w:t>ent à l’adoption en con</w:t>
              <w:softHyphen/>
              <w:t>naissance de cause, après s’être entourées des avis nécessaires;</w:t>
            </w:r>
          </w:p>
        </w:tc>
        <w:tc>
          <w:tcPr>
            <w:tcW w:w="2269" w:type="dxa"/>
            <w:tcBorders/>
          </w:tcPr>
          <w:p>
            <w:pPr>
              <w:pStyle w:val="TextBodyIndent"/>
              <w:widowControl w:val="false"/>
              <w:rPr/>
            </w:pPr>
            <w:r>
              <w:rPr/>
              <w:t>(a) säkerställa att adop</w:t>
              <w:softHyphen/>
              <w:t>tion av ett barn godkänns endast av behöriga myn</w:t>
              <w:softHyphen/>
              <w:t>digheter, som i enlighet med tillämplig lag och tillämpliga förfaranden och på grundval av all relevant och tillförlitlig information beslutar att adoptionen kan tillåtas med hänsyn till barnets ställning i förhållande till föräldrar, släktingar och vårdnadshavare och att, om så krävs, de personer som berörs har lämnat ett informerat samtycke till adoptionen på grundval av sådan rådgivning som kan behövas,</w:t>
            </w:r>
          </w:p>
          <w:p>
            <w:pPr>
              <w:pStyle w:val="TextBodyIndent"/>
              <w:widowControl w:val="false"/>
              <w:rPr/>
            </w:pPr>
            <w:r>
              <w:rPr/>
            </w:r>
          </w:p>
        </w:tc>
      </w:tr>
      <w:tr>
        <w:trPr/>
        <w:tc>
          <w:tcPr>
            <w:tcW w:w="2234" w:type="dxa"/>
            <w:tcBorders/>
          </w:tcPr>
          <w:p>
            <w:pPr>
              <w:pStyle w:val="TextBodyIndent"/>
              <w:widowControl w:val="false"/>
              <w:rPr>
                <w:lang w:val="en-US"/>
              </w:rPr>
            </w:pPr>
            <w:r>
              <w:rPr>
                <w:i/>
                <w:sz w:val="18"/>
                <w:szCs w:val="18"/>
                <w:lang w:val="en-US"/>
              </w:rPr>
              <w:t>(b)</w:t>
            </w:r>
            <w:r>
              <w:rPr>
                <w:lang w:val="en-US"/>
              </w:rPr>
              <w:t xml:space="preserve"> Recognize that intercountry adoption may be considered as an alternative means of child’s care, if the child cannot be placed in a foster or an adoptive family or cannot in any suitable manner be cared for in the child’s country of origin;</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i/>
                <w:sz w:val="18"/>
                <w:szCs w:val="18"/>
                <w:lang w:val="fr-FR"/>
              </w:rPr>
              <w:t>b)</w:t>
            </w:r>
            <w:r>
              <w:rPr>
                <w:lang w:val="fr-FR"/>
              </w:rPr>
              <w:t xml:space="preserve"> Reconnaissent que l’adoption à l’étranger peut être envisagée comme un autre moyen d’assurer les soins né</w:t>
              <w:softHyphen/>
              <w:t>cessaires à l’enfant, si celui-ci ne peut, dans son pays d’origine, être placé dans une famille nourricière ou adoptive ou être convenablement élevé;</w:t>
            </w:r>
          </w:p>
        </w:tc>
        <w:tc>
          <w:tcPr>
            <w:tcW w:w="2269" w:type="dxa"/>
            <w:tcBorders/>
          </w:tcPr>
          <w:p>
            <w:pPr>
              <w:pStyle w:val="TextBodyIndent"/>
              <w:widowControl w:val="false"/>
              <w:rPr/>
            </w:pPr>
            <w:r>
              <w:rPr>
                <w:sz w:val="18"/>
                <w:szCs w:val="18"/>
              </w:rPr>
              <w:t>(b)</w:t>
            </w:r>
            <w:r>
              <w:rPr/>
              <w:t xml:space="preserve"> erkänna att internat</w:t>
              <w:softHyphen/>
              <w:t>ionell adoption kan över</w:t>
              <w:softHyphen/>
              <w:t>vägas som en alternativ form av omvårdnad om barnet, om barnet inte kan placeras i ett familjehem eller en adoptivfamilj eller kan tas om hand på lämpligt sätt i sitt hemland,</w:t>
            </w:r>
          </w:p>
          <w:p>
            <w:pPr>
              <w:pStyle w:val="TextBodyIndent"/>
              <w:widowControl w:val="false"/>
              <w:rPr/>
            </w:pPr>
            <w:r>
              <w:rPr/>
            </w:r>
          </w:p>
        </w:tc>
      </w:tr>
      <w:tr>
        <w:trPr/>
        <w:tc>
          <w:tcPr>
            <w:tcW w:w="2234" w:type="dxa"/>
            <w:tcBorders/>
          </w:tcPr>
          <w:p>
            <w:pPr>
              <w:pStyle w:val="TextBodyIndent"/>
              <w:widowControl w:val="false"/>
              <w:rPr>
                <w:lang w:val="en-US"/>
              </w:rPr>
            </w:pPr>
            <w:r>
              <w:rPr>
                <w:i/>
                <w:sz w:val="18"/>
                <w:szCs w:val="18"/>
                <w:lang w:val="en-US"/>
              </w:rPr>
              <w:t>(c)</w:t>
            </w:r>
            <w:r>
              <w:rPr>
                <w:lang w:val="en-US"/>
              </w:rPr>
              <w:t xml:space="preserve"> Ensure that the child concerned by inter-country adoption enjoys safeguards and standards equivalent to those existing in the case of national adoption;</w:t>
            </w:r>
          </w:p>
        </w:tc>
        <w:tc>
          <w:tcPr>
            <w:tcW w:w="2160" w:type="dxa"/>
            <w:tcBorders/>
          </w:tcPr>
          <w:p>
            <w:pPr>
              <w:pStyle w:val="TextBodyIndent"/>
              <w:widowControl w:val="false"/>
              <w:rPr>
                <w:lang w:val="fr-FR"/>
              </w:rPr>
            </w:pPr>
            <w:r>
              <w:rPr>
                <w:i/>
                <w:sz w:val="18"/>
                <w:szCs w:val="18"/>
                <w:lang w:val="fr-FR"/>
              </w:rPr>
              <w:t>c)</w:t>
            </w:r>
            <w:r>
              <w:rPr>
                <w:lang w:val="fr-FR"/>
              </w:rPr>
              <w:t xml:space="preserve"> Veillent, en cas d’adoption à l’étranger, à ce que l’enfant ait le bénéfice de garanties et de normes équivalant à celles existant en cas d’adoption nationale;</w:t>
            </w:r>
          </w:p>
        </w:tc>
        <w:tc>
          <w:tcPr>
            <w:tcW w:w="2269" w:type="dxa"/>
            <w:tcBorders/>
          </w:tcPr>
          <w:p>
            <w:pPr>
              <w:pStyle w:val="TextBodyIndent"/>
              <w:widowControl w:val="false"/>
              <w:rPr/>
            </w:pPr>
            <w:r>
              <w:rPr>
                <w:sz w:val="18"/>
                <w:szCs w:val="18"/>
              </w:rPr>
              <w:t>(c)</w:t>
            </w:r>
            <w:r>
              <w:rPr/>
              <w:t xml:space="preserve"> säkerställa att det barn som berörs av inter</w:t>
              <w:softHyphen/>
              <w:t>nationell adoption omfat</w:t>
              <w:softHyphen/>
              <w:t>tas av garantier och nor</w:t>
              <w:softHyphen/>
              <w:t>mer som motsvarar dem som gäller vid nationell adoption,</w:t>
            </w:r>
          </w:p>
        </w:tc>
      </w:tr>
      <w:tr>
        <w:trPr/>
        <w:tc>
          <w:tcPr>
            <w:tcW w:w="2234" w:type="dxa"/>
            <w:tcBorders/>
          </w:tcPr>
          <w:p>
            <w:pPr>
              <w:pStyle w:val="TextBodyIndent"/>
              <w:widowControl w:val="false"/>
              <w:rPr>
                <w:lang w:val="en-US"/>
              </w:rPr>
            </w:pPr>
            <w:r>
              <w:rPr>
                <w:i/>
                <w:sz w:val="18"/>
                <w:szCs w:val="18"/>
                <w:lang w:val="en-US"/>
              </w:rPr>
              <w:t>(d)</w:t>
            </w:r>
            <w:r>
              <w:rPr>
                <w:lang w:val="en-US"/>
              </w:rPr>
              <w:t xml:space="preserve"> Take all appropriate measures to ensure that, in intercountry adoption, </w:t>
              <w:br/>
              <w:br/>
              <w:t>the placement does not result in improper financial gain for those involved in it;</w:t>
            </w:r>
          </w:p>
          <w:p>
            <w:pPr>
              <w:pStyle w:val="TextBodyIndent"/>
              <w:widowControl w:val="false"/>
              <w:ind w:left="175" w:firstLine="170"/>
              <w:rPr>
                <w:lang w:val="en-US"/>
              </w:rPr>
            </w:pPr>
            <w:r>
              <w:rPr>
                <w:lang w:val="en-US"/>
              </w:rPr>
            </w:r>
          </w:p>
        </w:tc>
        <w:tc>
          <w:tcPr>
            <w:tcW w:w="2160" w:type="dxa"/>
            <w:tcBorders/>
          </w:tcPr>
          <w:p>
            <w:pPr>
              <w:pStyle w:val="TextBodyIndent"/>
              <w:widowControl w:val="false"/>
              <w:rPr>
                <w:lang w:val="fr-FR"/>
              </w:rPr>
            </w:pPr>
            <w:r>
              <w:rPr>
                <w:i/>
                <w:sz w:val="18"/>
                <w:szCs w:val="18"/>
                <w:lang w:val="fr-FR"/>
              </w:rPr>
              <w:t>d)</w:t>
            </w:r>
            <w:r>
              <w:rPr>
                <w:lang w:val="fr-FR"/>
              </w:rPr>
              <w:t xml:space="preserve"> Prennent toutes les mesures appropriées pour veiller à ce que, en </w:t>
              <w:br/>
              <w:br/>
              <w:t>cas d’adoption à l’étran</w:t>
              <w:softHyphen/>
              <w:t>ger, le placement de l’enfant ne se traduise pas par un profit matér</w:t>
              <w:softHyphen/>
              <w:t>iel indu pour les person</w:t>
              <w:softHyphen/>
              <w:t>nes qui en sont respons</w:t>
              <w:softHyphen/>
              <w:t>ables;</w:t>
            </w:r>
          </w:p>
        </w:tc>
        <w:tc>
          <w:tcPr>
            <w:tcW w:w="2269" w:type="dxa"/>
            <w:tcBorders/>
          </w:tcPr>
          <w:p>
            <w:pPr>
              <w:pStyle w:val="TextBodyIndent"/>
              <w:widowControl w:val="false"/>
              <w:rPr/>
            </w:pPr>
            <w:r>
              <w:rPr>
                <w:sz w:val="18"/>
                <w:szCs w:val="18"/>
              </w:rPr>
              <w:t>(d)</w:t>
            </w:r>
            <w:r>
              <w:rPr/>
              <w:t xml:space="preserve"> vidta alla lämpliga åtgärder för att vid inter</w:t>
              <w:softHyphen/>
              <w:br/>
              <w:br/>
              <w:br/>
              <w:t>nationell adoption säker</w:t>
              <w:softHyphen/>
              <w:t>ställa att placeringen inte leder till otillbörlig eko</w:t>
              <w:softHyphen/>
              <w:t>nomisk vinning för de personer som medverkar i denna,</w:t>
            </w:r>
          </w:p>
        </w:tc>
      </w:tr>
      <w:tr>
        <w:trPr/>
        <w:tc>
          <w:tcPr>
            <w:tcW w:w="2234" w:type="dxa"/>
            <w:tcBorders/>
          </w:tcPr>
          <w:p>
            <w:pPr>
              <w:pStyle w:val="TextBodyIndent"/>
              <w:widowControl w:val="false"/>
              <w:rPr>
                <w:lang w:val="en-US"/>
              </w:rPr>
            </w:pPr>
            <w:r>
              <w:rPr>
                <w:i/>
                <w:sz w:val="18"/>
                <w:szCs w:val="18"/>
                <w:lang w:val="en-US"/>
              </w:rPr>
              <w:t>(e)</w:t>
            </w:r>
            <w:r>
              <w:rPr>
                <w:lang w:val="en-US"/>
              </w:rPr>
              <w:t xml:space="preserve"> Promote, where appropriate, the object</w:t>
              <w:softHyphen/>
              <w:t>ives of the present article by concluding bilateral or multilateral arrange</w:t>
              <w:softHyphen/>
              <w:t>ments or agreements, and endeavour, within this framework, to ensure that the placement of the child in another country is carried out by compe</w:t>
              <w:softHyphen/>
              <w:t>tent authorities or organ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i/>
                <w:sz w:val="18"/>
                <w:szCs w:val="18"/>
                <w:lang w:val="fr-FR"/>
              </w:rPr>
              <w:t>e)</w:t>
            </w:r>
            <w:r>
              <w:rPr>
                <w:lang w:val="fr-FR"/>
              </w:rPr>
              <w:t xml:space="preserve"> Poursuivent les objectifs du présent article en concluant des arrangements ou des accords bilatéraux ou multilatéraux, selon les cas, et s’efforcent dans ce cadre de veiller à ce que les placements d’enfants à l’étranger soient effectués par des autorités ou des organes compétents.</w:t>
            </w:r>
          </w:p>
        </w:tc>
        <w:tc>
          <w:tcPr>
            <w:tcW w:w="2269" w:type="dxa"/>
            <w:tcBorders/>
          </w:tcPr>
          <w:p>
            <w:pPr>
              <w:pStyle w:val="TextBodyIndent"/>
              <w:widowControl w:val="false"/>
              <w:numPr>
                <w:ilvl w:val="0"/>
                <w:numId w:val="6"/>
              </w:numPr>
              <w:ind w:firstLine="212"/>
              <w:rPr/>
            </w:pPr>
            <w:r>
              <w:rPr>
                <w:sz w:val="18"/>
                <w:szCs w:val="18"/>
              </w:rPr>
              <w:t>(e)</w:t>
            </w:r>
            <w:r>
              <w:rPr/>
              <w:t xml:space="preserve"> främja, där så är lämpligt, målen i denna artikel genom att ingå bilaterala eller multila</w:t>
              <w:softHyphen/>
              <w:t>terala arrangemang eller överenskommelser och inom denna ram sträva efter att säkerställa att placeringen av barnet i ett annat land sker genom behöriga myndigheter eller organ.</w:t>
            </w:r>
          </w:p>
        </w:tc>
      </w:tr>
      <w:tr>
        <w:trPr/>
        <w:tc>
          <w:tcPr>
            <w:tcW w:w="2234" w:type="dxa"/>
            <w:tcBorders/>
          </w:tcPr>
          <w:p>
            <w:pPr>
              <w:pStyle w:val="Rubrik5utannumrering"/>
              <w:widowControl w:val="false"/>
              <w:spacing w:before="240" w:after="80"/>
              <w:rPr/>
            </w:pPr>
            <w:r>
              <w:rPr>
                <w:lang w:val="en-US"/>
              </w:rPr>
              <w:t>Article 22</w:t>
            </w:r>
          </w:p>
        </w:tc>
        <w:tc>
          <w:tcPr>
            <w:tcW w:w="2160" w:type="dxa"/>
            <w:tcBorders/>
          </w:tcPr>
          <w:p>
            <w:pPr>
              <w:pStyle w:val="Rubrik5utannumrering"/>
              <w:widowControl w:val="false"/>
              <w:spacing w:before="240" w:after="80"/>
              <w:rPr/>
            </w:pPr>
            <w:r>
              <w:rPr>
                <w:lang w:val="en-US"/>
              </w:rPr>
              <w:t>Article 22</w:t>
            </w:r>
          </w:p>
        </w:tc>
        <w:tc>
          <w:tcPr>
            <w:tcW w:w="2269" w:type="dxa"/>
            <w:tcBorders/>
          </w:tcPr>
          <w:p>
            <w:pPr>
              <w:pStyle w:val="Rubrik5utannumrering"/>
              <w:widowControl w:val="false"/>
              <w:spacing w:before="240" w:after="80"/>
              <w:rPr/>
            </w:pPr>
            <w:r>
              <w:rPr>
                <w:lang w:val="en-US"/>
              </w:rPr>
              <w:t>Artikel 22</w:t>
            </w:r>
          </w:p>
        </w:tc>
      </w:tr>
      <w:tr>
        <w:trPr/>
        <w:tc>
          <w:tcPr>
            <w:tcW w:w="2234" w:type="dxa"/>
            <w:tcBorders/>
          </w:tcPr>
          <w:p>
            <w:pPr>
              <w:pStyle w:val="TextBodyIndent"/>
              <w:widowControl w:val="false"/>
              <w:rPr>
                <w:lang w:val="en-GB"/>
              </w:rPr>
            </w:pPr>
            <w:r>
              <w:rPr>
                <w:lang w:val="en-GB"/>
              </w:rPr>
              <w:t>1. States Parties shall take appropriate measu</w:t>
              <w:softHyphen/>
              <w:t>res to ensure that a child who is seeking refugee status or who is conside</w:t>
              <w:softHyphen/>
              <w:t>red a refugee in accord</w:t>
              <w:softHyphen/>
              <w:t>ance with applicable international or domestic law and procedures shall, whether unaccompanied or accompanied by his or her parents or by any other person, receive appropriate protection and humanitarian assista</w:t>
              <w:softHyphen/>
              <w:t>nce in the enjoyment of applicable rights set forth in the present Conven</w:t>
              <w:softHyphen/>
              <w:t>tion and in other interna</w:t>
              <w:softHyphen/>
              <w:t>tional human rights or humanitarian instrume</w:t>
              <w:softHyphen/>
              <w:t>nts to which the said States are Parties.</w:t>
            </w:r>
          </w:p>
        </w:tc>
        <w:tc>
          <w:tcPr>
            <w:tcW w:w="2160" w:type="dxa"/>
            <w:tcBorders/>
          </w:tcPr>
          <w:p>
            <w:pPr>
              <w:pStyle w:val="TextBodyIndent"/>
              <w:widowControl w:val="false"/>
              <w:rPr>
                <w:lang w:val="fr-FR"/>
              </w:rPr>
            </w:pPr>
            <w:r>
              <w:rPr>
                <w:lang w:val="fr-FR"/>
              </w:rPr>
              <w:t>1. Les Etats parties prennent les mesures appropriées pour qu’un enfant qui cherche à obtenir le statut de réfugié ou qui est con</w:t>
              <w:softHyphen/>
              <w:t>sidéré comme réfugié en vertu des règles et pro</w:t>
              <w:softHyphen/>
              <w:t>cédures du droit inter</w:t>
              <w:softHyphen/>
              <w:t>national ou national applicable, qu’il soit seul ou accompagné de ses père et mère ou de toute autre personne, bénéficie de la protec</w:t>
              <w:softHyphen/>
              <w:t>tion et de l’assistance humanitaire voulues pour lui permettre de jouir des droits que lui reconnaissent la prése</w:t>
              <w:softHyphen/>
              <w:t>nte Convention et les autres instruments inter</w:t>
              <w:softHyphen/>
              <w:t>nationaux relatifs aux droits de l’homme ou de caractère humanitaire auxquels lesdits Etats sont parties.</w:t>
            </w:r>
          </w:p>
        </w:tc>
        <w:tc>
          <w:tcPr>
            <w:tcW w:w="2269" w:type="dxa"/>
            <w:tcBorders/>
          </w:tcPr>
          <w:p>
            <w:pPr>
              <w:pStyle w:val="TextBodyIndent"/>
              <w:widowControl w:val="false"/>
              <w:rPr/>
            </w:pPr>
            <w:r>
              <w:rPr/>
              <w:t>1. Konventionsstaterna ska vidta lämpliga åtgär</w:t>
              <w:softHyphen/>
              <w:t>der för att säkerställa att ett barn som söker flyk</w:t>
              <w:softHyphen/>
              <w:t>tingstatus eller anses som flykting i enlighet med tillämplig internationell eller nationell rätt och tillämpliga förfaranden, och oberoende av om det kommer ensamt eller till</w:t>
              <w:softHyphen/>
              <w:t>sammans med sina för</w:t>
              <w:softHyphen/>
              <w:t>äldrar eller någon annan person, får lämpligt skydd och humanitärt bistånd vid åtnjutandet av de tillämpliga rättigheter som anges i denna kon</w:t>
              <w:softHyphen/>
              <w:t>vention och i andra inter</w:t>
              <w:softHyphen/>
              <w:t>nationella instrument som rör mänskliga rättig</w:t>
              <w:softHyphen/>
              <w:t>heter eller humanitär rätt, som nämnda stater till</w:t>
              <w:softHyphen/>
              <w:t>trätt.</w:t>
            </w:r>
          </w:p>
          <w:p>
            <w:pPr>
              <w:pStyle w:val="TextBodyIndent"/>
              <w:widowControl w:val="false"/>
              <w:rPr/>
            </w:pPr>
            <w:r>
              <w:rPr/>
            </w:r>
          </w:p>
        </w:tc>
      </w:tr>
      <w:tr>
        <w:trPr/>
        <w:tc>
          <w:tcPr>
            <w:tcW w:w="2234" w:type="dxa"/>
            <w:tcBorders/>
          </w:tcPr>
          <w:p>
            <w:pPr>
              <w:pStyle w:val="TextBodyIndent"/>
              <w:widowControl w:val="false"/>
              <w:rPr>
                <w:lang w:val="en-GB"/>
              </w:rPr>
            </w:pPr>
            <w:r>
              <w:rPr>
                <w:lang w:val="en-US"/>
              </w:rPr>
              <w:br/>
              <w:t xml:space="preserve">    </w:t>
            </w:r>
            <w:r>
              <w:rPr>
                <w:lang w:val="en-GB"/>
              </w:rPr>
              <w:t>2. For this purpose, States Parties shall pro</w:t>
              <w:softHyphen/>
              <w:t>vide, as they consider appropriate, co-operation in any efforts by the United Nations and other competent intergovern</w:t>
              <w:softHyphen/>
              <w:t>mental organizations or non-govern mental or</w:t>
              <w:softHyphen/>
              <w:t>ganizations co-operating with the United Nations to protect and assist such a child and to trace the parents or other members of the family of any refugee child in order to obtain information nece</w:t>
              <w:softHyphen/>
              <w:t>ssary for reunification with his or her family. In cases where no parents or other members of the family can be found, the child shall be accorded the same protection as any other child perma</w:t>
              <w:softHyphen/>
              <w:t>nently or temporarily deprived of his or her family environment for any reason, as set forth in the present Convention.</w:t>
            </w:r>
          </w:p>
        </w:tc>
        <w:tc>
          <w:tcPr>
            <w:tcW w:w="2160" w:type="dxa"/>
            <w:tcBorders/>
          </w:tcPr>
          <w:p>
            <w:pPr>
              <w:pStyle w:val="TextBodyIndent"/>
              <w:widowControl w:val="false"/>
              <w:rPr>
                <w:lang w:val="fr-FR"/>
              </w:rPr>
            </w:pPr>
            <w:r>
              <w:rPr>
                <w:lang w:val="fr-FR"/>
              </w:rPr>
              <w:br/>
              <w:t xml:space="preserve">    2. A cette fin, les Etats parties collabor</w:t>
              <w:softHyphen/>
              <w:t>ent, selon qu’ils le jugent nécessaire, à tous les efforts faits par l’Organisation des Na</w:t>
              <w:softHyphen/>
              <w:t>tions Unies et les autres organisations inter</w:t>
              <w:softHyphen/>
              <w:t>gouvernementales ou non gouvernementales compétentes collaborant avec l’Organisation des Nations Unies pour protéger et aider les enfants qui se trouvent en pareille situation et pour rechercher les père et mère ou autres membres de la famille de tout enfant réfugié en vue d’obtenir les rensei</w:t>
              <w:softHyphen/>
              <w:t>gnements nécessaires pour le réunir à sa famille. Lorsque ni le père, ni la mère, ni aucun autre membre de la famille ne peut être retrouvé, l’enfant se voit accorder, selon les prin</w:t>
              <w:softHyphen/>
              <w:t>cipes énoncés dans la présente Convention, la même protection que tout autre enfant défini</w:t>
              <w:softHyphen/>
              <w:t>tivement ou temporaire</w:t>
              <w:softHyphen/>
              <w:t>ment privé de son milieu familial pour quelque raison que ce soit.</w:t>
            </w:r>
          </w:p>
        </w:tc>
        <w:tc>
          <w:tcPr>
            <w:tcW w:w="2269" w:type="dxa"/>
            <w:tcBorders/>
          </w:tcPr>
          <w:p>
            <w:pPr>
              <w:pStyle w:val="TextBodyIndent"/>
              <w:widowControl w:val="false"/>
              <w:rPr/>
            </w:pPr>
            <w:r>
              <w:rPr/>
              <w:br/>
              <w:t xml:space="preserve">    2. För detta ändamål ska konventionsstaterna, på sätt de finner lämpligt, samarbeta i varje an</w:t>
              <w:softHyphen/>
              <w:t>strängning som görs av Förenta nationerna och andra behöriga mellan</w:t>
              <w:softHyphen/>
              <w:t>statliga organisationer eller ickestatliga organi</w:t>
              <w:softHyphen/>
              <w:t>sationer, som samarbetar med Förenta nationerna, för att skydda och bistå ett sådant barn och för att spåra föräldrarna eller andra familjemedlemmar till ett flyktingbarn i syfte att få den information som är nödvändig för att barnet ska kunna åter</w:t>
              <w:softHyphen/>
              <w:t>förenas med sin familj. I fall då föräldrar eller andra familjemedlemmar inte kan påträffas, ska barnet ges samma skydd som varje annat barn som varaktigt eller tillfälligt berövats sin familjemiljö av något skäl, i enlighet med denna konvention.</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23</w:t>
            </w:r>
          </w:p>
        </w:tc>
        <w:tc>
          <w:tcPr>
            <w:tcW w:w="2160" w:type="dxa"/>
            <w:tcBorders/>
          </w:tcPr>
          <w:p>
            <w:pPr>
              <w:pStyle w:val="Rubrik5utannumrering"/>
              <w:widowControl w:val="false"/>
              <w:spacing w:before="240" w:after="80"/>
              <w:rPr/>
            </w:pPr>
            <w:r>
              <w:rPr>
                <w:lang w:val="en-US"/>
              </w:rPr>
              <w:t>Article 23</w:t>
            </w:r>
          </w:p>
        </w:tc>
        <w:tc>
          <w:tcPr>
            <w:tcW w:w="2269" w:type="dxa"/>
            <w:tcBorders/>
          </w:tcPr>
          <w:p>
            <w:pPr>
              <w:pStyle w:val="Rubrik5utannumrering"/>
              <w:widowControl w:val="false"/>
              <w:spacing w:before="240" w:after="80"/>
              <w:rPr/>
            </w:pPr>
            <w:r>
              <w:rPr>
                <w:lang w:val="en-US"/>
              </w:rPr>
              <w:t>Artikel 23</w:t>
            </w:r>
          </w:p>
        </w:tc>
      </w:tr>
      <w:tr>
        <w:trPr/>
        <w:tc>
          <w:tcPr>
            <w:tcW w:w="2234" w:type="dxa"/>
            <w:tcBorders/>
          </w:tcPr>
          <w:p>
            <w:pPr>
              <w:pStyle w:val="TextBodyIndent"/>
              <w:widowControl w:val="false"/>
              <w:rPr>
                <w:lang w:val="en-GB"/>
              </w:rPr>
            </w:pPr>
            <w:r>
              <w:rPr>
                <w:lang w:val="en-GB"/>
              </w:rPr>
              <w:t>1. States Parties rec</w:t>
              <w:softHyphen/>
              <w:t>ognize that a mentally or physically disabled child should enjoy a full and decent life, in conditions which ensure dignity, promote self-reliance and facilitate the child’s active participation in the community.</w:t>
            </w:r>
          </w:p>
        </w:tc>
        <w:tc>
          <w:tcPr>
            <w:tcW w:w="2160" w:type="dxa"/>
            <w:tcBorders/>
          </w:tcPr>
          <w:p>
            <w:pPr>
              <w:pStyle w:val="TextBodyIndent"/>
              <w:widowControl w:val="false"/>
              <w:rPr>
                <w:lang w:val="fr-FR"/>
              </w:rPr>
            </w:pPr>
            <w:r>
              <w:rPr>
                <w:lang w:val="fr-FR"/>
              </w:rPr>
              <w:t>1. Les Etats parties re</w:t>
              <w:softHyphen/>
              <w:t>connaissent que les enfants mentalement ou physiquement handi</w:t>
              <w:softHyphen/>
              <w:t>capés doivent mener une vie pleine et déce</w:t>
              <w:softHyphen/>
              <w:t xml:space="preserve">nte, dans des conditions qui garantissent leur dignité, favorisent leur autonomie et facilitent </w:t>
              <w:br/>
              <w:br/>
              <w:t>leur participation active à la vie de la collectivité.</w:t>
            </w:r>
          </w:p>
        </w:tc>
        <w:tc>
          <w:tcPr>
            <w:tcW w:w="2269" w:type="dxa"/>
            <w:tcBorders/>
          </w:tcPr>
          <w:p>
            <w:pPr>
              <w:pStyle w:val="TextBodyIndent"/>
              <w:widowControl w:val="false"/>
              <w:rPr/>
            </w:pPr>
            <w:r>
              <w:rPr/>
              <w:t>1. Konventionsstaterna erkänner att ett barn med fysisk eller psykisk funktionsnedsättning bör åtnjuta ett fullvärdigt och anständigt liv under för</w:t>
              <w:softHyphen/>
              <w:t>hållanden som säker</w:t>
              <w:softHyphen/>
              <w:t>ställer värdighet, främjar tilltron till den egna för</w:t>
              <w:softHyphen/>
              <w:t xml:space="preserve">mågan och möjliggör </w:t>
              <w:br/>
              <w:br/>
              <w:t>barnets aktiva deltagande i samhället.</w:t>
            </w:r>
          </w:p>
        </w:tc>
      </w:tr>
      <w:tr>
        <w:trPr/>
        <w:tc>
          <w:tcPr>
            <w:tcW w:w="2234" w:type="dxa"/>
            <w:tcBorders/>
          </w:tcPr>
          <w:p>
            <w:pPr>
              <w:pStyle w:val="TextBodyIndent"/>
              <w:widowControl w:val="false"/>
              <w:rPr>
                <w:lang w:val="en-GB"/>
              </w:rPr>
            </w:pPr>
            <w:r>
              <w:rPr>
                <w:lang w:val="en-GB"/>
              </w:rPr>
              <w:t>2. States Parties rec</w:t>
              <w:softHyphen/>
              <w:t>ognize the right of the disabled child to special care and shall encourage and ensure the extension, subject to available re-sources, to the eligible child and those re</w:t>
              <w:softHyphen/>
              <w:t>sponsible for his or her care, of assistance for which application is made and which is ap</w:t>
              <w:softHyphen/>
              <w:t>propriate to the child’s condition and to the circumstances of the parents or others caring for the child.</w:t>
            </w:r>
          </w:p>
        </w:tc>
        <w:tc>
          <w:tcPr>
            <w:tcW w:w="2160" w:type="dxa"/>
            <w:tcBorders/>
          </w:tcPr>
          <w:p>
            <w:pPr>
              <w:pStyle w:val="TextBodyIndent"/>
              <w:widowControl w:val="false"/>
              <w:rPr>
                <w:lang w:val="fr-FR"/>
              </w:rPr>
            </w:pPr>
            <w:r>
              <w:rPr>
                <w:lang w:val="fr-FR"/>
              </w:rPr>
              <w:t>2. Les Etats parties re</w:t>
              <w:softHyphen/>
              <w:t>connaissent le droit à des enfants handicapés de bénéficier de soins spéciaux et encouragent et assurent, dans la mesure des ressources disponibles, l’octroi, sur demande, aux enfants handicapés remplissant les conditions requises et à ceux qui en ont la charge, d’une aide adaptée à l’état de l’enfant et à la situation de ses parents ou de ceux à qui il est confié.</w:t>
            </w:r>
          </w:p>
          <w:p>
            <w:pPr>
              <w:pStyle w:val="TextBodyIndent"/>
              <w:widowControl w:val="false"/>
              <w:rPr>
                <w:lang w:val="fr-FR"/>
              </w:rPr>
            </w:pPr>
            <w:r>
              <w:rPr>
                <w:lang w:val="fr-FR"/>
              </w:rPr>
            </w:r>
          </w:p>
        </w:tc>
        <w:tc>
          <w:tcPr>
            <w:tcW w:w="2269" w:type="dxa"/>
            <w:tcBorders/>
          </w:tcPr>
          <w:p>
            <w:pPr>
              <w:pStyle w:val="TextBodyIndent"/>
              <w:widowControl w:val="false"/>
              <w:rPr/>
            </w:pPr>
            <w:r>
              <w:rPr/>
              <w:t>2. Konventionsstaterna erkänner rätten till sär</w:t>
              <w:softHyphen/>
              <w:t>skild omvårdnad för ett barn med funktionsned</w:t>
              <w:softHyphen/>
              <w:t>sättning och ska, inom ramen för tillgängliga re</w:t>
              <w:softHyphen/>
              <w:t>surser, uppmuntra och säkerställa att det berät</w:t>
              <w:softHyphen/>
              <w:t>tigade barnet och de som ansvarar för dess om</w:t>
              <w:softHyphen/>
              <w:t>vårdnad får stöd för vilket ansökan föreligger, i en</w:t>
              <w:softHyphen/>
              <w:t>lighet med vad som är lämpligt med hänsyn till barnets tillstånd och för</w:t>
              <w:softHyphen/>
              <w:t>äldrarnas förhållanden eller förhållandena hos andra som tar hand om barnet.</w:t>
            </w:r>
          </w:p>
        </w:tc>
      </w:tr>
      <w:tr>
        <w:trPr/>
        <w:tc>
          <w:tcPr>
            <w:tcW w:w="2234" w:type="dxa"/>
            <w:tcBorders/>
          </w:tcPr>
          <w:p>
            <w:pPr>
              <w:pStyle w:val="TextBodyIndent"/>
              <w:widowControl w:val="false"/>
              <w:rPr>
                <w:lang w:val="en-GB"/>
              </w:rPr>
            </w:pPr>
            <w:r>
              <w:rPr>
                <w:lang w:val="en-GB"/>
              </w:rPr>
              <w:t>3. Recognizing the special needs of a disa</w:t>
              <w:softHyphen/>
              <w:t>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w:t>
              <w:softHyphen/>
              <w:t>ing, health care services, rehabilitation services, preparation for employ</w:t>
              <w:softHyphen/>
              <w:t>ment and recreation opportunities in a manner conducive to the child’s achieving the fullest possible social integra</w:t>
              <w:softHyphen/>
              <w:t>tion and individual deve</w:t>
              <w:softHyphen/>
              <w:t>lopment, including his or her cultural and spiritual development.</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3. Eu égard aux be</w:t>
              <w:softHyphen/>
              <w:t>soins particuliers des enfants handicapés, l’aide fournie conformé</w:t>
              <w:softHyphen/>
              <w:t>ment au paragraphe 2 du présent article est gratu</w:t>
              <w:softHyphen/>
              <w:t>ite chaque fois qu’il est possible, compte tenu des ressources finan</w:t>
              <w:softHyphen/>
              <w:t>cières de leurs parents ou de ceux à qui l’enfant est confié, et elle est conçue de telle sorte que les enfants handicapés aient effectivement acc</w:t>
              <w:softHyphen/>
              <w:t>ès à l’éducation, à la for</w:t>
              <w:softHyphen/>
              <w:t>mation, aux soins de santé, à la rééducation, à la préparation à l’emploi et aux activités récréati</w:t>
              <w:softHyphen/>
              <w:t>ves, et bénéficient de ces services de façon propre à assurer une intégration sociale aussi complète que possible et leur épanouissement person</w:t>
              <w:softHyphen/>
              <w:t>nel, y compris dans le domaine culturel et spirituel.</w:t>
            </w:r>
          </w:p>
        </w:tc>
        <w:tc>
          <w:tcPr>
            <w:tcW w:w="2269" w:type="dxa"/>
            <w:tcBorders/>
          </w:tcPr>
          <w:p>
            <w:pPr>
              <w:pStyle w:val="TextBodyIndent"/>
              <w:widowControl w:val="false"/>
              <w:rPr/>
            </w:pPr>
            <w:r>
              <w:rPr/>
              <w:t>3. Med hänsyn till att ett barn med funktions</w:t>
              <w:softHyphen/>
              <w:t>nedsättning har särskilda behov ska det stöd som lämnas enligt punkt 2 i denna artikel vara kost</w:t>
              <w:softHyphen/>
              <w:t>nadsfritt, då så är möjligt, med beaktande av för</w:t>
              <w:softHyphen/>
              <w:t>äldrarnas ekonomiska tillgångar eller de ekono</w:t>
              <w:softHyphen/>
              <w:t>miska tillgångarna hos andra som tar hand om barnet. Stödet ska syfta till att säkerställa att barnet har effektiv till</w:t>
              <w:softHyphen/>
              <w:t>gång till och får utbild</w:t>
              <w:softHyphen/>
              <w:t>ning, hälso- och sjukvård, rehabilitering och habili</w:t>
              <w:softHyphen/>
              <w:t>tering, förberedelse för arbetslivet och möjlig</w:t>
              <w:softHyphen/>
              <w:t>heter till rekreation på ett sätt som bidrar till barnets största möjliga integre</w:t>
              <w:softHyphen/>
              <w:t>ring i samhället och indi</w:t>
              <w:softHyphen/>
              <w:t>viduella utveckling, inkl</w:t>
              <w:softHyphen/>
              <w:t>usive dess kulturella och andliga utveckling.</w:t>
            </w:r>
          </w:p>
          <w:p>
            <w:pPr>
              <w:pStyle w:val="TextBodyIndent"/>
              <w:widowControl w:val="false"/>
              <w:rPr/>
            </w:pPr>
            <w:r>
              <w:rPr/>
            </w:r>
          </w:p>
        </w:tc>
      </w:tr>
      <w:tr>
        <w:trPr/>
        <w:tc>
          <w:tcPr>
            <w:tcW w:w="2234" w:type="dxa"/>
            <w:tcBorders/>
          </w:tcPr>
          <w:p>
            <w:pPr>
              <w:pStyle w:val="TextBodyIndent"/>
              <w:widowControl w:val="false"/>
              <w:rPr>
                <w:lang w:val="en-GB"/>
              </w:rPr>
            </w:pPr>
            <w:r>
              <w:rPr>
                <w:lang w:val="en-US"/>
              </w:rPr>
              <w:br/>
              <w:t xml:space="preserve">    </w:t>
            </w:r>
            <w:r>
              <w:rPr>
                <w:lang w:val="en-GB"/>
              </w:rPr>
              <w:t>4. States Parties shall promote, in the spirit of international co-opera</w:t>
              <w:softHyphen/>
              <w:t>tion, the exchange of appropriate information in the field of preventive health care and of medi</w:t>
              <w:softHyphen/>
              <w:t>cal, psychological and functional treatment of disabled children, in</w:t>
              <w:softHyphen/>
              <w:t>cluding dissemination of and access to information concerning methods of rehabilitation, education and vocational services, with the aim of enabling States Parties to improve their capabilities and skills and to widen their experience in these areas. In this regard, particular account shall be taken of the needs of developing countries.</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br/>
              <w:t xml:space="preserve">    4. Dans un esprit de coopération internatio</w:t>
              <w:softHyphen/>
              <w:t>nale, les Etats parties favorisent l’échange d’informations pertine</w:t>
              <w:softHyphen/>
              <w:t>ntes dans le domaine des soins de santé préventifs et du traitement médi</w:t>
              <w:softHyphen/>
              <w:t>cal, psychologique et fonctionnel des enfants handicapés, y compris par la diffusion d’infor</w:t>
              <w:softHyphen/>
              <w:t>mations concernant les méthodes de rééduca</w:t>
              <w:softHyphen/>
              <w:t>tion et les services de formation profession</w:t>
              <w:softHyphen/>
              <w:t>nelle, ainsi que l’accès à ces données, en vue de permettre aux Etats parties d’améliorer leurs capacités et leurs com</w:t>
              <w:softHyphen/>
              <w:t>pétences et d’élargir leur expérience dans ces domaines. A cet égard, il est tenu particulière</w:t>
              <w:softHyphen/>
              <w:t>ment compte des bes</w:t>
              <w:softHyphen/>
              <w:t>oins des pays en dével</w:t>
              <w:softHyphen/>
              <w:t>oppement.</w:t>
            </w:r>
          </w:p>
        </w:tc>
        <w:tc>
          <w:tcPr>
            <w:tcW w:w="2269" w:type="dxa"/>
            <w:tcBorders/>
          </w:tcPr>
          <w:p>
            <w:pPr>
              <w:pStyle w:val="TextBodyIndent"/>
              <w:widowControl w:val="false"/>
              <w:rPr/>
            </w:pPr>
            <w:r>
              <w:rPr/>
              <w:br/>
              <w:t xml:space="preserve">    4. Konventionsstaterna ska i en anda av inter</w:t>
              <w:softHyphen/>
              <w:t>nationellt samarbete frä</w:t>
              <w:softHyphen/>
              <w:t>mja utbyte av lämplig information på området för förebyggande hälso-vård och medicinsk, psy</w:t>
              <w:softHyphen/>
              <w:t>kologisk och funktionell behandling av barn med funktionsnedsättning, inklusive spridning av och tillgång till informa</w:t>
              <w:softHyphen/>
              <w:t>tion om habiliterings</w:t>
              <w:softHyphen/>
              <w:t>metoder, utbildning och yrkesinriktad utbildning, i syfte att göra det möjligt för konventionsstater att förbättra sin kapacitet och kompetens och vidga sin erfarenhet på dessa om</w:t>
              <w:softHyphen/>
              <w:t>råden. Särskild hänsyn ska härvid tas till ut</w:t>
              <w:softHyphen/>
              <w:t>vecklingsländernas behov.</w:t>
            </w:r>
          </w:p>
          <w:p>
            <w:pPr>
              <w:pStyle w:val="TextBodyIndent"/>
              <w:widowControl w:val="false"/>
              <w:rPr/>
            </w:pPr>
            <w:r>
              <w:rPr/>
            </w:r>
          </w:p>
        </w:tc>
      </w:tr>
      <w:tr>
        <w:trPr/>
        <w:tc>
          <w:tcPr>
            <w:tcW w:w="2234" w:type="dxa"/>
            <w:tcBorders/>
          </w:tcPr>
          <w:p>
            <w:pPr>
              <w:pStyle w:val="Rubrik5utannumrering"/>
              <w:widowControl w:val="false"/>
              <w:spacing w:before="240" w:after="80"/>
              <w:rPr/>
            </w:pPr>
            <w:r>
              <w:rPr/>
              <w:t>Article 24</w:t>
            </w:r>
          </w:p>
        </w:tc>
        <w:tc>
          <w:tcPr>
            <w:tcW w:w="2160" w:type="dxa"/>
            <w:tcBorders/>
          </w:tcPr>
          <w:p>
            <w:pPr>
              <w:pStyle w:val="Rubrik5utannumrering"/>
              <w:widowControl w:val="false"/>
              <w:spacing w:before="240" w:after="80"/>
              <w:rPr/>
            </w:pPr>
            <w:r>
              <w:rPr/>
              <w:t>Article 24</w:t>
            </w:r>
          </w:p>
        </w:tc>
        <w:tc>
          <w:tcPr>
            <w:tcW w:w="2269" w:type="dxa"/>
            <w:tcBorders/>
          </w:tcPr>
          <w:p>
            <w:pPr>
              <w:pStyle w:val="Rubrik5utannumrering"/>
              <w:widowControl w:val="false"/>
              <w:spacing w:before="240" w:after="80"/>
              <w:rPr/>
            </w:pPr>
            <w:r>
              <w:rPr/>
              <w:t>Artikel 24</w:t>
            </w:r>
          </w:p>
        </w:tc>
      </w:tr>
      <w:tr>
        <w:trPr/>
        <w:tc>
          <w:tcPr>
            <w:tcW w:w="2234" w:type="dxa"/>
            <w:tcBorders/>
          </w:tcPr>
          <w:p>
            <w:pPr>
              <w:pStyle w:val="TextBodyIndent"/>
              <w:widowControl w:val="false"/>
              <w:rPr>
                <w:lang w:val="en-GB"/>
              </w:rPr>
            </w:pPr>
            <w:r>
              <w:rPr>
                <w:lang w:val="en-US"/>
              </w:rPr>
              <w:t>1. States Parties rec</w:t>
              <w:softHyphen/>
              <w:t>ognize the right of the child to the enjoyment of the highest attainab</w:t>
            </w:r>
            <w:r>
              <w:rPr>
                <w:lang w:val="en-GB"/>
              </w:rPr>
              <w:t>le standard of health and to facilities for the treat</w:t>
              <w:softHyphen/>
              <w:t>ment of illness and reha</w:t>
              <w:softHyphen/>
              <w:t>bilitation of health. States Parties shall strive to ensure that no child is deprived of his or her right of access to such health care services.</w:t>
            </w:r>
          </w:p>
        </w:tc>
        <w:tc>
          <w:tcPr>
            <w:tcW w:w="2160" w:type="dxa"/>
            <w:tcBorders/>
          </w:tcPr>
          <w:p>
            <w:pPr>
              <w:pStyle w:val="TextBodyIndent"/>
              <w:widowControl w:val="false"/>
              <w:rPr>
                <w:lang w:val="fr-FR"/>
              </w:rPr>
            </w:pPr>
            <w:r>
              <w:rPr>
                <w:lang w:val="fr-FR"/>
              </w:rPr>
              <w:t>1. Les Etats parties re</w:t>
              <w:softHyphen/>
              <w:t>connaissent le droit de l’enfant de jouir du meilleur état de santé possible et de bénéficier de services médicaux et de rééducation. Ils s’efforcent de garantir qu’aucun enfant ne soit privé du droit d’avoir accès à ces services.</w:t>
            </w:r>
          </w:p>
          <w:p>
            <w:pPr>
              <w:pStyle w:val="TextBodyIndent"/>
              <w:widowControl w:val="false"/>
              <w:rPr>
                <w:lang w:val="fr-FR"/>
              </w:rPr>
            </w:pPr>
            <w:r>
              <w:rPr>
                <w:lang w:val="fr-FR"/>
              </w:rPr>
            </w:r>
          </w:p>
        </w:tc>
        <w:tc>
          <w:tcPr>
            <w:tcW w:w="2269" w:type="dxa"/>
            <w:tcBorders/>
          </w:tcPr>
          <w:p>
            <w:pPr>
              <w:pStyle w:val="TextBodyIndent"/>
              <w:widowControl w:val="false"/>
              <w:rPr/>
            </w:pPr>
            <w:r>
              <w:rPr/>
              <w:t>1. Konventionsstaterna erkänner barnets rätt till bästa möjliga hälsa och tillgång till hälso- och sjukvård och rehabili</w:t>
              <w:softHyphen/>
              <w:t>tering. Konventions</w:t>
              <w:softHyphen/>
              <w:t>staterna ska sträva efter att säkerställa att inget barn berövas sin rätt att ha tillgång till sådan hälso- och sjukvård.</w:t>
            </w:r>
          </w:p>
          <w:p>
            <w:pPr>
              <w:pStyle w:val="TextBodyIndent"/>
              <w:widowControl w:val="false"/>
              <w:rPr/>
            </w:pPr>
            <w:r>
              <w:rPr/>
            </w:r>
          </w:p>
        </w:tc>
      </w:tr>
      <w:tr>
        <w:trPr/>
        <w:tc>
          <w:tcPr>
            <w:tcW w:w="2234" w:type="dxa"/>
            <w:tcBorders/>
          </w:tcPr>
          <w:p>
            <w:pPr>
              <w:pStyle w:val="TextBodyIndent"/>
              <w:widowControl w:val="false"/>
              <w:rPr>
                <w:lang w:val="en-GB"/>
              </w:rPr>
            </w:pPr>
            <w:r>
              <w:rPr>
                <w:lang w:val="en-GB"/>
              </w:rPr>
              <w:t>2. States Parties shall pursue full implemen</w:t>
              <w:softHyphen/>
              <w:t>tation of this right and, in particular, shall take appropriate measures:</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 xml:space="preserve">2. Les Etats parties s’efforcent d’assurer la réalisation intégrale du droit susmentionné et, en particulier, prennent </w:t>
              <w:br/>
              <w:br/>
              <w:br/>
              <w:t>les mesures appropriées pour:</w:t>
            </w:r>
          </w:p>
        </w:tc>
        <w:tc>
          <w:tcPr>
            <w:tcW w:w="2269" w:type="dxa"/>
            <w:tcBorders/>
          </w:tcPr>
          <w:p>
            <w:pPr>
              <w:pStyle w:val="TextBodyIndent"/>
              <w:widowControl w:val="false"/>
              <w:rPr/>
            </w:pPr>
            <w:r>
              <w:rPr/>
              <w:t>2. Konventionsstaterna ska sträva efter att till fullo förverkliga denna rätt och ska särskilt vidta lämpliga åtgärder för att:</w:t>
            </w:r>
          </w:p>
        </w:tc>
      </w:tr>
      <w:tr>
        <w:trPr/>
        <w:tc>
          <w:tcPr>
            <w:tcW w:w="2234" w:type="dxa"/>
            <w:tcBorders/>
          </w:tcPr>
          <w:p>
            <w:pPr>
              <w:pStyle w:val="TextBodyIndent"/>
              <w:widowControl w:val="false"/>
              <w:rPr>
                <w:lang w:val="en-US"/>
              </w:rPr>
            </w:pPr>
            <w:r>
              <w:rPr>
                <w:i/>
                <w:sz w:val="18"/>
                <w:szCs w:val="18"/>
                <w:lang w:val="en-US"/>
              </w:rPr>
              <w:t>(a)</w:t>
            </w:r>
            <w:r>
              <w:rPr>
                <w:lang w:val="en-US"/>
              </w:rPr>
              <w:t xml:space="preserve"> To diminish infant and child mortality;</w:t>
            </w:r>
          </w:p>
        </w:tc>
        <w:tc>
          <w:tcPr>
            <w:tcW w:w="2160" w:type="dxa"/>
            <w:tcBorders/>
          </w:tcPr>
          <w:p>
            <w:pPr>
              <w:pStyle w:val="TextBodyIndent"/>
              <w:widowControl w:val="false"/>
              <w:rPr>
                <w:lang w:val="fr-FR"/>
              </w:rPr>
            </w:pPr>
            <w:r>
              <w:rPr>
                <w:i/>
                <w:sz w:val="18"/>
                <w:szCs w:val="18"/>
                <w:lang w:val="fr-FR"/>
              </w:rPr>
              <w:t>a)</w:t>
            </w:r>
            <w:r>
              <w:rPr>
                <w:lang w:val="fr-FR"/>
              </w:rPr>
              <w:t xml:space="preserve"> Réduire la mortalité parmi les nourrissons et les enfants;</w:t>
            </w:r>
          </w:p>
        </w:tc>
        <w:tc>
          <w:tcPr>
            <w:tcW w:w="2269" w:type="dxa"/>
            <w:tcBorders/>
          </w:tcPr>
          <w:p>
            <w:pPr>
              <w:pStyle w:val="TextBodyIndent"/>
              <w:widowControl w:val="false"/>
              <w:rPr/>
            </w:pPr>
            <w:r>
              <w:rPr>
                <w:sz w:val="18"/>
                <w:szCs w:val="18"/>
              </w:rPr>
              <w:t>(a)</w:t>
            </w:r>
            <w:r>
              <w:rPr/>
              <w:t xml:space="preserve"> minska spädbarns- och barnadödligheten,</w:t>
            </w:r>
          </w:p>
          <w:p>
            <w:pPr>
              <w:pStyle w:val="TextBodyIndent"/>
              <w:widowControl w:val="false"/>
              <w:ind w:left="210" w:firstLine="170"/>
              <w:rPr/>
            </w:pPr>
            <w:r>
              <w:rPr/>
            </w:r>
          </w:p>
        </w:tc>
      </w:tr>
      <w:tr>
        <w:trPr/>
        <w:tc>
          <w:tcPr>
            <w:tcW w:w="2234" w:type="dxa"/>
            <w:tcBorders/>
          </w:tcPr>
          <w:p>
            <w:pPr>
              <w:pStyle w:val="TextBodyIndent"/>
              <w:widowControl w:val="false"/>
              <w:rPr>
                <w:lang w:val="en-US"/>
              </w:rPr>
            </w:pPr>
            <w:r>
              <w:rPr>
                <w:i/>
                <w:sz w:val="18"/>
                <w:szCs w:val="18"/>
                <w:lang w:val="en-US"/>
              </w:rPr>
              <w:t>(b)</w:t>
            </w:r>
            <w:r>
              <w:rPr>
                <w:lang w:val="en-US"/>
              </w:rPr>
              <w:t xml:space="preserve"> To ensure the pro</w:t>
              <w:softHyphen/>
              <w:t>vision of necessary medi</w:t>
              <w:softHyphen/>
              <w:t>cal assistance and health care to all children with emphasis on the develop</w:t>
              <w:softHyphen/>
              <w:t>ment of primary health care;</w:t>
            </w:r>
          </w:p>
        </w:tc>
        <w:tc>
          <w:tcPr>
            <w:tcW w:w="2160" w:type="dxa"/>
            <w:tcBorders/>
          </w:tcPr>
          <w:p>
            <w:pPr>
              <w:pStyle w:val="TextBodyIndent"/>
              <w:widowControl w:val="false"/>
              <w:rPr>
                <w:lang w:val="fr-FR"/>
              </w:rPr>
            </w:pPr>
            <w:r>
              <w:rPr>
                <w:i/>
                <w:sz w:val="18"/>
                <w:szCs w:val="18"/>
                <w:lang w:val="fr-FR"/>
              </w:rPr>
              <w:t>b)</w:t>
            </w:r>
            <w:r>
              <w:rPr>
                <w:lang w:val="fr-FR"/>
              </w:rPr>
              <w:t xml:space="preserve"> Assurer à tous les enfants l’assistance médicale et les soins de santé nécessaires, l’acc</w:t>
              <w:softHyphen/>
              <w:t>ent étant mis sur le déve</w:t>
              <w:softHyphen/>
              <w:t>loppement des soins de santé primaires;</w:t>
            </w:r>
          </w:p>
        </w:tc>
        <w:tc>
          <w:tcPr>
            <w:tcW w:w="2269" w:type="dxa"/>
            <w:tcBorders/>
          </w:tcPr>
          <w:p>
            <w:pPr>
              <w:pStyle w:val="TextBodyIndent"/>
              <w:widowControl w:val="false"/>
              <w:rPr/>
            </w:pPr>
            <w:r>
              <w:rPr>
                <w:sz w:val="18"/>
                <w:szCs w:val="18"/>
              </w:rPr>
              <w:t>(b)</w:t>
            </w:r>
            <w:r>
              <w:rPr/>
              <w:t xml:space="preserve"> säkerställa att alla barn tillhandahålls nöd</w:t>
              <w:softHyphen/>
              <w:t>vändig hälso- och sjuk</w:t>
              <w:softHyphen/>
              <w:t>vård med tonvikt på utveckling av primär</w:t>
              <w:softHyphen/>
              <w:t>vården,</w:t>
            </w:r>
          </w:p>
        </w:tc>
      </w:tr>
      <w:tr>
        <w:trPr/>
        <w:tc>
          <w:tcPr>
            <w:tcW w:w="2234" w:type="dxa"/>
            <w:tcBorders/>
          </w:tcPr>
          <w:p>
            <w:pPr>
              <w:pStyle w:val="TextBodyIndent"/>
              <w:widowControl w:val="false"/>
              <w:rPr>
                <w:lang w:val="en-US"/>
              </w:rPr>
            </w:pPr>
            <w:r>
              <w:rPr>
                <w:i/>
                <w:sz w:val="18"/>
                <w:szCs w:val="18"/>
                <w:lang w:val="en-US"/>
              </w:rPr>
              <w:t>(c)</w:t>
            </w:r>
            <w:r>
              <w:rPr>
                <w:lang w:val="en-US"/>
              </w:rPr>
              <w:t xml:space="preserve"> To combat disease and malnutrition, inclu</w:t>
              <w:softHyphen/>
              <w:t>ding within the frame</w:t>
              <w:softHyphen/>
              <w:t xml:space="preserve">work of primary health care, through, </w:t>
            </w:r>
            <w:r>
              <w:rPr>
                <w:i/>
                <w:lang w:val="en-US"/>
              </w:rPr>
              <w:t>inter alia</w:t>
            </w:r>
            <w:r>
              <w:rPr>
                <w:lang w:val="en-US"/>
              </w:rPr>
              <w:t>, the application of readily available technology and through the provision of adequate nutritious foods and clean drinking-water, taking into consi</w:t>
              <w:softHyphen/>
              <w:t>deration the dangers and risks of environmental pollution;</w:t>
            </w:r>
          </w:p>
        </w:tc>
        <w:tc>
          <w:tcPr>
            <w:tcW w:w="2160" w:type="dxa"/>
            <w:tcBorders/>
          </w:tcPr>
          <w:p>
            <w:pPr>
              <w:pStyle w:val="TextBodyIndent"/>
              <w:widowControl w:val="false"/>
              <w:rPr>
                <w:lang w:val="fr-FR"/>
              </w:rPr>
            </w:pPr>
            <w:r>
              <w:rPr>
                <w:i/>
                <w:sz w:val="18"/>
                <w:szCs w:val="18"/>
                <w:lang w:val="fr-FR"/>
              </w:rPr>
              <w:t>c)</w:t>
            </w:r>
            <w:r>
              <w:rPr>
                <w:lang w:val="fr-FR"/>
              </w:rPr>
              <w:t xml:space="preserve"> Lutter contre la maladie et la malnutr</w:t>
              <w:softHyphen/>
              <w:t>tion, y compris dans le cadre de soins de santé primaires, grâce notam</w:t>
              <w:softHyphen/>
              <w:t>ment à l’utilisation de techniques aisément disponibles et à la fourniture d’aliments nutritifs et d’eau pota</w:t>
              <w:softHyphen/>
              <w:t>ble, compte tenu des dangers et des risques de pollution du milieu naturel;</w:t>
            </w:r>
          </w:p>
        </w:tc>
        <w:tc>
          <w:tcPr>
            <w:tcW w:w="2269" w:type="dxa"/>
            <w:tcBorders/>
          </w:tcPr>
          <w:p>
            <w:pPr>
              <w:pStyle w:val="TextBodyIndent"/>
              <w:widowControl w:val="false"/>
              <w:rPr/>
            </w:pPr>
            <w:r>
              <w:rPr>
                <w:sz w:val="18"/>
                <w:szCs w:val="18"/>
              </w:rPr>
              <w:t>(c)</w:t>
            </w:r>
            <w:r>
              <w:rPr/>
              <w:t xml:space="preserve"> bekämpa sjukdom och undernäring, bland annat inom ramen för primärvården, genom ut</w:t>
              <w:softHyphen/>
              <w:t>nyttjande av lättillgänglig teknik och tillhanda</w:t>
              <w:softHyphen/>
              <w:t>hållande av lämpliga och näringsrika livsmedel och rent dricksvatten, med beaktande av de faror och risker som miljöför</w:t>
              <w:softHyphen/>
              <w:t>störing innebär,</w:t>
            </w:r>
          </w:p>
          <w:p>
            <w:pPr>
              <w:pStyle w:val="TextBodyIndent"/>
              <w:widowControl w:val="false"/>
              <w:ind w:left="210" w:firstLine="170"/>
              <w:rPr/>
            </w:pPr>
            <w:r>
              <w:rPr/>
            </w:r>
          </w:p>
        </w:tc>
      </w:tr>
      <w:tr>
        <w:trPr/>
        <w:tc>
          <w:tcPr>
            <w:tcW w:w="2234" w:type="dxa"/>
            <w:tcBorders/>
          </w:tcPr>
          <w:p>
            <w:pPr>
              <w:pStyle w:val="TextBodyIndent"/>
              <w:widowControl w:val="false"/>
              <w:rPr>
                <w:lang w:val="en-US"/>
              </w:rPr>
            </w:pPr>
            <w:r>
              <w:rPr>
                <w:i/>
                <w:sz w:val="18"/>
                <w:szCs w:val="18"/>
                <w:lang w:val="en-US"/>
              </w:rPr>
              <w:t>(d)</w:t>
            </w:r>
            <w:r>
              <w:rPr>
                <w:lang w:val="en-US"/>
              </w:rPr>
              <w:t xml:space="preserve"> To ensure appropri</w:t>
              <w:softHyphen/>
              <w:t>ate prenatal and post-natal health care for mothers;</w:t>
            </w:r>
          </w:p>
        </w:tc>
        <w:tc>
          <w:tcPr>
            <w:tcW w:w="2160" w:type="dxa"/>
            <w:tcBorders/>
          </w:tcPr>
          <w:p>
            <w:pPr>
              <w:pStyle w:val="TextBodyIndent"/>
              <w:widowControl w:val="false"/>
              <w:rPr>
                <w:lang w:val="fr-FR"/>
              </w:rPr>
            </w:pPr>
            <w:r>
              <w:rPr>
                <w:i/>
                <w:sz w:val="18"/>
                <w:szCs w:val="18"/>
                <w:lang w:val="fr-FR"/>
              </w:rPr>
              <w:t>d)</w:t>
            </w:r>
            <w:r>
              <w:rPr>
                <w:lang w:val="fr-FR"/>
              </w:rPr>
              <w:t xml:space="preserve"> Assurer aux mères des soins prénatals et postnatals appropriés;</w:t>
            </w:r>
          </w:p>
        </w:tc>
        <w:tc>
          <w:tcPr>
            <w:tcW w:w="2269" w:type="dxa"/>
            <w:tcBorders/>
          </w:tcPr>
          <w:p>
            <w:pPr>
              <w:pStyle w:val="TextBodyIndent"/>
              <w:widowControl w:val="false"/>
              <w:rPr/>
            </w:pPr>
            <w:r>
              <w:rPr>
                <w:sz w:val="18"/>
                <w:szCs w:val="18"/>
              </w:rPr>
              <w:t>(d)</w:t>
            </w:r>
            <w:r>
              <w:rPr/>
              <w:t xml:space="preserve"> säkerställa tillfreds</w:t>
              <w:softHyphen/>
              <w:t>ställande hälso- och sjuk</w:t>
              <w:softHyphen/>
              <w:t>vård för mödrar före och efter förlossningen,</w:t>
            </w:r>
          </w:p>
        </w:tc>
      </w:tr>
      <w:tr>
        <w:trPr/>
        <w:tc>
          <w:tcPr>
            <w:tcW w:w="2234" w:type="dxa"/>
            <w:tcBorders/>
          </w:tcPr>
          <w:p>
            <w:pPr>
              <w:pStyle w:val="TextBodyIndent"/>
              <w:widowControl w:val="false"/>
              <w:rPr>
                <w:lang w:val="en-US"/>
              </w:rPr>
            </w:pPr>
            <w:r>
              <w:rPr>
                <w:i/>
                <w:sz w:val="18"/>
                <w:szCs w:val="18"/>
                <w:lang w:val="en-US"/>
              </w:rPr>
              <w:t>(e)</w:t>
            </w:r>
            <w:r>
              <w:rPr>
                <w:lang w:val="en-US"/>
              </w:rPr>
              <w:t xml:space="preserve"> To ensure that all segments of society, in particular parents and children, are informed, have access to education and are supported in the use of basic knowledge of child health and nutri</w:t>
              <w:softHyphen/>
              <w:t>tion, the advantages of breast-feeding, hygiene and environmental sani</w:t>
              <w:softHyphen/>
              <w:t>tation and the prevention of accidents;</w:t>
            </w:r>
          </w:p>
        </w:tc>
        <w:tc>
          <w:tcPr>
            <w:tcW w:w="2160" w:type="dxa"/>
            <w:tcBorders/>
          </w:tcPr>
          <w:p>
            <w:pPr>
              <w:pStyle w:val="TextBodyIndent"/>
              <w:widowControl w:val="false"/>
              <w:rPr>
                <w:lang w:val="fr-FR"/>
              </w:rPr>
            </w:pPr>
            <w:r>
              <w:rPr>
                <w:i/>
                <w:sz w:val="18"/>
                <w:szCs w:val="18"/>
                <w:lang w:val="fr-FR"/>
              </w:rPr>
              <w:t>e)</w:t>
            </w:r>
            <w:r>
              <w:rPr>
                <w:lang w:val="fr-FR"/>
              </w:rPr>
              <w:t xml:space="preserve"> Faire en sorte que tous les groupes de la société, en particulier les parents et les enfants, reçoivent une informa</w:t>
              <w:softHyphen/>
              <w:t>tion sur la santé et la nutrition de l’enfant, les avantages de l’allaitem</w:t>
              <w:softHyphen/>
              <w:t>ent au sein, l’hygiène et la salubrité de l’environ</w:t>
              <w:softHyphen/>
              <w:t>nement et la prévention des accidents, et bénéfi</w:t>
              <w:softHyphen/>
              <w:t>cient d’une aide leur permettant de mettre à profit cette information;</w:t>
            </w:r>
          </w:p>
        </w:tc>
        <w:tc>
          <w:tcPr>
            <w:tcW w:w="2269" w:type="dxa"/>
            <w:tcBorders/>
          </w:tcPr>
          <w:p>
            <w:pPr>
              <w:pStyle w:val="TextBodyIndent"/>
              <w:widowControl w:val="false"/>
              <w:rPr/>
            </w:pPr>
            <w:r>
              <w:rPr>
                <w:sz w:val="18"/>
                <w:szCs w:val="18"/>
              </w:rPr>
              <w:t>(e)</w:t>
            </w:r>
            <w:r>
              <w:rPr/>
              <w:t xml:space="preserve"> säkerställa att alla grupper i samhället, sär</w:t>
              <w:softHyphen/>
              <w:t>skilt föräldrar och barn, får information om och har tillgång till undervis</w:t>
              <w:softHyphen/>
              <w:t>ning om barnhälsovård och näringslära, förde</w:t>
              <w:softHyphen/>
              <w:t>larna med amning, hygien och ren miljö och före</w:t>
              <w:softHyphen/>
              <w:t>byggande av olycksfall och får stöd vid använd</w:t>
              <w:softHyphen/>
              <w:t>ning av sådana grundläg</w:t>
              <w:softHyphen/>
              <w:t>gande kunskaper,</w:t>
            </w:r>
          </w:p>
          <w:p>
            <w:pPr>
              <w:pStyle w:val="TextBodyIndent"/>
              <w:widowControl w:val="false"/>
              <w:ind w:left="210" w:hanging="218"/>
              <w:rPr/>
            </w:pPr>
            <w:r>
              <w:rPr/>
            </w:r>
          </w:p>
        </w:tc>
      </w:tr>
      <w:tr>
        <w:trPr/>
        <w:tc>
          <w:tcPr>
            <w:tcW w:w="2234" w:type="dxa"/>
            <w:tcBorders/>
          </w:tcPr>
          <w:p>
            <w:pPr>
              <w:pStyle w:val="TextBodyIndent"/>
              <w:widowControl w:val="false"/>
              <w:rPr>
                <w:lang w:val="en-US"/>
              </w:rPr>
            </w:pPr>
            <w:r>
              <w:rPr>
                <w:i/>
                <w:sz w:val="18"/>
                <w:szCs w:val="18"/>
                <w:lang w:val="en-US"/>
              </w:rPr>
              <w:t>(f)</w:t>
            </w:r>
            <w:r>
              <w:rPr>
                <w:lang w:val="en-US"/>
              </w:rPr>
              <w:t xml:space="preserve"> To develop preven</w:t>
              <w:softHyphen/>
              <w:t>tive health care, guidance for parents and family planning education and services.</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i/>
                <w:sz w:val="18"/>
                <w:szCs w:val="18"/>
                <w:lang w:val="fr-FR"/>
              </w:rPr>
              <w:t>f)</w:t>
            </w:r>
            <w:r>
              <w:rPr>
                <w:lang w:val="fr-FR"/>
              </w:rPr>
              <w:t xml:space="preserve"> Développer les soins de santé prévent</w:t>
              <w:softHyphen/>
              <w:t>ifs, les conseils aux par</w:t>
              <w:softHyphen/>
              <w:t xml:space="preserve">ents et l’éducation et les </w:t>
              <w:br/>
              <w:br/>
              <w:br/>
              <w:t>services en matière de planification familiale.</w:t>
            </w:r>
          </w:p>
        </w:tc>
        <w:tc>
          <w:tcPr>
            <w:tcW w:w="2269" w:type="dxa"/>
            <w:tcBorders/>
          </w:tcPr>
          <w:p>
            <w:pPr>
              <w:pStyle w:val="TextBodyIndent"/>
              <w:widowControl w:val="false"/>
              <w:rPr/>
            </w:pPr>
            <w:r>
              <w:rPr>
                <w:sz w:val="18"/>
                <w:szCs w:val="18"/>
              </w:rPr>
              <w:t>(f)</w:t>
            </w:r>
            <w:r>
              <w:rPr/>
              <w:t xml:space="preserve"> utveckla förebyg</w:t>
              <w:softHyphen/>
              <w:t>gande hälso- och sjuk</w:t>
              <w:softHyphen/>
              <w:t xml:space="preserve">vård, föräldrarådgivning samt undervisning om </w:t>
              <w:br/>
              <w:br/>
              <w:br/>
              <w:t>och hjälp i familjeplane</w:t>
              <w:softHyphen/>
              <w:t>ringsfrågor.</w:t>
            </w:r>
          </w:p>
        </w:tc>
      </w:tr>
      <w:tr>
        <w:trPr/>
        <w:tc>
          <w:tcPr>
            <w:tcW w:w="2234" w:type="dxa"/>
            <w:tcBorders/>
          </w:tcPr>
          <w:p>
            <w:pPr>
              <w:pStyle w:val="TextBodyIndent"/>
              <w:widowControl w:val="false"/>
              <w:rPr>
                <w:lang w:val="en-GB"/>
              </w:rPr>
            </w:pPr>
            <w:r>
              <w:rPr>
                <w:lang w:val="en-GB"/>
              </w:rPr>
              <w:t>3. States Parties shall take all effective and appropriate measures with a view to abolishing traditional practices prejudicial to the health of children.</w:t>
            </w:r>
          </w:p>
        </w:tc>
        <w:tc>
          <w:tcPr>
            <w:tcW w:w="2160" w:type="dxa"/>
            <w:tcBorders/>
          </w:tcPr>
          <w:p>
            <w:pPr>
              <w:pStyle w:val="TextBodyIndent"/>
              <w:widowControl w:val="false"/>
              <w:rPr>
                <w:lang w:val="fr-FR"/>
              </w:rPr>
            </w:pPr>
            <w:r>
              <w:rPr>
                <w:lang w:val="fr-FR"/>
              </w:rPr>
              <w:t>3. Les Etats parties prennent toutes les me</w:t>
              <w:softHyphen/>
              <w:t>sures efficaces appro</w:t>
              <w:softHyphen/>
              <w:t>priées en vue d’abolir les pratiques tradition</w:t>
              <w:softHyphen/>
              <w:t>nelles préjudiciables à la santé des enfants.</w:t>
            </w:r>
          </w:p>
        </w:tc>
        <w:tc>
          <w:tcPr>
            <w:tcW w:w="2269" w:type="dxa"/>
            <w:tcBorders/>
          </w:tcPr>
          <w:p>
            <w:pPr>
              <w:pStyle w:val="TextBodyIndent"/>
              <w:widowControl w:val="false"/>
              <w:rPr/>
            </w:pPr>
            <w:r>
              <w:rPr/>
              <w:t>3. Konventionsstaterna ska vidta alla effektiva och lämpliga åtgärder i syfte att avskaffa tradit</w:t>
              <w:softHyphen/>
              <w:t>ionella sedvänjor som är skadliga för barns hälsa.</w:t>
            </w:r>
          </w:p>
          <w:p>
            <w:pPr>
              <w:pStyle w:val="TextBodyIndent"/>
              <w:widowControl w:val="false"/>
              <w:rPr/>
            </w:pPr>
            <w:r>
              <w:rPr/>
            </w:r>
          </w:p>
        </w:tc>
      </w:tr>
      <w:tr>
        <w:trPr/>
        <w:tc>
          <w:tcPr>
            <w:tcW w:w="2234" w:type="dxa"/>
            <w:tcBorders/>
          </w:tcPr>
          <w:p>
            <w:pPr>
              <w:pStyle w:val="TextBodyIndent"/>
              <w:widowControl w:val="false"/>
              <w:rPr>
                <w:lang w:val="en-GB"/>
              </w:rPr>
            </w:pPr>
            <w:r>
              <w:rPr>
                <w:lang w:val="en-GB"/>
              </w:rPr>
              <w:t>4. States Parties un</w:t>
              <w:softHyphen/>
              <w:t>dertake to promote and encourage international co-operation with a view to achieving progres</w:t>
              <w:softHyphen/>
              <w:t>sively the full realization of the right recognized in the present article. In this regard, particular acco</w:t>
              <w:softHyphen/>
              <w:t>unt shall be taken of the needs of developing cou</w:t>
              <w:softHyphen/>
              <w:t>ntries.</w:t>
            </w:r>
          </w:p>
        </w:tc>
        <w:tc>
          <w:tcPr>
            <w:tcW w:w="2160" w:type="dxa"/>
            <w:tcBorders/>
          </w:tcPr>
          <w:p>
            <w:pPr>
              <w:pStyle w:val="TextBodyIndent"/>
              <w:widowControl w:val="false"/>
              <w:rPr>
                <w:lang w:val="fr-FR"/>
              </w:rPr>
            </w:pPr>
            <w:r>
              <w:rPr>
                <w:lang w:val="fr-FR"/>
              </w:rPr>
              <w:t>4. Les Etats parties s’engagent à favoriser et à encourager la coo</w:t>
              <w:softHyphen/>
              <w:t>pération internationale en vue d’assurer prog</w:t>
              <w:softHyphen/>
              <w:t>ressivement la pleine réalisation du droit rec</w:t>
              <w:softHyphen/>
              <w:t>onnu dans le présent article. A cet égard, il est tenu particulièrement compte des besoins des pays en développement.</w:t>
            </w:r>
          </w:p>
        </w:tc>
        <w:tc>
          <w:tcPr>
            <w:tcW w:w="2269" w:type="dxa"/>
            <w:tcBorders/>
          </w:tcPr>
          <w:p>
            <w:pPr>
              <w:pStyle w:val="TextBodyIndent"/>
              <w:widowControl w:val="false"/>
              <w:rPr/>
            </w:pPr>
            <w:r>
              <w:rPr/>
              <w:t>4. Konventionsstaterna åtar sig att främja och uppmuntra internationellt samarbete i syfte att grad</w:t>
              <w:softHyphen/>
              <w:t>vis uppnå det fulla för</w:t>
              <w:softHyphen/>
              <w:t>verkligandet av den rätt som erkänns i denna arti</w:t>
              <w:softHyphen/>
              <w:t>kel. Särskild hänsyn ska härvid tas till utveck</w:t>
              <w:softHyphen/>
              <w:t>lingsländernas behov.</w:t>
            </w:r>
          </w:p>
          <w:p>
            <w:pPr>
              <w:pStyle w:val="TextBodyIndent"/>
              <w:widowControl w:val="false"/>
              <w:rPr/>
            </w:pPr>
            <w:r>
              <w:rPr/>
            </w:r>
          </w:p>
        </w:tc>
      </w:tr>
      <w:tr>
        <w:trPr/>
        <w:tc>
          <w:tcPr>
            <w:tcW w:w="2234" w:type="dxa"/>
            <w:tcBorders/>
          </w:tcPr>
          <w:p>
            <w:pPr>
              <w:pStyle w:val="Rubrik5utannumrering"/>
              <w:widowControl w:val="false"/>
              <w:spacing w:before="240" w:after="80"/>
              <w:rPr/>
            </w:pPr>
            <w:r>
              <w:rPr/>
              <w:t>Article 25</w:t>
            </w:r>
          </w:p>
        </w:tc>
        <w:tc>
          <w:tcPr>
            <w:tcW w:w="2160" w:type="dxa"/>
            <w:tcBorders/>
          </w:tcPr>
          <w:p>
            <w:pPr>
              <w:pStyle w:val="Rubrik5utannumrering"/>
              <w:widowControl w:val="false"/>
              <w:spacing w:before="240" w:after="80"/>
              <w:rPr/>
            </w:pPr>
            <w:r>
              <w:rPr/>
              <w:t>Article 25</w:t>
            </w:r>
          </w:p>
        </w:tc>
        <w:tc>
          <w:tcPr>
            <w:tcW w:w="2269" w:type="dxa"/>
            <w:tcBorders/>
          </w:tcPr>
          <w:p>
            <w:pPr>
              <w:pStyle w:val="Rubrik5utannumrering"/>
              <w:widowControl w:val="false"/>
              <w:spacing w:before="240" w:after="80"/>
              <w:rPr/>
            </w:pPr>
            <w:r>
              <w:rPr/>
              <w:t>Artikel 25</w:t>
            </w:r>
          </w:p>
        </w:tc>
      </w:tr>
      <w:tr>
        <w:trPr/>
        <w:tc>
          <w:tcPr>
            <w:tcW w:w="2234" w:type="dxa"/>
            <w:tcBorders/>
          </w:tcPr>
          <w:p>
            <w:pPr>
              <w:pStyle w:val="TextBodyIndent"/>
              <w:widowControl w:val="false"/>
              <w:rPr>
                <w:lang w:val="en-US"/>
              </w:rPr>
            </w:pPr>
            <w:r>
              <w:rPr>
                <w:lang w:val="en-GB"/>
              </w:rPr>
              <w:t>States Parties recog</w:t>
              <w:softHyphen/>
              <w:t>nize the right of a child who has been placed by the competent authori</w:t>
            </w:r>
            <w:r>
              <w:rPr>
                <w:lang w:val="en-US"/>
              </w:rPr>
              <w:t>ties for the purposes of care, protection or treatment of his or her physical or mental health, to a perio</w:t>
              <w:softHyphen/>
              <w:t>dic review of the treat</w:t>
              <w:softHyphen/>
              <w:t>ment provided to the child and all other circu</w:t>
              <w:softHyphen/>
              <w:t>mstances relevant to his or her placement.</w:t>
            </w:r>
          </w:p>
        </w:tc>
        <w:tc>
          <w:tcPr>
            <w:tcW w:w="2160" w:type="dxa"/>
            <w:tcBorders/>
          </w:tcPr>
          <w:p>
            <w:pPr>
              <w:pStyle w:val="TextBodyIndent"/>
              <w:widowControl w:val="false"/>
              <w:rPr>
                <w:lang w:val="fr-FR"/>
              </w:rPr>
            </w:pPr>
            <w:r>
              <w:rPr>
                <w:lang w:val="fr-FR"/>
              </w:rPr>
              <w:t>Les Etats parties reco</w:t>
              <w:softHyphen/>
              <w:t>nnaissent à l’enfant qui a été placé par les auto</w:t>
              <w:softHyphen/>
              <w:t>rités compétentes pour recevoir des soins, une protection ou un traite-ment physique ou men</w:t>
              <w:softHyphen/>
              <w:t>tal, le droit à un examen périodique dudit traite</w:t>
              <w:softHyphen/>
              <w:t xml:space="preserve">ment et de toute autre circonstance relative à son placement. </w:t>
            </w:r>
          </w:p>
          <w:p>
            <w:pPr>
              <w:pStyle w:val="TextBodyIndent"/>
              <w:widowControl w:val="false"/>
              <w:rPr>
                <w:lang w:val="fr-FR"/>
              </w:rPr>
            </w:pPr>
            <w:r>
              <w:rPr>
                <w:lang w:val="fr-FR"/>
              </w:rPr>
            </w:r>
          </w:p>
        </w:tc>
        <w:tc>
          <w:tcPr>
            <w:tcW w:w="2269" w:type="dxa"/>
            <w:tcBorders/>
          </w:tcPr>
          <w:p>
            <w:pPr>
              <w:pStyle w:val="TextBodyIndent"/>
              <w:widowControl w:val="false"/>
              <w:rPr/>
            </w:pPr>
            <w:r>
              <w:rPr/>
              <w:t>Konventionsstaterna erkänner rätten för ett barn som har omhänder</w:t>
              <w:softHyphen/>
              <w:t>tagits av behöriga myn</w:t>
              <w:softHyphen/>
              <w:t>digheter för omvårdnad, skydd eller behandling av sin fysiska eller psykiska hälsa till regelbunden översyn av den behand</w:t>
              <w:softHyphen/>
              <w:t>ling som barnet får och alla andra omständigheter som rör barnets omhän</w:t>
              <w:softHyphen/>
              <w:t>dertagande.</w:t>
            </w:r>
          </w:p>
        </w:tc>
      </w:tr>
      <w:tr>
        <w:trPr/>
        <w:tc>
          <w:tcPr>
            <w:tcW w:w="2234" w:type="dxa"/>
            <w:tcBorders/>
          </w:tcPr>
          <w:p>
            <w:pPr>
              <w:pStyle w:val="Rubrik5utannumrering"/>
              <w:widowControl w:val="false"/>
              <w:spacing w:before="240" w:after="80"/>
              <w:rPr/>
            </w:pPr>
            <w:r>
              <w:rPr>
                <w:lang w:val="en-US"/>
              </w:rPr>
              <w:t>Article 26</w:t>
            </w:r>
          </w:p>
        </w:tc>
        <w:tc>
          <w:tcPr>
            <w:tcW w:w="2160" w:type="dxa"/>
            <w:tcBorders/>
          </w:tcPr>
          <w:p>
            <w:pPr>
              <w:pStyle w:val="Rubrik5utannumrering"/>
              <w:widowControl w:val="false"/>
              <w:spacing w:before="240" w:after="80"/>
              <w:rPr/>
            </w:pPr>
            <w:r>
              <w:rPr>
                <w:lang w:val="en-US"/>
              </w:rPr>
              <w:t>Article 26</w:t>
            </w:r>
          </w:p>
        </w:tc>
        <w:tc>
          <w:tcPr>
            <w:tcW w:w="2269" w:type="dxa"/>
            <w:tcBorders/>
          </w:tcPr>
          <w:p>
            <w:pPr>
              <w:pStyle w:val="Rubrik5utannumrering"/>
              <w:widowControl w:val="false"/>
              <w:spacing w:before="240" w:after="80"/>
              <w:rPr/>
            </w:pPr>
            <w:r>
              <w:rPr>
                <w:lang w:val="en-US"/>
              </w:rPr>
              <w:t>Artikel 26</w:t>
            </w:r>
          </w:p>
        </w:tc>
      </w:tr>
      <w:tr>
        <w:trPr/>
        <w:tc>
          <w:tcPr>
            <w:tcW w:w="2234" w:type="dxa"/>
            <w:tcBorders/>
          </w:tcPr>
          <w:p>
            <w:pPr>
              <w:pStyle w:val="TextBodyIndent"/>
              <w:widowControl w:val="false"/>
              <w:rPr>
                <w:lang w:val="en-GB"/>
              </w:rPr>
            </w:pPr>
            <w:r>
              <w:rPr>
                <w:lang w:val="en-GB"/>
              </w:rPr>
              <w:t>1. States Parties shall recognize for every child the right to benefit from social security, including social insurance, and shall take the necessary measures to achieve the full realization of this right in accordance with their national law.</w:t>
            </w:r>
          </w:p>
        </w:tc>
        <w:tc>
          <w:tcPr>
            <w:tcW w:w="2160" w:type="dxa"/>
            <w:tcBorders/>
          </w:tcPr>
          <w:p>
            <w:pPr>
              <w:pStyle w:val="TextBodyIndent"/>
              <w:widowControl w:val="false"/>
              <w:rPr>
                <w:lang w:val="fr-FR"/>
              </w:rPr>
            </w:pPr>
            <w:r>
              <w:rPr>
                <w:lang w:val="fr-FR"/>
              </w:rPr>
              <w:t>1. Les Etats parties re</w:t>
              <w:softHyphen/>
              <w:t>connaissent à tout enfant le droit de bénéfi</w:t>
              <w:softHyphen/>
              <w:t>cier de la sécurité soci</w:t>
              <w:softHyphen/>
              <w:t>ale, y compris les assur</w:t>
              <w:softHyphen/>
              <w:t>ances sociales, et prenn</w:t>
              <w:softHyphen/>
              <w:t>ent les mesures néces</w:t>
              <w:softHyphen/>
              <w:t xml:space="preserve">saires pour assurer la pleine réalisation de ce droit en conformité avec </w:t>
              <w:br/>
              <w:br/>
              <w:br/>
              <w:t>leur législation nation</w:t>
              <w:softHyphen/>
              <w:t>ale.</w:t>
            </w:r>
          </w:p>
        </w:tc>
        <w:tc>
          <w:tcPr>
            <w:tcW w:w="2269" w:type="dxa"/>
            <w:tcBorders/>
          </w:tcPr>
          <w:p>
            <w:pPr>
              <w:pStyle w:val="TextBodyIndent"/>
              <w:widowControl w:val="false"/>
              <w:rPr/>
            </w:pPr>
            <w:r>
              <w:rPr/>
              <w:t>1. Konventionsstaterna ska erkänna varje barns rätt att åtnjuta social trygghet, inklusive soci</w:t>
              <w:softHyphen/>
              <w:t>alförsäkring, och ska vidta nödvändiga åtgär</w:t>
              <w:softHyphen/>
              <w:t>der för att till fullo förverkliga denna rätt i enlighet med nationell lagstiftning.</w:t>
            </w:r>
          </w:p>
        </w:tc>
      </w:tr>
      <w:tr>
        <w:trPr/>
        <w:tc>
          <w:tcPr>
            <w:tcW w:w="2234" w:type="dxa"/>
            <w:tcBorders/>
          </w:tcPr>
          <w:p>
            <w:pPr>
              <w:pStyle w:val="TextBodyIndent"/>
              <w:widowControl w:val="false"/>
              <w:rPr>
                <w:lang w:val="en-GB"/>
              </w:rPr>
            </w:pPr>
            <w:r>
              <w:rPr>
                <w:lang w:val="en-GB"/>
              </w:rPr>
              <w:t>2. The benefits should, where appropriate, be granted, taking into account the resources and the circumstances of the child and persons having responsibility for the maintenance of the child, as well as any other consideration relevant to an application for bene</w:t>
              <w:softHyphen/>
              <w:t>fits made by or on behalf of the child.</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2. Les prestations doi</w:t>
              <w:softHyphen/>
              <w:t>vent, lorsqu’il y a lieu, être accordées compte tenu des ressources et de la situation de l’enfant et des personnes responsa</w:t>
              <w:softHyphen/>
              <w:t>bles de son entretien, ainsi que de toute autre considération applicable à la demande de presta</w:t>
              <w:softHyphen/>
              <w:t>tion faite par l’enfant ou en son nom.</w:t>
            </w:r>
          </w:p>
          <w:p>
            <w:pPr>
              <w:pStyle w:val="TextBodyIndent"/>
              <w:widowControl w:val="false"/>
              <w:rPr>
                <w:lang w:val="fr-FR"/>
              </w:rPr>
            </w:pPr>
            <w:r>
              <w:rPr>
                <w:lang w:val="fr-FR"/>
              </w:rPr>
            </w:r>
          </w:p>
        </w:tc>
        <w:tc>
          <w:tcPr>
            <w:tcW w:w="2269" w:type="dxa"/>
            <w:tcBorders/>
          </w:tcPr>
          <w:p>
            <w:pPr>
              <w:pStyle w:val="TextBodyIndent"/>
              <w:widowControl w:val="false"/>
              <w:rPr/>
            </w:pPr>
            <w:r>
              <w:rPr/>
              <w:t>2. Förmånerna ska, där så är lämpligt, beviljas med hänsyn till de resur</w:t>
              <w:softHyphen/>
              <w:t>ser som barnet och de personer som ansvarar för dess underhåll har och deras omständigheter i övrigt samt med hänsyn till varje annat förhål</w:t>
              <w:softHyphen/>
              <w:t>lande som är av betydelse i samband med en an</w:t>
              <w:softHyphen/>
              <w:t>sökan om en sådan för</w:t>
              <w:softHyphen/>
              <w:t>mån från barnet eller för dess räkning.</w:t>
            </w:r>
          </w:p>
        </w:tc>
      </w:tr>
      <w:tr>
        <w:trPr/>
        <w:tc>
          <w:tcPr>
            <w:tcW w:w="2234" w:type="dxa"/>
            <w:tcBorders/>
          </w:tcPr>
          <w:p>
            <w:pPr>
              <w:pStyle w:val="Rubrik5utannumrering"/>
              <w:widowControl w:val="false"/>
              <w:spacing w:before="240" w:after="80"/>
              <w:rPr/>
            </w:pPr>
            <w:r>
              <w:rPr>
                <w:lang w:val="en-US"/>
              </w:rPr>
              <w:t>Article 27</w:t>
            </w:r>
          </w:p>
        </w:tc>
        <w:tc>
          <w:tcPr>
            <w:tcW w:w="2160" w:type="dxa"/>
            <w:tcBorders/>
          </w:tcPr>
          <w:p>
            <w:pPr>
              <w:pStyle w:val="Rubrik5utannumrering"/>
              <w:widowControl w:val="false"/>
              <w:spacing w:before="240" w:after="80"/>
              <w:rPr/>
            </w:pPr>
            <w:r>
              <w:rPr>
                <w:lang w:val="en-US"/>
              </w:rPr>
              <w:t>Article 27</w:t>
            </w:r>
          </w:p>
        </w:tc>
        <w:tc>
          <w:tcPr>
            <w:tcW w:w="2269" w:type="dxa"/>
            <w:tcBorders/>
          </w:tcPr>
          <w:p>
            <w:pPr>
              <w:pStyle w:val="Rubrik5utannumrering"/>
              <w:widowControl w:val="false"/>
              <w:spacing w:before="240" w:after="80"/>
              <w:rPr/>
            </w:pPr>
            <w:r>
              <w:rPr>
                <w:lang w:val="en-US"/>
              </w:rPr>
              <w:t>Artikel 27</w:t>
            </w:r>
          </w:p>
        </w:tc>
      </w:tr>
      <w:tr>
        <w:trPr/>
        <w:tc>
          <w:tcPr>
            <w:tcW w:w="2234" w:type="dxa"/>
            <w:tcBorders/>
          </w:tcPr>
          <w:p>
            <w:pPr>
              <w:pStyle w:val="TextBodyIndent"/>
              <w:widowControl w:val="false"/>
              <w:rPr>
                <w:lang w:val="en-GB"/>
              </w:rPr>
            </w:pPr>
            <w:r>
              <w:rPr>
                <w:lang w:val="en-GB"/>
              </w:rPr>
              <w:t>1. States Parties rec</w:t>
              <w:softHyphen/>
              <w:t>ognize the right of every child to a standard of living adequate for the child’s physical, mental, spiritual, moral and social development.</w:t>
            </w:r>
          </w:p>
        </w:tc>
        <w:tc>
          <w:tcPr>
            <w:tcW w:w="2160" w:type="dxa"/>
            <w:tcBorders/>
          </w:tcPr>
          <w:p>
            <w:pPr>
              <w:pStyle w:val="TextBodyIndent"/>
              <w:widowControl w:val="false"/>
              <w:rPr>
                <w:lang w:val="fr-FR"/>
              </w:rPr>
            </w:pPr>
            <w:r>
              <w:rPr>
                <w:lang w:val="fr-FR"/>
              </w:rPr>
              <w:t>1. Les Etats parties re</w:t>
              <w:softHyphen/>
              <w:t>connaissent le droit de tout enfant à un niveau de vie suffisant pour permettre son développ</w:t>
              <w:softHyphen/>
              <w:t>ement physique, mental, spirituel, moral et social.</w:t>
            </w:r>
          </w:p>
        </w:tc>
        <w:tc>
          <w:tcPr>
            <w:tcW w:w="2269" w:type="dxa"/>
            <w:tcBorders/>
          </w:tcPr>
          <w:p>
            <w:pPr>
              <w:pStyle w:val="TextBodyIndent"/>
              <w:widowControl w:val="false"/>
              <w:rPr/>
            </w:pPr>
            <w:r>
              <w:rPr/>
              <w:t>1. Konventionsstaterna erkänner varje barns rätt till den levnadsstandard som krävs för barnets fysiska, psykiska, and</w:t>
              <w:softHyphen/>
              <w:t>liga, moraliska och sociala utveckling.</w:t>
            </w:r>
          </w:p>
        </w:tc>
      </w:tr>
      <w:tr>
        <w:trPr/>
        <w:tc>
          <w:tcPr>
            <w:tcW w:w="2234" w:type="dxa"/>
            <w:tcBorders/>
          </w:tcPr>
          <w:p>
            <w:pPr>
              <w:pStyle w:val="TextBodyIndent"/>
              <w:widowControl w:val="false"/>
              <w:rPr>
                <w:lang w:val="en-GB"/>
              </w:rPr>
            </w:pPr>
            <w:r>
              <w:rPr>
                <w:lang w:val="en-GB"/>
              </w:rPr>
              <w:t>2. The parent(s) or others responsible for the child have the primary responsibility to secure, within their abilities and financial capacities, the conditions of living necessary for the child’s development.</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2. C’est aux parents ou autres personnes ayant la charge de l’en</w:t>
              <w:softHyphen/>
              <w:t>fant qu’incombe au premier chef la respons</w:t>
              <w:softHyphen/>
              <w:t>abilité d’assurer, dans les limites de leurs poss</w:t>
              <w:softHyphen/>
              <w:t>ibilités et de leurs moy</w:t>
              <w:softHyphen/>
              <w:t>ens financiers, les cond</w:t>
              <w:softHyphen/>
              <w:t>itions de vie nécessaires au développement de l’enfant.</w:t>
            </w:r>
          </w:p>
        </w:tc>
        <w:tc>
          <w:tcPr>
            <w:tcW w:w="2269" w:type="dxa"/>
            <w:tcBorders/>
          </w:tcPr>
          <w:p>
            <w:pPr>
              <w:pStyle w:val="TextBodyIndent"/>
              <w:widowControl w:val="false"/>
              <w:rPr/>
            </w:pPr>
            <w:r>
              <w:rPr/>
              <w:t>2. Föräldrar eller andra som är ansvariga för bar</w:t>
              <w:softHyphen/>
              <w:t>net har, inom ramen för sin förmåga och sina ekonomiska resurser, huvudansvaret för att säkerställa de levnads</w:t>
              <w:softHyphen/>
              <w:t>villkor som är nödvän</w:t>
              <w:softHyphen/>
              <w:t>diga för barnets utveck</w:t>
              <w:softHyphen/>
              <w:t>ling.</w:t>
            </w:r>
          </w:p>
        </w:tc>
      </w:tr>
      <w:tr>
        <w:trPr/>
        <w:tc>
          <w:tcPr>
            <w:tcW w:w="2234" w:type="dxa"/>
            <w:tcBorders/>
          </w:tcPr>
          <w:p>
            <w:pPr>
              <w:pStyle w:val="TextBodyIndent"/>
              <w:widowControl w:val="false"/>
              <w:rPr>
                <w:lang w:val="en-GB"/>
              </w:rPr>
            </w:pPr>
            <w:r>
              <w:rPr>
                <w:lang w:val="en-GB"/>
              </w:rPr>
              <w:t>3. States Parties, in ac</w:t>
              <w:softHyphen/>
              <w:t>cordance with national conditions and within their means, shall take appropriate measures to assist parents and others responsible for the child to implement this right and shall in case of need provide material assis</w:t>
              <w:softHyphen/>
              <w:br/>
              <w:br/>
              <w:br/>
              <w:t>tance and support pro</w:t>
              <w:softHyphen/>
              <w:t>grammes, particularly with regard to nutrition, clothing and housing.</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3. Les Etats parties adoptent les mesures ap</w:t>
              <w:softHyphen/>
              <w:t>propriées, compte tenu des conditions nationa</w:t>
              <w:softHyphen/>
              <w:t xml:space="preserve">les et dans la mesure de leurs moyens, pour ai-der les parents et autres personnes ayant la charge de l’enfant à mettre en oeuvre ce droit et offrent, en cas de </w:t>
              <w:br/>
              <w:br/>
              <w:t>besoin, une assistance matérielle et des pro</w:t>
              <w:softHyphen/>
              <w:t>grammes d’appui, not</w:t>
              <w:softHyphen/>
              <w:t>amment en ce qui con</w:t>
              <w:softHyphen/>
              <w:t>cerne l’alimentation, le vêtement et le logement.</w:t>
            </w:r>
          </w:p>
        </w:tc>
        <w:tc>
          <w:tcPr>
            <w:tcW w:w="2269" w:type="dxa"/>
            <w:tcBorders/>
          </w:tcPr>
          <w:p>
            <w:pPr>
              <w:pStyle w:val="TextBodyIndent"/>
              <w:widowControl w:val="false"/>
              <w:rPr/>
            </w:pPr>
            <w:r>
              <w:rPr/>
              <w:t>3. Konventionsstaterna ska i enlighet med nat</w:t>
              <w:softHyphen/>
              <w:t>ionella förhållanden och inom ramen för sina re</w:t>
              <w:softHyphen/>
              <w:t>surser vidta lämpliga åtgärder för att bistå för</w:t>
              <w:softHyphen/>
              <w:t>äldrar och andra som är ansvariga för barnet att genomföra denna rätt och ska vid behov tillhanda</w:t>
              <w:softHyphen/>
              <w:t xml:space="preserve">hålla materiellt bistånd </w:t>
              <w:br/>
              <w:br/>
              <w:t>och stödprogram, särskilt i fråga om mat, kläder och bostad.</w:t>
            </w:r>
          </w:p>
          <w:p>
            <w:pPr>
              <w:pStyle w:val="TextBodyIndent"/>
              <w:widowControl w:val="false"/>
              <w:rPr/>
            </w:pPr>
            <w:r>
              <w:rPr/>
            </w:r>
          </w:p>
        </w:tc>
      </w:tr>
      <w:tr>
        <w:trPr/>
        <w:tc>
          <w:tcPr>
            <w:tcW w:w="2234" w:type="dxa"/>
            <w:tcBorders/>
          </w:tcPr>
          <w:p>
            <w:pPr>
              <w:pStyle w:val="TextBodyIndent"/>
              <w:widowControl w:val="false"/>
              <w:rPr>
                <w:lang w:val="en-GB"/>
              </w:rPr>
            </w:pPr>
            <w:r>
              <w:rPr>
                <w:lang w:val="en-GB"/>
              </w:rPr>
              <w:t>4. States Parties shall take all appropriate measures to secure the recovery of maintenance for the child from the parents or other persons having financial respon</w:t>
              <w:softHyphen/>
              <w:t>sibility for the child, both within the State Party and from abroad. In parti</w:t>
              <w:softHyphen/>
              <w:t>cular, where the person having financial respon</w:t>
              <w:softHyphen/>
              <w:t>sibility for the child lives in a State different from that of the child, States Parties shall promote the accession to international agreements or the con</w:t>
              <w:softHyphen/>
              <w:t>clusion of such agree</w:t>
              <w:softHyphen/>
              <w:t>ments, as well as the making of other appro</w:t>
              <w:softHyphen/>
              <w:t>priate arrangements.</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4. Les Etats parties prennent toutes les me</w:t>
              <w:softHyphen/>
              <w:t>sures appropriées en vue d’assurer le recouvrem</w:t>
              <w:softHyphen/>
              <w:t>ent de la pension alimentaire de l’enfant auprès de ses parents ou des autres personnes ayant une responsabilité financière à son égard, que ce soit sur leur territoire ou à l’étranger. En particulier, pour tenir compte des cas où la personne qui a une responsabilité financi</w:t>
              <w:softHyphen/>
              <w:t>ère à l’égard de l’enfant vit dans un Etat autre que celui de l’enfant, les Etats parties favorisent l’adhésion à des accords internationaux ou la conclusion de tels acc</w:t>
              <w:softHyphen/>
              <w:t>ords ainsi que l’adop</w:t>
              <w:softHyphen/>
              <w:t>tion de tous autres arrangements appro</w:t>
              <w:softHyphen/>
              <w:t>priés.</w:t>
            </w:r>
          </w:p>
        </w:tc>
        <w:tc>
          <w:tcPr>
            <w:tcW w:w="2269" w:type="dxa"/>
            <w:tcBorders/>
          </w:tcPr>
          <w:p>
            <w:pPr>
              <w:pStyle w:val="TextBodyIndent"/>
              <w:widowControl w:val="false"/>
              <w:rPr/>
            </w:pPr>
            <w:r>
              <w:rPr/>
              <w:t>4. Konventionsstaterna ska vidta alla lämpliga åtgärder för att säkerställa indrivning av underhåll för barnet från föräldrar eller andra som har eko</w:t>
              <w:softHyphen/>
              <w:t>nomiskt ansvar för barnet, både inom kon</w:t>
              <w:softHyphen/>
              <w:t>ventionsstaten och från utlandet. Särskilt i de fall då den person som har det ekonomiska ansvaret för barnet bor i en annan stat än barnet ska konven</w:t>
              <w:softHyphen/>
              <w:t>tionsstaterna främja såväl anslutning till interna</w:t>
              <w:softHyphen/>
              <w:t>tionella överenskomme</w:t>
              <w:softHyphen/>
              <w:t>lser eller ingående av sådana överenskomme</w:t>
              <w:softHyphen/>
              <w:t>lser som upprättande av andra lämpliga arrange</w:t>
              <w:softHyphen/>
              <w:t>mang.</w:t>
            </w:r>
          </w:p>
        </w:tc>
      </w:tr>
      <w:tr>
        <w:trPr/>
        <w:tc>
          <w:tcPr>
            <w:tcW w:w="2234" w:type="dxa"/>
            <w:tcBorders/>
          </w:tcPr>
          <w:p>
            <w:pPr>
              <w:pStyle w:val="Rubrik5utannumrering"/>
              <w:widowControl w:val="false"/>
              <w:spacing w:before="240" w:after="80"/>
              <w:rPr/>
            </w:pPr>
            <w:r>
              <w:rPr>
                <w:lang w:val="en-US"/>
              </w:rPr>
              <w:t>Article 28</w:t>
            </w:r>
          </w:p>
        </w:tc>
        <w:tc>
          <w:tcPr>
            <w:tcW w:w="2160" w:type="dxa"/>
            <w:tcBorders/>
          </w:tcPr>
          <w:p>
            <w:pPr>
              <w:pStyle w:val="Rubrik5utannumrering"/>
              <w:widowControl w:val="false"/>
              <w:spacing w:before="240" w:after="80"/>
              <w:rPr/>
            </w:pPr>
            <w:r>
              <w:rPr>
                <w:lang w:val="fr-FR"/>
              </w:rPr>
              <w:t>Article 28</w:t>
            </w:r>
          </w:p>
        </w:tc>
        <w:tc>
          <w:tcPr>
            <w:tcW w:w="2269" w:type="dxa"/>
            <w:tcBorders/>
          </w:tcPr>
          <w:p>
            <w:pPr>
              <w:pStyle w:val="Rubrik5utannumrering"/>
              <w:widowControl w:val="false"/>
              <w:spacing w:before="240" w:after="80"/>
              <w:rPr/>
            </w:pPr>
            <w:r>
              <w:rPr>
                <w:lang w:val="en-US"/>
              </w:rPr>
              <w:t>Artikel 28</w:t>
            </w:r>
          </w:p>
        </w:tc>
      </w:tr>
      <w:tr>
        <w:trPr/>
        <w:tc>
          <w:tcPr>
            <w:tcW w:w="2234" w:type="dxa"/>
            <w:tcBorders/>
          </w:tcPr>
          <w:p>
            <w:pPr>
              <w:pStyle w:val="TextBodyIndent"/>
              <w:widowControl w:val="false"/>
              <w:rPr>
                <w:lang w:val="en-GB"/>
              </w:rPr>
            </w:pPr>
            <w:r>
              <w:rPr>
                <w:lang w:val="en-GB"/>
              </w:rPr>
              <w:t>1. States Parties rec</w:t>
              <w:softHyphen/>
              <w:t>ognize the right of the child to education, and with a view to achieving this right progressively and on the basis of equal opportunity, they shall, in particular:</w:t>
            </w:r>
          </w:p>
        </w:tc>
        <w:tc>
          <w:tcPr>
            <w:tcW w:w="2160" w:type="dxa"/>
            <w:tcBorders/>
          </w:tcPr>
          <w:p>
            <w:pPr>
              <w:pStyle w:val="TextBodyIndent"/>
              <w:widowControl w:val="false"/>
              <w:rPr>
                <w:lang w:val="fr-FR"/>
              </w:rPr>
            </w:pPr>
            <w:r>
              <w:rPr>
                <w:lang w:val="fr-FR"/>
              </w:rPr>
              <w:t>1. Les Etats parties re</w:t>
              <w:softHyphen/>
              <w:t>connaissent le droit de l’enfant à l’éducation, et en particulier, en vue d’assurer l’exercice de ce droit progressivem</w:t>
              <w:softHyphen/>
              <w:t>ent et sur la base de l’égalité des chances:</w:t>
            </w:r>
          </w:p>
        </w:tc>
        <w:tc>
          <w:tcPr>
            <w:tcW w:w="2269" w:type="dxa"/>
            <w:tcBorders/>
          </w:tcPr>
          <w:p>
            <w:pPr>
              <w:pStyle w:val="TextBodyIndent"/>
              <w:widowControl w:val="false"/>
              <w:rPr/>
            </w:pPr>
            <w:r>
              <w:rPr/>
              <w:t>1. Konventionsstaterna erkänner barnets rätt till utbildning. I syfte att gradvis förverkliga denna rätt och på grundval av lika möjligheter ska de särskilt:</w:t>
            </w:r>
          </w:p>
        </w:tc>
      </w:tr>
      <w:tr>
        <w:trPr/>
        <w:tc>
          <w:tcPr>
            <w:tcW w:w="2234" w:type="dxa"/>
            <w:tcBorders/>
          </w:tcPr>
          <w:p>
            <w:pPr>
              <w:pStyle w:val="TextBodyIndent"/>
              <w:widowControl w:val="false"/>
              <w:numPr>
                <w:ilvl w:val="0"/>
                <w:numId w:val="9"/>
              </w:numPr>
              <w:ind w:firstLine="211"/>
              <w:rPr>
                <w:lang w:val="en-US"/>
              </w:rPr>
            </w:pPr>
            <w:r>
              <w:rPr>
                <w:i/>
                <w:sz w:val="18"/>
                <w:szCs w:val="18"/>
                <w:lang w:val="en-US"/>
              </w:rPr>
              <w:t>(a)</w:t>
            </w:r>
            <w:r>
              <w:rPr>
                <w:lang w:val="en-US"/>
              </w:rPr>
              <w:t xml:space="preserve"> Make primary edu</w:t>
              <w:softHyphen/>
              <w:t>cation compulsory and available free to all;</w:t>
            </w:r>
          </w:p>
          <w:p>
            <w:pPr>
              <w:pStyle w:val="TextBodyIndent"/>
              <w:widowControl w:val="false"/>
              <w:rPr>
                <w:lang w:val="en-US"/>
              </w:rPr>
            </w:pPr>
            <w:r>
              <w:rPr>
                <w:lang w:val="en-US"/>
              </w:rPr>
            </w:r>
          </w:p>
        </w:tc>
        <w:tc>
          <w:tcPr>
            <w:tcW w:w="2160" w:type="dxa"/>
            <w:tcBorders/>
          </w:tcPr>
          <w:p>
            <w:pPr>
              <w:pStyle w:val="TextBodyIndent"/>
              <w:widowControl w:val="false"/>
              <w:numPr>
                <w:ilvl w:val="0"/>
                <w:numId w:val="10"/>
              </w:numPr>
              <w:ind w:firstLine="246"/>
              <w:rPr>
                <w:lang w:val="fr-FR"/>
              </w:rPr>
            </w:pPr>
            <w:r>
              <w:rPr>
                <w:i/>
                <w:sz w:val="18"/>
                <w:szCs w:val="18"/>
                <w:lang w:val="fr-FR"/>
              </w:rPr>
              <w:t>a)</w:t>
            </w:r>
            <w:r>
              <w:rPr>
                <w:lang w:val="fr-FR"/>
              </w:rPr>
              <w:t xml:space="preserve"> Ils rendent l’ens</w:t>
              <w:softHyphen/>
              <w:t>eignement primaire obligatoire et gratuit pour tous;</w:t>
            </w:r>
          </w:p>
        </w:tc>
        <w:tc>
          <w:tcPr>
            <w:tcW w:w="2269" w:type="dxa"/>
            <w:tcBorders/>
          </w:tcPr>
          <w:p>
            <w:pPr>
              <w:pStyle w:val="TextBodyIndent"/>
              <w:widowControl w:val="false"/>
              <w:numPr>
                <w:ilvl w:val="0"/>
                <w:numId w:val="19"/>
              </w:numPr>
              <w:ind w:firstLine="212"/>
              <w:rPr/>
            </w:pPr>
            <w:r>
              <w:rPr>
                <w:sz w:val="18"/>
                <w:szCs w:val="18"/>
              </w:rPr>
              <w:t>(a)</w:t>
            </w:r>
            <w:r>
              <w:rPr/>
              <w:t xml:space="preserve"> göra grundskole</w:t>
              <w:softHyphen/>
              <w:t>utbildning obligatorisk och kostnadsfritt tillgäng</w:t>
              <w:softHyphen/>
              <w:t>lig för alla,</w:t>
            </w:r>
          </w:p>
        </w:tc>
      </w:tr>
      <w:tr>
        <w:trPr/>
        <w:tc>
          <w:tcPr>
            <w:tcW w:w="2234" w:type="dxa"/>
            <w:tcBorders/>
          </w:tcPr>
          <w:p>
            <w:pPr>
              <w:pStyle w:val="TextBodyIndent"/>
              <w:widowControl w:val="false"/>
              <w:numPr>
                <w:ilvl w:val="0"/>
                <w:numId w:val="9"/>
              </w:numPr>
              <w:ind w:firstLine="211"/>
              <w:rPr>
                <w:lang w:val="en-US"/>
              </w:rPr>
            </w:pPr>
            <w:r>
              <w:rPr>
                <w:i/>
                <w:sz w:val="18"/>
                <w:szCs w:val="18"/>
                <w:lang w:val="en-US"/>
              </w:rPr>
              <w:br/>
              <w:t xml:space="preserve">     (b)</w:t>
            </w:r>
            <w:r>
              <w:rPr>
                <w:lang w:val="en-US"/>
              </w:rPr>
              <w:t xml:space="preserve"> Encourage the development of different forms of secondary ed</w:t>
              <w:softHyphen/>
              <w:t>ucation, including gen</w:t>
              <w:softHyphen/>
              <w:t>eral and vocational ed</w:t>
              <w:softHyphen/>
              <w:t>ucation, make them available and accessible to every child, and take appropriate measures such as the introduction of free education and offering financial assis</w:t>
              <w:softHyphen/>
              <w:t>tance in case of need;</w:t>
            </w:r>
          </w:p>
        </w:tc>
        <w:tc>
          <w:tcPr>
            <w:tcW w:w="2160" w:type="dxa"/>
            <w:tcBorders/>
          </w:tcPr>
          <w:p>
            <w:pPr>
              <w:pStyle w:val="TextBodyIndent"/>
              <w:widowControl w:val="false"/>
              <w:numPr>
                <w:ilvl w:val="0"/>
                <w:numId w:val="10"/>
              </w:numPr>
              <w:ind w:firstLine="246"/>
              <w:rPr>
                <w:lang w:val="fr-FR"/>
              </w:rPr>
            </w:pPr>
            <w:r>
              <w:rPr>
                <w:i/>
                <w:sz w:val="18"/>
                <w:szCs w:val="18"/>
                <w:lang w:val="fr-FR"/>
              </w:rPr>
              <w:br/>
              <w:t xml:space="preserve">     b)</w:t>
            </w:r>
            <w:r>
              <w:rPr>
                <w:lang w:val="fr-FR"/>
              </w:rPr>
              <w:t xml:space="preserve"> Ils encouragent l’organisation de diffé</w:t>
              <w:softHyphen/>
              <w:t>rentes formes d’enseig</w:t>
              <w:softHyphen/>
              <w:t>nement secondaire, tant général que profession</w:t>
              <w:softHyphen/>
              <w:t>nel, les rendent ouvertes et accessibles à tout enfant, et prennent des mesures appropriées, telles que l’instauration de la gratuité de l’ens</w:t>
              <w:softHyphen/>
              <w:t>eignement et l’offre d’une aide financière en cas de besoin;</w:t>
            </w:r>
          </w:p>
        </w:tc>
        <w:tc>
          <w:tcPr>
            <w:tcW w:w="2269" w:type="dxa"/>
            <w:tcBorders/>
          </w:tcPr>
          <w:p>
            <w:pPr>
              <w:pStyle w:val="TextBodyIndent"/>
              <w:widowControl w:val="false"/>
              <w:numPr>
                <w:ilvl w:val="0"/>
                <w:numId w:val="20"/>
              </w:numPr>
              <w:ind w:firstLine="212"/>
              <w:rPr/>
            </w:pPr>
            <w:r>
              <w:rPr>
                <w:sz w:val="18"/>
                <w:szCs w:val="18"/>
              </w:rPr>
              <w:br/>
              <w:t xml:space="preserve">     (b)</w:t>
            </w:r>
            <w:r>
              <w:rPr/>
              <w:t xml:space="preserve"> uppmuntra utveck</w:t>
              <w:softHyphen/>
              <w:t>lingen av olika former av gymnasial utbildning ink</w:t>
              <w:softHyphen/>
              <w:t>lusive såväl högskoleför</w:t>
              <w:softHyphen/>
              <w:t>beredande utbildning som yrkesutbildning, göra dessa tillgängliga och åtkomliga för varje barn samt vidta lämpliga åtgärder såsom införande av kostnadsfri utbildning och ekonomiskt stöd vid behov,</w:t>
            </w:r>
          </w:p>
        </w:tc>
      </w:tr>
      <w:tr>
        <w:trPr/>
        <w:tc>
          <w:tcPr>
            <w:tcW w:w="2234" w:type="dxa"/>
            <w:tcBorders/>
          </w:tcPr>
          <w:p>
            <w:pPr>
              <w:pStyle w:val="TextBodyIndent"/>
              <w:widowControl w:val="false"/>
              <w:numPr>
                <w:ilvl w:val="0"/>
                <w:numId w:val="9"/>
              </w:numPr>
              <w:ind w:firstLine="211"/>
              <w:rPr>
                <w:lang w:val="en-US"/>
              </w:rPr>
            </w:pPr>
            <w:r>
              <w:rPr>
                <w:i/>
                <w:sz w:val="18"/>
                <w:szCs w:val="18"/>
                <w:lang w:val="en-US"/>
              </w:rPr>
              <w:t>(c)</w:t>
            </w:r>
            <w:r>
              <w:rPr>
                <w:lang w:val="en-US"/>
              </w:rPr>
              <w:t xml:space="preserve"> Make higher edu</w:t>
              <w:softHyphen/>
              <w:t>cation accessible to all on the basis of capacity by every appropriate means;</w:t>
            </w:r>
          </w:p>
        </w:tc>
        <w:tc>
          <w:tcPr>
            <w:tcW w:w="2160" w:type="dxa"/>
            <w:tcBorders/>
          </w:tcPr>
          <w:p>
            <w:pPr>
              <w:pStyle w:val="TextBodyIndent"/>
              <w:widowControl w:val="false"/>
              <w:numPr>
                <w:ilvl w:val="0"/>
                <w:numId w:val="10"/>
              </w:numPr>
              <w:ind w:firstLine="246"/>
              <w:rPr>
                <w:lang w:val="fr-FR"/>
              </w:rPr>
            </w:pPr>
            <w:r>
              <w:rPr>
                <w:i/>
                <w:sz w:val="18"/>
                <w:szCs w:val="18"/>
                <w:lang w:val="fr-FR"/>
              </w:rPr>
              <w:t>c)</w:t>
            </w:r>
            <w:r>
              <w:rPr>
                <w:lang w:val="fr-FR"/>
              </w:rPr>
              <w:t xml:space="preserve"> Ils assurent à tous l’accès à l’enseignement supérieur, en fonction des capacités de chacun, par tous les moyens app</w:t>
              <w:softHyphen/>
              <w:t>ropriés;</w:t>
            </w:r>
          </w:p>
        </w:tc>
        <w:tc>
          <w:tcPr>
            <w:tcW w:w="2269" w:type="dxa"/>
            <w:tcBorders/>
          </w:tcPr>
          <w:p>
            <w:pPr>
              <w:pStyle w:val="TextBodyIndent"/>
              <w:widowControl w:val="false"/>
              <w:numPr>
                <w:ilvl w:val="0"/>
                <w:numId w:val="21"/>
              </w:numPr>
              <w:ind w:firstLine="212"/>
              <w:rPr/>
            </w:pPr>
            <w:r>
              <w:rPr>
                <w:sz w:val="18"/>
                <w:szCs w:val="18"/>
              </w:rPr>
              <w:t>(c)</w:t>
            </w:r>
            <w:r>
              <w:rPr/>
              <w:t xml:space="preserve"> genom varje läm</w:t>
              <w:softHyphen/>
              <w:t>pligt medel göra högre utbildning tillgänglig för alla på grundval av för</w:t>
              <w:softHyphen/>
              <w:t>måga,</w:t>
            </w:r>
          </w:p>
        </w:tc>
      </w:tr>
      <w:tr>
        <w:trPr/>
        <w:tc>
          <w:tcPr>
            <w:tcW w:w="2234" w:type="dxa"/>
            <w:tcBorders/>
          </w:tcPr>
          <w:p>
            <w:pPr>
              <w:pStyle w:val="TextBodyIndent"/>
              <w:widowControl w:val="false"/>
              <w:numPr>
                <w:ilvl w:val="0"/>
                <w:numId w:val="9"/>
              </w:numPr>
              <w:ind w:firstLine="211"/>
              <w:rPr>
                <w:lang w:val="en-US"/>
              </w:rPr>
            </w:pPr>
            <w:r>
              <w:rPr>
                <w:i/>
                <w:sz w:val="18"/>
                <w:szCs w:val="18"/>
                <w:lang w:val="en-US"/>
              </w:rPr>
              <w:t>(d)</w:t>
            </w:r>
            <w:r>
              <w:rPr>
                <w:lang w:val="en-US"/>
              </w:rPr>
              <w:t xml:space="preserve"> Make educational and vocational informa</w:t>
              <w:softHyphen/>
              <w:t>tion and guidance avail</w:t>
              <w:softHyphen/>
              <w:t>able and accessible to all children;</w:t>
            </w:r>
          </w:p>
        </w:tc>
        <w:tc>
          <w:tcPr>
            <w:tcW w:w="2160" w:type="dxa"/>
            <w:tcBorders/>
          </w:tcPr>
          <w:p>
            <w:pPr>
              <w:pStyle w:val="TextBodyIndent"/>
              <w:widowControl w:val="false"/>
              <w:numPr>
                <w:ilvl w:val="0"/>
                <w:numId w:val="10"/>
              </w:numPr>
              <w:ind w:firstLine="246"/>
              <w:rPr>
                <w:lang w:val="fr-FR"/>
              </w:rPr>
            </w:pPr>
            <w:r>
              <w:rPr>
                <w:i/>
                <w:sz w:val="18"/>
                <w:szCs w:val="18"/>
                <w:lang w:val="fr-FR"/>
              </w:rPr>
              <w:t>d)</w:t>
            </w:r>
            <w:r>
              <w:rPr>
                <w:lang w:val="fr-FR"/>
              </w:rPr>
              <w:t xml:space="preserve"> Ils rendent ouver</w:t>
              <w:softHyphen/>
              <w:t>tes et accessibles à tout enfant l’information et l’orientation scolaires et professionnelles;</w:t>
            </w:r>
          </w:p>
        </w:tc>
        <w:tc>
          <w:tcPr>
            <w:tcW w:w="2269" w:type="dxa"/>
            <w:tcBorders/>
          </w:tcPr>
          <w:p>
            <w:pPr>
              <w:pStyle w:val="TextBodyIndent"/>
              <w:widowControl w:val="false"/>
              <w:numPr>
                <w:ilvl w:val="0"/>
                <w:numId w:val="22"/>
              </w:numPr>
              <w:ind w:firstLine="212"/>
              <w:rPr/>
            </w:pPr>
            <w:r>
              <w:rPr>
                <w:sz w:val="18"/>
                <w:szCs w:val="18"/>
              </w:rPr>
              <w:t>(d)</w:t>
            </w:r>
            <w:r>
              <w:rPr/>
              <w:t xml:space="preserve"> göra utbildnings- och yrkesrelaterad infor</w:t>
              <w:softHyphen/>
              <w:t>mation och vägledning tillgänglig och åtkomlig för alla barn,</w:t>
            </w:r>
          </w:p>
        </w:tc>
      </w:tr>
      <w:tr>
        <w:trPr/>
        <w:tc>
          <w:tcPr>
            <w:tcW w:w="2234" w:type="dxa"/>
            <w:tcBorders/>
          </w:tcPr>
          <w:p>
            <w:pPr>
              <w:pStyle w:val="TextBodyIndent"/>
              <w:widowControl w:val="false"/>
              <w:numPr>
                <w:ilvl w:val="0"/>
                <w:numId w:val="9"/>
              </w:numPr>
              <w:ind w:firstLine="211"/>
              <w:rPr>
                <w:lang w:val="en-US"/>
              </w:rPr>
            </w:pPr>
            <w:r>
              <w:rPr>
                <w:i/>
                <w:sz w:val="18"/>
                <w:szCs w:val="18"/>
                <w:lang w:val="en-US"/>
              </w:rPr>
              <w:t>(e)</w:t>
            </w:r>
            <w:r>
              <w:rPr>
                <w:lang w:val="en-US"/>
              </w:rPr>
              <w:t xml:space="preserve"> Take measures to encourage regular ate</w:t>
              <w:softHyphen/>
              <w:t>ndance at schools and the reduction of drop-out rates.</w:t>
            </w:r>
          </w:p>
        </w:tc>
        <w:tc>
          <w:tcPr>
            <w:tcW w:w="2160" w:type="dxa"/>
            <w:tcBorders/>
          </w:tcPr>
          <w:p>
            <w:pPr>
              <w:pStyle w:val="TextBodyIndent"/>
              <w:widowControl w:val="false"/>
              <w:numPr>
                <w:ilvl w:val="0"/>
                <w:numId w:val="10"/>
              </w:numPr>
              <w:ind w:firstLine="246"/>
              <w:rPr>
                <w:lang w:val="fr-FR"/>
              </w:rPr>
            </w:pPr>
            <w:r>
              <w:rPr>
                <w:i/>
                <w:sz w:val="18"/>
                <w:szCs w:val="18"/>
                <w:lang w:val="fr-FR"/>
              </w:rPr>
              <w:t>e)</w:t>
            </w:r>
            <w:r>
              <w:rPr>
                <w:lang w:val="fr-FR"/>
              </w:rPr>
              <w:t xml:space="preserve"> Ils prennent des mesures pour encoura</w:t>
              <w:softHyphen/>
              <w:t>ger la régularité de la fréquentation scolaire et la réduction des taux d’abandon scolaire.</w:t>
            </w:r>
          </w:p>
        </w:tc>
        <w:tc>
          <w:tcPr>
            <w:tcW w:w="2269" w:type="dxa"/>
            <w:tcBorders/>
          </w:tcPr>
          <w:p>
            <w:pPr>
              <w:pStyle w:val="TextBodyIndent"/>
              <w:widowControl w:val="false"/>
              <w:numPr>
                <w:ilvl w:val="0"/>
                <w:numId w:val="23"/>
              </w:numPr>
              <w:ind w:firstLine="212"/>
              <w:rPr/>
            </w:pPr>
            <w:r>
              <w:rPr>
                <w:sz w:val="18"/>
                <w:szCs w:val="18"/>
              </w:rPr>
              <w:t>(e)</w:t>
            </w:r>
            <w:r>
              <w:rPr/>
              <w:t xml:space="preserve"> vidta åtgärder för att uppmuntra regelbunden närvaro i skolan och minska antalet studie</w:t>
              <w:softHyphen/>
              <w:t>avbrott.</w:t>
            </w:r>
          </w:p>
        </w:tc>
      </w:tr>
      <w:tr>
        <w:trPr/>
        <w:tc>
          <w:tcPr>
            <w:tcW w:w="2234" w:type="dxa"/>
            <w:tcBorders/>
          </w:tcPr>
          <w:p>
            <w:pPr>
              <w:pStyle w:val="TextBodyIndent"/>
              <w:widowControl w:val="false"/>
              <w:rPr>
                <w:lang w:val="en-GB"/>
              </w:rPr>
            </w:pPr>
            <w:r>
              <w:rPr>
                <w:lang w:val="en-GB"/>
              </w:rPr>
              <w:t>2. States Parties shall take all appropriate measures to ensure that school discipline is ad</w:t>
              <w:softHyphen/>
              <w:t>ministered in a manner consistent with the child’s human dignity and in conformity with the present Convention.</w:t>
            </w:r>
          </w:p>
        </w:tc>
        <w:tc>
          <w:tcPr>
            <w:tcW w:w="2160" w:type="dxa"/>
            <w:tcBorders/>
          </w:tcPr>
          <w:p>
            <w:pPr>
              <w:pStyle w:val="TextBodyIndent"/>
              <w:widowControl w:val="false"/>
              <w:rPr>
                <w:lang w:val="fr-FR"/>
              </w:rPr>
            </w:pPr>
            <w:r>
              <w:rPr>
                <w:lang w:val="fr-FR"/>
              </w:rPr>
              <w:t>2. Les Etats parties prennent toutes les me</w:t>
              <w:softHyphen/>
              <w:t>sures appropriées pour veiller à ce que la disci</w:t>
              <w:softHyphen/>
              <w:t>pline scolaire soit appli</w:t>
              <w:softHyphen/>
              <w:t>quée d’une manière compatible avec la dig</w:t>
              <w:softHyphen/>
              <w:t>nité de l’enfant en tant qu’être humain et con</w:t>
              <w:softHyphen/>
              <w:t>formément à la présente Convention.</w:t>
            </w:r>
          </w:p>
        </w:tc>
        <w:tc>
          <w:tcPr>
            <w:tcW w:w="2269" w:type="dxa"/>
            <w:tcBorders/>
          </w:tcPr>
          <w:p>
            <w:pPr>
              <w:pStyle w:val="TextBodyIndent"/>
              <w:widowControl w:val="false"/>
              <w:rPr/>
            </w:pPr>
            <w:r>
              <w:rPr/>
              <w:t>2. Konventionsstaterna ska vidta alla lämpliga åtgärder för att säkerställa att disciplinen i skolan upprätthålls på ett sätt som är förenligt med barnets mänskliga vär</w:t>
              <w:softHyphen/>
              <w:t>dighet och i överens</w:t>
              <w:softHyphen/>
              <w:t>stämmelse med denna konvention.</w:t>
            </w:r>
          </w:p>
        </w:tc>
      </w:tr>
      <w:tr>
        <w:trPr/>
        <w:tc>
          <w:tcPr>
            <w:tcW w:w="2234" w:type="dxa"/>
            <w:tcBorders/>
          </w:tcPr>
          <w:p>
            <w:pPr>
              <w:pStyle w:val="TextBodyIndent"/>
              <w:widowControl w:val="false"/>
              <w:rPr>
                <w:lang w:val="en-GB"/>
              </w:rPr>
            </w:pPr>
            <w:r>
              <w:rPr>
                <w:lang w:val="en-GB"/>
              </w:rPr>
              <w:t>3. States Parties shall promote and encourage international co-opera</w:t>
              <w:softHyphen/>
              <w:t>tion in matters relating to education, in particular with a view to con</w:t>
              <w:softHyphen/>
              <w:t>tributing to the elimina</w:t>
              <w:softHyphen/>
              <w:t xml:space="preserve">tion of ignorance and </w:t>
              <w:br/>
              <w:br/>
              <w:t>illiteracy throughout the world and facilitating access to scientific and technical knowledge and modern teaching meth</w:t>
              <w:softHyphen/>
              <w:t>ods. In this regard, par</w:t>
              <w:softHyphen/>
              <w:t>ticular account shall be taken of the needs of developing countries.</w:t>
            </w:r>
          </w:p>
        </w:tc>
        <w:tc>
          <w:tcPr>
            <w:tcW w:w="2160" w:type="dxa"/>
            <w:tcBorders/>
          </w:tcPr>
          <w:p>
            <w:pPr>
              <w:pStyle w:val="TextBodyIndent"/>
              <w:widowControl w:val="false"/>
              <w:rPr>
                <w:lang w:val="fr-FR"/>
              </w:rPr>
            </w:pPr>
            <w:r>
              <w:rPr>
                <w:lang w:val="fr-FR"/>
              </w:rPr>
              <w:t>3. Les Etats parties favorisent et encourag</w:t>
              <w:softHyphen/>
              <w:t>ent la coopération inter</w:t>
              <w:softHyphen/>
              <w:t>nationale dans le dom</w:t>
              <w:softHyphen/>
              <w:t>aine de l’éducation, en vue notamment de cont</w:t>
              <w:softHyphen/>
              <w:t>ribuer à éliminer l’igno</w:t>
              <w:softHyphen/>
              <w:br/>
              <w:br/>
              <w:br/>
              <w:t>rance et l’analphabé</w:t>
              <w:softHyphen/>
              <w:t>tisme dans le monde et de faciliter l’accès aux connaissances scientifi</w:t>
              <w:softHyphen/>
              <w:t>ques et techniques et aux méthodes d’enseig</w:t>
              <w:softHyphen/>
              <w:t>nement modernes. A cet égard, il est tenu parti</w:t>
              <w:softHyphen/>
              <w:t>culièrement compte des besoins des pays en dé</w:t>
              <w:softHyphen/>
              <w:t>veloppement.</w:t>
            </w:r>
          </w:p>
        </w:tc>
        <w:tc>
          <w:tcPr>
            <w:tcW w:w="2269" w:type="dxa"/>
            <w:tcBorders/>
          </w:tcPr>
          <w:p>
            <w:pPr>
              <w:pStyle w:val="TextBodyIndent"/>
              <w:widowControl w:val="false"/>
              <w:rPr/>
            </w:pPr>
            <w:r>
              <w:rPr/>
              <w:t>3. Konventionsstaterna ska främja och upp</w:t>
              <w:softHyphen/>
              <w:t>muntra internationellt samarbete i utbildnings</w:t>
              <w:softHyphen/>
              <w:t>frågor, särskilt i syfte att bidra till att avskaffa okunnighet och analfa</w:t>
              <w:softHyphen/>
              <w:t xml:space="preserve">betism i hela världen och </w:t>
              <w:br/>
              <w:br/>
              <w:t>för att underlätta tillgång till vetenskaplig och tek</w:t>
              <w:softHyphen/>
              <w:t>nisk kunskap och mo</w:t>
              <w:softHyphen/>
              <w:t>derna undervisningsme</w:t>
              <w:softHyphen/>
              <w:t>toder. Särskild hänsyn ska härvid tas till ut</w:t>
              <w:softHyphen/>
              <w:t>vecklingsländernas behov.</w:t>
            </w:r>
          </w:p>
        </w:tc>
      </w:tr>
      <w:tr>
        <w:trPr/>
        <w:tc>
          <w:tcPr>
            <w:tcW w:w="2234" w:type="dxa"/>
            <w:tcBorders/>
          </w:tcPr>
          <w:p>
            <w:pPr>
              <w:pStyle w:val="Rubrik5utannumrering"/>
              <w:widowControl w:val="false"/>
              <w:spacing w:before="240" w:after="80"/>
              <w:rPr/>
            </w:pPr>
            <w:r>
              <w:rPr/>
              <w:t>Article 29</w:t>
            </w:r>
          </w:p>
        </w:tc>
        <w:tc>
          <w:tcPr>
            <w:tcW w:w="2160" w:type="dxa"/>
            <w:tcBorders/>
          </w:tcPr>
          <w:p>
            <w:pPr>
              <w:pStyle w:val="Rubrik5utannumrering"/>
              <w:widowControl w:val="false"/>
              <w:spacing w:before="240" w:after="80"/>
              <w:rPr/>
            </w:pPr>
            <w:r>
              <w:rPr/>
              <w:t>Article 29</w:t>
            </w:r>
          </w:p>
        </w:tc>
        <w:tc>
          <w:tcPr>
            <w:tcW w:w="2269" w:type="dxa"/>
            <w:tcBorders/>
          </w:tcPr>
          <w:p>
            <w:pPr>
              <w:pStyle w:val="Rubrik5utannumrering"/>
              <w:widowControl w:val="false"/>
              <w:spacing w:before="240" w:after="80"/>
              <w:rPr/>
            </w:pPr>
            <w:r>
              <w:rPr/>
              <w:t>Artikel 29</w:t>
            </w:r>
          </w:p>
        </w:tc>
      </w:tr>
      <w:tr>
        <w:trPr/>
        <w:tc>
          <w:tcPr>
            <w:tcW w:w="2234" w:type="dxa"/>
            <w:tcBorders/>
          </w:tcPr>
          <w:p>
            <w:pPr>
              <w:pStyle w:val="TextBodyIndent"/>
              <w:widowControl w:val="false"/>
              <w:rPr>
                <w:lang w:val="en-US"/>
              </w:rPr>
            </w:pPr>
            <w:r>
              <w:rPr>
                <w:lang w:val="en-US"/>
              </w:rPr>
              <w:t>1. States Parties agree that the education of the child shall be directed to:</w:t>
            </w:r>
          </w:p>
        </w:tc>
        <w:tc>
          <w:tcPr>
            <w:tcW w:w="2160" w:type="dxa"/>
            <w:tcBorders/>
          </w:tcPr>
          <w:p>
            <w:pPr>
              <w:pStyle w:val="TextBodyIndent"/>
              <w:widowControl w:val="false"/>
              <w:rPr>
                <w:lang w:val="fr-FR"/>
              </w:rPr>
            </w:pPr>
            <w:r>
              <w:rPr>
                <w:lang w:val="fr-FR"/>
              </w:rPr>
              <w:t>1. Les Etats parties conviennent que l’édu</w:t>
              <w:softHyphen/>
              <w:t>cation de l’enfant doit viser à:</w:t>
            </w:r>
          </w:p>
        </w:tc>
        <w:tc>
          <w:tcPr>
            <w:tcW w:w="2269" w:type="dxa"/>
            <w:tcBorders/>
          </w:tcPr>
          <w:p>
            <w:pPr>
              <w:pStyle w:val="TextBodyIndent"/>
              <w:widowControl w:val="false"/>
              <w:rPr/>
            </w:pPr>
            <w:r>
              <w:rPr/>
              <w:t>1. Konventionsstaterna är överens om att barnets utbildning ska syfta till att:</w:t>
            </w:r>
          </w:p>
        </w:tc>
      </w:tr>
      <w:tr>
        <w:trPr/>
        <w:tc>
          <w:tcPr>
            <w:tcW w:w="2234" w:type="dxa"/>
            <w:tcBorders/>
          </w:tcPr>
          <w:p>
            <w:pPr>
              <w:pStyle w:val="TextBodyIndent"/>
              <w:widowControl w:val="false"/>
              <w:numPr>
                <w:ilvl w:val="0"/>
                <w:numId w:val="24"/>
              </w:numPr>
              <w:ind w:firstLine="211"/>
              <w:rPr>
                <w:lang w:val="en-US"/>
              </w:rPr>
            </w:pPr>
            <w:r>
              <w:rPr>
                <w:i/>
                <w:sz w:val="18"/>
                <w:szCs w:val="18"/>
                <w:lang w:val="en-US"/>
              </w:rPr>
              <w:t>(a)</w:t>
            </w:r>
            <w:r>
              <w:rPr>
                <w:lang w:val="en-US"/>
              </w:rPr>
              <w:t xml:space="preserve"> The development of the child’s personality, talents and mental and physical abilities to their fullest potential;</w:t>
            </w:r>
          </w:p>
          <w:p>
            <w:pPr>
              <w:pStyle w:val="TextBodyIndent"/>
              <w:widowControl w:val="false"/>
              <w:rPr>
                <w:lang w:val="en-US"/>
              </w:rPr>
            </w:pPr>
            <w:r>
              <w:rPr>
                <w:lang w:val="en-US"/>
              </w:rPr>
            </w:r>
          </w:p>
        </w:tc>
        <w:tc>
          <w:tcPr>
            <w:tcW w:w="2160" w:type="dxa"/>
            <w:tcBorders/>
          </w:tcPr>
          <w:p>
            <w:pPr>
              <w:pStyle w:val="TextBodyIndent"/>
              <w:widowControl w:val="false"/>
              <w:numPr>
                <w:ilvl w:val="0"/>
                <w:numId w:val="25"/>
              </w:numPr>
              <w:ind w:firstLine="246"/>
              <w:rPr>
                <w:lang w:val="fr-FR"/>
              </w:rPr>
            </w:pPr>
            <w:r>
              <w:rPr>
                <w:i/>
                <w:sz w:val="18"/>
                <w:szCs w:val="18"/>
                <w:lang w:val="fr-FR"/>
              </w:rPr>
              <w:t>a)</w:t>
            </w:r>
            <w:r>
              <w:rPr>
                <w:lang w:val="fr-FR"/>
              </w:rPr>
              <w:t xml:space="preserve"> Favoriser l’épano</w:t>
              <w:softHyphen/>
              <w:t>uissement de la per</w:t>
              <w:softHyphen/>
              <w:t>sonnalité de l’enfant et le développement de ses dons et de ses aptitudes mentales et physiques, dans toute la mesure de leurs potentialités;</w:t>
            </w:r>
          </w:p>
        </w:tc>
        <w:tc>
          <w:tcPr>
            <w:tcW w:w="2269" w:type="dxa"/>
            <w:tcBorders/>
          </w:tcPr>
          <w:p>
            <w:pPr>
              <w:pStyle w:val="TextBodyIndent"/>
              <w:widowControl w:val="false"/>
              <w:rPr/>
            </w:pPr>
            <w:r>
              <w:rPr>
                <w:sz w:val="18"/>
                <w:szCs w:val="18"/>
              </w:rPr>
              <w:t>(a)</w:t>
            </w:r>
            <w:r>
              <w:rPr/>
              <w:t xml:space="preserve"> utveckla barnets fulla möjligheter i fråga om personlighet, anlag och fysisk och psykisk förmåga,</w:t>
            </w:r>
          </w:p>
        </w:tc>
      </w:tr>
      <w:tr>
        <w:trPr/>
        <w:tc>
          <w:tcPr>
            <w:tcW w:w="2234" w:type="dxa"/>
            <w:tcBorders/>
          </w:tcPr>
          <w:p>
            <w:pPr>
              <w:pStyle w:val="TextBodyIndent"/>
              <w:widowControl w:val="false"/>
              <w:numPr>
                <w:ilvl w:val="0"/>
                <w:numId w:val="26"/>
              </w:numPr>
              <w:ind w:firstLine="211"/>
              <w:rPr>
                <w:lang w:val="en-US"/>
              </w:rPr>
            </w:pPr>
            <w:r>
              <w:rPr>
                <w:i/>
                <w:sz w:val="18"/>
                <w:szCs w:val="18"/>
                <w:lang w:val="en-US"/>
              </w:rPr>
              <w:t>(b)</w:t>
            </w:r>
            <w:r>
              <w:rPr>
                <w:lang w:val="en-US"/>
              </w:rPr>
              <w:t xml:space="preserve"> The development of respect for human rights and fundamental freedoms, and for the principles enshrined in the Charter of the United Nations;</w:t>
            </w:r>
          </w:p>
        </w:tc>
        <w:tc>
          <w:tcPr>
            <w:tcW w:w="2160" w:type="dxa"/>
            <w:tcBorders/>
          </w:tcPr>
          <w:p>
            <w:pPr>
              <w:pStyle w:val="TextBodyIndent"/>
              <w:widowControl w:val="false"/>
              <w:numPr>
                <w:ilvl w:val="0"/>
                <w:numId w:val="27"/>
              </w:numPr>
              <w:ind w:firstLine="246"/>
              <w:rPr>
                <w:lang w:val="fr-FR"/>
              </w:rPr>
            </w:pPr>
            <w:r>
              <w:rPr>
                <w:i/>
                <w:sz w:val="18"/>
                <w:szCs w:val="18"/>
                <w:lang w:val="fr-FR"/>
              </w:rPr>
              <w:t>b)</w:t>
            </w:r>
            <w:r>
              <w:rPr>
                <w:lang w:val="fr-FR"/>
              </w:rPr>
              <w:t xml:space="preserve"> Inculquer à l’en</w:t>
              <w:softHyphen/>
              <w:t>fant le respect des droits de l’homme et des liber</w:t>
              <w:softHyphen/>
              <w:t>tés fondamentales, et des principes consacrés dans la Charte des Nations Unies;</w:t>
            </w:r>
          </w:p>
        </w:tc>
        <w:tc>
          <w:tcPr>
            <w:tcW w:w="2269" w:type="dxa"/>
            <w:tcBorders/>
          </w:tcPr>
          <w:p>
            <w:pPr>
              <w:pStyle w:val="TextBodyIndent"/>
              <w:widowControl w:val="false"/>
              <w:rPr/>
            </w:pPr>
            <w:r>
              <w:rPr>
                <w:sz w:val="18"/>
                <w:szCs w:val="18"/>
              </w:rPr>
              <w:t>(b)</w:t>
            </w:r>
            <w:r>
              <w:rPr/>
              <w:t xml:space="preserve"> utveckla respekt för mänskliga rättigheter och grundläggande friheter samt för principerna i Förenta nationernas stadga,</w:t>
            </w:r>
          </w:p>
          <w:p>
            <w:pPr>
              <w:pStyle w:val="TextBodyIndent"/>
              <w:widowControl w:val="false"/>
              <w:ind w:left="210" w:firstLine="170"/>
              <w:rPr/>
            </w:pPr>
            <w:r>
              <w:rPr/>
            </w:r>
          </w:p>
        </w:tc>
      </w:tr>
      <w:tr>
        <w:trPr/>
        <w:tc>
          <w:tcPr>
            <w:tcW w:w="2234" w:type="dxa"/>
            <w:tcBorders/>
          </w:tcPr>
          <w:p>
            <w:pPr>
              <w:pStyle w:val="TextBodyIndent"/>
              <w:widowControl w:val="false"/>
              <w:numPr>
                <w:ilvl w:val="0"/>
                <w:numId w:val="28"/>
              </w:numPr>
              <w:ind w:firstLine="211"/>
              <w:rPr>
                <w:lang w:val="en-US"/>
              </w:rPr>
            </w:pPr>
            <w:r>
              <w:rPr>
                <w:i/>
                <w:sz w:val="18"/>
                <w:szCs w:val="18"/>
                <w:lang w:val="en-US"/>
              </w:rPr>
              <w:t>(c)</w:t>
            </w:r>
            <w:r>
              <w:rPr>
                <w:lang w:val="en-US"/>
              </w:rPr>
              <w:t xml:space="preserve"> The development of respect for the child’s parents, his or her own cultural identity, lan</w:t>
              <w:softHyphen/>
              <w:t>guage and values, for the national values of the country in which the child is living, the country from which he or she may originate, and for civilizations different from his or her own;</w:t>
            </w:r>
          </w:p>
        </w:tc>
        <w:tc>
          <w:tcPr>
            <w:tcW w:w="2160" w:type="dxa"/>
            <w:tcBorders/>
          </w:tcPr>
          <w:p>
            <w:pPr>
              <w:pStyle w:val="TextBodyIndent"/>
              <w:widowControl w:val="false"/>
              <w:numPr>
                <w:ilvl w:val="0"/>
                <w:numId w:val="29"/>
              </w:numPr>
              <w:ind w:firstLine="246"/>
              <w:rPr>
                <w:lang w:val="fr-FR"/>
              </w:rPr>
            </w:pPr>
            <w:r>
              <w:rPr>
                <w:i/>
                <w:sz w:val="18"/>
                <w:szCs w:val="18"/>
                <w:lang w:val="fr-FR"/>
              </w:rPr>
              <w:t>c)</w:t>
            </w:r>
            <w:r>
              <w:rPr>
                <w:lang w:val="fr-FR"/>
              </w:rPr>
              <w:t xml:space="preserve"> Inculquer à l’en</w:t>
              <w:softHyphen/>
              <w:t>fant le respect de ses parents, de son identité, de sa langue et de ses valeurs culturelles, ainsi que le respect des valeurs nationales du pays dans lequel il vit, du pays duquel il peut être originaire et des civilisations différentes de la sienne;</w:t>
            </w:r>
          </w:p>
        </w:tc>
        <w:tc>
          <w:tcPr>
            <w:tcW w:w="2269" w:type="dxa"/>
            <w:tcBorders/>
          </w:tcPr>
          <w:p>
            <w:pPr>
              <w:pStyle w:val="TextBodyIndent"/>
              <w:widowControl w:val="false"/>
              <w:rPr/>
            </w:pPr>
            <w:r>
              <w:rPr>
                <w:sz w:val="18"/>
                <w:szCs w:val="18"/>
              </w:rPr>
              <w:t>(c)</w:t>
            </w:r>
            <w:r>
              <w:rPr/>
              <w:t xml:space="preserve"> utveckla respekt för barnets föräldrar, för bar</w:t>
              <w:softHyphen/>
              <w:t>nets egna kulturella iden</w:t>
              <w:softHyphen/>
              <w:t>titet, språk och värden, för bosättningslandets och för ursprungslandets nationella värden och för kulturer som skiljer sig från barnets egen,</w:t>
            </w:r>
          </w:p>
          <w:p>
            <w:pPr>
              <w:pStyle w:val="TextBodyIndent"/>
              <w:widowControl w:val="false"/>
              <w:rPr/>
            </w:pPr>
            <w:r>
              <w:rPr/>
            </w:r>
          </w:p>
        </w:tc>
      </w:tr>
      <w:tr>
        <w:trPr/>
        <w:tc>
          <w:tcPr>
            <w:tcW w:w="2234" w:type="dxa"/>
            <w:tcBorders/>
          </w:tcPr>
          <w:p>
            <w:pPr>
              <w:pStyle w:val="TextBodyIndent"/>
              <w:widowControl w:val="false"/>
              <w:numPr>
                <w:ilvl w:val="0"/>
                <w:numId w:val="30"/>
              </w:numPr>
              <w:ind w:firstLine="211"/>
              <w:rPr>
                <w:lang w:val="en-US"/>
              </w:rPr>
            </w:pPr>
            <w:r>
              <w:rPr>
                <w:i/>
                <w:sz w:val="18"/>
                <w:szCs w:val="18"/>
                <w:lang w:val="en-US"/>
              </w:rPr>
              <w:t>(d)</w:t>
            </w:r>
            <w:r>
              <w:rPr>
                <w:lang w:val="en-US"/>
              </w:rPr>
              <w:t xml:space="preserve"> The preparation of the child for responsible life in a free society, in the spirit of understand</w:t>
              <w:softHyphen/>
              <w:t xml:space="preserve">ing, peace, tolerance, </w:t>
              <w:br/>
              <w:br/>
              <w:t>equality of sexes, and friendship among all peoples, ethnic, national and religious groups and persons of indigenous origin;</w:t>
            </w:r>
          </w:p>
          <w:p>
            <w:pPr>
              <w:pStyle w:val="TextBodyIndent"/>
              <w:widowControl w:val="false"/>
              <w:rPr>
                <w:lang w:val="en-US"/>
              </w:rPr>
            </w:pPr>
            <w:r>
              <w:rPr>
                <w:lang w:val="en-US"/>
              </w:rPr>
            </w:r>
          </w:p>
        </w:tc>
        <w:tc>
          <w:tcPr>
            <w:tcW w:w="2160" w:type="dxa"/>
            <w:tcBorders/>
          </w:tcPr>
          <w:p>
            <w:pPr>
              <w:pStyle w:val="TextBodyIndent"/>
              <w:widowControl w:val="false"/>
              <w:numPr>
                <w:ilvl w:val="0"/>
                <w:numId w:val="31"/>
              </w:numPr>
              <w:ind w:firstLine="246"/>
              <w:rPr>
                <w:lang w:val="fr-FR"/>
              </w:rPr>
            </w:pPr>
            <w:r>
              <w:rPr>
                <w:i/>
                <w:sz w:val="18"/>
                <w:szCs w:val="18"/>
                <w:lang w:val="fr-FR"/>
              </w:rPr>
              <w:t>d)</w:t>
            </w:r>
            <w:r>
              <w:rPr>
                <w:lang w:val="fr-FR"/>
              </w:rPr>
              <w:t xml:space="preserve"> Préparer l’enfant à assumer les responsabil</w:t>
              <w:softHyphen/>
              <w:t xml:space="preserve">ités de la vie dans une société libre, dans un </w:t>
              <w:br/>
              <w:br/>
              <w:br/>
              <w:t>esprit de compréhen</w:t>
              <w:softHyphen/>
              <w:t>sion, de paix, de toléra</w:t>
              <w:softHyphen/>
              <w:t>nce, d’égalité entre les sexes et d’amitié entre tous les peuples et grou</w:t>
              <w:softHyphen/>
              <w:t>pes ethniques, nation</w:t>
              <w:softHyphen/>
              <w:t>aux et religieux, et avec les personnes d’origine autochtone;</w:t>
            </w:r>
          </w:p>
        </w:tc>
        <w:tc>
          <w:tcPr>
            <w:tcW w:w="2269" w:type="dxa"/>
            <w:tcBorders/>
          </w:tcPr>
          <w:p>
            <w:pPr>
              <w:pStyle w:val="TextBodyIndent"/>
              <w:widowControl w:val="false"/>
              <w:rPr/>
            </w:pPr>
            <w:r>
              <w:rPr>
                <w:sz w:val="18"/>
                <w:szCs w:val="18"/>
              </w:rPr>
              <w:t>(d)</w:t>
            </w:r>
            <w:r>
              <w:rPr/>
              <w:t xml:space="preserve"> förbereda barnet för ett ansvarsfullt liv i ett fritt samhälle i en anda av förståelse, fred, tolerans, </w:t>
              <w:br/>
              <w:br/>
              <w:br/>
              <w:t>jämställdhet mellan kön</w:t>
              <w:softHyphen/>
              <w:t>en och vänskap mellan alla folk, etniska, nation</w:t>
              <w:softHyphen/>
              <w:t>ella och religiösa grupper och personer som tillhör ett urfolk,</w:t>
            </w:r>
          </w:p>
          <w:p>
            <w:pPr>
              <w:pStyle w:val="TextBodyIndent"/>
              <w:widowControl w:val="false"/>
              <w:rPr/>
            </w:pPr>
            <w:r>
              <w:rPr/>
            </w:r>
          </w:p>
        </w:tc>
      </w:tr>
      <w:tr>
        <w:trPr/>
        <w:tc>
          <w:tcPr>
            <w:tcW w:w="2234" w:type="dxa"/>
            <w:tcBorders/>
          </w:tcPr>
          <w:p>
            <w:pPr>
              <w:pStyle w:val="TextBodyIndent"/>
              <w:widowControl w:val="false"/>
              <w:rPr>
                <w:lang w:val="en-GB"/>
              </w:rPr>
            </w:pPr>
            <w:r>
              <w:rPr>
                <w:i/>
                <w:sz w:val="18"/>
                <w:szCs w:val="18"/>
                <w:lang w:val="en-US"/>
              </w:rPr>
              <w:t>(e)</w:t>
            </w:r>
            <w:r>
              <w:rPr>
                <w:lang w:val="en-US"/>
              </w:rPr>
              <w:t xml:space="preserve"> The development of respect for the natural environment.</w:t>
            </w:r>
          </w:p>
        </w:tc>
        <w:tc>
          <w:tcPr>
            <w:tcW w:w="2160" w:type="dxa"/>
            <w:tcBorders/>
          </w:tcPr>
          <w:p>
            <w:pPr>
              <w:pStyle w:val="TextBodyIndent"/>
              <w:widowControl w:val="false"/>
              <w:rPr>
                <w:lang w:val="fr-FR"/>
              </w:rPr>
            </w:pPr>
            <w:r>
              <w:rPr>
                <w:i/>
                <w:sz w:val="18"/>
                <w:szCs w:val="18"/>
                <w:lang w:val="fr-FR"/>
              </w:rPr>
              <w:t>e)</w:t>
            </w:r>
            <w:r>
              <w:rPr>
                <w:lang w:val="fr-FR"/>
              </w:rPr>
              <w:t xml:space="preserve"> Inculquer à l’enfant le respect du milieu naturel.</w:t>
            </w:r>
          </w:p>
        </w:tc>
        <w:tc>
          <w:tcPr>
            <w:tcW w:w="2269" w:type="dxa"/>
            <w:tcBorders/>
          </w:tcPr>
          <w:p>
            <w:pPr>
              <w:pStyle w:val="TextBodyIndent"/>
              <w:widowControl w:val="false"/>
              <w:rPr/>
            </w:pPr>
            <w:r>
              <w:rPr>
                <w:sz w:val="18"/>
                <w:szCs w:val="18"/>
              </w:rPr>
              <w:t>(e)</w:t>
            </w:r>
            <w:r>
              <w:rPr/>
              <w:t xml:space="preserve"> utveckla respekt för naturmiljön.</w:t>
            </w:r>
          </w:p>
        </w:tc>
      </w:tr>
      <w:tr>
        <w:trPr/>
        <w:tc>
          <w:tcPr>
            <w:tcW w:w="2234" w:type="dxa"/>
            <w:tcBorders/>
          </w:tcPr>
          <w:p>
            <w:pPr>
              <w:pStyle w:val="TextBodyIndent"/>
              <w:widowControl w:val="false"/>
              <w:rPr>
                <w:lang w:val="en-GB"/>
              </w:rPr>
            </w:pPr>
            <w:r>
              <w:rPr>
                <w:lang w:val="en-GB"/>
              </w:rPr>
              <w:t>2. No part of the pre</w:t>
              <w:softHyphen/>
              <w:t>sent article or article 28 shall be construed so as to interfere with the liberty of individuals and bodies to establish and direct educational insti</w:t>
              <w:softHyphen/>
              <w:t>tutions, subject always to the observance of the principles set forth in paragraph 1 of the pre</w:t>
              <w:softHyphen/>
              <w:t>sent article and to the requirements that the education given in such institutions shall con-form to such minimum standards as may be laid down by the State.</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2. Aucune disposition du présent article ou de l’article 28 ne sera inter</w:t>
              <w:softHyphen/>
              <w:t>prétée d’une manière qui porte atteinte à la liberté des personnes physiques ou morales de créer et de diriger des établissements d’ensei</w:t>
              <w:softHyphen/>
              <w:t>gnement, à condition que les principes énon</w:t>
              <w:softHyphen/>
              <w:t>cés au paragraphe 1 du présent article soient respectés et que l’édu</w:t>
              <w:softHyphen/>
              <w:t>cation dispensée dans ces établissements soit conforme aux normes minimales que l’Etat aura prescrites.</w:t>
            </w:r>
          </w:p>
        </w:tc>
        <w:tc>
          <w:tcPr>
            <w:tcW w:w="2269" w:type="dxa"/>
            <w:tcBorders/>
          </w:tcPr>
          <w:p>
            <w:pPr>
              <w:pStyle w:val="TextBodyIndent"/>
              <w:widowControl w:val="false"/>
              <w:rPr/>
            </w:pPr>
            <w:r>
              <w:rPr/>
              <w:t>2. Inget i denna artikel eller i artikel 28 får tolkas så att det medför in</w:t>
              <w:softHyphen/>
              <w:t>skränkning i den enskil</w:t>
              <w:softHyphen/>
              <w:t>des och organisationers rätt att inrätta och driva utbildningsinstitutioner, dock alltid under förut</w:t>
              <w:softHyphen/>
              <w:t>sättning att de principer som fastställts i punkt 1 i denna artikel iakttas och att kraven uppfylls på att undervisningen vid dessa institutioner ska stå i överensstämmelse med vad som från statens sida angetts som miniminorm.</w:t>
            </w:r>
          </w:p>
        </w:tc>
      </w:tr>
      <w:tr>
        <w:trPr/>
        <w:tc>
          <w:tcPr>
            <w:tcW w:w="2234" w:type="dxa"/>
            <w:tcBorders/>
          </w:tcPr>
          <w:p>
            <w:pPr>
              <w:pStyle w:val="Rubrik5utannumrering"/>
              <w:widowControl w:val="false"/>
              <w:spacing w:before="240" w:after="80"/>
              <w:rPr/>
            </w:pPr>
            <w:r>
              <w:rPr>
                <w:lang w:val="en-US"/>
              </w:rPr>
              <w:t>Article 30</w:t>
            </w:r>
          </w:p>
        </w:tc>
        <w:tc>
          <w:tcPr>
            <w:tcW w:w="2160" w:type="dxa"/>
            <w:tcBorders/>
          </w:tcPr>
          <w:p>
            <w:pPr>
              <w:pStyle w:val="Rubrik5utannumrering"/>
              <w:widowControl w:val="false"/>
              <w:spacing w:before="240" w:after="80"/>
              <w:rPr/>
            </w:pPr>
            <w:r>
              <w:rPr>
                <w:lang w:val="fr-FR"/>
              </w:rPr>
              <w:t>Article 30</w:t>
            </w:r>
          </w:p>
        </w:tc>
        <w:tc>
          <w:tcPr>
            <w:tcW w:w="2269" w:type="dxa"/>
            <w:tcBorders/>
          </w:tcPr>
          <w:p>
            <w:pPr>
              <w:pStyle w:val="Rubrik5utannumrering"/>
              <w:widowControl w:val="false"/>
              <w:spacing w:before="240" w:after="80"/>
              <w:rPr/>
            </w:pPr>
            <w:r>
              <w:rPr/>
              <w:t>Artikel 30</w:t>
            </w:r>
          </w:p>
        </w:tc>
      </w:tr>
      <w:tr>
        <w:trPr/>
        <w:tc>
          <w:tcPr>
            <w:tcW w:w="2234" w:type="dxa"/>
            <w:tcBorders/>
          </w:tcPr>
          <w:p>
            <w:pPr>
              <w:pStyle w:val="TextBodyIndent"/>
              <w:widowControl w:val="false"/>
              <w:rPr>
                <w:lang w:val="en-US"/>
              </w:rPr>
            </w:pPr>
            <w:r>
              <w:rPr>
                <w:lang w:val="en-GB"/>
              </w:rPr>
              <w:t>In</w:t>
            </w:r>
            <w:r>
              <w:rPr>
                <w:lang w:val="en-US"/>
              </w:rPr>
              <w:t xml:space="preserve"> those States in which ethnic, religious or linguistic minorities or persons of indigenous origin exist, a child be-longing to such a minor</w:t>
              <w:softHyphen/>
              <w:t>ity or who is indigenous shall not be denied the right, in community with other members of his or her group, to enjoy his or her own culture, to profess and practise his or her own religion, or to use his or her own lan</w:t>
              <w:softHyphen/>
              <w:t>guage.</w:t>
            </w:r>
          </w:p>
        </w:tc>
        <w:tc>
          <w:tcPr>
            <w:tcW w:w="2160" w:type="dxa"/>
            <w:tcBorders/>
          </w:tcPr>
          <w:p>
            <w:pPr>
              <w:pStyle w:val="TextBodyIndent"/>
              <w:widowControl w:val="false"/>
              <w:rPr>
                <w:lang w:val="fr-FR"/>
              </w:rPr>
            </w:pPr>
            <w:r>
              <w:rPr>
                <w:lang w:val="fr-FR"/>
              </w:rPr>
              <w:t>Dans les Etats où il existe des minorités eth</w:t>
              <w:softHyphen/>
              <w:t>niques, religieuses ou linguistiques ou des per</w:t>
              <w:softHyphen/>
              <w:t>sonnes d’origine auto</w:t>
              <w:softHyphen/>
              <w:t>chtone, un enfant auto</w:t>
              <w:softHyphen/>
              <w:t>chtone ou appartenant à une de ces minorités ne peut être privé du droit d’avoir sa propre vie culturelle, de professer et de pratiquer sa propre religion ou d’employer sa propre langue en commun avec les autres membres de son groupe.</w:t>
            </w:r>
          </w:p>
        </w:tc>
        <w:tc>
          <w:tcPr>
            <w:tcW w:w="2269" w:type="dxa"/>
            <w:tcBorders/>
          </w:tcPr>
          <w:p>
            <w:pPr>
              <w:pStyle w:val="TextBodyIndent"/>
              <w:widowControl w:val="false"/>
              <w:rPr/>
            </w:pPr>
            <w:r>
              <w:rPr/>
              <w:t>I de stater där det finns etniska, religiösa eller språkliga minoriteter eller personer som tillhör ett urfolk ska ett barn som tillhör en sådan minoritet eller ett sådant urfolk inte förvägras rätten att till</w:t>
              <w:softHyphen/>
              <w:t>sammans med andra medlemmar av sin grupp ha sitt eget kulturliv, att bekänna sig till och utöva sin egen religion eller att använda sitt eget språk.</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31</w:t>
            </w:r>
          </w:p>
        </w:tc>
        <w:tc>
          <w:tcPr>
            <w:tcW w:w="2160" w:type="dxa"/>
            <w:tcBorders/>
          </w:tcPr>
          <w:p>
            <w:pPr>
              <w:pStyle w:val="Rubrik5utannumrering"/>
              <w:widowControl w:val="false"/>
              <w:spacing w:before="240" w:after="80"/>
              <w:rPr/>
            </w:pPr>
            <w:r>
              <w:rPr>
                <w:lang w:val="en-US"/>
              </w:rPr>
              <w:t>Article 31</w:t>
            </w:r>
          </w:p>
        </w:tc>
        <w:tc>
          <w:tcPr>
            <w:tcW w:w="2269" w:type="dxa"/>
            <w:tcBorders/>
          </w:tcPr>
          <w:p>
            <w:pPr>
              <w:pStyle w:val="Rubrik5utannumrering"/>
              <w:widowControl w:val="false"/>
              <w:spacing w:before="240" w:after="80"/>
              <w:rPr/>
            </w:pPr>
            <w:r>
              <w:rPr>
                <w:lang w:val="en-US"/>
              </w:rPr>
              <w:t>Artikel 31</w:t>
            </w:r>
          </w:p>
        </w:tc>
      </w:tr>
      <w:tr>
        <w:trPr/>
        <w:tc>
          <w:tcPr>
            <w:tcW w:w="2234" w:type="dxa"/>
            <w:tcBorders/>
          </w:tcPr>
          <w:p>
            <w:pPr>
              <w:pStyle w:val="TextBodyIndent"/>
              <w:widowControl w:val="false"/>
              <w:rPr>
                <w:lang w:val="en-GB"/>
              </w:rPr>
            </w:pPr>
            <w:r>
              <w:rPr>
                <w:lang w:val="en-GB"/>
              </w:rPr>
              <w:t>1. States Parties rec</w:t>
              <w:softHyphen/>
              <w:t>ognize the right of the child to rest and leisure, to engage in play and recreational activities appropriate to the age of the child and to partici</w:t>
              <w:softHyphen/>
              <w:t>pate freely in cultural life and the arts.</w:t>
            </w:r>
          </w:p>
        </w:tc>
        <w:tc>
          <w:tcPr>
            <w:tcW w:w="2160" w:type="dxa"/>
            <w:tcBorders/>
          </w:tcPr>
          <w:p>
            <w:pPr>
              <w:pStyle w:val="TextBodyIndent"/>
              <w:widowControl w:val="false"/>
              <w:rPr>
                <w:lang w:val="fr-FR"/>
              </w:rPr>
            </w:pPr>
            <w:r>
              <w:rPr>
                <w:lang w:val="fr-FR"/>
              </w:rPr>
              <w:t>1. Les Etats parties re</w:t>
              <w:softHyphen/>
              <w:t>connaissent à l’enfant le droit au repos et aux loi</w:t>
              <w:softHyphen/>
              <w:t>sirs, de se livrer au jeu et à des activités récréati</w:t>
              <w:softHyphen/>
              <w:t>ves propres à son âge et de participer librement à la vie culturelle et artistique.</w:t>
            </w:r>
          </w:p>
        </w:tc>
        <w:tc>
          <w:tcPr>
            <w:tcW w:w="2269" w:type="dxa"/>
            <w:tcBorders/>
          </w:tcPr>
          <w:p>
            <w:pPr>
              <w:pStyle w:val="TextBodyIndent"/>
              <w:widowControl w:val="false"/>
              <w:rPr/>
            </w:pPr>
            <w:r>
              <w:rPr/>
              <w:t>1. Konventionsstaterna erkänner barnets rätt till vila och fritid, till lek och rekreation anpassad till barnets ålder och rätt att fritt delta i det kulturella och konstnärliga livet.</w:t>
            </w:r>
          </w:p>
        </w:tc>
      </w:tr>
      <w:tr>
        <w:trPr/>
        <w:tc>
          <w:tcPr>
            <w:tcW w:w="2234" w:type="dxa"/>
            <w:tcBorders/>
          </w:tcPr>
          <w:p>
            <w:pPr>
              <w:pStyle w:val="TextBodyIndent"/>
              <w:widowControl w:val="false"/>
              <w:rPr>
                <w:lang w:val="en-GB"/>
              </w:rPr>
            </w:pPr>
            <w:r>
              <w:rPr>
                <w:lang w:val="en-GB"/>
              </w:rPr>
              <w:t>2. States Parties shall respect and promote the right of the child to par</w:t>
              <w:softHyphen/>
              <w:t>ticipate fully in cultural and artistic life and shall encourage the provision of appropriate and equal opportunities for cul</w:t>
              <w:softHyphen/>
              <w:t>tural, artistic, recrea</w:t>
              <w:softHyphen/>
              <w:t>tional and leisure activ</w:t>
              <w:softHyphen/>
              <w:t>ity.</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2. Les Etats parties respectent et favorisent le droit de l’enfant de participer pleinement à la vie culturelle et artistique et encouragent l’organisation à son intention de moyens appropriés de loisirs et d’activités récréatives, artistiques et culturelles, dans des conditions d’égalité.</w:t>
            </w:r>
          </w:p>
        </w:tc>
        <w:tc>
          <w:tcPr>
            <w:tcW w:w="2269" w:type="dxa"/>
            <w:tcBorders/>
          </w:tcPr>
          <w:p>
            <w:pPr>
              <w:pStyle w:val="TextBodyIndent"/>
              <w:widowControl w:val="false"/>
              <w:rPr/>
            </w:pPr>
            <w:r>
              <w:rPr/>
              <w:t>2. Konventionsstaterna ska respektera och främja barnets rätt att till fullo delta i det kulturella och konstnärliga livet och ska uppmuntra tillhandahål</w:t>
              <w:softHyphen/>
              <w:t>landet av lämpliga och lika möjligheter till kul</w:t>
              <w:softHyphen/>
              <w:t>turell och konstnärlig verksamhet samt till re</w:t>
              <w:softHyphen/>
              <w:t>kreations- och fritids</w:t>
              <w:softHyphen/>
              <w:t>verksamhet.</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32</w:t>
            </w:r>
          </w:p>
        </w:tc>
        <w:tc>
          <w:tcPr>
            <w:tcW w:w="2160" w:type="dxa"/>
            <w:tcBorders/>
          </w:tcPr>
          <w:p>
            <w:pPr>
              <w:pStyle w:val="Rubrik5utannumrering"/>
              <w:widowControl w:val="false"/>
              <w:spacing w:before="240" w:after="80"/>
              <w:rPr/>
            </w:pPr>
            <w:r>
              <w:rPr>
                <w:lang w:val="en-US"/>
              </w:rPr>
              <w:t>Article 32</w:t>
            </w:r>
          </w:p>
        </w:tc>
        <w:tc>
          <w:tcPr>
            <w:tcW w:w="2269" w:type="dxa"/>
            <w:tcBorders/>
          </w:tcPr>
          <w:p>
            <w:pPr>
              <w:pStyle w:val="Rubrik5utannumrering"/>
              <w:widowControl w:val="false"/>
              <w:spacing w:before="240" w:after="80"/>
              <w:rPr/>
            </w:pPr>
            <w:r>
              <w:rPr>
                <w:lang w:val="en-US"/>
              </w:rPr>
              <w:t>Artikel 32</w:t>
            </w:r>
          </w:p>
        </w:tc>
      </w:tr>
      <w:tr>
        <w:trPr/>
        <w:tc>
          <w:tcPr>
            <w:tcW w:w="2234" w:type="dxa"/>
            <w:tcBorders/>
          </w:tcPr>
          <w:p>
            <w:pPr>
              <w:pStyle w:val="TextBodyIndent"/>
              <w:widowControl w:val="false"/>
              <w:rPr>
                <w:lang w:val="en-GB"/>
              </w:rPr>
            </w:pPr>
            <w:r>
              <w:rPr>
                <w:lang w:val="en-GB"/>
              </w:rPr>
              <w:t>1. States Parties rec</w:t>
              <w:softHyphen/>
              <w:t>ognize the right of the child to be protected from economic exploi</w:t>
              <w:softHyphen/>
              <w:t>tation and from per</w:t>
              <w:softHyphen/>
              <w:t>forming any work that is likely to be hazardous or to interfere with the child’s education, or to be harmful to the child’s health or physical, men</w:t>
              <w:softHyphen/>
              <w:t>tal, spiritual, moral or social development.</w:t>
            </w:r>
          </w:p>
        </w:tc>
        <w:tc>
          <w:tcPr>
            <w:tcW w:w="2160" w:type="dxa"/>
            <w:tcBorders/>
          </w:tcPr>
          <w:p>
            <w:pPr>
              <w:pStyle w:val="TextBodyIndent"/>
              <w:widowControl w:val="false"/>
              <w:rPr>
                <w:lang w:val="fr-FR"/>
              </w:rPr>
            </w:pPr>
            <w:r>
              <w:rPr>
                <w:lang w:val="fr-FR"/>
              </w:rPr>
              <w:t>1. Les Etats parties re</w:t>
              <w:softHyphen/>
              <w:t>connaissent le droit de l’enfant d’être protégé contre l’exploitation économique et de n’être astreint à aucun travail comportant des risques ou susceptible de com</w:t>
              <w:softHyphen/>
              <w:t>promettre son éducation ou de nuire à sa santé ou à son développement physique, mental, spiri</w:t>
              <w:softHyphen/>
              <w:t>tuel, moral ou social.</w:t>
            </w:r>
          </w:p>
        </w:tc>
        <w:tc>
          <w:tcPr>
            <w:tcW w:w="2269" w:type="dxa"/>
            <w:tcBorders/>
          </w:tcPr>
          <w:p>
            <w:pPr>
              <w:pStyle w:val="TextBodyIndent"/>
              <w:widowControl w:val="false"/>
              <w:rPr/>
            </w:pPr>
            <w:r>
              <w:rPr/>
              <w:t>1. Konventionsstaterna erkänner barnets rätt till skydd mot ekonomiskt utnyttjande och mot att utföra arbete som kan vara skadligt eller hindra barnets utbildning eller inverka skadligt på bar</w:t>
              <w:softHyphen/>
              <w:t>nets hälsa eller fysiska, psykiska, andliga, moral</w:t>
              <w:softHyphen/>
              <w:t>iska eller sociala utveck</w:t>
              <w:softHyphen/>
              <w:t>ling.</w:t>
            </w:r>
          </w:p>
        </w:tc>
      </w:tr>
      <w:tr>
        <w:trPr/>
        <w:tc>
          <w:tcPr>
            <w:tcW w:w="2234" w:type="dxa"/>
            <w:tcBorders/>
          </w:tcPr>
          <w:p>
            <w:pPr>
              <w:pStyle w:val="TextBodyIndent"/>
              <w:widowControl w:val="false"/>
              <w:rPr>
                <w:lang w:val="en-GB"/>
              </w:rPr>
            </w:pPr>
            <w:r>
              <w:rPr>
                <w:lang w:val="en-GB"/>
              </w:rPr>
              <w:t>2. States Parties shall take legislative, admin</w:t>
              <w:softHyphen/>
              <w:t>istrative, social and edu</w:t>
              <w:softHyphen/>
              <w:t>cational measures to en</w:t>
              <w:softHyphen/>
              <w:t>sure the implementation of the present article. To this end, and having regard to the relevant provisions of other inter</w:t>
              <w:softHyphen/>
              <w:t xml:space="preserve">national instruments, </w:t>
              <w:br/>
              <w:br/>
              <w:br/>
              <w:t>States Parties shall in particular:</w:t>
            </w:r>
          </w:p>
        </w:tc>
        <w:tc>
          <w:tcPr>
            <w:tcW w:w="2160" w:type="dxa"/>
            <w:tcBorders/>
          </w:tcPr>
          <w:p>
            <w:pPr>
              <w:pStyle w:val="TextBodyIndent"/>
              <w:widowControl w:val="false"/>
              <w:rPr>
                <w:lang w:val="fr-FR"/>
              </w:rPr>
            </w:pPr>
            <w:r>
              <w:rPr>
                <w:lang w:val="fr-FR"/>
              </w:rPr>
              <w:t>2. Les Etats parties prennent des mesures législatives, administra</w:t>
              <w:softHyphen/>
              <w:t>tives, sociales et éduca</w:t>
              <w:softHyphen/>
              <w:t>tives pour assurer l’app</w:t>
              <w:softHyphen/>
              <w:t>lication du présent arti</w:t>
              <w:softHyphen/>
              <w:t>cle. A cette fin, et compte tenu des dispo</w:t>
              <w:softHyphen/>
              <w:t xml:space="preserve">sitions pertinentes des </w:t>
              <w:br/>
              <w:br/>
              <w:br/>
              <w:br/>
              <w:t>autres instruments inter</w:t>
              <w:softHyphen/>
              <w:t>nationaux, les Etats parties, en particulier:</w:t>
            </w:r>
          </w:p>
        </w:tc>
        <w:tc>
          <w:tcPr>
            <w:tcW w:w="2269" w:type="dxa"/>
            <w:tcBorders/>
          </w:tcPr>
          <w:p>
            <w:pPr>
              <w:pStyle w:val="TextBodyIndent"/>
              <w:widowControl w:val="false"/>
              <w:rPr/>
            </w:pPr>
            <w:r>
              <w:rPr/>
              <w:t>2. Konventionsstaterna ska vidta lagstiftnings</w:t>
              <w:softHyphen/>
              <w:t>åtgärder, administrativa, sociala och utbildnings</w:t>
              <w:softHyphen/>
              <w:t>mässiga åtgärder för att säkerställa genomföran</w:t>
              <w:softHyphen/>
              <w:t xml:space="preserve">det av denna artikel. För detta ändamål och med beaktande av tillämpliga bestämmelser i andra internationella instrument </w:t>
              <w:br/>
              <w:br/>
              <w:t>ska konventionsstaterna särskilt:</w:t>
            </w:r>
          </w:p>
        </w:tc>
      </w:tr>
      <w:tr>
        <w:trPr/>
        <w:tc>
          <w:tcPr>
            <w:tcW w:w="2234" w:type="dxa"/>
            <w:tcBorders/>
          </w:tcPr>
          <w:p>
            <w:pPr>
              <w:pStyle w:val="TextBodyIndent"/>
              <w:widowControl w:val="false"/>
              <w:rPr>
                <w:lang w:val="en-GB"/>
              </w:rPr>
            </w:pPr>
            <w:r>
              <w:rPr>
                <w:i/>
                <w:sz w:val="18"/>
                <w:szCs w:val="18"/>
                <w:lang w:val="en-US"/>
              </w:rPr>
              <w:t>(a)</w:t>
            </w:r>
            <w:r>
              <w:rPr>
                <w:lang w:val="en-US"/>
              </w:rPr>
              <w:t xml:space="preserve"> Provide for a mini</w:t>
              <w:softHyphen/>
              <w:t>mum age or minimum ages for admission to employment;</w:t>
            </w:r>
          </w:p>
        </w:tc>
        <w:tc>
          <w:tcPr>
            <w:tcW w:w="2160" w:type="dxa"/>
            <w:tcBorders/>
          </w:tcPr>
          <w:p>
            <w:pPr>
              <w:pStyle w:val="TextBodyIndent"/>
              <w:widowControl w:val="false"/>
              <w:rPr>
                <w:lang w:val="fr-FR"/>
              </w:rPr>
            </w:pPr>
            <w:r>
              <w:rPr>
                <w:i/>
                <w:sz w:val="18"/>
                <w:szCs w:val="18"/>
                <w:lang w:val="fr-FR"/>
              </w:rPr>
              <w:t>a)</w:t>
            </w:r>
            <w:r>
              <w:rPr>
                <w:lang w:val="fr-FR"/>
              </w:rPr>
              <w:t xml:space="preserve"> Fixent un âge mini</w:t>
              <w:softHyphen/>
              <w:t>mum ou des âges mini</w:t>
              <w:softHyphen/>
              <w:t>mums d’admission à l’emploi;</w:t>
            </w:r>
          </w:p>
        </w:tc>
        <w:tc>
          <w:tcPr>
            <w:tcW w:w="2269" w:type="dxa"/>
            <w:tcBorders/>
          </w:tcPr>
          <w:p>
            <w:pPr>
              <w:pStyle w:val="TextBodyIndent"/>
              <w:widowControl w:val="false"/>
              <w:rPr/>
            </w:pPr>
            <w:r>
              <w:rPr>
                <w:sz w:val="18"/>
                <w:szCs w:val="18"/>
              </w:rPr>
              <w:t>(a)</w:t>
            </w:r>
            <w:r>
              <w:rPr/>
              <w:t xml:space="preserve"> fastställa en minimi-ålder eller minimiåldrar för tillträde till arbete,</w:t>
            </w:r>
          </w:p>
        </w:tc>
      </w:tr>
      <w:tr>
        <w:trPr/>
        <w:tc>
          <w:tcPr>
            <w:tcW w:w="2234" w:type="dxa"/>
            <w:tcBorders/>
          </w:tcPr>
          <w:p>
            <w:pPr>
              <w:pStyle w:val="TextBodyIndent"/>
              <w:widowControl w:val="false"/>
              <w:rPr>
                <w:lang w:val="en-GB"/>
              </w:rPr>
            </w:pPr>
            <w:r>
              <w:rPr>
                <w:i/>
                <w:sz w:val="18"/>
                <w:szCs w:val="18"/>
                <w:lang w:val="en-US"/>
              </w:rPr>
              <w:t>(b)</w:t>
            </w:r>
            <w:r>
              <w:rPr>
                <w:lang w:val="en-US"/>
              </w:rPr>
              <w:t xml:space="preserve"> Provide for appro</w:t>
              <w:softHyphen/>
              <w:t>priate regulation of the hours and conditions of employment;</w:t>
            </w:r>
          </w:p>
        </w:tc>
        <w:tc>
          <w:tcPr>
            <w:tcW w:w="2160" w:type="dxa"/>
            <w:tcBorders/>
          </w:tcPr>
          <w:p>
            <w:pPr>
              <w:pStyle w:val="TextBodyIndent"/>
              <w:widowControl w:val="false"/>
              <w:rPr>
                <w:lang w:val="fr-FR"/>
              </w:rPr>
            </w:pPr>
            <w:r>
              <w:rPr>
                <w:i/>
                <w:sz w:val="18"/>
                <w:szCs w:val="18"/>
                <w:lang w:val="fr-FR"/>
              </w:rPr>
              <w:t>b)</w:t>
            </w:r>
            <w:r>
              <w:rPr>
                <w:lang w:val="fr-FR"/>
              </w:rPr>
              <w:t xml:space="preserve"> Prévoient une règ</w:t>
              <w:softHyphen/>
              <w:t>lementation appropriée des horaires de travail et des conditions d’emp</w:t>
              <w:softHyphen/>
              <w:t>loi;</w:t>
            </w:r>
          </w:p>
        </w:tc>
        <w:tc>
          <w:tcPr>
            <w:tcW w:w="2269" w:type="dxa"/>
            <w:tcBorders/>
          </w:tcPr>
          <w:p>
            <w:pPr>
              <w:pStyle w:val="TextBodyIndent"/>
              <w:widowControl w:val="false"/>
              <w:rPr/>
            </w:pPr>
            <w:r>
              <w:rPr>
                <w:sz w:val="18"/>
                <w:szCs w:val="18"/>
              </w:rPr>
              <w:t>(b)</w:t>
            </w:r>
            <w:r>
              <w:rPr/>
              <w:t xml:space="preserve"> föreskriva en läm</w:t>
              <w:softHyphen/>
              <w:t>plig reglering av arbetstid och arbetsvillkor,</w:t>
            </w:r>
          </w:p>
        </w:tc>
      </w:tr>
      <w:tr>
        <w:trPr/>
        <w:tc>
          <w:tcPr>
            <w:tcW w:w="2234" w:type="dxa"/>
            <w:tcBorders/>
          </w:tcPr>
          <w:p>
            <w:pPr>
              <w:pStyle w:val="TextBodyIndent"/>
              <w:widowControl w:val="false"/>
              <w:rPr>
                <w:lang w:val="en-GB"/>
              </w:rPr>
            </w:pPr>
            <w:r>
              <w:rPr>
                <w:i/>
                <w:sz w:val="18"/>
                <w:szCs w:val="18"/>
                <w:lang w:val="en-US"/>
              </w:rPr>
              <w:t>(c)</w:t>
            </w:r>
            <w:r>
              <w:rPr>
                <w:lang w:val="en-US"/>
              </w:rPr>
              <w:t xml:space="preserve"> Provide for appro</w:t>
              <w:softHyphen/>
              <w:t>priate penalties or other sanctions to ensure the effective enforcement of the present article.</w:t>
            </w:r>
          </w:p>
        </w:tc>
        <w:tc>
          <w:tcPr>
            <w:tcW w:w="2160" w:type="dxa"/>
            <w:tcBorders/>
          </w:tcPr>
          <w:p>
            <w:pPr>
              <w:pStyle w:val="TextBodyIndent"/>
              <w:widowControl w:val="false"/>
              <w:rPr>
                <w:lang w:val="fr-FR"/>
              </w:rPr>
            </w:pPr>
            <w:r>
              <w:rPr>
                <w:i/>
                <w:sz w:val="18"/>
                <w:szCs w:val="18"/>
                <w:lang w:val="fr-FR"/>
              </w:rPr>
              <w:t>c)</w:t>
            </w:r>
            <w:r>
              <w:rPr>
                <w:lang w:val="fr-FR"/>
              </w:rPr>
              <w:t xml:space="preserve"> Prévoient des pei</w:t>
              <w:softHyphen/>
              <w:t>nes ou autres sanctions appropriées pour assurer l’application effective du présent article.</w:t>
            </w:r>
          </w:p>
        </w:tc>
        <w:tc>
          <w:tcPr>
            <w:tcW w:w="2269" w:type="dxa"/>
            <w:tcBorders/>
          </w:tcPr>
          <w:p>
            <w:pPr>
              <w:pStyle w:val="TextBodyIndent"/>
              <w:widowControl w:val="false"/>
              <w:rPr/>
            </w:pPr>
            <w:r>
              <w:rPr>
                <w:sz w:val="18"/>
                <w:szCs w:val="18"/>
              </w:rPr>
              <w:t>(c)</w:t>
            </w:r>
            <w:r>
              <w:rPr/>
              <w:t xml:space="preserve"> föreskriva lämpliga påföljder eller andra sanktioner i syfte att säkerställa ett effektivt genomförande av denna artikel.</w:t>
            </w:r>
          </w:p>
        </w:tc>
      </w:tr>
      <w:tr>
        <w:trPr/>
        <w:tc>
          <w:tcPr>
            <w:tcW w:w="2234" w:type="dxa"/>
            <w:tcBorders/>
          </w:tcPr>
          <w:p>
            <w:pPr>
              <w:pStyle w:val="Rubrik5utannumrering"/>
              <w:widowControl w:val="false"/>
              <w:spacing w:before="240" w:after="80"/>
              <w:rPr/>
            </w:pPr>
            <w:r>
              <w:rPr>
                <w:lang w:val="en-US"/>
              </w:rPr>
              <w:t>Article 33</w:t>
            </w:r>
          </w:p>
        </w:tc>
        <w:tc>
          <w:tcPr>
            <w:tcW w:w="2160" w:type="dxa"/>
            <w:tcBorders/>
          </w:tcPr>
          <w:p>
            <w:pPr>
              <w:pStyle w:val="Rubrik5utannumrering"/>
              <w:widowControl w:val="false"/>
              <w:spacing w:before="240" w:after="80"/>
              <w:rPr/>
            </w:pPr>
            <w:r>
              <w:rPr>
                <w:lang w:val="fr-FR"/>
              </w:rPr>
              <w:t>Article 33</w:t>
            </w:r>
          </w:p>
        </w:tc>
        <w:tc>
          <w:tcPr>
            <w:tcW w:w="2269" w:type="dxa"/>
            <w:tcBorders/>
          </w:tcPr>
          <w:p>
            <w:pPr>
              <w:pStyle w:val="Rubrik5utannumrering"/>
              <w:widowControl w:val="false"/>
              <w:spacing w:before="240" w:after="80"/>
              <w:rPr/>
            </w:pPr>
            <w:r>
              <w:rPr/>
              <w:t>Artikel 33</w:t>
            </w:r>
          </w:p>
        </w:tc>
      </w:tr>
      <w:tr>
        <w:trPr/>
        <w:tc>
          <w:tcPr>
            <w:tcW w:w="2234" w:type="dxa"/>
            <w:tcBorders/>
          </w:tcPr>
          <w:p>
            <w:pPr>
              <w:pStyle w:val="TextBodyIndent"/>
              <w:widowControl w:val="false"/>
              <w:rPr>
                <w:lang w:val="en-GB"/>
              </w:rPr>
            </w:pPr>
            <w:r>
              <w:rPr>
                <w:lang w:val="en-US"/>
              </w:rPr>
              <w:t xml:space="preserve">States Parties shall take all appropriate measures, </w:t>
            </w:r>
            <w:r>
              <w:rPr>
                <w:lang w:val="en-GB"/>
              </w:rPr>
              <w:t>including</w:t>
            </w:r>
            <w:r>
              <w:rPr>
                <w:lang w:val="en-US"/>
              </w:rPr>
              <w:t xml:space="preserve"> legislative, administrative, social and educational measu</w:t>
              <w:softHyphen/>
              <w:t>res, to protect children from the illicit use of nar</w:t>
              <w:softHyphen/>
              <w:t>cotic drugs and psycho</w:t>
              <w:softHyphen/>
              <w:t>tropic substances as defined in the relevant international treaties, and to prevent the use of children in the illicit production and traf</w:t>
              <w:softHyphen/>
              <w:t>ficking of such substa</w:t>
              <w:softHyphen/>
              <w:t>nces.</w:t>
            </w:r>
          </w:p>
        </w:tc>
        <w:tc>
          <w:tcPr>
            <w:tcW w:w="2160" w:type="dxa"/>
            <w:tcBorders/>
          </w:tcPr>
          <w:p>
            <w:pPr>
              <w:pStyle w:val="TextBodyIndent"/>
              <w:widowControl w:val="false"/>
              <w:rPr>
                <w:lang w:val="fr-FR"/>
              </w:rPr>
            </w:pPr>
            <w:r>
              <w:rPr>
                <w:lang w:val="fr-FR"/>
              </w:rPr>
              <w:t>Les Etats parties pren</w:t>
              <w:softHyphen/>
              <w:t>nent toutes les mesures appropriées, y compris des mesures législati</w:t>
              <w:softHyphen/>
              <w:t>ves, administratives, sociales et éducatives, pour protéger les enfants contre l’usage illicite de stupéfiants et de substances psycho</w:t>
              <w:softHyphen/>
              <w:t>tropes, tels que les définissent les conven</w:t>
              <w:softHyphen/>
              <w:t>tions internationales pertinentes, et pour em</w:t>
              <w:softHyphen/>
              <w:t>pêcher que des enfants ne soient utilisés pour la production et le trafic illicites de ces substa</w:t>
              <w:softHyphen/>
              <w:t>nces.</w:t>
            </w:r>
          </w:p>
        </w:tc>
        <w:tc>
          <w:tcPr>
            <w:tcW w:w="2269" w:type="dxa"/>
            <w:tcBorders/>
          </w:tcPr>
          <w:p>
            <w:pPr>
              <w:pStyle w:val="TextBodyIndent"/>
              <w:widowControl w:val="false"/>
              <w:rPr/>
            </w:pPr>
            <w:r>
              <w:rPr/>
              <w:t>Konventionsstaterna ska vidta alla lämpliga åtgärder, inklusive lag</w:t>
              <w:softHyphen/>
              <w:t>stiftningsåtgärder, admi</w:t>
              <w:softHyphen/>
              <w:t>nistrativa, sociala och ut</w:t>
              <w:softHyphen/>
              <w:t>bildningsmässiga åtgär</w:t>
              <w:softHyphen/>
              <w:t>der, för att skydda barn från olaglig användning av narkotika och psyko</w:t>
              <w:softHyphen/>
              <w:t>tropa ämnen såsom dessa definieras i tillämpliga internationella fördrag och för att förhindra att barn utnyttjas i den olag</w:t>
              <w:softHyphen/>
              <w:t>liga framställningen av och handeln med sådana ämnen.</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34</w:t>
            </w:r>
          </w:p>
        </w:tc>
        <w:tc>
          <w:tcPr>
            <w:tcW w:w="2160" w:type="dxa"/>
            <w:tcBorders/>
          </w:tcPr>
          <w:p>
            <w:pPr>
              <w:pStyle w:val="Rubrik5utannumrering"/>
              <w:widowControl w:val="false"/>
              <w:spacing w:before="240" w:after="80"/>
              <w:rPr/>
            </w:pPr>
            <w:r>
              <w:rPr>
                <w:lang w:val="fr-FR"/>
              </w:rPr>
              <w:t>Article 34</w:t>
            </w:r>
          </w:p>
        </w:tc>
        <w:tc>
          <w:tcPr>
            <w:tcW w:w="2269" w:type="dxa"/>
            <w:tcBorders/>
          </w:tcPr>
          <w:p>
            <w:pPr>
              <w:pStyle w:val="Rubrik5utannumrering"/>
              <w:widowControl w:val="false"/>
              <w:spacing w:before="240" w:after="80"/>
              <w:rPr/>
            </w:pPr>
            <w:r>
              <w:rPr/>
              <w:t>Artikel 34</w:t>
            </w:r>
          </w:p>
        </w:tc>
      </w:tr>
      <w:tr>
        <w:trPr/>
        <w:tc>
          <w:tcPr>
            <w:tcW w:w="2234" w:type="dxa"/>
            <w:tcBorders/>
          </w:tcPr>
          <w:p>
            <w:pPr>
              <w:pStyle w:val="TextBodyIndent"/>
              <w:widowControl w:val="false"/>
              <w:rPr>
                <w:lang w:val="en-GB"/>
              </w:rPr>
            </w:pPr>
            <w:r>
              <w:rPr>
                <w:lang w:val="en-US"/>
              </w:rPr>
              <w:t>States Parties under</w:t>
              <w:softHyphen/>
              <w:t>take to protect the child from all forms of sexual exploitation and sexual abuse. For these pur</w:t>
              <w:softHyphen/>
              <w:t xml:space="preserve">poses, States Parties shall in particular take all appropriate national, </w:t>
              <w:br/>
              <w:br/>
              <w:t>bilateral and multilateral measures to prevent:</w:t>
            </w:r>
          </w:p>
        </w:tc>
        <w:tc>
          <w:tcPr>
            <w:tcW w:w="2160" w:type="dxa"/>
            <w:tcBorders/>
          </w:tcPr>
          <w:p>
            <w:pPr>
              <w:pStyle w:val="TextBodyIndent"/>
              <w:widowControl w:val="false"/>
              <w:rPr>
                <w:lang w:val="fr-FR"/>
              </w:rPr>
            </w:pPr>
            <w:r>
              <w:rPr>
                <w:lang w:val="fr-FR"/>
              </w:rPr>
              <w:t>Les Etats parties s’engagent à protéger l’enfant contre toutes les formes d’exploitation sexuelle et de violence sexuelle. A cette fin, les Etats prennent en parti</w:t>
              <w:softHyphen/>
              <w:t xml:space="preserve">culier toutes les mesures </w:t>
              <w:br/>
              <w:br/>
              <w:t>appropriées sur les plans national, bilatéral et multilatéral pour empê</w:t>
              <w:softHyphen/>
              <w:t>cher:</w:t>
            </w:r>
          </w:p>
        </w:tc>
        <w:tc>
          <w:tcPr>
            <w:tcW w:w="2269" w:type="dxa"/>
            <w:tcBorders/>
          </w:tcPr>
          <w:p>
            <w:pPr>
              <w:pStyle w:val="TextBodyIndent"/>
              <w:widowControl w:val="false"/>
              <w:rPr/>
            </w:pPr>
            <w:r>
              <w:rPr/>
              <w:t>Konventionsstaterna åtar sig att skydda barnet mot alla former av sexu</w:t>
              <w:softHyphen/>
              <w:t>ellt utnyttjande och sexu</w:t>
              <w:softHyphen/>
              <w:t>ella övergrepp. För detta ändamål ska konven</w:t>
              <w:softHyphen/>
              <w:t>tionsstaterna särskilt vid</w:t>
              <w:softHyphen/>
              <w:br/>
              <w:br/>
              <w:br/>
              <w:t>ta alla lämpliga nation</w:t>
              <w:softHyphen/>
              <w:t>ella, bilaterala och multi</w:t>
              <w:softHyphen/>
              <w:t>laterala åtgärder för att förhindra:</w:t>
            </w:r>
          </w:p>
        </w:tc>
      </w:tr>
      <w:tr>
        <w:trPr/>
        <w:tc>
          <w:tcPr>
            <w:tcW w:w="2234" w:type="dxa"/>
            <w:tcBorders/>
          </w:tcPr>
          <w:p>
            <w:pPr>
              <w:pStyle w:val="TextBodyIndent"/>
              <w:widowControl w:val="false"/>
              <w:rPr>
                <w:lang w:val="en-GB"/>
              </w:rPr>
            </w:pPr>
            <w:r>
              <w:rPr>
                <w:i/>
                <w:sz w:val="18"/>
                <w:szCs w:val="18"/>
                <w:lang w:val="en-US"/>
              </w:rPr>
              <w:t>(a)</w:t>
            </w:r>
            <w:r>
              <w:rPr>
                <w:lang w:val="en-US"/>
              </w:rPr>
              <w:t xml:space="preserve"> The inducement or coercion of a child to engage in any unlawful sexual activity;</w:t>
            </w:r>
          </w:p>
        </w:tc>
        <w:tc>
          <w:tcPr>
            <w:tcW w:w="2160" w:type="dxa"/>
            <w:tcBorders/>
          </w:tcPr>
          <w:p>
            <w:pPr>
              <w:pStyle w:val="TextBodyIndent"/>
              <w:widowControl w:val="false"/>
              <w:rPr>
                <w:lang w:val="fr-FR"/>
              </w:rPr>
            </w:pPr>
            <w:r>
              <w:rPr>
                <w:i/>
                <w:sz w:val="18"/>
                <w:szCs w:val="18"/>
                <w:lang w:val="fr-FR"/>
              </w:rPr>
              <w:t>a)</w:t>
            </w:r>
            <w:r>
              <w:rPr>
                <w:lang w:val="fr-FR"/>
              </w:rPr>
              <w:t xml:space="preserve"> Que des enfants ne soient incités ou con</w:t>
              <w:softHyphen/>
              <w:t>traints à se livrer à une activité sexuelle illé</w:t>
              <w:softHyphen/>
              <w:t>gale;</w:t>
            </w:r>
          </w:p>
        </w:tc>
        <w:tc>
          <w:tcPr>
            <w:tcW w:w="2269" w:type="dxa"/>
            <w:tcBorders/>
          </w:tcPr>
          <w:p>
            <w:pPr>
              <w:pStyle w:val="TextBodyIndent"/>
              <w:widowControl w:val="false"/>
              <w:rPr/>
            </w:pPr>
            <w:r>
              <w:rPr>
                <w:sz w:val="18"/>
                <w:szCs w:val="18"/>
              </w:rPr>
              <w:t>(a)</w:t>
            </w:r>
            <w:r>
              <w:rPr/>
              <w:t xml:space="preserve"> att ett barn förmås eller tvingas att delta i en olaglig sexuell handling,</w:t>
            </w:r>
          </w:p>
        </w:tc>
      </w:tr>
      <w:tr>
        <w:trPr/>
        <w:tc>
          <w:tcPr>
            <w:tcW w:w="2234" w:type="dxa"/>
            <w:tcBorders/>
          </w:tcPr>
          <w:p>
            <w:pPr>
              <w:pStyle w:val="TextBodyIndent"/>
              <w:widowControl w:val="false"/>
              <w:rPr>
                <w:lang w:val="en-GB"/>
              </w:rPr>
            </w:pPr>
            <w:r>
              <w:rPr>
                <w:i/>
                <w:sz w:val="18"/>
                <w:szCs w:val="18"/>
                <w:lang w:val="en-US"/>
              </w:rPr>
              <w:t>(b)</w:t>
            </w:r>
            <w:r>
              <w:rPr>
                <w:lang w:val="en-US"/>
              </w:rPr>
              <w:t xml:space="preserve"> The exploitative use of children in prostitution or other unlawful sexual practices;</w:t>
            </w:r>
          </w:p>
        </w:tc>
        <w:tc>
          <w:tcPr>
            <w:tcW w:w="2160" w:type="dxa"/>
            <w:tcBorders/>
          </w:tcPr>
          <w:p>
            <w:pPr>
              <w:pStyle w:val="TextBodyIndent"/>
              <w:widowControl w:val="false"/>
              <w:rPr>
                <w:lang w:val="fr-FR"/>
              </w:rPr>
            </w:pPr>
            <w:r>
              <w:rPr>
                <w:i/>
                <w:sz w:val="18"/>
                <w:szCs w:val="18"/>
                <w:lang w:val="fr-FR"/>
              </w:rPr>
              <w:t>b)</w:t>
            </w:r>
            <w:r>
              <w:rPr>
                <w:lang w:val="fr-FR"/>
              </w:rPr>
              <w:t xml:space="preserve"> Que des enfants ne soient exploités à des fins de prostitution ou autres pratiques sexuel</w:t>
              <w:softHyphen/>
              <w:t>les illégales;</w:t>
            </w:r>
          </w:p>
        </w:tc>
        <w:tc>
          <w:tcPr>
            <w:tcW w:w="2269" w:type="dxa"/>
            <w:tcBorders/>
          </w:tcPr>
          <w:p>
            <w:pPr>
              <w:pStyle w:val="TextBodyIndent"/>
              <w:widowControl w:val="false"/>
              <w:rPr/>
            </w:pPr>
            <w:r>
              <w:rPr>
                <w:sz w:val="18"/>
                <w:szCs w:val="18"/>
              </w:rPr>
              <w:t>(b)</w:t>
            </w:r>
            <w:r>
              <w:rPr/>
              <w:t xml:space="preserve"> att barn utnyttjas för prostitution eller annan olaglig sexuell verk</w:t>
              <w:softHyphen/>
              <w:t>samhet,</w:t>
            </w:r>
          </w:p>
        </w:tc>
      </w:tr>
      <w:tr>
        <w:trPr/>
        <w:tc>
          <w:tcPr>
            <w:tcW w:w="2234" w:type="dxa"/>
            <w:tcBorders/>
          </w:tcPr>
          <w:p>
            <w:pPr>
              <w:pStyle w:val="TextBodyIndent"/>
              <w:widowControl w:val="false"/>
              <w:rPr>
                <w:lang w:val="en-GB"/>
              </w:rPr>
            </w:pPr>
            <w:r>
              <w:rPr>
                <w:i/>
                <w:sz w:val="18"/>
                <w:szCs w:val="18"/>
                <w:lang w:val="en-US"/>
              </w:rPr>
              <w:t>(c)</w:t>
            </w:r>
            <w:r>
              <w:rPr>
                <w:lang w:val="en-US"/>
              </w:rPr>
              <w:t xml:space="preserve"> The exploitative use of children in pornogra</w:t>
              <w:softHyphen/>
              <w:t>phic performances and materials.</w:t>
            </w:r>
          </w:p>
        </w:tc>
        <w:tc>
          <w:tcPr>
            <w:tcW w:w="2160" w:type="dxa"/>
            <w:tcBorders/>
          </w:tcPr>
          <w:p>
            <w:pPr>
              <w:pStyle w:val="TextBodyIndent"/>
              <w:widowControl w:val="false"/>
              <w:rPr>
                <w:lang w:val="fr-FR"/>
              </w:rPr>
            </w:pPr>
            <w:r>
              <w:rPr>
                <w:i/>
                <w:sz w:val="18"/>
                <w:szCs w:val="18"/>
                <w:lang w:val="fr-FR"/>
              </w:rPr>
              <w:t>c)</w:t>
            </w:r>
            <w:r>
              <w:rPr>
                <w:lang w:val="fr-FR"/>
              </w:rPr>
              <w:t xml:space="preserve"> Que des enfants ne soient exploités aux fins de la production de spectacles ou de matér</w:t>
              <w:softHyphen/>
              <w:t>iel de caractère porno</w:t>
              <w:softHyphen/>
              <w:t>graphique.</w:t>
            </w:r>
          </w:p>
        </w:tc>
        <w:tc>
          <w:tcPr>
            <w:tcW w:w="2269" w:type="dxa"/>
            <w:tcBorders/>
          </w:tcPr>
          <w:p>
            <w:pPr>
              <w:pStyle w:val="TextBodyIndent"/>
              <w:widowControl w:val="false"/>
              <w:rPr/>
            </w:pPr>
            <w:r>
              <w:rPr>
                <w:sz w:val="18"/>
                <w:szCs w:val="18"/>
              </w:rPr>
              <w:t>(c)</w:t>
            </w:r>
            <w:r>
              <w:rPr/>
              <w:t xml:space="preserve"> att barn utnyttjas i pornografiska föreställn</w:t>
              <w:softHyphen/>
              <w:t>ingar och i pornografiskt material.</w:t>
            </w:r>
          </w:p>
        </w:tc>
      </w:tr>
      <w:tr>
        <w:trPr/>
        <w:tc>
          <w:tcPr>
            <w:tcW w:w="2234" w:type="dxa"/>
            <w:tcBorders/>
          </w:tcPr>
          <w:p>
            <w:pPr>
              <w:pStyle w:val="Rubrik5utannumrering"/>
              <w:widowControl w:val="false"/>
              <w:spacing w:before="240" w:after="80"/>
              <w:rPr/>
            </w:pPr>
            <w:r>
              <w:rPr>
                <w:lang w:val="en-US"/>
              </w:rPr>
              <w:t>Article 35</w:t>
            </w:r>
          </w:p>
        </w:tc>
        <w:tc>
          <w:tcPr>
            <w:tcW w:w="2160" w:type="dxa"/>
            <w:tcBorders/>
          </w:tcPr>
          <w:p>
            <w:pPr>
              <w:pStyle w:val="Rubrik5utannumrering"/>
              <w:widowControl w:val="false"/>
              <w:spacing w:before="240" w:after="80"/>
              <w:rPr/>
            </w:pPr>
            <w:r>
              <w:rPr>
                <w:lang w:val="fr-FR"/>
              </w:rPr>
              <w:t>Article 35</w:t>
            </w:r>
          </w:p>
        </w:tc>
        <w:tc>
          <w:tcPr>
            <w:tcW w:w="2269" w:type="dxa"/>
            <w:tcBorders/>
          </w:tcPr>
          <w:p>
            <w:pPr>
              <w:pStyle w:val="Rubrik5utannumrering"/>
              <w:widowControl w:val="false"/>
              <w:spacing w:before="240" w:after="80"/>
              <w:rPr/>
            </w:pPr>
            <w:r>
              <w:rPr/>
              <w:t>Artikel 35</w:t>
            </w:r>
          </w:p>
        </w:tc>
      </w:tr>
      <w:tr>
        <w:trPr/>
        <w:tc>
          <w:tcPr>
            <w:tcW w:w="2234" w:type="dxa"/>
            <w:tcBorders/>
          </w:tcPr>
          <w:p>
            <w:pPr>
              <w:pStyle w:val="TextBodyIndent"/>
              <w:widowControl w:val="false"/>
              <w:rPr>
                <w:lang w:val="en-US"/>
              </w:rPr>
            </w:pPr>
            <w:r>
              <w:rPr>
                <w:lang w:val="en-US"/>
              </w:rPr>
              <w:t>States Parties shall take all appropriate national, bilateral and multilateral measures to prevent the abduction of, the sale of or traffic in children for any purpose or in any form.</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Les Etats parties pren</w:t>
              <w:softHyphen/>
              <w:t>nent toutes les mesures appropriées sur les plans national, bilatéral et multilatéral pour empê</w:t>
              <w:softHyphen/>
              <w:t>cher l’enlèvement, la vente ou la traite d’en</w:t>
              <w:softHyphen/>
              <w:t>fants à quelque fin que ce soit et sous quelque forme que ce soit.</w:t>
            </w:r>
          </w:p>
        </w:tc>
        <w:tc>
          <w:tcPr>
            <w:tcW w:w="2269" w:type="dxa"/>
            <w:tcBorders/>
          </w:tcPr>
          <w:p>
            <w:pPr>
              <w:pStyle w:val="TextBodyIndent"/>
              <w:widowControl w:val="false"/>
              <w:rPr/>
            </w:pPr>
            <w:r>
              <w:rPr/>
              <w:t xml:space="preserve">Konventionsstaterna ska vidta alla lämpliga nationella, bilaterala och multilaterala åtgärder för att förhindra bortförande och försäljning av eller handel med barn oavsett syfte och form. </w:t>
            </w:r>
          </w:p>
        </w:tc>
      </w:tr>
      <w:tr>
        <w:trPr/>
        <w:tc>
          <w:tcPr>
            <w:tcW w:w="2234" w:type="dxa"/>
            <w:tcBorders/>
          </w:tcPr>
          <w:p>
            <w:pPr>
              <w:pStyle w:val="Rubrik5utannumrering"/>
              <w:widowControl w:val="false"/>
              <w:spacing w:before="240" w:after="80"/>
              <w:rPr/>
            </w:pPr>
            <w:r>
              <w:rPr>
                <w:lang w:val="en-US"/>
              </w:rPr>
              <w:t>Article 36</w:t>
            </w:r>
          </w:p>
        </w:tc>
        <w:tc>
          <w:tcPr>
            <w:tcW w:w="2160" w:type="dxa"/>
            <w:tcBorders/>
          </w:tcPr>
          <w:p>
            <w:pPr>
              <w:pStyle w:val="Rubrik5utannumrering"/>
              <w:widowControl w:val="false"/>
              <w:spacing w:before="240" w:after="80"/>
              <w:rPr/>
            </w:pPr>
            <w:r>
              <w:rPr>
                <w:lang w:val="fr-FR"/>
              </w:rPr>
              <w:t>Article 36</w:t>
            </w:r>
          </w:p>
        </w:tc>
        <w:tc>
          <w:tcPr>
            <w:tcW w:w="2269" w:type="dxa"/>
            <w:tcBorders/>
          </w:tcPr>
          <w:p>
            <w:pPr>
              <w:pStyle w:val="Rubrik5utannumrering"/>
              <w:widowControl w:val="false"/>
              <w:spacing w:before="240" w:after="80"/>
              <w:rPr/>
            </w:pPr>
            <w:r>
              <w:rPr/>
              <w:t>Artikel 36</w:t>
            </w:r>
          </w:p>
        </w:tc>
      </w:tr>
      <w:tr>
        <w:trPr/>
        <w:tc>
          <w:tcPr>
            <w:tcW w:w="2234" w:type="dxa"/>
            <w:tcBorders/>
          </w:tcPr>
          <w:p>
            <w:pPr>
              <w:pStyle w:val="TextBodyIndent"/>
              <w:widowControl w:val="false"/>
              <w:rPr>
                <w:lang w:val="en-GB"/>
              </w:rPr>
            </w:pPr>
            <w:r>
              <w:rPr>
                <w:lang w:val="en-US"/>
              </w:rPr>
              <w:t>States Parties shall protect the child against all other forms of ex</w:t>
              <w:softHyphen/>
              <w:t>ploitation prejudicial to any aspects of the child’s welfare.</w:t>
            </w:r>
          </w:p>
        </w:tc>
        <w:tc>
          <w:tcPr>
            <w:tcW w:w="2160" w:type="dxa"/>
            <w:tcBorders/>
          </w:tcPr>
          <w:p>
            <w:pPr>
              <w:pStyle w:val="TextBodyIndent"/>
              <w:widowControl w:val="false"/>
              <w:rPr>
                <w:lang w:val="fr-FR"/>
              </w:rPr>
            </w:pPr>
            <w:r>
              <w:rPr>
                <w:lang w:val="fr-FR"/>
              </w:rPr>
              <w:t>Les Etats parties protègent l’enfant con</w:t>
              <w:softHyphen/>
              <w:t>tre toutes autres formes d’exploitation préjudici</w:t>
              <w:softHyphen/>
              <w:t>ables à tout aspect de son bien-être.</w:t>
            </w:r>
          </w:p>
        </w:tc>
        <w:tc>
          <w:tcPr>
            <w:tcW w:w="2269" w:type="dxa"/>
            <w:tcBorders/>
          </w:tcPr>
          <w:p>
            <w:pPr>
              <w:pStyle w:val="TextBodyIndent"/>
              <w:widowControl w:val="false"/>
              <w:rPr/>
            </w:pPr>
            <w:r>
              <w:rPr/>
              <w:t>Konventionsstaterna ska skydda barnet mot alla andra former av ut</w:t>
              <w:softHyphen/>
              <w:t>nyttjande som kan skada barnet i något avseende.</w:t>
            </w:r>
          </w:p>
        </w:tc>
      </w:tr>
      <w:tr>
        <w:trPr/>
        <w:tc>
          <w:tcPr>
            <w:tcW w:w="2234" w:type="dxa"/>
            <w:tcBorders/>
          </w:tcPr>
          <w:p>
            <w:pPr>
              <w:pStyle w:val="Rubrik5utannumrering"/>
              <w:widowControl w:val="false"/>
              <w:spacing w:before="240" w:after="80"/>
              <w:rPr/>
            </w:pPr>
            <w:r>
              <w:rPr>
                <w:lang w:val="en-US"/>
              </w:rPr>
              <w:t>Article 37</w:t>
            </w:r>
          </w:p>
        </w:tc>
        <w:tc>
          <w:tcPr>
            <w:tcW w:w="2160" w:type="dxa"/>
            <w:tcBorders/>
          </w:tcPr>
          <w:p>
            <w:pPr>
              <w:pStyle w:val="Rubrik5utannumrering"/>
              <w:widowControl w:val="false"/>
              <w:spacing w:before="240" w:after="80"/>
              <w:rPr/>
            </w:pPr>
            <w:r>
              <w:rPr>
                <w:lang w:val="fr-FR"/>
              </w:rPr>
              <w:t>Article 37</w:t>
            </w:r>
          </w:p>
        </w:tc>
        <w:tc>
          <w:tcPr>
            <w:tcW w:w="2269" w:type="dxa"/>
            <w:tcBorders/>
          </w:tcPr>
          <w:p>
            <w:pPr>
              <w:pStyle w:val="Rubrik5utannumrering"/>
              <w:widowControl w:val="false"/>
              <w:spacing w:before="240" w:after="80"/>
              <w:rPr/>
            </w:pPr>
            <w:r>
              <w:rPr>
                <w:lang w:val="en-US"/>
              </w:rPr>
              <w:t>Artikel 37</w:t>
            </w:r>
          </w:p>
        </w:tc>
      </w:tr>
      <w:tr>
        <w:trPr/>
        <w:tc>
          <w:tcPr>
            <w:tcW w:w="2234" w:type="dxa"/>
            <w:tcBorders/>
          </w:tcPr>
          <w:p>
            <w:pPr>
              <w:pStyle w:val="TextBodyIndent"/>
              <w:widowControl w:val="false"/>
              <w:rPr>
                <w:lang w:val="en-GB"/>
              </w:rPr>
            </w:pPr>
            <w:r>
              <w:rPr>
                <w:lang w:val="en-US"/>
              </w:rPr>
              <w:t>States Parties shall en</w:t>
              <w:softHyphen/>
              <w:t>sure that:</w:t>
            </w:r>
          </w:p>
        </w:tc>
        <w:tc>
          <w:tcPr>
            <w:tcW w:w="2160" w:type="dxa"/>
            <w:tcBorders/>
          </w:tcPr>
          <w:p>
            <w:pPr>
              <w:pStyle w:val="TextBodyIndent"/>
              <w:widowControl w:val="false"/>
              <w:rPr>
                <w:lang w:val="fr-FR"/>
              </w:rPr>
            </w:pPr>
            <w:r>
              <w:rPr>
                <w:lang w:val="fr-FR"/>
              </w:rPr>
              <w:t>Les Etats parties veillent à ce que:</w:t>
            </w:r>
          </w:p>
        </w:tc>
        <w:tc>
          <w:tcPr>
            <w:tcW w:w="2269" w:type="dxa"/>
            <w:tcBorders/>
          </w:tcPr>
          <w:p>
            <w:pPr>
              <w:pStyle w:val="TextBodyIndent"/>
              <w:widowControl w:val="false"/>
              <w:rPr>
                <w:lang w:val="fr-FR"/>
              </w:rPr>
            </w:pPr>
            <w:r>
              <w:rPr/>
              <w:t>Konventionsstaterna ska säkerställa följande:</w:t>
            </w:r>
          </w:p>
        </w:tc>
      </w:tr>
      <w:tr>
        <w:trPr/>
        <w:tc>
          <w:tcPr>
            <w:tcW w:w="2234" w:type="dxa"/>
            <w:tcBorders/>
          </w:tcPr>
          <w:p>
            <w:pPr>
              <w:pStyle w:val="TextBodyIndent"/>
              <w:widowControl w:val="false"/>
              <w:rPr>
                <w:lang w:val="en-GB"/>
              </w:rPr>
            </w:pPr>
            <w:r>
              <w:rPr>
                <w:i/>
                <w:sz w:val="18"/>
                <w:szCs w:val="18"/>
                <w:lang w:val="en-US"/>
              </w:rPr>
              <w:t>(a)</w:t>
            </w:r>
            <w:r>
              <w:rPr>
                <w:lang w:val="en-US"/>
              </w:rPr>
              <w:t xml:space="preserve"> No child shall be subjected to torture or other cruel, inhuman or degrading treatment or </w:t>
              <w:br/>
              <w:br/>
              <w:br/>
              <w:t>punishment. Neither cap</w:t>
              <w:softHyphen/>
              <w:t>ital punishment nor life imprisonment without possibility of release shall be imposed for offences committed by persons below eighteen years of age;</w:t>
            </w:r>
          </w:p>
        </w:tc>
        <w:tc>
          <w:tcPr>
            <w:tcW w:w="2160" w:type="dxa"/>
            <w:tcBorders/>
          </w:tcPr>
          <w:p>
            <w:pPr>
              <w:pStyle w:val="TextBodyIndent"/>
              <w:widowControl w:val="false"/>
              <w:rPr>
                <w:lang w:val="fr-FR"/>
              </w:rPr>
            </w:pPr>
            <w:r>
              <w:rPr>
                <w:i/>
                <w:sz w:val="18"/>
                <w:szCs w:val="18"/>
                <w:lang w:val="fr-FR"/>
              </w:rPr>
              <w:t>a)</w:t>
            </w:r>
            <w:r>
              <w:rPr>
                <w:lang w:val="fr-FR"/>
              </w:rPr>
              <w:t xml:space="preserve"> Nul enfant ne soit soumis à la torture ni à des peines ou traiteme</w:t>
              <w:softHyphen/>
              <w:t xml:space="preserve">nts cruels, inhumains ou dégradants. Ni la peine </w:t>
              <w:br/>
              <w:br/>
              <w:t>capitale ni l’emprisonn</w:t>
              <w:softHyphen/>
              <w:t>ement à vie sans poss</w:t>
              <w:softHyphen/>
              <w:t>ibilité de libération ne doivent être prononcés pour les infractions commises par des per</w:t>
              <w:softHyphen/>
              <w:t>sonnes âgées de moins de dix-huit ans;</w:t>
            </w:r>
          </w:p>
        </w:tc>
        <w:tc>
          <w:tcPr>
            <w:tcW w:w="2269" w:type="dxa"/>
            <w:tcBorders/>
          </w:tcPr>
          <w:p>
            <w:pPr>
              <w:pStyle w:val="TextBodyIndent"/>
              <w:widowControl w:val="false"/>
              <w:rPr/>
            </w:pPr>
            <w:r>
              <w:rPr>
                <w:sz w:val="18"/>
                <w:szCs w:val="18"/>
              </w:rPr>
              <w:t>(a)</w:t>
            </w:r>
            <w:r>
              <w:rPr/>
              <w:t xml:space="preserve"> Inget barn får utsät</w:t>
              <w:softHyphen/>
              <w:t xml:space="preserve">tas för tortyr eller annan grym, omänsklig eller förnedrande behandling eller bestraffning. Varken </w:t>
              <w:br/>
              <w:br/>
              <w:t>dödsstraff eller livstids fängelse utan möjlighet till frigivning får utdömas för brott som begåtts av personer under 18 års ålder,</w:t>
            </w:r>
          </w:p>
        </w:tc>
      </w:tr>
      <w:tr>
        <w:trPr/>
        <w:tc>
          <w:tcPr>
            <w:tcW w:w="2234" w:type="dxa"/>
            <w:tcBorders/>
          </w:tcPr>
          <w:p>
            <w:pPr>
              <w:pStyle w:val="TextBodyIndent"/>
              <w:widowControl w:val="false"/>
              <w:rPr>
                <w:lang w:val="en-GB"/>
              </w:rPr>
            </w:pPr>
            <w:r>
              <w:rPr>
                <w:i/>
                <w:sz w:val="18"/>
                <w:szCs w:val="18"/>
                <w:lang w:val="en-US"/>
              </w:rPr>
              <w:t>(b)</w:t>
            </w:r>
            <w:r>
              <w:rPr>
                <w:lang w:val="en-US"/>
              </w:rPr>
              <w:t xml:space="preserve"> No child shall be deprived of his or her liberty unlawfully or arbitrarily. The arrest, detention or imprison</w:t>
              <w:softHyphen/>
              <w:t>ment of a child shall be in conformity with the law and shall be used only as a measure of last resort and for the shortest appropriate period of time;</w:t>
            </w:r>
          </w:p>
        </w:tc>
        <w:tc>
          <w:tcPr>
            <w:tcW w:w="2160" w:type="dxa"/>
            <w:tcBorders/>
          </w:tcPr>
          <w:p>
            <w:pPr>
              <w:pStyle w:val="TextBodyIndent"/>
              <w:widowControl w:val="false"/>
              <w:rPr>
                <w:lang w:val="fr-FR"/>
              </w:rPr>
            </w:pPr>
            <w:r>
              <w:rPr>
                <w:i/>
                <w:sz w:val="18"/>
                <w:szCs w:val="18"/>
                <w:lang w:val="fr-FR"/>
              </w:rPr>
              <w:t>b)</w:t>
            </w:r>
            <w:r>
              <w:rPr>
                <w:lang w:val="fr-FR"/>
              </w:rPr>
              <w:t xml:space="preserve"> Nul enfant ne soit privé de liberté de façon illégale ou arbitraire. L’arrestation, la déten</w:t>
              <w:softHyphen/>
              <w:t>tion ou l’emprisonnem</w:t>
              <w:softHyphen/>
              <w:t>ent d’un enfant doit être en conformité avec la loi, n’être qu’une mesu</w:t>
              <w:softHyphen/>
              <w:t>re de dernier ressort, et être d’une durée aussi brève que possible;</w:t>
            </w:r>
          </w:p>
        </w:tc>
        <w:tc>
          <w:tcPr>
            <w:tcW w:w="2269" w:type="dxa"/>
            <w:tcBorders/>
          </w:tcPr>
          <w:p>
            <w:pPr>
              <w:pStyle w:val="TextBodyIndent"/>
              <w:widowControl w:val="false"/>
              <w:rPr/>
            </w:pPr>
            <w:r>
              <w:rPr>
                <w:sz w:val="18"/>
                <w:szCs w:val="18"/>
              </w:rPr>
              <w:t>(b)</w:t>
            </w:r>
            <w:r>
              <w:rPr/>
              <w:t xml:space="preserve"> Inget barn får olagligt eller godtyckligt berövas sin frihet. Gri</w:t>
              <w:softHyphen/>
              <w:t>pande, anhållande, häkt</w:t>
              <w:softHyphen/>
              <w:t>ning, fängslande eller annat frihetsberövande av ett barn ska ske i enlighet med lag och får endast användas som en sista ut</w:t>
              <w:softHyphen/>
              <w:t>väg och för kortast lämp</w:t>
              <w:softHyphen/>
              <w:t>liga tid,</w:t>
            </w:r>
          </w:p>
        </w:tc>
      </w:tr>
      <w:tr>
        <w:trPr/>
        <w:tc>
          <w:tcPr>
            <w:tcW w:w="2234" w:type="dxa"/>
            <w:tcBorders/>
          </w:tcPr>
          <w:p>
            <w:pPr>
              <w:pStyle w:val="TextBodyIndent"/>
              <w:widowControl w:val="false"/>
              <w:rPr>
                <w:lang w:val="en-GB"/>
              </w:rPr>
            </w:pPr>
            <w:r>
              <w:rPr>
                <w:i/>
                <w:sz w:val="18"/>
                <w:szCs w:val="18"/>
                <w:lang w:val="en-US"/>
              </w:rPr>
              <w:t>(c)</w:t>
            </w:r>
            <w:r>
              <w:rPr>
                <w:lang w:val="en-US"/>
              </w:rPr>
              <w:t xml:space="preserve"> Every child depri</w:t>
              <w:softHyphen/>
              <w:t>ved of liberty shall be treated with humanity and respect for the inherent dignity of the human person, and in a manner which takes into account the needs of persons of his or her age. In particular, every child deprived of liberty shall be separated from adults unless it is considered in the child’s best interest not to do so and shall have the right to maintain contact with his or her family through corres</w:t>
              <w:softHyphen/>
              <w:t>pondence and visits, save in exceptional circum</w:t>
              <w:softHyphen/>
              <w:t>stances;</w:t>
            </w:r>
          </w:p>
        </w:tc>
        <w:tc>
          <w:tcPr>
            <w:tcW w:w="2160" w:type="dxa"/>
            <w:tcBorders/>
          </w:tcPr>
          <w:p>
            <w:pPr>
              <w:pStyle w:val="TextBodyIndent"/>
              <w:widowControl w:val="false"/>
              <w:rPr>
                <w:lang w:val="fr-FR"/>
              </w:rPr>
            </w:pPr>
            <w:r>
              <w:rPr>
                <w:i/>
                <w:sz w:val="18"/>
                <w:szCs w:val="18"/>
                <w:lang w:val="fr-FR"/>
              </w:rPr>
              <w:t>c)</w:t>
            </w:r>
            <w:r>
              <w:rPr>
                <w:lang w:val="fr-FR"/>
              </w:rPr>
              <w:t xml:space="preserve"> Tout enfant privé de liberté soit traité avec humanité et avec le res</w:t>
              <w:softHyphen/>
              <w:t>pect dû à la dignité de la personne humaine, et d’une manière tenant compte des besoins des personnes de son âge. En particulier, tout en</w:t>
              <w:softHyphen/>
              <w:t>fant privé de liberté sera séparé des adultes, à moins que l’on estime préférable de ne pas le faire dans l’intérêt supérieur de l’enfant, et il a le droit de rester en contact avec sa famille par la correspondance et par les visites, sauf cir</w:t>
              <w:softHyphen/>
              <w:t>constances exception</w:t>
              <w:softHyphen/>
              <w:t>nelles;</w:t>
            </w:r>
          </w:p>
        </w:tc>
        <w:tc>
          <w:tcPr>
            <w:tcW w:w="2269" w:type="dxa"/>
            <w:tcBorders/>
          </w:tcPr>
          <w:p>
            <w:pPr>
              <w:pStyle w:val="TextBodyIndent"/>
              <w:widowControl w:val="false"/>
              <w:rPr/>
            </w:pPr>
            <w:r>
              <w:rPr>
                <w:sz w:val="18"/>
                <w:szCs w:val="18"/>
              </w:rPr>
              <w:t>(c)</w:t>
            </w:r>
            <w:r>
              <w:rPr/>
              <w:t xml:space="preserve"> Varje frihetsberövat barn ska behandlas hum</w:t>
              <w:softHyphen/>
              <w:t>ant och med respekt för människans inneboende värdighet och på ett sätt som beaktar behoven hos personer i dess ålder. Sär</w:t>
              <w:softHyphen/>
              <w:t>skilt ska varje frihets</w:t>
              <w:softHyphen/>
              <w:t>berövat barn hållas åtskilt från vuxna, om det inte bedöms vara till barnets bästa att inte göra detta, och ska, utom i undan</w:t>
              <w:softHyphen/>
              <w:t>tagsfall, ha rätt att hålla kontakt med sin familj genom brevväxling och besök,</w:t>
            </w:r>
          </w:p>
        </w:tc>
      </w:tr>
      <w:tr>
        <w:trPr/>
        <w:tc>
          <w:tcPr>
            <w:tcW w:w="2234" w:type="dxa"/>
            <w:tcBorders/>
          </w:tcPr>
          <w:p>
            <w:pPr>
              <w:pStyle w:val="TextBodyIndent"/>
              <w:widowControl w:val="false"/>
              <w:rPr>
                <w:lang w:val="en-GB"/>
              </w:rPr>
            </w:pPr>
            <w:r>
              <w:rPr>
                <w:i/>
                <w:sz w:val="18"/>
                <w:szCs w:val="18"/>
                <w:lang w:val="en-US"/>
              </w:rPr>
              <w:t>(d)</w:t>
            </w:r>
            <w:r>
              <w:rPr>
                <w:lang w:val="en-US"/>
              </w:rPr>
              <w:t xml:space="preserve"> Every child depri</w:t>
              <w:softHyphen/>
              <w:t>ved of his or her liberty shall have the right to prompt access to legal and other appropriate assistance, as well as the right to challenge the legality of the depriva</w:t>
              <w:softHyphen/>
              <w:t xml:space="preserve">tion of his or her liberty </w:t>
              <w:br/>
              <w:br/>
              <w:t>before a court or other competent, independent and impartial authority, and to a prompt decision on any such action.</w:t>
            </w:r>
          </w:p>
          <w:p>
            <w:pPr>
              <w:pStyle w:val="TextBodyIndent"/>
              <w:widowControl w:val="false"/>
              <w:ind w:left="317" w:hanging="218"/>
              <w:rPr>
                <w:lang w:val="en-GB"/>
              </w:rPr>
            </w:pPr>
            <w:r>
              <w:rPr>
                <w:lang w:val="en-GB"/>
              </w:rPr>
            </w:r>
          </w:p>
        </w:tc>
        <w:tc>
          <w:tcPr>
            <w:tcW w:w="2160" w:type="dxa"/>
            <w:tcBorders/>
          </w:tcPr>
          <w:p>
            <w:pPr>
              <w:pStyle w:val="TextBodyIndent"/>
              <w:widowControl w:val="false"/>
              <w:rPr>
                <w:lang w:val="fr-FR"/>
              </w:rPr>
            </w:pPr>
            <w:r>
              <w:rPr>
                <w:i/>
                <w:sz w:val="18"/>
                <w:szCs w:val="18"/>
                <w:lang w:val="fr-FR"/>
              </w:rPr>
              <w:t>d)</w:t>
            </w:r>
            <w:r>
              <w:rPr>
                <w:lang w:val="fr-FR"/>
              </w:rPr>
              <w:t xml:space="preserve"> Les enfants privés de liberté aient le droit d’avoir rapidement acc</w:t>
              <w:softHyphen/>
              <w:t>ès à l’assistance juri</w:t>
              <w:softHyphen/>
              <w:t xml:space="preserve">dique ou à toute autre assistance appropriée, ainsi que le droit de contester la légalité de leur privation de liberté </w:t>
              <w:br/>
              <w:br/>
              <w:t>devant un tribunal ou une autre autorité com</w:t>
              <w:softHyphen/>
              <w:t>pétente, indépendante et impartiale, et à ce qu’une décision rapide soit prise en la matière.</w:t>
            </w:r>
          </w:p>
        </w:tc>
        <w:tc>
          <w:tcPr>
            <w:tcW w:w="2269" w:type="dxa"/>
            <w:tcBorders/>
          </w:tcPr>
          <w:p>
            <w:pPr>
              <w:pStyle w:val="TextBodyIndent"/>
              <w:widowControl w:val="false"/>
              <w:rPr/>
            </w:pPr>
            <w:r>
              <w:rPr>
                <w:sz w:val="18"/>
                <w:szCs w:val="18"/>
              </w:rPr>
              <w:t>(d)</w:t>
            </w:r>
            <w:r>
              <w:rPr/>
              <w:t xml:space="preserve"> Varje frihetsberövat barn ska ha rätt att snarast få tillgång till såväl juridiskt biträde som annat lämpligt stöd, rätt att få lagligheten i sitt frihetsberövande prövad av en domstol eller annan behörig, oberoende och </w:t>
              <w:br/>
              <w:br/>
              <w:t>opartisk myndighet samt rätt till ett snabbt beslut i saken.</w:t>
            </w:r>
          </w:p>
        </w:tc>
      </w:tr>
      <w:tr>
        <w:trPr/>
        <w:tc>
          <w:tcPr>
            <w:tcW w:w="2234" w:type="dxa"/>
            <w:tcBorders/>
          </w:tcPr>
          <w:p>
            <w:pPr>
              <w:pStyle w:val="Rubrik5utannumrering"/>
              <w:widowControl w:val="false"/>
              <w:spacing w:before="240" w:after="80"/>
              <w:ind w:left="317" w:hanging="218"/>
              <w:rPr/>
            </w:pPr>
            <w:r>
              <w:rPr>
                <w:lang w:val="en-US"/>
              </w:rPr>
              <w:t>Article 38</w:t>
            </w:r>
          </w:p>
        </w:tc>
        <w:tc>
          <w:tcPr>
            <w:tcW w:w="2160" w:type="dxa"/>
            <w:tcBorders/>
          </w:tcPr>
          <w:p>
            <w:pPr>
              <w:pStyle w:val="Rubrik5utannumrering"/>
              <w:widowControl w:val="false"/>
              <w:spacing w:before="240" w:after="80"/>
              <w:ind w:left="209" w:hanging="218"/>
              <w:rPr/>
            </w:pPr>
            <w:r>
              <w:rPr>
                <w:lang w:val="en-US"/>
              </w:rPr>
              <w:t>Article 38</w:t>
            </w:r>
          </w:p>
        </w:tc>
        <w:tc>
          <w:tcPr>
            <w:tcW w:w="2269" w:type="dxa"/>
            <w:tcBorders/>
          </w:tcPr>
          <w:p>
            <w:pPr>
              <w:pStyle w:val="Rubrik5utannumrering"/>
              <w:widowControl w:val="false"/>
              <w:spacing w:before="240" w:after="80"/>
              <w:rPr/>
            </w:pPr>
            <w:r>
              <w:rPr>
                <w:lang w:val="en-US"/>
              </w:rPr>
              <w:t>Artikel 38</w:t>
            </w:r>
          </w:p>
        </w:tc>
      </w:tr>
      <w:tr>
        <w:trPr/>
        <w:tc>
          <w:tcPr>
            <w:tcW w:w="2234" w:type="dxa"/>
            <w:tcBorders/>
          </w:tcPr>
          <w:p>
            <w:pPr>
              <w:pStyle w:val="TextBodyIndent"/>
              <w:widowControl w:val="false"/>
              <w:rPr>
                <w:lang w:val="en-GB"/>
              </w:rPr>
            </w:pPr>
            <w:r>
              <w:rPr>
                <w:lang w:val="en-GB"/>
              </w:rPr>
              <w:t>1. States Parties un</w:t>
              <w:softHyphen/>
              <w:t>dertake to respect and to ensure respect for rules of international human</w:t>
              <w:softHyphen/>
              <w:t>itarian law applicable to them in armed conflicts which are relevant to the child.</w:t>
            </w:r>
          </w:p>
        </w:tc>
        <w:tc>
          <w:tcPr>
            <w:tcW w:w="2160" w:type="dxa"/>
            <w:tcBorders/>
          </w:tcPr>
          <w:p>
            <w:pPr>
              <w:pStyle w:val="TextBodyIndent"/>
              <w:widowControl w:val="false"/>
              <w:rPr>
                <w:lang w:val="fr-FR"/>
              </w:rPr>
            </w:pPr>
            <w:r>
              <w:rPr>
                <w:lang w:val="fr-FR"/>
              </w:rPr>
              <w:t>1. Les Etats parties s’engagent à respecter et à faire respecter les règles du droit humani</w:t>
              <w:softHyphen/>
              <w:t>taire international qui leur sont applicables en cas de conflit armé et dont la protection s’ét</w:t>
              <w:softHyphen/>
              <w:t>end aux enfants.</w:t>
            </w:r>
          </w:p>
        </w:tc>
        <w:tc>
          <w:tcPr>
            <w:tcW w:w="2269" w:type="dxa"/>
            <w:tcBorders/>
          </w:tcPr>
          <w:p>
            <w:pPr>
              <w:pStyle w:val="TextBodyIndent"/>
              <w:widowControl w:val="false"/>
              <w:rPr/>
            </w:pPr>
            <w:r>
              <w:rPr/>
              <w:t>1. Konventionsstaterna åtar sig att respektera och säkerställa respekten för regler i internationell humanitär rätt som är tillämpliga på dem i väp</w:t>
              <w:softHyphen/>
              <w:t>nade konflikter och som är relevanta för barnet.</w:t>
            </w:r>
          </w:p>
        </w:tc>
      </w:tr>
      <w:tr>
        <w:trPr/>
        <w:tc>
          <w:tcPr>
            <w:tcW w:w="2234" w:type="dxa"/>
            <w:tcBorders/>
          </w:tcPr>
          <w:p>
            <w:pPr>
              <w:pStyle w:val="TextBodyIndent"/>
              <w:widowControl w:val="false"/>
              <w:rPr>
                <w:lang w:val="en-GB"/>
              </w:rPr>
            </w:pPr>
            <w:r>
              <w:rPr>
                <w:lang w:val="en-GB"/>
              </w:rPr>
              <w:t>2. States Parties shall take all feasible measures to ensure that persons who have not attained the age of fifteen years do not take a direct part in hostilities.</w:t>
            </w:r>
          </w:p>
        </w:tc>
        <w:tc>
          <w:tcPr>
            <w:tcW w:w="2160" w:type="dxa"/>
            <w:tcBorders/>
          </w:tcPr>
          <w:p>
            <w:pPr>
              <w:pStyle w:val="TextBodyIndent"/>
              <w:widowControl w:val="false"/>
              <w:rPr>
                <w:lang w:val="fr-FR"/>
              </w:rPr>
            </w:pPr>
            <w:r>
              <w:rPr>
                <w:lang w:val="fr-FR"/>
              </w:rPr>
              <w:t>2. Les Etats parties prennent toutes les me</w:t>
              <w:softHyphen/>
              <w:t>sures possibles dans la pratique pour veiller à ce que les personnes n’ayant pas atteint l’âge de quinze ans ne par</w:t>
              <w:softHyphen/>
              <w:t>ticipent pas directement aux hostilités.</w:t>
            </w:r>
          </w:p>
        </w:tc>
        <w:tc>
          <w:tcPr>
            <w:tcW w:w="2269" w:type="dxa"/>
            <w:tcBorders/>
          </w:tcPr>
          <w:p>
            <w:pPr>
              <w:pStyle w:val="TextBodyIndent"/>
              <w:widowControl w:val="false"/>
              <w:rPr/>
            </w:pPr>
            <w:r>
              <w:rPr/>
              <w:t>2. Konventionsstaterna ska vidta alla tänkbara åtgärder för att säkerställa att personer som inte uppnått 15 års ålder inte deltar direkt i fientlig</w:t>
              <w:softHyphen/>
              <w:t>heter.</w:t>
            </w:r>
          </w:p>
        </w:tc>
      </w:tr>
      <w:tr>
        <w:trPr/>
        <w:tc>
          <w:tcPr>
            <w:tcW w:w="2234" w:type="dxa"/>
            <w:tcBorders/>
          </w:tcPr>
          <w:p>
            <w:pPr>
              <w:pStyle w:val="TextBodyIndent"/>
              <w:widowControl w:val="false"/>
              <w:rPr>
                <w:lang w:val="en-GB"/>
              </w:rPr>
            </w:pPr>
            <w:r>
              <w:rPr>
                <w:lang w:val="en-GB"/>
              </w:rPr>
              <w:t>3. States Parties shall refrain from recruiting any person who has not attained the age of fifteen years into their armed forces. In recruiting among those persons who have attained the age of fifteen years but who have not attained the age of eighteen years, States Parties shall end</w:t>
              <w:softHyphen/>
              <w:t xml:space="preserve">eavour to give priority to those who are oldest. </w:t>
            </w:r>
          </w:p>
        </w:tc>
        <w:tc>
          <w:tcPr>
            <w:tcW w:w="2160" w:type="dxa"/>
            <w:tcBorders/>
          </w:tcPr>
          <w:p>
            <w:pPr>
              <w:pStyle w:val="TextBodyIndent"/>
              <w:widowControl w:val="false"/>
              <w:rPr>
                <w:lang w:val="fr-FR"/>
              </w:rPr>
            </w:pPr>
            <w:r>
              <w:rPr>
                <w:lang w:val="fr-FR"/>
              </w:rPr>
              <w:t>3. Les Etats parties s’abstiennent d’enrôler dans leurs forces armées toute personne n’ayant pas atteint l’âge de quinze ans. Lorsqu’ils incorporent des person</w:t>
              <w:softHyphen/>
              <w:t>nes de plus de quinze ans mais de moins de dix-huit ans, les Etats parties s’efforcent d’en</w:t>
              <w:softHyphen/>
              <w:t>rôler en priorité les plus âgées.</w:t>
            </w:r>
          </w:p>
        </w:tc>
        <w:tc>
          <w:tcPr>
            <w:tcW w:w="2269" w:type="dxa"/>
            <w:tcBorders/>
          </w:tcPr>
          <w:p>
            <w:pPr>
              <w:pStyle w:val="TextBodyIndent"/>
              <w:widowControl w:val="false"/>
              <w:rPr/>
            </w:pPr>
            <w:r>
              <w:rPr/>
              <w:t>3. Konventionsstaterna ska avstå från att rekry</w:t>
              <w:softHyphen/>
              <w:t>tera en person som inte har uppnått 15 års ålder till sina väpnade styrkor. Då rekrytering sker bland personer som fyllt 15 men inte 18 år, ska konvent</w:t>
              <w:softHyphen/>
              <w:t>ionsstaterna sträva efter att i första hand rekrytera dem som är äldst.</w:t>
            </w:r>
          </w:p>
        </w:tc>
      </w:tr>
      <w:tr>
        <w:trPr/>
        <w:tc>
          <w:tcPr>
            <w:tcW w:w="2234" w:type="dxa"/>
            <w:tcBorders/>
          </w:tcPr>
          <w:p>
            <w:pPr>
              <w:pStyle w:val="TextBodyIndent"/>
              <w:widowControl w:val="false"/>
              <w:rPr>
                <w:lang w:val="en-GB"/>
              </w:rPr>
            </w:pPr>
            <w:r>
              <w:rPr>
                <w:lang w:val="en-GB"/>
              </w:rPr>
              <w:t>4. In accordance with their obligations under international humanitar</w:t>
              <w:softHyphen/>
              <w:t xml:space="preserve">ian law to protect the civilian population in armed conflicts, States Parties shall take all feasible measures to ensure protection and </w:t>
              <w:br/>
              <w:br/>
              <w:t>care of children who are affected by an armed conflict.</w:t>
            </w:r>
          </w:p>
        </w:tc>
        <w:tc>
          <w:tcPr>
            <w:tcW w:w="2160" w:type="dxa"/>
            <w:tcBorders/>
          </w:tcPr>
          <w:p>
            <w:pPr>
              <w:pStyle w:val="TextBodyIndent"/>
              <w:widowControl w:val="false"/>
              <w:rPr>
                <w:lang w:val="fr-FR"/>
              </w:rPr>
            </w:pPr>
            <w:r>
              <w:rPr>
                <w:lang w:val="fr-FR"/>
              </w:rPr>
              <w:t>4. Conformément à l’obligation qui leur in</w:t>
              <w:softHyphen/>
              <w:t>combe en vertu du droit humanitaire internation</w:t>
              <w:softHyphen/>
              <w:t>al de protéger la popula</w:t>
              <w:softHyphen/>
              <w:t xml:space="preserve">tion civile en cas de conflit armé, les Etats parties prennent toutes les mesures possibles </w:t>
              <w:br/>
              <w:br/>
              <w:t>dans la pratique pour que les enfants qui sont touchés par un conflit armé bénéficient d’une protection et de soins.</w:t>
            </w:r>
          </w:p>
        </w:tc>
        <w:tc>
          <w:tcPr>
            <w:tcW w:w="2269" w:type="dxa"/>
            <w:tcBorders/>
          </w:tcPr>
          <w:p>
            <w:pPr>
              <w:pStyle w:val="TextBodyIndent"/>
              <w:widowControl w:val="false"/>
              <w:rPr/>
            </w:pPr>
            <w:r>
              <w:rPr/>
              <w:t>4. Konventionsstaterna ska i enlighet med sina åtaganden enligt inter</w:t>
              <w:softHyphen/>
              <w:t>nationell humanitär rätt om att skydda civil</w:t>
              <w:softHyphen/>
              <w:t>befolkningen i väpnade konflikter, vidta alla tänk</w:t>
              <w:softHyphen/>
              <w:t xml:space="preserve">bara åtgärder för att säkerställa skydd och </w:t>
              <w:br/>
              <w:br/>
              <w:t>omvårdnad av barn som berörs av en väpnad kon</w:t>
              <w:softHyphen/>
              <w:t>flikt.</w:t>
            </w:r>
          </w:p>
        </w:tc>
      </w:tr>
      <w:tr>
        <w:trPr/>
        <w:tc>
          <w:tcPr>
            <w:tcW w:w="2234" w:type="dxa"/>
            <w:tcBorders/>
          </w:tcPr>
          <w:p>
            <w:pPr>
              <w:pStyle w:val="Rubrik5utannumrering"/>
              <w:widowControl w:val="false"/>
              <w:spacing w:before="240" w:after="80"/>
              <w:rPr/>
            </w:pPr>
            <w:r>
              <w:rPr>
                <w:lang w:val="en-US"/>
              </w:rPr>
              <w:t>Article 39</w:t>
            </w:r>
          </w:p>
        </w:tc>
        <w:tc>
          <w:tcPr>
            <w:tcW w:w="2160" w:type="dxa"/>
            <w:tcBorders/>
          </w:tcPr>
          <w:p>
            <w:pPr>
              <w:pStyle w:val="Rubrik5utannumrering"/>
              <w:widowControl w:val="false"/>
              <w:spacing w:before="240" w:after="80"/>
              <w:rPr/>
            </w:pPr>
            <w:r>
              <w:rPr>
                <w:lang w:val="fr-FR"/>
              </w:rPr>
              <w:t>Article 39</w:t>
            </w:r>
          </w:p>
        </w:tc>
        <w:tc>
          <w:tcPr>
            <w:tcW w:w="2269" w:type="dxa"/>
            <w:tcBorders/>
          </w:tcPr>
          <w:p>
            <w:pPr>
              <w:pStyle w:val="Rubrik5utannumrering"/>
              <w:widowControl w:val="false"/>
              <w:spacing w:before="240" w:after="80"/>
              <w:rPr/>
            </w:pPr>
            <w:r>
              <w:rPr/>
              <w:t>Artikel 39</w:t>
            </w:r>
          </w:p>
        </w:tc>
      </w:tr>
      <w:tr>
        <w:trPr/>
        <w:tc>
          <w:tcPr>
            <w:tcW w:w="2234" w:type="dxa"/>
            <w:tcBorders/>
          </w:tcPr>
          <w:p>
            <w:pPr>
              <w:pStyle w:val="TextBodyIndent"/>
              <w:widowControl w:val="false"/>
              <w:rPr>
                <w:lang w:val="en-GB"/>
              </w:rPr>
            </w:pPr>
            <w:r>
              <w:rPr>
                <w:lang w:val="en-US"/>
              </w:rPr>
              <w:t>States Parties shall take all appropriate measures to promote physical and psychological recovery and social reintegration of a child victim of: any form of neglect, exploita</w:t>
              <w:softHyphen/>
              <w:t>tion, or abuse; torture or any other form of cruel, inhuman or degrading treatment or punishment; or armed conflicts. Such recovery and reintegra</w:t>
              <w:softHyphen/>
              <w:t>tion shall take place in an environment which fosters the health, self</w:t>
              <w:softHyphen/>
              <w:t>respect and dignity of the child.</w:t>
            </w:r>
          </w:p>
        </w:tc>
        <w:tc>
          <w:tcPr>
            <w:tcW w:w="2160" w:type="dxa"/>
            <w:tcBorders/>
          </w:tcPr>
          <w:p>
            <w:pPr>
              <w:pStyle w:val="TextBodyIndent"/>
              <w:widowControl w:val="false"/>
              <w:rPr>
                <w:lang w:val="fr-FR"/>
              </w:rPr>
            </w:pPr>
            <w:r>
              <w:rPr>
                <w:lang w:val="fr-FR"/>
              </w:rPr>
              <w:t>Les Etats parties pren</w:t>
              <w:softHyphen/>
              <w:t>nent toutes les mesures appropriées pour facili</w:t>
              <w:softHyphen/>
              <w:t>ter la réadaptation physique et psychologi</w:t>
              <w:softHyphen/>
              <w:t>que et la réinsertion sociale de tout enfant victime de toute forme de négligence, d’exploi</w:t>
              <w:softHyphen/>
              <w:t>tation ou de sévices, de torture ou de toute autre forme de peines ou traitements cruels, in</w:t>
              <w:softHyphen/>
              <w:t>humains ou dégradants, ou de conflit armé. Cette réadaptation et cette réinsertion se déroulent dans des conditions qui favorisent la santé, le respect de soi et la dignité de l’enfant.</w:t>
            </w:r>
          </w:p>
        </w:tc>
        <w:tc>
          <w:tcPr>
            <w:tcW w:w="2269" w:type="dxa"/>
            <w:tcBorders/>
          </w:tcPr>
          <w:p>
            <w:pPr>
              <w:pStyle w:val="TextBodyIndent"/>
              <w:widowControl w:val="false"/>
              <w:rPr/>
            </w:pPr>
            <w:r>
              <w:rPr/>
              <w:t>Konventionsstaterna ska vidta alla lämpliga åtgärder för att främja fysisk och psykisk reha</w:t>
              <w:softHyphen/>
              <w:t>bilitering samt social återanpassning av ett barn som utsatts för någon form av vanvård, utnytt</w:t>
              <w:softHyphen/>
              <w:t>jande eller övergrepp; tortyr eller någon annan form av grym, omänsklig eller förnedrande behand</w:t>
              <w:softHyphen/>
              <w:t>ling eller bestraffning; eller väpnade konflikter. Sådan rehabilitering och sådan återanpassning ska äga rum i en miljö som främjar barnets hälsa, självrespekt och värdig-het.</w:t>
            </w:r>
          </w:p>
        </w:tc>
      </w:tr>
      <w:tr>
        <w:trPr/>
        <w:tc>
          <w:tcPr>
            <w:tcW w:w="2234" w:type="dxa"/>
            <w:tcBorders/>
          </w:tcPr>
          <w:p>
            <w:pPr>
              <w:pStyle w:val="Rubrik5utannumrering"/>
              <w:widowControl w:val="false"/>
              <w:spacing w:before="240" w:after="80"/>
              <w:rPr/>
            </w:pPr>
            <w:r>
              <w:rPr>
                <w:lang w:val="en-US"/>
              </w:rPr>
              <w:t>Article 40</w:t>
            </w:r>
          </w:p>
        </w:tc>
        <w:tc>
          <w:tcPr>
            <w:tcW w:w="2160" w:type="dxa"/>
            <w:tcBorders/>
          </w:tcPr>
          <w:p>
            <w:pPr>
              <w:pStyle w:val="Rubrik5utannumrering"/>
              <w:widowControl w:val="false"/>
              <w:spacing w:before="240" w:after="80"/>
              <w:rPr/>
            </w:pPr>
            <w:r>
              <w:rPr>
                <w:lang w:val="fr-FR"/>
              </w:rPr>
              <w:t>Article 40</w:t>
            </w:r>
          </w:p>
        </w:tc>
        <w:tc>
          <w:tcPr>
            <w:tcW w:w="2269" w:type="dxa"/>
            <w:tcBorders/>
          </w:tcPr>
          <w:p>
            <w:pPr>
              <w:pStyle w:val="Rubrik5utannumrering"/>
              <w:widowControl w:val="false"/>
              <w:spacing w:before="240" w:after="80"/>
              <w:rPr/>
            </w:pPr>
            <w:r>
              <w:rPr>
                <w:lang w:val="en-US"/>
              </w:rPr>
              <w:t>Artikel 40</w:t>
            </w:r>
          </w:p>
        </w:tc>
      </w:tr>
      <w:tr>
        <w:trPr/>
        <w:tc>
          <w:tcPr>
            <w:tcW w:w="2234" w:type="dxa"/>
            <w:tcBorders/>
          </w:tcPr>
          <w:p>
            <w:pPr>
              <w:pStyle w:val="TextBodyIndent"/>
              <w:widowControl w:val="false"/>
              <w:rPr>
                <w:lang w:val="en-GB"/>
              </w:rPr>
            </w:pPr>
            <w:r>
              <w:rPr>
                <w:lang w:val="en-GB"/>
              </w:rPr>
              <w:t>1. States Parties rec</w:t>
              <w:softHyphen/>
              <w:t>ognize the right of every child alleged as, accused of, or recognized as having infringed the penal law to be treated in a manner consistent with the promotion of the child’s sense of dignity and worth, which rein</w:t>
              <w:softHyphen/>
              <w:t xml:space="preserve">forces the child’s respect for the human rights and fundamental freedoms of others and which takes into account the child’s age and the desirability of promoting the child’s reintegration and the </w:t>
              <w:br/>
              <w:br/>
              <w:br/>
              <w:t>child’s assuming a con</w:t>
              <w:softHyphen/>
              <w:t>structive role in society.</w:t>
            </w:r>
          </w:p>
        </w:tc>
        <w:tc>
          <w:tcPr>
            <w:tcW w:w="2160" w:type="dxa"/>
            <w:tcBorders/>
          </w:tcPr>
          <w:p>
            <w:pPr>
              <w:pStyle w:val="TextBodyIndent"/>
              <w:widowControl w:val="false"/>
              <w:rPr>
                <w:lang w:val="fr-FR"/>
              </w:rPr>
            </w:pPr>
            <w:r>
              <w:rPr>
                <w:lang w:val="fr-FR"/>
              </w:rPr>
              <w:t>1. Etats parties recon</w:t>
              <w:softHyphen/>
              <w:t xml:space="preserve">naissent à tout enfant suspecté, accusé ou convaincu d’infraction à la loi pénale le droit à un traitement qui soit de nature à favoriser son sens de la dignité et de la valeur personnelle, qui renforce son respect pour les droits de l’homme et les libertés fondamentales d’autrui, et qui tienne compte de son âge ainsi que de la nécessité de faciliter sa réintégration dans la société et de lui faire assumer un rôle </w:t>
              <w:br/>
              <w:br/>
              <w:t>constructif au sein de celle-ci.</w:t>
            </w:r>
          </w:p>
        </w:tc>
        <w:tc>
          <w:tcPr>
            <w:tcW w:w="2269" w:type="dxa"/>
            <w:tcBorders/>
          </w:tcPr>
          <w:p>
            <w:pPr>
              <w:pStyle w:val="TextBodyIndent"/>
              <w:widowControl w:val="false"/>
              <w:rPr/>
            </w:pPr>
            <w:r>
              <w:rPr/>
              <w:t>1. Konventionsstaterna erkänner rätten för varje barn som misstänks eller åtalas för eller befunnits skyldigt att ha begått brott att behandlas på ett sätt som främjar barnets känsla av värdighet och värde, som stärker bar</w:t>
              <w:softHyphen/>
              <w:t>nets respekt för andras mänskliga rättigheter och grundläggande friheter och som tar hänsyn till barnets ålder och det önskvärda i att främja att barnet återanpassas till och tar på sig en konstru</w:t>
              <w:softHyphen/>
              <w:t>ktiv roll i samhället.</w:t>
            </w:r>
          </w:p>
        </w:tc>
      </w:tr>
      <w:tr>
        <w:trPr/>
        <w:tc>
          <w:tcPr>
            <w:tcW w:w="2234" w:type="dxa"/>
            <w:tcBorders/>
          </w:tcPr>
          <w:p>
            <w:pPr>
              <w:pStyle w:val="TextBodyIndent"/>
              <w:widowControl w:val="false"/>
              <w:rPr>
                <w:lang w:val="en-GB"/>
              </w:rPr>
            </w:pPr>
            <w:r>
              <w:rPr>
                <w:lang w:val="en-GB"/>
              </w:rPr>
              <w:t>2. To this end, and having regard to the relevant provisions of international instrume</w:t>
              <w:softHyphen/>
              <w:t>nts, States Parties shall, in particular, ensure that:</w:t>
            </w:r>
          </w:p>
        </w:tc>
        <w:tc>
          <w:tcPr>
            <w:tcW w:w="2160" w:type="dxa"/>
            <w:tcBorders/>
          </w:tcPr>
          <w:p>
            <w:pPr>
              <w:pStyle w:val="TextBodyIndent"/>
              <w:widowControl w:val="false"/>
              <w:rPr>
                <w:lang w:val="fr-FR"/>
              </w:rPr>
            </w:pPr>
            <w:r>
              <w:rPr>
                <w:lang w:val="fr-FR"/>
              </w:rPr>
              <w:t>2. A cette fin, et com</w:t>
              <w:softHyphen/>
              <w:t>pte tenu des dispositions pertinentes des instrum</w:t>
              <w:softHyphen/>
              <w:t>ents internationaux, les Etats parties veillent en particulier:</w:t>
            </w:r>
          </w:p>
        </w:tc>
        <w:tc>
          <w:tcPr>
            <w:tcW w:w="2269" w:type="dxa"/>
            <w:tcBorders/>
          </w:tcPr>
          <w:p>
            <w:pPr>
              <w:pStyle w:val="TextBodyIndent"/>
              <w:widowControl w:val="false"/>
              <w:rPr/>
            </w:pPr>
            <w:r>
              <w:rPr/>
              <w:t>2. För detta ändamål och med beaktande av tillämpliga bestämmelser i internationella instru</w:t>
              <w:softHyphen/>
              <w:t>ment ska konventions</w:t>
              <w:softHyphen/>
              <w:t>staterna säkerställa följ</w:t>
              <w:softHyphen/>
              <w:t>ande:</w:t>
            </w:r>
          </w:p>
        </w:tc>
      </w:tr>
      <w:tr>
        <w:trPr/>
        <w:tc>
          <w:tcPr>
            <w:tcW w:w="2234" w:type="dxa"/>
            <w:tcBorders/>
          </w:tcPr>
          <w:p>
            <w:pPr>
              <w:pStyle w:val="TextBodyIndent"/>
              <w:widowControl w:val="false"/>
              <w:rPr>
                <w:lang w:val="en-GB"/>
              </w:rPr>
            </w:pPr>
            <w:r>
              <w:rPr>
                <w:i/>
                <w:sz w:val="18"/>
                <w:szCs w:val="18"/>
                <w:lang w:val="en-US"/>
              </w:rPr>
              <w:t>(a)</w:t>
            </w:r>
            <w:r>
              <w:rPr>
                <w:lang w:val="en-US"/>
              </w:rPr>
              <w:t xml:space="preserve"> No child shall be alleged as, be accused of, or recognized as having infringed the penal law by reason of acts or omissions that were not prohibited by national or international law at the time they were com</w:t>
              <w:softHyphen/>
              <w:t>mitted;</w:t>
            </w:r>
          </w:p>
        </w:tc>
        <w:tc>
          <w:tcPr>
            <w:tcW w:w="2160" w:type="dxa"/>
            <w:tcBorders/>
          </w:tcPr>
          <w:p>
            <w:pPr>
              <w:pStyle w:val="TextBodyIndent"/>
              <w:widowControl w:val="false"/>
              <w:rPr>
                <w:lang w:val="fr-FR"/>
              </w:rPr>
            </w:pPr>
            <w:r>
              <w:rPr>
                <w:i/>
                <w:sz w:val="18"/>
                <w:szCs w:val="18"/>
                <w:lang w:val="fr-FR"/>
              </w:rPr>
              <w:t>a)</w:t>
            </w:r>
            <w:r>
              <w:rPr>
                <w:lang w:val="fr-FR"/>
              </w:rPr>
              <w:t xml:space="preserve"> A ce qu’aucun enfant ne soit suspecté, accusé ou convaincu d’infraction à la loi pénale en raison d’ac</w:t>
              <w:softHyphen/>
              <w:t>tions ou d’omissions qui n’étaient pas interdites par le droit national ou international au moment où elles ont été comm</w:t>
              <w:softHyphen/>
              <w:t>ises;</w:t>
            </w:r>
          </w:p>
        </w:tc>
        <w:tc>
          <w:tcPr>
            <w:tcW w:w="2269" w:type="dxa"/>
            <w:tcBorders/>
          </w:tcPr>
          <w:p>
            <w:pPr>
              <w:pStyle w:val="TextBodyIndent"/>
              <w:widowControl w:val="false"/>
              <w:rPr/>
            </w:pPr>
            <w:r>
              <w:rPr>
                <w:sz w:val="18"/>
                <w:szCs w:val="18"/>
              </w:rPr>
              <w:t>(a)</w:t>
            </w:r>
            <w:r>
              <w:rPr/>
              <w:t xml:space="preserve"> Inget barn ska misstänkas eller åtalas för eller befinnas skyldigt att ha begått brott på grund av en handling eller underlåtenhet som inte var förbjuden enligt nationell eller interna</w:t>
              <w:softHyphen/>
              <w:t>tionell rätt vid den tid</w:t>
              <w:softHyphen/>
              <w:t>punkt då den begicks,</w:t>
            </w:r>
          </w:p>
        </w:tc>
      </w:tr>
      <w:tr>
        <w:trPr/>
        <w:tc>
          <w:tcPr>
            <w:tcW w:w="2234" w:type="dxa"/>
            <w:tcBorders/>
          </w:tcPr>
          <w:p>
            <w:pPr>
              <w:pStyle w:val="TextBodyIndent"/>
              <w:widowControl w:val="false"/>
              <w:rPr>
                <w:lang w:val="en-GB"/>
              </w:rPr>
            </w:pPr>
            <w:r>
              <w:rPr>
                <w:i/>
                <w:sz w:val="18"/>
                <w:szCs w:val="18"/>
                <w:lang w:val="en-US"/>
              </w:rPr>
              <w:t>(b)</w:t>
            </w:r>
            <w:r>
              <w:rPr>
                <w:lang w:val="en-US"/>
              </w:rPr>
              <w:t xml:space="preserve"> Every child alleged as or accused of having infringed the penal law has at least the following guarantees:</w:t>
            </w:r>
          </w:p>
        </w:tc>
        <w:tc>
          <w:tcPr>
            <w:tcW w:w="2160" w:type="dxa"/>
            <w:tcBorders/>
          </w:tcPr>
          <w:p>
            <w:pPr>
              <w:pStyle w:val="TextBodyIndent"/>
              <w:widowControl w:val="false"/>
              <w:rPr>
                <w:lang w:val="fr-FR"/>
              </w:rPr>
            </w:pPr>
            <w:r>
              <w:rPr>
                <w:i/>
                <w:sz w:val="18"/>
                <w:szCs w:val="18"/>
                <w:lang w:val="fr-FR"/>
              </w:rPr>
              <w:t>b)</w:t>
            </w:r>
            <w:r>
              <w:rPr>
                <w:lang w:val="fr-FR"/>
              </w:rPr>
              <w:t xml:space="preserve"> A ce que tout enfant suspecté ou accusé d’infraction à la loi pénale ait au moins le droit aux garanties suivantes:</w:t>
            </w:r>
          </w:p>
        </w:tc>
        <w:tc>
          <w:tcPr>
            <w:tcW w:w="2269" w:type="dxa"/>
            <w:tcBorders/>
          </w:tcPr>
          <w:p>
            <w:pPr>
              <w:pStyle w:val="TextBodyIndent"/>
              <w:widowControl w:val="false"/>
              <w:rPr/>
            </w:pPr>
            <w:r>
              <w:rPr>
                <w:sz w:val="18"/>
                <w:szCs w:val="18"/>
              </w:rPr>
              <w:t>(b)</w:t>
            </w:r>
            <w:r>
              <w:rPr/>
              <w:t xml:space="preserve"> Varje barn som misstänks eller åtalas för att ha begått brott ska ha åtminstone följande gar</w:t>
              <w:softHyphen/>
              <w:t>antier:</w:t>
            </w:r>
          </w:p>
        </w:tc>
      </w:tr>
      <w:tr>
        <w:trPr/>
        <w:tc>
          <w:tcPr>
            <w:tcW w:w="2234" w:type="dxa"/>
            <w:tcBorders/>
          </w:tcPr>
          <w:p>
            <w:pPr>
              <w:pStyle w:val="TextBodyIndent"/>
              <w:widowControl w:val="false"/>
              <w:rPr>
                <w:lang w:val="en-GB"/>
              </w:rPr>
            </w:pPr>
            <w:r>
              <w:rPr>
                <w:sz w:val="18"/>
                <w:szCs w:val="18"/>
                <w:lang w:val="en-US"/>
              </w:rPr>
              <w:t>(i)</w:t>
            </w:r>
            <w:r>
              <w:rPr>
                <w:lang w:val="en-US"/>
              </w:rPr>
              <w:t xml:space="preserve"> To be presumed innocent until proven guilty according to law;</w:t>
            </w:r>
          </w:p>
        </w:tc>
        <w:tc>
          <w:tcPr>
            <w:tcW w:w="2160" w:type="dxa"/>
            <w:tcBorders/>
          </w:tcPr>
          <w:p>
            <w:pPr>
              <w:pStyle w:val="TextBodyIndent"/>
              <w:widowControl w:val="false"/>
              <w:rPr>
                <w:lang w:val="fr-FR"/>
              </w:rPr>
            </w:pPr>
            <w:r>
              <w:rPr>
                <w:sz w:val="18"/>
                <w:szCs w:val="18"/>
                <w:lang w:val="fr-FR"/>
              </w:rPr>
              <w:t>i)</w:t>
            </w:r>
            <w:r>
              <w:rPr>
                <w:lang w:val="fr-FR"/>
              </w:rPr>
              <w:t xml:space="preserve"> Etre présumé innoc</w:t>
              <w:softHyphen/>
              <w:t>ent jusqu’à ce que sa culpabilité ait été légale</w:t>
              <w:softHyphen/>
              <w:t>ment établie;</w:t>
            </w:r>
          </w:p>
        </w:tc>
        <w:tc>
          <w:tcPr>
            <w:tcW w:w="2269" w:type="dxa"/>
            <w:tcBorders/>
          </w:tcPr>
          <w:p>
            <w:pPr>
              <w:pStyle w:val="TextBodyIndent"/>
              <w:widowControl w:val="false"/>
              <w:rPr/>
            </w:pPr>
            <w:r>
              <w:rPr>
                <w:sz w:val="18"/>
                <w:szCs w:val="18"/>
              </w:rPr>
              <w:t>(i)</w:t>
            </w:r>
            <w:r>
              <w:rPr/>
              <w:t xml:space="preserve"> att betraktas som oskyldigt till dess att barnets skuld lagligen fastställts,</w:t>
            </w:r>
          </w:p>
        </w:tc>
      </w:tr>
      <w:tr>
        <w:trPr/>
        <w:tc>
          <w:tcPr>
            <w:tcW w:w="2234" w:type="dxa"/>
            <w:tcBorders/>
          </w:tcPr>
          <w:p>
            <w:pPr>
              <w:pStyle w:val="TextBodyIndent"/>
              <w:widowControl w:val="false"/>
              <w:rPr>
                <w:lang w:val="en-GB"/>
              </w:rPr>
            </w:pPr>
            <w:r>
              <w:rPr>
                <w:sz w:val="18"/>
                <w:szCs w:val="18"/>
                <w:lang w:val="en-US"/>
              </w:rPr>
              <w:t>(ii)</w:t>
            </w:r>
            <w:r>
              <w:rPr>
                <w:lang w:val="en-US"/>
              </w:rPr>
              <w:t xml:space="preserve"> To be informed promptly and directly of the charges against him or her, and, if appropri</w:t>
              <w:softHyphen/>
              <w:t>ate, through his or her parents or legal guardi</w:t>
              <w:softHyphen/>
              <w:t>ans, and to have legal or other appropriate assista</w:t>
              <w:softHyphen/>
              <w:t>nce in the preparation and presentation of his or her defence;</w:t>
            </w:r>
          </w:p>
        </w:tc>
        <w:tc>
          <w:tcPr>
            <w:tcW w:w="2160" w:type="dxa"/>
            <w:tcBorders/>
          </w:tcPr>
          <w:p>
            <w:pPr>
              <w:pStyle w:val="TextBodyIndent"/>
              <w:widowControl w:val="false"/>
              <w:rPr>
                <w:lang w:val="fr-FR"/>
              </w:rPr>
            </w:pPr>
            <w:r>
              <w:rPr>
                <w:sz w:val="18"/>
                <w:szCs w:val="18"/>
                <w:lang w:val="fr-FR"/>
              </w:rPr>
              <w:t>ii)</w:t>
            </w:r>
            <w:r>
              <w:rPr>
                <w:lang w:val="fr-FR"/>
              </w:rPr>
              <w:t xml:space="preserve"> Etre informé dans le plus court délai et directement des accusa</w:t>
              <w:softHyphen/>
              <w:t>tions portées contre lui, ou, le cas échéant, par l’intermédiaire de ses parents ou représentants légaux, et bénéficier d’une assistance jurid</w:t>
              <w:softHyphen/>
              <w:t>ique ou de toute autre assistance appropriée pour la préparation et la présentation de sa défense;</w:t>
            </w:r>
          </w:p>
        </w:tc>
        <w:tc>
          <w:tcPr>
            <w:tcW w:w="2269" w:type="dxa"/>
            <w:tcBorders/>
          </w:tcPr>
          <w:p>
            <w:pPr>
              <w:pStyle w:val="TextBodyIndent"/>
              <w:widowControl w:val="false"/>
              <w:rPr/>
            </w:pPr>
            <w:r>
              <w:rPr>
                <w:sz w:val="18"/>
                <w:szCs w:val="18"/>
              </w:rPr>
              <w:t>(ii)</w:t>
            </w:r>
            <w:r>
              <w:rPr/>
              <w:t xml:space="preserve"> att snarast och direkt underrättas om anklage</w:t>
              <w:softHyphen/>
              <w:t>lserna mot sig och, om lämpligt, genom sina föräldrar eller vårdnads</w:t>
              <w:softHyphen/>
              <w:t>havare, och att få juridiskt biträde eller annan lämp</w:t>
              <w:softHyphen/>
              <w:t>lig hjälp vid förberedelse och framläggande av sitt försvar,</w:t>
            </w:r>
          </w:p>
        </w:tc>
      </w:tr>
      <w:tr>
        <w:trPr/>
        <w:tc>
          <w:tcPr>
            <w:tcW w:w="2234" w:type="dxa"/>
            <w:tcBorders/>
          </w:tcPr>
          <w:p>
            <w:pPr>
              <w:pStyle w:val="TextBodyIndent"/>
              <w:widowControl w:val="false"/>
              <w:rPr>
                <w:lang w:val="en-GB"/>
              </w:rPr>
            </w:pPr>
            <w:r>
              <w:rPr>
                <w:sz w:val="18"/>
                <w:szCs w:val="18"/>
                <w:lang w:val="en-US"/>
              </w:rPr>
              <w:t>(iii)</w:t>
            </w:r>
            <w:r>
              <w:rPr>
                <w:lang w:val="en-US"/>
              </w:rPr>
              <w:t xml:space="preserve"> To have the matter determined without delay by a competent, indepen</w:t>
              <w:softHyphen/>
              <w:t>dent and impartial autho</w:t>
              <w:softHyphen/>
              <w:t xml:space="preserve">rity or judicial body in a fair hearing according to </w:t>
              <w:br/>
              <w:br/>
              <w:t>law, in the presence of legal or other appropriate assistance and, unless it is considered not to be in the best interest of the child, in particular, taking into account his or her age or situation, his or her parents or legal guardians;</w:t>
            </w:r>
          </w:p>
        </w:tc>
        <w:tc>
          <w:tcPr>
            <w:tcW w:w="2160" w:type="dxa"/>
            <w:tcBorders/>
          </w:tcPr>
          <w:p>
            <w:pPr>
              <w:pStyle w:val="TextBodyIndent"/>
              <w:widowControl w:val="false"/>
              <w:rPr>
                <w:lang w:val="fr-FR"/>
              </w:rPr>
            </w:pPr>
            <w:r>
              <w:rPr>
                <w:sz w:val="18"/>
                <w:szCs w:val="18"/>
                <w:lang w:val="fr-FR"/>
              </w:rPr>
              <w:t>iii)</w:t>
            </w:r>
            <w:r>
              <w:rPr>
                <w:lang w:val="fr-FR"/>
              </w:rPr>
              <w:t xml:space="preserve"> Que sa cause soit entendue sans retard par une autorité ou une instance judiciaire com</w:t>
              <w:softHyphen/>
              <w:t xml:space="preserve">pétentes, indépendantes et impartiales, selon une </w:t>
              <w:br/>
              <w:br/>
              <w:t>procédure équitable aux termes de la loi, en présence de son conseil juridique ou autre et, à moins que cela ne soit jugé contraire à l’intérêt supérieur de l’enfant en raison notamment de son âge ou de sa situa</w:t>
              <w:softHyphen/>
              <w:t>tion, en présence de ses parents ou représentants légaux;</w:t>
            </w:r>
          </w:p>
        </w:tc>
        <w:tc>
          <w:tcPr>
            <w:tcW w:w="2269" w:type="dxa"/>
            <w:tcBorders/>
          </w:tcPr>
          <w:p>
            <w:pPr>
              <w:pStyle w:val="TextBodyIndent"/>
              <w:widowControl w:val="false"/>
              <w:rPr/>
            </w:pPr>
            <w:r>
              <w:rPr>
                <w:sz w:val="18"/>
                <w:szCs w:val="18"/>
              </w:rPr>
              <w:t>(iii)</w:t>
            </w:r>
            <w:r>
              <w:rPr/>
              <w:t xml:space="preserve"> att utan dröjsmål få saken avgjord av en behö</w:t>
              <w:softHyphen/>
              <w:t>rig, oberoende och opar</w:t>
              <w:softHyphen/>
              <w:t>tisk myndighet eller rätt</w:t>
              <w:softHyphen/>
              <w:t>skipande organ i en opar</w:t>
              <w:softHyphen/>
              <w:t xml:space="preserve">tisk förhandling enligt lag </w:t>
              <w:br/>
              <w:br/>
              <w:t>och i närvaro av juridiskt eller annat lämpligt bi</w:t>
              <w:softHyphen/>
              <w:t>träde och, såvida det inte anses strida mot barnets bästa, särskilt med beak</w:t>
              <w:softHyphen/>
              <w:t>tande av barnets ålder eller situation, barnets föräldrar eller vårdnads</w:t>
              <w:softHyphen/>
              <w:t>havare,</w:t>
            </w:r>
          </w:p>
        </w:tc>
      </w:tr>
      <w:tr>
        <w:trPr/>
        <w:tc>
          <w:tcPr>
            <w:tcW w:w="2234" w:type="dxa"/>
            <w:tcBorders/>
          </w:tcPr>
          <w:p>
            <w:pPr>
              <w:pStyle w:val="TextBodyIndent"/>
              <w:widowControl w:val="false"/>
              <w:rPr>
                <w:lang w:val="en-GB"/>
              </w:rPr>
            </w:pPr>
            <w:r>
              <w:rPr>
                <w:sz w:val="18"/>
                <w:szCs w:val="18"/>
                <w:lang w:val="en-US"/>
              </w:rPr>
              <w:t>(iv)</w:t>
            </w:r>
            <w:r>
              <w:rPr>
                <w:lang w:val="en-US"/>
              </w:rPr>
              <w:t xml:space="preserve"> Not to be compel</w:t>
              <w:softHyphen/>
              <w:t>led to give testimony or to confess guilt; to exa</w:t>
              <w:softHyphen/>
              <w:t>mine or have examined adverse witnesses and to obtain the participation and examination of wit</w:t>
              <w:softHyphen/>
              <w:t>nesses on his or her behalf under conditions of equality;</w:t>
            </w:r>
          </w:p>
        </w:tc>
        <w:tc>
          <w:tcPr>
            <w:tcW w:w="2160" w:type="dxa"/>
            <w:tcBorders/>
          </w:tcPr>
          <w:p>
            <w:pPr>
              <w:pStyle w:val="TextBodyIndent"/>
              <w:widowControl w:val="false"/>
              <w:rPr>
                <w:lang w:val="fr-FR"/>
              </w:rPr>
            </w:pPr>
            <w:r>
              <w:rPr>
                <w:sz w:val="18"/>
                <w:szCs w:val="18"/>
                <w:lang w:val="fr-FR"/>
              </w:rPr>
              <w:t>iv)</w:t>
            </w:r>
            <w:r>
              <w:rPr>
                <w:lang w:val="fr-FR"/>
              </w:rPr>
              <w:t xml:space="preserve"> Ne pas être contra</w:t>
              <w:softHyphen/>
              <w:t>int de témoigner ou de s’avouer coupable; inte</w:t>
              <w:softHyphen/>
              <w:t>rroger ou faire interro</w:t>
              <w:softHyphen/>
              <w:t>ger les témoins à charge, et obtenir la comparu</w:t>
              <w:softHyphen/>
              <w:t>tion et l’interrogatoire des témoins à décharge dans des conditions d’égalité;</w:t>
            </w:r>
          </w:p>
        </w:tc>
        <w:tc>
          <w:tcPr>
            <w:tcW w:w="2269" w:type="dxa"/>
            <w:tcBorders/>
          </w:tcPr>
          <w:p>
            <w:pPr>
              <w:pStyle w:val="TextBodyIndent"/>
              <w:widowControl w:val="false"/>
              <w:rPr/>
            </w:pPr>
            <w:r>
              <w:rPr>
                <w:sz w:val="18"/>
                <w:szCs w:val="18"/>
              </w:rPr>
              <w:t>(iv)</w:t>
            </w:r>
            <w:r>
              <w:rPr/>
              <w:t xml:space="preserve"> att inte tvingas att avge vittnesmål eller er</w:t>
              <w:softHyphen/>
              <w:t>känna sig skyldigt; att förhöra eller låta förhöra vittnen som åberopas mot barnet samt att på lika villkor få vittnen inkal</w:t>
              <w:softHyphen/>
              <w:t>lade och förhörda för</w:t>
              <w:softHyphen/>
              <w:t>barnets räkning,</w:t>
            </w:r>
          </w:p>
        </w:tc>
      </w:tr>
      <w:tr>
        <w:trPr/>
        <w:tc>
          <w:tcPr>
            <w:tcW w:w="2234" w:type="dxa"/>
            <w:tcBorders/>
          </w:tcPr>
          <w:p>
            <w:pPr>
              <w:pStyle w:val="TextBodyIndent"/>
              <w:widowControl w:val="false"/>
              <w:rPr>
                <w:lang w:val="en-GB"/>
              </w:rPr>
            </w:pPr>
            <w:r>
              <w:rPr>
                <w:sz w:val="18"/>
                <w:szCs w:val="18"/>
                <w:lang w:val="en-US"/>
              </w:rPr>
              <w:t>(v)</w:t>
            </w:r>
            <w:r>
              <w:rPr>
                <w:lang w:val="en-US"/>
              </w:rPr>
              <w:t xml:space="preserve"> If considered to have infringed the penal law, to have this decision and any measures impo</w:t>
              <w:softHyphen/>
              <w:t>sed in consequence thereof reviewed by a higher competent, inde</w:t>
              <w:softHyphen/>
              <w:t>pendent and impartial au</w:t>
              <w:softHyphen/>
              <w:t>thority or judicial body according to law;</w:t>
            </w:r>
          </w:p>
        </w:tc>
        <w:tc>
          <w:tcPr>
            <w:tcW w:w="2160" w:type="dxa"/>
            <w:tcBorders/>
          </w:tcPr>
          <w:p>
            <w:pPr>
              <w:pStyle w:val="TextBodyIndent"/>
              <w:widowControl w:val="false"/>
              <w:rPr>
                <w:lang w:val="fr-FR"/>
              </w:rPr>
            </w:pPr>
            <w:r>
              <w:rPr>
                <w:sz w:val="18"/>
                <w:szCs w:val="18"/>
                <w:lang w:val="fr-FR"/>
              </w:rPr>
              <w:t>v)</w:t>
            </w:r>
            <w:r>
              <w:rPr>
                <w:lang w:val="fr-FR"/>
              </w:rPr>
              <w:t xml:space="preserve"> S’il est reconnu avoir enfreint la loi pénale, faire appel de cette décision et de toute mesure arrêtée en con</w:t>
              <w:softHyphen/>
              <w:t>séquence devant une autorité ou une instance judiciaire supérieure compétentes, indépen</w:t>
              <w:softHyphen/>
              <w:t>dantes et impartiales, conformément à la loi;</w:t>
            </w:r>
          </w:p>
        </w:tc>
        <w:tc>
          <w:tcPr>
            <w:tcW w:w="2269" w:type="dxa"/>
            <w:tcBorders/>
          </w:tcPr>
          <w:p>
            <w:pPr>
              <w:pStyle w:val="TextBodyIndent"/>
              <w:widowControl w:val="false"/>
              <w:rPr/>
            </w:pPr>
            <w:r>
              <w:rPr>
                <w:sz w:val="18"/>
                <w:szCs w:val="18"/>
              </w:rPr>
              <w:t>(v)</w:t>
            </w:r>
            <w:r>
              <w:rPr/>
              <w:t xml:space="preserve"> att, om barnet anses ha begått brott, få detta beslut och beslut om åtgärder till följd därav omprövade av en högre behörig, oberoende och opartisk myndighet eller rättskipande organ enligt lag,</w:t>
            </w:r>
          </w:p>
        </w:tc>
      </w:tr>
      <w:tr>
        <w:trPr/>
        <w:tc>
          <w:tcPr>
            <w:tcW w:w="2234" w:type="dxa"/>
            <w:tcBorders/>
          </w:tcPr>
          <w:p>
            <w:pPr>
              <w:pStyle w:val="TextBodyIndent"/>
              <w:widowControl w:val="false"/>
              <w:rPr>
                <w:lang w:val="en-GB"/>
              </w:rPr>
            </w:pPr>
            <w:r>
              <w:rPr>
                <w:sz w:val="18"/>
                <w:szCs w:val="18"/>
                <w:lang w:val="en-US"/>
              </w:rPr>
              <w:t>(vi)</w:t>
            </w:r>
            <w:r>
              <w:rPr>
                <w:lang w:val="en-US"/>
              </w:rPr>
              <w:t xml:space="preserve"> To have the free assistance of an inter</w:t>
              <w:softHyphen/>
              <w:t>preter if the child cannot understand or speak the language used;</w:t>
            </w:r>
          </w:p>
        </w:tc>
        <w:tc>
          <w:tcPr>
            <w:tcW w:w="2160" w:type="dxa"/>
            <w:tcBorders/>
          </w:tcPr>
          <w:p>
            <w:pPr>
              <w:pStyle w:val="TextBodyIndent"/>
              <w:widowControl w:val="false"/>
              <w:rPr>
                <w:lang w:val="fr-FR"/>
              </w:rPr>
            </w:pPr>
            <w:r>
              <w:rPr>
                <w:sz w:val="18"/>
                <w:szCs w:val="18"/>
                <w:lang w:val="fr-FR"/>
              </w:rPr>
              <w:t>vi)</w:t>
            </w:r>
            <w:r>
              <w:rPr>
                <w:lang w:val="fr-FR"/>
              </w:rPr>
              <w:t xml:space="preserve"> Se faire assister gratuitement d’un inter</w:t>
              <w:softHyphen/>
              <w:t>prète s’il ne comprend ou ne parle pas la langue utilisée;</w:t>
            </w:r>
          </w:p>
        </w:tc>
        <w:tc>
          <w:tcPr>
            <w:tcW w:w="2269" w:type="dxa"/>
            <w:tcBorders/>
          </w:tcPr>
          <w:p>
            <w:pPr>
              <w:pStyle w:val="TextBodyIndent"/>
              <w:widowControl w:val="false"/>
              <w:rPr/>
            </w:pPr>
            <w:r>
              <w:rPr>
                <w:sz w:val="18"/>
                <w:szCs w:val="18"/>
              </w:rPr>
              <w:t>(vi)</w:t>
            </w:r>
            <w:r>
              <w:rPr/>
              <w:t xml:space="preserve"> att utan kostnad få hjälp av tolk, om barnet inte kan förstå eller tala det språk som används,</w:t>
            </w:r>
          </w:p>
        </w:tc>
      </w:tr>
      <w:tr>
        <w:trPr/>
        <w:tc>
          <w:tcPr>
            <w:tcW w:w="2234" w:type="dxa"/>
            <w:tcBorders/>
          </w:tcPr>
          <w:p>
            <w:pPr>
              <w:pStyle w:val="TextBodyIndent"/>
              <w:widowControl w:val="false"/>
              <w:rPr>
                <w:lang w:val="en-GB"/>
              </w:rPr>
            </w:pPr>
            <w:r>
              <w:rPr>
                <w:sz w:val="18"/>
                <w:szCs w:val="18"/>
                <w:lang w:val="en-US"/>
              </w:rPr>
              <w:t>(vii)</w:t>
            </w:r>
            <w:r>
              <w:rPr>
                <w:lang w:val="en-US"/>
              </w:rPr>
              <w:t xml:space="preserve"> To have his or her privacy fully respected at all stages of the proceed</w:t>
              <w:softHyphen/>
              <w:t>ings.</w:t>
            </w:r>
          </w:p>
        </w:tc>
        <w:tc>
          <w:tcPr>
            <w:tcW w:w="2160" w:type="dxa"/>
            <w:tcBorders/>
          </w:tcPr>
          <w:p>
            <w:pPr>
              <w:pStyle w:val="TextBodyIndent"/>
              <w:widowControl w:val="false"/>
              <w:rPr>
                <w:lang w:val="fr-FR"/>
              </w:rPr>
            </w:pPr>
            <w:r>
              <w:rPr>
                <w:sz w:val="18"/>
                <w:szCs w:val="18"/>
                <w:lang w:val="fr-FR"/>
              </w:rPr>
              <w:t>vii)</w:t>
            </w:r>
            <w:r>
              <w:rPr>
                <w:lang w:val="fr-FR"/>
              </w:rPr>
              <w:t xml:space="preserve"> Que sa vie privée soit pleinement respec</w:t>
              <w:softHyphen/>
              <w:t>tée à tous les stades de la procédure.</w:t>
            </w:r>
          </w:p>
        </w:tc>
        <w:tc>
          <w:tcPr>
            <w:tcW w:w="2269" w:type="dxa"/>
            <w:tcBorders/>
          </w:tcPr>
          <w:p>
            <w:pPr>
              <w:pStyle w:val="TextBodyIndent"/>
              <w:widowControl w:val="false"/>
              <w:rPr/>
            </w:pPr>
            <w:r>
              <w:rPr>
                <w:sz w:val="18"/>
                <w:szCs w:val="18"/>
              </w:rPr>
              <w:t>(vii)</w:t>
            </w:r>
            <w:r>
              <w:rPr/>
              <w:t xml:space="preserve"> att få sitt privatliv till fullo respekterat under alla stadier i förfarandet.</w:t>
            </w:r>
          </w:p>
        </w:tc>
      </w:tr>
      <w:tr>
        <w:trPr/>
        <w:tc>
          <w:tcPr>
            <w:tcW w:w="2234" w:type="dxa"/>
            <w:tcBorders/>
          </w:tcPr>
          <w:p>
            <w:pPr>
              <w:pStyle w:val="TextBodyIndent"/>
              <w:widowControl w:val="false"/>
              <w:rPr>
                <w:lang w:val="en-GB"/>
              </w:rPr>
            </w:pPr>
            <w:r>
              <w:rPr>
                <w:lang w:val="en-GB"/>
              </w:rPr>
              <w:t>3. States Parties shall seek to promote the esta</w:t>
              <w:softHyphen/>
              <w:t>blishment of laws, proce</w:t>
              <w:softHyphen/>
              <w:t xml:space="preserve">dures, authorities and institutions specifically applicable to children alleged as, accused of, or recognized as having </w:t>
              <w:br/>
              <w:br/>
              <w:t>infringed the penal law, and, in particular:</w:t>
            </w:r>
          </w:p>
        </w:tc>
        <w:tc>
          <w:tcPr>
            <w:tcW w:w="2160" w:type="dxa"/>
            <w:tcBorders/>
          </w:tcPr>
          <w:p>
            <w:pPr>
              <w:pStyle w:val="TextBodyIndent"/>
              <w:widowControl w:val="false"/>
              <w:rPr>
                <w:lang w:val="fr-FR"/>
              </w:rPr>
            </w:pPr>
            <w:r>
              <w:rPr>
                <w:lang w:val="fr-FR"/>
              </w:rPr>
              <w:t>3. Les Etats parties s’efforcent de promou</w:t>
              <w:softHyphen/>
              <w:t>voir l’adoption de lois, de procédures, la mise en place d’autorités et d’institutions spéciale</w:t>
              <w:softHyphen/>
              <w:t xml:space="preserve">ment conçues pour les </w:t>
              <w:br/>
              <w:br/>
              <w:br/>
              <w:t>enfants suspectés, acc</w:t>
              <w:softHyphen/>
              <w:t>usés ou convaincus d’infraction à la loi pénale, et en particulier:</w:t>
            </w:r>
          </w:p>
        </w:tc>
        <w:tc>
          <w:tcPr>
            <w:tcW w:w="2269" w:type="dxa"/>
            <w:tcBorders/>
          </w:tcPr>
          <w:p>
            <w:pPr>
              <w:pStyle w:val="TextBodyIndent"/>
              <w:widowControl w:val="false"/>
              <w:rPr/>
            </w:pPr>
            <w:r>
              <w:rPr/>
              <w:t>3. Konventionsstaterna ska söka främja införan</w:t>
              <w:softHyphen/>
              <w:t>det av lagar och förfaran</w:t>
              <w:softHyphen/>
              <w:t>den samt inrättandet av myndigheter och institut</w:t>
              <w:softHyphen/>
              <w:t xml:space="preserve">ioner som är speciellt anpassade för barn som misstänks eller åtalas för </w:t>
              <w:br/>
              <w:br/>
              <w:t>eller befinns skyldiga till att ha begått brott och ska särskilt:</w:t>
            </w:r>
          </w:p>
        </w:tc>
      </w:tr>
      <w:tr>
        <w:trPr/>
        <w:tc>
          <w:tcPr>
            <w:tcW w:w="2234" w:type="dxa"/>
            <w:tcBorders/>
          </w:tcPr>
          <w:p>
            <w:pPr>
              <w:pStyle w:val="TextBodyIndent"/>
              <w:widowControl w:val="false"/>
              <w:rPr>
                <w:lang w:val="en-GB"/>
              </w:rPr>
            </w:pPr>
            <w:r>
              <w:rPr>
                <w:i/>
                <w:sz w:val="18"/>
                <w:szCs w:val="18"/>
                <w:lang w:val="en-US"/>
              </w:rPr>
              <w:t>(a)</w:t>
            </w:r>
            <w:r>
              <w:rPr>
                <w:lang w:val="en-US"/>
              </w:rPr>
              <w:t xml:space="preserve"> The establishment of a minimum age below which children shall be presumed not to have the capacity to infringe the penal law;</w:t>
            </w:r>
          </w:p>
        </w:tc>
        <w:tc>
          <w:tcPr>
            <w:tcW w:w="2160" w:type="dxa"/>
            <w:tcBorders/>
          </w:tcPr>
          <w:p>
            <w:pPr>
              <w:pStyle w:val="TextBodyIndent"/>
              <w:widowControl w:val="false"/>
              <w:rPr>
                <w:lang w:val="fr-FR"/>
              </w:rPr>
            </w:pPr>
            <w:r>
              <w:rPr>
                <w:i/>
                <w:sz w:val="18"/>
                <w:szCs w:val="18"/>
                <w:lang w:val="fr-FR"/>
              </w:rPr>
              <w:t>a)</w:t>
            </w:r>
            <w:r>
              <w:rPr>
                <w:lang w:val="fr-FR"/>
              </w:rPr>
              <w:t xml:space="preserve"> D’établir un âge minimum au-dessous duquel les enfants ser</w:t>
              <w:softHyphen/>
              <w:t>ont présumés n’avoir pas la capacité d’en</w:t>
              <w:softHyphen/>
              <w:t>freindre la loi pénale;</w:t>
            </w:r>
          </w:p>
        </w:tc>
        <w:tc>
          <w:tcPr>
            <w:tcW w:w="2269" w:type="dxa"/>
            <w:tcBorders/>
          </w:tcPr>
          <w:p>
            <w:pPr>
              <w:pStyle w:val="TextBodyIndent"/>
              <w:widowControl w:val="false"/>
              <w:rPr/>
            </w:pPr>
            <w:r>
              <w:rPr>
                <w:sz w:val="18"/>
                <w:szCs w:val="18"/>
              </w:rPr>
              <w:t>(a)</w:t>
            </w:r>
            <w:r>
              <w:rPr/>
              <w:t xml:space="preserve"> fastställa en lägsta straffbarhetsålder,</w:t>
            </w:r>
          </w:p>
        </w:tc>
      </w:tr>
      <w:tr>
        <w:trPr/>
        <w:tc>
          <w:tcPr>
            <w:tcW w:w="2234" w:type="dxa"/>
            <w:tcBorders/>
          </w:tcPr>
          <w:p>
            <w:pPr>
              <w:pStyle w:val="TextBodyIndent"/>
              <w:widowControl w:val="false"/>
              <w:rPr>
                <w:lang w:val="en-GB"/>
              </w:rPr>
            </w:pPr>
            <w:r>
              <w:rPr>
                <w:i/>
                <w:sz w:val="18"/>
                <w:szCs w:val="18"/>
                <w:lang w:val="en-US"/>
              </w:rPr>
              <w:t>(b)</w:t>
            </w:r>
            <w:r>
              <w:rPr>
                <w:lang w:val="en-US"/>
              </w:rPr>
              <w:t xml:space="preserve"> Whenever appro</w:t>
              <w:softHyphen/>
              <w:t>priate and desirable, measures for dealing with such children with</w:t>
              <w:softHyphen/>
              <w:t>out resorting to judicial proceedings, providing that human rights and legal safeguards are fully respected.</w:t>
            </w:r>
          </w:p>
        </w:tc>
        <w:tc>
          <w:tcPr>
            <w:tcW w:w="2160" w:type="dxa"/>
            <w:tcBorders/>
          </w:tcPr>
          <w:p>
            <w:pPr>
              <w:pStyle w:val="TextBodyIndent"/>
              <w:widowControl w:val="false"/>
              <w:rPr>
                <w:lang w:val="fr-FR"/>
              </w:rPr>
            </w:pPr>
            <w:r>
              <w:rPr>
                <w:i/>
                <w:sz w:val="18"/>
                <w:szCs w:val="18"/>
                <w:lang w:val="fr-FR"/>
              </w:rPr>
              <w:t>b)</w:t>
            </w:r>
            <w:r>
              <w:rPr>
                <w:lang w:val="fr-FR"/>
              </w:rPr>
              <w:t xml:space="preserve"> De prendre des mesures, chaque fois que cela est possible et souhaitable, pour traiter ces enfants sans recourir à la procédure judic</w:t>
              <w:softHyphen/>
              <w:t>iaire, étant cependant entendu que les droits de l’homme et les garanties légales doivent être pleinement respectés.</w:t>
            </w:r>
          </w:p>
        </w:tc>
        <w:tc>
          <w:tcPr>
            <w:tcW w:w="2269" w:type="dxa"/>
            <w:tcBorders/>
          </w:tcPr>
          <w:p>
            <w:pPr>
              <w:pStyle w:val="TextBodyIndent"/>
              <w:widowControl w:val="false"/>
              <w:rPr/>
            </w:pPr>
            <w:r>
              <w:rPr>
                <w:sz w:val="18"/>
                <w:szCs w:val="18"/>
              </w:rPr>
              <w:t>(b)</w:t>
            </w:r>
            <w:r>
              <w:rPr/>
              <w:t xml:space="preserve"> vidta åtgärder, då så är lämpligt och önskvärt, för behandling av ären</w:t>
              <w:softHyphen/>
              <w:t>den som rör barn under denna ålder utanför dom</w:t>
              <w:softHyphen/>
              <w:t>stol, under förutsättning att mänskliga rättigheter och rättsligt skydd till fullo respekteras.</w:t>
            </w:r>
          </w:p>
        </w:tc>
      </w:tr>
      <w:tr>
        <w:trPr/>
        <w:tc>
          <w:tcPr>
            <w:tcW w:w="2234" w:type="dxa"/>
            <w:tcBorders/>
          </w:tcPr>
          <w:p>
            <w:pPr>
              <w:pStyle w:val="TextBodyIndent"/>
              <w:widowControl w:val="false"/>
              <w:rPr>
                <w:lang w:val="en-GB"/>
              </w:rPr>
            </w:pPr>
            <w:r>
              <w:rPr>
                <w:lang w:val="en-GB"/>
              </w:rPr>
              <w:t>4. A variety of dispo</w:t>
              <w:softHyphen/>
              <w:t>sitions, such as care, guidance and supervision orders; counselling; pro</w:t>
              <w:softHyphen/>
              <w:t>bation; foster care; edu</w:t>
              <w:softHyphen/>
              <w:t>cation and vocational training programmes and other alternatives to institutional care shall be available to ensure that children are dealt with in a manner appropriate to their well-being and proportionate both to their circumstances and the offence.</w:t>
            </w:r>
          </w:p>
        </w:tc>
        <w:tc>
          <w:tcPr>
            <w:tcW w:w="2160" w:type="dxa"/>
            <w:tcBorders/>
          </w:tcPr>
          <w:p>
            <w:pPr>
              <w:pStyle w:val="TextBodyIndent"/>
              <w:widowControl w:val="false"/>
              <w:rPr>
                <w:lang w:val="fr-FR"/>
              </w:rPr>
            </w:pPr>
            <w:r>
              <w:rPr>
                <w:lang w:val="fr-FR"/>
              </w:rPr>
              <w:t>4. Toute une gamme de dispositions, relati</w:t>
              <w:softHyphen/>
              <w:t>ves notamment aux soins, à l’orientation et à la supervision, aux con</w:t>
              <w:softHyphen/>
              <w:t>seils, à la probation, au placement familial, aux programmes d’éduca</w:t>
              <w:softHyphen/>
              <w:t>tion générale et profes</w:t>
              <w:softHyphen/>
              <w:t>sionnelle et aux solu</w:t>
              <w:softHyphen/>
              <w:t>tions autres qu’institu</w:t>
              <w:softHyphen/>
              <w:t>tionnelles seront prév</w:t>
              <w:softHyphen/>
              <w:t>ues en vue d’assurer aux enfants un traitement conforme à leur bien-être et proportionné à leur situation et à l’in</w:t>
              <w:softHyphen/>
              <w:t>fraction.</w:t>
            </w:r>
          </w:p>
        </w:tc>
        <w:tc>
          <w:tcPr>
            <w:tcW w:w="2269" w:type="dxa"/>
            <w:tcBorders/>
          </w:tcPr>
          <w:p>
            <w:pPr>
              <w:pStyle w:val="TextBodyIndent"/>
              <w:widowControl w:val="false"/>
              <w:rPr/>
            </w:pPr>
            <w:r>
              <w:rPr/>
              <w:t>4. Olika åtgärder som t.ex. vård, ledning och föreskrifter om tillsyn, rådgivning, övervakning, familjehemsplacering, ut</w:t>
              <w:softHyphen/>
              <w:t>bildnings- och yrkes</w:t>
              <w:softHyphen/>
              <w:t>utbildningsprogram och andra alternativ till anstaltsvård ska finnas tillgängliga för att säker</w:t>
              <w:softHyphen/>
              <w:t>ställa att barn behandlas på ett sätt som är lämpligt för deras välmående och är rimligt både med hänsyn till deras person</w:t>
              <w:softHyphen/>
              <w:t>liga förhållanden och till brottet.</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41</w:t>
            </w:r>
          </w:p>
        </w:tc>
        <w:tc>
          <w:tcPr>
            <w:tcW w:w="2160" w:type="dxa"/>
            <w:tcBorders/>
          </w:tcPr>
          <w:p>
            <w:pPr>
              <w:pStyle w:val="Rubrik5utannumrering"/>
              <w:widowControl w:val="false"/>
              <w:spacing w:before="240" w:after="80"/>
              <w:rPr/>
            </w:pPr>
            <w:r>
              <w:rPr>
                <w:lang w:val="fr-FR"/>
              </w:rPr>
              <w:t>Article 41</w:t>
            </w:r>
          </w:p>
        </w:tc>
        <w:tc>
          <w:tcPr>
            <w:tcW w:w="2269" w:type="dxa"/>
            <w:tcBorders/>
          </w:tcPr>
          <w:p>
            <w:pPr>
              <w:pStyle w:val="Rubrik5utannumrering"/>
              <w:widowControl w:val="false"/>
              <w:spacing w:before="240" w:after="80"/>
              <w:rPr/>
            </w:pPr>
            <w:r>
              <w:rPr/>
              <w:t>Artikel 41</w:t>
            </w:r>
          </w:p>
        </w:tc>
      </w:tr>
      <w:tr>
        <w:trPr/>
        <w:tc>
          <w:tcPr>
            <w:tcW w:w="2234" w:type="dxa"/>
            <w:tcBorders/>
          </w:tcPr>
          <w:p>
            <w:pPr>
              <w:pStyle w:val="TextBodyIndent"/>
              <w:widowControl w:val="false"/>
              <w:rPr>
                <w:lang w:val="en-GB"/>
              </w:rPr>
            </w:pPr>
            <w:r>
              <w:rPr>
                <w:lang w:val="en-US"/>
              </w:rPr>
              <w:t>Nothing in the present Con vention shall affect any provisions which are more conducive to the realization of the rights of the child and which may be contained in:</w:t>
            </w:r>
          </w:p>
        </w:tc>
        <w:tc>
          <w:tcPr>
            <w:tcW w:w="2160" w:type="dxa"/>
            <w:tcBorders/>
          </w:tcPr>
          <w:p>
            <w:pPr>
              <w:pStyle w:val="TextBodyIndent"/>
              <w:widowControl w:val="false"/>
              <w:rPr>
                <w:lang w:val="fr-FR"/>
              </w:rPr>
            </w:pPr>
            <w:r>
              <w:rPr>
                <w:lang w:val="fr-FR"/>
              </w:rPr>
              <w:t>Aucune des disposi</w:t>
              <w:softHyphen/>
              <w:t>tions de la présente Convention ne porte atteinte aux dispositions plus propices à la réali</w:t>
              <w:softHyphen/>
              <w:t>sation des droits de l’en</w:t>
              <w:softHyphen/>
              <w:t>fant qui peuvent figurer:</w:t>
            </w:r>
          </w:p>
        </w:tc>
        <w:tc>
          <w:tcPr>
            <w:tcW w:w="2269" w:type="dxa"/>
            <w:tcBorders/>
          </w:tcPr>
          <w:p>
            <w:pPr>
              <w:pStyle w:val="TextBodyIndent"/>
              <w:widowControl w:val="false"/>
              <w:rPr/>
            </w:pPr>
            <w:r>
              <w:rPr/>
              <w:t>Inget i denna konven</w:t>
              <w:softHyphen/>
              <w:t>tion ska inverka på be</w:t>
              <w:softHyphen/>
              <w:t>stämmelser som är mer långtgående vad gäller att förverkliga barnets rättig</w:t>
              <w:softHyphen/>
              <w:t>heter och som kan finnas i:</w:t>
            </w:r>
          </w:p>
        </w:tc>
      </w:tr>
      <w:tr>
        <w:trPr/>
        <w:tc>
          <w:tcPr>
            <w:tcW w:w="2234" w:type="dxa"/>
            <w:tcBorders/>
          </w:tcPr>
          <w:p>
            <w:pPr>
              <w:pStyle w:val="TextBodyIndent"/>
              <w:widowControl w:val="false"/>
              <w:rPr>
                <w:lang w:val="en-GB"/>
              </w:rPr>
            </w:pPr>
            <w:r>
              <w:rPr>
                <w:i/>
                <w:sz w:val="18"/>
                <w:szCs w:val="18"/>
                <w:lang w:val="en-US"/>
              </w:rPr>
              <w:br/>
              <w:t xml:space="preserve">   (a)</w:t>
            </w:r>
            <w:r>
              <w:rPr>
                <w:lang w:val="en-US"/>
              </w:rPr>
              <w:t xml:space="preserve"> The law of a State party; or</w:t>
            </w:r>
          </w:p>
        </w:tc>
        <w:tc>
          <w:tcPr>
            <w:tcW w:w="2160" w:type="dxa"/>
            <w:tcBorders/>
          </w:tcPr>
          <w:p>
            <w:pPr>
              <w:pStyle w:val="TextBodyIndent"/>
              <w:widowControl w:val="false"/>
              <w:rPr>
                <w:lang w:val="fr-FR"/>
              </w:rPr>
            </w:pPr>
            <w:r>
              <w:rPr>
                <w:i/>
                <w:sz w:val="18"/>
                <w:szCs w:val="18"/>
                <w:lang w:val="fr-FR"/>
              </w:rPr>
              <w:br/>
              <w:t xml:space="preserve">    a)</w:t>
            </w:r>
            <w:r>
              <w:rPr>
                <w:lang w:val="fr-FR"/>
              </w:rPr>
              <w:t xml:space="preserve"> Dans la législation d’un Etat partie; ou</w:t>
            </w:r>
          </w:p>
        </w:tc>
        <w:tc>
          <w:tcPr>
            <w:tcW w:w="2269" w:type="dxa"/>
            <w:tcBorders/>
          </w:tcPr>
          <w:p>
            <w:pPr>
              <w:pStyle w:val="TextBodyIndent"/>
              <w:widowControl w:val="false"/>
              <w:rPr/>
            </w:pPr>
            <w:r>
              <w:rPr>
                <w:sz w:val="18"/>
                <w:szCs w:val="18"/>
              </w:rPr>
              <w:br/>
              <w:t xml:space="preserve">   (a)</w:t>
            </w:r>
            <w:r>
              <w:rPr/>
              <w:t xml:space="preserve"> en konventionsstats lagstiftning, eller</w:t>
            </w:r>
          </w:p>
        </w:tc>
      </w:tr>
      <w:tr>
        <w:trPr/>
        <w:tc>
          <w:tcPr>
            <w:tcW w:w="2234" w:type="dxa"/>
            <w:tcBorders/>
          </w:tcPr>
          <w:p>
            <w:pPr>
              <w:pStyle w:val="TextBodyIndent"/>
              <w:widowControl w:val="false"/>
              <w:rPr>
                <w:lang w:val="en-US"/>
              </w:rPr>
            </w:pPr>
            <w:r>
              <w:rPr>
                <w:i/>
                <w:sz w:val="18"/>
                <w:szCs w:val="18"/>
                <w:lang w:val="en-US"/>
              </w:rPr>
              <w:t>(b)</w:t>
            </w:r>
            <w:r>
              <w:rPr>
                <w:lang w:val="en-US"/>
              </w:rPr>
              <w:t xml:space="preserve"> International law in force for that State.</w:t>
            </w:r>
          </w:p>
          <w:p>
            <w:pPr>
              <w:pStyle w:val="TextBodyIndent"/>
              <w:widowControl w:val="false"/>
              <w:rPr>
                <w:lang w:val="en-US"/>
              </w:rPr>
            </w:pPr>
            <w:r>
              <w:rPr>
                <w:lang w:val="en-US"/>
              </w:rPr>
            </w:r>
          </w:p>
        </w:tc>
        <w:tc>
          <w:tcPr>
            <w:tcW w:w="2160" w:type="dxa"/>
            <w:tcBorders/>
          </w:tcPr>
          <w:p>
            <w:pPr>
              <w:pStyle w:val="TextBodyIndent"/>
              <w:widowControl w:val="false"/>
              <w:rPr>
                <w:lang w:val="fr-FR"/>
              </w:rPr>
            </w:pPr>
            <w:r>
              <w:rPr>
                <w:i/>
                <w:sz w:val="18"/>
                <w:szCs w:val="18"/>
                <w:lang w:val="fr-FR"/>
              </w:rPr>
              <w:t>b)</w:t>
            </w:r>
            <w:r>
              <w:rPr>
                <w:lang w:val="fr-FR"/>
              </w:rPr>
              <w:t xml:space="preserve"> Dans le droit inter</w:t>
              <w:softHyphen/>
              <w:t>national en vigueur pour cet Etat.</w:t>
            </w:r>
          </w:p>
        </w:tc>
        <w:tc>
          <w:tcPr>
            <w:tcW w:w="2269" w:type="dxa"/>
            <w:tcBorders/>
          </w:tcPr>
          <w:p>
            <w:pPr>
              <w:pStyle w:val="TextBodyIndent"/>
              <w:widowControl w:val="false"/>
              <w:rPr/>
            </w:pPr>
            <w:r>
              <w:rPr>
                <w:sz w:val="18"/>
                <w:szCs w:val="18"/>
              </w:rPr>
              <w:t>(b)</w:t>
            </w:r>
            <w:r>
              <w:rPr/>
              <w:t xml:space="preserve"> för den staten gäl</w:t>
              <w:softHyphen/>
              <w:t>lande internationell rätt.</w:t>
            </w:r>
          </w:p>
        </w:tc>
      </w:tr>
      <w:tr>
        <w:trPr/>
        <w:tc>
          <w:tcPr>
            <w:tcW w:w="2234" w:type="dxa"/>
            <w:tcBorders/>
          </w:tcPr>
          <w:p>
            <w:pPr>
              <w:pStyle w:val="Rubrik4utannumrering"/>
              <w:widowControl w:val="false"/>
              <w:spacing w:before="320" w:after="80"/>
              <w:rPr/>
            </w:pPr>
            <w:r>
              <w:rPr>
                <w:lang w:val="en-US"/>
              </w:rPr>
              <w:t>Part II</w:t>
            </w:r>
          </w:p>
        </w:tc>
        <w:tc>
          <w:tcPr>
            <w:tcW w:w="2160" w:type="dxa"/>
            <w:tcBorders/>
          </w:tcPr>
          <w:p>
            <w:pPr>
              <w:pStyle w:val="Rubrik4utannumrering"/>
              <w:widowControl w:val="false"/>
              <w:spacing w:before="320" w:after="80"/>
              <w:rPr/>
            </w:pPr>
            <w:r>
              <w:rPr>
                <w:lang w:val="fr-FR"/>
              </w:rPr>
              <w:t>Deuxième partie</w:t>
            </w:r>
          </w:p>
        </w:tc>
        <w:tc>
          <w:tcPr>
            <w:tcW w:w="2269" w:type="dxa"/>
            <w:tcBorders/>
          </w:tcPr>
          <w:p>
            <w:pPr>
              <w:pStyle w:val="Rubrik4utannumrering"/>
              <w:widowControl w:val="false"/>
              <w:spacing w:before="320" w:after="80"/>
              <w:rPr/>
            </w:pPr>
            <w:r>
              <w:rPr/>
              <w:t>Del II</w:t>
            </w:r>
          </w:p>
        </w:tc>
      </w:tr>
      <w:tr>
        <w:trPr/>
        <w:tc>
          <w:tcPr>
            <w:tcW w:w="2234" w:type="dxa"/>
            <w:tcBorders/>
          </w:tcPr>
          <w:p>
            <w:pPr>
              <w:pStyle w:val="Rubrik5utannumrering"/>
              <w:widowControl w:val="false"/>
              <w:spacing w:before="0" w:after="80"/>
              <w:rPr/>
            </w:pPr>
            <w:r>
              <w:rPr>
                <w:lang w:val="en-US"/>
              </w:rPr>
              <w:t>Article 42</w:t>
            </w:r>
          </w:p>
        </w:tc>
        <w:tc>
          <w:tcPr>
            <w:tcW w:w="2160" w:type="dxa"/>
            <w:tcBorders/>
          </w:tcPr>
          <w:p>
            <w:pPr>
              <w:pStyle w:val="Rubrik5utannumrering"/>
              <w:widowControl w:val="false"/>
              <w:spacing w:before="0" w:after="80"/>
              <w:rPr/>
            </w:pPr>
            <w:r>
              <w:rPr>
                <w:lang w:val="fr-FR"/>
              </w:rPr>
              <w:t>Article 42</w:t>
            </w:r>
          </w:p>
        </w:tc>
        <w:tc>
          <w:tcPr>
            <w:tcW w:w="2269" w:type="dxa"/>
            <w:tcBorders/>
          </w:tcPr>
          <w:p>
            <w:pPr>
              <w:pStyle w:val="Rubrik5utannumrering"/>
              <w:widowControl w:val="false"/>
              <w:spacing w:before="0" w:after="80"/>
              <w:rPr/>
            </w:pPr>
            <w:r>
              <w:rPr/>
              <w:t>Artikel 42</w:t>
            </w:r>
          </w:p>
        </w:tc>
      </w:tr>
      <w:tr>
        <w:trPr/>
        <w:tc>
          <w:tcPr>
            <w:tcW w:w="2234" w:type="dxa"/>
            <w:tcBorders/>
          </w:tcPr>
          <w:p>
            <w:pPr>
              <w:pStyle w:val="TextBodyIndent"/>
              <w:widowControl w:val="false"/>
              <w:rPr>
                <w:lang w:val="en-GB"/>
              </w:rPr>
            </w:pPr>
            <w:r>
              <w:rPr>
                <w:lang w:val="en-GB"/>
              </w:rPr>
              <w:t>States</w:t>
            </w:r>
            <w:r>
              <w:rPr>
                <w:lang w:val="en-US"/>
              </w:rPr>
              <w:t xml:space="preserve"> Parties under</w:t>
              <w:softHyphen/>
              <w:t>take to make the princi</w:t>
              <w:softHyphen/>
              <w:t>ples and provisions of the Convention widely known, by appropriate and active means, to adults and children alike.</w:t>
            </w:r>
          </w:p>
        </w:tc>
        <w:tc>
          <w:tcPr>
            <w:tcW w:w="2160" w:type="dxa"/>
            <w:tcBorders/>
          </w:tcPr>
          <w:p>
            <w:pPr>
              <w:pStyle w:val="TextBodyIndent"/>
              <w:widowControl w:val="false"/>
              <w:rPr>
                <w:lang w:val="fr-FR"/>
              </w:rPr>
            </w:pPr>
            <w:r>
              <w:rPr>
                <w:lang w:val="fr-FR"/>
              </w:rPr>
              <w:t>Les Etats parties s’engagent à faire large</w:t>
              <w:softHyphen/>
              <w:t>ment connaître les prin</w:t>
              <w:softHyphen/>
              <w:t>cipes et les dispositions de la présente Conven</w:t>
              <w:softHyphen/>
              <w:t>tion, par des moyens actifs et appropriés, aux adultes comme aux enfants.</w:t>
            </w:r>
          </w:p>
        </w:tc>
        <w:tc>
          <w:tcPr>
            <w:tcW w:w="2269" w:type="dxa"/>
            <w:tcBorders/>
          </w:tcPr>
          <w:p>
            <w:pPr>
              <w:pStyle w:val="TextBodyIndent"/>
              <w:widowControl w:val="false"/>
              <w:rPr/>
            </w:pPr>
            <w:r>
              <w:rPr/>
              <w:t>Konventionsstaterna åtar sig att genom lämp</w:t>
              <w:softHyphen/>
              <w:t>liga och aktiva åtgärder göra konventionens be</w:t>
              <w:softHyphen/>
              <w:t>stämmelser och principer allmänt kända bland såväl vuxna som barn.</w:t>
            </w:r>
          </w:p>
        </w:tc>
      </w:tr>
      <w:tr>
        <w:trPr/>
        <w:tc>
          <w:tcPr>
            <w:tcW w:w="2234" w:type="dxa"/>
            <w:tcBorders/>
          </w:tcPr>
          <w:p>
            <w:pPr>
              <w:pStyle w:val="Rubrik5utannumrering"/>
              <w:widowControl w:val="false"/>
              <w:spacing w:before="240" w:after="80"/>
              <w:rPr/>
            </w:pPr>
            <w:r>
              <w:rPr>
                <w:lang w:val="en-US"/>
              </w:rPr>
              <w:t>Article 43</w:t>
            </w:r>
          </w:p>
        </w:tc>
        <w:tc>
          <w:tcPr>
            <w:tcW w:w="2160" w:type="dxa"/>
            <w:tcBorders/>
          </w:tcPr>
          <w:p>
            <w:pPr>
              <w:pStyle w:val="Rubrik5utannumrering"/>
              <w:widowControl w:val="false"/>
              <w:spacing w:before="240" w:after="80"/>
              <w:rPr/>
            </w:pPr>
            <w:r>
              <w:rPr>
                <w:lang w:val="en-US"/>
              </w:rPr>
              <w:t>Article 43</w:t>
            </w:r>
          </w:p>
        </w:tc>
        <w:tc>
          <w:tcPr>
            <w:tcW w:w="2269" w:type="dxa"/>
            <w:tcBorders/>
          </w:tcPr>
          <w:p>
            <w:pPr>
              <w:pStyle w:val="Rubrik5utannumrering"/>
              <w:widowControl w:val="false"/>
              <w:spacing w:before="240" w:after="80"/>
              <w:rPr/>
            </w:pPr>
            <w:r>
              <w:rPr>
                <w:lang w:val="en-US"/>
              </w:rPr>
              <w:t>Artikel 43</w:t>
            </w:r>
          </w:p>
        </w:tc>
      </w:tr>
      <w:tr>
        <w:trPr/>
        <w:tc>
          <w:tcPr>
            <w:tcW w:w="2234" w:type="dxa"/>
            <w:tcBorders/>
          </w:tcPr>
          <w:p>
            <w:pPr>
              <w:pStyle w:val="TextBodyIndent"/>
              <w:widowControl w:val="false"/>
              <w:rPr>
                <w:lang w:val="en-GB"/>
              </w:rPr>
            </w:pPr>
            <w:r>
              <w:rPr>
                <w:lang w:val="en-GB"/>
              </w:rPr>
              <w:t>1. For the purpose of examining the progress made by States Parties in achieving the realization of the obligations un</w:t>
              <w:softHyphen/>
              <w:t>dertaken in the present Convention, there shall be established a Com</w:t>
              <w:softHyphen/>
              <w:t>mittee on the Rights of the Child, which shall carry out the functions hereinafter provided.</w:t>
            </w:r>
          </w:p>
        </w:tc>
        <w:tc>
          <w:tcPr>
            <w:tcW w:w="2160" w:type="dxa"/>
            <w:tcBorders/>
          </w:tcPr>
          <w:p>
            <w:pPr>
              <w:pStyle w:val="TextBodyIndent"/>
              <w:widowControl w:val="false"/>
              <w:rPr>
                <w:lang w:val="fr-FR"/>
              </w:rPr>
            </w:pPr>
            <w:r>
              <w:rPr>
                <w:lang w:val="fr-FR"/>
              </w:rPr>
              <w:t>1. Aux fins d’exami</w:t>
              <w:softHyphen/>
              <w:t>ner les progrès accomp</w:t>
              <w:softHyphen/>
              <w:t>lis par les Etats parties dans l’exécution des obligations contractées par eux en vertu de la présente Convention, il est institué un Comité des droits de l’enfant qui s’acquitte des fonctions définies ci-après.</w:t>
            </w:r>
          </w:p>
        </w:tc>
        <w:tc>
          <w:tcPr>
            <w:tcW w:w="2269" w:type="dxa"/>
            <w:tcBorders/>
          </w:tcPr>
          <w:p>
            <w:pPr>
              <w:pStyle w:val="TextBodyIndent"/>
              <w:widowControl w:val="false"/>
              <w:rPr/>
            </w:pPr>
            <w:r>
              <w:rPr/>
              <w:t>1. För att granska de framsteg som gjorts av konventionsstaterna i fråga om genomförandet av skyldigheterna enligt denna konvention ska en kommitté för barnets rättigheter upprättas, som ska utföra de uppgifter som föreskrivs i det följande.</w:t>
            </w:r>
          </w:p>
        </w:tc>
      </w:tr>
      <w:tr>
        <w:trPr/>
        <w:tc>
          <w:tcPr>
            <w:tcW w:w="2234" w:type="dxa"/>
            <w:tcBorders/>
          </w:tcPr>
          <w:p>
            <w:pPr>
              <w:pStyle w:val="TextBodyIndent"/>
              <w:widowControl w:val="false"/>
              <w:rPr>
                <w:lang w:val="en-GB"/>
              </w:rPr>
            </w:pPr>
            <w:r>
              <w:rPr>
                <w:lang w:val="en-GB"/>
              </w:rPr>
              <w:t>2. The Committee shall consist of eighteen experts of high moral standing and recognized competence in the field covered by this Conven</w:t>
              <w:softHyphen/>
              <w:t xml:space="preserve">tion. </w:t>
            </w:r>
            <w:r>
              <w:rPr>
                <w:rStyle w:val="FootnoteAnchor"/>
                <w:lang w:val="en-GB"/>
              </w:rPr>
              <w:footnoteReference w:id="3"/>
            </w:r>
            <w:r>
              <w:rPr>
                <w:lang w:val="en-GB"/>
              </w:rPr>
              <w:t>The members of the Committee shall be elected by States Parties from among their na</w:t>
              <w:softHyphen/>
              <w:t>tionals and shall serve in their personal capacity, consideration being given to equitable geo</w:t>
              <w:softHyphen/>
              <w:t xml:space="preserve">graphical distribution, as </w:t>
              <w:br/>
              <w:br/>
              <w:t>well as to the principal legal systems.</w:t>
            </w:r>
          </w:p>
        </w:tc>
        <w:tc>
          <w:tcPr>
            <w:tcW w:w="2160" w:type="dxa"/>
            <w:tcBorders/>
          </w:tcPr>
          <w:p>
            <w:pPr>
              <w:pStyle w:val="TextBodyIndent"/>
              <w:widowControl w:val="false"/>
              <w:rPr>
                <w:lang w:val="fr-FR"/>
              </w:rPr>
            </w:pPr>
            <w:r>
              <w:rPr>
                <w:lang w:val="fr-FR"/>
              </w:rPr>
              <w:t>2. Le Comité se com</w:t>
              <w:softHyphen/>
              <w:t>pose de dix-huit experts de haute moralité et possédant une compéte</w:t>
              <w:softHyphen/>
              <w:t>nce reconnue dans le domaine visé par la présente Convention.</w:t>
            </w:r>
            <w:r>
              <w:rPr>
                <w:vertAlign w:val="superscript"/>
                <w:lang w:val="fr-FR"/>
              </w:rPr>
              <w:t>2</w:t>
            </w:r>
            <w:r>
              <w:rPr>
                <w:lang w:val="fr-FR"/>
              </w:rPr>
              <w:t xml:space="preserve"> Ses membres sont élus par les Etats parties parmi leurs ressortissa</w:t>
              <w:softHyphen/>
              <w:t xml:space="preserve">nts et siègent à titre personnel, compte tenu de la nécessité d’assurer une répartition géo-graphique équitable et </w:t>
              <w:br/>
              <w:br/>
              <w:t>eu égard aux principaux systèmes juridiques.</w:t>
            </w:r>
          </w:p>
        </w:tc>
        <w:tc>
          <w:tcPr>
            <w:tcW w:w="2269" w:type="dxa"/>
            <w:tcBorders/>
          </w:tcPr>
          <w:p>
            <w:pPr>
              <w:pStyle w:val="TextBodyIndent"/>
              <w:widowControl w:val="false"/>
              <w:rPr/>
            </w:pPr>
            <w:r>
              <w:rPr/>
              <w:t>2. Kommittén ska vara sammansatt av arton ex</w:t>
              <w:softHyphen/>
              <w:t>perter med högt moraliskt anseende och erkänd sak</w:t>
              <w:softHyphen/>
              <w:t>kunskap på det område som denna konvention omfattar.</w:t>
            </w:r>
            <w:r>
              <w:rPr>
                <w:vertAlign w:val="superscript"/>
              </w:rPr>
              <w:t>2</w:t>
            </w:r>
            <w:r>
              <w:rPr/>
              <w:t xml:space="preserve"> Kommitténs medlemmar ska väljas av konventionsstaterna bland deras medborgare och ska tjänstgöra i sin personliga egenskap, var</w:t>
              <w:softHyphen/>
              <w:t xml:space="preserve">vid avseende ska fästas vid en rättvis geografisk </w:t>
              <w:br/>
              <w:br/>
              <w:br/>
              <w:t>fördelning och de främsta rättssystemen.</w:t>
            </w:r>
          </w:p>
        </w:tc>
      </w:tr>
      <w:tr>
        <w:trPr/>
        <w:tc>
          <w:tcPr>
            <w:tcW w:w="2234" w:type="dxa"/>
            <w:tcBorders/>
            <w:shd w:color="auto" w:fill="auto" w:val="clear"/>
          </w:tcPr>
          <w:p>
            <w:pPr>
              <w:pStyle w:val="TextBodyIndent"/>
              <w:widowControl w:val="false"/>
              <w:rPr>
                <w:lang w:val="en-GB"/>
              </w:rPr>
            </w:pPr>
            <w:r>
              <w:rPr>
                <w:lang w:val="en-GB"/>
              </w:rPr>
              <w:t>3. The members of the Committee shall be elected by secret ballot from a list of persons nominated by States Parties. Each State Party may nominate one per</w:t>
              <w:softHyphen/>
              <w:t>son from among its own nationals</w:t>
            </w:r>
          </w:p>
        </w:tc>
        <w:tc>
          <w:tcPr>
            <w:tcW w:w="2160" w:type="dxa"/>
            <w:tcBorders/>
          </w:tcPr>
          <w:p>
            <w:pPr>
              <w:pStyle w:val="TextBodyIndent"/>
              <w:widowControl w:val="false"/>
              <w:rPr>
                <w:lang w:val="fr-FR"/>
              </w:rPr>
            </w:pPr>
            <w:r>
              <w:rPr>
                <w:lang w:val="fr-FR"/>
              </w:rPr>
              <w:t>3. Les membres du Comité sont élus au scrutin secret sur une liste de personnes dési</w:t>
              <w:softHyphen/>
              <w:t>gnées par les Etats parties. Chaque Etat partie peut désigner un candidat parmi ses ressortissants.</w:t>
            </w:r>
          </w:p>
        </w:tc>
        <w:tc>
          <w:tcPr>
            <w:tcW w:w="2269" w:type="dxa"/>
            <w:tcBorders/>
          </w:tcPr>
          <w:p>
            <w:pPr>
              <w:pStyle w:val="TextBodyIndent"/>
              <w:widowControl w:val="false"/>
              <w:rPr/>
            </w:pPr>
            <w:r>
              <w:rPr/>
              <w:t>3. Kommitténs med</w:t>
              <w:softHyphen/>
              <w:t>lemmar ska väljas genom sluten omröstning från en förteckning över personer som föreslagits av kon</w:t>
              <w:softHyphen/>
              <w:t>ventionsstaterna. Varje konventionsstat får före</w:t>
              <w:softHyphen/>
              <w:t>slå en kandidat bland sina egna medborgare.</w:t>
            </w:r>
          </w:p>
        </w:tc>
      </w:tr>
      <w:tr>
        <w:trPr/>
        <w:tc>
          <w:tcPr>
            <w:tcW w:w="2234" w:type="dxa"/>
            <w:tcBorders/>
          </w:tcPr>
          <w:p>
            <w:pPr>
              <w:pStyle w:val="TextBodyIndent"/>
              <w:widowControl w:val="false"/>
              <w:rPr>
                <w:lang w:val="en-GB"/>
              </w:rPr>
            </w:pPr>
            <w:r>
              <w:rPr>
                <w:lang w:val="en-GB"/>
              </w:rPr>
              <w:t>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tions within two months. The Secretary-General shall subsequently prepare a list in alphabetical order of all persons thus nominated, indicating States Parties which have nominated them, and shall submit it to the States Parties to the present Convention.</w:t>
            </w:r>
          </w:p>
        </w:tc>
        <w:tc>
          <w:tcPr>
            <w:tcW w:w="2160" w:type="dxa"/>
            <w:tcBorders/>
          </w:tcPr>
          <w:p>
            <w:pPr>
              <w:pStyle w:val="TextBodyIndent"/>
              <w:widowControl w:val="false"/>
              <w:rPr>
                <w:lang w:val="fr-FR"/>
              </w:rPr>
            </w:pPr>
            <w:r>
              <w:rPr>
                <w:lang w:val="fr-FR"/>
              </w:rPr>
              <w:t>4. La première élec</w:t>
              <w:softHyphen/>
              <w:t>tion aura lieu dans les six mois suivant la date d’entrée en vigueur de la présente Convention. Les élections auront lieu ensuite tous les deux ans. Quatre mois au moins avant la date de chaque élection, le Sec</w:t>
              <w:softHyphen/>
              <w:t>rétaire général de l’Org</w:t>
              <w:softHyphen/>
              <w:t>anisation des Nations Unies invitera par écrit les Etats parties à pro</w:t>
              <w:softHyphen/>
              <w:t>poser leurs candidats dans un délai de deux mois. Le Secrétaire général dressera en-suite la liste alphabét</w:t>
              <w:softHyphen/>
              <w:t>ique des candidats ainsi désignés, en indiquant les Etats parties qui les ont désignés, et la com</w:t>
              <w:softHyphen/>
              <w:t>muniquera aux Etats parties à la présente Convention.</w:t>
            </w:r>
          </w:p>
        </w:tc>
        <w:tc>
          <w:tcPr>
            <w:tcW w:w="2269" w:type="dxa"/>
            <w:tcBorders/>
          </w:tcPr>
          <w:p>
            <w:pPr>
              <w:pStyle w:val="TextBodyIndent"/>
              <w:widowControl w:val="false"/>
              <w:rPr/>
            </w:pPr>
            <w:r>
              <w:rPr/>
              <w:t>4. Det första valet till kommittén ska hållas senast sex månader efter dagen för denna kon</w:t>
              <w:softHyphen/>
              <w:t>ventions ikraftträdande och därefter vart annat år. Senast fyra månader före dagen för varje val ska Förenta nationernas gene</w:t>
              <w:softHyphen/>
              <w:t>ralsekreterare skriftligen uppmana konventionssta</w:t>
              <w:softHyphen/>
              <w:t>terna att inom två måna</w:t>
              <w:softHyphen/>
              <w:t>der inkomma med sina förslag. Generalsekrete</w:t>
              <w:softHyphen/>
              <w:t>raren ska sedan upprätta och till konventionssta</w:t>
              <w:softHyphen/>
              <w:t>terna överlämna en för</w:t>
              <w:softHyphen/>
              <w:t>teckning i alfabetisk ord</w:t>
              <w:softHyphen/>
              <w:t>ning över samtliga före</w:t>
              <w:softHyphen/>
              <w:t>slagna personer och ange vilka konventionsstater som föreslagit dem.</w:t>
            </w:r>
          </w:p>
        </w:tc>
      </w:tr>
      <w:tr>
        <w:trPr/>
        <w:tc>
          <w:tcPr>
            <w:tcW w:w="2234" w:type="dxa"/>
            <w:tcBorders/>
          </w:tcPr>
          <w:p>
            <w:pPr>
              <w:pStyle w:val="Normal"/>
              <w:widowControl w:val="false"/>
              <w:spacing w:before="240" w:after="200"/>
              <w:rPr>
                <w:rFonts w:ascii="Times New Roman" w:hAnsi="Times New Roman"/>
                <w:sz w:val="14"/>
                <w:szCs w:val="14"/>
                <w:lang w:val="en-US"/>
              </w:rPr>
            </w:pPr>
            <w:r>
              <w:rPr>
                <w:rFonts w:ascii="Times New Roman" w:hAnsi="Times New Roman"/>
                <w:sz w:val="14"/>
                <w:szCs w:val="14"/>
                <w:vertAlign w:val="superscript"/>
                <w:lang w:val="en-US"/>
              </w:rPr>
              <w:t>2</w:t>
            </w:r>
            <w:r>
              <w:rPr>
                <w:rFonts w:ascii="Times New Roman" w:hAnsi="Times New Roman"/>
                <w:sz w:val="14"/>
                <w:szCs w:val="14"/>
                <w:lang w:val="en-US"/>
              </w:rPr>
              <w:t xml:space="preserve"> The General Assembly, in its resolution 50/155 of 21 December 1995, approved the amendment to article 43, paragraph 2, of the Convention on the Rights of the Child, replacing the word “ten” with the word “eighteen”. The amendment entered into force on 18 November 2002 when it had been accepted by a two-thirds majority of the States parties (128 out of 191).</w:t>
            </w:r>
          </w:p>
        </w:tc>
        <w:tc>
          <w:tcPr>
            <w:tcW w:w="2160" w:type="dxa"/>
            <w:tcBorders/>
          </w:tcPr>
          <w:p>
            <w:pPr>
              <w:pStyle w:val="Normal"/>
              <w:widowControl w:val="false"/>
              <w:spacing w:before="240" w:after="200"/>
              <w:rPr>
                <w:rFonts w:ascii="Times New Roman" w:hAnsi="Times New Roman"/>
                <w:sz w:val="14"/>
                <w:szCs w:val="14"/>
                <w:lang w:val="fr-FR"/>
              </w:rPr>
            </w:pPr>
            <w:r>
              <w:rPr>
                <w:rFonts w:ascii="Times New Roman" w:hAnsi="Times New Roman"/>
                <w:sz w:val="14"/>
                <w:szCs w:val="14"/>
                <w:vertAlign w:val="superscript"/>
                <w:lang w:val="fr-FR"/>
              </w:rPr>
              <w:t>2</w:t>
            </w:r>
            <w:r>
              <w:rPr>
                <w:rFonts w:ascii="Times New Roman" w:hAnsi="Times New Roman"/>
                <w:sz w:val="14"/>
                <w:szCs w:val="14"/>
                <w:lang w:val="fr-FR"/>
              </w:rPr>
              <w:t xml:space="preserve"> L’Assemblée générale, dans sa résolution 50/155 du 21 décembre 1995, a approuvé l’amendement qui consiste à remplacer, au paragraphe 2 de l’article 43 de la Convention relative aux droits de l’enfant, le mot “dix” par le mot “dix-huit”. L’amendement est entré en vigueur le 18 novembre 2002 après son acceptation par une majorité des deux tiers des États parties (128 sur 191).</w:t>
            </w:r>
          </w:p>
        </w:tc>
        <w:tc>
          <w:tcPr>
            <w:tcW w:w="2269" w:type="dxa"/>
            <w:tcBorders/>
          </w:tcPr>
          <w:p>
            <w:pPr>
              <w:pStyle w:val="Normal"/>
              <w:widowControl w:val="false"/>
              <w:tabs>
                <w:tab w:val="clear" w:pos="1304"/>
                <w:tab w:val="left" w:pos="1701" w:leader="none"/>
                <w:tab w:val="left" w:pos="3600" w:leader="none"/>
                <w:tab w:val="left" w:pos="5387" w:leader="none"/>
              </w:tabs>
              <w:spacing w:lineRule="auto" w:line="276" w:before="240" w:after="280"/>
              <w:ind w:left="62" w:firstLine="170"/>
              <w:rPr>
                <w:rFonts w:ascii="Times New Roman" w:hAnsi="Times New Roman" w:eastAsia="Garamond"/>
                <w:sz w:val="14"/>
                <w:szCs w:val="14"/>
              </w:rPr>
            </w:pPr>
            <w:r>
              <w:rPr>
                <w:rFonts w:eastAsia="Garamond" w:ascii="Times New Roman" w:hAnsi="Times New Roman"/>
                <w:sz w:val="14"/>
                <w:szCs w:val="14"/>
                <w:vertAlign w:val="superscript"/>
              </w:rPr>
              <w:t>2</w:t>
            </w:r>
            <w:r>
              <w:rPr>
                <w:rFonts w:eastAsia="Garamond" w:ascii="Times New Roman" w:hAnsi="Times New Roman"/>
                <w:sz w:val="14"/>
                <w:szCs w:val="14"/>
              </w:rPr>
              <w:t xml:space="preserve"> I resolution 50/155 av den 21 december 1995 antog general</w:t>
              <w:softHyphen/>
              <w:t>församlingen en ändring av artikel 43.2 i konventionen om barnets rättigheter, genom vilken ordet “tio” ersätts med “arton”. Ändringen trädde i kraft den 18 november 2002 efter att den antagits med två tredjedels majoritet av de fördragsslutande parterna (128 av 191).</w:t>
            </w:r>
            <w:bookmarkStart w:id="3" w:name="_GoBack"/>
            <w:bookmarkEnd w:id="3"/>
          </w:p>
        </w:tc>
      </w:tr>
      <w:tr>
        <w:trPr/>
        <w:tc>
          <w:tcPr>
            <w:tcW w:w="2234" w:type="dxa"/>
            <w:tcBorders/>
          </w:tcPr>
          <w:p>
            <w:pPr>
              <w:pStyle w:val="TextBodyIndent"/>
              <w:widowControl w:val="false"/>
              <w:ind w:firstLine="211"/>
              <w:rPr>
                <w:lang w:val="en-GB"/>
              </w:rPr>
            </w:pPr>
            <w:r>
              <w:rPr>
                <w:lang w:val="en-US"/>
              </w:rPr>
              <w:br/>
              <w:t xml:space="preserve">    </w:t>
            </w:r>
            <w:r>
              <w:rPr>
                <w:lang w:val="en-GB"/>
              </w:rPr>
              <w:t>5. The elections shall be held at meetings of States Parties convened by the Secretary-General at United Nations Headquarters. At those meetings, for which two thirds of States Parties shall constitute a quo</w:t>
              <w:softHyphen/>
              <w:t>rum, the persons elected to the Committee shall be those who obtain the largest number of votes and an absolute majority of the votes of the representatives of States Parties present and voting</w:t>
            </w:r>
          </w:p>
        </w:tc>
        <w:tc>
          <w:tcPr>
            <w:tcW w:w="2160" w:type="dxa"/>
            <w:tcBorders/>
          </w:tcPr>
          <w:p>
            <w:pPr>
              <w:pStyle w:val="TextBodyIndent"/>
              <w:widowControl w:val="false"/>
              <w:ind w:hanging="0"/>
              <w:rPr>
                <w:lang w:val="fr-FR"/>
              </w:rPr>
            </w:pPr>
            <w:r>
              <w:rPr>
                <w:lang w:val="fr-FR"/>
              </w:rPr>
              <w:br/>
              <w:t xml:space="preserve">    5. Les élections ont lieu lors des réunions des Etats parties, convoquées par le Secrétaire général au Siège de l’Organisation des Nations Unies. A ces réunions, pour lesquelles le quorum est constitué par les deux tiers des Etats parties, les candidats élus au Comité sont ceux qui obtiennent le plus grand nombre de voix et la majorité absolue des voix des représentants des Etats parties présents et votants.</w:t>
            </w:r>
          </w:p>
        </w:tc>
        <w:tc>
          <w:tcPr>
            <w:tcW w:w="2269" w:type="dxa"/>
            <w:tcBorders/>
          </w:tcPr>
          <w:p>
            <w:pPr>
              <w:pStyle w:val="TextBodyIndent"/>
              <w:widowControl w:val="false"/>
              <w:ind w:hanging="0"/>
              <w:rPr/>
            </w:pPr>
            <w:r>
              <w:rPr/>
              <w:br/>
              <w:t xml:space="preserve">    5. Val ska hållas vid möten med konventions</w:t>
              <w:softHyphen/>
              <w:t>staterna, som samman</w:t>
              <w:softHyphen/>
              <w:t>kallats av Förenta nation</w:t>
              <w:softHyphen/>
              <w:t>ernas generalsekreterare, i Förenta nationernas högkvarter. Vid dessa möten, där besluts</w:t>
              <w:softHyphen/>
              <w:t>mässighet uppnås när två tredjedelar av konventions</w:t>
              <w:softHyphen/>
              <w:t>staterna är närvarande, ska de kandidater som uppnår det högsta antalet röster och absolut majoritet av de närvarande och röstande konventionssta</w:t>
              <w:softHyphen/>
              <w:t>ternas röster väljas in i kommittén.</w:t>
            </w:r>
          </w:p>
        </w:tc>
      </w:tr>
      <w:tr>
        <w:trPr/>
        <w:tc>
          <w:tcPr>
            <w:tcW w:w="2234" w:type="dxa"/>
            <w:tcBorders/>
          </w:tcPr>
          <w:p>
            <w:pPr>
              <w:pStyle w:val="TextBodyIndent"/>
              <w:widowControl w:val="false"/>
              <w:ind w:firstLine="211"/>
              <w:rPr>
                <w:lang w:val="en-GB"/>
              </w:rPr>
            </w:pPr>
            <w:r>
              <w:rPr>
                <w:lang w:val="en-GB"/>
              </w:rPr>
              <w:t>6. The members of the Committee shall be elected for a term of four years. They shall be eligible for re-election if renominated. The term of five of the members elected at the first elec</w:t>
              <w:softHyphen/>
              <w:t>tion shall expire at the end of two years; imme</w:t>
              <w:softHyphen/>
              <w:t>diately after the first election, the names of these five members shall be chosen by lot by the Chairman of the meeting.</w:t>
            </w:r>
          </w:p>
        </w:tc>
        <w:tc>
          <w:tcPr>
            <w:tcW w:w="2160" w:type="dxa"/>
            <w:tcBorders/>
          </w:tcPr>
          <w:p>
            <w:pPr>
              <w:pStyle w:val="TextBodyIndent"/>
              <w:widowControl w:val="false"/>
              <w:ind w:firstLine="245"/>
              <w:rPr>
                <w:lang w:val="fr-FR"/>
              </w:rPr>
            </w:pPr>
            <w:r>
              <w:rPr>
                <w:lang w:val="fr-FR"/>
              </w:rPr>
              <w:t>6. Les membres du Comité sont élus pour quatre ans. Ils sont rééligibles si leur candi</w:t>
              <w:softHyphen/>
              <w:t>dature est présentée à nouveau. Le mandat de cinq des membres élus lors de la première élection prend fin au bout de deux ans. Les noms de ces cinq mem</w:t>
              <w:softHyphen/>
              <w:t>bres seront tirés au sort par le président de la réunion immédiatement après la première élec</w:t>
              <w:softHyphen/>
              <w:t>tion.</w:t>
            </w:r>
          </w:p>
        </w:tc>
        <w:tc>
          <w:tcPr>
            <w:tcW w:w="2269" w:type="dxa"/>
            <w:tcBorders/>
          </w:tcPr>
          <w:p>
            <w:pPr>
              <w:pStyle w:val="TextBodyIndent"/>
              <w:widowControl w:val="false"/>
              <w:ind w:firstLine="211"/>
              <w:rPr/>
            </w:pPr>
            <w:r>
              <w:rPr/>
              <w:t>6. Kommitténs med</w:t>
              <w:softHyphen/>
              <w:t>lemmar ska väljas för en tid av fyra år. De kan återväljas, om de före</w:t>
              <w:softHyphen/>
              <w:t>slagits till återval. För fem av de medlemmar som utsetts vid det första valet ska mandattiden löpa ut efter två är. Omedelbart efter det första valet ska namnen på dessa fem medlemmar utses genom lottdragning av ordföranden vid mötet.</w:t>
            </w:r>
          </w:p>
        </w:tc>
      </w:tr>
      <w:tr>
        <w:trPr/>
        <w:tc>
          <w:tcPr>
            <w:tcW w:w="2234" w:type="dxa"/>
            <w:tcBorders/>
          </w:tcPr>
          <w:p>
            <w:pPr>
              <w:pStyle w:val="TextBodyIndent"/>
              <w:widowControl w:val="false"/>
              <w:rPr>
                <w:lang w:val="en-GB"/>
              </w:rPr>
            </w:pPr>
            <w:r>
              <w:rPr>
                <w:lang w:val="en-GB"/>
              </w:rPr>
              <w:t>7. If a member of the Committee dies or re</w:t>
              <w:softHyphen/>
              <w:t>signs or declares that for any other cause he or she can no longer perform the duties of the Com</w:t>
              <w:softHyphen/>
              <w:t>mittee, the State Party which nominated the member shall appoint another expert from among its nationals to serve for the remainder of the term, subject to the approval of the Commit</w:t>
              <w:softHyphen/>
              <w:t>tee.</w:t>
            </w:r>
          </w:p>
        </w:tc>
        <w:tc>
          <w:tcPr>
            <w:tcW w:w="2160" w:type="dxa"/>
            <w:tcBorders/>
          </w:tcPr>
          <w:p>
            <w:pPr>
              <w:pStyle w:val="TextBodyIndent"/>
              <w:widowControl w:val="false"/>
              <w:rPr>
                <w:lang w:val="fr-FR"/>
              </w:rPr>
            </w:pPr>
            <w:r>
              <w:rPr>
                <w:lang w:val="fr-FR"/>
              </w:rPr>
              <w:t>7. En cas de décès ou de démission d’un membre du Comité, ou si, pour toute autre raison, un membre déclare ne plus pouvoir exercer ses fonctions au sein du Comité, l’Etat partie qui avait présenté sa candidature nomme un autre expert parmi ses ressortissants pour pourvoir le poste ainsi vacant jusqu’à l’expira</w:t>
              <w:softHyphen/>
              <w:br/>
              <w:br/>
              <w:br/>
              <w:t>tion du mandat corres</w:t>
              <w:softHyphen/>
              <w:t>pondant, sous réserve de l’approbation du Com</w:t>
              <w:softHyphen/>
              <w:t>ité.</w:t>
            </w:r>
          </w:p>
        </w:tc>
        <w:tc>
          <w:tcPr>
            <w:tcW w:w="2269" w:type="dxa"/>
            <w:tcBorders/>
          </w:tcPr>
          <w:p>
            <w:pPr>
              <w:pStyle w:val="TextBodyIndent"/>
              <w:widowControl w:val="false"/>
              <w:rPr/>
            </w:pPr>
            <w:r>
              <w:rPr/>
              <w:t>7. Om en kommitté</w:t>
              <w:softHyphen/>
              <w:t>medlem avlider, avsäger sig sitt uppdrag eller förklarar att han eller hon av någon annan anled</w:t>
              <w:softHyphen/>
              <w:t>ning inte längre kan full</w:t>
              <w:softHyphen/>
              <w:t>göra sitt uppdrag inom kommittén, ska den kon</w:t>
              <w:softHyphen/>
              <w:t>ventionsstat som föreslog medlemmen, med för</w:t>
              <w:softHyphen/>
              <w:t xml:space="preserve">behåll för kommitténs godkännande, utse en annan expert bland sina medborgare, som ska inneha uppdraget under </w:t>
              <w:br/>
              <w:br/>
              <w:t>återstoden av mandat</w:t>
              <w:softHyphen/>
              <w:t>tiden.</w:t>
            </w:r>
          </w:p>
        </w:tc>
      </w:tr>
      <w:tr>
        <w:trPr/>
        <w:tc>
          <w:tcPr>
            <w:tcW w:w="2234" w:type="dxa"/>
            <w:tcBorders/>
          </w:tcPr>
          <w:p>
            <w:pPr>
              <w:pStyle w:val="TextBodyIndent"/>
              <w:widowControl w:val="false"/>
              <w:rPr>
                <w:lang w:val="en-GB"/>
              </w:rPr>
            </w:pPr>
            <w:r>
              <w:rPr>
                <w:lang w:val="en-GB"/>
              </w:rPr>
              <w:t>8. The Committee shall establish its own rules of procedure.</w:t>
            </w:r>
          </w:p>
        </w:tc>
        <w:tc>
          <w:tcPr>
            <w:tcW w:w="2160" w:type="dxa"/>
            <w:tcBorders/>
          </w:tcPr>
          <w:p>
            <w:pPr>
              <w:pStyle w:val="TextBodyIndent"/>
              <w:widowControl w:val="false"/>
              <w:rPr>
                <w:lang w:val="fr-FR"/>
              </w:rPr>
            </w:pPr>
            <w:r>
              <w:rPr>
                <w:lang w:val="fr-FR"/>
              </w:rPr>
              <w:t>8. Le Comité adopte son règlement intérieur.</w:t>
            </w:r>
          </w:p>
        </w:tc>
        <w:tc>
          <w:tcPr>
            <w:tcW w:w="2269" w:type="dxa"/>
            <w:tcBorders/>
          </w:tcPr>
          <w:p>
            <w:pPr>
              <w:pStyle w:val="TextBodyIndent"/>
              <w:widowControl w:val="false"/>
              <w:rPr/>
            </w:pPr>
            <w:r>
              <w:rPr/>
              <w:t>8. Kommittén ska själv fastställa sin arbetsord</w:t>
              <w:softHyphen/>
              <w:t>ning.</w:t>
            </w:r>
          </w:p>
        </w:tc>
      </w:tr>
      <w:tr>
        <w:trPr/>
        <w:tc>
          <w:tcPr>
            <w:tcW w:w="2234" w:type="dxa"/>
            <w:tcBorders/>
          </w:tcPr>
          <w:p>
            <w:pPr>
              <w:pStyle w:val="TextBodyIndent"/>
              <w:widowControl w:val="false"/>
              <w:rPr>
                <w:lang w:val="en-GB"/>
              </w:rPr>
            </w:pPr>
            <w:r>
              <w:rPr>
                <w:lang w:val="en-GB"/>
              </w:rPr>
              <w:t>9. The Committee shall elect its officers for a period of two years.</w:t>
            </w:r>
          </w:p>
        </w:tc>
        <w:tc>
          <w:tcPr>
            <w:tcW w:w="2160" w:type="dxa"/>
            <w:tcBorders/>
          </w:tcPr>
          <w:p>
            <w:pPr>
              <w:pStyle w:val="TextBodyIndent"/>
              <w:widowControl w:val="false"/>
              <w:rPr>
                <w:lang w:val="fr-FR"/>
              </w:rPr>
            </w:pPr>
            <w:r>
              <w:rPr>
                <w:lang w:val="fr-FR"/>
              </w:rPr>
              <w:t>9. Le Comité élit son bureau pour une période de deux ans.</w:t>
            </w:r>
          </w:p>
        </w:tc>
        <w:tc>
          <w:tcPr>
            <w:tcW w:w="2269" w:type="dxa"/>
            <w:tcBorders/>
          </w:tcPr>
          <w:p>
            <w:pPr>
              <w:pStyle w:val="TextBodyIndent"/>
              <w:widowControl w:val="false"/>
              <w:rPr/>
            </w:pPr>
            <w:r>
              <w:rPr/>
              <w:t>9. Kommittén ska välja sitt presidium för en tvåårsperiod.</w:t>
            </w:r>
          </w:p>
        </w:tc>
      </w:tr>
      <w:tr>
        <w:trPr/>
        <w:tc>
          <w:tcPr>
            <w:tcW w:w="2234" w:type="dxa"/>
            <w:tcBorders/>
          </w:tcPr>
          <w:p>
            <w:pPr>
              <w:pStyle w:val="TextBodyIndent"/>
              <w:widowControl w:val="false"/>
              <w:rPr>
                <w:lang w:val="en-GB"/>
              </w:rPr>
            </w:pPr>
            <w:r>
              <w:rPr>
                <w:lang w:val="en-GB"/>
              </w:rPr>
              <w:t>10. The meetings of the Committee shall normal</w:t>
              <w:softHyphen/>
              <w:t>ly be held at United Nations Headquarters or at any other convenient place as determined by the Committee. The Committee shall normal</w:t>
              <w:softHyphen/>
              <w:t>ly meet annually. The du</w:t>
              <w:softHyphen/>
              <w:t xml:space="preserve">ration of the meetings of </w:t>
              <w:br/>
              <w:t>the Committee shall be determined, and re</w:t>
              <w:softHyphen/>
              <w:t>viewed, if necessary, by a meeting of the States Parties to the present Convention, subject to the approval of the Gen</w:t>
              <w:softHyphen/>
              <w:t>eral Assembly.</w:t>
            </w:r>
          </w:p>
        </w:tc>
        <w:tc>
          <w:tcPr>
            <w:tcW w:w="2160" w:type="dxa"/>
            <w:tcBorders/>
          </w:tcPr>
          <w:p>
            <w:pPr>
              <w:pStyle w:val="TextBodyIndent"/>
              <w:widowControl w:val="false"/>
              <w:rPr>
                <w:lang w:val="fr-FR"/>
              </w:rPr>
            </w:pPr>
            <w:r>
              <w:rPr>
                <w:lang w:val="fr-FR"/>
              </w:rPr>
              <w:t>10. Les réunions du Comité se tiennent nor</w:t>
              <w:softHyphen/>
              <w:t>malement au Siège de l’Organisation des Na</w:t>
              <w:softHyphen/>
              <w:t>tions Unies, ou en tout autre lieu approprié déterminé par le Com</w:t>
              <w:softHyphen/>
              <w:t>ité. Le Comité se réunit normalement chaque année. La durée de ses sessions est déterminée et modifiée, si nécess</w:t>
              <w:softHyphen/>
              <w:t>aire, par une réunion des Etats parties à la prése</w:t>
              <w:softHyphen/>
              <w:t>nte Convention, sous réserve de l’approbation de l’Assemblée génér</w:t>
              <w:softHyphen/>
              <w:t>ale.</w:t>
            </w:r>
          </w:p>
        </w:tc>
        <w:tc>
          <w:tcPr>
            <w:tcW w:w="2269" w:type="dxa"/>
            <w:tcBorders/>
          </w:tcPr>
          <w:p>
            <w:pPr>
              <w:pStyle w:val="TextBodyIndent"/>
              <w:widowControl w:val="false"/>
              <w:rPr/>
            </w:pPr>
            <w:r>
              <w:rPr/>
              <w:t>10. Kommitténs möten ska vanligtvis hållas i Förenta nationernas hög</w:t>
              <w:softHyphen/>
              <w:t>kvarter eller på en annan lämplig plats, som kom</w:t>
              <w:softHyphen/>
              <w:t>mittén bestämmer. Kom</w:t>
              <w:softHyphen/>
              <w:t>mittén ska i regel sam</w:t>
              <w:softHyphen/>
              <w:t>manträda varje år. Kom</w:t>
              <w:softHyphen/>
              <w:t>mittémötenas längd ska bestämmas och, om det är nödvändigt, omprövas vid möte med konven</w:t>
              <w:softHyphen/>
              <w:t>tionsstaterna, med förbe</w:t>
              <w:softHyphen/>
              <w:t>håll för generalförsam</w:t>
              <w:softHyphen/>
              <w:t>lingens godkännande.</w:t>
            </w:r>
          </w:p>
        </w:tc>
      </w:tr>
      <w:tr>
        <w:trPr/>
        <w:tc>
          <w:tcPr>
            <w:tcW w:w="2234" w:type="dxa"/>
            <w:tcBorders/>
          </w:tcPr>
          <w:p>
            <w:pPr>
              <w:pStyle w:val="TextBodyIndent"/>
              <w:widowControl w:val="false"/>
              <w:rPr>
                <w:lang w:val="en-GB"/>
              </w:rPr>
            </w:pPr>
            <w:r>
              <w:rPr>
                <w:lang w:val="en-GB"/>
              </w:rPr>
              <w:t>11. The Secretary-General of the United Nations shall provide the necessary staff and fa</w:t>
              <w:softHyphen/>
              <w:t>cilities for the effective performance of the func</w:t>
              <w:softHyphen/>
              <w:t>tions of the Committee under the present Con</w:t>
              <w:softHyphen/>
              <w:t>vention.</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t>12. With the approval of the General Assembly, the members of the Com</w:t>
              <w:softHyphen/>
              <w:t>mittee established under the present Convention shall receive emoluments from United Nations res</w:t>
              <w:softHyphen/>
              <w:t>ources as the Assembly may decide.</w:t>
            </w:r>
          </w:p>
        </w:tc>
        <w:tc>
          <w:tcPr>
            <w:tcW w:w="2160" w:type="dxa"/>
            <w:tcBorders/>
          </w:tcPr>
          <w:p>
            <w:pPr>
              <w:pStyle w:val="TextBodyIndent"/>
              <w:widowControl w:val="false"/>
              <w:rPr>
                <w:lang w:val="fr-FR"/>
              </w:rPr>
            </w:pPr>
            <w:r>
              <w:rPr>
                <w:lang w:val="fr-FR"/>
              </w:rPr>
              <w:t>11. Le Secrétaire général de l’Organisa</w:t>
              <w:softHyphen/>
              <w:t>tion des Nations Unies met à la disposition du Comité le personnel et les installations qui lui sont nécessaires pour s’acquitter efficacement des fonctions qui lui sont confiées en vertu de la présente Convention.</w:t>
            </w:r>
          </w:p>
          <w:p>
            <w:pPr>
              <w:pStyle w:val="TextBodyIndent"/>
              <w:widowControl w:val="false"/>
              <w:rPr>
                <w:lang w:val="fr-FR"/>
              </w:rPr>
            </w:pPr>
            <w:r>
              <w:rPr>
                <w:lang w:val="fr-FR"/>
              </w:rPr>
              <w:t>12. Les membres du Comité institué en vertu de la présente Conven</w:t>
              <w:softHyphen/>
              <w:t>tion reçoivent, avec l’approbation de l’Asse</w:t>
              <w:softHyphen/>
              <w:t>mblée générale, des ém</w:t>
              <w:softHyphen/>
              <w:t>oluments prélevés sur les ressources de l’Org</w:t>
              <w:softHyphen/>
              <w:t>anisation des Nations Unies dans les condi</w:t>
              <w:softHyphen/>
              <w:t xml:space="preserve">tions et selon les </w:t>
              <w:br/>
              <w:t>modalités fixées par l’Assemblée générale.</w:t>
            </w:r>
          </w:p>
        </w:tc>
        <w:tc>
          <w:tcPr>
            <w:tcW w:w="2269" w:type="dxa"/>
            <w:tcBorders/>
          </w:tcPr>
          <w:p>
            <w:pPr>
              <w:pStyle w:val="TextBodyIndent"/>
              <w:widowControl w:val="false"/>
              <w:rPr/>
            </w:pPr>
            <w:r>
              <w:rPr/>
              <w:t>11. Förenta nationernas generalsekreterare ska tillhandahålla nödvändig personal och resurser för att möjliggöra för kom</w:t>
              <w:softHyphen/>
              <w:t>mittén att effektivt utföra sitt uppdrag enligt denna konven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2. Medlemmarna av den enligt denna konven</w:t>
              <w:softHyphen/>
              <w:t>tion upprättade kommit</w:t>
              <w:softHyphen/>
              <w:t xml:space="preserve">tén ska med godkännande av generalförsamlingen få ersättning från Förenta nationerna på de villkor som generalförsamlingen beslutar. </w:t>
            </w:r>
          </w:p>
        </w:tc>
      </w:tr>
      <w:tr>
        <w:trPr/>
        <w:tc>
          <w:tcPr>
            <w:tcW w:w="2234" w:type="dxa"/>
            <w:tcBorders/>
          </w:tcPr>
          <w:p>
            <w:pPr>
              <w:pStyle w:val="Rubrik5utannumrering"/>
              <w:widowControl w:val="false"/>
              <w:spacing w:before="240" w:after="80"/>
              <w:rPr/>
            </w:pPr>
            <w:r>
              <w:rPr>
                <w:lang w:val="en-US"/>
              </w:rPr>
              <w:t>Article 44</w:t>
            </w:r>
          </w:p>
        </w:tc>
        <w:tc>
          <w:tcPr>
            <w:tcW w:w="2160" w:type="dxa"/>
            <w:tcBorders/>
          </w:tcPr>
          <w:p>
            <w:pPr>
              <w:pStyle w:val="Rubrik5utannumrering"/>
              <w:widowControl w:val="false"/>
              <w:spacing w:before="240" w:after="80"/>
              <w:rPr/>
            </w:pPr>
            <w:r>
              <w:rPr>
                <w:lang w:val="en-US"/>
              </w:rPr>
              <w:t>Article 44</w:t>
            </w:r>
          </w:p>
        </w:tc>
        <w:tc>
          <w:tcPr>
            <w:tcW w:w="2269" w:type="dxa"/>
            <w:tcBorders/>
          </w:tcPr>
          <w:p>
            <w:pPr>
              <w:pStyle w:val="Rubrik5utannumrering"/>
              <w:widowControl w:val="false"/>
              <w:spacing w:before="240" w:after="80"/>
              <w:rPr/>
            </w:pPr>
            <w:r>
              <w:rPr>
                <w:lang w:val="en-US"/>
              </w:rPr>
              <w:t>Artikel 44</w:t>
            </w:r>
          </w:p>
        </w:tc>
      </w:tr>
      <w:tr>
        <w:trPr/>
        <w:tc>
          <w:tcPr>
            <w:tcW w:w="2234" w:type="dxa"/>
            <w:tcBorders/>
          </w:tcPr>
          <w:p>
            <w:pPr>
              <w:pStyle w:val="TextBodyIndent"/>
              <w:widowControl w:val="false"/>
              <w:rPr>
                <w:lang w:val="en-GB"/>
              </w:rPr>
            </w:pPr>
            <w:r>
              <w:rPr>
                <w:lang w:val="en-GB"/>
              </w:rPr>
              <w:t>1. States Parties un</w:t>
              <w:softHyphen/>
              <w:t>dertake to submit to the Committee, through the Secretary-General of the United Nations, reports on the measures they have adopted which give effect to the rights rec</w:t>
              <w:softHyphen/>
              <w:t>ognized herein and on the progress made on the enjoyment of those rights:</w:t>
            </w:r>
          </w:p>
        </w:tc>
        <w:tc>
          <w:tcPr>
            <w:tcW w:w="2160" w:type="dxa"/>
            <w:tcBorders/>
          </w:tcPr>
          <w:p>
            <w:pPr>
              <w:pStyle w:val="TextBodyIndent"/>
              <w:widowControl w:val="false"/>
              <w:rPr>
                <w:lang w:val="fr-FR"/>
              </w:rPr>
            </w:pPr>
            <w:r>
              <w:rPr>
                <w:lang w:val="fr-FR"/>
              </w:rPr>
              <w:t>1. Les Etats parties s’engagent à soumettre au Comité, par l’entre</w:t>
              <w:softHyphen/>
              <w:t>mise du Secrétaire général de l’Organisa</w:t>
              <w:softHyphen/>
              <w:t>tion des Nations Unies, des rapports sur les me</w:t>
              <w:softHyphen/>
              <w:t>sures qu’ils auront ado</w:t>
              <w:softHyphen/>
              <w:t>ptées pour donner effet aux droits reconnus dans la présente Con</w:t>
              <w:softHyphen/>
              <w:t>vention et sur les pro</w:t>
              <w:softHyphen/>
              <w:t>grès réalisés dans la jouissance de ces droits:</w:t>
            </w:r>
          </w:p>
        </w:tc>
        <w:tc>
          <w:tcPr>
            <w:tcW w:w="2269" w:type="dxa"/>
            <w:tcBorders/>
          </w:tcPr>
          <w:p>
            <w:pPr>
              <w:pStyle w:val="TextBodyIndent"/>
              <w:widowControl w:val="false"/>
              <w:rPr/>
            </w:pPr>
            <w:r>
              <w:rPr/>
              <w:t>1. Konventionsstaterna åtar sig att genom Förenta nationernas generalsekre</w:t>
              <w:softHyphen/>
              <w:t>terare avge rapporter till kommittén om de åtgär</w:t>
              <w:softHyphen/>
              <w:t>der som de vidtagit för att genomföra de rättigheter som erkänns i denna kon</w:t>
              <w:softHyphen/>
              <w:t>vention och om de fram</w:t>
              <w:softHyphen/>
              <w:t>steg som gjorts i fråga om åtnjutandet av dessa rät</w:t>
              <w:softHyphen/>
              <w:t>tigheter:</w:t>
            </w:r>
          </w:p>
        </w:tc>
      </w:tr>
      <w:tr>
        <w:trPr/>
        <w:tc>
          <w:tcPr>
            <w:tcW w:w="2234" w:type="dxa"/>
            <w:tcBorders/>
          </w:tcPr>
          <w:p>
            <w:pPr>
              <w:pStyle w:val="TextBodyIndent"/>
              <w:widowControl w:val="false"/>
              <w:rPr>
                <w:lang w:val="en-GB"/>
              </w:rPr>
            </w:pPr>
            <w:r>
              <w:rPr>
                <w:i/>
                <w:sz w:val="18"/>
                <w:szCs w:val="18"/>
                <w:lang w:val="en-US"/>
              </w:rPr>
              <w:t>(a)</w:t>
            </w:r>
            <w:r>
              <w:rPr>
                <w:lang w:val="en-US"/>
              </w:rPr>
              <w:t xml:space="preserve"> Within two years of the entry into force of the Convention for the State Party concerned;</w:t>
            </w:r>
          </w:p>
        </w:tc>
        <w:tc>
          <w:tcPr>
            <w:tcW w:w="2160" w:type="dxa"/>
            <w:tcBorders/>
          </w:tcPr>
          <w:p>
            <w:pPr>
              <w:pStyle w:val="TextBodyIndent"/>
              <w:widowControl w:val="false"/>
              <w:ind w:firstLine="103"/>
              <w:rPr>
                <w:lang w:val="fr-FR"/>
              </w:rPr>
            </w:pPr>
            <w:r>
              <w:rPr>
                <w:i/>
                <w:sz w:val="18"/>
                <w:szCs w:val="18"/>
                <w:lang w:val="fr-FR"/>
              </w:rPr>
              <w:t>a)</w:t>
            </w:r>
            <w:r>
              <w:rPr>
                <w:lang w:val="fr-FR"/>
              </w:rPr>
              <w:t xml:space="preserve"> Dans les deux ans à compter de la date de l’entrée en vigueur de la présente Convention pour les Etats parties intéressés;</w:t>
            </w:r>
          </w:p>
        </w:tc>
        <w:tc>
          <w:tcPr>
            <w:tcW w:w="2269" w:type="dxa"/>
            <w:tcBorders/>
          </w:tcPr>
          <w:p>
            <w:pPr>
              <w:pStyle w:val="TextBodyIndent"/>
              <w:widowControl w:val="false"/>
              <w:rPr/>
            </w:pPr>
            <w:r>
              <w:rPr>
                <w:sz w:val="18"/>
                <w:szCs w:val="18"/>
              </w:rPr>
              <w:t>(a)</w:t>
            </w:r>
            <w:r>
              <w:rPr/>
              <w:t xml:space="preserve"> inom två år efter konventionens ikraftträ</w:t>
              <w:softHyphen/>
              <w:t>dande i den berörda sta</w:t>
              <w:softHyphen/>
              <w:t>ten, och</w:t>
            </w:r>
          </w:p>
        </w:tc>
      </w:tr>
      <w:tr>
        <w:trPr/>
        <w:tc>
          <w:tcPr>
            <w:tcW w:w="2234" w:type="dxa"/>
            <w:tcBorders/>
          </w:tcPr>
          <w:p>
            <w:pPr>
              <w:pStyle w:val="TextBodyIndent"/>
              <w:widowControl w:val="false"/>
              <w:rPr>
                <w:lang w:val="en-US"/>
              </w:rPr>
            </w:pPr>
            <w:r>
              <w:rPr>
                <w:i/>
                <w:sz w:val="18"/>
                <w:szCs w:val="18"/>
                <w:lang w:val="en-US"/>
              </w:rPr>
              <w:t>(b)</w:t>
            </w:r>
            <w:r>
              <w:rPr>
                <w:lang w:val="en-US"/>
              </w:rPr>
              <w:t xml:space="preserve"> Thereafter every five years.</w:t>
            </w:r>
          </w:p>
        </w:tc>
        <w:tc>
          <w:tcPr>
            <w:tcW w:w="2160" w:type="dxa"/>
            <w:tcBorders/>
          </w:tcPr>
          <w:p>
            <w:pPr>
              <w:pStyle w:val="TextBodyIndent"/>
              <w:widowControl w:val="false"/>
              <w:rPr>
                <w:lang w:val="fr-FR"/>
              </w:rPr>
            </w:pPr>
            <w:r>
              <w:rPr>
                <w:i/>
                <w:sz w:val="18"/>
                <w:szCs w:val="18"/>
                <w:lang w:val="fr-FR"/>
              </w:rPr>
              <w:t>b)</w:t>
            </w:r>
            <w:r>
              <w:rPr>
                <w:lang w:val="fr-FR"/>
              </w:rPr>
              <w:t xml:space="preserve"> Par la suite, tous les cinq ans.</w:t>
            </w:r>
          </w:p>
        </w:tc>
        <w:tc>
          <w:tcPr>
            <w:tcW w:w="2269" w:type="dxa"/>
            <w:tcBorders/>
          </w:tcPr>
          <w:p>
            <w:pPr>
              <w:pStyle w:val="TextBodyIndent"/>
              <w:widowControl w:val="false"/>
              <w:rPr/>
            </w:pPr>
            <w:r>
              <w:rPr>
                <w:sz w:val="18"/>
                <w:szCs w:val="18"/>
              </w:rPr>
              <w:t>(b)</w:t>
            </w:r>
            <w:r>
              <w:rPr/>
              <w:t xml:space="preserve"> därefter vart femte år.</w:t>
            </w:r>
          </w:p>
        </w:tc>
      </w:tr>
      <w:tr>
        <w:trPr/>
        <w:tc>
          <w:tcPr>
            <w:tcW w:w="2234" w:type="dxa"/>
            <w:tcBorders/>
          </w:tcPr>
          <w:p>
            <w:pPr>
              <w:pStyle w:val="TextBodyIndent"/>
              <w:widowControl w:val="false"/>
              <w:rPr>
                <w:lang w:val="en-GB"/>
              </w:rPr>
            </w:pPr>
            <w:r>
              <w:rPr>
                <w:lang w:val="en-GB"/>
              </w:rPr>
              <w:t>2. Reports made under the present article shall indicate factors and diffi</w:t>
              <w:softHyphen/>
              <w:t>culties, if any, affecting the degree of fulfilment of the obligations under the present Convention. Reports shall also con</w:t>
              <w:softHyphen/>
              <w:t>tain sufficient informa</w:t>
              <w:softHyphen/>
              <w:t>tion to provide the Com</w:t>
              <w:softHyphen/>
              <w:t>mittee with a compre</w:t>
              <w:softHyphen/>
              <w:t>hensive understanding of the implementation of the Convention in the country concerned.</w:t>
            </w:r>
          </w:p>
        </w:tc>
        <w:tc>
          <w:tcPr>
            <w:tcW w:w="2160" w:type="dxa"/>
            <w:tcBorders/>
          </w:tcPr>
          <w:p>
            <w:pPr>
              <w:pStyle w:val="TextBodyIndent"/>
              <w:widowControl w:val="false"/>
              <w:rPr>
                <w:lang w:val="fr-FR"/>
              </w:rPr>
            </w:pPr>
            <w:r>
              <w:rPr>
                <w:lang w:val="fr-FR"/>
              </w:rPr>
              <w:t>2. Les rapports établis en application du pré</w:t>
              <w:softHyphen/>
              <w:t>sent article doivent, le cas échéant, indiquer les facteurs et les difficultés empêchant les Etats par</w:t>
              <w:softHyphen/>
              <w:t>ties de s’acquitter plein</w:t>
              <w:softHyphen/>
              <w:t>ement des obligations prévues dans la présente Convention. Ils doivent également contenir des renseignements suffisa</w:t>
              <w:softHyphen/>
              <w:t>nts pour donner au Comité une idée précise de l’application de la Convention dans le pays considéré.</w:t>
            </w:r>
          </w:p>
        </w:tc>
        <w:tc>
          <w:tcPr>
            <w:tcW w:w="2269" w:type="dxa"/>
            <w:tcBorders/>
          </w:tcPr>
          <w:p>
            <w:pPr>
              <w:pStyle w:val="TextBodyIndent"/>
              <w:widowControl w:val="false"/>
              <w:ind w:firstLine="206"/>
              <w:rPr/>
            </w:pPr>
            <w:r>
              <w:rPr/>
              <w:t>2. Rapporter enligt denna artikel ska ange eventuella förhållanden och svårigheter som på</w:t>
              <w:softHyphen/>
              <w:t>verkar i vilken utsträck</w:t>
              <w:softHyphen/>
              <w:t>ning åtagandena enligt denna konvention har uppfyllts. Rapporterna ska även innehålla till</w:t>
              <w:softHyphen/>
              <w:t>räcklig information för att ge kommittén en god uppfattning om genomfö</w:t>
              <w:softHyphen/>
              <w:t>randet av konventionen i det berörda landet.</w:t>
            </w:r>
          </w:p>
        </w:tc>
      </w:tr>
      <w:tr>
        <w:trPr/>
        <w:tc>
          <w:tcPr>
            <w:tcW w:w="2234" w:type="dxa"/>
            <w:tcBorders/>
          </w:tcPr>
          <w:p>
            <w:pPr>
              <w:pStyle w:val="TextBodyIndent"/>
              <w:widowControl w:val="false"/>
              <w:rPr>
                <w:lang w:val="en-GB"/>
              </w:rPr>
            </w:pPr>
            <w:r>
              <w:rPr>
                <w:lang w:val="en-GB"/>
              </w:rPr>
              <w:t>3. A State Party which has submitted a compre</w:t>
              <w:softHyphen/>
              <w:t xml:space="preserve">hensive initial report to the Committee need not, </w:t>
              <w:br/>
              <w:t xml:space="preserve">in its subsequent reports submitted in accordance with paragraph 1 (b) of </w:t>
              <w:br/>
              <w:br/>
              <w:t>the present article, repeat basic information pre</w:t>
              <w:softHyphen/>
              <w:t>viously provided.</w:t>
            </w:r>
          </w:p>
        </w:tc>
        <w:tc>
          <w:tcPr>
            <w:tcW w:w="2160" w:type="dxa"/>
            <w:tcBorders/>
          </w:tcPr>
          <w:p>
            <w:pPr>
              <w:pStyle w:val="TextBodyIndent"/>
              <w:widowControl w:val="false"/>
              <w:rPr>
                <w:lang w:val="fr-FR"/>
              </w:rPr>
            </w:pPr>
            <w:r>
              <w:rPr>
                <w:lang w:val="fr-FR"/>
              </w:rPr>
              <w:t>3. Les Etats parties ayant présenté au Com</w:t>
              <w:softHyphen/>
              <w:t xml:space="preserve">ité un rapport initial complet n’ont pas, dans </w:t>
              <w:br/>
              <w:t>les rapports qu’ils lui présentent ensuite con</w:t>
              <w:softHyphen/>
              <w:t xml:space="preserve">formément à l’alinéa </w:t>
              <w:br/>
              <w:br/>
              <w:t>(b) du paragraphe 1 du présent article, à répéter les renseignements de base antérieurement communiqués.</w:t>
            </w:r>
          </w:p>
        </w:tc>
        <w:tc>
          <w:tcPr>
            <w:tcW w:w="2269" w:type="dxa"/>
            <w:tcBorders/>
          </w:tcPr>
          <w:p>
            <w:pPr>
              <w:pStyle w:val="TextBodyIndent"/>
              <w:widowControl w:val="false"/>
              <w:rPr/>
            </w:pPr>
            <w:r>
              <w:rPr/>
              <w:t>3. En konventionsstat som har tillställt kommit</w:t>
              <w:softHyphen/>
              <w:t>tén en utförlig första rap</w:t>
              <w:softHyphen/>
              <w:t xml:space="preserve">port behöver inte i sina </w:t>
              <w:br/>
              <w:t xml:space="preserve">följande rapporter, som avges enligt punkt 1 (b) i denna artikel, upprepa </w:t>
              <w:br/>
              <w:br/>
              <w:t>tidigare lämnad grund</w:t>
              <w:softHyphen/>
              <w:t>läggande information.</w:t>
            </w:r>
          </w:p>
        </w:tc>
      </w:tr>
      <w:tr>
        <w:trPr/>
        <w:tc>
          <w:tcPr>
            <w:tcW w:w="2234" w:type="dxa"/>
            <w:tcBorders/>
          </w:tcPr>
          <w:p>
            <w:pPr>
              <w:pStyle w:val="TextBodyIndent"/>
              <w:widowControl w:val="false"/>
              <w:rPr>
                <w:lang w:val="en-GB"/>
              </w:rPr>
            </w:pPr>
            <w:r>
              <w:rPr>
                <w:lang w:val="en-GB"/>
              </w:rPr>
              <w:t>4. The Committee may request from States Par</w:t>
              <w:softHyphen/>
              <w:t>ties further information relevant to the imple</w:t>
              <w:softHyphen/>
              <w:t>mentation of the Con</w:t>
              <w:softHyphen/>
              <w:t>vention.</w:t>
            </w:r>
          </w:p>
        </w:tc>
        <w:tc>
          <w:tcPr>
            <w:tcW w:w="2160" w:type="dxa"/>
            <w:tcBorders/>
          </w:tcPr>
          <w:p>
            <w:pPr>
              <w:pStyle w:val="TextBodyIndent"/>
              <w:widowControl w:val="false"/>
              <w:rPr>
                <w:lang w:val="fr-FR"/>
              </w:rPr>
            </w:pPr>
            <w:r>
              <w:rPr>
                <w:lang w:val="fr-FR"/>
              </w:rPr>
              <w:t>4. Le Comité peut de</w:t>
              <w:softHyphen/>
              <w:t>mander aux Etats parties tous renseignements complémentaires rela</w:t>
              <w:softHyphen/>
              <w:t>tifs à l’application de la Convention.</w:t>
            </w:r>
          </w:p>
        </w:tc>
        <w:tc>
          <w:tcPr>
            <w:tcW w:w="2269" w:type="dxa"/>
            <w:tcBorders/>
          </w:tcPr>
          <w:p>
            <w:pPr>
              <w:pStyle w:val="TextBodyIndent"/>
              <w:widowControl w:val="false"/>
              <w:rPr/>
            </w:pPr>
            <w:r>
              <w:rPr/>
              <w:t>4. Kommittén kan be</w:t>
              <w:softHyphen/>
              <w:t>gära ytterligare informat</w:t>
              <w:softHyphen/>
              <w:t>ion från konventionssta</w:t>
              <w:softHyphen/>
              <w:t>terna om genomförandet av konventionen.</w:t>
            </w:r>
          </w:p>
        </w:tc>
      </w:tr>
      <w:tr>
        <w:trPr/>
        <w:tc>
          <w:tcPr>
            <w:tcW w:w="2234" w:type="dxa"/>
            <w:tcBorders/>
          </w:tcPr>
          <w:p>
            <w:pPr>
              <w:pStyle w:val="TextBodyIndent"/>
              <w:widowControl w:val="false"/>
              <w:rPr>
                <w:lang w:val="en-GB"/>
              </w:rPr>
            </w:pPr>
            <w:r>
              <w:rPr>
                <w:lang w:val="en-GB"/>
              </w:rPr>
              <w:t>5. The Committee shall submit to the General Assembly, through the Economic and Social Council, every two years, reports on its activities.</w:t>
            </w:r>
          </w:p>
        </w:tc>
        <w:tc>
          <w:tcPr>
            <w:tcW w:w="2160" w:type="dxa"/>
            <w:tcBorders/>
          </w:tcPr>
          <w:p>
            <w:pPr>
              <w:pStyle w:val="TextBodyIndent"/>
              <w:widowControl w:val="false"/>
              <w:rPr>
                <w:lang w:val="fr-FR"/>
              </w:rPr>
            </w:pPr>
            <w:r>
              <w:rPr>
                <w:lang w:val="fr-FR"/>
              </w:rPr>
              <w:t>5. Le Comité soumet tous les deux ans à l’Assemblée générale, par l’entremise du Con</w:t>
              <w:softHyphen/>
              <w:t>seil économique et social, un rapport sur ses activités.</w:t>
            </w:r>
          </w:p>
        </w:tc>
        <w:tc>
          <w:tcPr>
            <w:tcW w:w="2269" w:type="dxa"/>
            <w:tcBorders/>
          </w:tcPr>
          <w:p>
            <w:pPr>
              <w:pStyle w:val="TextBodyIndent"/>
              <w:widowControl w:val="false"/>
              <w:rPr/>
            </w:pPr>
            <w:r>
              <w:rPr/>
              <w:t>5. Kommittén ska vart</w:t>
              <w:softHyphen/>
              <w:t>annat år genom Förenta nationernas ekonomiska och sociala råd tillställa generalförsamlingen rap</w:t>
              <w:softHyphen/>
              <w:t>porter om sin verksamhet.</w:t>
            </w:r>
          </w:p>
        </w:tc>
      </w:tr>
      <w:tr>
        <w:trPr/>
        <w:tc>
          <w:tcPr>
            <w:tcW w:w="2234" w:type="dxa"/>
            <w:tcBorders/>
          </w:tcPr>
          <w:p>
            <w:pPr>
              <w:pStyle w:val="TextBodyIndent"/>
              <w:widowControl w:val="false"/>
              <w:rPr>
                <w:lang w:val="en-GB"/>
              </w:rPr>
            </w:pPr>
            <w:r>
              <w:rPr>
                <w:lang w:val="en-GB"/>
              </w:rPr>
              <w:t>6. States Parties shall make their reports widely available to the public in their own countries.</w:t>
            </w:r>
          </w:p>
        </w:tc>
        <w:tc>
          <w:tcPr>
            <w:tcW w:w="2160" w:type="dxa"/>
            <w:tcBorders/>
          </w:tcPr>
          <w:p>
            <w:pPr>
              <w:pStyle w:val="TextBodyIndent"/>
              <w:widowControl w:val="false"/>
              <w:rPr>
                <w:lang w:val="fr-FR"/>
              </w:rPr>
            </w:pPr>
            <w:r>
              <w:rPr>
                <w:lang w:val="fr-FR"/>
              </w:rPr>
              <w:t>6. Les Etats parties assurent à leurs rapports une large diffusion dans leur propre pays.</w:t>
            </w:r>
          </w:p>
        </w:tc>
        <w:tc>
          <w:tcPr>
            <w:tcW w:w="2269" w:type="dxa"/>
            <w:tcBorders/>
          </w:tcPr>
          <w:p>
            <w:pPr>
              <w:pStyle w:val="TextBodyIndent"/>
              <w:widowControl w:val="false"/>
              <w:rPr/>
            </w:pPr>
            <w:r>
              <w:rPr/>
              <w:t>6. Konventionsstaterna ska göra sina rapporter allmänt tillgängliga för allmänheten i sina respe</w:t>
              <w:softHyphen/>
              <w:t>ktive länder.</w:t>
            </w:r>
          </w:p>
        </w:tc>
      </w:tr>
      <w:tr>
        <w:trPr/>
        <w:tc>
          <w:tcPr>
            <w:tcW w:w="2234" w:type="dxa"/>
            <w:tcBorders/>
          </w:tcPr>
          <w:p>
            <w:pPr>
              <w:pStyle w:val="Rubrik5utannumrering"/>
              <w:widowControl w:val="false"/>
              <w:spacing w:before="240" w:after="80"/>
              <w:rPr/>
            </w:pPr>
            <w:r>
              <w:rPr>
                <w:lang w:val="en-US"/>
              </w:rPr>
              <w:t>Article 45</w:t>
            </w:r>
          </w:p>
        </w:tc>
        <w:tc>
          <w:tcPr>
            <w:tcW w:w="2160" w:type="dxa"/>
            <w:tcBorders/>
          </w:tcPr>
          <w:p>
            <w:pPr>
              <w:pStyle w:val="Rubrik5utannumrering"/>
              <w:widowControl w:val="false"/>
              <w:spacing w:before="240" w:after="80"/>
              <w:rPr/>
            </w:pPr>
            <w:r>
              <w:rPr>
                <w:lang w:val="fr-FR"/>
              </w:rPr>
              <w:t>Article 45</w:t>
            </w:r>
          </w:p>
        </w:tc>
        <w:tc>
          <w:tcPr>
            <w:tcW w:w="2269" w:type="dxa"/>
            <w:tcBorders/>
          </w:tcPr>
          <w:p>
            <w:pPr>
              <w:pStyle w:val="Rubrik5utannumrering"/>
              <w:widowControl w:val="false"/>
              <w:spacing w:before="240" w:after="80"/>
              <w:rPr/>
            </w:pPr>
            <w:r>
              <w:rPr/>
              <w:t>Artikel 45</w:t>
            </w:r>
          </w:p>
        </w:tc>
      </w:tr>
      <w:tr>
        <w:trPr/>
        <w:tc>
          <w:tcPr>
            <w:tcW w:w="2234" w:type="dxa"/>
            <w:tcBorders/>
          </w:tcPr>
          <w:p>
            <w:pPr>
              <w:pStyle w:val="TextBodyIndent"/>
              <w:widowControl w:val="false"/>
              <w:rPr>
                <w:lang w:val="en-GB"/>
              </w:rPr>
            </w:pPr>
            <w:r>
              <w:rPr>
                <w:lang w:val="en-US"/>
              </w:rPr>
              <w:t xml:space="preserve">In order to foster the </w:t>
            </w:r>
            <w:r>
              <w:rPr>
                <w:lang w:val="en-GB"/>
              </w:rPr>
              <w:t>effective</w:t>
            </w:r>
            <w:r>
              <w:rPr>
                <w:lang w:val="en-US"/>
              </w:rPr>
              <w:t xml:space="preserve"> implementation of the Convention and to encourage international co-operation in the field covered by the Conven</w:t>
              <w:softHyphen/>
              <w:t>tion:</w:t>
            </w:r>
          </w:p>
        </w:tc>
        <w:tc>
          <w:tcPr>
            <w:tcW w:w="2160" w:type="dxa"/>
            <w:tcBorders/>
          </w:tcPr>
          <w:p>
            <w:pPr>
              <w:pStyle w:val="TextBodyIndent"/>
              <w:widowControl w:val="false"/>
              <w:rPr>
                <w:lang w:val="fr-FR"/>
              </w:rPr>
            </w:pPr>
            <w:r>
              <w:rPr>
                <w:lang w:val="fr-FR"/>
              </w:rPr>
              <w:t>Pour promouvoir l’application effective de la Convention et encourager la coopéra</w:t>
              <w:softHyphen/>
              <w:t>tion internationale dans le domaine visé par la Convention:</w:t>
            </w:r>
          </w:p>
        </w:tc>
        <w:tc>
          <w:tcPr>
            <w:tcW w:w="2269" w:type="dxa"/>
            <w:tcBorders/>
          </w:tcPr>
          <w:p>
            <w:pPr>
              <w:pStyle w:val="TextBodyIndent"/>
              <w:widowControl w:val="false"/>
              <w:rPr/>
            </w:pPr>
            <w:r>
              <w:rPr/>
              <w:t>För att främja ett effek</w:t>
              <w:softHyphen/>
              <w:t>tivt genomförande av konventionen och inter</w:t>
              <w:softHyphen/>
              <w:t>nationellt samarbete på det område som konven</w:t>
              <w:softHyphen/>
              <w:t>tionen avser gäller föl</w:t>
              <w:softHyphen/>
              <w:t>jande:</w:t>
            </w:r>
          </w:p>
        </w:tc>
      </w:tr>
      <w:tr>
        <w:trPr/>
        <w:tc>
          <w:tcPr>
            <w:tcW w:w="2234" w:type="dxa"/>
            <w:tcBorders/>
          </w:tcPr>
          <w:p>
            <w:pPr>
              <w:pStyle w:val="TextBodyIndent"/>
              <w:widowControl w:val="false"/>
              <w:rPr>
                <w:lang w:val="en-GB"/>
              </w:rPr>
            </w:pPr>
            <w:r>
              <w:rPr>
                <w:i/>
                <w:sz w:val="18"/>
                <w:szCs w:val="18"/>
                <w:lang w:val="en-US"/>
              </w:rPr>
              <w:t>(a)</w:t>
            </w:r>
            <w:r>
              <w:rPr>
                <w:lang w:val="en-US"/>
              </w:rPr>
              <w:t xml:space="preserve"> The specialized agencies, the United Na</w:t>
              <w:softHyphen/>
              <w:t>tions Children’s Fund, and other United Nations organs shall be entitled to be represented at the consideration of the im</w:t>
              <w:softHyphen/>
              <w:t>plementation of such provisions of the present Convention as fall within the scope of their man</w:t>
              <w:softHyphen/>
              <w:t>date. The Committee may invite the special</w:t>
              <w:softHyphen/>
              <w:t xml:space="preserve">ized agencies, the United </w:t>
              <w:br/>
              <w:t xml:space="preserve">Nations Children’s Fund and other competent bodies as it may consider </w:t>
              <w:br/>
              <w:br/>
              <w:t>appropriate to provide expert advice on the implementation of the Convention in areas falling within the scope of their respective man</w:t>
              <w:softHyphen/>
              <w:t>dates. The Committee may invite the special</w:t>
              <w:softHyphen/>
              <w:t>ized agencies, the United Nations Children’s Fund, and other United Nations organs to submit reports on the implementation of the Convention in areas falling within the scope of their activities;</w:t>
            </w:r>
          </w:p>
        </w:tc>
        <w:tc>
          <w:tcPr>
            <w:tcW w:w="2160" w:type="dxa"/>
            <w:tcBorders/>
          </w:tcPr>
          <w:p>
            <w:pPr>
              <w:pStyle w:val="TextBodyIndent"/>
              <w:widowControl w:val="false"/>
              <w:rPr>
                <w:lang w:val="fr-FR"/>
              </w:rPr>
            </w:pPr>
            <w:r>
              <w:rPr>
                <w:i/>
                <w:sz w:val="18"/>
                <w:szCs w:val="18"/>
                <w:lang w:val="fr-FR"/>
              </w:rPr>
              <w:t>a)</w:t>
            </w:r>
            <w:r>
              <w:rPr>
                <w:lang w:val="fr-FR"/>
              </w:rPr>
              <w:t xml:space="preserve"> Les institutions spécialisées, le Fonds des Nations Unies pour l’enfance et d’autres organes des Nations Unies ont le droit de se faire représenter lors de l’examen de l’applica</w:t>
              <w:softHyphen/>
              <w:t xml:space="preserve">tion des dispositions de la présente Convention qui relèvent de leur mandat. Le Comité peut inviter les institutions spécialisées, le Fonds </w:t>
              <w:br/>
              <w:t xml:space="preserve">des Nations Unies pour l’enfance et tous autres organismes qu’il jugera </w:t>
              <w:br/>
              <w:br/>
              <w:t>appropriés à donner des avis spécialisés sur l’application de la Con</w:t>
              <w:softHyphen/>
              <w:t>vention dans les domai</w:t>
              <w:softHyphen/>
              <w:t>nes qui relèvent de leurs mandats respectifs. Il peut inviter les insti</w:t>
              <w:softHyphen/>
              <w:t>tutions spécialisées, le Fonds des Nations Unies pour l’enfance et d’autres organes des Nations Unies à lui présenter des rapports sur l’application de la Convention dans les secteurs qui relèvent de leur domaine d’activité;</w:t>
            </w:r>
          </w:p>
        </w:tc>
        <w:tc>
          <w:tcPr>
            <w:tcW w:w="2269" w:type="dxa"/>
            <w:tcBorders/>
          </w:tcPr>
          <w:p>
            <w:pPr>
              <w:pStyle w:val="TextBodyIndent"/>
              <w:widowControl w:val="false"/>
              <w:rPr/>
            </w:pPr>
            <w:r>
              <w:rPr>
                <w:sz w:val="18"/>
                <w:szCs w:val="18"/>
              </w:rPr>
              <w:t>(a)</w:t>
            </w:r>
            <w:r>
              <w:rPr/>
              <w:t xml:space="preserve"> Fackorganen, Före</w:t>
              <w:softHyphen/>
              <w:t>nta nationernas barnfond och andra FN-organ ska ha rätt att vara represen</w:t>
              <w:softHyphen/>
              <w:t>terade vid granskningen av genomförandet av sådana bestämmelser i denna konvention som faller inom ramen för deras mandat. Kommittén kan, såsom den finner lämpligt, bjuda in fack</w:t>
              <w:softHyphen/>
              <w:t>organen, Förenta nation</w:t>
              <w:softHyphen/>
              <w:t xml:space="preserve">ernas barnfond och andra </w:t>
              <w:br/>
              <w:t>behöriga organ att ge expertråd avseende ge</w:t>
              <w:softHyphen/>
              <w:br/>
              <w:br/>
              <w:br/>
              <w:t>nomförandet av konven</w:t>
              <w:softHyphen/>
              <w:t>tionen på områden som faller inom ramen för deras respektive verk</w:t>
              <w:softHyphen/>
              <w:t>samhetsområden. Kom</w:t>
              <w:softHyphen/>
              <w:t>mittén kan bjuda in fack</w:t>
              <w:softHyphen/>
              <w:t>organen, Förenta nation</w:t>
              <w:softHyphen/>
              <w:t>ernas barnfond och andra FN-organ att inkomma med rapporter om ge</w:t>
              <w:softHyphen/>
              <w:t>nomförandet av konven</w:t>
              <w:softHyphen/>
              <w:t>tionen inom områden som faller inom ramen för deras respektive verk</w:t>
              <w:softHyphen/>
              <w:t>samhetsområde,</w:t>
            </w:r>
          </w:p>
        </w:tc>
      </w:tr>
      <w:tr>
        <w:trPr/>
        <w:tc>
          <w:tcPr>
            <w:tcW w:w="2234" w:type="dxa"/>
            <w:tcBorders/>
          </w:tcPr>
          <w:p>
            <w:pPr>
              <w:pStyle w:val="TextBodyIndent"/>
              <w:widowControl w:val="false"/>
              <w:rPr>
                <w:lang w:val="en-GB"/>
              </w:rPr>
            </w:pPr>
            <w:r>
              <w:rPr>
                <w:i/>
                <w:sz w:val="18"/>
                <w:szCs w:val="18"/>
                <w:lang w:val="en-US"/>
              </w:rPr>
              <w:t>(b)</w:t>
            </w:r>
            <w:r>
              <w:rPr>
                <w:lang w:val="en-US"/>
              </w:rPr>
              <w:t xml:space="preserve"> The Committee shall transmit, as it may consider appropriate, to the specialized agencies, the United Nations Children’s Fund and other competent bodies, any reports from States Parties that contain a re</w:t>
              <w:softHyphen/>
              <w:t>quest, or indicate a need, for technical advice or assistance, along with the Committee’s observa</w:t>
              <w:softHyphen/>
              <w:t>tions and suggestions, if any, on these requests or indications;</w:t>
            </w:r>
          </w:p>
        </w:tc>
        <w:tc>
          <w:tcPr>
            <w:tcW w:w="2160" w:type="dxa"/>
            <w:tcBorders/>
          </w:tcPr>
          <w:p>
            <w:pPr>
              <w:pStyle w:val="TextBodyIndent"/>
              <w:widowControl w:val="false"/>
              <w:rPr>
                <w:lang w:val="fr-FR"/>
              </w:rPr>
            </w:pPr>
            <w:r>
              <w:rPr>
                <w:i/>
                <w:sz w:val="18"/>
                <w:szCs w:val="18"/>
                <w:lang w:val="fr-FR"/>
              </w:rPr>
              <w:t>b)</w:t>
            </w:r>
            <w:r>
              <w:rPr>
                <w:lang w:val="fr-FR"/>
              </w:rPr>
              <w:t xml:space="preserve"> Le Comité trans</w:t>
              <w:softHyphen/>
              <w:t>met, s’il le juge nécessa</w:t>
              <w:softHyphen/>
              <w:t>ire, aux institutions spé</w:t>
              <w:softHyphen/>
              <w:t>cialisées, au Fonds des Nations Unies pour l’enfance et aux autres organismes compétents tout rapport des Etats parties contenant une demande ou indiquant un besoin de conseils ou d’assistance techniques, accompagné, le cas échéant, des observa</w:t>
              <w:softHyphen/>
              <w:t>tions et suggestions du Comité touchant ladite demande ou indication;</w:t>
            </w:r>
          </w:p>
        </w:tc>
        <w:tc>
          <w:tcPr>
            <w:tcW w:w="2269" w:type="dxa"/>
            <w:tcBorders/>
          </w:tcPr>
          <w:p>
            <w:pPr>
              <w:pStyle w:val="TextBodyIndent"/>
              <w:widowControl w:val="false"/>
              <w:rPr/>
            </w:pPr>
            <w:r>
              <w:rPr>
                <w:sz w:val="18"/>
                <w:szCs w:val="18"/>
              </w:rPr>
              <w:t>(b)</w:t>
            </w:r>
            <w:r>
              <w:rPr/>
              <w:t xml:space="preserve"> Kommittén ska, såsom den finner lämp</w:t>
              <w:softHyphen/>
              <w:t>ligt, till fackorganen, Förenta nationernas barn</w:t>
              <w:softHyphen/>
              <w:t>fond och andra behöriga organ överlämna rappor</w:t>
              <w:softHyphen/>
              <w:t>ter från konventions</w:t>
              <w:softHyphen/>
              <w:t>staterna som innehåller en begäran om eller anger behov av teknisk rådgiv</w:t>
              <w:softHyphen/>
              <w:t>ning eller tekniskt bistånd jämte kommitténs syn</w:t>
              <w:softHyphen/>
              <w:t>punkter och eventuella förslag beträffande sådan begäran eller sådant behov,</w:t>
            </w:r>
          </w:p>
        </w:tc>
      </w:tr>
      <w:tr>
        <w:trPr/>
        <w:tc>
          <w:tcPr>
            <w:tcW w:w="2234" w:type="dxa"/>
            <w:tcBorders/>
          </w:tcPr>
          <w:p>
            <w:pPr>
              <w:pStyle w:val="TextBodyIndent"/>
              <w:widowControl w:val="false"/>
              <w:rPr>
                <w:lang w:val="en-GB"/>
              </w:rPr>
            </w:pPr>
            <w:r>
              <w:rPr>
                <w:i/>
                <w:sz w:val="18"/>
                <w:szCs w:val="18"/>
                <w:lang w:val="en-US"/>
              </w:rPr>
              <w:t>(c)</w:t>
            </w:r>
            <w:r>
              <w:rPr>
                <w:lang w:val="en-US"/>
              </w:rPr>
              <w:t xml:space="preserve"> The Committee may recommend to the General Assembly to request the Secretary-General to undertake on its behalf studies on specific issues relating to the rights of the child;</w:t>
            </w:r>
          </w:p>
        </w:tc>
        <w:tc>
          <w:tcPr>
            <w:tcW w:w="2160" w:type="dxa"/>
            <w:tcBorders/>
          </w:tcPr>
          <w:p>
            <w:pPr>
              <w:pStyle w:val="TextBodyIndent"/>
              <w:widowControl w:val="false"/>
              <w:rPr>
                <w:lang w:val="fr-FR"/>
              </w:rPr>
            </w:pPr>
            <w:r>
              <w:rPr>
                <w:i/>
                <w:sz w:val="18"/>
                <w:szCs w:val="18"/>
                <w:lang w:val="fr-FR"/>
              </w:rPr>
              <w:t>c)</w:t>
            </w:r>
            <w:r>
              <w:rPr>
                <w:lang w:val="fr-FR"/>
              </w:rPr>
              <w:t xml:space="preserve"> Le Comité peut recommander à l’Asse</w:t>
              <w:softHyphen/>
              <w:t>mblée générale de prier le Secrétaire général de procéder pour le Co-mité à des études sur des questions spécifiques touchant les droits de l’enfant;</w:t>
            </w:r>
          </w:p>
        </w:tc>
        <w:tc>
          <w:tcPr>
            <w:tcW w:w="2269" w:type="dxa"/>
            <w:tcBorders/>
          </w:tcPr>
          <w:p>
            <w:pPr>
              <w:pStyle w:val="TextBodyIndent"/>
              <w:widowControl w:val="false"/>
              <w:rPr/>
            </w:pPr>
            <w:r>
              <w:rPr>
                <w:sz w:val="18"/>
                <w:szCs w:val="18"/>
              </w:rPr>
              <w:t>(c)</w:t>
            </w:r>
            <w:r>
              <w:rPr/>
              <w:t xml:space="preserve"> Kommittén kan rekommendera general</w:t>
              <w:softHyphen/>
              <w:t>församlingen att fram</w:t>
              <w:softHyphen/>
              <w:t>ställa en begäran till generalsekreteraren om att för kommitténs räk</w:t>
              <w:softHyphen/>
              <w:t>ning genomföra studier i särskilda frågor som rör barnets rättigheter,</w:t>
            </w:r>
          </w:p>
        </w:tc>
      </w:tr>
      <w:tr>
        <w:trPr/>
        <w:tc>
          <w:tcPr>
            <w:tcW w:w="2234" w:type="dxa"/>
            <w:tcBorders/>
          </w:tcPr>
          <w:p>
            <w:pPr>
              <w:pStyle w:val="TextBodyIndent"/>
              <w:widowControl w:val="false"/>
              <w:rPr>
                <w:lang w:val="en-GB"/>
              </w:rPr>
            </w:pPr>
            <w:r>
              <w:rPr>
                <w:i/>
                <w:sz w:val="18"/>
                <w:szCs w:val="18"/>
                <w:lang w:val="en-US"/>
              </w:rPr>
              <w:t>(d)</w:t>
            </w:r>
            <w:r>
              <w:rPr>
                <w:lang w:val="en-US"/>
              </w:rPr>
              <w:t xml:space="preserve"> The Committee may make suggestions and general recommend</w:t>
              <w:softHyphen/>
              <w:t>ations based on infor</w:t>
              <w:softHyphen/>
              <w:t>mation received pursuant to articles 44 and 45 of the present Convention. Such suggestions and general recommenda</w:t>
              <w:softHyphen/>
              <w:t>tions shall be trans-mitted to any State Party concerned and reported to the General Assembly, together with comments, if any, from States Parties.</w:t>
            </w:r>
          </w:p>
        </w:tc>
        <w:tc>
          <w:tcPr>
            <w:tcW w:w="2160" w:type="dxa"/>
            <w:tcBorders/>
          </w:tcPr>
          <w:p>
            <w:pPr>
              <w:pStyle w:val="TextBodyIndent"/>
              <w:widowControl w:val="false"/>
              <w:rPr>
                <w:lang w:val="fr-FR"/>
              </w:rPr>
            </w:pPr>
            <w:r>
              <w:rPr>
                <w:i/>
                <w:sz w:val="18"/>
                <w:szCs w:val="18"/>
                <w:lang w:val="fr-FR"/>
              </w:rPr>
              <w:t>d)</w:t>
            </w:r>
            <w:r>
              <w:rPr>
                <w:lang w:val="fr-FR"/>
              </w:rPr>
              <w:t xml:space="preserve"> Le Comité peut faire des suggestions et des recommandations d’ordre général fondées sur les renseignements reçus en application des articles 44 et 45 de la présente Convention. Ces suggestions et reco</w:t>
              <w:softHyphen/>
              <w:t>mmandations d’ordre général sont transmises à tout Etat partie intér</w:t>
              <w:softHyphen/>
              <w:t>essé et portées à l’atten</w:t>
              <w:softHyphen/>
              <w:t>tion de l’Assemblée générale, accompagné</w:t>
              <w:softHyphen/>
              <w:t>es, le cas échéant, des observations des Etats parties.</w:t>
            </w:r>
          </w:p>
        </w:tc>
        <w:tc>
          <w:tcPr>
            <w:tcW w:w="2269" w:type="dxa"/>
            <w:tcBorders/>
          </w:tcPr>
          <w:p>
            <w:pPr>
              <w:pStyle w:val="TextBodyIndent"/>
              <w:widowControl w:val="false"/>
              <w:rPr/>
            </w:pPr>
            <w:r>
              <w:rPr>
                <w:sz w:val="18"/>
                <w:szCs w:val="18"/>
              </w:rPr>
              <w:t>(d)</w:t>
            </w:r>
            <w:r>
              <w:rPr/>
              <w:t xml:space="preserve"> Kommittén kan avge förslag och allmän</w:t>
              <w:softHyphen/>
              <w:t>na rekommendationer på grundval av den informa</w:t>
              <w:softHyphen/>
              <w:t>tion som erhållits enligt artiklarna 44 och 45 i denna konvention. Så</w:t>
              <w:softHyphen/>
              <w:t>dana förslag och allmän</w:t>
              <w:softHyphen/>
              <w:t>na rekommendationer ska tillställas varje konven</w:t>
              <w:softHyphen/>
              <w:t>tionsstat som berörs samt rapporteras till general</w:t>
              <w:softHyphen/>
              <w:t>församlingen tillsam</w:t>
              <w:softHyphen/>
              <w:t>mans med eventuella kommentarer från kon</w:t>
              <w:softHyphen/>
              <w:t>ventionsstaterna.</w:t>
            </w:r>
          </w:p>
          <w:p>
            <w:pPr>
              <w:pStyle w:val="TextBodyIndent"/>
              <w:widowControl w:val="false"/>
              <w:rPr/>
            </w:pPr>
            <w:r>
              <w:rPr/>
            </w:r>
          </w:p>
        </w:tc>
      </w:tr>
      <w:tr>
        <w:trPr/>
        <w:tc>
          <w:tcPr>
            <w:tcW w:w="2234" w:type="dxa"/>
            <w:tcBorders/>
          </w:tcPr>
          <w:p>
            <w:pPr>
              <w:pStyle w:val="Rubrik4utannumrering"/>
              <w:widowControl w:val="false"/>
              <w:spacing w:before="320" w:after="80"/>
              <w:rPr/>
            </w:pPr>
            <w:r>
              <w:rPr>
                <w:lang w:val="en-US"/>
              </w:rPr>
              <w:t>Part III</w:t>
            </w:r>
          </w:p>
        </w:tc>
        <w:tc>
          <w:tcPr>
            <w:tcW w:w="2160" w:type="dxa"/>
            <w:tcBorders/>
          </w:tcPr>
          <w:p>
            <w:pPr>
              <w:pStyle w:val="Rubrik4utannumrering"/>
              <w:widowControl w:val="false"/>
              <w:spacing w:before="320" w:after="80"/>
              <w:rPr/>
            </w:pPr>
            <w:r>
              <w:rPr>
                <w:lang w:val="fr-FR"/>
              </w:rPr>
              <w:t>Troisième partie</w:t>
            </w:r>
          </w:p>
        </w:tc>
        <w:tc>
          <w:tcPr>
            <w:tcW w:w="2269" w:type="dxa"/>
            <w:tcBorders/>
          </w:tcPr>
          <w:p>
            <w:pPr>
              <w:pStyle w:val="Rubrik4utannumrering"/>
              <w:widowControl w:val="false"/>
              <w:spacing w:before="320" w:after="80"/>
              <w:rPr/>
            </w:pPr>
            <w:r>
              <w:rPr/>
              <w:t>Del III</w:t>
            </w:r>
          </w:p>
        </w:tc>
      </w:tr>
      <w:tr>
        <w:trPr/>
        <w:tc>
          <w:tcPr>
            <w:tcW w:w="2234" w:type="dxa"/>
            <w:tcBorders/>
          </w:tcPr>
          <w:p>
            <w:pPr>
              <w:pStyle w:val="Rubrik5utannumrering"/>
              <w:widowControl w:val="false"/>
              <w:spacing w:before="0" w:after="80"/>
              <w:rPr/>
            </w:pPr>
            <w:r>
              <w:rPr>
                <w:lang w:val="en-US"/>
              </w:rPr>
              <w:t>Article 46</w:t>
            </w:r>
          </w:p>
        </w:tc>
        <w:tc>
          <w:tcPr>
            <w:tcW w:w="2160" w:type="dxa"/>
            <w:tcBorders/>
          </w:tcPr>
          <w:p>
            <w:pPr>
              <w:pStyle w:val="Rubrik5utannumrering"/>
              <w:widowControl w:val="false"/>
              <w:spacing w:before="0" w:after="80"/>
              <w:rPr/>
            </w:pPr>
            <w:r>
              <w:rPr>
                <w:lang w:val="fr-FR"/>
              </w:rPr>
              <w:t>Article 46</w:t>
            </w:r>
          </w:p>
        </w:tc>
        <w:tc>
          <w:tcPr>
            <w:tcW w:w="2269" w:type="dxa"/>
            <w:tcBorders/>
          </w:tcPr>
          <w:p>
            <w:pPr>
              <w:pStyle w:val="Rubrik5utannumrering"/>
              <w:widowControl w:val="false"/>
              <w:spacing w:before="0" w:after="80"/>
              <w:rPr/>
            </w:pPr>
            <w:r>
              <w:rPr/>
              <w:t>Artikel 46</w:t>
            </w:r>
          </w:p>
        </w:tc>
      </w:tr>
      <w:tr>
        <w:trPr/>
        <w:tc>
          <w:tcPr>
            <w:tcW w:w="2234" w:type="dxa"/>
            <w:tcBorders/>
          </w:tcPr>
          <w:p>
            <w:pPr>
              <w:pStyle w:val="TextBodyIndent"/>
              <w:widowControl w:val="false"/>
              <w:rPr>
                <w:lang w:val="en-GB"/>
              </w:rPr>
            </w:pPr>
            <w:r>
              <w:rPr>
                <w:lang w:val="en-US"/>
              </w:rPr>
              <w:t>The present Conven</w:t>
              <w:softHyphen/>
              <w:t>tion shall be open for signature by all States.</w:t>
            </w:r>
          </w:p>
        </w:tc>
        <w:tc>
          <w:tcPr>
            <w:tcW w:w="2160" w:type="dxa"/>
            <w:tcBorders/>
          </w:tcPr>
          <w:p>
            <w:pPr>
              <w:pStyle w:val="TextBodyIndent"/>
              <w:widowControl w:val="false"/>
              <w:rPr>
                <w:lang w:val="fr-FR"/>
              </w:rPr>
            </w:pPr>
            <w:r>
              <w:rPr>
                <w:lang w:val="fr-FR"/>
              </w:rPr>
              <w:t>La présente Conven</w:t>
              <w:softHyphen/>
              <w:t>tion est ouverte à la signature de tous les Etats.</w:t>
            </w:r>
          </w:p>
        </w:tc>
        <w:tc>
          <w:tcPr>
            <w:tcW w:w="2269" w:type="dxa"/>
            <w:tcBorders/>
          </w:tcPr>
          <w:p>
            <w:pPr>
              <w:pStyle w:val="TextBodyIndent"/>
              <w:widowControl w:val="false"/>
              <w:rPr/>
            </w:pPr>
            <w:r>
              <w:rPr/>
              <w:t>Denna konvention ska vara öppen för underteck</w:t>
              <w:softHyphen/>
              <w:t>nande av alla stater.</w:t>
            </w:r>
          </w:p>
          <w:p>
            <w:pPr>
              <w:pStyle w:val="TextBodyIndent"/>
              <w:widowControl w:val="false"/>
              <w:rPr/>
            </w:pPr>
            <w:r>
              <w:rPr/>
            </w:r>
          </w:p>
        </w:tc>
      </w:tr>
      <w:tr>
        <w:trPr/>
        <w:tc>
          <w:tcPr>
            <w:tcW w:w="2234" w:type="dxa"/>
            <w:tcBorders/>
          </w:tcPr>
          <w:p>
            <w:pPr>
              <w:pStyle w:val="Rubrik5utannumrering"/>
              <w:widowControl w:val="false"/>
              <w:spacing w:before="240" w:after="80"/>
              <w:rPr/>
            </w:pPr>
            <w:r>
              <w:rPr>
                <w:lang w:val="en-US"/>
              </w:rPr>
              <w:t>Article 47</w:t>
            </w:r>
          </w:p>
        </w:tc>
        <w:tc>
          <w:tcPr>
            <w:tcW w:w="2160" w:type="dxa"/>
            <w:tcBorders/>
          </w:tcPr>
          <w:p>
            <w:pPr>
              <w:pStyle w:val="Rubrik5utannumrering"/>
              <w:widowControl w:val="false"/>
              <w:spacing w:before="240" w:after="80"/>
              <w:rPr/>
            </w:pPr>
            <w:r>
              <w:rPr>
                <w:lang w:val="fr-FR"/>
              </w:rPr>
              <w:t>Article 47</w:t>
            </w:r>
          </w:p>
        </w:tc>
        <w:tc>
          <w:tcPr>
            <w:tcW w:w="2269" w:type="dxa"/>
            <w:tcBorders/>
          </w:tcPr>
          <w:p>
            <w:pPr>
              <w:pStyle w:val="Rubrik5utannumrering"/>
              <w:widowControl w:val="false"/>
              <w:spacing w:before="240" w:after="80"/>
              <w:rPr/>
            </w:pPr>
            <w:r>
              <w:rPr/>
              <w:t>Artikel 47</w:t>
            </w:r>
          </w:p>
        </w:tc>
      </w:tr>
      <w:tr>
        <w:trPr/>
        <w:tc>
          <w:tcPr>
            <w:tcW w:w="2234" w:type="dxa"/>
            <w:tcBorders/>
          </w:tcPr>
          <w:p>
            <w:pPr>
              <w:pStyle w:val="TextBodyIndent"/>
              <w:widowControl w:val="false"/>
              <w:rPr>
                <w:lang w:val="en-GB"/>
              </w:rPr>
            </w:pPr>
            <w:r>
              <w:rPr>
                <w:lang w:val="en-US"/>
              </w:rPr>
              <w:t>The present Conven</w:t>
              <w:softHyphen/>
              <w:t>tion is subject to ratifi</w:t>
              <w:softHyphen/>
              <w:t>cation. Instruments of ratification shall be de</w:t>
              <w:softHyphen/>
              <w:t>posited with the Secre</w:t>
              <w:softHyphen/>
              <w:t>tary-General of the Uni</w:t>
              <w:softHyphen/>
              <w:t>ted Nations.</w:t>
            </w:r>
          </w:p>
        </w:tc>
        <w:tc>
          <w:tcPr>
            <w:tcW w:w="2160" w:type="dxa"/>
            <w:tcBorders/>
          </w:tcPr>
          <w:p>
            <w:pPr>
              <w:pStyle w:val="TextBodyIndent"/>
              <w:widowControl w:val="false"/>
              <w:rPr>
                <w:lang w:val="fr-FR"/>
              </w:rPr>
            </w:pPr>
            <w:r>
              <w:rPr>
                <w:lang w:val="fr-FR"/>
              </w:rPr>
              <w:t>La présente Conven</w:t>
              <w:softHyphen/>
              <w:t>tion est sujette à ratific</w:t>
              <w:softHyphen/>
              <w:t>ation. Les instruments de ratification seront dé</w:t>
              <w:softHyphen/>
              <w:t>posés auprès du Secrét</w:t>
              <w:softHyphen/>
              <w:t>aire général de l’Organ</w:t>
              <w:softHyphen/>
              <w:t>isation des Nations Unies.</w:t>
            </w:r>
          </w:p>
        </w:tc>
        <w:tc>
          <w:tcPr>
            <w:tcW w:w="2269" w:type="dxa"/>
            <w:tcBorders/>
          </w:tcPr>
          <w:p>
            <w:pPr>
              <w:pStyle w:val="TextBodyIndent"/>
              <w:widowControl w:val="false"/>
              <w:rPr/>
            </w:pPr>
            <w:r>
              <w:rPr/>
              <w:t>Denna konvention ska ratificeras. Ratifikations</w:t>
              <w:softHyphen/>
              <w:t>instrumenten ska depo</w:t>
              <w:softHyphen/>
              <w:t>neras hos Förenta nation</w:t>
              <w:softHyphen/>
              <w:t>ernas generalsekreterare.</w:t>
            </w:r>
          </w:p>
        </w:tc>
      </w:tr>
      <w:tr>
        <w:trPr/>
        <w:tc>
          <w:tcPr>
            <w:tcW w:w="2234" w:type="dxa"/>
            <w:tcBorders/>
          </w:tcPr>
          <w:p>
            <w:pPr>
              <w:pStyle w:val="Rubrik5utannumrering"/>
              <w:widowControl w:val="false"/>
              <w:spacing w:before="240" w:after="80"/>
              <w:rPr>
                <w:lang w:val="fr-FR"/>
              </w:rPr>
            </w:pPr>
            <w:r>
              <w:rPr>
                <w:lang w:val="fr-FR"/>
              </w:rPr>
              <w:t>Article 48</w:t>
            </w:r>
          </w:p>
        </w:tc>
        <w:tc>
          <w:tcPr>
            <w:tcW w:w="2160" w:type="dxa"/>
            <w:tcBorders/>
          </w:tcPr>
          <w:p>
            <w:pPr>
              <w:pStyle w:val="Rubrik5utannumrering"/>
              <w:widowControl w:val="false"/>
              <w:spacing w:before="240" w:after="80"/>
              <w:rPr>
                <w:lang w:val="fr-FR"/>
              </w:rPr>
            </w:pPr>
            <w:r>
              <w:rPr>
                <w:lang w:val="fr-FR"/>
              </w:rPr>
              <w:t>Article 48</w:t>
            </w:r>
          </w:p>
        </w:tc>
        <w:tc>
          <w:tcPr>
            <w:tcW w:w="2269" w:type="dxa"/>
            <w:tcBorders/>
          </w:tcPr>
          <w:p>
            <w:pPr>
              <w:pStyle w:val="Rubrik5utannumrering"/>
              <w:widowControl w:val="false"/>
              <w:spacing w:before="240" w:after="80"/>
              <w:rPr>
                <w:lang w:val="fr-FR"/>
              </w:rPr>
            </w:pPr>
            <w:r>
              <w:rPr>
                <w:lang w:val="fr-FR"/>
              </w:rPr>
              <w:t>Artikel 48</w:t>
            </w:r>
          </w:p>
        </w:tc>
      </w:tr>
      <w:tr>
        <w:trPr/>
        <w:tc>
          <w:tcPr>
            <w:tcW w:w="2234" w:type="dxa"/>
            <w:tcBorders/>
          </w:tcPr>
          <w:p>
            <w:pPr>
              <w:pStyle w:val="TextBodyIndent"/>
              <w:widowControl w:val="false"/>
              <w:rPr>
                <w:lang w:val="en-US"/>
              </w:rPr>
            </w:pPr>
            <w:r>
              <w:rPr>
                <w:lang w:val="en-US"/>
              </w:rPr>
              <w:t>The present Conven</w:t>
              <w:softHyphen/>
              <w:t>tion shall remain open for accession by any State. The instruments of acc</w:t>
              <w:softHyphen/>
              <w:t>ession shall be deposited with the Secretary-Gen</w:t>
              <w:softHyphen/>
              <w:t>eral of the United Nat</w:t>
              <w:softHyphen/>
              <w:t>ions.</w:t>
            </w:r>
          </w:p>
        </w:tc>
        <w:tc>
          <w:tcPr>
            <w:tcW w:w="2160" w:type="dxa"/>
            <w:tcBorders/>
          </w:tcPr>
          <w:p>
            <w:pPr>
              <w:pStyle w:val="TextBodyIndent"/>
              <w:widowControl w:val="false"/>
              <w:rPr>
                <w:lang w:val="fr-FR"/>
              </w:rPr>
            </w:pPr>
            <w:r>
              <w:rPr>
                <w:lang w:val="fr-FR"/>
              </w:rPr>
              <w:t>La présente Conven</w:t>
              <w:softHyphen/>
              <w:t>tion restera ouverte à l’adhésion de tout Etat. Les instruments d’adhé</w:t>
              <w:softHyphen/>
              <w:t>sion seront déposés au-près du Secrétaire géné</w:t>
              <w:softHyphen/>
              <w:t>ral de l’Organisation des Nations Unies.</w:t>
            </w:r>
          </w:p>
        </w:tc>
        <w:tc>
          <w:tcPr>
            <w:tcW w:w="2269" w:type="dxa"/>
            <w:tcBorders/>
          </w:tcPr>
          <w:p>
            <w:pPr>
              <w:pStyle w:val="TextBodyIndent"/>
              <w:widowControl w:val="false"/>
              <w:rPr/>
            </w:pPr>
            <w:r>
              <w:rPr/>
              <w:t>Denna konvention ska förbli öppen för anslut</w:t>
              <w:softHyphen/>
              <w:t>ning av vilken stat som helst. Anslutningsinstru</w:t>
              <w:softHyphen/>
              <w:t>menten ska deponeras hos Förenta nationernas generalsekreterare.</w:t>
            </w:r>
          </w:p>
        </w:tc>
      </w:tr>
      <w:tr>
        <w:trPr/>
        <w:tc>
          <w:tcPr>
            <w:tcW w:w="2234" w:type="dxa"/>
            <w:tcBorders/>
          </w:tcPr>
          <w:p>
            <w:pPr>
              <w:pStyle w:val="Rubrik5utannumrering"/>
              <w:widowControl w:val="false"/>
              <w:spacing w:before="240" w:after="80"/>
              <w:rPr>
                <w:lang w:val="fr-FR"/>
              </w:rPr>
            </w:pPr>
            <w:r>
              <w:rPr>
                <w:lang w:val="en-US"/>
              </w:rPr>
              <w:t>Article 49</w:t>
            </w:r>
          </w:p>
        </w:tc>
        <w:tc>
          <w:tcPr>
            <w:tcW w:w="2160" w:type="dxa"/>
            <w:tcBorders/>
          </w:tcPr>
          <w:p>
            <w:pPr>
              <w:pStyle w:val="Rubrik5utannumrering"/>
              <w:widowControl w:val="false"/>
              <w:spacing w:before="240" w:after="80"/>
              <w:rPr>
                <w:lang w:val="fr-FR"/>
              </w:rPr>
            </w:pPr>
            <w:r>
              <w:rPr>
                <w:lang w:val="fr-FR"/>
              </w:rPr>
              <w:t>Article 49</w:t>
            </w:r>
          </w:p>
        </w:tc>
        <w:tc>
          <w:tcPr>
            <w:tcW w:w="2269" w:type="dxa"/>
            <w:tcBorders/>
          </w:tcPr>
          <w:p>
            <w:pPr>
              <w:pStyle w:val="Rubrik5utannumrering"/>
              <w:widowControl w:val="false"/>
              <w:spacing w:before="240" w:after="80"/>
              <w:rPr>
                <w:lang w:val="fr-FR"/>
              </w:rPr>
            </w:pPr>
            <w:r>
              <w:rPr/>
              <w:t>Artikel 49</w:t>
            </w:r>
          </w:p>
        </w:tc>
      </w:tr>
      <w:tr>
        <w:trPr/>
        <w:tc>
          <w:tcPr>
            <w:tcW w:w="2234" w:type="dxa"/>
            <w:tcBorders/>
          </w:tcPr>
          <w:p>
            <w:pPr>
              <w:pStyle w:val="TextBodyIndent"/>
              <w:widowControl w:val="false"/>
              <w:rPr>
                <w:lang w:val="en-US"/>
              </w:rPr>
            </w:pPr>
            <w:r>
              <w:rPr>
                <w:lang w:val="en-US"/>
              </w:rPr>
              <w:t>1. The present Con</w:t>
              <w:softHyphen/>
              <w:t>vention shall enter into force on the thirtieth day following the date of deposit with the Secrt</w:t>
              <w:softHyphen/>
              <w:br/>
              <w:t>ary-General of the Uni</w:t>
              <w:softHyphen/>
              <w:t>ted Nations of the twen</w:t>
              <w:softHyphen/>
              <w:t>tieth instrument of ratify</w:t>
              <w:softHyphen/>
              <w:t>cation or accession.</w:t>
            </w:r>
          </w:p>
        </w:tc>
        <w:tc>
          <w:tcPr>
            <w:tcW w:w="2160" w:type="dxa"/>
            <w:tcBorders/>
          </w:tcPr>
          <w:p>
            <w:pPr>
              <w:pStyle w:val="TextBodyIndent"/>
              <w:widowControl w:val="false"/>
              <w:rPr>
                <w:lang w:val="fr-FR"/>
              </w:rPr>
            </w:pPr>
            <w:r>
              <w:rPr>
                <w:lang w:val="fr-FR"/>
              </w:rPr>
              <w:t>1. La présente Con</w:t>
              <w:softHyphen/>
              <w:t>vention entrera en vigu</w:t>
              <w:softHyphen/>
              <w:t xml:space="preserve">eur le trentième jour qui suivra la date du dépôt auprès du Secrétaire </w:t>
              <w:br/>
              <w:t>général de l’Organisa</w:t>
              <w:softHyphen/>
              <w:t xml:space="preserve">tion des Nations Unies du vingtième instrument </w:t>
              <w:br/>
              <w:br/>
              <w:br/>
              <w:t>de ratification ou d’ad</w:t>
              <w:softHyphen/>
              <w:t>hésion.</w:t>
            </w:r>
          </w:p>
        </w:tc>
        <w:tc>
          <w:tcPr>
            <w:tcW w:w="2269" w:type="dxa"/>
            <w:tcBorders/>
          </w:tcPr>
          <w:p>
            <w:pPr>
              <w:pStyle w:val="TextBodyIndent"/>
              <w:widowControl w:val="false"/>
              <w:rPr/>
            </w:pPr>
            <w:r>
              <w:rPr/>
              <w:t>1. Denna konvention träder i kraft den trett</w:t>
              <w:softHyphen/>
              <w:t xml:space="preserve">ionde dagen efter dagen för deponeringen av det tjugonde ratifikations- </w:t>
              <w:br/>
              <w:t>eller anslutningsinstru</w:t>
              <w:softHyphen/>
              <w:t>mentet hos Förenta nat</w:t>
              <w:softHyphen/>
              <w:t>ionernas generalsekrete</w:t>
              <w:softHyphen/>
              <w:t>rare.</w:t>
            </w:r>
          </w:p>
        </w:tc>
      </w:tr>
      <w:tr>
        <w:trPr/>
        <w:tc>
          <w:tcPr>
            <w:tcW w:w="2234" w:type="dxa"/>
            <w:tcBorders/>
          </w:tcPr>
          <w:p>
            <w:pPr>
              <w:pStyle w:val="TextBodyIndent"/>
              <w:widowControl w:val="false"/>
              <w:rPr>
                <w:lang w:val="en-GB"/>
              </w:rPr>
            </w:pPr>
            <w:r>
              <w:rPr>
                <w:lang w:val="en-GB"/>
              </w:rPr>
              <w:t>2. For each State rati</w:t>
              <w:softHyphen/>
              <w:t>fying or acceding to the Convention after the deposit of the twentieth instrument of ratification or accession, the Con</w:t>
              <w:softHyphen/>
              <w:t>vention shall enter into force on the thirtieth day after the deposit by such State of its instrument of ratification or accession.</w:t>
            </w:r>
          </w:p>
        </w:tc>
        <w:tc>
          <w:tcPr>
            <w:tcW w:w="2160" w:type="dxa"/>
            <w:tcBorders/>
          </w:tcPr>
          <w:p>
            <w:pPr>
              <w:pStyle w:val="TextBodyIndent"/>
              <w:widowControl w:val="false"/>
              <w:rPr>
                <w:lang w:val="fr-FR"/>
              </w:rPr>
            </w:pPr>
            <w:r>
              <w:rPr>
                <w:lang w:val="fr-FR"/>
              </w:rPr>
              <w:t>2. Pour chacun des Etats qui ratifieront la présente Convention ou y adhéreront après le dépôt du vingtième instrument de ratifica</w:t>
              <w:softHyphen/>
              <w:t xml:space="preserve">tion ou d’adhésion, la Convention entrera en vigueur le trentième jour qui suivra le dépôt </w:t>
              <w:br/>
              <w:t>par cet Etat de son instrument de ratifica</w:t>
              <w:softHyphen/>
              <w:t>tion ou d’adhésion.</w:t>
            </w:r>
          </w:p>
        </w:tc>
        <w:tc>
          <w:tcPr>
            <w:tcW w:w="2269" w:type="dxa"/>
            <w:tcBorders/>
          </w:tcPr>
          <w:p>
            <w:pPr>
              <w:pStyle w:val="TextBodyIndent"/>
              <w:widowControl w:val="false"/>
              <w:rPr/>
            </w:pPr>
            <w:r>
              <w:rPr/>
              <w:t>2. I förhållande till varje stat som ratificerar eller ansluter sig till konventionen efter depo</w:t>
              <w:softHyphen/>
              <w:t>neringen av det tjugonde ratifikations- eller anslut</w:t>
              <w:softHyphen/>
              <w:t xml:space="preserve">ningsinstrumentet träder konventionen i kraft den trettionde dagen efter det </w:t>
              <w:br/>
              <w:t>att en sådan stat depon</w:t>
              <w:softHyphen/>
              <w:t>erat sitt ratifikations- eller anslutningsinstrument.</w:t>
            </w:r>
          </w:p>
        </w:tc>
      </w:tr>
      <w:tr>
        <w:trPr/>
        <w:tc>
          <w:tcPr>
            <w:tcW w:w="2234" w:type="dxa"/>
            <w:tcBorders/>
          </w:tcPr>
          <w:p>
            <w:pPr>
              <w:pStyle w:val="Rubrik5utannumrering"/>
              <w:widowControl w:val="false"/>
              <w:spacing w:before="240" w:after="80"/>
              <w:rPr/>
            </w:pPr>
            <w:r>
              <w:rPr>
                <w:lang w:val="en-US"/>
              </w:rPr>
              <w:t>Article 50</w:t>
            </w:r>
          </w:p>
        </w:tc>
        <w:tc>
          <w:tcPr>
            <w:tcW w:w="2160" w:type="dxa"/>
            <w:tcBorders/>
          </w:tcPr>
          <w:p>
            <w:pPr>
              <w:pStyle w:val="Rubrik5utannumrering"/>
              <w:widowControl w:val="false"/>
              <w:spacing w:before="240" w:after="80"/>
              <w:rPr/>
            </w:pPr>
            <w:r>
              <w:rPr>
                <w:lang w:val="en-US"/>
              </w:rPr>
              <w:t>Article 50</w:t>
            </w:r>
          </w:p>
        </w:tc>
        <w:tc>
          <w:tcPr>
            <w:tcW w:w="2269" w:type="dxa"/>
            <w:tcBorders/>
          </w:tcPr>
          <w:p>
            <w:pPr>
              <w:pStyle w:val="Rubrik5utannumrering"/>
              <w:widowControl w:val="false"/>
              <w:spacing w:before="240" w:after="80"/>
              <w:rPr/>
            </w:pPr>
            <w:r>
              <w:rPr>
                <w:lang w:val="en-US"/>
              </w:rPr>
              <w:t>Artikel 50</w:t>
            </w:r>
          </w:p>
        </w:tc>
      </w:tr>
      <w:tr>
        <w:trPr/>
        <w:tc>
          <w:tcPr>
            <w:tcW w:w="2234" w:type="dxa"/>
            <w:tcBorders/>
          </w:tcPr>
          <w:p>
            <w:pPr>
              <w:pStyle w:val="TextBodyIndent"/>
              <w:widowControl w:val="false"/>
              <w:rPr>
                <w:lang w:val="en-GB"/>
              </w:rPr>
            </w:pPr>
            <w:r>
              <w:rPr>
                <w:lang w:val="en-GB"/>
              </w:rPr>
              <w:t>1. 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w:t>
              <w:softHyphen/>
              <w:t>cation, at least one third of the States Parties favour such a conference, the Secretary-General shall convene the con</w:t>
              <w:softHyphen/>
              <w:t>ference under the auspices of the United Nations. Any amend</w:t>
              <w:softHyphen/>
              <w:t>ment adopted by a ma</w:t>
              <w:softHyphen/>
              <w:t xml:space="preserve">jority of States Parties present and voting at the </w:t>
              <w:br/>
              <w:t>conference shall be submitted to the General Assembly for approval.</w:t>
            </w:r>
          </w:p>
        </w:tc>
        <w:tc>
          <w:tcPr>
            <w:tcW w:w="2160" w:type="dxa"/>
            <w:tcBorders/>
          </w:tcPr>
          <w:p>
            <w:pPr>
              <w:pStyle w:val="TextBodyIndent"/>
              <w:widowControl w:val="false"/>
              <w:rPr>
                <w:lang w:val="fr-FR"/>
              </w:rPr>
            </w:pPr>
            <w:r>
              <w:rPr>
                <w:lang w:val="fr-FR"/>
              </w:rPr>
              <w:t>1. Tout Etat partie peut proposer un amen</w:t>
              <w:softHyphen/>
              <w:t>dement et en déposer le texte auprès du Secréta</w:t>
              <w:softHyphen/>
              <w:t>ire général de l’Organis</w:t>
              <w:softHyphen/>
              <w:t>ation des Nations Unies. Le Secrétaire général communique alors la proposition d’amende</w:t>
              <w:softHyphen/>
              <w:t>ment aux Etats parties, en leur demandant de lui faire savoir s’ils sont favorables à la convo</w:t>
              <w:softHyphen/>
              <w:t>cation d’une conférence des Etats parties en vue de l’examen de la pro</w:t>
              <w:softHyphen/>
              <w:t>position et de sa mise aux voix. Si, dans les quatre mois qui suivent la date de cette comm</w:t>
              <w:softHyphen/>
              <w:t>unication, un tiers au moins des Etats parties se prononcent en faveur de la convocation d’une telle conférence, le Sec</w:t>
              <w:softHyphen/>
              <w:t>rétaire général convo</w:t>
              <w:softHyphen/>
              <w:t>que la conférence sous les auspices de l’Organ</w:t>
              <w:softHyphen/>
              <w:t xml:space="preserve">isation des Nations </w:t>
              <w:br/>
              <w:t>Unies. Tout amendem</w:t>
              <w:softHyphen/>
              <w:t>ent adopté par la major</w:t>
              <w:softHyphen/>
              <w:t xml:space="preserve">ité des Etats parties </w:t>
              <w:br/>
              <w:br/>
              <w:t>présents et votants à la conférence est soumis pour approbation à l’Assemblée générale de l’Organisation des Nations Unies.</w:t>
            </w:r>
          </w:p>
        </w:tc>
        <w:tc>
          <w:tcPr>
            <w:tcW w:w="2269" w:type="dxa"/>
            <w:tcBorders/>
          </w:tcPr>
          <w:p>
            <w:pPr>
              <w:pStyle w:val="TextBodyIndent"/>
              <w:widowControl w:val="false"/>
              <w:rPr/>
            </w:pPr>
            <w:r>
              <w:rPr/>
              <w:t>1. En konventionsstat kan föreslå en ändring av konventionen och över</w:t>
              <w:softHyphen/>
              <w:t>lämna förslaget till För</w:t>
              <w:softHyphen/>
              <w:t>enta nationernas general</w:t>
              <w:softHyphen/>
              <w:t>sekreterare. Generalsek</w:t>
              <w:softHyphen/>
              <w:t>reteraren ska sedan över</w:t>
              <w:softHyphen/>
              <w:t>sända ändringsförslaget till konventionsstaterna tillsammans med en be</w:t>
              <w:softHyphen/>
              <w:t>gäran om att de ska ange om de förordar att en konferens med konven</w:t>
              <w:softHyphen/>
              <w:t>tionsstaterna anordnas i syfte att behandla och rösta om förslagen. Om minst en tredjedel av staterna inom fyra mån</w:t>
              <w:softHyphen/>
              <w:t>ader efter förslagets över</w:t>
              <w:softHyphen/>
              <w:t>sändande tillstyrker en sådan konferens, ska generalsekreteraren sam</w:t>
              <w:softHyphen/>
              <w:t xml:space="preserve">mankalla konferensen i Förenta nationernas regi. Ändringsförslag som antagits av en majoritet av de vid konferensen närvarande och röstande konventionsstaterna ska </w:t>
              <w:br/>
              <w:t>underställas generalför</w:t>
              <w:softHyphen/>
              <w:t>samlingen för godkän</w:t>
              <w:softHyphen/>
              <w:t>nande.</w:t>
            </w:r>
          </w:p>
        </w:tc>
      </w:tr>
      <w:tr>
        <w:trPr/>
        <w:tc>
          <w:tcPr>
            <w:tcW w:w="2234" w:type="dxa"/>
            <w:tcBorders/>
          </w:tcPr>
          <w:p>
            <w:pPr>
              <w:pStyle w:val="TextBodyIndent"/>
              <w:widowControl w:val="false"/>
              <w:rPr>
                <w:lang w:val="en-GB"/>
              </w:rPr>
            </w:pPr>
            <w:r>
              <w:rPr>
                <w:lang w:val="en-GB"/>
              </w:rPr>
              <w:t>2. An amendment adopted in accordance with paragraph 1 of the present article shall enter into force when it has been approved by the General Assembly of the United Nations and accepted by a twothirds majority of States Par</w:t>
              <w:softHyphen/>
              <w:t>ties.</w:t>
            </w:r>
          </w:p>
        </w:tc>
        <w:tc>
          <w:tcPr>
            <w:tcW w:w="2160" w:type="dxa"/>
            <w:tcBorders/>
          </w:tcPr>
          <w:p>
            <w:pPr>
              <w:pStyle w:val="TextBodyIndent"/>
              <w:widowControl w:val="false"/>
              <w:rPr>
                <w:lang w:val="fr-FR"/>
              </w:rPr>
            </w:pPr>
            <w:r>
              <w:rPr>
                <w:lang w:val="fr-FR"/>
              </w:rPr>
              <w:t>2. Tout amendement adopté conformément aux dispositions du paragraphe 1 du pré-sent article entre en vigueur lorsqu’il a été approuvé par l’Asse</w:t>
              <w:softHyphen/>
              <w:t>mblée générale des Nations Unies et accep</w:t>
              <w:softHyphen/>
              <w:t>té par une majorité des deux tiers des Etats parties.</w:t>
            </w:r>
          </w:p>
        </w:tc>
        <w:tc>
          <w:tcPr>
            <w:tcW w:w="2269" w:type="dxa"/>
            <w:tcBorders/>
          </w:tcPr>
          <w:p>
            <w:pPr>
              <w:pStyle w:val="TextBodyIndent"/>
              <w:widowControl w:val="false"/>
              <w:rPr/>
            </w:pPr>
            <w:r>
              <w:rPr/>
              <w:t>2. En ändring som anta</w:t>
              <w:softHyphen/>
              <w:t>gits i enlighet med punkt 1 i denna artikel träder i kraft när den har godkänts av Förenta nationernas generalförsamling och antagits av konventions</w:t>
              <w:softHyphen/>
              <w:t>staterna med två tredje</w:t>
              <w:softHyphen/>
              <w:t>dels majoritet.</w:t>
            </w:r>
          </w:p>
        </w:tc>
      </w:tr>
      <w:tr>
        <w:trPr/>
        <w:tc>
          <w:tcPr>
            <w:tcW w:w="2234" w:type="dxa"/>
            <w:tcBorders/>
          </w:tcPr>
          <w:p>
            <w:pPr>
              <w:pStyle w:val="TextBodyIndent"/>
              <w:widowControl w:val="false"/>
              <w:rPr>
                <w:lang w:val="en-GB"/>
              </w:rPr>
            </w:pPr>
            <w:r>
              <w:rPr>
                <w:lang w:val="en-GB"/>
              </w:rPr>
              <w:t>3. When an amend</w:t>
              <w:softHyphen/>
              <w:t>ment enters into force, it shall be binding on those States Parties which have accepted it, other States Parties still being bound by the provisions of the present Convention and any earlier amendments which they have accep</w:t>
              <w:softHyphen/>
              <w:t>ted.</w:t>
            </w:r>
          </w:p>
        </w:tc>
        <w:tc>
          <w:tcPr>
            <w:tcW w:w="2160" w:type="dxa"/>
            <w:tcBorders/>
          </w:tcPr>
          <w:p>
            <w:pPr>
              <w:pStyle w:val="TextBodyIndent"/>
              <w:widowControl w:val="false"/>
              <w:rPr>
                <w:lang w:val="fr-FR"/>
              </w:rPr>
            </w:pPr>
            <w:r>
              <w:rPr>
                <w:lang w:val="fr-FR"/>
              </w:rPr>
              <w:t>3. Lorsqu’un amende</w:t>
              <w:softHyphen/>
              <w:t>ment entre en vigueur, il a force obligatoire pour les Etats parties qui l’ont accepté, les autres Etats parties demeurant liés par les dispositions de la présente Convention et par tous amendements antérieurs acceptés par eux.</w:t>
            </w:r>
          </w:p>
        </w:tc>
        <w:tc>
          <w:tcPr>
            <w:tcW w:w="2269" w:type="dxa"/>
            <w:tcBorders/>
          </w:tcPr>
          <w:p>
            <w:pPr>
              <w:pStyle w:val="TextBodyIndent"/>
              <w:widowControl w:val="false"/>
              <w:rPr/>
            </w:pPr>
            <w:r>
              <w:rPr/>
              <w:t>3. När en ändring träder i kraft ska den vara bin</w:t>
              <w:softHyphen/>
              <w:t>dande för de konven</w:t>
              <w:softHyphen/>
              <w:t>tionsstater som har anta</w:t>
              <w:softHyphen/>
              <w:t>git den, medan övriga konventionsstater fortfar</w:t>
              <w:softHyphen/>
              <w:t>ande är bundna av be</w:t>
              <w:softHyphen/>
              <w:t>stämmelserna i denna konvention och eventu</w:t>
              <w:softHyphen/>
              <w:t>ella tidigare ändringar som de antagit.</w:t>
            </w:r>
          </w:p>
        </w:tc>
      </w:tr>
      <w:tr>
        <w:trPr/>
        <w:tc>
          <w:tcPr>
            <w:tcW w:w="2234" w:type="dxa"/>
            <w:tcBorders/>
          </w:tcPr>
          <w:p>
            <w:pPr>
              <w:pStyle w:val="Rubrik5utannumrering"/>
              <w:widowControl w:val="false"/>
              <w:spacing w:before="240" w:after="80"/>
              <w:rPr/>
            </w:pPr>
            <w:r>
              <w:rPr>
                <w:lang w:val="en-US"/>
              </w:rPr>
              <w:t>Article 51</w:t>
            </w:r>
          </w:p>
        </w:tc>
        <w:tc>
          <w:tcPr>
            <w:tcW w:w="2160" w:type="dxa"/>
            <w:tcBorders/>
          </w:tcPr>
          <w:p>
            <w:pPr>
              <w:pStyle w:val="Rubrik5utannumrering"/>
              <w:widowControl w:val="false"/>
              <w:spacing w:before="240" w:after="80"/>
              <w:rPr/>
            </w:pPr>
            <w:r>
              <w:rPr>
                <w:lang w:val="en-US"/>
              </w:rPr>
              <w:t>Article 51</w:t>
            </w:r>
          </w:p>
        </w:tc>
        <w:tc>
          <w:tcPr>
            <w:tcW w:w="2269" w:type="dxa"/>
            <w:tcBorders/>
          </w:tcPr>
          <w:p>
            <w:pPr>
              <w:pStyle w:val="Rubrik5utannumrering"/>
              <w:widowControl w:val="false"/>
              <w:spacing w:before="240" w:after="80"/>
              <w:rPr/>
            </w:pPr>
            <w:r>
              <w:rPr>
                <w:lang w:val="en-US"/>
              </w:rPr>
              <w:t>Artikel 51</w:t>
            </w:r>
          </w:p>
        </w:tc>
      </w:tr>
      <w:tr>
        <w:trPr/>
        <w:tc>
          <w:tcPr>
            <w:tcW w:w="2234" w:type="dxa"/>
            <w:tcBorders/>
          </w:tcPr>
          <w:p>
            <w:pPr>
              <w:pStyle w:val="TextBodyIndent"/>
              <w:widowControl w:val="false"/>
              <w:rPr>
                <w:lang w:val="en-GB"/>
              </w:rPr>
            </w:pPr>
            <w:r>
              <w:rPr>
                <w:lang w:val="en-GB"/>
              </w:rPr>
              <w:t>1. The Secretary-Gen</w:t>
              <w:softHyphen/>
              <w:t>eral of the United Nat</w:t>
              <w:softHyphen/>
              <w:t>ions shall receive and circulate to all States the text of reservations made by States at the time of ratification or accession.</w:t>
            </w:r>
          </w:p>
        </w:tc>
        <w:tc>
          <w:tcPr>
            <w:tcW w:w="2160" w:type="dxa"/>
            <w:tcBorders/>
          </w:tcPr>
          <w:p>
            <w:pPr>
              <w:pStyle w:val="TextBodyIndent"/>
              <w:widowControl w:val="false"/>
              <w:rPr>
                <w:lang w:val="fr-FR"/>
              </w:rPr>
            </w:pPr>
            <w:r>
              <w:rPr>
                <w:lang w:val="fr-FR"/>
              </w:rPr>
              <w:t>1. Le Secrétaire général de l’Organisa</w:t>
              <w:softHyphen/>
              <w:t>tion des Nations Unies recevra et communiqu</w:t>
              <w:softHyphen/>
              <w:t>era à tous les Etats le texte des réserves qui auront été faites par les Etats au moment de la ratification ou de l’ad</w:t>
              <w:softHyphen/>
              <w:t>hésion.</w:t>
            </w:r>
          </w:p>
        </w:tc>
        <w:tc>
          <w:tcPr>
            <w:tcW w:w="2269" w:type="dxa"/>
            <w:tcBorders/>
          </w:tcPr>
          <w:p>
            <w:pPr>
              <w:pStyle w:val="TextBodyIndent"/>
              <w:widowControl w:val="false"/>
              <w:rPr/>
            </w:pPr>
            <w:r>
              <w:rPr/>
              <w:t>1. Förenta nationernas generalsekreterare ska ta emot och till alla stater delge texten till reserva</w:t>
              <w:softHyphen/>
              <w:t>tioner som staterna anmält vid ratifikationen eller anslutningen.</w:t>
            </w:r>
          </w:p>
        </w:tc>
      </w:tr>
      <w:tr>
        <w:trPr/>
        <w:tc>
          <w:tcPr>
            <w:tcW w:w="2234" w:type="dxa"/>
            <w:tcBorders/>
          </w:tcPr>
          <w:p>
            <w:pPr>
              <w:pStyle w:val="TextBodyIndent"/>
              <w:widowControl w:val="false"/>
              <w:rPr>
                <w:lang w:val="en-GB"/>
              </w:rPr>
            </w:pPr>
            <w:r>
              <w:rPr>
                <w:lang w:val="en-GB"/>
              </w:rPr>
              <w:t>2. A reservation in</w:t>
              <w:softHyphen/>
              <w:t>compatible with the object and purpose of the present Convention shall not be permitted.</w:t>
            </w:r>
          </w:p>
        </w:tc>
        <w:tc>
          <w:tcPr>
            <w:tcW w:w="2160" w:type="dxa"/>
            <w:tcBorders/>
          </w:tcPr>
          <w:p>
            <w:pPr>
              <w:pStyle w:val="TextBodyIndent"/>
              <w:widowControl w:val="false"/>
              <w:rPr>
                <w:lang w:val="fr-FR"/>
              </w:rPr>
            </w:pPr>
            <w:r>
              <w:rPr>
                <w:lang w:val="fr-FR"/>
              </w:rPr>
              <w:t>2. Aucune réserve in</w:t>
              <w:softHyphen/>
              <w:t>compatible avec l’objet et le but de la présente Convention n’est autori</w:t>
              <w:softHyphen/>
              <w:t>sée.</w:t>
            </w:r>
          </w:p>
        </w:tc>
        <w:tc>
          <w:tcPr>
            <w:tcW w:w="2269" w:type="dxa"/>
            <w:tcBorders/>
          </w:tcPr>
          <w:p>
            <w:pPr>
              <w:pStyle w:val="TextBodyIndent"/>
              <w:widowControl w:val="false"/>
              <w:rPr/>
            </w:pPr>
            <w:r>
              <w:rPr/>
              <w:t>2. En reservation som strider mot denna kon</w:t>
              <w:softHyphen/>
              <w:t>ventions ändamål och syfte ska inte tillåtas.</w:t>
            </w:r>
          </w:p>
        </w:tc>
      </w:tr>
      <w:tr>
        <w:trPr/>
        <w:tc>
          <w:tcPr>
            <w:tcW w:w="2234" w:type="dxa"/>
            <w:tcBorders/>
          </w:tcPr>
          <w:p>
            <w:pPr>
              <w:pStyle w:val="TextBodyIndent"/>
              <w:widowControl w:val="false"/>
              <w:ind w:firstLine="211"/>
              <w:rPr>
                <w:lang w:val="en-GB"/>
              </w:rPr>
            </w:pPr>
            <w:r>
              <w:rPr>
                <w:lang w:val="en-GB"/>
              </w:rPr>
              <w:t xml:space="preserve">3. Reservations may be withdrawn at any time by notification to that </w:t>
              <w:br/>
              <w:br/>
              <w:t>effect addressed to the Secretary-General of the United Nations, who shall then inform all States. Such notification shall take effect on the date on which it is recei</w:t>
              <w:softHyphen/>
              <w:t>ved by the Secretary-General.</w:t>
            </w:r>
          </w:p>
        </w:tc>
        <w:tc>
          <w:tcPr>
            <w:tcW w:w="2160" w:type="dxa"/>
            <w:tcBorders/>
          </w:tcPr>
          <w:p>
            <w:pPr>
              <w:pStyle w:val="TextBodyIndent"/>
              <w:widowControl w:val="false"/>
              <w:rPr>
                <w:lang w:val="fr-FR"/>
              </w:rPr>
            </w:pPr>
            <w:r>
              <w:rPr>
                <w:lang w:val="fr-FR"/>
              </w:rPr>
              <w:t xml:space="preserve">3. Les réserves peuvent être retirées à tout moment par </w:t>
              <w:br/>
              <w:br/>
              <w:t>notification adressée au Secrétaire général de l’Organisation des Na</w:t>
              <w:softHyphen/>
              <w:t>tions Unies, lequel en informe tous les Etats parties à la Convention. La notification prend effet à la date à laquelle elle est reçue par le Secrétaire général.</w:t>
            </w:r>
          </w:p>
        </w:tc>
        <w:tc>
          <w:tcPr>
            <w:tcW w:w="2269" w:type="dxa"/>
            <w:tcBorders/>
          </w:tcPr>
          <w:p>
            <w:pPr>
              <w:pStyle w:val="TextBodyIndent"/>
              <w:widowControl w:val="false"/>
              <w:rPr/>
            </w:pPr>
            <w:r>
              <w:rPr/>
              <w:t xml:space="preserve">3. Reservationer kan när som helst dras tillbaka genom notifikation till </w:t>
              <w:br/>
              <w:br/>
              <w:t>Förenta nationernas gene</w:t>
              <w:softHyphen/>
              <w:t>ralsekreterare, som där</w:t>
              <w:softHyphen/>
              <w:t>efter ska underrätta alla stater. Notifikationen ska gälla från den dag då den mottogs av generalsekre</w:t>
              <w:softHyphen/>
              <w:t>teraren.</w:t>
            </w:r>
          </w:p>
        </w:tc>
      </w:tr>
      <w:tr>
        <w:trPr/>
        <w:tc>
          <w:tcPr>
            <w:tcW w:w="2234" w:type="dxa"/>
            <w:tcBorders/>
          </w:tcPr>
          <w:p>
            <w:pPr>
              <w:pStyle w:val="Rubrik5utannumrering"/>
              <w:widowControl w:val="false"/>
              <w:spacing w:before="240" w:after="80"/>
              <w:rPr/>
            </w:pPr>
            <w:r>
              <w:rPr>
                <w:lang w:val="en-US"/>
              </w:rPr>
              <w:t>Article 52</w:t>
            </w:r>
          </w:p>
        </w:tc>
        <w:tc>
          <w:tcPr>
            <w:tcW w:w="2160" w:type="dxa"/>
            <w:tcBorders/>
          </w:tcPr>
          <w:p>
            <w:pPr>
              <w:pStyle w:val="Rubrik5utannumrering"/>
              <w:widowControl w:val="false"/>
              <w:spacing w:before="240" w:after="80"/>
              <w:rPr/>
            </w:pPr>
            <w:r>
              <w:rPr>
                <w:lang w:val="fr-FR"/>
              </w:rPr>
              <w:t>Article 52</w:t>
            </w:r>
          </w:p>
        </w:tc>
        <w:tc>
          <w:tcPr>
            <w:tcW w:w="2269" w:type="dxa"/>
            <w:tcBorders/>
          </w:tcPr>
          <w:p>
            <w:pPr>
              <w:pStyle w:val="Rubrik5utannumrering"/>
              <w:widowControl w:val="false"/>
              <w:spacing w:before="240" w:after="80"/>
              <w:rPr/>
            </w:pPr>
            <w:r>
              <w:rPr/>
              <w:t>Artikel 52</w:t>
            </w:r>
          </w:p>
        </w:tc>
      </w:tr>
      <w:tr>
        <w:trPr/>
        <w:tc>
          <w:tcPr>
            <w:tcW w:w="2234" w:type="dxa"/>
            <w:tcBorders/>
          </w:tcPr>
          <w:p>
            <w:pPr>
              <w:pStyle w:val="TextBodyIndent"/>
              <w:widowControl w:val="false"/>
              <w:rPr>
                <w:lang w:val="en-US"/>
              </w:rPr>
            </w:pPr>
            <w:r>
              <w:rPr>
                <w:lang w:val="en-US"/>
              </w:rPr>
              <w:t>A State Party may de</w:t>
              <w:softHyphen/>
              <w:t>nounce the present Con</w:t>
              <w:softHyphen/>
              <w:t>vention by written noti</w:t>
              <w:softHyphen/>
              <w:t>fication to the Secretary-General of the United Nations. Denunciation becomes effective one year after the date of re</w:t>
              <w:softHyphen/>
              <w:t>ceipt of the notification by the Secretary-Gen</w:t>
              <w:softHyphen/>
              <w:t>eral.</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Tout Etat partie peut dénoncer la présente Convention par notifi</w:t>
              <w:softHyphen/>
              <w:t>cation écrite adressée au Secrétaire général de l’Organisation des Na</w:t>
              <w:softHyphen/>
              <w:t>tions Unies. La dénonci</w:t>
              <w:softHyphen/>
              <w:t>ation prend effet un an après la date à laquelle la notification a été reçue par le Secrétaire général.</w:t>
            </w:r>
          </w:p>
        </w:tc>
        <w:tc>
          <w:tcPr>
            <w:tcW w:w="2269" w:type="dxa"/>
            <w:tcBorders/>
          </w:tcPr>
          <w:p>
            <w:pPr>
              <w:pStyle w:val="TextBodyIndent"/>
              <w:widowControl w:val="false"/>
              <w:rPr/>
            </w:pPr>
            <w:r>
              <w:rPr/>
              <w:t>En konventionsstat kan säga upp denna konvent</w:t>
              <w:softHyphen/>
              <w:t>ion genom skriftlig notifi</w:t>
              <w:softHyphen/>
              <w:t>kation till Förenta nation</w:t>
              <w:softHyphen/>
              <w:t>ernas generalsekreterare. Uppsägningen träder i kraft ett år efter den dag då notifikationen mottogs av generalsekreteraren.</w:t>
            </w:r>
          </w:p>
        </w:tc>
      </w:tr>
      <w:tr>
        <w:trPr/>
        <w:tc>
          <w:tcPr>
            <w:tcW w:w="2234" w:type="dxa"/>
            <w:tcBorders/>
          </w:tcPr>
          <w:p>
            <w:pPr>
              <w:pStyle w:val="Rubrik5utannumrering"/>
              <w:widowControl w:val="false"/>
              <w:spacing w:before="240" w:after="80"/>
              <w:rPr/>
            </w:pPr>
            <w:r>
              <w:rPr>
                <w:lang w:val="en-US"/>
              </w:rPr>
              <w:t>Article 53</w:t>
            </w:r>
          </w:p>
        </w:tc>
        <w:tc>
          <w:tcPr>
            <w:tcW w:w="2160" w:type="dxa"/>
            <w:tcBorders/>
          </w:tcPr>
          <w:p>
            <w:pPr>
              <w:pStyle w:val="Rubrik5utannumrering"/>
              <w:widowControl w:val="false"/>
              <w:spacing w:before="240" w:after="80"/>
              <w:rPr/>
            </w:pPr>
            <w:r>
              <w:rPr>
                <w:lang w:val="fr-FR"/>
              </w:rPr>
              <w:t>Article 53</w:t>
            </w:r>
          </w:p>
        </w:tc>
        <w:tc>
          <w:tcPr>
            <w:tcW w:w="2269" w:type="dxa"/>
            <w:tcBorders/>
          </w:tcPr>
          <w:p>
            <w:pPr>
              <w:pStyle w:val="Rubrik5utannumrering"/>
              <w:widowControl w:val="false"/>
              <w:spacing w:before="240" w:after="80"/>
              <w:rPr/>
            </w:pPr>
            <w:r>
              <w:rPr/>
              <w:t>Artikel 53</w:t>
            </w:r>
          </w:p>
        </w:tc>
      </w:tr>
      <w:tr>
        <w:trPr/>
        <w:tc>
          <w:tcPr>
            <w:tcW w:w="2234" w:type="dxa"/>
            <w:tcBorders/>
          </w:tcPr>
          <w:p>
            <w:pPr>
              <w:pStyle w:val="TextBodyIndent"/>
              <w:widowControl w:val="false"/>
              <w:rPr>
                <w:lang w:val="en-US"/>
              </w:rPr>
            </w:pPr>
            <w:r>
              <w:rPr>
                <w:lang w:val="en-US"/>
              </w:rPr>
              <w:t>The Secretary-General of the United Nations is designated as the depos</w:t>
              <w:softHyphen/>
              <w:t>itary of the present Con</w:t>
              <w:softHyphen/>
              <w:t>vention.</w:t>
            </w:r>
          </w:p>
          <w:p>
            <w:pPr>
              <w:pStyle w:val="TextBodyIndent"/>
              <w:widowControl w:val="false"/>
              <w:rPr>
                <w:lang w:val="en-GB"/>
              </w:rPr>
            </w:pPr>
            <w:r>
              <w:rPr>
                <w:lang w:val="en-GB"/>
              </w:rPr>
            </w:r>
          </w:p>
        </w:tc>
        <w:tc>
          <w:tcPr>
            <w:tcW w:w="2160" w:type="dxa"/>
            <w:tcBorders/>
          </w:tcPr>
          <w:p>
            <w:pPr>
              <w:pStyle w:val="TextBodyIndent"/>
              <w:widowControl w:val="false"/>
              <w:rPr>
                <w:lang w:val="fr-FR"/>
              </w:rPr>
            </w:pPr>
            <w:r>
              <w:rPr>
                <w:lang w:val="fr-FR"/>
              </w:rPr>
              <w:t>Le Secrétaire général de l’Organisation des Nations Unies est dési</w:t>
              <w:softHyphen/>
              <w:t>gné comme dépositaire de la présente Conven</w:t>
              <w:softHyphen/>
              <w:t>tion.</w:t>
            </w:r>
          </w:p>
        </w:tc>
        <w:tc>
          <w:tcPr>
            <w:tcW w:w="2269" w:type="dxa"/>
            <w:tcBorders/>
          </w:tcPr>
          <w:p>
            <w:pPr>
              <w:pStyle w:val="TextBodyIndent"/>
              <w:widowControl w:val="false"/>
              <w:rPr/>
            </w:pPr>
            <w:r>
              <w:rPr/>
              <w:t>Förenta nationernas ge</w:t>
              <w:softHyphen/>
              <w:t>neralsekreterare utses till depositarie för denna konvention.</w:t>
            </w:r>
          </w:p>
        </w:tc>
      </w:tr>
      <w:tr>
        <w:trPr/>
        <w:tc>
          <w:tcPr>
            <w:tcW w:w="2234" w:type="dxa"/>
            <w:tcBorders/>
          </w:tcPr>
          <w:p>
            <w:pPr>
              <w:pStyle w:val="Rubrik5utannumrering"/>
              <w:widowControl w:val="false"/>
              <w:spacing w:before="240" w:after="80"/>
              <w:rPr/>
            </w:pPr>
            <w:r>
              <w:rPr>
                <w:lang w:val="en-US"/>
              </w:rPr>
              <w:t>Article 54</w:t>
            </w:r>
          </w:p>
        </w:tc>
        <w:tc>
          <w:tcPr>
            <w:tcW w:w="2160" w:type="dxa"/>
            <w:tcBorders/>
          </w:tcPr>
          <w:p>
            <w:pPr>
              <w:pStyle w:val="Rubrik5utannumrering"/>
              <w:widowControl w:val="false"/>
              <w:spacing w:before="240" w:after="80"/>
              <w:rPr/>
            </w:pPr>
            <w:r>
              <w:rPr>
                <w:lang w:val="fr-FR"/>
              </w:rPr>
              <w:t>Article 54</w:t>
            </w:r>
          </w:p>
        </w:tc>
        <w:tc>
          <w:tcPr>
            <w:tcW w:w="2269" w:type="dxa"/>
            <w:tcBorders/>
          </w:tcPr>
          <w:p>
            <w:pPr>
              <w:pStyle w:val="Rubrik5utannumrering"/>
              <w:widowControl w:val="false"/>
              <w:spacing w:before="240" w:after="80"/>
              <w:rPr/>
            </w:pPr>
            <w:r>
              <w:rPr/>
              <w:t>Artikel 54</w:t>
            </w:r>
          </w:p>
        </w:tc>
      </w:tr>
      <w:tr>
        <w:trPr/>
        <w:tc>
          <w:tcPr>
            <w:tcW w:w="2234" w:type="dxa"/>
            <w:tcBorders/>
          </w:tcPr>
          <w:p>
            <w:pPr>
              <w:pStyle w:val="TextBodyIndent"/>
              <w:widowControl w:val="false"/>
              <w:rPr>
                <w:lang w:val="en-GB"/>
              </w:rPr>
            </w:pPr>
            <w:r>
              <w:rPr>
                <w:lang w:val="en-US"/>
              </w:rPr>
              <w:t>The original of the present Convention, of which the Arabic, Chi</w:t>
              <w:softHyphen/>
              <w:t>nese, English, French, Russian and Spanish texts are equally authen</w:t>
              <w:softHyphen/>
              <w:t>tic, shall be deposited with the Secretary-Gen</w:t>
              <w:softHyphen/>
              <w:t>eral of the United Na</w:t>
              <w:softHyphen/>
              <w:t>tions.</w:t>
            </w:r>
          </w:p>
        </w:tc>
        <w:tc>
          <w:tcPr>
            <w:tcW w:w="2160" w:type="dxa"/>
            <w:tcBorders/>
          </w:tcPr>
          <w:p>
            <w:pPr>
              <w:pStyle w:val="TextBodyIndent"/>
              <w:widowControl w:val="false"/>
              <w:rPr>
                <w:lang w:val="fr-FR"/>
              </w:rPr>
            </w:pPr>
            <w:r>
              <w:rPr>
                <w:lang w:val="fr-FR"/>
              </w:rPr>
              <w:t>L’original de la présente Convention, dont les textes anglais, arabe, chinois, espag</w:t>
              <w:softHyphen/>
              <w:t>nol, français et russe font également foi, sera déposé auprès du Sec</w:t>
              <w:softHyphen/>
              <w:t>rétaire général de l’Org</w:t>
              <w:softHyphen/>
              <w:t>anisation des Nations Unies.</w:t>
            </w:r>
          </w:p>
        </w:tc>
        <w:tc>
          <w:tcPr>
            <w:tcW w:w="2269" w:type="dxa"/>
            <w:tcBorders/>
          </w:tcPr>
          <w:p>
            <w:pPr>
              <w:pStyle w:val="TextBodyIndent"/>
              <w:widowControl w:val="false"/>
              <w:rPr/>
            </w:pPr>
            <w:r>
              <w:rPr/>
              <w:t>Originalet till denna konvention, vars arab</w:t>
              <w:softHyphen/>
              <w:t>iska, engelska, franska, kinesiska, ryska och spanska texter har lika giltighet, ska deponeras hos Förenta nationernas generalsekreterare.</w:t>
            </w:r>
          </w:p>
        </w:tc>
      </w:tr>
      <w:tr>
        <w:trPr/>
        <w:tc>
          <w:tcPr>
            <w:tcW w:w="2234" w:type="dxa"/>
            <w:tcBorders/>
          </w:tcPr>
          <w:p>
            <w:pPr>
              <w:pStyle w:val="TextBodyIndent"/>
              <w:widowControl w:val="false"/>
              <w:ind w:firstLine="211"/>
              <w:rPr>
                <w:lang w:val="en-GB"/>
              </w:rPr>
            </w:pPr>
            <w:r>
              <w:rPr>
                <w:lang w:val="en-US"/>
              </w:rPr>
              <w:t>In witness thereof the undersigned plenipoten</w:t>
              <w:softHyphen/>
              <w:t>tiaries, being duly au</w:t>
              <w:softHyphen/>
              <w:t xml:space="preserve">thorized thereto by their respective Governments, </w:t>
              <w:br/>
              <w:br/>
              <w:t>have signed the present Convention.</w:t>
            </w:r>
          </w:p>
        </w:tc>
        <w:tc>
          <w:tcPr>
            <w:tcW w:w="2160" w:type="dxa"/>
            <w:tcBorders/>
          </w:tcPr>
          <w:p>
            <w:pPr>
              <w:pStyle w:val="TextBodyIndent"/>
              <w:widowControl w:val="false"/>
              <w:rPr>
                <w:lang w:val="fr-FR"/>
              </w:rPr>
            </w:pPr>
            <w:r>
              <w:rPr>
                <w:lang w:val="fr-FR"/>
              </w:rPr>
              <w:t>En foi de quoi les plénipotentiaires soussi</w:t>
              <w:softHyphen/>
              <w:t xml:space="preserve">gnés, dûment habilités par leurs gouvernements </w:t>
              <w:br/>
              <w:br/>
              <w:br/>
              <w:t>respectifs, ont signé la présente Convention.</w:t>
            </w:r>
          </w:p>
        </w:tc>
        <w:tc>
          <w:tcPr>
            <w:tcW w:w="2269" w:type="dxa"/>
            <w:tcBorders/>
          </w:tcPr>
          <w:p>
            <w:pPr>
              <w:pStyle w:val="TextBodyIndent"/>
              <w:widowControl w:val="false"/>
              <w:rPr/>
            </w:pPr>
            <w:r>
              <w:rPr/>
              <w:t>Till bekräftelse härav har undertecknade om</w:t>
              <w:softHyphen/>
              <w:t xml:space="preserve">bud, därtill vederbörligen befullmäktigade av sina respektive regeringar, </w:t>
              <w:br/>
              <w:br/>
              <w:t>undertecknat denna kon</w:t>
              <w:softHyphen/>
              <w:t>vention.</w:t>
            </w:r>
          </w:p>
        </w:tc>
      </w:tr>
    </w:tbl>
    <w:p>
      <w:pPr>
        <w:sectPr>
          <w:footnotePr>
            <w:numFmt w:val="decimal"/>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507076749"/>
      <w:bookmarkStart w:id="5" w:name="_Toc507076749"/>
      <w:r>
        <w:br w:type="page"/>
      </w:r>
    </w:p>
    <w:p>
      <w:pPr>
        <w:pStyle w:val="Heading1"/>
        <w:numPr>
          <w:ilvl w:val="0"/>
          <w:numId w:val="14"/>
        </w:numPr>
        <w:rPr/>
      </w:pPr>
      <w:bookmarkStart w:id="6" w:name="_Toc507076749"/>
      <w:r>
        <w:rPr/>
        <w:t>Ärendet och dess beredning</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beslut den 27 mars 2013 bemyndigade regeringen dåvarande statsrådet Maria Larsson att tillkalla en särskild utredare med uppdrag att inom särskilt angelägna områden kartlägga hur tillämpningen av lagar och andra föreskrifter stämmer överens med barnets rättigheter enligt FN:s konvention om barnets rättigheter (barnkonventionen) och de två fakulta</w:t>
        <w:softHyphen/>
        <w:t>tiva protokoll som Sverige har tillträtt (dir. 2013:35). Utredaren skulle också analysera och redovisa vilka för- och nackdelar en inkorporering i svensk rätt av konventionen och de två fakultativa protokollen skulle kunna medföra. Utifrån analysen skulle utredaren ta ställning till på vilket sätt barnets rättigheter kan stärkas mest effektivt. Uppdraget skulle redo</w:t>
        <w:softHyphen/>
        <w:t>visas senast den 4 mars 20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tilläggsdirektiv den 12 juni 2014 förlängdes utredningstiden till den 30 juni 2015 (dir. 2014:8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februari 2015 beslutade regeringen att utvidga utredarens upp</w:t>
        <w:softHyphen/>
        <w:t>drag till att också omfatta att lämna förslag till en lag om inkorporering av barnkonventionen (dir. 2015:17). Utredaren skulle vidare belysa vissa rättsliga och praktiska frågor som kan aktualiseras vid en inkorporering. Utredningstiden förlängdes till den 28 februari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1 mars 2016 överlämnade utredningen, som antog namnet Barnrättighetsutredningen (S 2013:08), till regeringen betänkandet Barn</w:t>
        <w:softHyphen/>
        <w:t xml:space="preserve">konventionen blir svensk lag (SOU 2016:19). En sammanfattning av betänkandet finns i </w:t>
      </w:r>
      <w:r>
        <w:rPr>
          <w:rFonts w:ascii="Times New Roman" w:hAnsi="Times New Roman"/>
          <w:i/>
          <w:sz w:val="20"/>
        </w:rPr>
        <w:t>bilaga 1</w:t>
      </w:r>
      <w:r>
        <w:rPr>
          <w:rFonts w:ascii="Times New Roman" w:hAnsi="Times New Roman"/>
          <w:sz w:val="20"/>
        </w:rPr>
        <w:t xml:space="preserve">. Utredningens lagförslag finns i </w:t>
      </w:r>
      <w:r>
        <w:rPr>
          <w:rFonts w:ascii="Times New Roman" w:hAnsi="Times New Roman"/>
          <w:i/>
          <w:sz w:val="20"/>
        </w:rPr>
        <w:t>bilaga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har remissbehandlats. En förteckning över remissinstan</w:t>
        <w:softHyphen/>
        <w:t xml:space="preserve">serna finns i </w:t>
      </w:r>
      <w:r>
        <w:rPr>
          <w:rFonts w:ascii="Times New Roman" w:hAnsi="Times New Roman"/>
          <w:i/>
          <w:sz w:val="20"/>
        </w:rPr>
        <w:t>bilaga 3</w:t>
      </w:r>
      <w:r>
        <w:rPr>
          <w:rFonts w:ascii="Times New Roman" w:hAnsi="Times New Roman"/>
          <w:sz w:val="20"/>
        </w:rPr>
        <w:t xml:space="preserve">. Konventionstexten finns i </w:t>
      </w:r>
      <w:r>
        <w:rPr>
          <w:rFonts w:ascii="Times New Roman" w:hAnsi="Times New Roman"/>
          <w:i/>
          <w:sz w:val="20"/>
        </w:rPr>
        <w:t>bilaga</w:t>
      </w:r>
      <w:r>
        <w:rPr>
          <w:rFonts w:ascii="Times New Roman" w:hAnsi="Times New Roman"/>
          <w:sz w:val="20"/>
        </w:rPr>
        <w:t xml:space="preserve"> till för</w:t>
        <w:softHyphen/>
        <w:t>fattningstexten. I denna proposition behandlas de av betänkandets förslag som rör frågan om inkorporering av barnkonventionen. Regeringen avser inte att gå vidare med betänkandets förslag till ändringar i förvaltnings</w:t>
        <w:softHyphen/>
        <w:t>processlagen (1971:291), förvaltningslagen (1986:223) och utlännings</w:t>
        <w:softHyphen/>
        <w:t xml:space="preserve">lagen (2005:716). Övriga lagförslag bereds vidare i Regeringskansliet. Utöver det redogörs för regeringens bedömningar och åtgärder i fråga om ett fortsatt och systematiskt transformeringsarbete, kunskapslyft kring barnets rättigheter samt en systematisk dialog med det civila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iserade i lagrådsremissen att en fördjupad analys av för</w:t>
        <w:softHyphen/>
        <w:t>slagets ekonomiska konsekvenser skulle göras inför beslut om proposition. Statskontoret fick därför i uppdrag att genomföra en fördjupad analys av de offentligfinansiella och samhällsekonomiska konsekvenserna av rege</w:t>
        <w:softHyphen/>
        <w:t xml:space="preserve">ringens förslag till lag om Förenta nationernas konvention om barnets rättigheter (S2017/04186/FST). Rapporten överlämnades till regeringen den 31 oktober 2017 och en hearing med anledning av rapporten hölls den 23 januari 2018. En sammanfattning av rapporten finns i </w:t>
      </w:r>
      <w:r>
        <w:rPr>
          <w:rFonts w:ascii="Times New Roman" w:hAnsi="Times New Roman"/>
          <w:i/>
          <w:sz w:val="20"/>
        </w:rPr>
        <w:t xml:space="preserve">bilaga 6 </w:t>
      </w:r>
      <w:r>
        <w:rPr>
          <w:rFonts w:ascii="Times New Roman" w:hAnsi="Times New Roman"/>
          <w:sz w:val="20"/>
        </w:rPr>
        <w:t xml:space="preserve">och en deltagarförteckning från hearingen finns i </w:t>
      </w:r>
      <w:r>
        <w:rPr>
          <w:rFonts w:ascii="Times New Roman" w:hAnsi="Times New Roman"/>
          <w:i/>
          <w:sz w:val="20"/>
        </w:rPr>
        <w:t>bilaga 7</w:t>
      </w:r>
      <w:r>
        <w:rPr>
          <w:rFonts w:ascii="Times New Roman" w:hAnsi="Times New Roman"/>
          <w:sz w:val="20"/>
        </w:rPr>
        <w:t>.</w:t>
      </w:r>
    </w:p>
    <w:p>
      <w:pPr>
        <w:pStyle w:val="Rubrik5utannumrering"/>
        <w:rPr/>
      </w:pPr>
      <w:r>
        <w:rPr/>
        <w:t xml:space="preserve">Lagrådet </w:t>
      </w:r>
    </w:p>
    <w:p>
      <w:pPr>
        <w:pStyle w:val="TextBody"/>
        <w:rPr/>
      </w:pPr>
      <w:r>
        <w:rPr/>
        <w:t xml:space="preserve">Regeringen beslutade den 6 juli 2017 att inhämta Lagrådets yttrande över det lagförslag som finns i </w:t>
      </w:r>
      <w:r>
        <w:rPr>
          <w:i/>
        </w:rPr>
        <w:t>bilaga 4</w:t>
      </w:r>
      <w:r>
        <w:rPr/>
        <w:t xml:space="preserve">. Lagrådet avstyrkte regeringens förslag om att inkorporera FN:s konvention om barnets rättigheter. Lagrådet hade även synpunkter på regeringens förslag till vilka av konventionens artiklar som ska inkorporeras, vilket regeringen tagit hänsyn till i det förslag som läggs fram i denna proposition. Lagrådets yttrande finns i </w:t>
      </w:r>
      <w:r>
        <w:rPr>
          <w:i/>
        </w:rPr>
        <w:t>bilaga</w:t>
      </w:r>
      <w:r>
        <w:rPr/>
        <w:t xml:space="preserve"> </w:t>
      </w:r>
      <w:r>
        <w:rPr>
          <w:i/>
        </w:rPr>
        <w:t xml:space="preserve">5. </w:t>
      </w:r>
      <w:r>
        <w:rPr/>
        <w:t>Lag</w:t>
        <w:softHyphen/>
        <w:t>rådets synpunkter har behandlats i avsnitt 5.1–5.2, 6.2–6.4 och 7.1.2.</w:t>
      </w:r>
    </w:p>
    <w:p>
      <w:pPr>
        <w:pStyle w:val="Normal"/>
        <w:tabs>
          <w:tab w:val="clear" w:pos="1304"/>
          <w:tab w:val="left" w:pos="4205" w:leader="none"/>
        </w:tabs>
        <w:rPr/>
      </w:pPr>
      <w:r>
        <w:rPr/>
        <w:tab/>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2"/>
        </w:numPr>
        <w:rPr/>
      </w:pPr>
      <w:bookmarkStart w:id="7" w:name="_Toc507076750"/>
      <w:r>
        <w:rPr/>
        <w:t>Allmänna utgångspunkter och överväganden</w:t>
      </w:r>
      <w:bookmarkEnd w:id="7"/>
    </w:p>
    <w:p>
      <w:pPr>
        <w:pStyle w:val="Heading2"/>
        <w:numPr>
          <w:ilvl w:val="1"/>
          <w:numId w:val="5"/>
        </w:numPr>
        <w:spacing w:before="0" w:after="160"/>
        <w:rPr/>
      </w:pPr>
      <w:bookmarkStart w:id="8" w:name="_Toc507076751"/>
      <w:r>
        <w:rPr/>
        <w:t>Inledning</w:t>
      </w:r>
      <w:bookmarkEnd w:id="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rättigheter som barn har enligt barnkonventionen är en del av de mänskliga rättigheter som under lång tid fastställts och kodifierats genom olika internationella överenskommelser. FN:s allmänna förklaring om de mänskliga rättigheterna från 1948 samt FN:s konventioner om medbor</w:t>
        <w:softHyphen/>
        <w:t>gerliga och politiska rättigheter respektive ekonomiska, sociala och kul</w:t>
        <w:softHyphen/>
        <w:t>turella rättigheter från 1966 utgör det som brukar benämnas som det grundläggande ramverket för de mänskliga rättigheterna (The Inter</w:t>
        <w:softHyphen/>
        <w:t>national Bill of Human Rights). De mänskliga rättigheterna har fastställts bl.a. i ytterligare sju centrala FN-konventioner, varav barnkonventionen från 1989 är 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konventionen antogs av FN:s generalförsamling den 20 november 1989. Sverige hade en framträdande roll i arbetet med att ta fram kon</w:t>
        <w:softHyphen/>
        <w:t xml:space="preserve">ventionen och var ett av de första länderna att ratificera den. Konventionen trädde för Sveriges del i kraft den 2 september 199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rstärka och fördjupa åtagandena i barnkonventionen finns det numera tre fakultativa protokoll till konventionen. De två första proto</w:t>
        <w:softHyphen/>
        <w:t>kollen, fakultativt protokoll om indragning av barn i väpnade konflikter och fakultativt protokoll om försäljning av barn, barnprostitution och barnpornografi, antogs av FN:s generalförsamling den 25 maj 2000. I Sverige trädde dessa protokoll i kraft den 20 mars 2003 respektive den 19 februari 2007. Det tredje protokollet, fakultativt protokoll till kon</w:t>
        <w:softHyphen/>
        <w:t>ventionen om barnets rättigheter om ett klagomålsförfarande, antogs av FN:s generalförsamling den 19 december 2011 men har inte ratificerats av Sverige.</w:t>
      </w:r>
    </w:p>
    <w:p>
      <w:pPr>
        <w:pStyle w:val="Heading2"/>
        <w:numPr>
          <w:ilvl w:val="1"/>
          <w:numId w:val="5"/>
        </w:numPr>
        <w:rPr/>
      </w:pPr>
      <w:bookmarkStart w:id="9" w:name="_Toc507076752"/>
      <w:r>
        <w:rPr/>
        <w:t>Internationella konventioner i svensk rätt</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onvention är ett juridiskt bindande avtal och en typ av internationell överenskommelse mellan stater som tillträtt densamma. Genom ratifi</w:t>
        <w:softHyphen/>
        <w:t>cering av en konvention blir en stat folkrättsligt bunden av den och Sverige är därför, liksom övriga konventionsstater, skyldigt att fullgöra förplik</w:t>
        <w:softHyphen/>
        <w:t>telser enligt de konventioner landet har tillträtt. Av Wienkonventionen om traktaträtten (Wienkonventionen) framgår att en stat inte kan åsidosätta konventionsförpliktelser till förmån för regleringar i den interna rätts</w:t>
        <w:softHyphen/>
        <w:t>ordningen (artikel 27). En stat kan alltså inte hänvisa till bestämmelser i sin interna rättsordning som skäl för att inte uppfylla en konventions</w:t>
        <w:softHyphen/>
        <w:t>förpliktelse. Sveriges konventionsåtagande och folkrättsliga bundenhet innebär en skyldighet att förverkliga barnets rättigheter enligt barnkonven</w:t>
        <w:softHyphen/>
        <w:t>tionen genom lagstiftning, administrativa och andra åtgärder, vilket följer direkt av konventionen (artikel 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stater blir ingångna internationella överenskommelser automat</w:t>
        <w:softHyphen/>
        <w:t>iskt en del av den nationella rätten. Dessa stater kallas monistiska. Exe</w:t>
        <w:softHyphen/>
        <w:t>mpel på sådana stater är Frankrike och Spanien. I andra stater krävs, för att en internationell överenskommelse ska bli internrättsligt gällande, att den införlivas med nationell rätt. Dessa stater kallas dualistiska. Sverige brukar, i likhet med t.ex. Danmark och Norge, betecknas som en dualistisk stat. Det är dock inte ovanligt att stater bär drag av båda dessa 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förutsättning att en internationell överenskommelse, såsom en konvention, har trätt i kraft blir den i monistiska stater en del av den interna rätten så snart konventionen ratificeras och därmed direkt tillämplig för domstolar och andra myndigheter, på samma sätt som nationellt stiftad lag. Det finns i sådana länder inte något egentligt behov av att omsätta en konvention i intern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ualistiska stater, däremot, ses folkrätten och inomstatlig rätt som två skilda rättssystem som existerar parallellt och separerade från varandra. Även om Sverige, i likhet med andra dualistiska stater, redan genom ratificeringen är folkrättsligt bundet att följa en konvention blir konven</w:t>
        <w:softHyphen/>
        <w:t xml:space="preserve">tionen alltså inte en del av den nationella rätten om den inte införlivas med denna. Detta kan ske genom transformering eller inkorpo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tår varje land fritt att välja metod för införlivandet. I Sverige är båda metoderna godtagbara från konstitutionell synpunkt. Bland de nor</w:t>
        <w:softHyphen/>
        <w:t>diska länderna har Norge, Finland och Island inkorporerat barnkonvent</w:t>
        <w:softHyphen/>
        <w: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vanligast förekommande sättet att införliva konventionsåtaganden i svensk rätt är genom transformering. Transformering innebär att, i den utsträckning det anses behövligt, införa eller ändra svenska bestämmelser så att de överensstämmer med konventionens bestämmelser. Nära kopplat till införlivande genom transformering är konstaterande av normharmoni, dvs. att innehållet i svensk rätt redan överensstämmer med konventionen vilket innebär att några lagändringar inte behövs. Inkorporering av en kon</w:t>
        <w:softHyphen/>
        <w:t>vention innebär att en lag stiftas som föreskriver att den aktuella konven</w:t>
        <w:softHyphen/>
        <w:t>tionen, eller vissa delar av konventionen, ska gälla som lag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ovan nämnts innebär den dualistiska principen att tillträdda inter</w:t>
        <w:softHyphen/>
        <w:t>nationella konventioner visserligen binder Sverige som stat i förhållande till andra konventionsstater men att domstolar och andra myndigheter inte direkt kan tillämpa konventionsbestämmelserna såvida dessa inte tagits in i en svensk författning. Det innebär emellertid inte att konventionsbestäm</w:t>
        <w:softHyphen/>
        <w:t>melserna är utan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omständigheten att Sverige som stat har ratificerat en konvention och gentemot andra stater och internationella organisationer har åtagit sig att följa denna, medför att den svenska lagstiftaren har en skyldighet att se till att den interna rätten stämmer överens med de internationella åtagandena. Konventioner som Sverige har ratificerat har också betydelse vid tolkningen av svensk rätt, och därigenom för rättstillämpningen, eftersom domstolar och andra myndigheter är skyldiga att så långt det är möjligt tolka interna rättsregler i enlighet med internationella åtaganden, dvs. i fördragsvänlig anda, s.k. fördragskonform tolkning. Om det inte är möjligt att tolka den interna regeln fördragskonformt ska bestämmelsen dock ges den innebörd som följer av en tillämpning av övriga gällande lagtolkningsprinciper. Principen om fördragskonform tolkning gäller vid all rättstillämpning, både för domstolar och statliga och kommunala myndigheter. Genom fördragskonform tolkning bör således rättigheter i en konvention som Sverige tillträtt få rättslig betydelse, även om Sverige inte har införlivat den i svensk rätt genom transformering eller inkorporering. </w:t>
      </w:r>
    </w:p>
    <w:p>
      <w:pPr>
        <w:pStyle w:val="Heading2"/>
        <w:numPr>
          <w:ilvl w:val="1"/>
          <w:numId w:val="5"/>
        </w:numPr>
        <w:rPr/>
      </w:pPr>
      <w:bookmarkStart w:id="10" w:name="_Toc507076753"/>
      <w:r>
        <w:rPr/>
        <w:t>Åtgärder för att genomföra konventionen</w:t>
      </w:r>
      <w:bookmarkEnd w:id="10"/>
    </w:p>
    <w:p>
      <w:pPr>
        <w:pStyle w:val="Heading3"/>
        <w:numPr>
          <w:ilvl w:val="2"/>
          <w:numId w:val="5"/>
        </w:numPr>
        <w:spacing w:before="0" w:after="120"/>
        <w:rPr/>
      </w:pPr>
      <w:bookmarkStart w:id="11" w:name="_Toc507076754"/>
      <w:r>
        <w:rPr/>
        <w:t>Barnrättspolitiken</w:t>
      </w:r>
      <w:bookmarkEnd w:id="11"/>
    </w:p>
    <w:p>
      <w:pPr>
        <w:pStyle w:val="TextBody"/>
        <w:rPr/>
      </w:pPr>
      <w:r>
        <w:rPr/>
        <w:t>Sedan barnkonventionen ratificerades har det tagits initiativ för att främja och stärka barnets rättigheter i olika delar av samhället. Det finns sedan flera år tillbaka ett särskilt politikområde för att genomföra konventionen. Målet för barnrättspolitiken är att barn och unga ska respekteras och ges möjlighet till utveckling och trygghet samt delaktighet och inflytande och syftar till att främja och skydda barnets rättigheter och intressen i sam</w:t>
        <w:softHyphen/>
        <w:t>hället. Barnrättspolitiken är ett sektorsövergripande politikområde och omfattar åtgärder inom de områden och verksamheter som barn är berörda av, bl.a. hälso- och sjukvårdspolitiken, utbildningspolitiken, socialtjänst</w:t>
        <w:softHyphen/>
        <w:t>politiken, familjepolitiken, kulturpolitiken, idrottspolitiken, folkhälso</w:t>
        <w:softHyphen/>
        <w:t xml:space="preserve">politiken, klimatpolitiken och migrationspoli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grund för arbetet med barnets rättigheter i Sverige har riksdagen antagit två strategier för att förverkliga barnets rättigheter sedan Sverige ratificerade barnkonventionen. Den första, Strategi för att förverkliga FN:s konvention om barnets rättigheter i Sverige, gällde åren 1999–2010 (prop. 1997/98:182, bet. 1998/99:SoU6, rskr. 1998/99:171). Riksdagen antog 2010 en ny strategi för barnrättighetsarbetet, Strategi för att stärka barnets rättigheter i Sverige (prop. 2009/10:232, bet. 2010/11:SoU3, rskr. 2010/11:35) som är en gemensam utgångspunkt för alla offentliga aktörer på samtliga nivåer i samhället i deras arbete med att främja och skydda barnets rättigheter och som alltjämt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grund för regeringens strategiska arbete är slutsatser och re</w:t>
        <w:softHyphen/>
        <w:t>kommendationer från FN:s kommitté för barnets rättigheter (barnrätts</w:t>
        <w:softHyphen/>
        <w:t>kommittén) angående barnkonventionens genomförande i Sverige. Kom</w:t>
        <w:softHyphen/>
        <w:t>mittén har vid upprepade tillfällen uppmanat Sverige att vidta alla nöd</w:t>
        <w:softHyphen/>
        <w:t xml:space="preserve">vändiga åtgärder för att nationell lagstiftning fullt ut ska överensstämma med konventionen (CRC/C/SWE/CO/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sten 2016 redovisade regeringen genom en skrivelse till riksdagen sin strategi för det nationella arbetet med mänskliga rättigheter (skr. 2016/17:29</w:t>
      </w:r>
      <w:r>
        <w:rPr/>
        <w:t xml:space="preserve"> </w:t>
      </w:r>
      <w:r>
        <w:rPr>
          <w:rFonts w:ascii="Times New Roman" w:hAnsi="Times New Roman"/>
          <w:sz w:val="20"/>
        </w:rPr>
        <w:t>bet. 2017/18:KU6, rskr. 2017/18:98). Strategin tar sin utgångspunkt i målet för politiken för mänskliga rättigheter som riksdagen har antagit, nämligen att säkerställa full respekt för Sveriges internation</w:t>
        <w:softHyphen/>
        <w:t>ella åtaganden om mänskliga rättigheter. För att uppnå detta behöver en sammanhållen struktur för att främja och skydda de mänskliga rättig</w:t>
        <w:softHyphen/>
        <w:t>heterna etableras. En sådan struktur bör bestå av</w:t>
      </w:r>
    </w:p>
    <w:p>
      <w:pPr>
        <w:pStyle w:val="Strecklista"/>
        <w:numPr>
          <w:ilvl w:val="1"/>
          <w:numId w:val="33"/>
        </w:numPr>
        <w:rPr/>
      </w:pPr>
      <w:r>
        <w:rPr/>
        <w:t>ett starkt rättsligt och institutionellt skydd av de mänskliga rättig</w:t>
        <w:softHyphen/>
        <w:t>heterna,</w:t>
      </w:r>
    </w:p>
    <w:p>
      <w:pPr>
        <w:pStyle w:val="Strecklista"/>
        <w:numPr>
          <w:ilvl w:val="1"/>
          <w:numId w:val="34"/>
        </w:numPr>
        <w:rPr/>
      </w:pPr>
      <w:r>
        <w:rPr/>
        <w:t>ett samordnat och systematiskt arbete med mänskliga rättigheter inom offentlig verksamhet, och</w:t>
      </w:r>
    </w:p>
    <w:p>
      <w:pPr>
        <w:pStyle w:val="Strecklista"/>
        <w:numPr>
          <w:ilvl w:val="1"/>
          <w:numId w:val="35"/>
        </w:numPr>
        <w:rPr/>
      </w:pPr>
      <w:r>
        <w:rPr/>
        <w:t>ett starkt stöd för arbete med mänskliga rättigheter inom det civila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vstamp i det befintliga arbetet och den pågående utvecklingen innebär regeringens strategi för det nationella arbetet med mänskliga rättigheter att det inom ett flertal områden tas fortsatta steg mot en sådan sammanhållen struktur. I Strategin för det nationella arbetet med mänsk</w:t>
        <w:softHyphen/>
        <w:t>liga rättigheter angavs att regeringen har aviserat att barnkonventionen ska inkorporeras och att beredning av frågan pågår. Vidare angavs att effek</w:t>
        <w:softHyphen/>
        <w:t xml:space="preserve">terna av en inkorporering och fortsatt transformering av barnkonventionen bör följas upp och utvär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eringsförklaringen i oktober 2014 uttalade statsministern att Sverige ska vara ett av de allra bästa länderna att växa upp i och att regeringen avsåg att påbörja arbetet med att göra barnkonventionen till svensk lag. </w:t>
      </w:r>
    </w:p>
    <w:p>
      <w:pPr>
        <w:pStyle w:val="Heading3"/>
        <w:numPr>
          <w:ilvl w:val="2"/>
          <w:numId w:val="5"/>
        </w:numPr>
        <w:rPr/>
      </w:pPr>
      <w:bookmarkStart w:id="12" w:name="_Toc507076755"/>
      <w:r>
        <w:rPr/>
        <w:t>Barnombudsmannen</w:t>
      </w:r>
      <w:bookmarkEnd w:id="1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genomförandet av barnkonventionen i Sverige har Barnombudsmannen en central roll. Samma år som Sverige ratificerade barnkonventionen beslutade regeringen att utreda förutsättningarna för att inrätta en barn</w:t>
        <w:softHyphen/>
        <w:t xml:space="preserve">ombudsman. Ungefär två år senare, den 1 juli 1993, inrättades den statliga myndigheten Barnombudsmannen och en barnombudsman utsågs som chef för 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det att Barnombudsmannen inrättades har åtgärder vidtagits för att förstärka Barnombudsmannens roll och renodla ombudsmannarollen. I förhållande till många andra statliga myndigheter har Barnombudsmannen en särskild ställning när det gäller att ta tillvara barnets rättigheter. Myndighetens roll och uppgifter är reglerade i lagen (1993:335) om Barn</w:t>
        <w:softHyphen/>
        <w:t xml:space="preserve">ombudsman. Barnombudsmannen gavs 2002 en ökad självständighet i förhållande till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iktig del i myndighetens arbete är att skapa möjligheter för barn och unga att själva komma till tals, få framföra sina åsikter direkt till aktuella beslutsfattare och att få sina åsikter respekterade. Detta gäller särskilt barn som av olika skäl har en svår livssituation. Barnombudsmannen ska på ett generellt plan företräda barns och ungas rättigheter och intressen, utifrån barnkonventionen (1 § lagen om Barnombudsman). I ombudsmannens företrädarroll ingår däremot inte att företräda enskilda barn och unga eller att handlägga ärenden som gäller enskilda fall. Vidare ska myndigheten driva på genomförandet och bevaka efterlevnaden av barnkonventionen och särskilt uppmärksamma att lagar och andra författningar samt deras tillämpning stämmer överens med barnkonventionen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 § förordningen (2007:1021) med instruktion för Barnombuds</w:t>
        <w:softHyphen/>
        <w:t>mannen framgår att vid fullgörande av sina uppgifter enligt 2 § lagen om Barnombudsman ska Barnombudsmannen systematiskt och återkom</w:t>
        <w:softHyphen/>
        <w:t>mande följa upp och utvärdera tillämpningen av barnkonventionen i berörda verksamheter hos förvaltningsmyndigheter, kommuner och landsting. Barnombudsmannen ska förmedla och föra en dialog om slut</w:t>
        <w:softHyphen/>
        <w:t>satser och iakttagelser med de myndigheter och huvudmän som är berörda. Utifrån sådana uppföljningar och utvärderingar ska Barnombudsmannen också genomföra insatser som bidrar till att utveckla och sprida kunskap om tillämpningen av barnkonventionen. Genom sitt mandat har Barn</w:t>
        <w:softHyphen/>
        <w:t>ombudsmannen en viktig roll i att uppmärksamma brister i överens</w:t>
        <w:softHyphen/>
        <w:t>stämmelsen mellan svensk rätt och praxis och barnkonventionen. Det gör myndigheten på olika sätt, bl.a. genom att vara remissinstans när lagför</w:t>
        <w:softHyphen/>
        <w:t xml:space="preserve">slag bereds men också genom att genomföra egna granskningar inom specifika områden och därmed uppmärksamma regering och riksdag på brister i lagstiftning och rättstillämp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myndigheten bildades har åtgärder genomförts som syftat till att öka kunskapen om barnkonventionen och hur barnets rättigheter ska tillämpas i olika verksamheter på statlig och kommunal nivå. </w:t>
      </w:r>
    </w:p>
    <w:p>
      <w:pPr>
        <w:pStyle w:val="Heading3"/>
        <w:numPr>
          <w:ilvl w:val="2"/>
          <w:numId w:val="5"/>
        </w:numPr>
        <w:rPr/>
      </w:pPr>
      <w:bookmarkStart w:id="13" w:name="_Toc507076756"/>
      <w:r>
        <w:rPr/>
        <w:t>Lagstiftningsåtgärder</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Sveriges ratificering av barnkonventionen har riksdag och rege</w:t>
        <w:softHyphen/>
        <w:t>ring förbundit sig att se till att den nationella lagstiftningen stämmer överens med de åtaganden som följer av konventionen. En av principerna i den strategi för att stärka barnets rättigheter i Sverige som riksdagen antog 2010 är att all lagstiftning som rör barn ska utformas i överens</w:t>
        <w:softHyphen/>
        <w:t>stämmelse med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konventionen har i vissa delar införlivats i svensk rätt genom transformering. I fråga om andra delar har bedömts att det inte behövs någon transformering eftersom det ansetts råda normharmoni. För att kunna konstatera normharmoni krävs en grundlig genomgång av relevanta delar av det inhemska regelverket vilket gjordes 1990 i samband med ratificering av barnkonventionen. Transformering som metod för att anpassa svensk rätt till barnkonventionen kräver successiv och kon</w:t>
        <w:softHyphen/>
        <w:t xml:space="preserve">tinuerlig anpassning av nationell lagstiftning allteftersom konventionen behöver tolkas i ljuset av ändrade samhällsförhållanden. Transformering har skett genom översyner av befintlig lagstiftning och i samband med att ny lagstiftning har tagits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xempel på lagstiftning som har omarbetats utifrån konventionens bestämmelser kan nämnas socialtjänstlagen (2001:453) där bl.a. barnets rätt att komma till tals har stärkts och det även förtydligats att barnets bästa ska vara avgörande vid beslut som rör vård eller behandlingsinsatser. Här tydliggörs också att barnets bästa ska ses som ett tillvägagångssätt. Även socialtjänstens möjligheter att genomföra samtal med barn utan vård</w:t>
        <w:softHyphen/>
        <w:t>nadshavarens samtycke har stärkts. Vidare har det i lagen (1993:387) om stöd och service till vissa funktionshindrade (LSS) förts in bestämmelser om barnets bästa och barnets rätt att uttrycka sina åsikter. Även barnets rätt att uttrycka sina åsikter när föräldrarna inte samtycker till det har förtydligats i LSS. I utlänningslagen (2005:716) finns sedan 1997 en portalparagraf om barnets bästa samt bestämmelser om bl.a. ett barns rätt att komma till tals, motivering av beslut m.m. (se prop. 1996/97:25 s. 246–269). Härefter har regeringen uttalat sig om barnkonventionen och utlänningsrätten i flera sammanhang (se t.ex. prop. 2004/05:170, prop. 2013/14:216 och prop. 2015/16:174). I skollagen (2010:800) har bes</w:t>
        <w:softHyphen/>
        <w:t>tämmelser om barns och elevers rätt att komma till tals och ges inflytande förts in. Bestämmelser om barnets bästa finns också i bl.a. skollagen (2010:800), föräldrabalken, såväl den äldre namnlagen (1982:670) som den nya lagen (2016:1013) om personnamn, häkteslagen (2010:611), fängelselagen (2010:610), lagen (1999:997) om särskild företrädare för barn, lagen (1997:192) om internationell adoptionsförmedling, hälso- och sjukvårdslagen (2017:30) och tandvårdslagen (1985:125). I vissa av dessa lagar lyftes barnets bästa fram som en faktor av betydelse redan innan Sverige tillträdde barnkonventionen och i senare förarbeten resoneras det kring konventionen och den aktuella lagstiftningen (se t.ex. angående föräldrabalken prop. 1981/82:168 s. 34 f., prop. 1997/98:7 s. 34 f. och 46 f. och prop. 2005/06:99 s. 38 f. respektive angående namnlagstiftningen prop. 1981/82:156 s. 54 och prop. 2015/16:180 s. 34 och 72 f.). Vid införandet av den nya häktes- och fängelselagstiftningen framhöll regeringen vikten av att ett barnperspektiv, utifrån barnkonventionen, ska genomsyra alla åtgärder som rör barn. Det innebär att det i dessa lagar ställs särskilda krav på Kriminalvården, bl.a. när det gäller placering och verkställighetsinnehåll, för unga som avtjänar fängelse i anstalt (se prop. 2009/10:135 En ny fängelse- och häkteslagstiftning s. 67 f.). Som exempel kan nämnas att det i båda lagarna infördes en bestämmelse om att en intagen som är under arton år inte får placeras så att han eller hon vistas tillsammans med intagna över arton år, om det inte kan anses vara till hans eller hennes bästa (2 kap. 3 § häkteslagen och 2 kap. 3 § fängelselagen). Det skydd som följer av bestämmelsen svarar mot artikel 37 c i barn</w:t>
        <w:softHyphen/>
        <w:t xml:space="preserve">konventionen och överensstämmer med vad som tidigare gällt enligt 1 kap. 8 § första stycket lagen (1974:203) om kriminalvård i anstalt. </w:t>
      </w:r>
    </w:p>
    <w:p>
      <w:pPr>
        <w:pStyle w:val="TextBodyIndent"/>
        <w:rPr/>
      </w:pPr>
      <w:r>
        <w:rPr/>
        <w:t xml:space="preserve">Inom Regeringskansliet bereds även lagförslag av relevans för barnets rättigheter. I februari 2017 överlämnade t.ex. 2014 års vårdnadsutredning sitt betänkande Se barnet! (SOU 2017:6). Utredningen hade bl.a. i uppdrag att ta ställning till om föräldrabalken och angränsande regelverk behöver ändras för att stärka barnrättsperspektivet. Utredningen föreslår bl.a. ett förtydligande av bestämmelsen i föräldrabalken om att barnets bästa alltid ska vara avgörande för alla beslut om vårdnad, boende och umgänge. </w:t>
      </w:r>
    </w:p>
    <w:p>
      <w:pPr>
        <w:pStyle w:val="TextBodyIndent"/>
        <w:rPr/>
      </w:pPr>
      <w:r>
        <w:rPr/>
        <w:t>En särskild utredare har sett över lagen (1990:52) med särskilda bestämmelser om vård av unga i syfte att stärka skyddet av barnets rätt och rättssäkerheten i tvångsvården för barn och unga (SOU 2015:71). Frågan bereds vidare i Regeringskansliet. I promemorian Omedelbart omhänder</w:t>
        <w:softHyphen/>
        <w:t>tagande av barn och unga i vissa internationella situationer (Ds 2017:49) framgår att det finns behov av att förtydliga att skyddsbehövande barn och unga som vistas i Sverige ska kunna omhändertas omedelbart i akuta situationer, oberoende av om de har sin hemvist utomlands eller har någon annan anknytning till utlandet.</w:t>
      </w:r>
    </w:p>
    <w:p>
      <w:pPr>
        <w:pStyle w:val="Heading3"/>
        <w:numPr>
          <w:ilvl w:val="2"/>
          <w:numId w:val="5"/>
        </w:numPr>
        <w:rPr/>
      </w:pPr>
      <w:bookmarkStart w:id="14" w:name="_Toc507076757"/>
      <w:r>
        <w:rPr/>
        <w:t>Övriga åtgärder</w:t>
      </w:r>
      <w:bookmarkEnd w:id="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sidan av lagstiftningsåtgärder har regeringen sedan barnkonventionen ratificerades genomfört åtgärder riktade till kommuner, landsting och statliga myndigheter i syfte att säkerställa barnets rättigheter inom olika samhällsområden. Arbetet har haft sin grund i de nationella strategierna för att genomföra barnkonventionen nationellt, regionalt och kommunalt och sker i enlighet med bestämmelserna i 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v riksdagen antagna strategin för att stärka barnets rättigheter i Sverige från 2010 (prop. 2009/10:232 bet. 2010/11:SoU3, rskr. 2010/11:35), som alltjämt gäller, omfattar ett antal principer som uttrycker grundläggande förutsättningar för att främja och skydda barnets rättig</w:t>
        <w:softHyphen/>
        <w:t>heter. Den utgår från de mänskliga rättigheter som varje barn upp till 18 år ska tillförsäkras enligt internationella överenskommelser, särskilt de åtaganden som följer av barnkonventionen. Strategin ska vara en gemen</w:t>
        <w:softHyphen/>
        <w:t>sam utgångspunkt för alla offentliga aktörer, dvs. riksdag, regering, stat</w:t>
        <w:softHyphen/>
        <w:t>liga myndigheter, landsting, regionala samverkansorgan och kommuner, i deras arbete med barnets rättigheter och en grund för regeringens barn</w:t>
        <w:softHyphen/>
        <w:t xml:space="preserve">rättspolit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tifrån strategin genomfört åtgärder för att öka kuns</w:t>
        <w:softHyphen/>
        <w:t>kapen om barnkonventionen och barns levnadsvillkor samt genomslaget för rättigheterna i verksamheter på nationell, regional och kommunal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de senaste åren har flera satsningar genomförts. Regeringen gav 2012 Barnombudsmannen i uppdrag att genomföra insatser för att sprida och kommunicera strategin för att stärka barnets rättigheter i Sverige och därigenom ytterligare driva på arbetet med barnets rättigheter i kommuner, landsting och statliga myndigheter (S2011/8293/FST). Syftet med upp</w:t>
        <w:softHyphen/>
        <w:t>draget var att kommuner, landsting och statliga myndigheter ska känna till och förstå hur strategins nio principer kan användas som ett verktyg för att säkerställa barnets rättigheter inom den egna verksamheten. Uppdraget, som fick namnet Pejling och dialog, genomfördes 2012–2014 i dialog med Sveriges Kommuner och Landsting (SKL) samt berörda myndigheter. Två överenskommelser har sedan 2010 ingåtts med SKL för att intensifiera arbetet med barnkonventionen. Arbetet inom ramen för dessa överens</w:t>
        <w:softHyphen/>
        <w:t>kommelser är nu avslut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ölja upp barns levnadsförhållanden och möjliggöra jämförelser mellan län och kommuner har Barnombudsmannen på uppdrag av rege</w:t>
        <w:softHyphen/>
        <w:t>ringen utvecklat uppföljningssystemet Max18. Uppföljningssystemet består av indikatorer som kan mäta barns levnadsvillkor inom ett antal områden som är centrala ur ett barnrättsperspekt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ombudsmannen har sedan 2014 i uppdrag att tillsammans med Myndigheten för ungdoms- och civilsamhällesfrågor stärka och sprida kunskap bland beslutsfattare och yrkesverksamma på kommun- och lands</w:t>
        <w:softHyphen/>
        <w:t>tingsnivå om vad ett barnrätts- och ungdomsperspektiv innebär och hur man på ett meningsfullt sätt kan föra dialog med flickor och pojkar, unga kvinnor och unga män för att öka deras inflytande och delaktighet</w:t>
      </w:r>
      <w:bookmarkStart w:id="15" w:name="_Hlk508031684"/>
      <w:r>
        <w:rPr>
          <w:rFonts w:ascii="Times New Roman" w:hAnsi="Times New Roman"/>
          <w:sz w:val="20"/>
        </w:rPr>
        <w:t xml:space="preserve">. Uppdraget redovisades till Regeringskansliet (Utbildningsdepartementet) den 28 februari 2018. </w:t>
      </w:r>
      <w:bookmarkEnd w:id="15"/>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Barnets rätt att komma till tals och bli lyssnat på har de senaste åren varit en central del i det strategiska arbetet kring barnets rättigheter. Förutom lagändringar har det skett ett systematiskt arbete med att inhämta barns åsikter inom olika områden. Särskilt fokus har varit på barn i utsatta situationer. Barnombudsmannen har utifrån en norsk förlaga utvecklat metoden Unga direkt. Metoden har använts för att lyssna på barn och unga med erfarenheter bl.a. av den sociala barn- och ungdomsvården, barn som upplevt trakasserier och kränkande behandling och barn som lever med skyddade personuppgifter. Regeringen gav 2015 Barnombudsmannen i uppdrag att inhämta flickors och pojkars egna erfarenheter av ojämställd</w:t>
        <w:softHyphen/>
        <w:t>het. Barnens synpunkter i de olika frågorna har förmedlats till ansvariga beslutsfattare inom berörda verksamheter och varit ett underlag för bl.a. lagstiftningsåtgärder.</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ndra statliga myndigheter har bedrivit utvecklingsarbete om barns rätt att komma till tals och bli lyssnade på inom områden som t.ex. vård och omsorg, asylprocess och  rättsväs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civila samhällets organisationer har alltsedan Sverige ratificerade barnkonventionen spelat en viktig roll i arbetet med att stärka skyddet av barnets rättigheter inom olika områden och uppmärksamma offentliga aktörer på brister i genomförandet av de rättigheter barn har enligt konven</w:t>
        <w:softHyphen/>
        <w:t>tionen. Regeringen har sedan ett antal år tillbaka fört en kontinuerlig dialog med civila samhällets organisationer om barnets rättigheter. Regeringen har också gett ekonomiskt stöd till organisationer för att genomföra projekt och studier för att öka kunskapen om barnets rättigheter bland barn och vuxna och för att stärka skyddet av barnets rättigheter när de befinner sig i utsatta situationer. Under 2009–2012 genomförde Allmänna Arvsfonden en särskild satsning, Fördel Barn, med fokus på barnkonventionen och barnets rättigheter. Vidare har regeringen</w:t>
      </w:r>
      <w:r>
        <w:rPr>
          <w:rFonts w:ascii="Times New Roman" w:hAnsi="Times New Roman"/>
          <w:color w:val="1F497D"/>
          <w:sz w:val="20"/>
        </w:rPr>
        <w:t xml:space="preserve"> </w:t>
      </w:r>
      <w:r>
        <w:rPr>
          <w:rFonts w:ascii="Times New Roman" w:hAnsi="Times New Roman"/>
          <w:sz w:val="20"/>
        </w:rPr>
        <w:t>angett att projekt som på olika sätt syftar till att stärka skyddet av barnets rättigheter är ett av de 12 områden som bör prioriteras vid Allmänna Arvsfondens medelsfördelning (skr.</w:t>
      </w:r>
      <w:r>
        <w:rPr/>
        <w:t xml:space="preserve"> </w:t>
      </w:r>
      <w:r>
        <w:rPr>
          <w:rFonts w:ascii="Times New Roman" w:hAnsi="Times New Roman"/>
          <w:sz w:val="20"/>
        </w:rPr>
        <w:t xml:space="preserve">2016/17:211). </w:t>
      </w:r>
    </w:p>
    <w:p>
      <w:pPr>
        <w:pStyle w:val="Heading2"/>
        <w:numPr>
          <w:ilvl w:val="1"/>
          <w:numId w:val="5"/>
        </w:numPr>
        <w:rPr/>
      </w:pPr>
      <w:bookmarkStart w:id="16" w:name="_Toc507076758"/>
      <w:r>
        <w:rPr/>
        <w:t>Tidigare utredningsarbete</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Till grund för riksdagens beslut den 21 juni 1990 att ratificera barnkon</w:t>
        <w:softHyphen/>
        <w:t>ventionen låg regeringens proposition om godkännande av konventionen (prop. 1989/90:107). I propositionen redogörs för konventionens artiklar och deras förhållande till den svenska lagstiftningen. Slutsatsen var då att inga lagändringar behövde göras för att Sverige skulle kunna ratificera 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barnkonventionen ska inkorporeras i svensk rätt är inte ny. Barnkonventionens ställning har sedan den svenska ratificeringen stund</w:t>
        <w:softHyphen/>
        <w:t>tals debatterats flitigt och argumenten för och emot en inkorporering har varit många och av skilda slag. Riksdagen tog upp frågan om inkorpore</w:t>
        <w:softHyphen/>
        <w:t>ring redan hösten 1995. Förslaget om inkorporering avvisades men soci</w:t>
        <w:softHyphen/>
        <w:t>alutskottet framhöll vikten av en fortlöpande kontroll och föreslog en bred översyn av om svensk lagstiftning och praxis stämmer överens med kon</w:t>
        <w:softHyphen/>
        <w:t>ventionens bestämmelser (bet. 1995/96: SoU4, rskr. 1995/96: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februari 1996 tillkallades en parlamentarisk kommitté (Barn</w:t>
        <w:softHyphen/>
        <w:t>kommittén) med uppgift att bl.a. göra en bred översyn av hur svensk lagstiftning och praxis förhåller sig till barnkonventionens bestämmelser (dir. 1996:15). Kommittén överlämnade delrapporten Barnkonventionen och utlänningslagen (SOU 1996:115) i juni 1996 och slutbetänkandet Barnets bästa i främsta rummet (SOU 1997:116) i augusti 1997. Barn</w:t>
        <w:softHyphen/>
        <w:t>kommitténs bedömning var att artiklarna i barnkonventionen i huvudsak återspeglades väl i svensk lag och att Sverige inte hade något att vinna på en inkorporering av barnkonventionen. Enligt Barnkommittén var det viktigare att göra en ordentlig översyn av huruvida de nationella lagarna överensstämmer med barnkonventionen och att säkerställa att barnkon</w:t>
        <w:softHyphen/>
        <w:t>ventionens anda och innebörd i fortsättningen beaktas i varje lagstift</w:t>
        <w:softHyphen/>
        <w:t>ningsärende. Vidare anförde kommittén att tolkningen av barnkonvent</w:t>
        <w:softHyphen/>
        <w:t xml:space="preserve">ionen bör göras av riksdagen för att rättigheterna i konventionen ska slå igenom på ett sätt som ger barnen det bästa skyd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ra regeringen tog initiativ till en ny strategi som syftar till att stärka barnets rättigheter inom alla berörda områden och verksamheter på statlig och kommunal nivå. I propositionen aviserades en kartläggning för att belysa hur svensk lagstiftning och praxis överensstämmer med rättig</w:t>
        <w:softHyphen/>
        <w:t>heterna i konventionen. Under 2010 togs initiativ till en sådan kartläggning som i november 2011 resulterade i departementspromemorian Hur svensk lagstiftning och praxis överensstämmer med rättigheterna i barnkonven</w:t>
        <w:softHyphen/>
        <w:t xml:space="preserve">tionen – en kartläggning (Ds 2011: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riksdagens behandling av propositionen om en strategi för att stärka barnets rättigheter i Sverige togs frågan om inkorporering av barnkonventionen i svensk rätt upp på nytt. Socialutskottet hänvisade i sitt betänkande till det pågående kartläggningsarbetet (bet. 2010/11: SoU3 s. 20). Utskottet konstaterade också att Delegationen för mänskliga rät</w:t>
        <w:softHyphen/>
        <w:t>tigheter i Sverige i sitt betänkande föreslår att lämpligheten av en inkor</w:t>
        <w:softHyphen/>
        <w:t>porering av fler konventioner om mänskliga rättigheter, i svensk rätt, bl.a. barnkonventionen, bör utredas (SOU 2010:70 s. 318). Utskottet ansåg att det pågående arbetet inom Regeringskansliet bör inväntas och att det förväntar sig att regeringen, när detta arbete har slutförts, skyndsamt lämnar en redovisning av hur regeringen avser att gå vidare i frågan om inkorporering av barnkonventionen.</w:t>
      </w:r>
    </w:p>
    <w:p>
      <w:pPr>
        <w:pStyle w:val="Heading2"/>
        <w:numPr>
          <w:ilvl w:val="1"/>
          <w:numId w:val="5"/>
        </w:numPr>
        <w:rPr/>
      </w:pPr>
      <w:bookmarkStart w:id="17" w:name="_Toc507076759"/>
      <w:r>
        <w:rPr/>
        <w:t>Barnrättighetsutredningen</w:t>
      </w:r>
      <w:bookmarkEnd w:id="17"/>
    </w:p>
    <w:p>
      <w:pPr>
        <w:pStyle w:val="Heading3"/>
        <w:numPr>
          <w:ilvl w:val="2"/>
          <w:numId w:val="5"/>
        </w:numPr>
        <w:spacing w:before="0" w:after="120"/>
        <w:rPr/>
      </w:pPr>
      <w:bookmarkStart w:id="18" w:name="_Toc507076760"/>
      <w:r>
        <w:rPr/>
        <w:t>Inledning</w:t>
      </w:r>
      <w:bookmarkEnd w:id="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 ratificeringen av barnkonventionen är svenska staten skyldig att vidta de åtgärder som krävs för att genomföra de rättigheter som tillerkänns barn i konventionen. Målet för barnrättspolitiken är att barn och unga ska respekteras och ges möjlighet till utveckling och trygghet samt delaktighet och inflytande. Målet grundar sig bl.a. på de åtaganden som Sverige gjort genom att ratificera barnkonventionen och syftar till att främja och skydda barnets rättigheter och intressen i samhället. Barn</w:t>
        <w:softHyphen/>
        <w:t xml:space="preserve">rättspolitiken är sektorsövergripande och barnets rättigheter och intressen ska genomsyra all politik, liksom alla verksamheter som berör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vensk lagstiftning inte strider mot de konventioner som Sverige ratificerat är grundläggande för det åtagande landet gör i och med en ratificering. Detta gäller oavsett om konventionen införlivas genom inkor</w:t>
        <w:softHyphen/>
        <w:t>porering eller inte. Flera översyner av om svensk rätt stämmer överens med barnkonventionen har, som ovan nämnts, gjorts där man konstaterat att svensk lagstiftning överlag stämmer väl överens med barnkonven</w:t>
        <w:softHyphen/>
        <w:t>tionens bestämmelser. Huruvida själva tillämpningen av lagar och andra föreskrifter stämmer överens med barnkonventionen har dock inte varit föremål för någon mer ingående granskning sedan Barnkommitténs arbete. I en kartläggning av hur svensk lagstiftning och praxis överensstämmer med rättigheterna i barnkonventionen (Ds 2011:37) anges emellertid exempel där tillsynsmyndigheter och Barnombudsmannen pekat på skill</w:t>
        <w:softHyphen/>
        <w:t>nader mellan konventionens innebörd och tillämpningen av lagstiftningen. Barnombudsmannen har i sina årliga rapporter till regeringen också pekat på en rad brister inom olika områden när det gäller genomslaget för barnets rättigheter och för ett barnrättsbaserat syn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Barnrättighetsutredningens uppdrag som bl.a. omfattat en kart</w:t>
        <w:softHyphen/>
        <w:t>läggning av hur tillämpningen av lagar och andra föreskrifter inom särskilt angelägna områden överensstämmer med barnets rättigheter har rege</w:t>
        <w:softHyphen/>
        <w:t>ringen fått ytterligare kunskap om hur rättstillämpningen överensstämmer med barnkonventionen. Barnrättighetsutredningens generella iakttagelser redogörs för nedan.</w:t>
      </w:r>
    </w:p>
    <w:p>
      <w:pPr>
        <w:pStyle w:val="Heading3"/>
        <w:numPr>
          <w:ilvl w:val="2"/>
          <w:numId w:val="5"/>
        </w:numPr>
        <w:rPr/>
      </w:pPr>
      <w:bookmarkStart w:id="19" w:name="_Toc507076761"/>
      <w:r>
        <w:rPr/>
        <w:t>Barnrättighetsutredningens generella iakttagelser om bristerna i rättstillämpningen</w:t>
      </w:r>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rättighetsutredningen har haft i uppdrag att inom särskilt angelägna områden kartlägga hur tillämpningen av lagar och andra föreskrifter överensstämmer med barnets rättigheter enligt barnkonventionen och de två fakultativa protokoll som Sverige tillträtt. De områden som kartlagts gäller barn i migrationsprocessen, stöd och service till barn med funkt</w:t>
        <w:softHyphen/>
        <w:t>ionsnedsättning, barn som bevittnat våld inom familjen och barn som utsatts för våld inom familjen. Utredningen konstaterar att barnkon</w:t>
        <w:softHyphen/>
        <w:t>ventionen inte fått tillräckligt genomslag i rättstillämpningen på de kart</w:t>
        <w:softHyphen/>
        <w:t xml:space="preserve">lagda områdena och att det finns tydliga brister i förhållande till barnets rättigheter enligt konventionen. Bristerna i rättstillämpningen i förhållande till barnkonventionen är enligt utredningen i många avseenden likartade, trots att de kartlagda områdena skiljer sig åt på flera sätt. Detta ger, enligt utredningen, anledning att anta att motsvarande brister finns även inom andra områden än de som ingått i kartläggningen. Några av utredningens generella iakttagelser om bristerna redogörs för ne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ighetsutredningens kartläggning och andra studier och rapporter som utredningen har tagit del av, liksom utredningens samtal med myndigheter, organisationer och med barn själva, visar, enligt utred</w:t>
        <w:softHyphen/>
        <w:t>ningen, att rättigheterna ofta inte får tillräckligt genomslag i beslutspro</w:t>
        <w:softHyphen/>
        <w:t>cesser som rör barn. Konventionen tycks snarare uppfattas som ett policy- eller värdegrundsdokument för verksamheten. Att barnkonventionen i förhållande till barn innebär skyldigheter för verksamheter på statlig och kommunal nivå har, enligt utredningen, inte fått tillräckligt genomslag. Det gäller även inom områden där det i den lagstiftning som tillämpas på området och som styr verksamhet och beslutsfattande finns särskilda bestämmelser som utgår från rättigheterna i konventionen. Utredningens övergripande intryck är att myndigheter på statlig och kommunal nivå i många avseenden inte har fått tillräckligt stöd i att tolka konventionens rättigheter i förhållande till den egna verksamheten och gällande rätt. Detta förstärks av att förarbeten till bestämmelser som utgår från barnkonven</w:t>
        <w:softHyphen/>
        <w:t>tionen och olika riktlinjer som ska vara till stöd i rättstillämpningen enligt utredningen kan vara otydliga och även sakna förankring i barnkonven</w:t>
        <w:softHyphen/>
        <w:t>tionen. Utredningen konstaterar att bristerna är tydligast i fråga om prin</w:t>
        <w:softHyphen/>
        <w:t xml:space="preserve">cipen om barnets bästa och barnets rätt att få uttrycka sina åsi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rtläggningen visar vidare att barnets bästa inte anv</w:t>
      </w:r>
      <w:r>
        <w:rPr>
          <w:rFonts w:ascii="Times New Roman" w:hAnsi="Times New Roman"/>
          <w:spacing w:val="-2"/>
          <w:sz w:val="20"/>
        </w:rPr>
        <w:t>änds som ett till</w:t>
        <w:softHyphen/>
        <w:t>vägagångssätt i beslutsprocesser som rör barn. Det är enligt utredningen en genomgående brist i de beslutsprocesser som kartlagts. På vilket sätt be</w:t>
        <w:softHyphen/>
        <w:t>slutsfattaren har tagit hänsyn</w:t>
      </w:r>
      <w:r>
        <w:rPr>
          <w:rFonts w:ascii="Times New Roman" w:hAnsi="Times New Roman"/>
          <w:sz w:val="20"/>
        </w:rPr>
        <w:t xml:space="preserve"> till </w:t>
      </w:r>
      <w:r>
        <w:rPr>
          <w:rFonts w:ascii="Times New Roman" w:hAnsi="Times New Roman"/>
          <w:spacing w:val="-2"/>
          <w:sz w:val="20"/>
        </w:rPr>
        <w:t>barnets bästa och hur beslutsfattaren har gått tillväga för att bedöma</w:t>
      </w:r>
      <w:r>
        <w:rPr>
          <w:rFonts w:ascii="Times New Roman" w:hAnsi="Times New Roman"/>
          <w:sz w:val="20"/>
        </w:rPr>
        <w:t xml:space="preserve"> vad som är barnets bästa för ett enskilt barn framgår generellt sett inte i utredningar och beslut. Trots att det finns uttryckliga bestämmelser om barnets bästa i svensk lagstiftning på tre av kartläggningsområdena är det, enligt utredningen, vanligt att bedömningen inte tar sin utgångspunkt i det enskilda barnets situation. I stället bedöms barnets bästa utifrån generella uttalanden i förarbeten, policydokument och andra riktlinjer. Det går heller inte att utläsa vilka avvägningar och bedömningar som myndigheter gjort i de fall barnets intressen ska vägas mot andra intressen. Kartläggningen har också visat att barnkonsekvens</w:t>
        <w:softHyphen/>
        <w:t>analyser inte används på något systematiskt sätt inom något av de kart</w:t>
        <w:softHyphen/>
        <w:t xml:space="preserve">lagda områdena. Kopplingen mellan barnets åsikter och bedömning av barnets bästa är, enligt utredningen, också otydlig i rätts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arns möjligheter att få komma till tals visar utredningens kartläggning att det ofta inte förs samtal med barn och att det många gånger inte motiveras varför så inte skett. Trots särskilda bestämmelser inom tre av fyra kartläggningsområden om att barnet ska ges möjlighet att framföra sina åsikter förefaller detta, enligt utredningen, i många fall inte ses som en skyldighet i rättstillämpningen. Enligt utredningen antyder kartlägg</w:t>
        <w:softHyphen/>
        <w:t xml:space="preserve">ningen att det inom flera av områdena finns en syn på barnet där barnet ska skyddas från delaktighet snarare än att få förutsättningar att vara delaktig och skyddas i sitt deltagande. I de fall barn får komma till tals handlar samtalen, enligt utredningen, i många fall om något annat än vad som är av relevans för att få fram ett fullgott beslutsunder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rtläggningen visar enligt utredningen att synen på barn och hur barn bemöts av myndigheterna inte utgår från barn som bärare av rättigheter. Enligt utredningen blir det särskilt tydligt då kartläggningen omfattar situationer där barn på olika sätt är utsatta och kan ha svårt att ta tillvara sina rättigheter. Det intrycket förstärks också av utredningens samtal med barn och unga som befunnit sig i utsatta situationer och i de rapporter utredningen tagit del av från bl.a. Barnombudsmannen och olika tillsyns</w:t>
        <w:softHyphen/>
        <w:t>myndigheter där barn och unga som lever i utsatthet har fått berätta om sina upplevelser och erfarenheter av möten med myndigheter. Barn i ut</w:t>
        <w:softHyphen/>
        <w:t>satta situationer vittnar om hur de till myndigheter eller andra samhälls</w:t>
        <w:softHyphen/>
        <w:t>institutioner signalerat att de behöver hjälp men upplevt att de inte blivit lyssnade till eller tagna på allvar. Det samlade intrycket utredningen har från kartläggningen och de berättelser från barn som de har tagit del av är att barn inte behandlas som bärare av rättigheter och att myndigheter i många fall saknar ett barnrättsbaserat synsätt som utgår från barnet som rättighetsbärare och där barnets behov och intressen är i fok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0" w:name="_Toc507076762"/>
      <w:r>
        <w:rPr/>
        <w:t>Barnkonventionen som svensk lag</w:t>
      </w:r>
      <w:bookmarkEnd w:id="20"/>
    </w:p>
    <w:p>
      <w:pPr>
        <w:pStyle w:val="Heading2"/>
        <w:numPr>
          <w:ilvl w:val="1"/>
          <w:numId w:val="5"/>
        </w:numPr>
        <w:spacing w:before="0" w:after="160"/>
        <w:rPr/>
      </w:pPr>
      <w:bookmarkStart w:id="21" w:name="_Toc507076763"/>
      <w:r>
        <w:rPr/>
        <w:t>Inkorporering</w:t>
      </w:r>
      <w:bookmarkEnd w:id="2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rdtextram"/>
        <w:rPr>
          <w:b/>
          <w:b/>
        </w:rPr>
      </w:pPr>
      <w:r>
        <w:rPr>
          <w:b/>
        </w:rPr>
        <w:t xml:space="preserve">Regeringens bedömning: </w:t>
      </w:r>
      <w:r>
        <w:rPr/>
        <w:t>Barnkonventionen bör inkorporeras i svensk rätt.</w:t>
      </w:r>
      <w:r>
        <w:rPr>
          <w:b/>
        </w:rPr>
        <w:t xml:space="preserve"> </w:t>
      </w:r>
    </w:p>
    <w:p>
      <w:pPr>
        <w:pStyle w:val="Normal"/>
        <w:tabs>
          <w:tab w:val="clear" w:pos="1304"/>
          <w:tab w:val="left" w:pos="2268" w:leader="none"/>
        </w:tabs>
        <w:overflowPunct w:val="true"/>
        <w:spacing w:lineRule="auto" w:line="240" w:before="12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 Utredningen hade i uppdrag att redovisa för- och nackdelar med en inkorporering av barnkonventionen. I uppdraget ingick inte att ta ställning till en inkorporering av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av remissinstanserna tillstyrker en inkorpo</w:t>
        <w:softHyphen/>
        <w:t xml:space="preserve">rering. Enligt bl.a. </w:t>
      </w:r>
      <w:r>
        <w:rPr>
          <w:rFonts w:ascii="Times New Roman" w:hAnsi="Times New Roman"/>
          <w:i/>
          <w:sz w:val="20"/>
        </w:rPr>
        <w:t xml:space="preserve">Barnombudsmannen, Myndigheten för ungdoms- och civilsamhällesfrågor (MUCF), Sveriges advokatsamfund, Stiftelsen Allmänna Barnhuset, Kristianstads kommun, Örebro kommun </w:t>
      </w:r>
      <w:r>
        <w:rPr>
          <w:rFonts w:ascii="Times New Roman" w:hAnsi="Times New Roman"/>
          <w:sz w:val="20"/>
        </w:rPr>
        <w:t xml:space="preserve">och </w:t>
      </w:r>
      <w:r>
        <w:rPr>
          <w:rFonts w:ascii="Times New Roman" w:hAnsi="Times New Roman"/>
          <w:i/>
          <w:sz w:val="20"/>
        </w:rPr>
        <w:t xml:space="preserve">Unicef Sverige </w:t>
      </w:r>
      <w:r>
        <w:rPr>
          <w:rFonts w:ascii="Times New Roman" w:hAnsi="Times New Roman"/>
          <w:sz w:val="20"/>
        </w:rPr>
        <w:t xml:space="preserve">finns det en rad brister när det gäller genomslaget för barnets rättigheter och den rättsliga ställningen för barn i Sverige behöver därför stärkas. Barnombudsmannen framhåller att det barnrättsbaserade synsätt som utgör kärnan i barnkonventionen, som innebär att varje barn ska ses som bärare av rättigheter, inte anammats i tillräcklig utsträckning i beslutsprocesser som involverar barn. En viktig effekt av inkorporeringen, enligt Barnombudsmannen, är att konventionens formella ställning stärks och att arbetet med att transformera annan lagstiftning som rör barnets rättigheter påskyn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ivil Rights Defenders</w:t>
      </w:r>
      <w:r>
        <w:rPr>
          <w:rFonts w:ascii="Times New Roman" w:hAnsi="Times New Roman"/>
          <w:sz w:val="20"/>
        </w:rPr>
        <w:t xml:space="preserve"> menar i likhet med flera av de remissinstanser som tillstyrker en inkorporering att trots att principen om fördragskonform tolkning ska användas i Sverige, konstaterar såväl Barnrättighetsutred</w:t>
        <w:softHyphen/>
        <w:t xml:space="preserve">ningen, som tidigare genomförda utredningar, att svenska domstolar sällan tillämpar principen om fördragskonform tolkning i praktiken. </w:t>
      </w:r>
      <w:r>
        <w:rPr>
          <w:rFonts w:ascii="Times New Roman" w:hAnsi="Times New Roman"/>
          <w:i/>
          <w:sz w:val="20"/>
        </w:rPr>
        <w:t>Rädda Barnen</w:t>
      </w:r>
      <w:r>
        <w:rPr>
          <w:rFonts w:ascii="Times New Roman" w:hAnsi="Times New Roman"/>
          <w:sz w:val="20"/>
        </w:rPr>
        <w:t xml:space="preserve"> menar att en inkorporering är nödvändig eftersom det finns ett missförstånd bland domstolar och rättstillämpare om att barnkonventionen inte är bin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nsstyrelsen i Stockholms län</w:t>
      </w:r>
      <w:r>
        <w:rPr>
          <w:rFonts w:ascii="Times New Roman" w:hAnsi="Times New Roman"/>
          <w:sz w:val="20"/>
        </w:rPr>
        <w:t xml:space="preserve"> anser att inkorporeringen kan ge ytter</w:t>
        <w:softHyphen/>
        <w:t>ligare en skjuts i utvecklingen av myndigheternas tillämpning av barn</w:t>
        <w:softHyphen/>
        <w:t xml:space="preserve">konventionen. Bland andra </w:t>
      </w:r>
      <w:r>
        <w:rPr>
          <w:rFonts w:ascii="Times New Roman" w:hAnsi="Times New Roman"/>
          <w:i/>
          <w:sz w:val="20"/>
        </w:rPr>
        <w:t xml:space="preserve">Statens skolinspektion </w:t>
      </w:r>
      <w:r>
        <w:rPr>
          <w:rFonts w:ascii="Times New Roman" w:hAnsi="Times New Roman"/>
          <w:sz w:val="20"/>
        </w:rPr>
        <w:t>och</w:t>
      </w:r>
      <w:r>
        <w:rPr>
          <w:rFonts w:ascii="Times New Roman" w:hAnsi="Times New Roman"/>
          <w:i/>
          <w:sz w:val="20"/>
        </w:rPr>
        <w:t xml:space="preserve"> Barnens rätt i samhället (Bris)</w:t>
      </w:r>
      <w:r>
        <w:rPr>
          <w:rFonts w:ascii="Times New Roman" w:hAnsi="Times New Roman"/>
          <w:sz w:val="20"/>
        </w:rPr>
        <w:t xml:space="preserve"> anser att en inkorporering dessutom tydliggör att kon</w:t>
        <w:softHyphen/>
        <w:t xml:space="preserve">ventionen är hel och odelbar och att rättigheterna ska tolkas i relation till varandra. </w:t>
      </w:r>
      <w:r>
        <w:rPr>
          <w:rFonts w:ascii="Times New Roman" w:hAnsi="Times New Roman"/>
          <w:i/>
          <w:sz w:val="20"/>
        </w:rPr>
        <w:t xml:space="preserve">Myndigheten för delaktighet </w:t>
      </w:r>
      <w:r>
        <w:rPr>
          <w:rFonts w:ascii="Times New Roman" w:hAnsi="Times New Roman"/>
          <w:sz w:val="20"/>
        </w:rPr>
        <w:t>menar att en inkorporering</w:t>
      </w:r>
      <w:r>
        <w:rPr>
          <w:rFonts w:ascii="Times New Roman" w:hAnsi="Times New Roman"/>
          <w:i/>
          <w:sz w:val="20"/>
        </w:rPr>
        <w:t xml:space="preserve"> </w:t>
      </w:r>
      <w:r>
        <w:rPr>
          <w:rFonts w:ascii="Times New Roman" w:hAnsi="Times New Roman"/>
          <w:sz w:val="20"/>
        </w:rPr>
        <w:t xml:space="preserve">sänder en tydlig signal om betydelsen att utgå från barnets rättigheter i all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är också en majoritet av de kommuner som lämnat remissyttranden som är positiva till en inkorporering. </w:t>
      </w:r>
      <w:r>
        <w:rPr>
          <w:rFonts w:ascii="Times New Roman" w:hAnsi="Times New Roman"/>
          <w:i/>
          <w:sz w:val="20"/>
        </w:rPr>
        <w:t>Botkyrka kommun</w:t>
      </w:r>
      <w:r>
        <w:rPr>
          <w:rFonts w:ascii="Times New Roman" w:hAnsi="Times New Roman"/>
          <w:sz w:val="20"/>
        </w:rPr>
        <w:t xml:space="preserve"> menar t.ex. att en inkorporering förtydligar det kommunala ansvaret för att främja och säkerställa barnets rättigheter enligt barnkonventionen. </w:t>
      </w:r>
      <w:r>
        <w:rPr>
          <w:rFonts w:ascii="Times New Roman" w:hAnsi="Times New Roman"/>
          <w:i/>
          <w:sz w:val="20"/>
        </w:rPr>
        <w:t>Gävle kommun</w:t>
      </w:r>
      <w:r>
        <w:rPr>
          <w:rFonts w:ascii="Times New Roman" w:hAnsi="Times New Roman"/>
          <w:sz w:val="20"/>
        </w:rPr>
        <w:t xml:space="preserve">, </w:t>
      </w:r>
      <w:r>
        <w:rPr>
          <w:rFonts w:ascii="Times New Roman" w:hAnsi="Times New Roman"/>
          <w:i/>
          <w:sz w:val="20"/>
        </w:rPr>
        <w:t>Uppsala kommun</w:t>
      </w:r>
      <w:r>
        <w:rPr>
          <w:rFonts w:ascii="Times New Roman" w:hAnsi="Times New Roman"/>
          <w:sz w:val="20"/>
        </w:rPr>
        <w:t xml:space="preserve"> och </w:t>
      </w:r>
      <w:r>
        <w:rPr>
          <w:rFonts w:ascii="Times New Roman" w:hAnsi="Times New Roman"/>
          <w:i/>
          <w:sz w:val="20"/>
        </w:rPr>
        <w:t>Örebro kommun</w:t>
      </w:r>
      <w:r>
        <w:rPr>
          <w:rFonts w:ascii="Times New Roman" w:hAnsi="Times New Roman"/>
          <w:sz w:val="20"/>
        </w:rPr>
        <w:t xml:space="preserve"> anser att en inkorporering lägger en god grund för ett rättighetsbaserat synsätt. </w:t>
      </w:r>
      <w:r>
        <w:rPr>
          <w:rFonts w:ascii="Times New Roman" w:hAnsi="Times New Roman"/>
          <w:i/>
          <w:sz w:val="20"/>
        </w:rPr>
        <w:t>Lunds kommun</w:t>
      </w:r>
      <w:r>
        <w:rPr>
          <w:rFonts w:ascii="Times New Roman" w:hAnsi="Times New Roman"/>
          <w:sz w:val="20"/>
        </w:rPr>
        <w:t xml:space="preserve"> och </w:t>
      </w:r>
      <w:r>
        <w:rPr>
          <w:rFonts w:ascii="Times New Roman" w:hAnsi="Times New Roman"/>
          <w:i/>
          <w:sz w:val="20"/>
        </w:rPr>
        <w:t>Lands</w:t>
        <w:softHyphen/>
        <w:t>tinget i Västernorrland</w:t>
      </w:r>
      <w:r>
        <w:rPr>
          <w:rFonts w:ascii="Times New Roman" w:hAnsi="Times New Roman"/>
          <w:sz w:val="20"/>
        </w:rPr>
        <w:t xml:space="preserve"> anser att en inkorporering bidrar till att barnets rättigheter kommer att tillämpas i större utsträckning.</w:t>
      </w:r>
      <w:r>
        <w:rPr>
          <w:rFonts w:ascii="Times New Roman" w:hAnsi="Times New Roman"/>
          <w:i/>
          <w:sz w:val="20"/>
        </w:rPr>
        <w:t xml:space="preserve"> Sveriges Kommuner och Landsting (SKL)</w:t>
      </w:r>
      <w:r>
        <w:rPr>
          <w:rFonts w:ascii="Times New Roman" w:hAnsi="Times New Roman"/>
          <w:sz w:val="20"/>
        </w:rPr>
        <w:t xml:space="preserve"> och </w:t>
      </w:r>
      <w:r>
        <w:rPr>
          <w:rFonts w:ascii="Times New Roman" w:hAnsi="Times New Roman"/>
          <w:i/>
          <w:sz w:val="20"/>
        </w:rPr>
        <w:t>Karlskoga kommun</w:t>
      </w:r>
      <w:r>
        <w:rPr>
          <w:rFonts w:ascii="Times New Roman" w:hAnsi="Times New Roman"/>
          <w:sz w:val="20"/>
        </w:rPr>
        <w:t xml:space="preserve"> tillstyrker en inkorporering och anser att det är viktigt att barnets rättigheter stärks och att innehållet i barnkonventionen får ett större genomslag, men att inkorporeringen bör föregås av en mer genomgripande utredning om eventuella konflikt</w:t>
        <w:softHyphen/>
        <w:t xml:space="preserve">situationer mellan barnkonventionen och annan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JK), Riksrevisionen </w:t>
      </w:r>
      <w:r>
        <w:rPr>
          <w:rFonts w:ascii="Times New Roman" w:hAnsi="Times New Roman"/>
          <w:sz w:val="20"/>
        </w:rPr>
        <w:t xml:space="preserve">och </w:t>
      </w:r>
      <w:r>
        <w:rPr>
          <w:rFonts w:ascii="Times New Roman" w:hAnsi="Times New Roman"/>
          <w:i/>
          <w:sz w:val="20"/>
        </w:rPr>
        <w:t>Västerås kommun</w:t>
      </w:r>
      <w:r>
        <w:rPr>
          <w:rFonts w:ascii="Times New Roman" w:hAnsi="Times New Roman"/>
          <w:sz w:val="20"/>
        </w:rPr>
        <w:t xml:space="preserve"> avstyrker inte en inkorporering men</w:t>
      </w:r>
      <w:r>
        <w:rPr>
          <w:rFonts w:ascii="Times New Roman" w:hAnsi="Times New Roman"/>
          <w:i/>
          <w:sz w:val="20"/>
        </w:rPr>
        <w:t xml:space="preserve"> </w:t>
      </w:r>
      <w:r>
        <w:rPr>
          <w:rFonts w:ascii="Times New Roman" w:hAnsi="Times New Roman"/>
          <w:sz w:val="20"/>
        </w:rPr>
        <w:t>anser att konsekvenserna av en inkorporering behöver analyseras ytterligare.</w:t>
      </w:r>
      <w:r>
        <w:rPr>
          <w:rFonts w:ascii="Times New Roman" w:hAnsi="Times New Roman"/>
          <w:i/>
          <w:sz w:val="20"/>
        </w:rPr>
        <w:t xml:space="preserve"> Göta Hovrätt</w:t>
      </w:r>
      <w:r>
        <w:rPr>
          <w:rFonts w:ascii="Times New Roman" w:hAnsi="Times New Roman"/>
          <w:sz w:val="20"/>
        </w:rPr>
        <w:t xml:space="preserve"> har inget att invända mot en inkorporering och fortsatt transformering men menar att det under en övergångstid säkert kan uppstå tolkningsfrågor kring barnkonventionen och lagstiftning som ännu inte anpass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spektionen för vård och omsorg (IVO)</w:t>
      </w:r>
      <w:r>
        <w:rPr>
          <w:rFonts w:ascii="Times New Roman" w:hAnsi="Times New Roman"/>
          <w:sz w:val="20"/>
        </w:rPr>
        <w:t xml:space="preserve"> har inga synpunkter på frågan om en inkorporering av barnkonventionen är den bästa vägen att förverk</w:t>
        <w:softHyphen/>
        <w:t>liga barnets rättigheter. IVO menar dock att det behövs ledning kring tillsynens gränser och kring huruvida ett tillsynsuppdrag ska omfatta tillsynsobjektens efterlevnad av barnkonventionen i sin helhet och att en sådan vägledning behövs innan konventionen inkorporeras. Detta är sär</w:t>
        <w:softHyphen/>
        <w:t>skilt viktigt eftersom det i stor utsträckning rör avvägningar som inte kommer att bli föremål för domstolsprövning och därmed inte ge upphov till vägledande rättsprax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tydande antal remissinstanser, däribland en majoritet av dom</w:t>
        <w:softHyphen/>
        <w:t xml:space="preserve">stolarna och andra rättsvårdande myndigheter, avstyrker förslaget om inkorporering som sådant. Bland andra </w:t>
      </w:r>
      <w:r>
        <w:rPr>
          <w:rFonts w:ascii="Times New Roman" w:hAnsi="Times New Roman"/>
          <w:i/>
          <w:sz w:val="20"/>
        </w:rPr>
        <w:t>Riksdagens ombudsmän (JO), Hovrätten över Skåne och Blekinge, Kammarrätten i Stockholm, För</w:t>
        <w:softHyphen/>
        <w:t>valtningsrätten i Karlstad, Förvaltningsrätten i Malmö, Förvaltnings</w:t>
        <w:softHyphen/>
        <w:t xml:space="preserve">rätten i Umeå, Kalmar tingsrätt, Göteborgs tingsrätt, Stockholms tingsrätt, Östersunds tingsrätt, Humanistiska och teologiska fakulteterna vid Lunds universitet, Linköpings universitet </w:t>
      </w:r>
      <w:r>
        <w:rPr>
          <w:rFonts w:ascii="Times New Roman" w:hAnsi="Times New Roman"/>
          <w:sz w:val="20"/>
        </w:rPr>
        <w:t xml:space="preserve">och </w:t>
      </w:r>
      <w:r>
        <w:rPr>
          <w:rFonts w:ascii="Times New Roman" w:hAnsi="Times New Roman"/>
          <w:i/>
          <w:sz w:val="20"/>
        </w:rPr>
        <w:t>Uppsala universitet</w:t>
      </w:r>
      <w:r>
        <w:rPr>
          <w:rFonts w:ascii="Times New Roman" w:hAnsi="Times New Roman"/>
          <w:sz w:val="20"/>
        </w:rPr>
        <w:t xml:space="preserve"> avstyrker</w:t>
      </w:r>
      <w:r>
        <w:rPr>
          <w:rFonts w:ascii="Times New Roman" w:hAnsi="Times New Roman"/>
          <w:i/>
          <w:sz w:val="20"/>
        </w:rPr>
        <w:t xml:space="preserve">, </w:t>
      </w:r>
      <w:r>
        <w:rPr>
          <w:rFonts w:ascii="Times New Roman" w:hAnsi="Times New Roman"/>
          <w:sz w:val="20"/>
        </w:rPr>
        <w:t>bl.a. med hänvisning till att barnkonventionens artiklar innehåller många vaga formuleringar som är svåra att tolka och att det saknas förarbeten till konventionen. Vidare anförs att en inkorporering skulle innebära att det läggs ett för stort tolkningsansvar på rättstilläm</w:t>
        <w:softHyphen/>
        <w:t>paren och att skillnaderna vid tillämpningen kan bli alltför stora, vilket inte är förenligt med kravet på förutsebarhet i rättstillämpningen. Förvaltnings</w:t>
        <w:softHyphen/>
        <w:t>rätten i Umeå och Hovrätten över Skåne och Blekinge menar att tolk</w:t>
        <w:softHyphen/>
        <w:t>ningen läggs på domstolarna vilket medför att domstolarna får träffa avgöranden som enligt svensk rättstradition normalt tillkommer den lag</w:t>
        <w:softHyphen/>
        <w:t>stiftande makten. JK har i sitt remissyttrande utgått från att barnkonven</w:t>
        <w:softHyphen/>
        <w:t xml:space="preserve">tionen kommer att inkorporeras men delar de farhågor som nämns ovan avseende riskerna med en inkorpo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andra Hovrätten över Skåne och Blekinge, Förvaltningsrätten i Karlstad, Förvaltningsrätten i Malmö och Kammarrätten i Stockholm framför att det är problematiskt att det saknas en överstatlig domstol som kan tolka konventionens närmare innebörd. Kammarrätten i Stockholm framför också att svensk rätt i stort ger ett starkare skydd för barnet än vad konventionen gör och menar att det inte finns mycket att vinna genom en inkorporering. Vidare menar kammarrätten i likhet med Förvaltningsrätten i Malmö, Förvaltningsrätten i Umeå och Stockholms tingsrätt att en transformering av relevanta konventionsartiklar inom berörda lag</w:t>
        <w:softHyphen/>
        <w:t xml:space="preserve">stiftningsområden troligtvis leder till att dessa får bättre genomslag i svensk rätt där tillämparen har möjlighet att få ledning av exempelvis förarbeten. </w:t>
      </w:r>
      <w:r>
        <w:rPr>
          <w:rFonts w:ascii="Times New Roman" w:hAnsi="Times New Roman"/>
          <w:i/>
          <w:sz w:val="20"/>
        </w:rPr>
        <w:t>Kriminalvården</w:t>
      </w:r>
      <w:r>
        <w:rPr>
          <w:rFonts w:ascii="Times New Roman" w:hAnsi="Times New Roman"/>
          <w:sz w:val="20"/>
        </w:rPr>
        <w:t xml:space="preserve"> avstyrker en inkorporering och menar att utredningen ger ingen eller liten vägledning kring hur olika rättigheter i t.ex. fängelselagen (2010:610) och häkteslagen (2010:611) ska viktas mot barnkonventionens artiklar om konventionen blir lag. Kriminalvården ifrågasätter inte att det finns ett behov av att se över om befintlig lag</w:t>
        <w:softHyphen/>
        <w:t>stiftning överensstämmer med barnkonventionens artiklar. De befarar att en betydande orsak till att barnkonventionen inte har fått önskad genom</w:t>
        <w:softHyphen/>
        <w:t>slagskraft är att barnkonventionen genom sin blandning av bestämmelse</w:t>
        <w:softHyphen/>
        <w:t>typer och vaga formuleringar är svår att tillämpa. De menar därför att en inkorporering kommer att leda till svårbedömda normkonflikter som ytterst måste avgöras av domstol och att det vore bättre att lägga fokus på att hjälpa myndigheter att tillämpa redan befintliga bestämmelser i barn</w:t>
        <w:softHyphen/>
        <w:t>konventionens anda. Om barnkonventionen inkorporeras menar Kriminal</w:t>
        <w:softHyphen/>
        <w:t xml:space="preserve">vården att det är nödvändigt att lagstiftaren på ett tydligt och begripligt sätt anger ramarna för tolkning av barnkonventionens artik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 Statens kulturråd</w:t>
      </w:r>
      <w:r>
        <w:rPr>
          <w:rFonts w:ascii="Times New Roman" w:hAnsi="Times New Roman"/>
          <w:sz w:val="20"/>
        </w:rPr>
        <w:t xml:space="preserve"> och </w:t>
      </w:r>
      <w:r>
        <w:rPr>
          <w:rFonts w:ascii="Times New Roman" w:hAnsi="Times New Roman"/>
          <w:i/>
          <w:sz w:val="20"/>
        </w:rPr>
        <w:t>Skolverket</w:t>
      </w:r>
      <w:r>
        <w:rPr>
          <w:rFonts w:ascii="Times New Roman" w:hAnsi="Times New Roman"/>
          <w:sz w:val="20"/>
        </w:rPr>
        <w:t xml:space="preserve"> avstyrker även de en inkorporering och anser att konsekvenserna av en inkorporering för den egna verksamheten inte har analyserats tillräckligt. Skolverket menar att en konsekvensutredning behövs bl.a. om hur förslaget skulle förändra gällande praxis på skolans område. Även Kammarrätten i Stockholm, Kalmar tingsrätt, Stockholms tingsrätt, Åklagarmyndigheten, Linköpings universitet och Humanistiska och teologiska fakulteterna vid Lunds universitet anser att konsekvenserna av en inkorporering borde ha analys</w:t>
        <w:softHyphen/>
        <w:t>erats inom fler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nspektionen för socialförsäkringen</w:t>
      </w:r>
      <w:r>
        <w:rPr>
          <w:rFonts w:ascii="Times New Roman" w:hAnsi="Times New Roman"/>
          <w:sz w:val="20"/>
        </w:rPr>
        <w:t xml:space="preserve"> avstyrker förslaget om inkorpor</w:t>
        <w:softHyphen/>
        <w:t>ering med hänvisning till att en inkorporering skulle leda till att det i princip skulle råda olika rättsordningar för de FN-konventioner gällande mänskliga rättigheter som Sverige ratificerat och att en inkorporering kan ge missvisande signaler om att ett folkrättsligt åtagande att leva upp till en konvention inte är en tillräckligt tung förpliktelse i sig.</w:t>
      </w:r>
      <w:r>
        <w:rPr>
          <w:rFonts w:ascii="Times New Roman" w:hAnsi="Times New Roman"/>
          <w:b/>
          <w:sz w:val="20"/>
        </w:rPr>
        <w:t xml:space="preserve"> </w:t>
      </w:r>
    </w:p>
    <w:p>
      <w:pPr>
        <w:pStyle w:val="Rubrik4utannumrering"/>
        <w:rPr/>
      </w:pPr>
      <w:r>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Ett folkrättsligt åtag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är som konventionsstat till barnkonventionen skyldigt att vidta de åtgärder som krävs för att tillförsäkra barn de rättigheter som erkänns i konventionen. Ett centralt led i genomförandet är att se till att konven</w:t>
        <w:softHyphen/>
        <w:t>tionens bestämmelser får genomslag i den svenska lagstiftningen och i rättstillämpningen. Den folkrättsliga bundenhet som uppstått för Sverige som stat genom ratificeringen 1990, innebär dock i sig inget krav på att konventionen ska införlivas genom inkorporering. Varje stat avgör själv hur den ska genomföra konventionen. Inte heller konventionen som sådan, eller barnrättskommittén, förutsätter att genomförandet av konventionen ska säkerställas genom just inkorporering. Barnrättskommittén lämnar i sin allmänna kommentar nummer 5 om allmänna åtgärder för genom</w:t>
        <w:softHyphen/>
        <w:t xml:space="preserve">förandet av konventionen (CRC/GC/2003/5) frågan om valet mellan transformering och inkorporering öppen. </w:t>
      </w:r>
    </w:p>
    <w:p>
      <w:pPr>
        <w:pStyle w:val="TextBodyIndent"/>
        <w:rPr/>
      </w:pPr>
      <w:r>
        <w:rPr/>
        <w:t>Kommittén välkomnar visserligen inkorporering, men framhåller sam</w:t>
        <w:softHyphen/>
        <w:t>tidigt att det viktigaste är uppfyllandet av barnkonventionens bestäm</w:t>
        <w:softHyphen/>
        <w:t>melser i praktiken. I sina rekommendationer till Sverige har barnrätts</w:t>
        <w:softHyphen/>
        <w:t xml:space="preserve">kommittén dock vid flera tillfällen uppmanat Sverige att inkorporera 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internationella konventioner inte inkorporeras i svensk rätt betyder inte att de saknar betydelse för myndigheternas och domstolarnas beslutsfattande. Det ankommer på konventionsstaten Sverige att, genom t.ex. lagstiftning, löpande se till att den interna svenska rättsordningen stäm</w:t>
        <w:softHyphen/>
        <w:t>mer överens med landets internationella åtaganden. Dessutom är både statliga och kommunala myndigheter, liksom domstolarna, skyldiga att så långt det är möjligt tolka svenska interna rättsregler på ett sådant sätt att de blir förenliga med Sveriges konventionsåtaganden om de mänskliga rättigheterna (s.k. fördragskonform tolkning). Därmed blir det också i viss mån möjligt för enskilda parter att, om än indirekt, stödja sig på innehållet i internationella överenskommelser vid sina kontakter med myndigheterna och i tvister inför domstolarna. Tillsammans med en rättsregels orda</w:t>
        <w:softHyphen/>
        <w:t>lydelse, vad som anförts i förarbetena till bestämmelsen när den beslutades eller i juridisk litteratur där bestämmelsen behandlas, liksom eventuella vägledande domstolsuttalanden i rättspraxis utgör konventionsbestäm</w:t>
        <w:softHyphen/>
        <w:t>melserna tolkningsmaterial när bestämmelsen ska tillämpas av myndig</w:t>
        <w:softHyphen/>
        <w:t>heter och domtolar. Sveriges konventionsåtaganden om enskildas mänsk</w:t>
        <w:softHyphen/>
        <w:t xml:space="preserve">liga rättigheter måste alltså beaktas vid tillämpning av svensk lagstiftning redan i dag även om konventionerna inte är inkorpor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äkerställa att svensk lagstiftning inte strider mot de konventioner som Sverige ratificerat är grundläggande för det åtagande landet gör i och med en ratificering. Det har tydliggjorts i den senast antagna strategin för att stärka barnets rättigheter i Sverige (prop. 2009/10:232) att all lag</w:t>
        <w:softHyphen/>
        <w:t>stiftning som rör barn ska utformas i överensstämmelse med barnkonven</w:t>
        <w:softHyphen/>
        <w:t>tionen. I strategin betonas att lagstiftningen är statens främsta instrument för att garantera att barnets rättigheter tillgodoses i verksamheter, beslut och åtgärder som rör det enskilda barnet eller barn som kollektiv. Av regeringens strategi för det nationella arbetet med mänskliga rättigheter (skr. 2016/17:29) framgår också att det är grundläggande att svensk lagstiftning är utformad i överensstämmelse med alla de konventions</w:t>
        <w:softHyphen/>
        <w:t xml:space="preserve">åtaganden som 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Genom de översyner av lagstiftningens överensstämmelse med barn</w:t>
        <w:softHyphen/>
        <w:t>konventionen som gjordes i samband med ratificeringen 1990 (prop. 1989/90:107), av den parlamentariska kommittén (Barnkommittén) 1996 (SOU 1996:115 och 1996:116) och genom den kartläggning som gjordes 2011 (Ds 2011:37) kan regeringen konstatera att svensk lagstiftning inte strider mot barnkonventionen och att den överlag ligger väl i linje med barnkonventionens bestämmelser och i många fall går längre än konven</w:t>
        <w:softHyphen/>
        <w:t>tionen. Både Barnrättighetsutredningens kartläggningar och rapporter från tillsynsmyndigheter och Barnombudsmannen har dock visat att barnets rättigheter inte alltid respekteras, särskilt inte i fråga om barn i utsatta situationer. Utredningens kartläggningar visar på en rad brister när det gäller genomslaget för barnets rättigheter och för ett barnrättsbaserat synsätt. Tydligast är bristerna i fråga om principen om barnets bästa och principen om barnets rätt att få uttrycka sina åsikter. Sverige har sedan arbetet med barnkonventionen påbörjades inom FN varit ett av föregångs</w:t>
        <w:softHyphen/>
        <w:t>länderna när det gäller barnets rättigheter. Regeringen vill att Sverige även fortsatt ska vara ett föregångsland och ett av de bästa länderna i världen för barn att växa upp i.</w:t>
      </w:r>
      <w:r>
        <w:rPr>
          <w:rFonts w:ascii="Times New Roman" w:hAnsi="Times New Roman"/>
          <w:sz w:val="20"/>
          <w:u w:val="single"/>
        </w:rPr>
        <w:t xml:space="preserve"> </w:t>
      </w:r>
    </w:p>
    <w:p>
      <w:pPr>
        <w:pStyle w:val="Rubrik5utannumrering"/>
        <w:rPr/>
      </w:pPr>
      <w:r>
        <w:rPr/>
        <w:t>Behov av en inkorporering</w:t>
      </w:r>
    </w:p>
    <w:p>
      <w:pPr>
        <w:pStyle w:val="TextBody"/>
        <w:rPr>
          <w:u w:val="single"/>
        </w:rPr>
      </w:pPr>
      <w:r>
        <w:rPr/>
        <w:t>Den av riksdagen antagna strategin för att stärka barnets rättigheter (prop. 2009/10:232, bet. 2010/11:SoU3, rskr. 2010/11:35) är tydlig. I strategin betonas att myndigheter, kommuner och landsting ska tolka och tillämpa lagar och förordningar så att åtagandena enligt barnkonventionen och andra internationella överenskommelser som rör barnets rättigheter respekteras i praktiken, i beslut och åtgärder. Att barnkonventionen innebär skyldigheter på statlig och kommunal nivå har dock inte fått tillräckligt genomslag i verksamheterna. Mot bakgrund av vad utredningen har anfört är det regeringens bedömning att barnkonventionen inte heller fått tillräckligt genomslag i rättstillämpningen. Enligt utredningen kan beslut om att följa barnkonventionen ha fattats på högsta ledningsnivå inom kommuner eller statliga myndigheter, men får inte genomslag i praktiken om konventionen inte knyts till den lagstiftning som gäller i kommunens eller myndighetens verksamhet. Konventionen tycks ofta uppfattas endast som ett policy- eller värdegrundsdokument för verk</w:t>
        <w:softHyphen/>
        <w:t>samheterna och inte som ett åtagande. Utredningens kartläggningar och de berättelser från barn som de har tagit del av visar att barn inte alltid behandlas som bärare av rättigheter och att myndigheter i många fall saknar ett barnrättsbaserat synsätt som utgår från barnet som rättighets</w:t>
        <w:softHyphen/>
        <w:t xml:space="preserve">bärare och där barnets behov och intressen är i fokus. Trots strategiska åtgärder och trots att barnets rättigheter fortlöpande transformerats in i gällande rätt och gett avtryck i ny lagstiftning har rättigheterna inte fått tillräckligt genomslag i beslutsprocesser som rör barn. </w:t>
      </w:r>
    </w:p>
    <w:p>
      <w:pPr>
        <w:pStyle w:val="TextBodyIndent"/>
        <w:rPr/>
      </w:pPr>
      <w:r>
        <w:rPr/>
        <w:t>Genom inkorporering ges barnkonventionen ställning som svensk lag vilket innebär ett förtydligande av att domstolar och rättstillämpare ska beakta de rättigheter som följer av barnkonventionen vid avvägningar och bedömningar som görs i beslutsprocesser i mål och ärenden som rör barn. Vidare anser regeringen att en inkorporering av barnkonventionen bidrar till att synliggöra barnets rättigheter och är ett sätt att skapa en grund för ett barnrättsbaserat synsätt i all offentlig verksamhet där rättigheterna ses utifrån ett helhetsperspektiv. Konventionen blir ett pedagogiskt verktyg och ett sammanhållet regelverk att förhålla sig till.</w:t>
      </w:r>
    </w:p>
    <w:p>
      <w:pPr>
        <w:pStyle w:val="TextBodyIndent"/>
        <w:rPr/>
      </w:pPr>
      <w:r>
        <w:rPr/>
        <w:t>Konventionens ställning som lag kan också förväntas påverka utveck</w:t>
        <w:softHyphen/>
        <w:t>lingen av såväl befintlig som ny lagstiftning. En inkorporering innebär också ett förtydligande av att lagstiftaren ska beakta och synliggöra barn</w:t>
        <w:softHyphen/>
        <w:t>konventionen genom att i förarbeten göra en tydlig koppling till rättig</w:t>
        <w:softHyphen/>
        <w:t xml:space="preserve">heterna i konventionen. </w:t>
      </w:r>
    </w:p>
    <w:p>
      <w:pPr>
        <w:pStyle w:val="Rubrik5utannumrering"/>
        <w:rPr/>
      </w:pPr>
      <w:r>
        <w:rPr/>
        <w:t>Bättre genomslag för ett barnrättsbaserat synsätt</w:t>
      </w:r>
    </w:p>
    <w:p>
      <w:pPr>
        <w:pStyle w:val="TextBody"/>
        <w:rPr/>
      </w:pPr>
      <w:r>
        <w:rPr/>
        <w:t>Målet för barnrättspolitiken är att barn och unga ska respekteras och ges möjlighet till utveckling och trygghet samt delaktighet och inflytande. Barnrättspolitiken syftar till att främja och skydda barnets rättigheter och intressen i samhället. Barnets rättigheter och intressen ska genomsyra all politik, liksom alla verksamheter som berör barn. I den av riksdagen antagna strategin för att stärka barnets rättigheter betonas att barnkonven</w:t>
        <w:softHyphen/>
        <w:t>tionen uttrycker ett förhållningssätt till barn som sätter barnet i fokus vid beslut eller åtgärder som kan beröra ett enskilt barn eller en grupp barn. Detta förhållningssätt speglar synen på barn som fullvärdiga medborgare och kompetenta individer som ska bemötas med respekt i alla samman</w:t>
        <w:softHyphen/>
        <w:t xml:space="preserve">hang. </w:t>
      </w:r>
    </w:p>
    <w:p>
      <w:pPr>
        <w:pStyle w:val="TextBodyIndent"/>
        <w:rPr/>
      </w:pPr>
      <w:r>
        <w:rPr/>
        <w:t>Ett barnrättsbaserat synsätt, som utgör kärnan i barnkonventionen, inne</w:t>
        <w:softHyphen/>
        <w:t>bär att varje flicka, pojke och barn som definierar sig på annat sätt ska ses som bärare av rättigheter. Ett sådant synsätt kräver att varje barn erkänns, respekteras och skyddas som rättighetsbärare med en individuell person</w:t>
        <w:softHyphen/>
        <w:t>lighet, egna behov och intressen och en personlig integritet. Det innebär också att barnets rätt att bli hört och få sina åsikter beaktade måste till</w:t>
        <w:softHyphen/>
        <w:t>godoses systematiskt i alla processer och att barnets egenmakt och del</w:t>
        <w:softHyphen/>
        <w:t>tagande ska vara centralt i alla ärenden och beslut som berör barnet.</w:t>
      </w:r>
    </w:p>
    <w:p>
      <w:pPr>
        <w:pStyle w:val="TextBodyIndent"/>
        <w:rPr/>
      </w:pPr>
      <w:r>
        <w:rPr/>
        <w:t xml:space="preserve">Regeringen anser i likhet med utredningen att synen på barn och hur barn bemöts av myndigheterna inte alltid utgår från barn som bärare av rättigheter. Det blir särskilt tydligt i situationer där barn på olika sätt är utsatta och kan ha svårt att ta till vara sina rättigheter. Det intrycket förstärks också av vad barn och unga som befunnit sig i utsatta situationer själva framfört och i rapporter från bl.a. Barnombudsmannen och olika tillsynsmyndigheter. Barn vittnar om hur de till myndigheter eller andra samhällsinstitutioner signalerat att de behöver hjälp men upplevt att de inte blivit lyssnade till eller tagna på allvar och att deras erfarenheter och åsikter inte omhändertagits och beaktats. </w:t>
      </w:r>
    </w:p>
    <w:p>
      <w:pPr>
        <w:pStyle w:val="TextBodyIndent"/>
        <w:rPr/>
      </w:pPr>
      <w:r>
        <w:rPr/>
        <w:t>Regeringen anser att detta sammantaget visar att barn inte alltid be</w:t>
        <w:softHyphen/>
        <w:t>handlas som bärare av rättigheter och att ett barnrättsbaserat synsätt inte genomsyrar verksamheter på alla nivåer och inte anammats i tillräcklig utsträckning i beslutsprocesser som involverar barn.</w:t>
      </w:r>
    </w:p>
    <w:p>
      <w:pPr>
        <w:pStyle w:val="TextBodyIndent"/>
        <w:rPr/>
      </w:pPr>
      <w:r>
        <w:rPr/>
        <w:t>Regeringen anser att det behöver tydliggöras att Sveriges konventions</w:t>
        <w:softHyphen/>
        <w:t xml:space="preserve">åtaganden enligt barnkonventionen ska säkerställas på alla nivåer inom offentlig verksamhet och att ett barnrättsbaserat synsätt ska genomsyra all verksamhet som berör barn och unga. </w:t>
      </w:r>
    </w:p>
    <w:p>
      <w:pPr>
        <w:pStyle w:val="TextBodyIndent"/>
        <w:rPr/>
      </w:pPr>
      <w:r>
        <w:rPr/>
        <w:t>Att anamma ett barnrättsperspektiv eller ett barnrättsbaserat synsätt handlar främst om synsätt, kunskap, arbetssätt och tydlig styrning. För att uppnå en varaktig och genomgripande förändring krävs att en fråga eller ett synsätt rutinmässigt förs in i det dagliga arbetet. Tjänstemän och beslutsfattare som hanterar ärenden som rör barn styrs dock i sitt arbete av lagar, förordningar, föreskrifter, förarbeten och riktlinjer. En inkor</w:t>
        <w:softHyphen/>
        <w:t xml:space="preserve">porering innebär ett förtydligande av att tjänstemän och beslutsfattare måste förhålla sig till barnkonventionen i och med att konventionen blir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korporering innebär att barnets roll som rättssubjekt med egna specifika rättigheter tydliggörs och kan därmed förväntas medverka till att barnet i högre grad hamnar i fokus i de situationer som gäller barnet. En inkorporering av barnkonventionen bidrar enligt regeringen till att synlig</w:t>
        <w:softHyphen/>
        <w:t>göra barnets rättigheter och är ett sätt att skapa en grund för ett mer barn</w:t>
        <w:softHyphen/>
        <w:t xml:space="preserve">rättsbaserat synsätt i all offentlig verksamhet där rättigheterna ses utifrån ett helhetsperspektiv. </w:t>
      </w:r>
    </w:p>
    <w:p>
      <w:pPr>
        <w:pStyle w:val="Rubrik5utannumrering"/>
        <w:rPr/>
      </w:pPr>
      <w:r>
        <w:rPr/>
        <w:t>Ställning som svensk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anser att en inkorporering av barnkonventionen tydliggör att Sveriges konventionsåtaganden enligt barnkonventionen ska säkerställas på alla nivåer inom offentlig verksamhet och att domstolar och rätts</w:t>
        <w:softHyphen/>
        <w:t>tillämpare på alla nivåer ska beakta de rättigheter som följer av barn</w:t>
        <w:softHyphen/>
        <w:t>konventionen vid avvägningar och bedömningar som görs i besluts</w:t>
        <w:softHyphen/>
        <w:t xml:space="preserve">processer i mål och ärenden som rör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framför att det kan betvivlas att en inkorporering av barn</w:t>
        <w:softHyphen/>
        <w:t xml:space="preserve">konventionen, vid sidan av den aviserade skriftliga vägledningen, fortsatt transformering, kartläggning samt kunskapslyft skulle vara särskilt väl ägnad att avhjälpa eventuella brister i tillämpningen av konventionen som kan föreligga. Lagrådet betvivlar också att efterlevnaden kommer att bli bättre om det införs ytterligare ett lager av bestämmelser. Enligt Lagrådet framstår de andra åtgärderna som aviseras som mer effektiva för att öka kunskapen om konventionen. </w:t>
      </w:r>
    </w:p>
    <w:p>
      <w:pPr>
        <w:pStyle w:val="TextBodyIndent"/>
        <w:rPr/>
      </w:pPr>
      <w:r>
        <w:rPr/>
        <w:t xml:space="preserve">I likhet med </w:t>
      </w:r>
      <w:r>
        <w:rPr>
          <w:i/>
        </w:rPr>
        <w:t xml:space="preserve">Civil Rights Defenders </w:t>
      </w:r>
      <w:r>
        <w:rPr/>
        <w:t>anser regeringen att en fördrags</w:t>
        <w:softHyphen/>
        <w:t>konform tolkning av svensk rätt i ljuset av barnkonventionen inte har fått tillräckligt genomslag i rättstillämpningen. Kunskapshöjande åtgärder och transformering av konventionens bestämmelser är ensamt, enligt rege</w:t>
        <w:softHyphen/>
        <w:t>ringen, inte tillräckliga för att tydliggöra att barnkonventionen innebär en skyldighet för aktörer på alla nivåer och har hittills inte lett till att rätts</w:t>
        <w:softHyphen/>
        <w:t>tillämpningen i tillräcklig utsträckning tagit till vara barnets rättigheter. Genom en inkorporering ges barnkonventionen ställning som svensk lag och därmed förtydligas att domstolar och rättstillämpare ska beakta de rättigheter som följer av barnkonventionen vid avvägningar och bedöm</w:t>
        <w:softHyphen/>
        <w:t>ningar som görs i beslutsprocesser i mål och ärenden som rör barn samt att ett barnrättsbaserat synsätt ska ha genomslag i rättstillämpningen. De samlade åtgärder som regeringen presenterar i denna proposition i form av lag om FN:s konvention om barnets rättigheter, vägledning, kunskapslyft och ett fortsatt systematiskt transformeringsarbete ska ses som ett samlat paket för att konventionen ska få genom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korporeringen av barnkonventionen innebär ett formellt beslut genom lag om att de av konventionens artiklar som inkorporeras ska gälla som svensk lag och att dessa införs i oförändrad utformning i den svenska rättsordningen. Inkorporeringen innebär i princip inte någon ny uppgift för tillämparna då lagstiftningen redan i dag ska tolkas fördragskonformt.  Som tidigare nämnts innebär inkorporeringen däremot ett förtydligande av att rättstillämparna ska beakta de rättigheter som följer av barnkon</w:t>
        <w:softHyphen/>
        <w:t xml:space="preserve">ventionen vid avvägningar och bedömningar som görs i beslutsprocesser i mål och ärenden som rör barn och tolka svenska bestämmelser i förhållande till barnkonventionen utifrån sedvanliga tolkningsprinciper, se vidare avsnitt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ammarrätten i Stockholm</w:t>
      </w:r>
      <w:r>
        <w:rPr>
          <w:rFonts w:ascii="Times New Roman" w:hAnsi="Times New Roman"/>
          <w:sz w:val="20"/>
        </w:rPr>
        <w:t xml:space="preserve"> framför att svensk rätt i stort ger ett starkare skydd för barnet än barnkonventionen och menar att det inte finns mycket att vinna genom en inkorporering av konventionen. Regeringen delar bilden av att svensk rätt i stort ger ett starkt skydd för barnets rättigheter. Inkorporering klargör dock att annan lagstiftning som rör barn, t.ex. bestämmelser i föräldrabalken, utlänningslagen, skollagen, lagen om stöd och service till vissa funktionshindrade och socialtjänstlagen, ska tolkas utifrån konventionen i dess helhet och inte endast utifrån de bestämmelser som transformerats i respektive lag, dvs. att svenska författningar ska tolkas i fördragsvänlig anda (fördragskonformt). För att alla barn ska kunna få sina mänskliga rättigheter tillgodosedda anser regeringen att det finns ett behov av att förtydliga att barnets rättigheter ska beaktas i svensk rättstillämp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ventionens bestämmelser blir genom inkorporering gällande som lag och kan, med reservation för att alla bestämmelser inte är direkt tillämpliga i varje enskilt fall (se avsnitt 6.2 och 6.3), läggas till grund för myndigheters beslut i mål och ärenden </w:t>
      </w:r>
      <w:bookmarkStart w:id="22" w:name="_Hlk505928315"/>
      <w:r>
        <w:rPr>
          <w:rFonts w:ascii="Times New Roman" w:hAnsi="Times New Roman"/>
          <w:sz w:val="20"/>
        </w:rPr>
        <w:t xml:space="preserve">även när barnkonventionens bestämmelser inte uttryckligen framgår av annan lagstiftning. </w:t>
      </w:r>
      <w:bookmarkEnd w:id="22"/>
      <w:r>
        <w:rPr>
          <w:rFonts w:ascii="Times New Roman" w:hAnsi="Times New Roman"/>
          <w:sz w:val="20"/>
        </w:rPr>
        <w:t>Inkorpo</w:t>
        <w:softHyphen/>
        <w:t>reringen av barnkonventionen innebär inte att den får företräde framför annan lagstiftning. Hur en eventuell motstridighet mellan den inkorpo</w:t>
        <w:softHyphen/>
        <w:t xml:space="preserve">rerade konventionen och annan lagstiftning ska avgöras måste avgöras med hjälp av allmänna rättsliga tolkningsprinciper, vilket redogörs för närmare i avsnitt 6.2. Genom en inkorporering blir konventionen som helhet synligare och det blir tydligt att rättigheterna i konventionen hänger samman och ska tolkas i relation till varandra och finnas samlade i </w:t>
      </w:r>
      <w:r>
        <w:rPr>
          <w:rFonts w:ascii="Times New Roman" w:hAnsi="Times New Roman"/>
          <w:i/>
          <w:sz w:val="20"/>
        </w:rPr>
        <w:t>en</w:t>
      </w:r>
      <w:r>
        <w:rPr>
          <w:rFonts w:ascii="Times New Roman" w:hAnsi="Times New Roman"/>
          <w:sz w:val="20"/>
        </w:rPr>
        <w:t xml:space="preserve"> lag.</w:t>
      </w:r>
      <w:r>
        <w:rPr/>
        <w:t xml:space="preserve"> </w:t>
      </w:r>
      <w:r>
        <w:rPr>
          <w:rFonts w:ascii="Times New Roman" w:hAnsi="Times New Roman"/>
          <w:sz w:val="20"/>
        </w:rPr>
        <w:t>Konventionen blir på så sätt ett pedagogiskt verktyg och ett sammanhållet regelverk att förhålla s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noterar den oro som </w:t>
      </w:r>
      <w:r>
        <w:rPr>
          <w:rFonts w:ascii="Times New Roman" w:hAnsi="Times New Roman"/>
          <w:i/>
          <w:sz w:val="20"/>
        </w:rPr>
        <w:t>Inspektionen för socialförsäkringen</w:t>
      </w:r>
      <w:r>
        <w:rPr>
          <w:rFonts w:ascii="Times New Roman" w:hAnsi="Times New Roman"/>
          <w:sz w:val="20"/>
        </w:rPr>
        <w:t xml:space="preserve"> uttrycker för att en inkorporering skulle leda till att det i princip skulle råda olika rättsordningar för de FN-konventioner gällande mänskliga rättig</w:t>
        <w:softHyphen/>
        <w:t>heter som Sverige ratificerat och inspektionens farhågor för att en inkorpo</w:t>
        <w:softHyphen/>
        <w:t xml:space="preserve">rering kan ge missvisande signaler om att ett folkrättsligt åtagande att leva upp till en konvention inte utgör en tillräckligt tung förpliktelse i sig. De konventioner som Sverige har ratificerat är ett folkrättsligt åtagande oavsett om de är inkorporerade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konventionen blir dock inte den första konventionen om mänskliga rättigheter som inkorporeras i svensk rätt eftersom Europakonventionen om de mänskliga rättigheterna inkorporerades 1995. </w:t>
      </w:r>
      <w:r>
        <w:rPr>
          <w:rFonts w:ascii="Times New Roman" w:hAnsi="Times New Roman"/>
          <w:i/>
          <w:sz w:val="20"/>
        </w:rPr>
        <w:t>Lagrådet</w:t>
      </w:r>
      <w:r>
        <w:rPr>
          <w:rFonts w:ascii="Times New Roman" w:hAnsi="Times New Roman"/>
          <w:sz w:val="20"/>
        </w:rPr>
        <w:t xml:space="preserve"> påpekar att barnkonventionen skiljer sig från Europakonventionen om skydd för de mänskliga rättigheterna och de grundläggande friheterna då bestäm</w:t>
        <w:softHyphen/>
        <w:t>melserna i Europakonventionen är mer konkreta och det finns en domstol som uttolkar konventionens bestämmelser. Även om inkorpo</w:t>
        <w:softHyphen/>
        <w:t>rering inte är den metod som vanligtvis används i samband med konven</w:t>
        <w:softHyphen/>
        <w:t xml:space="preserve">tioner om mänskliga rättigheter finns det, som redovisats ovan, enligt regeringen skäl för att inkorporera barnkonventionen. Regeringen anser därutöver att barn har en särskild ställning. De utgör en särskilt utsatt och sårbar grupp i behov av ett extra starkt skydd, samtidigt som de också befinner sig i en speciell beroendeställning. Det påverkar barns möjligheter att kunna tillvarata sina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ovrätten över Skåne och Blekinge, Förvaltningsrätten i Karlstad, Förvaltningsrätten i Malmö</w:t>
      </w:r>
      <w:r>
        <w:rPr>
          <w:rFonts w:ascii="Times New Roman" w:hAnsi="Times New Roman"/>
          <w:sz w:val="20"/>
        </w:rPr>
        <w:t xml:space="preserve"> och </w:t>
      </w:r>
      <w:r>
        <w:rPr>
          <w:rFonts w:ascii="Times New Roman" w:hAnsi="Times New Roman"/>
          <w:i/>
          <w:sz w:val="20"/>
        </w:rPr>
        <w:t>Kammarrätten i Stockholm</w:t>
      </w:r>
      <w:r>
        <w:rPr>
          <w:rFonts w:ascii="Times New Roman" w:hAnsi="Times New Roman"/>
          <w:sz w:val="20"/>
        </w:rPr>
        <w:t xml:space="preserve"> anför att avsaknaden av en överstatlig domstol som kan tolka konventionens närmare innebörd innebär en svårighet. Erfarenheter från Norge, som har inkorporerat barnkonventionen, visar dock att avsaknaden av en inter</w:t>
        <w:softHyphen/>
        <w:t xml:space="preserve">nationell domstol särskilt för barnkonventionen inte uppfattats som något stort problem i den praktiska tillämpningen av konventionen. Norsk praxis som på ett eller annat sätt berör barnkonventionen har utvecklats relativt kort tid efter inkorporeringen och därigenom har behovet av vägledning kunnat tillgodoses. Regeringen anser att avsaknaden av en överstatlig domstol inte utgör ett tillräckligt starkt skäl mot en inkorporering, utan att att det går att få olika former av vägledning på annat sätt. Det kan i detta sammanhang framhållas att såväl EU-domstolen som Europadomstolen använder sig av barnkonventionen i sin prax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Som tidigare nämnts så har det faktum att barnkonventionen i förhållande till barn innebär skyldigheter för verksamheter på statlig och kommunal nivå inte fått tillräckligt genomslag. Detta föranleder att åtgärder vidtas för att tydliggöra att Sveriges konventionsåtaganden enligt barnkonventionen ska säkerställas på alla nivåer inom offentlig verk</w:t>
        <w:softHyphen/>
        <w:t xml:space="preserve">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Givetvis är det förenat med vissa svårigheter att i svensk rätt införliva en text vars utformning skiljer sig från traditionell svensk lagstift</w:t>
        <w:softHyphen/>
        <w:t>ningsteknik. Det är emellertid regeringens uppfattning att dessa svårig</w:t>
        <w:softHyphen/>
        <w:t xml:space="preserve">heter inte är av sådan vikt att de hindrar Sverige från att, i likhet med de flesta nordiska länder, låta barnkonventionen inkorporeras. Regeringen är också medveten om att det finns artiklar i konventionen som är allmänt hållna och som kan ge utrymme för tolkning, vilket bl.a. </w:t>
      </w:r>
      <w:r>
        <w:rPr>
          <w:rFonts w:ascii="Times New Roman" w:hAnsi="Times New Roman"/>
          <w:i/>
          <w:sz w:val="20"/>
        </w:rPr>
        <w:t>JO, Kammar</w:t>
        <w:softHyphen/>
        <w:t>rätten i Stockholm, Hovrätten över Skåne och Blekinge, Förvaltnings</w:t>
        <w:softHyphen/>
        <w:t>rätten i Malmö, Stockholms tingsrätt och Östersunds tingsrätt</w:t>
      </w:r>
      <w:r>
        <w:rPr>
          <w:rFonts w:ascii="Times New Roman" w:hAnsi="Times New Roman"/>
          <w:sz w:val="20"/>
        </w:rPr>
        <w:t xml:space="preserve"> lyfter fram som en svårighet. Även </w:t>
      </w:r>
      <w:r>
        <w:rPr>
          <w:rFonts w:ascii="Times New Roman" w:hAnsi="Times New Roman"/>
          <w:i/>
          <w:sz w:val="20"/>
        </w:rPr>
        <w:t>Lagrådet</w:t>
      </w:r>
      <w:r>
        <w:rPr/>
        <w:t xml:space="preserve"> </w:t>
      </w:r>
      <w:r>
        <w:rPr>
          <w:rFonts w:ascii="Times New Roman" w:hAnsi="Times New Roman"/>
          <w:sz w:val="20"/>
        </w:rPr>
        <w:t>framför att konventionens artiklar är allmänt hållna och utformade så att de inte passar för en direkt tillämpning i enskilda fall. Regeringen anser dock inte att detta är ett tillräckligt starkt skäl mot en inkorporering. Rättstillämparna är framför allt genom EU-rättens och Europakonventionens inflytande sedan länge vana vid att hantera regelverk utformade på ett annat sätt än det traditionellt svenska sättet med en relativt hög grad av detaljreglering. Bestämmelser i den svenska lagstiftningen är inte heller alltid sådana att de direkt och självständigt grundar rättigheter. Syftesbestämmelser och principför</w:t>
        <w:softHyphen/>
        <w:t xml:space="preserve">klaringar får t.ex. betydelse först när de ses i sammanhang med andra rättsreg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anser att det blir särskilt problematiskt att inkorporera barnkonventionen utan att på vanligt sätt ge rättstillämpningen sådant stöd för lagens tolkning som behövs. Regeringen anser att det är av vikt att tydliggöra att en lag om inkorporering av en konvention inte kan förväntas innehålla förarbetsuttalanden om hur den inkorporerade konventionen ska tolkas.</w:t>
      </w:r>
      <w:r>
        <w:rPr/>
        <w:t xml:space="preserve"> </w:t>
      </w:r>
      <w:r>
        <w:rPr>
          <w:rFonts w:ascii="Times New Roman" w:hAnsi="Times New Roman"/>
          <w:sz w:val="20"/>
        </w:rPr>
        <w:t xml:space="preserve">De rättskällor och tolkningsregler som används vid tolkning av en internationell överenskommelse skiljer sig från dem som används vid tolkning av en inhemsk lag (se vidare avsnitt 6.1). Regeringen noterar att bl.a. </w:t>
      </w:r>
      <w:r>
        <w:rPr>
          <w:rFonts w:ascii="Times New Roman" w:hAnsi="Times New Roman"/>
          <w:i/>
          <w:sz w:val="20"/>
        </w:rPr>
        <w:t>Hovrätten över Skåne och Blekinge</w:t>
      </w:r>
      <w:r>
        <w:rPr>
          <w:rFonts w:ascii="Times New Roman" w:hAnsi="Times New Roman"/>
          <w:sz w:val="20"/>
        </w:rPr>
        <w:t xml:space="preserve"> och </w:t>
      </w:r>
      <w:r>
        <w:rPr>
          <w:rFonts w:ascii="Times New Roman" w:hAnsi="Times New Roman"/>
          <w:i/>
          <w:sz w:val="20"/>
        </w:rPr>
        <w:t>Förvaltningsrätten i Karlstad</w:t>
      </w:r>
      <w:r>
        <w:rPr>
          <w:rFonts w:ascii="Times New Roman" w:hAnsi="Times New Roman"/>
          <w:sz w:val="20"/>
        </w:rPr>
        <w:t xml:space="preserve"> anser att avsaknaden av förarbeten är en så stor svårighet att det skulle medföra ökad risk för en oriktig rättstillämpning och för att de grund</w:t>
        <w:softHyphen/>
        <w:t>läggande kraven i rättstillämpningen om rättssäkerhet och förutsebarhet inte kan tillgodoses. Regeringen bedömer inte att avsaknaden av förarbeten medför en ökad risk för oriktig rättstillämpning utan noterar att även om det inte finns förarbetsuttalanden innebär det inte att det helt saknas vägledning för tolkning av konventionen. Konventionens original</w:t>
        <w:softHyphen/>
        <w:t>text ska tolkas med tillämpning av sedvanliga tolkningsregler, se vidare avsnitt 6.1 och 6.2. Det finns även vägledning i förarbeten till nationell lagstiftning genom vilken delar av barnkonventionen transformerats. Genom en fortsatt och mer systematisk transformering kommer rätts</w:t>
        <w:softHyphen/>
        <w:t>tillämparen också att få vägledning genom att konventionsbestämmelserna ytterligare kan konkretiseras och på ett mer samstämmigt sätt än tidigare. I syfte att ge stöd i det fortsatta arbetet med transformering av barn</w:t>
        <w:softHyphen/>
        <w:t>konventionens bestämmelser inom olika rättsområden har regeringen denna dag beslutat om att tillsätta en utredning med uppdrag att genomföra en kartläggning för att belysa hur svensk lagstiftning och praxis överens</w:t>
        <w:softHyphen/>
        <w:t xml:space="preserve">stämmer med barnkonventionen (dir. 2018:20), se vidare avsnitt 7.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kan barnrättskommitténs rekommendationer och allmänna kommentarer, trots att de inte är en rättskälla, samt domstolsavgöranden från andra länder tjäna som stöd och ge viss vägledning för tolkning och tillämpning. Mot bakgrund av en omfattande transformering av barn</w:t>
        <w:softHyphen/>
        <w:t xml:space="preserve">konventionens bestämmelser sedan ratificeringen av konventionen, en fortsatt systematisk transformering och den vägledning som finns enligt ovan anser regeringen, till skillnad från bl.a. </w:t>
      </w:r>
      <w:r>
        <w:rPr>
          <w:rFonts w:ascii="Times New Roman" w:hAnsi="Times New Roman"/>
          <w:i/>
          <w:sz w:val="20"/>
        </w:rPr>
        <w:t>Förvaltningsrätten i Umeå</w:t>
      </w:r>
      <w:r>
        <w:rPr>
          <w:rFonts w:ascii="Times New Roman" w:hAnsi="Times New Roman"/>
          <w:sz w:val="20"/>
        </w:rPr>
        <w:t>, att det inte läggs ett för stort tolkningsansvar på rättstillämparen eller att inkorporeringen inte är förenlig med kravet på förutsebarhet. Regeringen är medveten om att det kan saknas erfarenhet och kunskap av att tolka och tillämpa internationella konventioner och har därför tagit initiativ till ett kunskapslyft för kommuner, landsting och statliga myndigheter under 2017–2019. Vidare anser regeringen att en vägledning som kan utgöra ett stöd för hur man metodmässigt kan gå tillväga vid tolkning och tillämpning av barnkonventionen bör tas fram (se avsnitt 6.4 och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tillsynsmyndigheterna har en viktig roll även när det gäller tillämpningen av barnkonventionen. Tillsynsmyndigheterna får genom inkorporeringen ytterligare en lag att förhålla sig till. Som </w:t>
      </w:r>
      <w:r>
        <w:rPr>
          <w:rFonts w:ascii="Times New Roman" w:hAnsi="Times New Roman"/>
          <w:i/>
          <w:sz w:val="20"/>
        </w:rPr>
        <w:t>Inspektionen för vård och omsorg</w:t>
      </w:r>
      <w:r>
        <w:rPr>
          <w:rFonts w:ascii="Times New Roman" w:hAnsi="Times New Roman"/>
          <w:sz w:val="20"/>
        </w:rPr>
        <w:t xml:space="preserve"> framför är det viktigt att tydliggöra tillsynens gränser i förhållande till barnkonventionens bestämmelser. Det är endast i de situationer där barn berörs som tillsynsmyndigheterna även ska lägga barnkonventionens bestämmelser till grund för sin tillsyn och då endast i fråga om den verksamhet som tillsynen omfattar. Det ingår dock inte i tillsynsmyndigheternas uppdrag att inom ramen för sitt arbete säkerställa respekten för barnets rättigheter utifrån den inkorporerade lagen utan ansvaret för det ligger hos de verksamheter i kommuner och landsting som tillsynen avser. Vidare har Barnombudsmannen som särskild uppgift att bevaka efterlevnaden av barnkonventionen och om lagar och andra författningar samt deras tillämpning stämmer överens med konventionen. </w:t>
      </w:r>
    </w:p>
    <w:p>
      <w:pPr>
        <w:pStyle w:val="TextBodyIndent"/>
        <w:rPr/>
      </w:pPr>
      <w:r>
        <w:rPr/>
        <w:t xml:space="preserve">Till skillnad från bl.a. </w:t>
      </w:r>
      <w:r>
        <w:rPr>
          <w:i/>
        </w:rPr>
        <w:t>Kammarrätten i Stockholm, Kalmar tingsrätt, Stockholms tingsrätt, Åklagarmyndigheten, Linköpings universitet, Humanistiska och teologiska fakulteterna vid Lunds universitet, SKL</w:t>
      </w:r>
      <w:r>
        <w:rPr/>
        <w:t xml:space="preserve"> och </w:t>
      </w:r>
      <w:r>
        <w:rPr>
          <w:i/>
        </w:rPr>
        <w:t>Justitiekanslern</w:t>
      </w:r>
      <w:r>
        <w:rPr/>
        <w:t xml:space="preserve"> anser regeringen att konsekvenserna av en inkorporering inom alla verksamheter och inom varje rättsområde inte är möjliga att identifiera. Regeringen kommer därför att noga följa upp effekterna av inkorpo</w:t>
        <w:softHyphen/>
        <w:t>reringen. Det är fortfarande en uppgift främst för lagstiftaren att löpande se till att den inhemska rätten överensstämmer med konventionen, även sedan denna inkorporerats i svensk rätt. De väckta frågorna får därför övervägas i fortsatt lagstiftningsarbete på de aktuella områdena och då med beaktande av eventuell framtida rättsutveckling i konventions</w:t>
        <w:softHyphen/>
        <w:t xml:space="preserve">organen. Erfarenheten från Norge av att ha haft barnkonventionen som lag under nästan femton år, vittnar om att inkorporeringens påverkan på regelgivningen i övrigt har varit stor, främst genom att transformeringen av barnkonventionens bestämmelser har ökat och påskyndats markant av inkorporeringen. Detta har sannolikt sin förklaring bl.a. i att barnets rättigheter genom en inkorporering fått en mer framskjuten plats både i den offentliga debatten och i lagstiftningsärenden. Barnkonventionens ökade betydelse i Norge har bidragit till att brister i lagstiftningen har identifierats från ett barnrättsligt perspektiv, vilket primärt åtgärdats genom transform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ots att svensk lagstiftning ligger väl i linje med barnkonventionens bestämmelser finns det behov av förtydliganden i syfte att säkerställa barnets rättigheter i rättstillämpningen. Genom att barnkonventionen ges ställning som svensk lag, i kombination med stöd och kunskapshöjande insatser, bedöms ett barnrättsbaserat synsätt få genomslag i praktiken. En inkorporering innebär ett förtydligande av att domstolar och rätts</w:t>
        <w:softHyphen/>
        <w:t>tillämpare på alla nivåer ska beakta de rättigheter som följer av barn</w:t>
        <w:softHyphen/>
        <w:t>konventionen vid avvägningar och bedömningar som görs i besluts</w:t>
        <w:softHyphen/>
        <w:t>processer i mål och ärenden som rör barn. Regeringens bedömning är därför att FN:s konvention om barnets rättigheter bör inkorporeras.</w:t>
      </w:r>
    </w:p>
    <w:p>
      <w:pPr>
        <w:pStyle w:val="Heading2"/>
        <w:numPr>
          <w:ilvl w:val="1"/>
          <w:numId w:val="5"/>
        </w:numPr>
        <w:rPr/>
      </w:pPr>
      <w:bookmarkStart w:id="23" w:name="_Toc507076764"/>
      <w:r>
        <w:rPr/>
        <w:t>Lag om inkorporering av barnkonventionen</w:t>
      </w:r>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rtiklarna 1–42 i barnkonventionen ska i originaltexternas lydelse genom inkorporering gälla som svensk lag. Konventionens engelska och franska originaltexter ska tillsammans med en svensk översättning av konventionen tas in som en bilaga till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till viss del med regeringens förslag. Utredningen föreslår att även artikel 43.1 och 44.6 i barnkonven</w:t>
        <w:softHyphen/>
        <w:t>tionen ska gälla som svensk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tt flertal av remissinstanserna</w:t>
      </w:r>
      <w:r>
        <w:rPr>
          <w:rFonts w:ascii="Times New Roman" w:hAnsi="Times New Roman"/>
          <w:b/>
          <w:sz w:val="20"/>
        </w:rPr>
        <w:t xml:space="preserve"> </w:t>
      </w:r>
      <w:r>
        <w:rPr>
          <w:rFonts w:ascii="Times New Roman" w:hAnsi="Times New Roman"/>
          <w:sz w:val="20"/>
        </w:rPr>
        <w:t>tillstyrker utrednin</w:t>
        <w:softHyphen/>
        <w:t xml:space="preserve">gens förslag. </w:t>
      </w:r>
      <w:r>
        <w:rPr>
          <w:rFonts w:ascii="Times New Roman" w:hAnsi="Times New Roman"/>
          <w:i/>
          <w:sz w:val="20"/>
        </w:rPr>
        <w:t>Handikappförbunden (numera Funktionsrätt Sverige),</w:t>
      </w:r>
      <w:r>
        <w:rPr>
          <w:rFonts w:ascii="Times New Roman" w:hAnsi="Times New Roman"/>
          <w:sz w:val="20"/>
        </w:rPr>
        <w:t xml:space="preserve"> </w:t>
      </w:r>
      <w:r>
        <w:rPr>
          <w:rFonts w:ascii="Times New Roman" w:hAnsi="Times New Roman"/>
          <w:i/>
          <w:sz w:val="20"/>
        </w:rPr>
        <w:t xml:space="preserve">Autism- och Aspergerförbundet </w:t>
      </w:r>
      <w:r>
        <w:rPr>
          <w:rFonts w:ascii="Times New Roman" w:hAnsi="Times New Roman"/>
          <w:sz w:val="20"/>
        </w:rPr>
        <w:t xml:space="preserve">och </w:t>
      </w:r>
      <w:r>
        <w:rPr>
          <w:rFonts w:ascii="Times New Roman" w:hAnsi="Times New Roman"/>
          <w:i/>
          <w:sz w:val="20"/>
        </w:rPr>
        <w:t>Nationell Samverkan för Psykisk Hälsa (NSPH)</w:t>
      </w:r>
      <w:r>
        <w:rPr>
          <w:rFonts w:ascii="Times New Roman" w:hAnsi="Times New Roman"/>
          <w:sz w:val="20"/>
        </w:rPr>
        <w:t xml:space="preserve"> anser dock att även artikel 44 bör inkluderas i den föreslagna lagen för att rättstillämpare ska få kännedom om rapporteringsförfarandet. </w:t>
      </w:r>
      <w:r>
        <w:rPr>
          <w:rFonts w:ascii="Times New Roman" w:hAnsi="Times New Roman"/>
          <w:i/>
          <w:sz w:val="20"/>
        </w:rPr>
        <w:t>Örebro universitet</w:t>
      </w:r>
      <w:r>
        <w:rPr>
          <w:rFonts w:ascii="Times New Roman" w:hAnsi="Times New Roman"/>
          <w:sz w:val="20"/>
        </w:rPr>
        <w:t xml:space="preserve"> anser att det finns tungt vägande skäl för att även artiklarna 43.2–43.12 gällande barnrättskom</w:t>
        <w:softHyphen/>
        <w:t>mitténs sammansättning m.m. samt artiklarna 44.1–5 och 45 om rapport</w:t>
        <w:softHyphen/>
        <w:t xml:space="preserve">eringen till FN:s generalförsamling samt barnrättskommitténs granskning ska inkorporeras, bl.a. för att förstärka barnrättskommitténs allmänna kommentarers status som tolkningsunderlag. </w:t>
      </w:r>
      <w:r>
        <w:rPr>
          <w:rFonts w:ascii="Times New Roman" w:hAnsi="Times New Roman"/>
          <w:i/>
          <w:sz w:val="20"/>
        </w:rPr>
        <w:t>Civil Rights Defenders</w:t>
      </w:r>
      <w:r>
        <w:rPr>
          <w:rFonts w:ascii="Times New Roman" w:hAnsi="Times New Roman"/>
          <w:sz w:val="20"/>
        </w:rPr>
        <w:t xml:space="preserve"> menar att även artikel 54 om att originaltexterna har lika giltighet sinsemellan bör inkorporeras för att det inte ska råda någon tveksamhet om vilka texter som anses vara originaltexter, samt att artikel 44.1 bör inkorporeras för att ge legitimitet åt barnrättskommittén. </w:t>
      </w:r>
      <w:r>
        <w:rPr>
          <w:rFonts w:ascii="Times New Roman" w:hAnsi="Times New Roman"/>
          <w:i/>
          <w:sz w:val="20"/>
        </w:rPr>
        <w:t>Ersta Sköndal Bräcke högskola</w:t>
      </w:r>
      <w:r>
        <w:rPr>
          <w:rFonts w:ascii="Times New Roman" w:hAnsi="Times New Roman"/>
          <w:sz w:val="20"/>
        </w:rPr>
        <w:t xml:space="preserve"> föreslår att konventionen inkorporeras i sin helhet. Högskolan menar att det saknas underlag för att anta att en svensk rättstillämpare inte kan skilja mellan artiklar av olika karaktär i tillämpningen av konventionen. Högskolan och </w:t>
      </w:r>
      <w:r>
        <w:rPr>
          <w:rFonts w:ascii="Times New Roman" w:hAnsi="Times New Roman"/>
          <w:i/>
          <w:sz w:val="20"/>
        </w:rPr>
        <w:t>Myndigheten för familjerätt och föräldraskapsstöd</w:t>
      </w:r>
      <w:r>
        <w:rPr>
          <w:rFonts w:ascii="Times New Roman" w:hAnsi="Times New Roman"/>
          <w:sz w:val="20"/>
        </w:rPr>
        <w:t xml:space="preserve"> </w:t>
      </w:r>
      <w:r>
        <w:rPr>
          <w:rFonts w:ascii="Times New Roman" w:hAnsi="Times New Roman"/>
          <w:i/>
          <w:sz w:val="20"/>
        </w:rPr>
        <w:t xml:space="preserve">(MFoF) </w:t>
      </w:r>
      <w:r>
        <w:rPr>
          <w:rFonts w:ascii="Times New Roman" w:hAnsi="Times New Roman"/>
          <w:sz w:val="20"/>
        </w:rPr>
        <w:t>ifrågasätter varför endast två av sex originaltexter ska biläggas den föreslagna lagen.</w:t>
      </w:r>
      <w:r>
        <w:rPr>
          <w:rFonts w:ascii="Times New Roman" w:hAnsi="Times New Roman"/>
          <w:i/>
          <w:sz w:val="20"/>
        </w:rPr>
        <w:t xml:space="preserve"> Kammarrätten i Stockholm</w:t>
      </w:r>
      <w:r>
        <w:rPr>
          <w:rFonts w:ascii="Times New Roman" w:hAnsi="Times New Roman"/>
          <w:sz w:val="20"/>
        </w:rPr>
        <w:t xml:space="preserve">, </w:t>
      </w:r>
      <w:r>
        <w:rPr>
          <w:rFonts w:ascii="Times New Roman" w:hAnsi="Times New Roman"/>
          <w:i/>
          <w:sz w:val="20"/>
        </w:rPr>
        <w:t>Uppsala universitet</w:t>
      </w:r>
      <w:r>
        <w:rPr>
          <w:rFonts w:ascii="Times New Roman" w:hAnsi="Times New Roman"/>
          <w:sz w:val="20"/>
        </w:rPr>
        <w:t xml:space="preserve"> och </w:t>
      </w:r>
      <w:r>
        <w:rPr>
          <w:rFonts w:ascii="Times New Roman" w:hAnsi="Times New Roman"/>
          <w:i/>
          <w:sz w:val="20"/>
        </w:rPr>
        <w:t>Kalmar tingsrätt</w:t>
      </w:r>
      <w:r>
        <w:rPr>
          <w:rFonts w:ascii="Times New Roman" w:hAnsi="Times New Roman"/>
          <w:sz w:val="20"/>
        </w:rPr>
        <w:t xml:space="preserve"> anser att det blir rättstillämpningsproblem om konventionen på samtliga originalspråk blir gällande rätt i Sverige samtidigt som ingen av språkversionerna ska gälla framför en annan. </w:t>
      </w:r>
      <w:r>
        <w:rPr>
          <w:rFonts w:ascii="Times New Roman" w:hAnsi="Times New Roman"/>
          <w:i/>
          <w:sz w:val="20"/>
        </w:rPr>
        <w:t xml:space="preserve">Justitiekanslern </w:t>
      </w:r>
      <w:r>
        <w:rPr>
          <w:rFonts w:ascii="Times New Roman" w:hAnsi="Times New Roman"/>
          <w:sz w:val="20"/>
        </w:rPr>
        <w:t>menar att det vore bättre att låta en svensk översättning av konventionen gälla som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Regeringen anser att bestämmelserna i konventionens del 1, artiklarna 1–41, som behandlar de rättigheter barnet har enligt konventionen och som består av s.k. sakartiklar, ska inkorpo</w:t>
        <w:softHyphen/>
        <w:t>reras i sin helhet. Regeringen anser däremot att de delar av konventionen som, till skillnad från sakartiklarna, innehåller artiklar av administrativ karaktär inte ska inkorporeras eftersom de inte påverkar konventionens innehåll i sak. Lagstiftningen kommer därmed inte att tyngas av bestämmelser som inte är lämpade som lagtext och inkorporeringslagen kommer inte att behöva ändras om någon av de administrativa bestämmel</w:t>
        <w:softHyphen/>
        <w:t>serna änd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l II av konventionen, artiklarna 42–45, tar upp bestämmelser om rapporteringsförfarandet samt kommitténs sammansättning. Dessa artiklar är främst av administrativ art och bör därför som utgångspunkt inte inkorporeras. Regeringen anser dock, i likhet med utredningen, att artikel 42 ändå ska inkorporeras. Artikel 42 innebär en skyldighet för staten att göra konventionens bestämmelser och principer allmänt kända bland såväl barn som vuxna och är en del av genomförandet av barnkonventionen och nära förknippad med artikel 4 i del I om skyldigheterna för staterna att vidta alla lämpliga lagstiftningsåtgärder och andra åtgärder för att genomföra rättigheterna. Utredningen har föreslagit att även artiklarna 43.1 och 44.6 ska inkorporeras. Artikel 43.1 anger att en kommitté för barnets rättigheter ska upprättas och artikel 44.6 förpliktar konventions</w:t>
        <w:softHyphen/>
        <w:t xml:space="preserve">staterna att lämna rapporter till kommittén. </w:t>
      </w:r>
      <w:r>
        <w:rPr>
          <w:rFonts w:ascii="Times New Roman" w:hAnsi="Times New Roman"/>
          <w:i/>
          <w:sz w:val="20"/>
        </w:rPr>
        <w:t xml:space="preserve">Lagrådet </w:t>
      </w:r>
      <w:r>
        <w:rPr>
          <w:rFonts w:ascii="Times New Roman" w:hAnsi="Times New Roman"/>
          <w:sz w:val="20"/>
        </w:rPr>
        <w:t xml:space="preserve">ifrågasätter förslaget till inkorporering av artikel 43.1 och förslaget till inkorporering av artikel 44.6 bl.a. med hänvisning till att artikel 43.1 inte kan tillämpas i Sverige och att de rapporter som avses i artikel 44.6 hanteras av Regeringskansliet. Regeringen delar Lagrådets inställning och anser därför att de nämnda artiklarna inte bör inkorpo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konventionens del III, artiklarna 46–54, handlar bl.a. om konventionens undertecknande, ratificering, om att konventions</w:t>
        <w:softHyphen/>
        <w:t>staterna kan föreslå ändringar till Förenta nationernas generalsekreterare och proceduren för det, om uppsägning och om att originaltexterna har lika giltighet. Dessa artiklar är därmed av administrativ art och bör enligt regeringen därför inte inkorporeras.</w:t>
      </w:r>
      <w:r>
        <w:rPr>
          <w:rFonts w:ascii="Times New Roman" w:hAnsi="Times New Roman"/>
          <w:sz w:val="20"/>
          <w:u w:val="single"/>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inkorporeringen blir de arabiska, engelska, franska, kinesiska, ryska och spanska språkversionerna gällande som svensk lag och originaltexterna har samma giltighet, vilket även framgår av artikel 54. Vid tolkning av konventionen enligt sedvanliga principer kan således väg</w:t>
        <w:softHyphen/>
        <w:t>ledning hämtas från andra språkversioner av konventionen. Om en jämförelse av texterna uppenbarar en skillnad ska den, enligt artikel 33 i Wienkonventionen, tolkas ärligt i överensstämmelse med den gängse meningen av konventionens uttryck sedda i sitt sammanhang och mot bakgrund av konventionens ändamål och syfte. Originaltexterna på engelska och franska, tillsammans med en reviderad svensk översättning biläggs den nya lagen. Övriga originaltexter finns tillgängliga i Utrikes</w:t>
        <w:softHyphen/>
        <w:t>departementet och i Förenta nationernas traktatdatab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inte att några ytterligare originaltexter bör biläggas. Regeringen delar </w:t>
      </w:r>
      <w:r>
        <w:rPr>
          <w:rFonts w:ascii="Times New Roman" w:hAnsi="Times New Roman"/>
          <w:i/>
          <w:sz w:val="20"/>
        </w:rPr>
        <w:t xml:space="preserve">Justitiekanslerns </w:t>
      </w:r>
      <w:r>
        <w:rPr>
          <w:rFonts w:ascii="Times New Roman" w:hAnsi="Times New Roman"/>
          <w:sz w:val="20"/>
        </w:rPr>
        <w:t xml:space="preserve">och </w:t>
      </w:r>
      <w:r>
        <w:rPr>
          <w:rFonts w:ascii="Times New Roman" w:hAnsi="Times New Roman"/>
          <w:i/>
          <w:sz w:val="20"/>
        </w:rPr>
        <w:t>Riksdagens ombudsmäns (JO)</w:t>
      </w:r>
      <w:r>
        <w:rPr>
          <w:rFonts w:ascii="Times New Roman" w:hAnsi="Times New Roman"/>
          <w:sz w:val="20"/>
        </w:rPr>
        <w:t xml:space="preserve"> synpunkt att det visserligen skulle vara en fördel för enskilda och för rättstillämpare att låta en svensk översättning gälla som lag vid en inkorporering. Vid inkorporering av en konvention införs konventionens bestämmelser i oförändrad utformning i den svenska rättsordningen. Det innebär att de nationella myndigheterna ska lägga konventionens originaltexter till grund för sin rättstillämpning och tolka dem med tillämpning av sedvanliga tolkningsregler. En konvention som saknar svensk originaltext gäller på det eller de utländska språk som den är avfattad på. Den svenska översättningen är endast avsedd som ett hjälpmedel vid tolkning av originaltex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Utredningen föreslog att en översyn av den svenska översättningen bör göras inför en inkorporering av barnkonventionen.</w:t>
      </w:r>
      <w:r>
        <w:rPr>
          <w:rFonts w:ascii="Times New Roman" w:hAnsi="Times New Roman"/>
          <w:sz w:val="18"/>
        </w:rPr>
        <w:t xml:space="preserve"> </w:t>
      </w:r>
      <w:r>
        <w:rPr>
          <w:rFonts w:ascii="Times New Roman" w:hAnsi="Times New Roman"/>
          <w:sz w:val="20"/>
        </w:rPr>
        <w:t>En översyn av den svenska översättningen av barnkonventionen har därför gjorts och finns som bilaga till den föreslagna lagen om FN:s konvention om barnets rättigheter (S2018/01777/FST). I arbetet med en reviderad svensk översättning har en språklig modernisering skett. Vidare har en jämförelse gjorts mot originaltexternas lydelse för att identifiera vissa brister i den svenska översättningen för att få en ökad samstämmighet med original</w:t>
        <w:softHyphen/>
        <w:t xml:space="preserve">texterna. De brister som utredningen pekade på har särskilt setts över och justeringar har skett bl.a. i artikel 3.1, artikel 4 och artikel 21. </w:t>
      </w:r>
      <w:bookmarkStart w:id="24" w:name="_Hlk508621370"/>
      <w:r>
        <w:rPr>
          <w:rFonts w:ascii="Times New Roman" w:hAnsi="Times New Roman"/>
          <w:sz w:val="20"/>
        </w:rPr>
        <w:t>Den revi</w:t>
        <w:softHyphen/>
        <w:t>derade översättningen kommer även att publiceras i Sveriges inter</w:t>
        <w:softHyphen/>
        <w:t>nationella överenskommelser (SÖ).</w:t>
      </w:r>
      <w:bookmarkEnd w:id="24"/>
    </w:p>
    <w:p>
      <w:pPr>
        <w:pStyle w:val="Normal"/>
        <w:spacing w:lineRule="atLeast" w:line="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25" w:name="_Toc507076765"/>
      <w:r>
        <w:rPr/>
        <w:t>Tolkning och tillämpning av barnkonventionen</w:t>
      </w:r>
      <w:bookmarkEnd w:id="25"/>
    </w:p>
    <w:p>
      <w:pPr>
        <w:pStyle w:val="Heading2"/>
        <w:numPr>
          <w:ilvl w:val="1"/>
          <w:numId w:val="5"/>
        </w:numPr>
        <w:spacing w:before="0" w:after="160"/>
        <w:rPr/>
      </w:pPr>
      <w:bookmarkStart w:id="26" w:name="_Toc507076766"/>
      <w:r>
        <w:rPr/>
        <w:t>Principer för tolkning av internationella konventioner</w:t>
      </w:r>
      <w:bookmarkEnd w:id="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Sedvanliga principer för tolkning av inter</w:t>
        <w:softHyphen/>
        <w:t xml:space="preserve">nationella konventioner bör användas vid tillämpningen av den nya lagen. </w:t>
      </w:r>
    </w:p>
    <w:p>
      <w:pPr>
        <w:pStyle w:val="Rubrik4utannumrering"/>
        <w:rPr/>
      </w:pPr>
      <w:r>
        <w:rPr/>
        <w:t>Skälen för regeringens bedöm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olkning av barnkonven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korporeringen av barnkonventionen innebär att svenska domstolar och andra myndigheter ska lägga konventionens originaltext till grund för sin rättstillämpning och tolka den med tillämpning av sedvanliga tolknings</w:t>
        <w:softHyphen/>
        <w:t>regler. De rättskällor och tolkningsregler som används vid tolkning av en internationell överenskommelse skiljer sig från dem som används vid tolk</w:t>
        <w:softHyphen/>
        <w:t>ning av en inhemsk lag. Den naturliga utgångspunkten för tolkning av en konvention är de folkrättsliga tolkningsmedel som kommit till uttryck i Wienkonventionen om traktaträtten (Wienkonventionen). Sverige ratifi</w:t>
        <w:softHyphen/>
        <w:t>cerade Wienkonventionen 1974 och den trädde i kraft 1980. Wienkon</w:t>
        <w:softHyphen/>
        <w:t xml:space="preserve">ventionen skiljer mellan grundläggande tolkningsmedel (artikel 31) och supplementära tolkningsmedel (artikel 32). Enligt Wienkonventionen (artikel 31.1) ska en konvention tolkas ärligt (in good faith) i enlighet med den gängse meningen av konventionens uttryck sedda i sitt sammanhang och mot bakgrund av konventionens ändamål och syfte. I sammanhanget ingår, förutom konventionens text med inledning (preambel) och bilagor, också överenskommelser som i samband med konventionens ingående träffats mellan alla parter rörande traktaten och dokument avseende denna som upprättats av en eller flera parter och godtagits som sådana av övriga parter (Wienkonventionen artikel 31.2). De hänvisningar som görs i inledningen till barnkonventionen utgör därmed en del av det sammanhang som ingår vid tolkningen av den. I inledningen nämns bl.a. FN:s stadga, den allmänna förklaringen om de mänskliga rättigheterna, konventionen om medborgerliga och politiska rättigheter, konventionen om ekonomiska, sociala och kulturella rättigheter och FN:s minimistandardregler för rättskipning rörande ungdomsbrottslighet (Peking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ska hänsyn tas bl.a. till senare överenskommelser mellan parterna om konventionens tolkning eller tillämpning och sådan praxis vid dess tillämpning som visar att parterna är ense om tolkningen, liksom också relevanta och tillämpliga regler i internationell rätt (Wienkonven</w:t>
        <w:softHyphen/>
        <w:t>tionen artikel 31.3.c). Sverige är part till det fakultativa protokollet om barns indragning i väpnade konflikter (prop. 2001/02:178) och det fakulta</w:t>
        <w:softHyphen/>
        <w:t>tiva protokollet om försäljning av barn, barnprostitution och barn</w:t>
        <w:softHyphen/>
        <w:t>pornografi (prop. 2005/06:68) och det kan därför finnas anledning att beakta innehållet i dessa för svenskt vidkommande avseende tolkningen av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32 i Wienkonventionen kan förarbeten till en konvention användas som ett supplementärt tolkningsmedel när tolkning enligt artikel 31 inte undanröjer oklarheten eller leder till ett orimligt resultat. Barn</w:t>
        <w:softHyphen/>
        <w:t>konventionens förarbeten, ”travaux préparatoires”, dvs. de förhandlingar och diskussioner som ägde rum i samband med utarbetandet av konven</w:t>
        <w:softHyphen/>
        <w:t>tionen, finns dokumenterade och har sammanställts av FN:s högkommis</w:t>
        <w:softHyphen/>
        <w:t xml:space="preserve">sarie för mänskliga rättigheter (OHCHR) tillsammans med Rädda Barnen (Legislative History of the Convention on the Rights of the Chi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andra konventioner om mänskliga rättigheter som rör samma rättsområde, oavsett om dessa konventioner är tillämpliga mellan alla parter eller inte, kan användas som supplementära tolkningsmedel enligt artikel 32 i Wienkonventionen. Detsamma gäller konventioner som anta</w:t>
        <w:softHyphen/>
        <w:t xml:space="preserve">gits efter barnkonventionens antagande, såsom t.ex. FN:s konvention om rättigheter för personer med funktionsnedsättning som antogs 200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ättskällor som kan beaktas vid tolkningen av konventionsbestäm</w:t>
        <w:softHyphen/>
        <w:t>melser anges i artikel 38 i stadgan för den Internationella domstolen (ICJ). Även om artikeln formellt sett endast är en förteckning över de materiella rättskällor som ska användas av ICJ så anses förteckningen återspegla vilka rättskällor som är tillämpliga inom folkrätten, även utanför dom</w:t>
        <w:softHyphen/>
        <w:t>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ättskällor som tas upp i artikel 38 i stadgan för den Internationella domstolen (ICJ) är både de primära rättskällorna: internationella överens</w:t>
        <w:softHyphen/>
        <w:t>kommelser, internationell sedvänja godtagen som gällande rätt och allmä</w:t>
        <w:softHyphen/>
        <w:t>nna rättsgrundsatser, och de sekundära rättskällorna: rättspraxis och doktrin. Rättspraxis och doktrin ska användas som hjälpmedel för fast</w:t>
        <w:softHyphen/>
        <w:t>ställande av gällande rätt. Vid tolkningen av barnkonventionens be</w:t>
        <w:softHyphen/>
        <w:t>stämmelser kan därmed rättsliga avgöranden och doktrin fungera som hjälp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kommendationer och allmänna kommentarer m.m. från FN:s kon</w:t>
        <w:softHyphen/>
        <w:t>ventionskommittéer, inklusive barnrättskommittén omnämns varken i Wienkonventionen eller i artikel 38 i Internationella domstolens stadga. Kommittéernas rekommendationer och allmänna kommentarer har inte folkrättslig status som rättskälla och är inte heller juridiskt bindande för konventionsstaterna. Uttalanden från konventionskommittéerna har dock med tiden fått en relativt stark ställning som tolkningsmedel för bl.a. nationella och internationella domstolar. Konventionsstaterna har också genom att tillträda barnkonventionen erkänt barnrättskommitténs mandat att granska de framsteg som gjorts av konventionsstaterna i fråga om förverkligandet av skyldigheterna enligt konventionen. Regeringen menar därför att rekommendationer och allmänna kommentarer från konven</w:t>
        <w:softHyphen/>
        <w:t>tionskommittéerna, beroende på omständigheterna i det enskilda fallet, kan utgöra ett viktigt stöd och ge viss vägledning vid tolkning och till</w:t>
        <w:softHyphen/>
        <w:t>ämpning av konventionsåtaganden i Sverige. Det är också viktigt att ta hänsyn till i vilket sammanhang uttalandet eller rekommendationen gjorts, hur tydliga de är, och om uttalandet riktar sig till Sverige, mot ett annat land eller om det är ett generellt uttalande. För att stödja genomförandet av barnets rättigheter i Sverige gav regeringen 2012 Barnombudsmannen i uppdrag att översätta och tillgängliggöra samtliga allmänna kommentarer från barnrättskommittén (S2012/7439/FST, S2013/6487/FST), vilka finns tillgängliga på myndighetens webbplats, www.barnombudsmannen.se. Barnrättskommitténs samtliga sammanfattande slutsatser, allmänna kom</w:t>
        <w:softHyphen/>
        <w:t>mentarer och rapporter från allmänna diskussioner finns på webbplatsen för OHCH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skommittén framhåller vikten av att barnkonventionen beaktas som en integrerad helhet, inte bara artikel för artikel, så att de mänskliga rättigheternas ömsesidiga beroende och odelbarhet respekteras. När det gäller bestämmelser i konventioner om mänskliga rättigheter har en dy</w:t>
        <w:softHyphen/>
        <w:t>namisk tolkning ofta kommit att tillämpas av konventionskommittéerna vilket innebär att tolkningen av rättigheterna kan utvecklas med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skommittén har identifierat fyra grundläggande principer i barn</w:t>
        <w:softHyphen/>
        <w:t>konventionen (artiklarna 2, 3, 6 och 12). Principerna ska enligt barnrätts</w:t>
        <w:softHyphen/>
        <w:t>kommittén vara vägledande vid tolkningen och tillämpningen av övriga bestämmelser i konventionen, men har också en självständig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stiftaren ska även i fortsättningen ha det primära ansvaret för att löpande se till att den inhemska rätten överensstämmer med konventionen och att rättsreglerna inte kommer i konflikt med konventionen. En fortsatt transformering vid sidan av inkorporering kommer tillsammans med den transformering som redan är gjord att utgöra ytterligare ett stöd för rätts</w:t>
        <w:softHyphen/>
        <w:t>tillämparen vid uttolkning och tillämpning av barnkonventionens bestäm</w:t>
        <w:softHyphen/>
        <w:t>melser. Författningsbestämmelser kan utformas mer precist än bestämm</w:t>
        <w:softHyphen/>
        <w:t xml:space="preserve">elserna i barnkonventionen och lagstiftaren kan då, i likhet med vad som gäller för de områden som redan genomgått en transformering, genom förarbetsuttalanden redogöra för de politiska avvägningar som gjorts av t.ex. barnets bästa i förhållande till andra viktiga samhällsintressen och ge vägledning för tillämparen. </w:t>
      </w:r>
    </w:p>
    <w:p>
      <w:pPr>
        <w:pStyle w:val="Heading2"/>
        <w:numPr>
          <w:ilvl w:val="1"/>
          <w:numId w:val="5"/>
        </w:numPr>
        <w:rPr/>
      </w:pPr>
      <w:bookmarkStart w:id="27" w:name="_Toc507076767"/>
      <w:r>
        <w:rPr/>
        <w:t>Inget behov av att särskilt reglera barnkonventionens ställning i förhållande till annan lag</w:t>
      </w:r>
      <w:bookmarkEnd w:id="2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finns inte skäl att särskilt reglera barn</w:t>
        <w:softHyphen/>
        <w:t>konventionens ställning i förhållande till annan lagstiftning. Det torde sällan uppstå normkonflikter mellan en inkorporerad barnkonvention och annan lag. De eventuella konflikter som kan uppstå bör kunna lösas av domstolarna och förvaltningsmyndigheterna med hjälp av olika tolknings- och tillämpningsmetoder och kan i övrigt även fångas upp i det fortsatta transformerings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 har inga synpunkter på utredningens bedömning. Bland de som yttrar sig är det fler som delar utredningens bedömning än som inte delar bedömningen. </w:t>
      </w: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 xml:space="preserve">JO) </w:t>
      </w:r>
      <w:r>
        <w:rPr>
          <w:rFonts w:ascii="Times New Roman" w:hAnsi="Times New Roman"/>
          <w:sz w:val="20"/>
        </w:rPr>
        <w:t>delar utredningens bedömning att det inte bör finnas någon särskild bestämmelse om att barnkonventionen vid en lagkonflikt ska ges företräde framför en annan lag. JO</w:t>
      </w:r>
      <w:r>
        <w:rPr>
          <w:rFonts w:ascii="Times New Roman" w:hAnsi="Times New Roman"/>
          <w:i/>
          <w:sz w:val="20"/>
        </w:rPr>
        <w:t xml:space="preserve"> </w:t>
      </w:r>
      <w:r>
        <w:rPr>
          <w:rFonts w:ascii="Times New Roman" w:hAnsi="Times New Roman"/>
          <w:sz w:val="20"/>
        </w:rPr>
        <w:t>menar att den frågan bör be</w:t>
        <w:softHyphen/>
        <w:t xml:space="preserve">dömas utifrån allmänna principer och att utgångspunkten rimligen bör vara att bestämmelserna i en lag som rör barn stämmer överens med artiklarna i barnkonventionen. </w:t>
      </w:r>
      <w:r>
        <w:rPr>
          <w:rFonts w:ascii="Times New Roman" w:hAnsi="Times New Roman"/>
          <w:i/>
          <w:sz w:val="20"/>
        </w:rPr>
        <w:t>Barnombudsmannen</w:t>
      </w:r>
      <w:r>
        <w:rPr>
          <w:rFonts w:ascii="Times New Roman" w:hAnsi="Times New Roman"/>
          <w:sz w:val="20"/>
        </w:rPr>
        <w:t xml:space="preserve"> anser att Högsta domstolens tolkningsprincip, om att en konvention om mänskliga rättigheter på grund av sin speciella karaktär bör ges en särskild vikt i fall av konflikt med inhemsk lag, ska belysas. </w:t>
      </w:r>
      <w:r>
        <w:rPr>
          <w:rFonts w:ascii="Times New Roman" w:hAnsi="Times New Roman"/>
          <w:i/>
          <w:sz w:val="20"/>
        </w:rPr>
        <w:t>Stockholms Stad,</w:t>
      </w:r>
      <w:r>
        <w:rPr>
          <w:rFonts w:ascii="Times New Roman" w:hAnsi="Times New Roman"/>
          <w:sz w:val="20"/>
        </w:rPr>
        <w:t xml:space="preserve"> </w:t>
      </w:r>
      <w:r>
        <w:rPr>
          <w:rFonts w:ascii="Times New Roman" w:hAnsi="Times New Roman"/>
          <w:i/>
          <w:sz w:val="20"/>
        </w:rPr>
        <w:t>Barnens rätt i samhället (Bris), Rädda Barnen, Sveriges ungdomsorganisationer (LSU</w:t>
      </w:r>
      <w:r>
        <w:rPr>
          <w:rFonts w:ascii="Times New Roman" w:hAnsi="Times New Roman"/>
          <w:sz w:val="20"/>
        </w:rPr>
        <w:t xml:space="preserve">), och </w:t>
      </w:r>
      <w:r>
        <w:rPr>
          <w:rFonts w:ascii="Times New Roman" w:hAnsi="Times New Roman"/>
          <w:i/>
          <w:sz w:val="20"/>
        </w:rPr>
        <w:t>Unicef</w:t>
      </w:r>
      <w:r>
        <w:rPr>
          <w:rFonts w:ascii="Times New Roman" w:hAnsi="Times New Roman"/>
          <w:sz w:val="20"/>
        </w:rPr>
        <w:t xml:space="preserve"> </w:t>
      </w:r>
      <w:r>
        <w:rPr>
          <w:rFonts w:ascii="Times New Roman" w:hAnsi="Times New Roman"/>
          <w:i/>
          <w:sz w:val="20"/>
        </w:rPr>
        <w:t>Sverige</w:t>
      </w:r>
      <w:r>
        <w:rPr>
          <w:rFonts w:ascii="Times New Roman" w:hAnsi="Times New Roman"/>
          <w:sz w:val="20"/>
        </w:rPr>
        <w:t xml:space="preserve"> anser att barnkonventionen vid en normkonflikt ska ges företräde framför annan lag.</w:t>
      </w:r>
      <w:r>
        <w:rPr>
          <w:rFonts w:ascii="Times New Roman" w:hAnsi="Times New Roman"/>
          <w:i/>
          <w:sz w:val="20"/>
        </w:rPr>
        <w:t xml:space="preserve"> Förvaltningsrätten i Umeå </w:t>
      </w:r>
      <w:r>
        <w:rPr>
          <w:rFonts w:ascii="Times New Roman" w:hAnsi="Times New Roman"/>
          <w:sz w:val="20"/>
        </w:rPr>
        <w:t xml:space="preserve">anser att det finns risk för att vissa artiklar i konventionen kan komma att anses stå i strid med annan lagstiftning och att det då är oklart vilken lag som har företrä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Att svensk lagstiftning inte strider mot de konventioner som Sverige ratificerat är grundläggande för det åtagande landet gör i och med en ratificering oavsett om det sker genom inkorporering eller inte. Regeringen vill återigen understryka att de undersökningar som har gjorts, både i tidigare utredningsarbete och inom ramen för Barnrättighetsutredningens uppdrag, visar att svensk lagstift</w:t>
        <w:softHyphen/>
        <w:t>ning inte strider mot konventionen och överlag stämmer väl överens med barnkonventionens bestämmelser. Regeringens bedömning är därför, i likhet med utredningens, att normkonflikter mellan den inkorporerade barnkonventionen och annan lag sällan torde uppstå och att eventuella konflikter bör kunna lösas med hjälp av olika rättstillämpningsmetoder. Med normkonflikt avses en oförenlighet mellan bestämmelser i den inkorporerade barnkonventionen och bestämmelser i annan svensk för</w:t>
        <w:softHyphen/>
        <w:t>fattning. En normkonflikt finns t.ex. om det i en författningsbestämmelse anges att en viss handling är förbjuden medan det i en annan för</w:t>
        <w:softHyphen/>
        <w:t>fattningsbestämmelse anges att handlingen är tillåten. Sådana bestäm</w:t>
        <w:softHyphen/>
        <w:t>melser kan inte tillämpas samtidigt. För att det ska anses vara fråga om en normkonflikt krävs att den aktuella bestämmelsen i barnkonventionen är direkt tillämplig i det enskilda fallet. Vidare finns en sådan konflikt endast om svensk rätt ger sämre skydd för barnets rättigheter än det skydd barnkonventionen ger. Om svensk rätt ger ett starkare skydd för barnets rättigheter föreligger inte någon konflikt. Detta följer direkt av artikel 41 i barnkonventionen. De bestämmelser i regeringsformen som ger uttryck för den formella lagkraftens princip (8 kap. 18 § RF) utgår från att en för</w:t>
        <w:softHyphen/>
        <w:t xml:space="preserve">fattning av högre konstitutionell valör har företräde framför en författning av lägre valör. Det innebär att grundlag har företräde framför annan lag, att vanlig lag har företräde framför förordning och att förordning har företräde framför myndighets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eventuell konflikt mellan den inkorporerade barnkonventionen och en författning av lägre valör, t.ex. en förordning eller en myndighets</w:t>
        <w:softHyphen/>
        <w:t>föreskrift, innebär detta att den författning som har högre valör, dvs. inkorporeringslagen, ska tillämpas i det enskilda fallet. Den inkorporerade barnkonventionen ska också tillämpas när avvikande anvisningar följer av t.ex. rekommendationer, allmänna råd eller handböcker som anger hur någon kan eller bör handla i ett visst hänseende, dvs. i förhållande till sådana anvisningar som inte utgör bindande normer enligt regeringsfor</w:t>
        <w:softHyphen/>
        <w:t>men. I dessa fall föreligger inte någon verklig normkonf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hållandet att en svensk författning grundas på en internationell förpliktelse innebär alltså inte i sig att författningen får företräde framför andra författningar av samma normhierarkiska valör om det uppkommer en konflikt mellan olika sådana författningar. Däremot gäller som en allmän tolkningsprincip att svenska författningar ska tolkas i fördrags</w:t>
        <w:softHyphen/>
        <w:t>vänlig anda (fördragskonformt). En utgångspunkt för tolkningen av en svensk författning är att man normalt bör kunna utgå från att svenska författningar är förenliga med de folkrättsliga förpliktelser som landet har tagit på sig. Om en eventuell motsättning föreligger mellan en svensk lag och den inkorporerade barnkonventionen, ska den särskilda lagbestäm</w:t>
        <w:softHyphen/>
        <w:t xml:space="preserve">melsen i största möjliga utsträckning således tolkas så att en verklig normkonflikt undviks. Om det är möjligt att undvika en normkonflikt genom tolkning på detta sätt är konflikten enbart skenbar. Genom sådan lagtolkning kan man många gånger åstadkomma ett resultat som innebär att konventionen får genomslag vid tillämpningen av andra l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ättstillämpningen är det mot denna bakgrund också viktigt att en förvaltningsmyndighet eller en domstol börjar med att klarlägga om en lagkonflikt är enbart skenbar eller om den är verklig. Är det tveksamt om det föreligger en verklig normkonflikt kan problemet ofta lösas genom fördragskonform tolkning. Står det däremot klart, efter en grundlig analys av både lagbestämmelsens ordalydelse och övriga rättskällor som kan användas till stöd för tolkningen av denna och av den i ärendet aktuali</w:t>
        <w:softHyphen/>
        <w:t>serade konventionsbestämmelsen så som den ska tolkas utifrån tillgäng</w:t>
        <w:softHyphen/>
        <w:t>liga rättskällor enligt traktaträtten (jfr avsnitt 6.1), behöver den uppkomna normkonflikten lösas på något sätt. För detta ändamål finns ett antal principer att utgå från i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stillämparen efter en analys kommer fram till att det föreligger en verklig normkonflikt mellan barnkonventionen och en annan lag, dvs. om en regel uppfattas så entydig att det inte finns utrymme att tolka den fördragskonformt i en konkret situation, gäller dels principen om att en specialregel går före en allmänt hållen bestämmelse, dels principen om att yngre lag går före äldre lag. Om den svenska lagregeln har utfärdats före inkorporeringen kan det leda till att konventionsbestämmelsen ska läggas till grund för avgörandet. Det motsatta gäller, enligt denna princip, för det fall att den svenska regeln har utfärdats efter inkorporeringen. Rätts</w:t>
        <w:softHyphen/>
        <w:t>tillämparen måste dock samtidigt överväga om det finns skäl att tillämpa den delvis konkurrerande principen om att speciallag går före mer allmänt hållen lag. Den principen kan medföra att barnkonventionen i något fall får företräde, allt beroende på vilka regler det är fråga om och i vilket sammanhang som frågan kommer upp. Det faktum att bestämmelserna i barnkonventionen många gånger är mer allmänt utformade än bestämm</w:t>
        <w:softHyphen/>
        <w:t>elserna i den svenska lagen talar dock för att principen om att speciallag går före mer allmänt hållen lag inte sällan skulle leda till att den svenska bestämmelsen gavs företräde. Det är emellertid inte alltid helt lätt att avgöra vilken bestämmelse som är mera och vilken som är mindre allmän. Det innebär bl.a. att det inte är möjligt att i förväg säga om en tillämpning av den principen medför att den svenska lagregeln eller konventions</w:t>
        <w:softHyphen/>
        <w:t xml:space="preserve">bestämmelsen ska ges företräde. Det beror på omständighe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stillämparen kan därutöver, i ett fall då det förefaller finnas en kon</w:t>
        <w:softHyphen/>
        <w:t>flikt mellan en svensk lagbestämmelse och en bestämmelse i barnkon</w:t>
        <w:softHyphen/>
        <w:t>ventionen, också väga in att barnkonvention är en konvention om mänsk</w:t>
        <w:softHyphen/>
        <w:t>liga rättigheter, som därmed kan behöva ges särskild vikt vid lag</w:t>
        <w:softHyphen/>
        <w:t xml:space="preserve">tolkningen (jfr prop. 1993/94:117 s. 38 och bet. 1993/94:KU24 s. 20). När och hur sådana avvägningar kan göras i ett konkret fall kan inte, som </w:t>
      </w:r>
      <w:r>
        <w:rPr>
          <w:rFonts w:ascii="Times New Roman" w:hAnsi="Times New Roman"/>
          <w:i/>
          <w:sz w:val="20"/>
        </w:rPr>
        <w:t>Barn</w:t>
        <w:softHyphen/>
        <w:t>ombudsmannen</w:t>
      </w:r>
      <w:r>
        <w:rPr>
          <w:rFonts w:ascii="Times New Roman" w:hAnsi="Times New Roman"/>
          <w:sz w:val="20"/>
        </w:rPr>
        <w:t xml:space="preserve"> efterlyser, belysas närmare i detta lagstiftningsärende utan får utvecklas i rättsprax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EU-rätten (genomförd genom svensk lagstiftning eller direkt tillämplig) ska så långt möjligt tolkas i enlighet med barnkonventionen dvs. fördragskonform tolkning. De EU-rättsliga principerna om företräde och lojalitet medför att vid en eventuell konflikt mellan barnkonventionen och EU-rätten har EU-rätten företräde. Regeringen vill dock lyfta fram att det i artikel 3 i fördraget om Europeiska unionen slås fast att unionen ska främja skyddet av barnets rättigheter. Genom Lissabonfördraget, som trädde i kraft den 1 december 2009, har EU:s stadga om de grundläggande rättigheterna blivit rättsligt bindande för medlemsstaterna när de tillämpar EU-rätt. Av EU-domstolens förhandsavgörande den 23 februari 2013 i målet C-617/10 Åkerberg Fransson framgår att EU-domstolen har behörighet att pröva nationell lagstiftnings förenlighet med stadgan på hela det området som omfattas av unionsrätten. Stadgans krav måste alltså iakttas när en nationell lagstiftning omfattas av unionsrättens tillämp</w:t>
        <w:softHyphen/>
        <w:t xml:space="preserve">ningsområde (se avgörandet p. 19–21). Av artikel 24 i EU-stadgan framgår att barn fritt ska kunna uttrycka sina åsikter och att de ska beaktas i frågor som rör barn i förhållande till deras ålder och mognad. Vidare att vid alla åtgärder som rör barn ska barnets bästa komma i främsta ru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situation som rättstillämparen kan ställas inför är att det på det aktuella området eller för den aktuella frågan saknas uttryckliga regler. I en sådan situation kan barnkonventionen – om det rör sig om en sådan bestämmelse som är direkt tillämplig – komma att fylla ut annan lag</w:t>
        <w:softHyphen/>
        <w:t xml:space="preserve">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Lagrådet </w:t>
      </w:r>
      <w:r>
        <w:rPr>
          <w:rFonts w:ascii="Times New Roman" w:hAnsi="Times New Roman"/>
          <w:sz w:val="20"/>
        </w:rPr>
        <w:t>är det bekymmersamt att ansvaret för att lösa eventuella normkonflikter läggs på rättstillämpningen, eftersom konventions</w:t>
        <w:softHyphen/>
        <w:t>bestämmelserna ska tillämpas i enskilda fall och inte bara av domstolar och andra rättsliga instanser, samtidigt som auktoritativa besked i rättstillämpningen kommer att dröja och alla frågor inte kommer att besvaras på det sättet. Med anledning av detta vill regeringen i likhet med utredningen betona att riskerna för konflikt mellan den inkorporerade barnkonventionen och annan lag inte ska överdrivas. Enligt regeringens bedömning torde det endast sällan uppstå normkonflikter mellan en inkorporerad barnkonvention och annan lag. Om en normkonflikt undantagsvis uppkommer, bör den dessutom i de allra flesta fall kunna lösas av domstolarna och förvaltningsmyndigheterna med tillämpning av de tolknings- och rättstillämpningsmetoder som berörs i det föregående. Som tidigare nämnts är regeringen medveten om att det kan saknas erfarenhet och kunskap av att tolka och tillämpa internationella konventioner, trots att dessa redan i dag ska tolkas och tillämpas genom fördragskonform tolkning. Regeringen har bl.a. tagit initiativ till ett kunskapslyft för kommuner, landsting och statliga myndigheter under 2017–2019 för att öka kunskapen om barnets rättigheter som beskrivs närmare i avsnitt 7.2. Regeringen, presenterar i avsnitt 6.4 dessutom att en vägledning bör tas fram om hur konventionen kan tolkas och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entuella normkonflikter kan i övrigt även fångas upp i det fortsatta transformeringsarbetet. Som framhålls i avsnitt 5.1 har lagstiftaren en viktig uppgift att fortlöpande se till att den inhemska rätten överens</w:t>
        <w:softHyphen/>
        <w:t>stämmer med konventionen, även efter att konventionen har inkorporerats. I motsats till bl.a.</w:t>
      </w:r>
      <w:r>
        <w:rPr>
          <w:rFonts w:ascii="Times New Roman" w:hAnsi="Times New Roman"/>
          <w:i/>
          <w:sz w:val="20"/>
        </w:rPr>
        <w:t xml:space="preserve"> Barnens rätt i samhället (Bris), Rädda Barnen, </w:t>
      </w:r>
      <w:r>
        <w:rPr>
          <w:rFonts w:ascii="Times New Roman" w:hAnsi="Times New Roman"/>
          <w:sz w:val="20"/>
        </w:rPr>
        <w:t xml:space="preserve">och </w:t>
      </w:r>
      <w:r>
        <w:rPr>
          <w:rFonts w:ascii="Times New Roman" w:hAnsi="Times New Roman"/>
          <w:i/>
          <w:sz w:val="20"/>
        </w:rPr>
        <w:t>Unicef</w:t>
      </w:r>
      <w:r>
        <w:rPr>
          <w:rFonts w:ascii="Times New Roman" w:hAnsi="Times New Roman"/>
          <w:sz w:val="20"/>
        </w:rPr>
        <w:t xml:space="preserve"> </w:t>
      </w:r>
      <w:r>
        <w:rPr>
          <w:rFonts w:ascii="Times New Roman" w:hAnsi="Times New Roman"/>
          <w:i/>
          <w:sz w:val="20"/>
        </w:rPr>
        <w:t>Sverige</w:t>
      </w:r>
      <w:r>
        <w:rPr>
          <w:rFonts w:ascii="Times New Roman" w:hAnsi="Times New Roman"/>
          <w:sz w:val="20"/>
        </w:rPr>
        <w:t xml:space="preserve"> anser regeringen att det inte finns skäl att särskilt reglera barnkonventionens ställning i förhållande till annan lagstiftning och ge den företräde framför annan lag.</w:t>
      </w:r>
    </w:p>
    <w:p>
      <w:pPr>
        <w:pStyle w:val="Heading2"/>
        <w:numPr>
          <w:ilvl w:val="1"/>
          <w:numId w:val="5"/>
        </w:numPr>
        <w:rPr/>
      </w:pPr>
      <w:bookmarkStart w:id="28" w:name="_Toc507076768"/>
      <w:r>
        <w:rPr/>
        <w:t>Konventionsbestämmelsers direkta tillämplighet</w:t>
      </w:r>
      <w:bookmarkEnd w:id="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rågan om vilka bestämmelser i barnkon</w:t>
        <w:softHyphen/>
        <w:t>ventionen som är direkt tillämpliga och vilka som inte är det bör överlämnas till rättstillämp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av remissinstanserna har inga synpunkter på utredningens bedömning och av de som lämnat synpunkter är det en majoritet som delar utredningens bedömning.</w:t>
      </w:r>
      <w:r>
        <w:rPr>
          <w:rFonts w:ascii="Times New Roman" w:hAnsi="Times New Roman"/>
          <w:i/>
          <w:sz w:val="20"/>
        </w:rPr>
        <w:t xml:space="preserve"> Justitiekanslern</w:t>
      </w:r>
      <w:r>
        <w:rPr>
          <w:rFonts w:ascii="Times New Roman" w:hAnsi="Times New Roman"/>
          <w:sz w:val="20"/>
        </w:rPr>
        <w:t xml:space="preserve"> </w:t>
      </w:r>
      <w:r>
        <w:rPr>
          <w:rFonts w:ascii="Times New Roman" w:hAnsi="Times New Roman"/>
          <w:i/>
          <w:sz w:val="20"/>
        </w:rPr>
        <w:t xml:space="preserve">(JK) </w:t>
      </w:r>
      <w:r>
        <w:rPr>
          <w:rFonts w:ascii="Times New Roman" w:hAnsi="Times New Roman"/>
          <w:sz w:val="20"/>
        </w:rPr>
        <w:t>anser i likhet med utredningen att det varken är möjligt eller lämpligt att i förarbeten till en inkorporeringslag ange vilka bestämmelser i konven</w:t>
        <w:softHyphen/>
        <w:t xml:space="preserve">tionen som är direkt tillämpliga (self-executing) och vilka som inte är det utan att detta i stället bör överlämnas till rättstillämpningen att avgöra. </w:t>
      </w:r>
      <w:r>
        <w:rPr>
          <w:rFonts w:ascii="Times New Roman" w:hAnsi="Times New Roman"/>
          <w:i/>
          <w:sz w:val="20"/>
        </w:rPr>
        <w:t>Domstolsverket</w:t>
      </w:r>
      <w:r>
        <w:rPr>
          <w:rFonts w:ascii="Times New Roman" w:hAnsi="Times New Roman"/>
          <w:sz w:val="20"/>
        </w:rPr>
        <w:t xml:space="preserve"> anser i likhet med bl.a. </w:t>
      </w:r>
      <w:r>
        <w:rPr>
          <w:rFonts w:ascii="Times New Roman" w:hAnsi="Times New Roman"/>
          <w:i/>
          <w:sz w:val="20"/>
        </w:rPr>
        <w:t>Barnombudsmannen</w:t>
      </w:r>
      <w:r>
        <w:rPr>
          <w:rFonts w:ascii="Times New Roman" w:hAnsi="Times New Roman"/>
          <w:sz w:val="20"/>
        </w:rPr>
        <w:t xml:space="preserve"> att frågan om konventionsbestämmelsers direkta tillämpning eller ej torde vara högst beroende av omständigheterna i det enskilda fallet och således en fråga för rättstillämp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dra </w:t>
      </w:r>
      <w:r>
        <w:rPr>
          <w:rFonts w:ascii="Times New Roman" w:hAnsi="Times New Roman"/>
          <w:i/>
          <w:sz w:val="20"/>
        </w:rPr>
        <w:t>Riksdagens ombudsmän (JO)</w:t>
      </w:r>
      <w:r>
        <w:rPr>
          <w:rFonts w:ascii="Times New Roman" w:hAnsi="Times New Roman"/>
          <w:sz w:val="20"/>
        </w:rPr>
        <w:t xml:space="preserve">, </w:t>
      </w:r>
      <w:r>
        <w:rPr>
          <w:rFonts w:ascii="Times New Roman" w:hAnsi="Times New Roman"/>
          <w:i/>
          <w:sz w:val="20"/>
        </w:rPr>
        <w:t>Region Skåne</w:t>
      </w:r>
      <w:r>
        <w:rPr>
          <w:rFonts w:ascii="Times New Roman" w:hAnsi="Times New Roman"/>
          <w:sz w:val="20"/>
        </w:rPr>
        <w:t xml:space="preserve">, </w:t>
      </w:r>
      <w:r>
        <w:rPr>
          <w:rFonts w:ascii="Times New Roman" w:hAnsi="Times New Roman"/>
          <w:i/>
          <w:sz w:val="20"/>
        </w:rPr>
        <w:t>Västerås stad</w:t>
      </w:r>
      <w:r>
        <w:rPr>
          <w:rFonts w:ascii="Times New Roman" w:hAnsi="Times New Roman"/>
          <w:sz w:val="20"/>
        </w:rPr>
        <w:t xml:space="preserve">, </w:t>
      </w:r>
      <w:r>
        <w:rPr>
          <w:rFonts w:ascii="Times New Roman" w:hAnsi="Times New Roman"/>
          <w:i/>
          <w:sz w:val="20"/>
        </w:rPr>
        <w:t>Sveriges Kommuner och Landsting (SKL)</w:t>
      </w:r>
      <w:r>
        <w:rPr>
          <w:rFonts w:ascii="Times New Roman" w:hAnsi="Times New Roman"/>
          <w:sz w:val="20"/>
        </w:rPr>
        <w:t xml:space="preserve"> och </w:t>
      </w:r>
      <w:r>
        <w:rPr>
          <w:rFonts w:ascii="Times New Roman" w:hAnsi="Times New Roman"/>
          <w:i/>
          <w:sz w:val="20"/>
        </w:rPr>
        <w:t>Rådgivningsbyrån för asylsökande och flyktingar</w:t>
      </w:r>
      <w:r>
        <w:rPr>
          <w:rFonts w:ascii="Times New Roman" w:hAnsi="Times New Roman"/>
          <w:sz w:val="20"/>
        </w:rPr>
        <w:t xml:space="preserve"> anser att det måste klargöras vilka artiklar som är direkt tillämpliga. JO menar att konsekvensen av att lagstiftaren inte tar ställning till vilka artiklar i konventionen som domstolar och förvaltnings</w:t>
        <w:softHyphen/>
        <w:t>myndigheter ska tillämpa är att den komplicerade frågan om vad som är direkt tillämplig lag och hur den ska tolkas överlämnas till rättstillämpande myndigheter. Det innebär att ansvaret för rättsutvecklingen läggs över från lagstiftaren till tillämparna, som i sammanhanget får en ovanligt kom</w:t>
        <w:softHyphen/>
        <w:t>plicerad och oklar rättslig grund att förhålla si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Vid inkorporering av barnkon</w:t>
        <w:softHyphen/>
        <w:t>ventionen kan i rättstillämpningen uppkomma fråga om enskilda be</w:t>
        <w:softHyphen/>
        <w:t>stämmelser i konventionen grundar en möjlighet för enskilda att i ett konkret ärende eller mål åberopa bestämmelsen direkt – utan att kom</w:t>
        <w:softHyphen/>
        <w:t>pletterande reglering behövs – inför domstolar och myndigheter, dvs. om en bestämmelse är direkt tillämplig (self-executing) eller inte. Det finns inte i barnkonventionen någon definition av begreppet self-execut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O </w:t>
      </w:r>
      <w:r>
        <w:rPr>
          <w:rFonts w:ascii="Times New Roman" w:hAnsi="Times New Roman"/>
          <w:sz w:val="20"/>
        </w:rPr>
        <w:t xml:space="preserve">menar att ansvaret för rättsutvecklingen läggs över från lagstiftaren på tillämparna, som i sammanhanget får en ovanligt komplicerad och oklar rättslig grund att förhålla sig till. Även </w:t>
      </w:r>
      <w:r>
        <w:rPr>
          <w:rFonts w:ascii="Times New Roman" w:hAnsi="Times New Roman"/>
          <w:i/>
          <w:sz w:val="20"/>
        </w:rPr>
        <w:t xml:space="preserve">Lagrådet </w:t>
      </w:r>
      <w:r>
        <w:rPr>
          <w:rFonts w:ascii="Times New Roman" w:hAnsi="Times New Roman"/>
          <w:sz w:val="20"/>
        </w:rPr>
        <w:t>anser</w:t>
      </w:r>
      <w:r>
        <w:rPr>
          <w:rFonts w:ascii="Times New Roman" w:hAnsi="Times New Roman"/>
          <w:i/>
          <w:sz w:val="20"/>
        </w:rPr>
        <w:t xml:space="preserve"> </w:t>
      </w:r>
      <w:r>
        <w:rPr>
          <w:rFonts w:ascii="Times New Roman" w:hAnsi="Times New Roman"/>
          <w:sz w:val="20"/>
        </w:rPr>
        <w:t>att det är bekym</w:t>
        <w:softHyphen/>
        <w:t>mersamt att rättstillämpningen får ansvaret för att bedöma vilka konven</w:t>
        <w:softHyphen/>
        <w:t xml:space="preserve">tionsbestämmelser som är direkt tillämp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dock, i likhet med </w:t>
      </w:r>
      <w:r>
        <w:rPr>
          <w:rFonts w:ascii="Times New Roman" w:hAnsi="Times New Roman"/>
          <w:i/>
          <w:sz w:val="20"/>
        </w:rPr>
        <w:t>JK, Barnombudsmannen</w:t>
      </w:r>
      <w:r>
        <w:rPr>
          <w:rFonts w:ascii="Times New Roman" w:hAnsi="Times New Roman"/>
          <w:sz w:val="20"/>
        </w:rPr>
        <w:t xml:space="preserve"> och </w:t>
      </w:r>
      <w:r>
        <w:rPr>
          <w:rFonts w:ascii="Times New Roman" w:hAnsi="Times New Roman"/>
          <w:i/>
          <w:sz w:val="20"/>
        </w:rPr>
        <w:t>Domstolsverket</w:t>
      </w:r>
      <w:r>
        <w:rPr>
          <w:rFonts w:ascii="Times New Roman" w:hAnsi="Times New Roman"/>
          <w:sz w:val="20"/>
        </w:rPr>
        <w:t>, att det varken är möjligt eller lämpligt att i förarbetena till inkorporeringslagen ange vilka bestämmelser som är direkt tillämpliga och vilka som inte är det. Om en viss konventionsbestämmelse är direkt tillämplig eller inte kan bero på den specifika situationen. En sådan uppräkning skulle dessutom kunna hämma rättsutvecklingen och en dyna</w:t>
        <w:softHyphen/>
        <w:t xml:space="preserve">misk tolkning av barn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skillnad från </w:t>
      </w:r>
      <w:r>
        <w:rPr>
          <w:rFonts w:ascii="Times New Roman" w:hAnsi="Times New Roman"/>
          <w:i/>
          <w:sz w:val="20"/>
        </w:rPr>
        <w:t>JO</w:t>
      </w:r>
      <w:r>
        <w:rPr>
          <w:rFonts w:ascii="Times New Roman" w:hAnsi="Times New Roman"/>
          <w:sz w:val="20"/>
        </w:rPr>
        <w:t xml:space="preserve"> och </w:t>
      </w:r>
      <w:r>
        <w:rPr>
          <w:rFonts w:ascii="Times New Roman" w:hAnsi="Times New Roman"/>
          <w:i/>
          <w:sz w:val="20"/>
        </w:rPr>
        <w:t>Lagrådet</w:t>
      </w:r>
      <w:r>
        <w:rPr>
          <w:rFonts w:ascii="Times New Roman" w:hAnsi="Times New Roman"/>
          <w:sz w:val="20"/>
        </w:rPr>
        <w:t xml:space="preserve"> anser regeringen att det därför bör överlämnas till domstolar och andra rättstillämpande organ, ytterst de högsta domstolarna som prejudikatsbildare, att inom befintliga rättsliga ramar bedöma om en bestämmelse är direkt tillämplig eller inte. Inte heller detta är något nytt för rättstillämparen då inte heller alla bestämmelser i nationell rätt är av sådan karaktär att de direkt och självständigt grundar rättigheter. Syftesbestämmelser och principförklaringar får t.ex. betydelse först när de ses i ett sammanhang med andra rättsregler. Om det bedöms saknas reglering kan det åtgärdas genom transformering för att på så sätt tydliggöra för rättstillämparen hur bestämmelsen i barnkonventionen kan tolkas i ett särskilt sammanhang.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29" w:name="_Toc507076769"/>
      <w:r>
        <w:rPr/>
        <w:t>En vägledning vid tolkning av barnkonventionen</w:t>
      </w:r>
      <w:bookmarkEnd w:id="2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w:t>
      </w:r>
      <w:bookmarkStart w:id="30" w:name="_Hlk505001744"/>
      <w:r>
        <w:rPr>
          <w:rFonts w:ascii="Times New Roman" w:hAnsi="Times New Roman"/>
          <w:sz w:val="20"/>
        </w:rPr>
        <w:t>En vägledning som kan utgöra ett stöd vid tolkning och tillämpning av barnkonventionen bör tas fram och vid behov uppdateras. Vägledningen bör bl.a. ge kunskap om folkrättsliga tolkningsregler och källor.</w:t>
      </w:r>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6"/>
          <w:szCs w:val="6"/>
        </w:rPr>
      </w:pPr>
      <w:r>
        <w:rPr>
          <w:rFonts w:ascii="Times New Roman" w:hAnsi="Times New Roman"/>
          <w:b/>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huvudsak med rege</w:t>
        <w:softHyphen/>
        <w:t>ringens bedömning. Regeringens bedömning är, i likhet med utredningen, att det finns ett behov av att utforma en vägledning. Regeringen gör bedömningen att en sådan bör tas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De flesta remissinstanserna har inga synpunkter på utredningens bedömning. Av de som lämnat synpunkter är det en majoritet som delar utredningens bedömning. Bland andra </w:t>
      </w:r>
      <w:r>
        <w:rPr>
          <w:rFonts w:ascii="Times New Roman" w:hAnsi="Times New Roman"/>
          <w:i/>
          <w:sz w:val="20"/>
        </w:rPr>
        <w:t>Förvaltningsrätten i Umeå</w:t>
      </w:r>
      <w:r>
        <w:rPr>
          <w:rFonts w:ascii="Times New Roman" w:hAnsi="Times New Roman"/>
          <w:sz w:val="20"/>
        </w:rPr>
        <w:t xml:space="preserve"> anser att en vägledning bör tas fram för att underlätta tolkning och tillämpning. </w:t>
      </w:r>
      <w:r>
        <w:rPr>
          <w:rFonts w:ascii="Times New Roman" w:hAnsi="Times New Roman"/>
          <w:i/>
          <w:sz w:val="20"/>
        </w:rPr>
        <w:t>Myndigheten för vård- och omsorgsanalys</w:t>
      </w:r>
      <w:r>
        <w:rPr>
          <w:rFonts w:ascii="Times New Roman" w:hAnsi="Times New Roman"/>
          <w:sz w:val="20"/>
        </w:rPr>
        <w:t xml:space="preserve"> anger att det är viktigt att en skriftlig vägledning tas fram för att inkorporeringslagen ska kunna tolkas på ett förutsägbart, konsekvent och i övrigt rättssäkert sätt. </w:t>
      </w:r>
      <w:r>
        <w:rPr>
          <w:rFonts w:ascii="Times New Roman" w:hAnsi="Times New Roman"/>
          <w:i/>
          <w:sz w:val="20"/>
        </w:rPr>
        <w:t>Justitiekanslern (JK)</w:t>
      </w:r>
      <w:r>
        <w:rPr>
          <w:rFonts w:ascii="Times New Roman" w:hAnsi="Times New Roman"/>
          <w:sz w:val="20"/>
        </w:rPr>
        <w:t xml:space="preserve"> och </w:t>
      </w:r>
      <w:r>
        <w:rPr>
          <w:rFonts w:ascii="Times New Roman" w:hAnsi="Times New Roman"/>
          <w:i/>
          <w:sz w:val="20"/>
        </w:rPr>
        <w:t>Östersunds tingsrätt</w:t>
      </w:r>
      <w:r>
        <w:rPr>
          <w:rFonts w:ascii="Times New Roman" w:hAnsi="Times New Roman"/>
          <w:sz w:val="20"/>
        </w:rPr>
        <w:t xml:space="preserve"> lyfter i sina remissvar fram att tillämpningen av barnkonventionen i stor utsträckning kan antas bli en uppgift för handläggare i kommuner och förvaltningsmyndigheter i ärenden som rör enskilda barn. Enligt JK torde dessa handläggare ofta ha en begränsad erfarenhet av att tolka och tillämpa internationella kon</w:t>
        <w:softHyphen/>
        <w:t>ven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JK menar att det kan vara värdefullt att ta fram en vägledning, men understryker att en vägledning i sig inte utgör en rättskälla. </w:t>
      </w:r>
      <w:r>
        <w:rPr>
          <w:rFonts w:ascii="Times New Roman" w:hAnsi="Times New Roman"/>
          <w:i/>
          <w:sz w:val="20"/>
        </w:rPr>
        <w:t xml:space="preserve">Sveriges Kommuner och Landsting (SKL) </w:t>
      </w:r>
      <w:r>
        <w:rPr>
          <w:rFonts w:ascii="Times New Roman" w:hAnsi="Times New Roman"/>
          <w:sz w:val="20"/>
        </w:rPr>
        <w:t>anser att det är av största vikt att väg</w:t>
        <w:softHyphen/>
        <w:t xml:space="preserve">ledningen är lättillgänglig, att den hålls uppdaterad och att den tas fram i bred samverkan med både SKL och SKL:s medlemmar. </w:t>
      </w:r>
      <w:r>
        <w:rPr>
          <w:rFonts w:ascii="Times New Roman" w:hAnsi="Times New Roman"/>
          <w:i/>
          <w:sz w:val="20"/>
        </w:rPr>
        <w:t>Kammarrätten i Stockholm</w:t>
      </w:r>
      <w:r>
        <w:rPr>
          <w:rFonts w:ascii="Times New Roman" w:hAnsi="Times New Roman"/>
          <w:sz w:val="20"/>
        </w:rPr>
        <w:t xml:space="preserve"> anser att en vägledning bör omfatta hur konventionens artiklar ska tolkas i ett svenskt sammanhang, vilken betydelse konventionens artiklar har för olika rättsområden och hur olika intressen ska vägas mot varandra. </w:t>
      </w:r>
      <w:r>
        <w:rPr>
          <w:rFonts w:ascii="Times New Roman" w:hAnsi="Times New Roman"/>
          <w:i/>
          <w:sz w:val="20"/>
        </w:rPr>
        <w:t>Förvaltningsrätten i Karlstad</w:t>
      </w:r>
      <w:r>
        <w:rPr>
          <w:rFonts w:ascii="Times New Roman" w:hAnsi="Times New Roman"/>
          <w:sz w:val="20"/>
        </w:rPr>
        <w:t xml:space="preserve"> efterlyser en skriftlig vägledning i frågor med anknytning till konventionstexternas betydelse. </w:t>
      </w:r>
      <w:r>
        <w:rPr>
          <w:rFonts w:ascii="Times New Roman" w:hAnsi="Times New Roman"/>
          <w:i/>
          <w:sz w:val="20"/>
        </w:rPr>
        <w:t>Nämnden för statligt stöd till trossamfund (SST)</w:t>
      </w:r>
      <w:r>
        <w:rPr>
          <w:rFonts w:ascii="Times New Roman" w:hAnsi="Times New Roman"/>
          <w:sz w:val="20"/>
        </w:rPr>
        <w:t xml:space="preserve"> betonar att en vägledning behöver vara ett levande dokument som uppdateras. </w:t>
      </w:r>
      <w:r>
        <w:rPr>
          <w:rFonts w:ascii="Times New Roman" w:hAnsi="Times New Roman"/>
          <w:i/>
          <w:sz w:val="20"/>
        </w:rPr>
        <w:t>Rädda Barnen</w:t>
      </w:r>
      <w:r>
        <w:rPr>
          <w:rFonts w:ascii="Times New Roman" w:hAnsi="Times New Roman"/>
          <w:sz w:val="20"/>
        </w:rPr>
        <w:t xml:space="preserve"> lyfter fram barnrätts</w:t>
        <w:softHyphen/>
        <w:t>kommitténs dokument och de fakultativa protokollen som viktiga i väg</w:t>
        <w:softHyphen/>
        <w:t xml:space="preserve">ledningssammanhang. </w:t>
      </w:r>
      <w:r>
        <w:rPr>
          <w:rFonts w:ascii="Times New Roman" w:hAnsi="Times New Roman"/>
          <w:i/>
          <w:sz w:val="20"/>
        </w:rPr>
        <w:t>Barnens rätt i samhället (Bris)</w:t>
      </w:r>
      <w:r>
        <w:rPr>
          <w:rFonts w:ascii="Times New Roman" w:hAnsi="Times New Roman"/>
          <w:sz w:val="20"/>
        </w:rPr>
        <w:t xml:space="preserve"> påpekar att FN:s beslut gällande överklagandeärenden som behandlas av FN:s barnrätts</w:t>
        <w:softHyphen/>
        <w:t>kommitté i efterlevnaden av barnkonventionens tredje tilläggsprotokoll ger viktig väg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geringen anser att det i sam</w:t>
        <w:softHyphen/>
        <w:t>band med inkorporering av barnkonventionen behövs en ökad kunskap om konventionen för att säkerställa att barnets rättigheter tas tillvara i rättstillämpningen. En vägledning som kan utgöra ett stöd vid tolkning och tillämpning av barnkonventionen bör därför tas fram. Vägledningen bör syfta till att underlätta för olika aktörer bl.a. vid rättstillämpning genom att redogöra för hur man metodmässigt kan gå tillväga när man tolkar och tillämpar en internationell konvention som barnkonventionen. Vidare bör vägledningen även omfatta en allmän redogörelse av folkrättsliga tolk</w:t>
        <w:softHyphen/>
        <w:t>ningsmedel och källor vid tolkning av traktater och en redogörelse av tolkningsmedel och källor vid tolkning av barnkonventionen som kan vara relevanta, samt hänvisningar till relevanta rättskällor som kan fungera som hjälpmedel vid tolkning av barnkonventionens bestämmelser, såsom nationell och internationell rättspraxis och doktrin. Den bör också omfatta övrig vägledning såsom rekommendationer och allmänna kommentarer från FN:s kommitté för barnets rättigheter (barnrättskommittén) och andra konventionskommittéer som, trots att de inte är juridiskt bindande, kan utgöra ett viktigt stöd och ge viss vägledning vid tolkning och tillämpning av barnkonventionen. Vägledningen bör även vid behov kunna uppdateras och göras tillgänglig för olika målgrupper.</w:t>
      </w:r>
    </w:p>
    <w:p>
      <w:pPr>
        <w:pStyle w:val="TextBodyIndent"/>
        <w:rPr/>
      </w:pPr>
      <w:r>
        <w:rPr>
          <w:i/>
        </w:rPr>
        <w:t xml:space="preserve">Lagrådet </w:t>
      </w:r>
      <w:r>
        <w:rPr/>
        <w:t>frågar sig vilken auktoritet vägledningen kommer att till</w:t>
        <w:softHyphen/>
        <w:t xml:space="preserve">skrivas och betonar att det inte får bli så att vägledningen i praktiken kommer att uppfattas som lagförarbeten i efterhand. Lagrådet invänder också att barnrättskommitténs kommentarer inte har folkrättslig status som rättskälla och inte heller är juridiskt bindande för konventionsstaterna. Regeringen vill i likhet med </w:t>
      </w:r>
      <w:r>
        <w:rPr>
          <w:i/>
        </w:rPr>
        <w:t>JK</w:t>
      </w:r>
      <w:r>
        <w:rPr/>
        <w:t xml:space="preserve"> betona att en sådan vägledning i sig inte utgör en rättskälla utan endast är just en vägledning. Regeringen delar Lagrådets synpunkter och anser att det är viktigt att undvika risken för konflikter med förvaltningsmyndigheternas och domstolarnas själv</w:t>
        <w:softHyphen/>
        <w:t>ständighet i rättstillämpningen, och att vägledningen måste utformas på ett sådant sätt att den inte kan ses som en särskild anvisning till myndig</w:t>
        <w:softHyphen/>
        <w:t>heterna om hur svensk lag ska tillämpas (jfr 11 kap. 3 § och 12 kap. 2 § regerings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arna för det kunskapslyft som pågår har statliga myndigheter, kommuner och landsting möjlighet att få stöd av Barnombudsmannen när det gäller att utveckla och sprida konkret och verksamhetsnära kunskap, i syfte att stärka genomslaget för barnets rättigheter. En enhetlig och samlad vägledning är viktig också för genomförandet av dessa uppdrag. Rege</w:t>
        <w:softHyphen/>
        <w:t xml:space="preserve">ringen vill i likhet med </w:t>
      </w:r>
      <w:r>
        <w:rPr>
          <w:rFonts w:ascii="Times New Roman" w:hAnsi="Times New Roman"/>
          <w:i/>
          <w:sz w:val="20"/>
        </w:rPr>
        <w:t xml:space="preserve">Barnombudsmannen </w:t>
      </w:r>
      <w:r>
        <w:rPr>
          <w:rFonts w:ascii="Times New Roman" w:hAnsi="Times New Roman"/>
          <w:sz w:val="20"/>
        </w:rPr>
        <w:t>understryka att</w:t>
      </w:r>
      <w:r>
        <w:rPr>
          <w:rFonts w:ascii="Times New Roman" w:hAnsi="Times New Roman"/>
          <w:i/>
          <w:sz w:val="20"/>
        </w:rPr>
        <w:t xml:space="preserve"> </w:t>
      </w:r>
      <w:r>
        <w:rPr>
          <w:rFonts w:ascii="Times New Roman" w:hAnsi="Times New Roman"/>
          <w:sz w:val="20"/>
        </w:rPr>
        <w:t>myndigheter på egen hand kan behöva uppdatera riktlinjer och handböcker vad gäller hur barnkonventionen kan tolkas inom en myndighets egen specifika verksamhet. I ett sådant arbete är det viktigt att myndigheter beaktar att uttolkning av barnkonventionen utvecklas med tiden, vilket ställer krav på att tolkningsmaterialet kontinuerligt uppdateras i takt med framtida nationell och internationell rättsutveckling. Även vägledning som ges från konventionsorganen kan i sammanhanget beaktas.</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1" w:name="_Toc507076770"/>
      <w:r>
        <w:rPr/>
        <w:t>Ytterligare åtgärder för att främja genomslaget för barnkonventionen</w:t>
      </w:r>
      <w:bookmarkEnd w:id="31"/>
    </w:p>
    <w:p>
      <w:pPr>
        <w:pStyle w:val="Heading2"/>
        <w:numPr>
          <w:ilvl w:val="1"/>
          <w:numId w:val="5"/>
        </w:numPr>
        <w:spacing w:before="0" w:after="160"/>
        <w:rPr/>
      </w:pPr>
      <w:bookmarkStart w:id="32" w:name="_Toc507076771"/>
      <w:r>
        <w:rPr/>
        <w:t>En fortsatt transformering</w:t>
      </w:r>
      <w:bookmarkEnd w:id="32"/>
    </w:p>
    <w:p>
      <w:pPr>
        <w:pStyle w:val="Heading3"/>
        <w:numPr>
          <w:ilvl w:val="2"/>
          <w:numId w:val="5"/>
        </w:numPr>
        <w:spacing w:before="0" w:after="120"/>
        <w:rPr/>
      </w:pPr>
      <w:bookmarkStart w:id="33" w:name="_Toc507076772"/>
      <w:r>
        <w:rPr/>
        <w:t>Fortsatt och systematisk transformering</w:t>
      </w:r>
      <w:bookmarkEnd w:id="3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eastAsia="Calibri" w:eastAsiaTheme="minorHAnsi"/>
          <w:sz w:val="20"/>
        </w:rPr>
      </w:pPr>
      <w:r>
        <w:rPr>
          <w:rFonts w:ascii="Times New Roman" w:hAnsi="Times New Roman"/>
          <w:b/>
          <w:sz w:val="20"/>
        </w:rPr>
        <w:t>Regeringens bedömning:</w:t>
      </w:r>
      <w:r>
        <w:rPr>
          <w:rFonts w:ascii="Times New Roman" w:hAnsi="Times New Roman"/>
          <w:sz w:val="20"/>
        </w:rPr>
        <w:t xml:space="preserve"> För att barnkonventionen ska få genomslag krävs utöver inkorporering bl.a. fortsatt transformering av konven</w:t>
        <w:softHyphen/>
        <w:t xml:space="preserve">tion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arnkonventionen bör fortsatt synliggöras i förarbeten till lag</w:t>
        <w:softHyphen/>
        <w:t>stiftning där barnets rättigheter kan vara relevanta. Transform</w:t>
        <w:softHyphen/>
        <w:t xml:space="preserve">eringsarbetet behöver fortsätta och bli mer systematiskt för att få en tydligare koppling till rättigheterna i konventionen. I det fortsatta transformeringsarbetet bör särskilt fokus ligga på principen om barnets bästa som ett tillvägagångssätt i beslutsprocesser samt barnets rätt att uttrycka sina åsikter och få dem beakt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huvudsak med rege</w:t>
        <w:softHyphen/>
        <w:t xml:space="preserve">ringens bedömning. Regeringens bedömning är att transformeringsarbetet även behöver bli mer systematiskt för att få en tydligare koppling till rättigheterna i 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sz w:val="20"/>
        </w:rPr>
        <w:t>Remissinstanserna:</w:t>
      </w:r>
      <w:r>
        <w:rPr>
          <w:rFonts w:ascii="Times New Roman" w:hAnsi="Times New Roman"/>
          <w:sz w:val="20"/>
        </w:rPr>
        <w:t xml:space="preserve"> En majoritet av remissinstanserna anser att det finns behov av en fortsatt transformering, bl.a. för att precisera och konkre</w:t>
        <w:softHyphen/>
        <w:t xml:space="preserve">tisera de rättigheter som följer av barnkonventionen. </w:t>
      </w:r>
      <w:r>
        <w:rPr>
          <w:rFonts w:ascii="Times New Roman" w:hAnsi="Times New Roman"/>
          <w:i/>
          <w:iCs/>
          <w:sz w:val="20"/>
        </w:rPr>
        <w:t>Folkhälso</w:t>
        <w:softHyphen/>
        <w:t>myndigheten, Rådgivningsbyrån för asylsökande och flyktingar,</w:t>
      </w:r>
      <w:r>
        <w:rPr>
          <w:rFonts w:ascii="Times New Roman" w:hAnsi="Times New Roman"/>
          <w:sz w:val="20"/>
        </w:rPr>
        <w:t xml:space="preserve"> </w:t>
      </w:r>
      <w:r>
        <w:rPr>
          <w:rFonts w:ascii="Times New Roman" w:hAnsi="Times New Roman"/>
          <w:i/>
          <w:iCs/>
          <w:sz w:val="20"/>
        </w:rPr>
        <w:t>Sveriges advokatsamfund</w:t>
      </w:r>
      <w:r>
        <w:rPr>
          <w:rFonts w:ascii="Times New Roman" w:hAnsi="Times New Roman"/>
          <w:sz w:val="20"/>
        </w:rPr>
        <w:t xml:space="preserve"> med flera menar att en fortsatt transformering kommer bidra till ökad förutsebarhet och transparens.</w:t>
      </w:r>
      <w:r>
        <w:rPr>
          <w:rFonts w:ascii="Times New Roman" w:hAnsi="Times New Roman"/>
          <w:i/>
          <w:iCs/>
          <w:sz w:val="20"/>
        </w:rPr>
        <w:t xml:space="preserve"> </w:t>
      </w:r>
      <w:r>
        <w:rPr>
          <w:rFonts w:ascii="Times New Roman" w:hAnsi="Times New Roman"/>
          <w:iCs/>
          <w:sz w:val="20"/>
        </w:rPr>
        <w:t>Även bland de remiss</w:t>
        <w:softHyphen/>
        <w:t xml:space="preserve">instanser som förordat en transformering i stället för en inkorporering betonas vikten av fortsatt transformeringsarbete. </w:t>
      </w:r>
      <w:r>
        <w:rPr>
          <w:rFonts w:ascii="Times New Roman" w:hAnsi="Times New Roman"/>
          <w:i/>
          <w:iCs/>
          <w:sz w:val="20"/>
        </w:rPr>
        <w:t>Förvaltningrätten i Karlstad</w:t>
      </w:r>
      <w:r>
        <w:rPr>
          <w:rFonts w:ascii="Times New Roman" w:hAnsi="Times New Roman"/>
          <w:sz w:val="20"/>
        </w:rPr>
        <w:t xml:space="preserve"> anser att fortsatt transformering leder till att tolkningsansvaret inte i lika stor utsträckning läggs på domstolarna utan på lagstiftaren, vilket enligt förvaltningsrätten bättre stämmer överens med den grundlags</w:t>
        <w:softHyphen/>
        <w:t xml:space="preserve">stadgade principen om maktdelning. </w:t>
      </w:r>
      <w:r>
        <w:rPr>
          <w:rFonts w:ascii="Times New Roman" w:hAnsi="Times New Roman"/>
          <w:i/>
          <w:sz w:val="20"/>
        </w:rPr>
        <w:t>Kammarrätten i Stockholm</w:t>
      </w:r>
      <w:r>
        <w:rPr>
          <w:rFonts w:ascii="Times New Roman" w:hAnsi="Times New Roman"/>
          <w:sz w:val="20"/>
        </w:rPr>
        <w:t xml:space="preserve"> menar i likhet med </w:t>
      </w:r>
      <w:r>
        <w:rPr>
          <w:rFonts w:ascii="Times New Roman" w:hAnsi="Times New Roman"/>
          <w:i/>
          <w:sz w:val="20"/>
        </w:rPr>
        <w:t>Förvaltningsrätten i Malmö, Förvaltningsrätten i Umeå</w:t>
      </w:r>
      <w:r>
        <w:rPr>
          <w:rFonts w:ascii="Times New Roman" w:hAnsi="Times New Roman"/>
          <w:sz w:val="20"/>
        </w:rPr>
        <w:t xml:space="preserve"> och </w:t>
      </w:r>
      <w:r>
        <w:rPr>
          <w:rFonts w:ascii="Times New Roman" w:hAnsi="Times New Roman"/>
          <w:i/>
          <w:sz w:val="20"/>
        </w:rPr>
        <w:t>Stockholms tingsrätt</w:t>
      </w:r>
      <w:r>
        <w:rPr>
          <w:rFonts w:ascii="Times New Roman" w:hAnsi="Times New Roman"/>
          <w:sz w:val="20"/>
        </w:rPr>
        <w:t xml:space="preserve"> att en transformering av relevanta konventions</w:t>
        <w:softHyphen/>
        <w:t>artiklar inom berörda lagstiftningsområden troligtvis leder till att dessa får bättre genomslag i svensk rätt eftersom det blir möjligt för tillämparen att få ledning genom förarb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almö kommun</w:t>
      </w:r>
      <w:r>
        <w:rPr>
          <w:rFonts w:ascii="Times New Roman" w:hAnsi="Times New Roman"/>
          <w:sz w:val="20"/>
        </w:rPr>
        <w:t xml:space="preserve"> anser att det vid en fortsatt transformering är viktigt att det skapas en enhetlighet kring hur konventionsartiklarna uttrycks och utformas i lagtexterna, t.ex. kring barnets bästa, vilket skulle bidra till en ökad samsyn i tolkningen. </w:t>
      </w:r>
      <w:r>
        <w:rPr>
          <w:rFonts w:ascii="Times New Roman" w:hAnsi="Times New Roman"/>
          <w:i/>
          <w:iCs/>
          <w:sz w:val="20"/>
        </w:rPr>
        <w:t>Statens skolinspektion</w:t>
      </w:r>
      <w:r>
        <w:rPr>
          <w:rFonts w:ascii="Times New Roman" w:hAnsi="Times New Roman"/>
          <w:sz w:val="20"/>
        </w:rPr>
        <w:t xml:space="preserve"> menar att eftersom förarbetena till en lag om inkorporering inte kommer att ange hur konven</w:t>
        <w:softHyphen/>
        <w:t xml:space="preserve">tionen ska tolkas är det betydelsefullt att principen om barnets bästa förtydligas i andra förarbeten. </w:t>
      </w:r>
      <w:r>
        <w:rPr>
          <w:rFonts w:ascii="Times New Roman" w:hAnsi="Times New Roman"/>
          <w:i/>
          <w:iCs/>
          <w:sz w:val="20"/>
        </w:rPr>
        <w:t>Migrationsverket</w:t>
      </w:r>
      <w:r>
        <w:rPr>
          <w:rFonts w:ascii="Times New Roman" w:hAnsi="Times New Roman"/>
          <w:sz w:val="20"/>
        </w:rPr>
        <w:t xml:space="preserve"> anser att utredningens förslag att synliggöra barnkonventionen i relevanta förarbeten skulle innebära ett ytterligare stöd för myndigheten i den praktiska tillämpningen av innehållet i konventionen. </w:t>
      </w:r>
      <w:r>
        <w:rPr>
          <w:rFonts w:ascii="Times New Roman" w:hAnsi="Times New Roman"/>
          <w:i/>
          <w:iCs/>
          <w:sz w:val="20"/>
        </w:rPr>
        <w:t>Handikappförbunden (numera Funktionsrätt Sverige)</w:t>
      </w:r>
      <w:r>
        <w:rPr>
          <w:rFonts w:ascii="Times New Roman" w:hAnsi="Times New Roman"/>
          <w:sz w:val="20"/>
        </w:rPr>
        <w:t xml:space="preserve"> påpekar att transformeringen inte får leda till en försvagning av lagar som i dag går längre i att säkra barnets rättigheter än vad konven</w:t>
        <w:softHyphen/>
        <w:t>tionen föreskriver</w:t>
      </w:r>
      <w:r>
        <w:rPr>
          <w:rFonts w:ascii="Times New Roman" w:hAnsi="Times New Roman"/>
          <w:i/>
          <w:iCs/>
          <w:sz w:val="20"/>
        </w:rPr>
        <w:t>. Autism- och Aspergerförbundet</w:t>
      </w:r>
      <w:r>
        <w:rPr>
          <w:rFonts w:ascii="Times New Roman" w:hAnsi="Times New Roman"/>
          <w:sz w:val="20"/>
        </w:rPr>
        <w:t xml:space="preserve"> vill understryka att barnkonventionen ska tolkas i ljuset av FN:s konvention om rättigheter för personer med funktionsnedsättning och att ett barnrättsperspektiv innebär att man måste utgå ifrån att barn är olika individer och har olika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ivil Rights Defenders</w:t>
      </w:r>
      <w:r>
        <w:rPr>
          <w:rFonts w:ascii="Times New Roman" w:hAnsi="Times New Roman"/>
          <w:sz w:val="20"/>
        </w:rPr>
        <w:t xml:space="preserve"> och </w:t>
      </w:r>
      <w:r>
        <w:rPr>
          <w:rFonts w:ascii="Times New Roman" w:hAnsi="Times New Roman"/>
          <w:i/>
          <w:iCs/>
          <w:sz w:val="20"/>
        </w:rPr>
        <w:t>Nationell samverkan för psykisk hälsa</w:t>
      </w:r>
      <w:r>
        <w:rPr>
          <w:rFonts w:ascii="Times New Roman" w:hAnsi="Times New Roman"/>
          <w:sz w:val="20"/>
        </w:rPr>
        <w:t xml:space="preserve"> (</w:t>
      </w:r>
      <w:r>
        <w:rPr>
          <w:rFonts w:ascii="Times New Roman" w:hAnsi="Times New Roman"/>
          <w:i/>
          <w:iCs/>
          <w:sz w:val="20"/>
        </w:rPr>
        <w:t>NSPH)</w:t>
      </w:r>
      <w:r>
        <w:rPr>
          <w:rFonts w:ascii="Times New Roman" w:hAnsi="Times New Roman"/>
          <w:sz w:val="20"/>
        </w:rPr>
        <w:t xml:space="preserve"> anser att 15 § i kommittéförordningen (1998:1474) som handlar om vilka konsekvenser som en statlig utredning ska beakta bör gälla samtliga konventioner om mänskliga rättigheter som Sverige ratificerat, även barn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arnens rätt i samhället (Bris)</w:t>
      </w:r>
      <w:r>
        <w:rPr>
          <w:rFonts w:ascii="Times New Roman" w:hAnsi="Times New Roman"/>
          <w:sz w:val="20"/>
        </w:rPr>
        <w:t xml:space="preserve"> anser att transformeringen måste fortsätta med hög prioritet även efter en inkorporering och att en ansvarig för arbetet bör utses och att arbetet löpande bör granskas. </w:t>
      </w:r>
      <w:r>
        <w:rPr>
          <w:rFonts w:ascii="Times New Roman" w:hAnsi="Times New Roman"/>
          <w:i/>
          <w:iCs/>
          <w:sz w:val="20"/>
        </w:rPr>
        <w:t xml:space="preserve">Inspektionen för Socialförsäkringen </w:t>
      </w:r>
      <w:r>
        <w:rPr>
          <w:rFonts w:ascii="Times New Roman" w:hAnsi="Times New Roman"/>
          <w:sz w:val="20"/>
        </w:rPr>
        <w:t xml:space="preserve">vill se ett intensifierat transformeringsarbete och understryker att tillsynsmyndigheter har en central roll i detta arbete genom att granska områden som berör barnets rättigheter. </w:t>
      </w:r>
      <w:r>
        <w:rPr>
          <w:rFonts w:ascii="Times New Roman" w:hAnsi="Times New Roman"/>
          <w:i/>
          <w:iCs/>
          <w:sz w:val="20"/>
        </w:rPr>
        <w:t>Rädda Barnen</w:t>
      </w:r>
      <w:r>
        <w:rPr>
          <w:rFonts w:ascii="Times New Roman" w:hAnsi="Times New Roman"/>
          <w:sz w:val="20"/>
        </w:rPr>
        <w:t xml:space="preserve"> och </w:t>
      </w:r>
      <w:r>
        <w:rPr>
          <w:rFonts w:ascii="Times New Roman" w:hAnsi="Times New Roman"/>
          <w:i/>
          <w:iCs/>
          <w:sz w:val="20"/>
        </w:rPr>
        <w:t>Rädda Barnens Ungdomsförbund</w:t>
      </w:r>
      <w:r>
        <w:rPr>
          <w:rFonts w:ascii="Times New Roman" w:hAnsi="Times New Roman"/>
          <w:sz w:val="20"/>
        </w:rPr>
        <w:t xml:space="preserve"> anser att en utredning behöver tillsättas kring vilka författningar som behöver ändras. </w:t>
      </w:r>
    </w:p>
    <w:p>
      <w:pPr>
        <w:pStyle w:val="Rubrik4utannumrering"/>
        <w:rPr/>
      </w:pPr>
      <w:r>
        <w:rPr/>
        <w:t>Skälen för regeringens bedömning</w:t>
      </w:r>
    </w:p>
    <w:p>
      <w:pPr>
        <w:pStyle w:val="TextBody"/>
        <w:rPr>
          <w:i/>
          <w:i/>
        </w:rPr>
      </w:pPr>
      <w:r>
        <w:rPr>
          <w:i/>
        </w:rPr>
        <w:t>Fortsatt transformering</w:t>
      </w:r>
    </w:p>
    <w:p>
      <w:pPr>
        <w:pStyle w:val="TextBody"/>
        <w:rPr/>
      </w:pPr>
      <w:r>
        <w:rPr/>
        <w:t xml:space="preserve">För att barnets rättigheter ska få genomslag krävs utöver inkorporering av barnkonventionen bl.a. fortsatt transformering av konventionen. </w:t>
      </w:r>
      <w:r>
        <w:rPr>
          <w:i/>
        </w:rPr>
        <w:t>Kam</w:t>
        <w:softHyphen/>
        <w:t>marrätten i Stockholm</w:t>
      </w:r>
      <w:r>
        <w:rPr/>
        <w:t xml:space="preserve"> menar i likhet med </w:t>
      </w:r>
      <w:r>
        <w:rPr>
          <w:i/>
        </w:rPr>
        <w:t>Förvaltningsrätten i Malmö, Förvaltningsrätten i Umeå, Stockholms tingsrätt</w:t>
      </w:r>
      <w:r>
        <w:rPr/>
        <w:t xml:space="preserve"> och </w:t>
      </w:r>
      <w:r>
        <w:rPr>
          <w:i/>
        </w:rPr>
        <w:t>Östersunds tingsrätt</w:t>
      </w:r>
      <w:r>
        <w:rPr/>
        <w:t xml:space="preserve"> att en transformering av relevanta konventionsartiklar inom berörda lagstiftningsområden troligtvis leder till att dessa får bättre genomslag i svensk rätt än en inkorporering där tillämparen har möjlighet att få ledning av exempelvis förarbeten. Regeringen ser dessa fördelar med en fortsatt och mer systematisk transformering men ser dessa tillsammans med de fördelar som en inkorporering innebär och som redogörs för i avsnitt 5.1. Regeringen vill tydliggöra att valet av inkorporering som metod inte innebär att transformering inte ska ske, tvärtom ser regeringen dessa metoder som ömsesidigt förstärkande och tillsammans som det mest effektiva sättet för att barnkonventionen och barnets rättigheter ska få genomslag i rättstillämpningen. Lagstiftaren ska fortsatt se till att den inhemska rätten överensstämmer med barnkonventionen, även efter att den inkorporerats. En fortsatt transformering av konventionens bestäm</w:t>
        <w:softHyphen/>
        <w:t>melser inom olika rättsområden är enligt regeringen därför minst lika betydelsefull som inkorporering</w:t>
      </w:r>
      <w:r>
        <w:rPr>
          <w:color w:val="1F497D"/>
        </w:rPr>
        <w:t xml:space="preserve"> </w:t>
      </w:r>
      <w:r>
        <w:rPr/>
        <w:t>för att barnets rättigheter ska få gen</w:t>
        <w:softHyphen/>
        <w:t>omslag. Genom transformering kan författningsbestämmelser tydliggöra vad rättigheterna innebär, vilket ökar förutsebarheten och ger rätts</w:t>
        <w:softHyphen/>
        <w:t>tillämparen ytterligare stöd i tolkningen och tillämpningen av konven</w:t>
        <w:softHyphen/>
        <w:t xml:space="preserve">tionen. Arbetet med att transformera annan lagstiftning som rör barnets rättigheter kan också antas leda till att eventuella luckor i lagstiftningen löpande identifieras. Regeringen anser i likhet med </w:t>
      </w:r>
      <w:r>
        <w:rPr>
          <w:i/>
          <w:iCs/>
        </w:rPr>
        <w:t>Förvaltningsrätten i Karlstad</w:t>
      </w:r>
      <w:r>
        <w:rPr/>
        <w:t xml:space="preserve"> att fortsatt transformering leder till att tolkningsansvaret inte i lika stor utsträckning läggs på domstolarna utan på lagstiftaren, vilket bättre stämmer överens med den grundlagsstadgade principen om makt</w:t>
        <w:softHyphen/>
        <w:t>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n av riksdagen antagna strategin för att stärka barnets rättigheter (prop. 2009/10:232, bet. 2010/11:SoU3, rskr. 2010/11:35), som alltjämt är gällande, framgår att all lagstiftning som rör barn ska utformas i överensstämmelse med barnkonventionen. Det transformeringsarbete som pågått sedan Sverige ratificerade barnkonventionen har inneburit att bl.a. barnets bästa kommit till uttryck i flera lagar. Utredningen konstaterar dock utifrån sina kartläggningar att förarbeten till bestämmelser som utgår från barnkonventionen och olika riktlinjer som ska vara till stöd i rätts</w:t>
        <w:softHyphen/>
        <w:t>tillämpningen kan vara otydliga och även sakna förankring i barnkonven</w:t>
        <w:softHyphen/>
        <w:t xml:space="preserve">tionen. Kartläggningarna visar också att de olika bestämmelserna om barnets bästa har tagits fram med olika utgångspunkter och getts olika innebörd i lagstiftningen. Vidare konstaterar utredningen att barnets bästa inte alltid används som ett tillvägagångssätt i beslutsprocesser som rör barn. Bristen får till följd att övriga grundprinciper och bestämmelser inte får tillräckligt genomslag i rättstillämpningen. För att barnkonventionen ska få genomslag och betydelse för rättstillämpningen anser regeringen att konventionen i ökad grad bör synliggöras i förarbeten till lagstiftning där konventionen kan vara releva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r grundläggande att det i det fortsatta trans</w:t>
        <w:softHyphen/>
        <w:t>formeringsarbetet finns en gemensam utgångspunkt för hur barnkonven</w:t>
        <w:softHyphen/>
        <w:t>tionens bestämmelser bör tolkas. Eftersom en lag om inkorporering</w:t>
      </w:r>
      <w:r>
        <w:rPr>
          <w:rFonts w:ascii="Times New Roman" w:hAnsi="Times New Roman"/>
          <w:color w:val="1F497D"/>
          <w:sz w:val="20"/>
        </w:rPr>
        <w:t xml:space="preserve"> </w:t>
      </w:r>
      <w:r>
        <w:rPr>
          <w:rFonts w:ascii="Times New Roman" w:hAnsi="Times New Roman"/>
          <w:sz w:val="20"/>
        </w:rPr>
        <w:t>inte genom förarbeten</w:t>
      </w:r>
      <w:r>
        <w:rPr>
          <w:rFonts w:ascii="Times New Roman" w:hAnsi="Times New Roman"/>
          <w:color w:val="1F497D"/>
          <w:sz w:val="20"/>
        </w:rPr>
        <w:t xml:space="preserve"> </w:t>
      </w:r>
      <w:r>
        <w:rPr>
          <w:rFonts w:ascii="Times New Roman" w:hAnsi="Times New Roman"/>
          <w:sz w:val="20"/>
        </w:rPr>
        <w:t xml:space="preserve">kommer att ange hur konventionens artiklar bör tolkas är det betydelsefullt att t.ex. principen om barnets bästa är tydlig i andra förarbeten. Det är av särskild vikt att innebörden av principen om barnets bästa, och de övriga bestämmelserna i barnkonventionen, är tydligt förankrade i de tolkningar av mänskliga rättigheter som gäller enligt folkrätten. För att barnets bästa ska få en reell innebörd i beslut som rör barn och få betydelse för ett enskilt barn eller en grupp barn anser regeringen att det i det fortsatta transformeringsarbetet bör vara ett särskilt fokus på barnets bästa som ett tillvägagångssätt i beslutsprocesser liksom barnets rätt att uttrycka sina åsikter och få dem beaktade, vilket utgör en väsentlig del vid bedömningen av barnets bäs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recis som </w:t>
      </w:r>
      <w:r>
        <w:rPr>
          <w:rFonts w:ascii="Times New Roman" w:hAnsi="Times New Roman"/>
          <w:i/>
          <w:sz w:val="20"/>
        </w:rPr>
        <w:t>Inspektionen för socialförsäkringen</w:t>
      </w:r>
      <w:r>
        <w:rPr>
          <w:rFonts w:ascii="Times New Roman" w:hAnsi="Times New Roman"/>
          <w:sz w:val="20"/>
        </w:rPr>
        <w:t xml:space="preserve"> påpekar har tillsyns</w:t>
        <w:softHyphen/>
        <w:t>myndigheter en viktig roll i ett systematiskt transformeringsarbete genom att granska områden som berör barnets rättigheter, men även övriga myndigheter har här en viktig roll. I myndigheternas uppdrag ingår ett ansvar för att diskutera och hantera nya författningar, men även för att uppmärksamma regeringen på behov av förändrad lagstiftning. Barn</w:t>
        <w:softHyphen/>
        <w:t>ombudsmannen har enligt lagen (1993:335) om Barnombudsman dess</w:t>
        <w:softHyphen/>
        <w:t>utom i uppgift att särskilt uppmärksamma att lagar och andra författningar samt deras tillämpning stämmer överens med barnkonventionen. Även om både Barnombudsmannen och tillsynsmyndigheterna således ska upp</w:t>
        <w:softHyphen/>
        <w:t>märksamma brister i tillämpningen av både barnkonventionen och annan lagstiftning innebär det dock för tillsynsmyndigheternas del inte att dessa myndigheter ska utöva tillsyn över barnkonventionen i dess helhet. Det är endast i de situationer där barn berörs som tillsynsmyndigheterna även ska lägga barnkonventionens bestämmelser till grund för sin tillsyn och då endast i fråga om den verksamhet som tillsynen om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finns sedan flera år tillbaka ett särskilt politikområde för att genomföra åtagandena enligt barnkonventionen. Barnrättspolitiken syftar till att främja och skydda barnets rättigheter och intressen i samhället. Eftersom barnrättspolitiken är sektorsövergripande och rör alla nivåer i samhället kommer samordning och dialog inom barnrättspolitiken att vara fortsatt viktig för reg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trategin för att stärka barnets rättigheter i Sverige betonas att lag</w:t>
        <w:softHyphen/>
        <w:t>stiftningen är statens främsta instrument för att garantera att barnets rättigheter tillgodoses i verksamheter, beslut och åtgärder som rör barn (prop. 2009/10:232 s. 11). Vidare betonas att det är viktigt att hela lag</w:t>
        <w:softHyphen/>
        <w:t>stiftningskedjan, från utredningsdirektiv till beslut i riksdagen, präglas av ett barnrättsperspektiv. Det är viktigt att barnets rättigheter uppmärksam</w:t>
        <w:softHyphen/>
        <w:t xml:space="preserve">mas och fångas upp på ett tidigt stadium i lagstiftningsprocessen i de fall där det kan vara av relevans. Kommittéväsendet har en central funktion när det gäller att föra in kunskap och olika perspektiv i det politiska systemet och att ta fram underlag för regeringens beslut inom olika områden. Om barnets rättigheter beaktas redan på utredningsstadiet och synliggörs i betänkanden, kan det bidra till att fördjupa diskussionen om de framlagda förslagen och ge ett bättre underlag inför det efterföljande lagstiftningsarbet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arnets bästa som ett tillvägagångssätt</w:t>
      </w:r>
    </w:p>
    <w:p>
      <w:pPr>
        <w:pStyle w:val="TextBody"/>
        <w:rPr/>
      </w:pPr>
      <w:r>
        <w:rPr/>
        <w:t xml:space="preserve">Regeringen anser i likhet med </w:t>
      </w:r>
      <w:r>
        <w:rPr>
          <w:i/>
        </w:rPr>
        <w:t>Malmö kommun</w:t>
      </w:r>
      <w:r>
        <w:rPr/>
        <w:t xml:space="preserve"> att det är grundläggande att det i det fortsatta transformeringsarbetet skapas en enhetlighet kring hur konventionsartiklarna uttrycks och utformas i lagtexterna, t.ex. kring barn</w:t>
        <w:softHyphen/>
        <w:t>ets bästa, vilket skulle bidra till en ökad samsyn i tolkningen.</w:t>
      </w:r>
    </w:p>
    <w:p>
      <w:pPr>
        <w:pStyle w:val="TextBodyIndent"/>
        <w:rPr/>
      </w:pPr>
      <w:r>
        <w:rPr/>
        <w:t>I strategin för att stärka barnets rättigheter (prop. 2009/10:232 s.15) understryks även att en central princip i barnkonventionen är att barnets bästa särskilt ska uppmärksammas vid alla åtgärder som rör barn (artikel 3). Det innebär att hänsyn ska tas till alla samlade rättigheter som barnet har enligt konventionen och till de behov och intressen som det enskilda barnet har. Inför ett beslut eller en åtgärd ska därför ansvarig beslutsfattare överväga om beslutet eller åtgärden berör barnet eller barnen och i så fall på vilket sätt, dvs. ha ett barnperspektiv. Om åtgärden eller beslutet bedöms få konsekvenser för barnet eller barnen ska hänsyn tas till de mänskliga rättigheter som barn har enligt bl.a. barnkonventionen. Att på så sätt säkerställa barnets rättigheter i åtgärder eller vid beslut som rör barn innebär att ha ett barnrättsperspektiv. Kunskapen om barnets rättig</w:t>
        <w:softHyphen/>
        <w:t>heter och vad dessa rättigheter innebär i praktiken är därför en grund</w:t>
        <w:softHyphen/>
        <w:t>förutsättning för att i det dagliga arbetet leva upp till åtagandena enligt konventionen. Således behöver de beslutsfattare och de yrkesgrupper vars arbete rör barn ha en gedigen kunskap om vilka rättigheter barn har, om hur rättigheterna kommer till uttryck i svensk lagstiftning och om hur dessa på bästa sätt kan omsättas i deras respektive verksamheter.</w:t>
      </w:r>
    </w:p>
    <w:p>
      <w:pPr>
        <w:pStyle w:val="TextBodyIndent"/>
        <w:rPr/>
      </w:pPr>
      <w:r>
        <w:rPr/>
        <w:t>Regeringen anser att principen om barnets bästa bör ges en reell innebörd i beslut som rör barn. Att resonemang kring barnets bästa inte i tillräcklig utsträckning redovisas i enskilda beslut som rör ett barn är enligt regeringens mening allvarligt och innebär enligt regeringen en brist i rättstillämpningen i förhållande till principen om barnets bästa enligt barnrättskommitténs uttolkning av barnkonventionens artikel 3. Det bör i det här sammanhanget understrykas att rekommendationer och allmänna kommentarer från FN:s konventionskommittéer inte är juridiskt bindande, men det är regeringens uppfattning att dessa kan utgöra en viktig väg</w:t>
        <w:softHyphen/>
        <w:t>ledning i arbetet med mänskliga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rättskommittén har tagit fram en vägledning om denna princip i form av en allmän kommentar (CRC/C/GC/14). Enligt barnrättskom</w:t>
        <w:softHyphen/>
        <w:t>mitténs allmänna kommentar består begreppet barnets bästa av tre delar: det är en materiell rättighet, en rättslig tolkningsprincip och ett tillväga</w:t>
        <w:softHyphen/>
        <w:t xml:space="preserve">gångssätt i beslutsprocesser. Rätten att få barnets bästa bedömt i beslut som gäller barnet är en </w:t>
      </w:r>
      <w:r>
        <w:rPr>
          <w:rFonts w:ascii="Times New Roman" w:hAnsi="Times New Roman"/>
          <w:i/>
          <w:sz w:val="20"/>
        </w:rPr>
        <w:t>materiell rättighet</w:t>
      </w:r>
      <w:r>
        <w:rPr>
          <w:rFonts w:ascii="Times New Roman" w:hAnsi="Times New Roman"/>
          <w:sz w:val="20"/>
        </w:rPr>
        <w:t>. Barnets bästa ska i denna bedömning, när olika intressen vägs mot varandra, väga tungt men inte ensamt vara utslagsgivande. I det enskilda fallet kan således andra sam</w:t>
        <w:softHyphen/>
        <w:t xml:space="preserve">hällsintressen väga tyngre. Principen om barnets bästa ska alltid tillämpas när man fattar ett beslut som rör ett enskilt barn eller grupper av barn. Som materiell rättighet är principen om barnets bästa enligt kommittén direkt tillämplig och kan åberopas i domstol. Barnrättskommittén understryker att begreppet barnets bästa även är en grundläggande </w:t>
      </w:r>
      <w:r>
        <w:rPr>
          <w:rFonts w:ascii="Times New Roman" w:hAnsi="Times New Roman"/>
          <w:i/>
          <w:sz w:val="20"/>
        </w:rPr>
        <w:t>rättslig tolknings</w:t>
        <w:softHyphen/>
        <w:t>princip.</w:t>
      </w:r>
      <w:r>
        <w:rPr>
          <w:rFonts w:ascii="Times New Roman" w:hAnsi="Times New Roman"/>
          <w:sz w:val="20"/>
        </w:rPr>
        <w:t xml:space="preserve"> Om en rättsregel är öppen för fler än en tolkning, ska den tolkning som mest verkningsfullt tillgodoser barnets bästa ha företräde. Tolknings</w:t>
        <w:softHyphen/>
        <w:t>ramarna är enligt kommittén de rättigheter som barn har enligt barnkon</w:t>
        <w:softHyphen/>
        <w:t xml:space="preserve">ventionen och de fakultativa protokollen till barnkonventionen. Principen är också ett </w:t>
      </w:r>
      <w:r>
        <w:rPr>
          <w:rFonts w:ascii="Times New Roman" w:hAnsi="Times New Roman"/>
          <w:i/>
          <w:sz w:val="20"/>
        </w:rPr>
        <w:t>tillvägagångssätt i beslutsprocesser</w:t>
      </w:r>
      <w:r>
        <w:rPr>
          <w:rFonts w:ascii="Times New Roman" w:hAnsi="Times New Roman"/>
          <w:sz w:val="20"/>
        </w:rPr>
        <w:t>. Den aktuella principen innebär att när ett enskilt barn eller en grupp barn kommer att påverkas av ett beslut, måste beslutsprocessen innehålla en utvärdering av eventuella positiva eller negativa konsekvenser för barnet eller barnen. I beslutet ska beslutsfattaren dessutom motivera på vilket sätt hänsyn har tagits till barnets bästa, dvs. vad som beslutsfattaren ansett vara barnets bästa, vilka kriterier detta grundas på och hur barnets intressen vägts mot andra intressen, vare sig dessa handlar om övergripande policyfrågor eller enskilda fall. Myndigheter på olika nivåer som fattar beslut som rör barn måste bedöma och fastställa barnets bästa genom barnanpassade för</w:t>
        <w:softHyphen/>
        <w:t>faranden. Det är en process som innefattar flera steg och där barnets åsikter utgör en väsentlig del. Barnets bästa kan inte frikopplas från övriga rättigheter i konventionen – rättigheterna ska ses om en helhet. De är odelbara och ömsesidigt förstärkande. Det går t.ex. inte att tillämpa artikel 3.1 om barnets bästa korrekt om kraven i artikel 12 om barnets rätt att uttrycka sina åsikter inte uppfylls i frågor som är relevanta för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arnets bästa kan inte definieras en gång för alla utan måste kopplas till det individuella barnet och barnets situation. Principen om barnets bästa måste ses som ett tillvägagångssätt i varje beslutsprocess där barn är berörda. Vidare bör varje beslut som rör ett eller flera barn innehålla en motivering där det bl.a. bör framgå vilka aspekter som beslutsfattaren ansett vara relevanta i bedömningen av barnets bästa. Om beslutet inte stämmer överens med barnets åsikter bör orsaken till detta tydligt anges. I de undantagsfall där den valda lösningen inte överensstämmer med barnets bästa bör skälen till att något annat vägt tyngre klargöras för att visa att barnets bästa noga har analyserats och övervägts. </w:t>
      </w:r>
    </w:p>
    <w:p>
      <w:pPr>
        <w:pStyle w:val="Heading3"/>
        <w:numPr>
          <w:ilvl w:val="2"/>
          <w:numId w:val="5"/>
        </w:numPr>
        <w:rPr/>
      </w:pPr>
      <w:bookmarkStart w:id="34" w:name="_Toc507076773"/>
      <w:r>
        <w:rPr/>
        <w:t>Kartläggning av barnkonventionens bestämmelser</w:t>
      </w:r>
      <w:bookmarkEnd w:id="34"/>
    </w:p>
    <w:p>
      <w:pPr>
        <w:pStyle w:val="Brdtextram"/>
        <w:rPr>
          <w:b/>
          <w:b/>
        </w:rPr>
      </w:pPr>
      <w:r>
        <w:rPr>
          <w:b/>
        </w:rPr>
        <w:t xml:space="preserve">Regeringens bedömning: </w:t>
      </w:r>
      <w:bookmarkStart w:id="35" w:name="_Hlk505615645"/>
      <w:r>
        <w:rPr/>
        <w:t>Utifrån ny kunskap och i takt med att sam</w:t>
        <w:softHyphen/>
        <w:t>hället förändras och utvecklas är det av vikt att med jämna mellanrum följa upp hur lagstiftningen och dess tillämpning stämmer överens med barnets rättigheter enligt barnkonventionen. Regeringen har därför denna dag beslutat att ge en särskild utredare i uppdrag att genomföra en kartläggning för att belysa hur svensk lagstiftning och praxis överensstämmer med FN:s konvention om barnets rättigheter (barn</w:t>
        <w:softHyphen/>
        <w:t>konventionen).</w:t>
      </w:r>
      <w:bookmarkEnd w:id="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Några remissinstanser, däribland </w:t>
      </w:r>
      <w:r>
        <w:rPr>
          <w:rFonts w:ascii="Times New Roman" w:hAnsi="Times New Roman"/>
          <w:i/>
          <w:sz w:val="20"/>
        </w:rPr>
        <w:t>Kammarrätten i Stockholm, Stockholms tingsrätt, Kalmar tingsrätt, Förvaltningsrätten i Malmö, Åklagarmyndigheten</w:t>
      </w:r>
      <w:r>
        <w:rPr>
          <w:rFonts w:ascii="Times New Roman" w:hAnsi="Times New Roman"/>
          <w:sz w:val="20"/>
        </w:rPr>
        <w:t xml:space="preserve"> och </w:t>
      </w:r>
      <w:r>
        <w:rPr>
          <w:rFonts w:ascii="Times New Roman" w:hAnsi="Times New Roman"/>
          <w:i/>
          <w:sz w:val="20"/>
        </w:rPr>
        <w:t>Stockholms universitet</w:t>
      </w:r>
      <w:r>
        <w:rPr>
          <w:rFonts w:ascii="Times New Roman" w:hAnsi="Times New Roman"/>
          <w:sz w:val="20"/>
        </w:rPr>
        <w:t xml:space="preserve">, anser att den kartläggning som utredningen har gjort av fyra områden är alltför begränsad. </w:t>
      </w:r>
      <w:r>
        <w:rPr>
          <w:rFonts w:ascii="Times New Roman" w:hAnsi="Times New Roman"/>
          <w:i/>
          <w:sz w:val="20"/>
        </w:rPr>
        <w:t>Förvaltningsrätten i Malmö</w:t>
      </w:r>
      <w:r>
        <w:rPr>
          <w:rFonts w:ascii="Times New Roman" w:hAnsi="Times New Roman"/>
          <w:sz w:val="20"/>
        </w:rPr>
        <w:t xml:space="preserve"> konstaterar att någon fullständig översyn av svensk rätt och hur den förhåller sig till barnkonventionens artiklar inte har gjorts. Bland annat efterfrågar Kammarrätten i Stockholm en mer djupgående analys av barnkonventionens förhållande till EU-rätten. Kammarrätten i Stockholm och </w:t>
      </w:r>
      <w:r>
        <w:rPr>
          <w:rFonts w:ascii="Times New Roman" w:hAnsi="Times New Roman"/>
          <w:i/>
          <w:sz w:val="20"/>
        </w:rPr>
        <w:t>Östersunds tingsrätt</w:t>
      </w:r>
      <w:r>
        <w:rPr>
          <w:rFonts w:ascii="Times New Roman" w:hAnsi="Times New Roman"/>
          <w:sz w:val="20"/>
        </w:rPr>
        <w:t xml:space="preserve"> menar även att en vägledning bör omfatta hur konventionens artiklar ska tolkas i ett svenskt sammanhang, vilken betydelse konventionens artiklar har för olika rättsområden och hur olika intressen ska vägas mot varandra. </w:t>
      </w:r>
      <w:r>
        <w:rPr>
          <w:rFonts w:ascii="Times New Roman" w:hAnsi="Times New Roman"/>
          <w:i/>
          <w:sz w:val="20"/>
        </w:rPr>
        <w:t>Justitie</w:t>
        <w:softHyphen/>
        <w:t>kanslern</w:t>
      </w:r>
      <w:r>
        <w:rPr>
          <w:rFonts w:ascii="Times New Roman" w:hAnsi="Times New Roman"/>
          <w:sz w:val="20"/>
        </w:rPr>
        <w:t xml:space="preserve"> </w:t>
      </w:r>
      <w:r>
        <w:rPr>
          <w:rFonts w:ascii="Times New Roman" w:hAnsi="Times New Roman"/>
          <w:i/>
          <w:sz w:val="20"/>
        </w:rPr>
        <w:t>(</w:t>
      </w:r>
      <w:r>
        <w:rPr>
          <w:rFonts w:ascii="Times New Roman" w:hAnsi="Times New Roman"/>
          <w:i/>
          <w:sz w:val="18"/>
        </w:rPr>
        <w:t>JK)</w:t>
      </w:r>
      <w:r>
        <w:rPr>
          <w:rFonts w:ascii="Times New Roman" w:hAnsi="Times New Roman"/>
          <w:sz w:val="18"/>
        </w:rPr>
        <w:t xml:space="preserve"> </w:t>
      </w:r>
      <w:r>
        <w:rPr>
          <w:rFonts w:ascii="Times New Roman" w:hAnsi="Times New Roman"/>
          <w:sz w:val="20"/>
        </w:rPr>
        <w:t>anser att en vägledning bör innehålla internationell och nationell rättspraxis samt konkreta exempel på situationer som tar sin utgångspunkt i svenska förhållanden och som de rättstillämpande myndig</w:t>
        <w:softHyphen/>
        <w:t>heterna kan ställas inför. JK menar vidare att det fortsatta transformerings</w:t>
        <w:softHyphen/>
        <w:t xml:space="preserve">arbetet måste syfta till att undersöka om gällande lagstiftning som rör barn riskerar att hamna i konflikt med barnkonventionen. Även </w:t>
      </w:r>
      <w:r>
        <w:rPr>
          <w:rFonts w:ascii="Times New Roman" w:hAnsi="Times New Roman"/>
          <w:i/>
          <w:sz w:val="20"/>
        </w:rPr>
        <w:t>Riksdagens ombudsmän</w:t>
      </w:r>
      <w:r>
        <w:rPr>
          <w:rFonts w:ascii="Times New Roman" w:hAnsi="Times New Roman"/>
          <w:sz w:val="20"/>
        </w:rPr>
        <w:t xml:space="preserve"> (</w:t>
      </w:r>
      <w:r>
        <w:rPr>
          <w:rFonts w:ascii="Times New Roman" w:hAnsi="Times New Roman"/>
          <w:i/>
          <w:sz w:val="20"/>
        </w:rPr>
        <w:t xml:space="preserve">JO) </w:t>
      </w:r>
      <w:r>
        <w:rPr>
          <w:rFonts w:ascii="Times New Roman" w:hAnsi="Times New Roman"/>
          <w:sz w:val="20"/>
        </w:rPr>
        <w:t>menar att konsekvenserna av en inkorporering är otill</w:t>
        <w:softHyphen/>
        <w:t>räckligt utredda. JO pekar också på behovet av någon form av fördjupad granskning av annan lagstiftning där barnfrågor kan aktualiseras för att undvika risken för intressekonfli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Skälen för regeringens bedömning:</w:t>
      </w:r>
      <w:r>
        <w:rPr>
          <w:rFonts w:ascii="Times New Roman" w:hAnsi="Times New Roman"/>
          <w:sz w:val="20"/>
        </w:rPr>
        <w:t xml:space="preserve"> Regeringen har denna dag beslutat att ge en särskild utredare i uppdrag att genomföra en kartläggning för att belysa hur svensk lagstiftning och praxis överensstämmer med barnkonventionen (dir. 2018:20). </w:t>
      </w:r>
      <w:r>
        <w:rPr>
          <w:rFonts w:ascii="Times New Roman" w:hAnsi="Times New Roman"/>
          <w:i/>
          <w:sz w:val="20"/>
        </w:rPr>
        <w:t xml:space="preserve">Lagrådet </w:t>
      </w:r>
      <w:r>
        <w:rPr>
          <w:rFonts w:ascii="Times New Roman" w:hAnsi="Times New Roman"/>
          <w:sz w:val="20"/>
        </w:rPr>
        <w:t>anser att kartläggningen borde göras först för att sedan läggas till grund för bedömningen av om konventionen alls bör inkorporeras. Regeringen anser dock inte att frågan om huruvida barnkonventionen ska inkorporeras behöver analyseras ytterligare.</w:t>
      </w:r>
      <w:r>
        <w:rPr/>
        <w:t xml:space="preserve"> </w:t>
      </w:r>
      <w:r>
        <w:rPr>
          <w:rFonts w:ascii="Times New Roman" w:hAnsi="Times New Roman"/>
          <w:sz w:val="20"/>
        </w:rPr>
        <w:t>Kartläggningen syftar till att ge ett stöd i det fortsatta arbetet med transformering av barnkonventionens bestäm</w:t>
        <w:softHyphen/>
        <w:t>melser inom olika rättsområden. Vidare skapas bättre förutsättningar för utvecklandet av olika typer av processtöd för myndigheterna i deras verksamheter för att bl.a. barnets bästa ska ses som ett tillvägagångssätt i enlighet med barnrättskommitténs allmänna kommentar nr 14.</w:t>
      </w:r>
    </w:p>
    <w:p>
      <w:pPr>
        <w:pStyle w:val="TextBodyIndent"/>
        <w:rPr/>
      </w:pPr>
      <w:r>
        <w:rPr/>
        <w:t>För att barnkonventionen ska få genomslag och betydelse för rätts</w:t>
        <w:softHyphen/>
        <w:t xml:space="preserve">tillämpningen anser regeringen att konventionen även bör synliggöras i förarbeten till lagstiftning där konventionen kan vara relevant. Det är därför av betydelse att få en så aktuell bild som möjligt av relevant svensk lagstiftning och praxis vad avser barnets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ny kunskap och i takt med att samhället förändras och utvecklas är det av vikt att med jämna mellanrum följa upp hur lagstiftningen och dess tillämpning överensstämmer med barnets rättigheter. Genomgångar av svensk lagstiftnings överenstämmelse med konventionen har gjorts flera gånger tidigare. Första gången det gjordes var i samband med ratificeringen 1990 (prop. 1989/90:107) och sedan med jämna mellanrum: genom den parlamentariska kommittén (Barnkommittén) 1996 (SOU 1996:115 och 1996:116), genom den kartläggning som gjordes 2011 (Ds 2011:37) och nu senast genom Barnrättighetsutredningens uppdrag att inom särskilt angelägna områden kartlägga hur tillämpningen av lagar och andra föreskrifter stämmer överens med barnets rättigheter enligt barn</w:t>
        <w:softHyphen/>
        <w:t xml:space="preserve">konventionen (dir. 2013:35, SOU 2016: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aren ska behandla artiklarna 1–42 och analysera konventions</w:t>
        <w:softHyphen/>
        <w:t xml:space="preserve">bestämmelsernas innebörd utifrån svenska förhållanden, med återgivande av bl.a. relevanta avgöranden från svenska domstolar, EU-domstolen och Europadomstolen. Utredaren ska även redogöra för relevanta delar av barnrättskommitténs allmänna kommentarer, trots att dessa inte är en rättsk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ska utredaren särskilt redovisa hur bestämmelser om barnets bästa och barnets rätt att utrycka sina åsikter och få dem beaktade tolkas i den praktiska tillämpningen samt vilken innebörd de ges i inom olika rättsområden. Redovisningen av barnets bästa och barnets rätt att uttrycka sina åsikter och få dem beaktade ska innehålla en analys av hur barnets bästa förhåller sig till andra intressen som ska beaktas. Utredningen hindrar dock inte en fortsatt transformering under tiden. </w:t>
      </w:r>
    </w:p>
    <w:p>
      <w:pPr>
        <w:pStyle w:val="Heading2"/>
        <w:numPr>
          <w:ilvl w:val="1"/>
          <w:numId w:val="5"/>
        </w:numPr>
        <w:rPr/>
      </w:pPr>
      <w:bookmarkStart w:id="36" w:name="_Toc507076774"/>
      <w:r>
        <w:rPr/>
        <w:t>Kunskapslyft för barnets rättigheter</w:t>
      </w:r>
      <w:bookmarkEnd w:id="36"/>
    </w:p>
    <w:p>
      <w:pPr>
        <w:pStyle w:val="Heading3"/>
        <w:numPr>
          <w:ilvl w:val="2"/>
          <w:numId w:val="5"/>
        </w:numPr>
        <w:spacing w:before="0" w:after="120"/>
        <w:rPr/>
      </w:pPr>
      <w:bookmarkStart w:id="37" w:name="_Toc507076775"/>
      <w:bookmarkStart w:id="38" w:name="_Toc477939522"/>
      <w:r>
        <w:rPr/>
        <w:t>Öka barns kunskaper om sina rättigheter</w:t>
      </w:r>
      <w:bookmarkEnd w:id="37"/>
      <w:bookmarkEnd w:id="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 att barnets rättigheter ska kunna till</w:t>
        <w:softHyphen/>
        <w:t xml:space="preserve">godoses alla barn är det nödvändigt att barn känner till sina rättigheter. Barn behöver därför få ökad kunskap om vad rättigheterna innebär i prak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6"/>
          <w:szCs w:val="6"/>
        </w:rPr>
      </w:pPr>
      <w:r>
        <w:rPr>
          <w:rFonts w:ascii="Times New Roman" w:hAnsi="Times New Roman"/>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delvis med regeringens bedömning. Utredningen bedömer att alla barn bör få information i skolan om vart de kan vända sig för att få stöd och hjälp om de befinner sig i en utsatt situ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delar utred</w:t>
        <w:softHyphen/>
        <w:t xml:space="preserve">ningens bedömning, bl.a. </w:t>
      </w:r>
      <w:r>
        <w:rPr>
          <w:rFonts w:ascii="Times New Roman" w:hAnsi="Times New Roman"/>
          <w:i/>
          <w:sz w:val="20"/>
        </w:rPr>
        <w:t>Barnombudsmannen, Socialstyrelsen, Statens institutionsstyrelse, Inspektionen för vård och omsorg, Skolinspektionen, Länsstyrelsen i Jönköpings län, Länsstyrelsen i Stockholm, Sveriges Kommuner och Landsting, Göteborgs stad, Skellefteå kommun, Uppsala kommun, Örebro kommun, Rädda Barnen, Unicef Sverige</w:t>
      </w:r>
      <w:r>
        <w:rPr>
          <w:rFonts w:ascii="Times New Roman" w:hAnsi="Times New Roman"/>
          <w:sz w:val="20"/>
        </w:rPr>
        <w:t xml:space="preserve"> och </w:t>
      </w:r>
      <w:r>
        <w:rPr>
          <w:rFonts w:ascii="Times New Roman" w:hAnsi="Times New Roman"/>
          <w:i/>
          <w:sz w:val="20"/>
        </w:rPr>
        <w:t>Stiftelsen Allmänna Barnhuset</w:t>
      </w:r>
      <w:r>
        <w:rPr>
          <w:rFonts w:ascii="Times New Roman" w:hAnsi="Times New Roman"/>
          <w:sz w:val="20"/>
        </w:rPr>
        <w:t xml:space="preserve">. </w:t>
      </w:r>
      <w:r>
        <w:rPr>
          <w:rFonts w:ascii="Times New Roman" w:hAnsi="Times New Roman"/>
          <w:i/>
          <w:sz w:val="20"/>
        </w:rPr>
        <w:t>Synskadades Riksförbund</w:t>
      </w:r>
      <w:r>
        <w:rPr>
          <w:rFonts w:ascii="Times New Roman" w:hAnsi="Times New Roman"/>
          <w:sz w:val="20"/>
        </w:rPr>
        <w:t xml:space="preserve"> tillstyrker och anser att barn med synnedsättning måste kunna ta del av informationen och lyfter fram det webbaserade material som Socialstyrelsen och Barnombuds</w:t>
        <w:softHyphen/>
        <w:t>mannen tagit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nligt barnkonventionen har staterna en skyldighet att genom lämpliga och aktiva åtgärder göra konventionens bestämmelser och principer allmänt kända bland såväl vuxna som barn. Vidare understryks i strategin för att stärka barnets rättigheter i Sverige (prop. 2009/10:232) att barn och unga ska få kunskap om barnets rättigheter och vad de innebär i praktiken. För att barnets rättigheter ska kunna tillerkännas alla flickor, pojkar och barn som definierar sig på andra sätt är det också nödvändigt att de känner till sina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ombudsmannen redovisade i sin årsrapport 2009 en undersökning av barns kunskaper om sina rättigheter. Undersökningen visade att barn och unga i åldrarna 11 respektive 14 år har relativt god allmän kännedom om sina rättigheter. Det var däremot endast en femtedel som var riktigt säkra på att de hört talas om barnkonventionen och endast en av tio som säkert visste vad den handlade om. Barnombudsmannen pekade i års</w:t>
        <w:softHyphen/>
        <w:t>rapporten bl.a. på vikten av skolans roll i att informera och utbilda om barnets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är av vikt att barn får kunskap om sina rättig</w:t>
        <w:softHyphen/>
        <w:t>heter och vad rättigheterna innebär i praktiken. I oktober 2015 gav därför regeringen Barnombudsmannen i uppdrag att under 2015–2018 vidta kunskapshöjande insatser för barn och unga om sina rättigheter enligt barnkonventionen och vad de innebär i praktiken både inom skolan och andra områden (S2015/06288/FST). I uppdraget ingår att för detta ända</w:t>
        <w:softHyphen/>
        <w:t>mål skapa en portal med information, färdiga lektionsupplägg och lärar</w:t>
        <w:softHyphen/>
        <w:t>handledning för att underlätta skolans undervisning om barnets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 kan känna sig extra utsatta i vissa livssituationer och kan då behöva stöd från exempelvis socialtjänsten. Det ska vara tydligt för barn och unga vad socialtjänsten kan erbjuda barn och unga i behov av stöd eller skydd. Men alla barn vet inte att det är till socialtjänsten de kan vända sig eller ens vad socialtjänsten är. Barns kunskap om sina rättigheter och social</w:t>
        <w:softHyphen/>
        <w:t>tjänsten behöver därför öka. Kommuner behöver synliggöra sin social</w:t>
        <w:softHyphen/>
        <w:t>tjänst för barn och unga och vända sig till dem. Socialstyrelsen och Barnombudsmannen har därför, utöver det uppdrag till Barnombuds</w:t>
        <w:softHyphen/>
        <w:t>mannen som nämnts ovan, haft regeringens uppdrag att utforma och sprida information till barn och unga om socialtjänsten och socialtjänstens uppdrag. I uppdraget har även ingått att på lokal nivå underlätta för och stimulera kommunerna till att utveckla och tillgängliggöra sin information för barn och unga. Inom uppdraget har myndigheterna utvecklat en nationell webbplats (kollpasoc.se) som vänder sig till barn och unga med information om socialtjänsten. På webbplatsen tydliggörs vad social</w:t>
        <w:softHyphen/>
        <w:t>tjänsten kan erbjuda barn och unga i behov av stöd eller skydd. Webb</w:t>
        <w:softHyphen/>
        <w:t>platsen vänder sig främst till flickor och pojkar i åldrarna 8–18 å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5"/>
        </w:numPr>
        <w:rPr/>
      </w:pPr>
      <w:bookmarkStart w:id="39" w:name="_Toc507076776"/>
      <w:bookmarkStart w:id="40" w:name="_Toc477939523"/>
      <w:r>
        <w:rPr/>
        <w:t>Ett kunskapslyft om barnets rättigheter inom kommuner och landsting</w:t>
      </w:r>
      <w:bookmarkEnd w:id="39"/>
      <w:bookmarkEnd w:id="40"/>
    </w:p>
    <w:p>
      <w:pPr>
        <w:pStyle w:val="Brdtextram"/>
        <w:rPr>
          <w:b/>
          <w:b/>
        </w:rPr>
      </w:pPr>
      <w:r>
        <w:rPr>
          <w:b/>
        </w:rPr>
        <w:t xml:space="preserve">Regeringens bedömning: </w:t>
      </w:r>
      <w:r>
        <w:rPr/>
        <w:t>För ett effektivt genomförande av barnets rättigheter är det av betydelse att bland olika yrkesgrupper och besluts</w:t>
        <w:softHyphen/>
        <w:t xml:space="preserve">fattare inom kommuner och landsting fortsätta höja kompetensen om barnkonventionen, om de fakultativa protokoll som Sverige har tillträtt och om barnets rätt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6"/>
          <w:szCs w:val="6"/>
        </w:rPr>
      </w:pPr>
      <w:r>
        <w:rPr>
          <w:rFonts w:ascii="Times New Roman" w:hAnsi="Times New Roman"/>
          <w:b/>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väsentliga delar med rege</w:t>
        <w:softHyphen/>
        <w:t>ringens bedömning. Utredningen föreslår att yrkesgrupper som arbetar i kommunala myndigheter samt förtroendevalda i kommuner och landsting bör omfattas av ett kunskapslyft med syftet att ge kunskap och kompetens om vad ett barnrättsperspektiv innebär i praktiken. Kunskapslyftet bör enligt utredningen också bidra till kunskaps- och erfarenhetsutbyte och till att skapa samsyn kring tolkningen av barnets rättigheter. Kunskapslyftet ska genomföras i dialog med SKL och berörda statliga myndigheter, inklusive länsstyrelserna. I dessa delar överensstämmer utredningens be</w:t>
        <w:softHyphen/>
        <w:t xml:space="preserve">dömning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vidare att kunskapslyftet mer specifikt bör inne</w:t>
        <w:softHyphen/>
        <w:t>fatta kunskap om barns psykologiska utveckling, minnesfunktioner och förmåga att berätta, samt att utbildningsinsatser och spridning på regional och loka nivå bör utformas och genomföras i samverkan med läns</w:t>
        <w:softHyphen/>
        <w:t xml:space="preserve">styrelserna. Utredningen föreslår även att Barnombudsmannen ska få möjlighet att erbjuda uppdragsutbildningar om barnkonven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förslag skiljer sig från utredningens i ovan nämnda delarna såtillvida att dessa åtgärder inte nämns specifikt i det uppdrag till Barn</w:t>
        <w:softHyphen/>
        <w:t xml:space="preserve">ombudsmannen om att erbjuda stöd till kommuner och landsting som regeringen har beslutat om (S2016/07874/FST). Barnombudsmannen ska i stället inom ramarna för kunskapslyftet initialt genomföra kartläggning och analys av kommuners och landstings kunskaps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ger stöd för utredningens principiella förslag att det behövs ett kunskapslyft. Bland andra </w:t>
      </w:r>
      <w:r>
        <w:rPr>
          <w:rFonts w:ascii="Times New Roman" w:hAnsi="Times New Roman"/>
          <w:i/>
          <w:sz w:val="20"/>
        </w:rPr>
        <w:t>Länsstyrelsen i Dalarna, Myndigheten för ungdoms- och civil</w:t>
        <w:softHyphen/>
        <w:t>samhällesfrågor, Statens kulturråd, Landstinget Västernorrland</w:t>
      </w:r>
      <w:r>
        <w:rPr>
          <w:rFonts w:ascii="Times New Roman" w:hAnsi="Times New Roman"/>
          <w:sz w:val="20"/>
        </w:rPr>
        <w:t xml:space="preserve">, </w:t>
      </w:r>
      <w:r>
        <w:rPr>
          <w:rFonts w:ascii="Times New Roman" w:hAnsi="Times New Roman"/>
          <w:i/>
          <w:sz w:val="20"/>
        </w:rPr>
        <w:t>Brotts</w:t>
        <w:softHyphen/>
        <w:t xml:space="preserve">offerjouren, Plan International </w:t>
      </w:r>
      <w:r>
        <w:rPr>
          <w:rFonts w:ascii="Times New Roman" w:hAnsi="Times New Roman"/>
          <w:sz w:val="20"/>
        </w:rPr>
        <w:t xml:space="preserve">och </w:t>
      </w:r>
      <w:r>
        <w:rPr>
          <w:rFonts w:ascii="Times New Roman" w:hAnsi="Times New Roman"/>
          <w:i/>
          <w:sz w:val="20"/>
        </w:rPr>
        <w:t>Frälsningsarmén</w:t>
      </w:r>
      <w:r>
        <w:rPr>
          <w:rFonts w:ascii="Times New Roman" w:hAnsi="Times New Roman"/>
          <w:sz w:val="20"/>
        </w:rPr>
        <w:t xml:space="preserve"> anser dock att tre år är för kort tid. Landstinget Västernorrland anser även att det krävs en långsiktigt hållbar utbildningsstruktur och att SKL kan ha en framtida roll att samordna utbildningsinsatser. </w:t>
      </w:r>
      <w:r>
        <w:rPr>
          <w:rFonts w:ascii="Times New Roman" w:hAnsi="Times New Roman"/>
          <w:i/>
          <w:sz w:val="20"/>
        </w:rPr>
        <w:t xml:space="preserve">Länsstyrelserna i Stockholm </w:t>
      </w:r>
      <w:r>
        <w:rPr>
          <w:rFonts w:ascii="Times New Roman" w:hAnsi="Times New Roman"/>
          <w:sz w:val="20"/>
        </w:rPr>
        <w:t>och i</w:t>
      </w:r>
      <w:r>
        <w:rPr>
          <w:rFonts w:ascii="Times New Roman" w:hAnsi="Times New Roman"/>
          <w:i/>
          <w:sz w:val="20"/>
        </w:rPr>
        <w:t xml:space="preserve"> Väste</w:t>
        <w:softHyphen/>
        <w:t>rbottens län</w:t>
      </w:r>
      <w:r>
        <w:rPr>
          <w:rFonts w:ascii="Times New Roman" w:hAnsi="Times New Roman"/>
          <w:sz w:val="20"/>
        </w:rPr>
        <w:t xml:space="preserve"> och </w:t>
      </w:r>
      <w:r>
        <w:rPr>
          <w:rFonts w:ascii="Times New Roman" w:hAnsi="Times New Roman"/>
          <w:i/>
          <w:sz w:val="20"/>
        </w:rPr>
        <w:t>Rädda Barnen</w:t>
      </w:r>
      <w:r>
        <w:rPr>
          <w:rFonts w:ascii="Times New Roman" w:hAnsi="Times New Roman"/>
          <w:sz w:val="20"/>
        </w:rPr>
        <w:t xml:space="preserve"> anser att kunskapslyftet bör genomföras i enlighet med den regionala stödstruktur som Länsstyrelsen i Jönköpings län föreslagit. </w:t>
      </w:r>
      <w:r>
        <w:rPr>
          <w:rFonts w:ascii="Times New Roman" w:hAnsi="Times New Roman"/>
          <w:i/>
          <w:sz w:val="20"/>
        </w:rPr>
        <w:t xml:space="preserve">Landstinget Dalarna </w:t>
      </w:r>
      <w:r>
        <w:rPr>
          <w:rFonts w:ascii="Times New Roman" w:hAnsi="Times New Roman"/>
          <w:sz w:val="20"/>
        </w:rPr>
        <w:t>stödjer inte utredningens förslag att kunskapslyftet ska genomföras i samverkan med länsstyrelserna eller att Barnombudsmannen ska erbjuda uppdragsutbildningar med full kostnads</w:t>
        <w:softHyphen/>
        <w:t xml:space="preserve">täckning. </w:t>
      </w:r>
      <w:r>
        <w:rPr>
          <w:rFonts w:ascii="Times New Roman" w:hAnsi="Times New Roman"/>
          <w:i/>
          <w:sz w:val="20"/>
        </w:rPr>
        <w:t>Örebro kommun</w:t>
      </w:r>
      <w:r>
        <w:rPr>
          <w:rFonts w:ascii="Times New Roman" w:hAnsi="Times New Roman"/>
          <w:sz w:val="20"/>
        </w:rPr>
        <w:t xml:space="preserve"> anser att det är av stor vikt att Barnombuds</w:t>
        <w:softHyphen/>
        <w:t xml:space="preserve">mannen involverar SKL samt kommuner och landsting/regioner i ett kunskapslyft för att få med sig det regionala och kommunala perspektivet. </w:t>
      </w:r>
      <w:r>
        <w:rPr>
          <w:rFonts w:ascii="Times New Roman" w:hAnsi="Times New Roman"/>
          <w:i/>
          <w:sz w:val="20"/>
        </w:rPr>
        <w:t>Uppsala kommun, Västerås stad</w:t>
      </w:r>
      <w:r>
        <w:rPr>
          <w:rFonts w:ascii="Times New Roman" w:hAnsi="Times New Roman"/>
          <w:sz w:val="20"/>
        </w:rPr>
        <w:t xml:space="preserve"> och </w:t>
      </w:r>
      <w:r>
        <w:rPr>
          <w:rFonts w:ascii="Times New Roman" w:hAnsi="Times New Roman"/>
          <w:i/>
          <w:sz w:val="20"/>
        </w:rPr>
        <w:t>Ystads kommun</w:t>
      </w:r>
      <w:r>
        <w:rPr>
          <w:rFonts w:ascii="Times New Roman" w:hAnsi="Times New Roman"/>
          <w:sz w:val="20"/>
        </w:rPr>
        <w:t xml:space="preserve"> vill särskilt lyfta vikten av att de utbildningar som genomförs är tydligt målgrupps</w:t>
        <w:softHyphen/>
        <w:t xml:space="preserve">anpassade och kostnadsfria. </w:t>
      </w:r>
      <w:r>
        <w:rPr>
          <w:rFonts w:ascii="Times New Roman" w:hAnsi="Times New Roman"/>
          <w:i/>
          <w:sz w:val="20"/>
        </w:rPr>
        <w:t>Amnesty International</w:t>
      </w:r>
      <w:r>
        <w:rPr>
          <w:rFonts w:ascii="Times New Roman" w:hAnsi="Times New Roman"/>
          <w:sz w:val="20"/>
        </w:rPr>
        <w:t xml:space="preserve"> anser att skyldigheten för kommuner och landsting att tolka svensk lag fördragskonformt måste förtydligas och att alla som berörs på statlig, kommunal och landstingsnivå måste utbildas om vad detta innebär i praktiken. Uppsala kommun och </w:t>
      </w:r>
      <w:r>
        <w:rPr>
          <w:rFonts w:ascii="Times New Roman" w:hAnsi="Times New Roman"/>
          <w:i/>
          <w:sz w:val="20"/>
        </w:rPr>
        <w:t>Linköpings universitet</w:t>
      </w:r>
      <w:r>
        <w:rPr>
          <w:rFonts w:ascii="Times New Roman" w:hAnsi="Times New Roman"/>
          <w:sz w:val="20"/>
        </w:rPr>
        <w:t xml:space="preserve"> anser att det är angeläget att kunskapslyftet även omfattar aktuell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Genom en inkorporering av barnkonventionen och fortsatt transformering skapas bättre förutsättningar för att tillgodose barnets rättigheter i Sverige. Därutöver krävs en kom</w:t>
        <w:softHyphen/>
        <w:t>bination av olika åtgärder såsom vägledning, utbildning och samordning mellan olika aktörer på olika nivåer i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42 i barnkonventionen anger konventionsstatens skyldighet att genom lämpliga och aktiva åtgärder göra barnkonventionens bestämmel</w:t>
        <w:softHyphen/>
        <w:t>ser allmänt kända. Artikel 4 i konventionen förpliktar staterna att vidta alla lämpliga lagstiftnings-, administrativa och andra åtgärder för att genom</w:t>
        <w:softHyphen/>
        <w:t>föra rättigheterna i konventionen. Vikten av insatser för att stärka kunskapen om barnkonventionen betonas också i den av riksdagen antagna strategin för att stärka barnets rättigheter i Sverige (prop. 2009/10:232, bet. 2010/11:SoU3, rskr. 2010/11:35). Här konstateras bl.a. att kunskap om barnets rättigheter och vad dessa rättigheter innebär i praktiken är en grundförutsättning för att leva upp till åtagandena enligt barnkonven</w:t>
        <w:softHyphen/>
        <w:t xml:space="preserve">tionen. Vikten av att säkerställa att aktörer inom offentlig verksamhet har kunskap om Sveriges internationella åtaganden om mänskliga rättigheter och vilka krav dessa innebär för den egna verksamheten betonas även i regeringens strategi för det nationella arbetet med mänskliga rättigheter (skr. 2016/17: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redningen konstateras brister i tillämpningen av barnets rättigheter inom olika verksamhetsområden. En orsak till sådana brister är enligt utredningen otillräcklig kunskap om barnets rättigheter, särskilt hur de ska realiseras i rättstillämpningen. Regeringen delar Barnrättighetsutrednin</w:t>
        <w:softHyphen/>
        <w:t>gens bedömning att det finns behov av ett kunskapslyft för att främja ett barnrättsperspektiv och säkerställa tillämpningen av barnets rättigheter i verksamheten hos kommuner och landsting. Regeringen delar även utredningens bedömning att ett sådant kunskapslyft bör innehålla utbild</w:t>
        <w:softHyphen/>
        <w:t>nings- och kompetenshöjande insatser om innehållet i och tolkningen av barnkonventionen och om vad dessa instrument innebär i den praktiska verksamheten, i rättstillämpningen och beslutsfattandet för olika yrkes</w:t>
        <w:softHyphen/>
        <w:t>grupper. Sådan kunskap och kompetens kan t.ex. handla om metoder för att stärka genomslaget för barnets rättigheter i beslutsprocesser, såsom användande av barnkonsekvensanalyser och metoder för att lyssna på barn och inhämta barns åsikter, samt vad barnets bästa som ett tillvägagångssätt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tt effektivt genomförande av barnets rättigheter är det av betydelse att ytterligare höja kompetensen om barnkonventionen, de fakultativa protokoll som Sverige har tillträtt och om barnets rättigheter bland beslutsfattare på alla nivåer och olika yrkesgrupper. Erfarenheter från andra länder visar att en inkorporering av barnkonventionen i nationell lagstiftning aktualiserar frågor om hur barnets rättigheter kan och bör omsättas i praktiken av offentliga aktörer på nationell, regional och lokal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arnombudsmannen har enligt lag i uppgift att driva på genomförandet av barnets rättigheter vilket också innefattar att genomföra insatser som bidrar till att utveckla och sprida kunskap om tillämpningen av barn</w:t>
        <w:softHyphen/>
        <w:t>konventionen. Regeringen anser att det i samband med en inkorporering av barnkonventionen behövs en särskild förstärkning vid sidan av det arbete som redan pågår och de satsningar som görs, bl.a. inom ramen för regeringens strategiska arbete för mänskliga rättigheter. Vidare anser rege</w:t>
        <w:softHyphen/>
        <w:t>ringen att Barnombudsmannen med sin uppgift enligt lagen (1993:335) om Barnombudsman och sina erfarenheter är en central aktör för ett kunskaps</w:t>
        <w:softHyphen/>
        <w:t xml:space="preserve">lyft riktat mot kommuner och landst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ärför i december 2016 Barnombudsmannen i uppdrag (S2016/07874/FST) att under perioden 2017–2019 stödja kommuner och landsting i arbetet med att säkerställa tillämpningen av barnets rättigheter inom centrala verksamhetsområden. I uppdraget ingår att:</w:t>
      </w:r>
    </w:p>
    <w:p>
      <w:pPr>
        <w:pStyle w:val="Normal"/>
        <w:tabs>
          <w:tab w:val="clear" w:pos="1304"/>
          <w:tab w:val="left" w:pos="426" w:leader="none"/>
          <w:tab w:val="left" w:pos="2268" w:leader="none"/>
        </w:tabs>
        <w:overflowPunct w:val="true"/>
        <w:spacing w:lineRule="auto" w:line="240" w:before="0" w:after="0"/>
        <w:ind w:left="426" w:hanging="256"/>
        <w:jc w:val="both"/>
        <w:textAlignment w:val="baseline"/>
        <w:rPr>
          <w:rFonts w:ascii="Times New Roman" w:hAnsi="Times New Roman"/>
          <w:sz w:val="20"/>
        </w:rPr>
      </w:pPr>
      <w:r>
        <w:rPr>
          <w:rFonts w:ascii="Times New Roman" w:hAnsi="Times New Roman"/>
          <w:sz w:val="20"/>
        </w:rPr>
        <w:t>–</w:t>
      </w:r>
      <w:r>
        <w:rPr>
          <w:rFonts w:ascii="Times New Roman" w:hAnsi="Times New Roman"/>
          <w:sz w:val="20"/>
        </w:rPr>
        <w:tab/>
        <w:t>kartlägga kommuners och landstings behov av stöd rörande tillämp</w:t>
        <w:softHyphen/>
        <w:t>ningen av barnkonventionen,</w:t>
      </w:r>
    </w:p>
    <w:p>
      <w:pPr>
        <w:pStyle w:val="Normal"/>
        <w:tabs>
          <w:tab w:val="clear" w:pos="1304"/>
          <w:tab w:val="left" w:pos="426" w:leader="none"/>
          <w:tab w:val="left" w:pos="2268" w:leader="none"/>
        </w:tabs>
        <w:overflowPunct w:val="true"/>
        <w:spacing w:lineRule="auto" w:line="240" w:before="0" w:after="0"/>
        <w:ind w:left="426" w:hanging="256"/>
        <w:jc w:val="both"/>
        <w:textAlignment w:val="baseline"/>
        <w:rPr>
          <w:rFonts w:ascii="Times New Roman" w:hAnsi="Times New Roman"/>
          <w:sz w:val="20"/>
        </w:rPr>
      </w:pPr>
      <w:r>
        <w:rPr>
          <w:rFonts w:ascii="Times New Roman" w:hAnsi="Times New Roman"/>
          <w:sz w:val="20"/>
        </w:rPr>
        <w:t>–</w:t>
      </w:r>
      <w:r>
        <w:rPr>
          <w:rFonts w:ascii="Times New Roman" w:hAnsi="Times New Roman"/>
          <w:sz w:val="20"/>
        </w:rPr>
        <w:tab/>
        <w:t>erbjuda stöd till kommuner och landsting rörande ändamålsenlig vägledning, kunskap och kompetens avseende tolkning och tillämp</w:t>
        <w:softHyphen/>
        <w:t>ning av barnets rättigheter,</w:t>
      </w:r>
    </w:p>
    <w:p>
      <w:pPr>
        <w:pStyle w:val="Normal"/>
        <w:tabs>
          <w:tab w:val="clear" w:pos="1304"/>
          <w:tab w:val="left" w:pos="426" w:leader="none"/>
          <w:tab w:val="left" w:pos="2268" w:leader="none"/>
        </w:tabs>
        <w:overflowPunct w:val="true"/>
        <w:spacing w:lineRule="auto" w:line="240" w:before="0" w:after="0"/>
        <w:ind w:left="426" w:hanging="256"/>
        <w:jc w:val="both"/>
        <w:textAlignment w:val="baseline"/>
        <w:rPr>
          <w:rFonts w:ascii="Times New Roman" w:hAnsi="Times New Roman"/>
          <w:sz w:val="20"/>
        </w:rPr>
      </w:pPr>
      <w:r>
        <w:rPr>
          <w:rFonts w:ascii="Times New Roman" w:hAnsi="Times New Roman"/>
          <w:sz w:val="20"/>
        </w:rPr>
        <w:t>–</w:t>
      </w:r>
      <w:r>
        <w:rPr>
          <w:rFonts w:ascii="Times New Roman" w:hAnsi="Times New Roman"/>
          <w:sz w:val="20"/>
        </w:rPr>
        <w:tab/>
        <w:t>erbjuda stöd för utveckling av metoder och arbetsformer för tilläm</w:t>
        <w:softHyphen/>
        <w:t>pning av barnets rättigheter inom verksamhetsområden för komm</w:t>
        <w:softHyphen/>
        <w:t>uner och landsting som berör barn,</w:t>
      </w:r>
    </w:p>
    <w:p>
      <w:pPr>
        <w:pStyle w:val="Normal"/>
        <w:tabs>
          <w:tab w:val="clear" w:pos="1304"/>
          <w:tab w:val="left" w:pos="426" w:leader="none"/>
          <w:tab w:val="left" w:pos="2268" w:leader="none"/>
        </w:tabs>
        <w:overflowPunct w:val="true"/>
        <w:spacing w:lineRule="auto" w:line="240" w:before="0" w:after="0"/>
        <w:ind w:left="426" w:hanging="256"/>
        <w:jc w:val="both"/>
        <w:textAlignment w:val="baseline"/>
        <w:rPr>
          <w:rFonts w:ascii="Times New Roman" w:hAnsi="Times New Roman"/>
          <w:sz w:val="20"/>
        </w:rPr>
      </w:pPr>
      <w:r>
        <w:rPr>
          <w:rFonts w:ascii="Times New Roman" w:hAnsi="Times New Roman"/>
          <w:sz w:val="20"/>
        </w:rPr>
        <w:t>–</w:t>
      </w:r>
      <w:r>
        <w:rPr>
          <w:rFonts w:ascii="Times New Roman" w:hAnsi="Times New Roman"/>
          <w:sz w:val="20"/>
        </w:rPr>
        <w:tab/>
        <w:t>sprida lärande exempel avseende tillämpningen av barnets rättigheter inom olika verksamhetsområden, t.ex. om metoder och arbetsformer för att pröva barnets bästa och för att höra barn i beslutsprocesser,</w:t>
      </w:r>
    </w:p>
    <w:p>
      <w:pPr>
        <w:pStyle w:val="Normal"/>
        <w:tabs>
          <w:tab w:val="clear" w:pos="1304"/>
          <w:tab w:val="left" w:pos="426" w:leader="none"/>
          <w:tab w:val="left" w:pos="2268" w:leader="none"/>
        </w:tabs>
        <w:overflowPunct w:val="true"/>
        <w:spacing w:lineRule="auto" w:line="240" w:before="0" w:after="0"/>
        <w:ind w:left="426" w:hanging="256"/>
        <w:jc w:val="both"/>
        <w:textAlignment w:val="baseline"/>
        <w:rPr>
          <w:rFonts w:ascii="Times New Roman" w:hAnsi="Times New Roman"/>
          <w:sz w:val="20"/>
        </w:rPr>
      </w:pPr>
      <w:r>
        <w:rPr>
          <w:rFonts w:ascii="Times New Roman" w:hAnsi="Times New Roman"/>
          <w:sz w:val="20"/>
        </w:rPr>
        <w:t>–</w:t>
      </w:r>
      <w:r>
        <w:rPr>
          <w:rFonts w:ascii="Times New Roman" w:hAnsi="Times New Roman"/>
          <w:sz w:val="20"/>
        </w:rPr>
        <w:tab/>
        <w:t>bidra till nätverksträffar och andra dialogforum på regional nivå för erfarenhetsutbyte mellan kommuner och landsting,</w:t>
      </w:r>
    </w:p>
    <w:p>
      <w:pPr>
        <w:pStyle w:val="Normal"/>
        <w:tabs>
          <w:tab w:val="clear" w:pos="1304"/>
          <w:tab w:val="left" w:pos="426" w:leader="none"/>
          <w:tab w:val="left" w:pos="2268" w:leader="none"/>
        </w:tabs>
        <w:overflowPunct w:val="true"/>
        <w:spacing w:lineRule="auto" w:line="240" w:before="0" w:after="0"/>
        <w:ind w:left="426" w:hanging="256"/>
        <w:jc w:val="both"/>
        <w:textAlignment w:val="baseline"/>
        <w:rPr>
          <w:rFonts w:ascii="Times New Roman" w:hAnsi="Times New Roman"/>
          <w:sz w:val="20"/>
        </w:rPr>
      </w:pPr>
      <w:r>
        <w:rPr>
          <w:rFonts w:ascii="Times New Roman" w:hAnsi="Times New Roman"/>
          <w:sz w:val="20"/>
        </w:rPr>
        <w:t>–</w:t>
      </w:r>
      <w:r>
        <w:rPr>
          <w:rFonts w:ascii="Times New Roman" w:hAnsi="Times New Roman"/>
          <w:sz w:val="20"/>
        </w:rPr>
        <w:tab/>
        <w:t>erbjuda kommuner och landsting stöd vad gäller utvärdering av arbetet med att tillämpa barnets rättigheter, samt sammanställa och analysera resultatet av kommunernas och landstingens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ska redovisas senast den 31 mars 2020 till Regeringskansliet (Socialdeparte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kommuner och landsting framför i sina remissvar vikten av att ett kunskapslyft är målgruppsanpassat och tar hänsyn till kommuners och landstings olika verksamhetsområden. För att kunna erbjuda ett sådant anpassat kunskapsstöd som efterfrågas har regeringen under en treårs</w:t>
        <w:softHyphen/>
        <w:t>period gett Barnombudsmannen utökade resurser. På så sätt blir det möj</w:t>
        <w:softHyphen/>
        <w:t>ligt för myndigheten att på ett fördjupat sätt erbjuda stöd till kommuner och landsting när det gäller att utveckla och sprida verksamhetsnära kunskap om metod och arbetsformer för den praktiska tillämpningen av barnets rättigheter inom de verksamhetsområden som särskilt berör barn, t.ex. socialtjänst, förskola och skola, fysisk planering, kultur och fritid samt hälso- och sjukvård. Den vägledning som regeringen anser bör tas fram är också en viktig del i kunskapslyftet för kommuner och landsting då den kan utgöra ett stöd för hur rättstillämparna metodmässigt kan gå tillväga vid tolkning och tillämpning av en internationell konvention som barnkonven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stärkning av Barnombudsmannens resurser såg regeringen som särskilt angelägen mot bakgrund av de kunskapsbehov som remiss</w:t>
        <w:softHyphen/>
        <w:t>instanserna uppger sig ha inför och i samband med inkorporeringen av barnkonventionen. Regeringen avser att följa upp effekten av kunskaps</w:t>
        <w:softHyphen/>
        <w:t>lyftet samt se över strukturen för ett långsiktigt kunskapsstöd till komm</w:t>
        <w:softHyphen/>
        <w:t xml:space="preserve">uner och landsting i frågor som rör barnets rättigheter. </w:t>
      </w:r>
    </w:p>
    <w:p>
      <w:pPr>
        <w:pStyle w:val="Heading3"/>
        <w:numPr>
          <w:ilvl w:val="2"/>
          <w:numId w:val="5"/>
        </w:numPr>
        <w:rPr/>
      </w:pPr>
      <w:bookmarkStart w:id="41" w:name="_Toc507076777"/>
      <w:bookmarkStart w:id="42" w:name="_Toc477939524"/>
      <w:r>
        <w:rPr/>
        <w:t>Kunskapslyft om barnets rättigheter inom statliga myndigheter</w:t>
      </w:r>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 ett effektivt genomförande av barnets rättigheter är det av betydelse att fortsätta höja kompetensen inom statliga myndigheter</w:t>
      </w:r>
      <w:r>
        <w:rPr>
          <w:rFonts w:ascii="Times New Roman" w:hAnsi="Times New Roman"/>
          <w:sz w:val="24"/>
          <w:szCs w:val="24"/>
          <w:lang w:eastAsia="sv-SE"/>
        </w:rPr>
        <w:t xml:space="preserve"> </w:t>
      </w:r>
      <w:r>
        <w:rPr>
          <w:rFonts w:ascii="Times New Roman" w:hAnsi="Times New Roman"/>
          <w:sz w:val="20"/>
        </w:rPr>
        <w:t>i fråga</w:t>
      </w:r>
      <w:r>
        <w:rPr>
          <w:rFonts w:ascii="Times New Roman" w:hAnsi="Times New Roman"/>
          <w:sz w:val="24"/>
          <w:szCs w:val="24"/>
          <w:lang w:eastAsia="sv-SE"/>
        </w:rPr>
        <w:t xml:space="preserve"> </w:t>
      </w:r>
      <w:r>
        <w:rPr>
          <w:rFonts w:ascii="Times New Roman" w:hAnsi="Times New Roman"/>
          <w:sz w:val="20"/>
        </w:rPr>
        <w:t>om barnkonventionen, de fakultativa protokoll som Sverige har tillträtt och barnets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6"/>
          <w:szCs w:val="6"/>
        </w:rPr>
      </w:pPr>
      <w:r>
        <w:rPr>
          <w:rFonts w:ascii="Times New Roman" w:hAnsi="Times New Roman"/>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väsentliga delar med regeringens bedömning. Utredningen föreslår att yrkesgrupper som arbetar i centrala statliga myndigheter bör omfattas av ett kunskapslyft med syftet att ge kunskap och kompetens om vad ett barnrättsperspektiv innebär i praktiken. Kunskapslyftet bör också, enligt utredningens förslag, bidra till kunskaps- och erfarenhetsutbyte och till att skapa samsyn kring tolkningen av barnets rättigheter. I dessa delar överensstämmer utred</w:t>
        <w:softHyphen/>
        <w:t xml:space="preserve">ningens bedömning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redningen föreslår vidare att kunskapslyftet bör innefatta kunskap om barns psykologiska utveckling, minnesfunktioner och förmåga att berätta och att statliga myndigheter bör få i uppdrag att inom sina respektive verksamheter säkerställa att det finns ändamålsenlig kompetens om dessa rättigheter och om barnets utveckling och behov. Regeringens förslag skiljer sig något från utredningens såtillvida att ovan nämnda åtgärder inte nämns specifikt i det uppdrag till Barnombudsmannen som regeringen har beslutat om (S2016/07875/FST) eller i uppdragen till särskilt berörda myndigheter om att analysera utvecklingsbehov och föreslå om det finns behov av att utveckla den praktiska tillämpningen av barnkonventionen inom respektive verksamhets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även att Barnombudsmannen ska få möjlighet att erbjuda uppdragsutbildningar om barnkonventionen. Även i den frågan anser regeringen att det är viktigt att invänta det underlag om kunskaps</w:t>
        <w:softHyphen/>
        <w:t>behov bland statliga myndigheter som genereras inom kunskapslyf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remissinstanserna ger stöd för utredningens principiella förslag att det behövs ett kunskapslyft. Bland andra </w:t>
      </w:r>
      <w:r>
        <w:rPr>
          <w:rFonts w:ascii="Times New Roman" w:hAnsi="Times New Roman"/>
          <w:i/>
          <w:sz w:val="20"/>
        </w:rPr>
        <w:t>Länsstyrelsen i Dalarna, Myndigheten för ungdoms- och civil</w:t>
        <w:softHyphen/>
        <w:t>samhällesfrågor (MUCF), Statens kulturråd, Landstinget Västernorrland</w:t>
      </w:r>
      <w:r>
        <w:rPr>
          <w:rFonts w:ascii="Times New Roman" w:hAnsi="Times New Roman"/>
          <w:sz w:val="20"/>
        </w:rPr>
        <w:t xml:space="preserve">, </w:t>
      </w:r>
      <w:r>
        <w:rPr>
          <w:rFonts w:ascii="Times New Roman" w:hAnsi="Times New Roman"/>
          <w:i/>
          <w:sz w:val="20"/>
        </w:rPr>
        <w:t xml:space="preserve">Brottsofferjouren, Plan International </w:t>
      </w:r>
      <w:r>
        <w:rPr>
          <w:rFonts w:ascii="Times New Roman" w:hAnsi="Times New Roman"/>
          <w:sz w:val="20"/>
        </w:rPr>
        <w:t xml:space="preserve">och </w:t>
      </w:r>
      <w:r>
        <w:rPr>
          <w:rFonts w:ascii="Times New Roman" w:hAnsi="Times New Roman"/>
          <w:i/>
          <w:sz w:val="20"/>
        </w:rPr>
        <w:t>Frälsningsarmén</w:t>
      </w:r>
      <w:r>
        <w:rPr>
          <w:rFonts w:ascii="Times New Roman" w:hAnsi="Times New Roman"/>
          <w:sz w:val="20"/>
        </w:rPr>
        <w:t xml:space="preserve"> anser att tre år är för kort tid. </w:t>
      </w:r>
      <w:r>
        <w:rPr>
          <w:rFonts w:ascii="Times New Roman" w:hAnsi="Times New Roman"/>
          <w:i/>
          <w:sz w:val="20"/>
        </w:rPr>
        <w:t>Unicef Sverige</w:t>
      </w:r>
      <w:r>
        <w:rPr>
          <w:rFonts w:ascii="Times New Roman" w:hAnsi="Times New Roman"/>
          <w:sz w:val="20"/>
        </w:rPr>
        <w:t xml:space="preserve"> anser att kunskapslyftet ska utvärderas efter tre år. </w:t>
      </w:r>
      <w:r>
        <w:rPr>
          <w:rFonts w:ascii="Times New Roman" w:hAnsi="Times New Roman"/>
          <w:i/>
          <w:sz w:val="20"/>
        </w:rPr>
        <w:t>Specialpedagogiska skolmyndigheten</w:t>
      </w:r>
      <w:r>
        <w:rPr>
          <w:rFonts w:ascii="Times New Roman" w:hAnsi="Times New Roman"/>
          <w:sz w:val="20"/>
        </w:rPr>
        <w:t xml:space="preserve"> anser att kunskapslyftet med fördel kan fördelas till fler myndigheter utifrån deras specifika kunskaps</w:t>
        <w:softHyphen/>
        <w:t>område och att Barnombudsmannen kan ha samordningsansvar och er</w:t>
        <w:softHyphen/>
        <w:t xml:space="preserve">bjuda uppdragsutbildningar med aktörer från olika myndigheter. </w:t>
      </w:r>
      <w:r>
        <w:rPr>
          <w:rFonts w:ascii="Times New Roman" w:hAnsi="Times New Roman"/>
          <w:i/>
          <w:sz w:val="20"/>
        </w:rPr>
        <w:t>Juridiska fakulteten vid Stockholms universitet</w:t>
      </w:r>
      <w:r>
        <w:rPr>
          <w:rFonts w:ascii="Times New Roman" w:hAnsi="Times New Roman"/>
          <w:sz w:val="20"/>
        </w:rPr>
        <w:t xml:space="preserve"> anser att även tillsynsorgan som Riksdagens ombudsmän (JO) och Justitiekanslern bör förbättra sin information och tillgänglighet för barn. </w:t>
      </w:r>
      <w:r>
        <w:rPr>
          <w:rFonts w:ascii="Times New Roman" w:hAnsi="Times New Roman"/>
          <w:i/>
          <w:sz w:val="20"/>
        </w:rPr>
        <w:t>Plan International Sverige</w:t>
      </w:r>
      <w:r>
        <w:rPr>
          <w:rFonts w:ascii="Times New Roman" w:hAnsi="Times New Roman"/>
          <w:sz w:val="20"/>
        </w:rPr>
        <w:t xml:space="preserve"> anser att kunskapslyftet bör innefatta även Sida, UD och andra myndigheter som ägnar sig åt internationellt arbete. </w:t>
      </w:r>
      <w:r>
        <w:rPr>
          <w:rFonts w:ascii="Times New Roman" w:hAnsi="Times New Roman"/>
          <w:i/>
          <w:sz w:val="20"/>
        </w:rPr>
        <w:t>Unicef Sverige</w:t>
      </w:r>
      <w:r>
        <w:rPr>
          <w:rFonts w:ascii="Times New Roman" w:hAnsi="Times New Roman"/>
          <w:sz w:val="20"/>
        </w:rPr>
        <w:t xml:space="preserve"> anser att det bör tydliggöras att samtliga myndigheter som direkt eller indirekt har beröringspunkter med barn och deras rättigheter ska anses centrala.</w:t>
      </w:r>
      <w:r>
        <w:rPr>
          <w:rFonts w:ascii="Times New Roman" w:hAnsi="Times New Roman"/>
          <w:i/>
          <w:sz w:val="20"/>
        </w:rPr>
        <w:t xml:space="preserve"> Malmö kommun</w:t>
      </w:r>
      <w:r>
        <w:rPr>
          <w:rFonts w:ascii="Times New Roman" w:hAnsi="Times New Roman"/>
          <w:sz w:val="20"/>
        </w:rPr>
        <w:t xml:space="preserve"> lyfter vikten av att tillsynsmyndigheterna får utbildning i och kunskap om barnkonventionen så att barnets rättigheter ingår som en naturlig del i tillsyn och granskning av verksamheter. </w:t>
      </w:r>
      <w:r>
        <w:rPr>
          <w:rFonts w:ascii="Times New Roman" w:hAnsi="Times New Roman"/>
          <w:i/>
          <w:sz w:val="20"/>
        </w:rPr>
        <w:t>Domstolsverkets</w:t>
      </w:r>
      <w:r>
        <w:rPr>
          <w:rFonts w:ascii="Times New Roman" w:hAnsi="Times New Roman"/>
          <w:sz w:val="20"/>
        </w:rPr>
        <w:t xml:space="preserve"> bedömning är att en storskalig satsning på att erbjuda merparten av domarna särskild utbildning om barnkonventionen skulle medföra stora kostnader som inte ryms inom befintlig budget och att ett mer kostnads</w:t>
        <w:softHyphen/>
        <w:t xml:space="preserve">effektivt alternativ skulle vara att bygga en grundläggande e-utbildning riktad till domstolsjurister. </w:t>
      </w:r>
      <w:r>
        <w:rPr>
          <w:rFonts w:ascii="Times New Roman" w:hAnsi="Times New Roman"/>
          <w:i/>
          <w:sz w:val="20"/>
        </w:rPr>
        <w:t>Statskontoret</w:t>
      </w:r>
      <w:r>
        <w:rPr>
          <w:rFonts w:ascii="Times New Roman" w:hAnsi="Times New Roman"/>
          <w:sz w:val="20"/>
        </w:rPr>
        <w:t xml:space="preserve"> förordar att regeringen inled</w:t>
        <w:softHyphen/>
        <w:t>ningsvis avgränsar antalet myndigheter ytterligare och väljer dem som påverkar de områden där utredningen har belagt att det finns problem. Statskontoret menar också att det kan vara en fördel att börja i liten skala och låta efterföljande myndigheter ta del av idéer och erfaren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Brottsoffermyndigheten </w:t>
      </w:r>
      <w:r>
        <w:rPr>
          <w:rFonts w:ascii="Times New Roman" w:hAnsi="Times New Roman"/>
          <w:sz w:val="20"/>
        </w:rPr>
        <w:t>anser att det bör ställas tydliga krav på respek</w:t>
        <w:softHyphen/>
        <w:t>tive myndighet att ta fram rutiner och arbetsformer för att kunna säker</w:t>
        <w:softHyphen/>
        <w:t>ställa att barnets rättigheter beaktas i den egna verksamheten och att det är angeläget att detta arbete utförs inom den berörda myndigheten i stället för att bygga upp en ny organisation som ska arbeta med kompetensutveckling kopplad till barnkonventionen.</w:t>
      </w:r>
      <w:r>
        <w:rPr>
          <w:rFonts w:ascii="Times New Roman" w:hAnsi="Times New Roman"/>
          <w:i/>
          <w:sz w:val="20"/>
        </w:rPr>
        <w:t xml:space="preserve"> Kriminalvården</w:t>
      </w:r>
      <w:r>
        <w:rPr>
          <w:rFonts w:ascii="Times New Roman" w:hAnsi="Times New Roman"/>
          <w:sz w:val="20"/>
        </w:rPr>
        <w:t xml:space="preserve"> anser att det behövs en sammankallande funktion som kan hantera myndighetsgränsöver</w:t>
        <w:softHyphen/>
        <w:t xml:space="preserve">skridande frågor då det finns en risk att myndigheterna tolkar de vaga bestämmelserna olika vilket kan leda till brister i samarbetet och i förlängningen även brister i myndigheternas möjlighet att uppfylla de krav som stä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 ett effektivt genomförande av barnets rättigheter är det av betydelse att ytterligare höja kompetensen om barnkonventionen, de fakultativa protokoll som Sverige har tillträtt och om barnets rättigheter även bland statliga myndigheter. Som framhålls  bl.a. i regeringens strategi för det nationella arbetet med mänskliga rättigheter (skr. 2016/17:29) behöver myndigheters beslut och andra åtgärder vara förenliga med Sveriges internationella åtaganden om mänsk</w:t>
        <w:softHyphen/>
        <w:t>liga rättigheter, inklusive barnkonventionen. Även vikten av att statligt anställda har tillräcklig kunskap om mänskliga rättigheter och på vilket sätt dessa behöver beaktas i den egna verksamheten betonas. Det är enligt regeringens uppfattning av stor vikt att möta det kunskapsbehov rörande hur barnets rättigheter kan och bör omsättas i praktiken av offentliga aktörer på nationell, regional och lokal nivå som en inkorporering av barnkonventionen i nationell lagstiftning aktualis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konstaterar utifrån sina kartläggningar och andra studier att myndigheter i många fall förefaller sakna kunskap om de skyldigheter som de har gentemot barn i förhållande till barnets rättigheter enligt barn-konventionen vilket riskerar att leda till brister i rättstillämpningen. Regeringen delar utredningens bedömning att det finns behov av ett kun</w:t>
        <w:softHyphen/>
        <w:t>skapslyft för att öka barnrättsperspektivet och säkerställa tillämpningen av barnets rättigheter i statliga myndigheters verksamhet. Regeringen delar även utredningens bedömning att ett sådant kunskapslyft bör innehålla utbildnings- och kompetensinsatser om innehållet i och tolkningen av barnkonventionen och framförallt om vad dessa instrument innebär i den praktiska verkligheten, i rättstillämpningen och beslutsfattandet för olika yrkesgrupper. Sådan kunskap och kompetens kan t.ex. handla om metoder för att stärka genomslaget för barnets rättigheter i beslutsprocesser, såsom användande av barnkonsekvensanalyser och metoder för att lyssna på barn och inhämta barns åsikter, samt vad barnets bästa som ett tillvägagångssätt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ärför i december 2016 Barnombudsmannen i uppdrag (S2016/07875/FST) att under perioden 2017–2019 stödja särskilt berörda statliga myndigheter i arbetet med att säkerställa tillämpningen av barnets rättigheter i myndigheternas verksamhet. Myndigheterna är Social</w:t>
        <w:softHyphen/>
        <w:t>styrelsen, Myndigheten för delaktighet, Myndigheten för familjerätt och föräldraskapsstöd, Statens skolverk, Migrationsverket samt Statens institutionsstyrelse. I uppdraget ingår att</w:t>
      </w:r>
    </w:p>
    <w:p>
      <w:pPr>
        <w:pStyle w:val="Strecklista"/>
        <w:numPr>
          <w:ilvl w:val="1"/>
          <w:numId w:val="36"/>
        </w:numPr>
        <w:rPr/>
      </w:pPr>
      <w:r>
        <w:rPr/>
        <w:t>erbjuda stöd till myndigheterna vad gäller analys av utvecklingsbehov och genomförande av utvecklingsarbete avseende tillämpning och integrering av barnets rättigheter i deras verksamhet,</w:t>
      </w:r>
    </w:p>
    <w:p>
      <w:pPr>
        <w:pStyle w:val="Strecklista"/>
        <w:numPr>
          <w:ilvl w:val="1"/>
          <w:numId w:val="37"/>
        </w:numPr>
        <w:rPr/>
      </w:pPr>
      <w:r>
        <w:rPr/>
        <w:t>erbjuda stöd till myndigheterna rörande ändamålsenlig vägledning, kunskap och kompetens avseende tolkning och tillämpning av barnets rättigheter,</w:t>
      </w:r>
    </w:p>
    <w:p>
      <w:pPr>
        <w:pStyle w:val="Strecklista"/>
        <w:numPr>
          <w:ilvl w:val="1"/>
          <w:numId w:val="38"/>
        </w:numPr>
        <w:rPr/>
      </w:pPr>
      <w:r>
        <w:rPr/>
        <w:t>erbjuda stöd till myndigheterna vad gäller att göra deras verksamheter kända, tillgängliga och anpassade för barn,</w:t>
      </w:r>
    </w:p>
    <w:p>
      <w:pPr>
        <w:pStyle w:val="Strecklista"/>
        <w:numPr>
          <w:ilvl w:val="1"/>
          <w:numId w:val="39"/>
        </w:numPr>
        <w:rPr/>
      </w:pPr>
      <w:r>
        <w:rPr/>
        <w:t>sprida lärande exempel avseende tillämpningen av barnets rättigheter inom olika verksamhetsområden, t.ex. om metoder och arbetsformer för att pröva barnets bästa och för att höra barn i beslutsprocesser,</w:t>
      </w:r>
    </w:p>
    <w:p>
      <w:pPr>
        <w:pStyle w:val="Strecklista"/>
        <w:numPr>
          <w:ilvl w:val="1"/>
          <w:numId w:val="40"/>
        </w:numPr>
        <w:rPr/>
      </w:pPr>
      <w:r>
        <w:rPr/>
        <w:t xml:space="preserve">erbjuda möjligheter till dialog och erfarenhetsutbyte mellan berörda myndigheter, och </w:t>
      </w:r>
    </w:p>
    <w:p>
      <w:pPr>
        <w:pStyle w:val="Strecklista"/>
        <w:numPr>
          <w:ilvl w:val="1"/>
          <w:numId w:val="41"/>
        </w:numPr>
        <w:rPr/>
      </w:pPr>
      <w:r>
        <w:rPr/>
        <w:t>sammanställa och analysera resultatet av myndigheternas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ska redovisas senast den 31 mars 2020 till Regeringskansliet (Socialdeparte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att det kunskapsstöd som erbjuds till statliga myndig</w:t>
        <w:softHyphen/>
        <w:t>heter behöver vara verksamhetsanpassat i syfte att säkerställa att ett barnrättsperspektiv till fullo integreras i myndigheternas verksamheter. Viktiga delar av kunskapslyftet är därför analys av myndigheters ut</w:t>
        <w:softHyphen/>
        <w:t>vecklingsbehov och genomförande av utvecklingsarbete avseende tilläm</w:t>
        <w:softHyphen/>
        <w:t>pning och integrering av barnets rättigheter i verksamheten. En sådan analys utgör en grund för ett vidare utvecklingsarbete med utgångspunkt i myndighet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regeringens uppfattning att såväl analys av utvecklingsbehov som genomförande av utvecklingsarbetet avseende tillämpningen av barnets rättigheter inom myndigheters verksamhetsområden bör göras av ansvarig myndighet i enlighet med strategin för att stärka barnets rättigheter i Sverige (prop. 2009/10:232). Genom ovan nämnda uppdrag erbjuds myndigheterna stöd av Barnombudsmannen i genomförandet av dessa åtgärder. Det stöd som Barnombudsmannen erbjuder bör även innehålla möjligheter till dialog och erfarenhetsutbyte bl.a. i syfte att underlätta sam</w:t>
        <w:softHyphen/>
        <w:t>stämmighet kring hur bestämmelserna i barnkonventionen kan tillämpas inom närliggande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unskapslyftet ska ses som en särskild förstärkning under en treårs</w:t>
        <w:softHyphen/>
        <w:t>period vid sidan av det arbete som Barnombudsmannen redan bedriver och de satsningar som görs, bl.a. inom ramen för regeringens strategiska arbete för mänskliga rättigheter. Regeringen anser att kunskapslyftet initialt bör vara begränsat till ett mindre antal myndigheter som är särskilt berörda av bestämmelserna i barnkonventionen och som besitter kunskap och erfaren</w:t>
        <w:softHyphen/>
        <w:t>heter av hur arbetet med att tillämpa dem kan utvecklas. Det utvecklings</w:t>
        <w:softHyphen/>
        <w:t>arbete som bedrivs av dessa myndigheter med stöd av Barnombuds</w:t>
        <w:softHyphen/>
        <w:t>mannen kommer att generera viktiga erfarenheter av hur kunskapslyftet på sikt bör utvecklas sett till innehåll och omfattning. I december 2017 fattade regeringen beslut om att utöka kunskapslyftet till att omfatta fler myn</w:t>
        <w:softHyphen/>
        <w:t>digheter och myndigheter av olika karaktär, däribland ett antal tillsyns</w:t>
        <w:softHyphen/>
        <w:t>myndigheter. De myndigheter som tillkommit 2018 är Specialpedagogiska skolmyndigheten, Skolinspektionen, Inspektionen för vård och omsorg och Inspektionen för socialförsäkringen. Regeringen avser att återkomma till frågan om huruvida ytterligare myndigheter bör omfattas av kunskaps</w:t>
        <w:softHyphen/>
        <w:t xml:space="preserve">lyftet. Vidare avser regeringen att följa utvecklingen och behovet av fortsatt kunskapsstöd samt hur myndigheternas erfarenheter kan spridas till fler myndigheter. </w:t>
      </w:r>
    </w:p>
    <w:p>
      <w:pPr>
        <w:pStyle w:val="Heading2"/>
        <w:numPr>
          <w:ilvl w:val="1"/>
          <w:numId w:val="5"/>
        </w:numPr>
        <w:rPr/>
      </w:pPr>
      <w:bookmarkStart w:id="43" w:name="_Toc507076778"/>
      <w:r>
        <w:rPr/>
        <w:t>Systematisk dialog och samverkan med civilsamhällets organisationer</w:t>
      </w:r>
      <w:bookmarkEnd w:id="4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Civilsamhällets organisationer är viktiga aktörer i arbetet med barnets rättigheter och regeringens dialog med dessa aktörer bör därför fortsätta att bedrivas på ett systematiskt sätt.</w:t>
      </w:r>
    </w:p>
    <w:p>
      <w:pPr>
        <w:pStyle w:val="Normal"/>
        <w:tabs>
          <w:tab w:val="clear" w:pos="1304"/>
          <w:tab w:val="left" w:pos="2268" w:leader="none"/>
        </w:tabs>
        <w:overflowPunct w:val="true"/>
        <w:spacing w:lineRule="auto" w:line="240" w:before="6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sz w:val="20"/>
        </w:rPr>
        <w:t>Utredningen lämnade ingen bedömning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Ett systematiskt samarbete med civilsamhället inom ramen för en barnrättsdelegation är ett viktigt led i arbetet med barnets rättigheter i linje med den av riksdagen antagna strategin för att stärka barnets rättigheter i Sverige (prop. 2009/10:232, bet. 2010/11:SoU3, rskr. 2010/11:35). En av de grundläggande förutsätt</w:t>
        <w:softHyphen/>
        <w:t>ningarna för att främja och skydda barnets rättigheter är enligt strategin att aktörer inom olika verksamheter som rör barn ska stärka barnets rättigheter genom samverkan. I överenskommelsen med idéburna organisationer inom det sociala området och Sveriges Kommuner och Landsting (skr. 2008/09:207) har regeringen åtagit sig att verka för att det utvecklas former för ett mer systematiskt utbyte av erfarenheter mellan regeringen och civilsamhället. Principerna för samarbetet i överenskommelsen har senare även lagts fast av riksdagen (prop. 2009/10:55 En politik för det civila samhället).</w:t>
      </w:r>
    </w:p>
    <w:p>
      <w:pPr>
        <w:pStyle w:val="TextBodyIndent"/>
        <w:rPr/>
      </w:pPr>
      <w:r>
        <w:rPr/>
        <w:t>Civilsamhällets organisationer är viktiga aktörer i arbetet med barnets rättigheter och regeringen anser att dialogen med dessa aktörer bör stärkas. Då det fanns ett behov av att finna en mer systematisk form för dialog med civilsamhällets organisationer beslutade regeringen i april 2016 att inrätta en barnrättsdelegation som forum för dialog mellan regeringen och civilsamhällesorganisationer i Sverige som arbetar med barnets rättigheter nationellt och internationellt (S2016/02760/FST). Bedömningen är att dialogen med civilsamhället inom ramen för en barnrättsdelegation kan höja kvaliteten i regeringens underlag genom att fördjupa och bredda rege</w:t>
        <w:softHyphen/>
        <w:t>ringens kunskap och perspektiv i olika frågor som rör barnets rättigheter.</w:t>
      </w:r>
    </w:p>
    <w:p>
      <w:pPr>
        <w:pStyle w:val="TextBodyIndent"/>
        <w:rPr/>
      </w:pPr>
      <w:r>
        <w:rPr/>
        <w:t>Genom inrättandet av en barnrättsdelegation lever regeringen också upp till barnrättskommitténs upprepade rekommendationer om ett strukturerat samarbete med bl.a. det civila samhället i genomförandet av åtagandena enligt barnkonventionen (CRC/C/SWE/CO/3, CRC/C/SWE/CO/4, CRC/C/SWE/CO/5).</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5"/>
        </w:numPr>
        <w:rPr/>
      </w:pPr>
      <w:bookmarkStart w:id="44" w:name="_Toc507076779"/>
      <w:r>
        <w:rPr/>
        <w:t>Ikraftträdande- och övergångsbestämmelser</w:t>
      </w:r>
      <w:bookmarkEnd w:id="4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en ska träda i kraft den 1 januari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förslag och bedömning. Utredningen föreslår att lagen ska träda i kraft den 1 januar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av remissinstanserna har inga synpunkter på utredningens förslag. </w:t>
      </w:r>
      <w:r>
        <w:rPr>
          <w:rFonts w:ascii="Times New Roman" w:hAnsi="Times New Roman"/>
          <w:i/>
          <w:sz w:val="20"/>
        </w:rPr>
        <w:t xml:space="preserve">Statens kulturråd </w:t>
      </w:r>
      <w:r>
        <w:rPr>
          <w:rFonts w:ascii="Times New Roman" w:hAnsi="Times New Roman"/>
          <w:sz w:val="20"/>
        </w:rPr>
        <w:t xml:space="preserve">anser dock att lagen bör träda i kraft tidigast efter att kunskapslyftet är avslutat, dvs. år 2019. </w:t>
      </w:r>
      <w:r>
        <w:rPr>
          <w:rFonts w:ascii="Times New Roman" w:hAnsi="Times New Roman"/>
          <w:i/>
          <w:sz w:val="20"/>
        </w:rPr>
        <w:t>Kriminalvården</w:t>
      </w:r>
      <w:r>
        <w:rPr>
          <w:rFonts w:ascii="Times New Roman" w:hAnsi="Times New Roman"/>
          <w:sz w:val="20"/>
        </w:rPr>
        <w:t xml:space="preserve"> anser att det är orealistiskt med ett ikraftträdande den 1 januari 2018 med hänvisning till att det skulle försätta landets myndigheter i en situation där de inte har möjlighet att agera i enlighet med lagstiftarens kr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1F497D"/>
          <w:sz w:val="20"/>
        </w:rPr>
      </w:pPr>
      <w:r>
        <w:rPr>
          <w:rFonts w:ascii="Times New Roman" w:hAnsi="Times New Roman"/>
          <w:b/>
          <w:sz w:val="20"/>
        </w:rPr>
        <w:t>Skälen för regeringens förslag och bedömning:</w:t>
      </w:r>
      <w:r>
        <w:rPr>
          <w:rFonts w:ascii="Times New Roman" w:hAnsi="Times New Roman"/>
          <w:sz w:val="20"/>
        </w:rPr>
        <w:t xml:space="preserve"> Regeringen anser att det behövs mer tid innan lagen träder i kraft än vad utredningen bedömt för att rättstillämpande myndigheter ska kunna förbereda sig eftersom det är förenat med vissa svårigheter att i svensk rätt införliva ett regelverk vars utformning skiljer sig från traditionell svensk lagstiftningstek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barnkonventionen ratificerades 1990 har arbete pågått med att föra in konventionens bestämmelser i svensk rätt genom transformering. Regeringen kan genom tidigare kartläggningar konstatera att svensk rätt över lag stämmer väl överens med barnkonventionen. En fortsatt trans</w:t>
        <w:softHyphen/>
        <w:t>formering bidrar till att underlätta för rättstillämparen i arbetet med ett barnrättsbaserat synsätt men också till att öka förutsebarheten. Regeringen har därför gett en särskild utredare i uppdrag att genomföra en kart</w:t>
        <w:softHyphen/>
        <w:t>läggning för att belysa hur svensk lagstiftning och praxis överensstämmer med FN:s konvention om barnets rättigheter (barnkonventionen), se vidare avsnitt 7.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som </w:t>
      </w:r>
      <w:r>
        <w:rPr>
          <w:rFonts w:ascii="Times New Roman" w:hAnsi="Times New Roman"/>
          <w:i/>
          <w:sz w:val="20"/>
        </w:rPr>
        <w:t>Kriminalvården</w:t>
      </w:r>
      <w:r>
        <w:rPr>
          <w:rFonts w:ascii="Times New Roman" w:hAnsi="Times New Roman"/>
          <w:sz w:val="20"/>
        </w:rPr>
        <w:t xml:space="preserve"> framhållit är det även av vikt att lagen om inkorporering inte träder i kraft tidigare än att berörda myndigheter ges tillräcklig tid för att förbereda sig. Ett senare ikraftträdande ger även större utrymme för transformeringsarbete inför en inkorporering. Regeringen är också medveten om att det kan saknas erfarenhet av och kunskap om att tolka och tillämpa internationella konventioner och anser därför att det inför en inkorporering av barnkonventionen dessutom behövs ytterligare kunskapshöjande insatser vid sidan av det arbete som redan pågår och de satsningar som görs, bl.a. av Barnombudsmannen och inom ramen för regeringens strategiska arbete för mänskliga rättigheter. I avsnitt 7 ges en närmare beskrivning av det kunskapslyft som regeringen tog initiativ till i december 2016 för kommuner, landsting och statliga myndigheter under 2017–2019. Den vägledning för tolkning och tillämpning av barnkonven</w:t>
        <w:softHyphen/>
        <w:t xml:space="preserve">tionen som bör tas fram beskrivs i avsnitt 6.4. Den nya lagen om Förenta nationernas konvention om barnets rättigheter bör därför träda i kraft först den 1 januari 2020. </w:t>
      </w:r>
    </w:p>
    <w:p>
      <w:pPr>
        <w:pStyle w:val="TextBodyIndent"/>
        <w:rPr/>
      </w:pPr>
      <w:r>
        <w:rPr/>
        <w:t>Regeringen instämmer i utredningens bedömning att det inte behövs några övergångsbestämmelser till lagförslag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45" w:name="_Toc507076780"/>
      <w:r>
        <w:rPr/>
        <w:t>Konsekvenser av förslaget</w:t>
      </w:r>
      <w:bookmarkEnd w:id="45"/>
    </w:p>
    <w:p>
      <w:pPr>
        <w:pStyle w:val="Heading2"/>
        <w:numPr>
          <w:ilvl w:val="1"/>
          <w:numId w:val="5"/>
        </w:numPr>
        <w:rPr/>
      </w:pPr>
      <w:bookmarkStart w:id="46" w:name="_Toc507076781"/>
      <w:r>
        <w:rPr/>
        <w:t>Kostnader eller intäkter för staten, kommuner, landsting, företag eller andra enskilda</w:t>
      </w:r>
      <w:bookmarkEnd w:id="4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nkorporeringen av barnkonventionen är ett förtydligande av vad som redan gäller. Kostnader avseende förvaltning och rättsbildning som en direkt effekt av inkorporeringen är svåra att förutse och inkorporeringen av barnkonventionen medför inte några ekonomiska eller administrativa kostnader av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TextBodyIndent"/>
        <w:rPr/>
      </w:pPr>
      <w:r>
        <w:rPr>
          <w:b/>
        </w:rPr>
        <w:t xml:space="preserve">Remissinstanserna: </w:t>
      </w:r>
      <w:r>
        <w:rPr/>
        <w:t xml:space="preserve">Ett flertal remissinstanser har inga synpunkter på utredningens bedömning. Majoriteten av de remissinstanser som lämnat synpunkter delar däremot inte utredningens bedömning. Bland dessa återfinns ett större antal av kommunerna, även några av de kommuner som tillstyrker en inkorporering. Till exempel </w:t>
      </w:r>
      <w:r>
        <w:rPr>
          <w:i/>
        </w:rPr>
        <w:t>Migrationsverket,</w:t>
      </w:r>
      <w:r>
        <w:rPr/>
        <w:t xml:space="preserve"> </w:t>
      </w:r>
      <w:r>
        <w:rPr>
          <w:i/>
        </w:rPr>
        <w:t>Ystads kommun</w:t>
      </w:r>
      <w:r>
        <w:rPr/>
        <w:t xml:space="preserve">, </w:t>
      </w:r>
      <w:r>
        <w:rPr>
          <w:i/>
        </w:rPr>
        <w:t>Örebro kommun</w:t>
      </w:r>
      <w:r>
        <w:rPr/>
        <w:t xml:space="preserve"> och </w:t>
      </w:r>
      <w:r>
        <w:rPr>
          <w:i/>
        </w:rPr>
        <w:t>Landstinget i Dalarna</w:t>
      </w:r>
      <w:r>
        <w:rPr/>
        <w:t xml:space="preserve"> </w:t>
      </w:r>
      <w:bookmarkStart w:id="47" w:name="_Hlk505279862"/>
      <w:r>
        <w:rPr/>
        <w:t>menar att en inkor</w:t>
        <w:softHyphen/>
        <w:t xml:space="preserve">porering av barnkonventionen kräver nya arbetssätt vilket därmed kan leda till längre handläggningstider. </w:t>
      </w:r>
      <w:bookmarkEnd w:id="47"/>
      <w:r>
        <w:rPr/>
        <w:t xml:space="preserve">Bland andra </w:t>
      </w:r>
      <w:r>
        <w:rPr>
          <w:i/>
        </w:rPr>
        <w:t xml:space="preserve">Länsstyrelsen i Dalarnas län, </w:t>
      </w:r>
      <w:r>
        <w:rPr/>
        <w:t xml:space="preserve">Migrationsverket och Örebro kommun anser att inkorporeringen kommer att medföra ekonomiska eller administrativa kostnader. Vidare anser Örebro kommun, i likhet med bl.a. </w:t>
      </w:r>
      <w:r>
        <w:rPr>
          <w:i/>
        </w:rPr>
        <w:t>Malmö kommun,</w:t>
      </w:r>
      <w:r>
        <w:rPr/>
        <w:t xml:space="preserve"> </w:t>
      </w:r>
      <w:r>
        <w:rPr>
          <w:i/>
        </w:rPr>
        <w:t>Stockholms läns landsting</w:t>
      </w:r>
      <w:r>
        <w:rPr/>
        <w:t xml:space="preserve">, Länsstyrelsen i Dalarna, </w:t>
      </w:r>
      <w:r>
        <w:rPr>
          <w:i/>
        </w:rPr>
        <w:t>Statskontoret,</w:t>
      </w:r>
      <w:r>
        <w:rPr/>
        <w:t xml:space="preserve"> </w:t>
      </w:r>
      <w:r>
        <w:rPr>
          <w:i/>
        </w:rPr>
        <w:t>Domstolsverket, Statens kulturråd</w:t>
      </w:r>
      <w:r>
        <w:rPr/>
        <w:t xml:space="preserve"> och </w:t>
      </w:r>
      <w:r>
        <w:rPr>
          <w:i/>
        </w:rPr>
        <w:t>Linköpings universitet</w:t>
      </w:r>
      <w:r>
        <w:rPr/>
        <w:t xml:space="preserve"> att kostnader kan uppstå i samband med kunskaps- och kompetensutveckling för personal. </w:t>
      </w:r>
      <w:r>
        <w:rPr>
          <w:i/>
        </w:rPr>
        <w:t>Myndigheten för ungdoms- och civilsamhällets frågor,</w:t>
      </w:r>
      <w:r>
        <w:rPr/>
        <w:t xml:space="preserve"> </w:t>
      </w:r>
      <w:r>
        <w:rPr>
          <w:i/>
        </w:rPr>
        <w:t>Kiruna kommun,</w:t>
      </w:r>
      <w:r>
        <w:rPr/>
        <w:t xml:space="preserve"> Malmö kommun, </w:t>
      </w:r>
      <w:r>
        <w:rPr>
          <w:i/>
        </w:rPr>
        <w:t>Uppsala kommun, Västerås kommun</w:t>
      </w:r>
      <w:r>
        <w:rPr/>
        <w:t xml:space="preserve"> och Ystads kommun menar att kunskapslyftet bör vara kostnadsfritt och att regeringen behöver skjuta till medel för kunskapslyftet. </w:t>
      </w:r>
      <w:r>
        <w:rPr>
          <w:i/>
        </w:rPr>
        <w:t>Myndigheten för familjerätt och föräldraskaps</w:t>
        <w:softHyphen/>
        <w:t>stöd</w:t>
      </w:r>
      <w:r>
        <w:rPr/>
        <w:t xml:space="preserve"> konstaterar att de redan i dag enligt sin instruktion har i uppdrag att beakta barnkonventionen, något som också avspeglar sig i myndighetens arbetssätt men att de ändå kommer att behöva se över arbetssätt och styrdokument vilket kommer att leda till kostnader för myndigheten. </w:t>
      </w:r>
      <w:r>
        <w:rPr>
          <w:i/>
        </w:rPr>
        <w:t>Förvaltningsrätten i Karlstad, Förvaltningsrätten i Malmö</w:t>
      </w:r>
      <w:r>
        <w:rPr/>
        <w:t>, Malmö kommun,</w:t>
      </w:r>
      <w:r>
        <w:rPr>
          <w:i/>
        </w:rPr>
        <w:t xml:space="preserve"> </w:t>
      </w:r>
      <w:r>
        <w:rPr/>
        <w:t>Uppsala kommun, Västerås kommun</w:t>
      </w:r>
      <w:r>
        <w:rPr>
          <w:i/>
        </w:rPr>
        <w:t xml:space="preserve">, </w:t>
      </w:r>
      <w:r>
        <w:rPr/>
        <w:t>Ystads kommun</w:t>
      </w:r>
      <w:r>
        <w:rPr>
          <w:i/>
        </w:rPr>
        <w:t xml:space="preserve">, </w:t>
      </w:r>
      <w:r>
        <w:rPr/>
        <w:t>Örebro kommun, Landstinget i Dalarna</w:t>
      </w:r>
      <w:r>
        <w:rPr>
          <w:i/>
        </w:rPr>
        <w:t xml:space="preserve">, Landstinget i Västernorrland </w:t>
      </w:r>
      <w:r>
        <w:rPr/>
        <w:t>och</w:t>
      </w:r>
      <w:r>
        <w:rPr>
          <w:i/>
        </w:rPr>
        <w:t xml:space="preserve"> Flicka</w:t>
        <w:softHyphen/>
        <w:t>plattformen</w:t>
      </w:r>
      <w:r>
        <w:rPr/>
        <w:t xml:space="preserve"> lyfter behovet av en mer grundlig kostnadsberäkning av effekterna av en inkorporering. Utan en ordentlig analys kan förslaget, enligt </w:t>
      </w:r>
      <w:r>
        <w:rPr>
          <w:i/>
        </w:rPr>
        <w:t>Riksrevisionen</w:t>
      </w:r>
      <w:r>
        <w:rPr/>
        <w:t>, leda till oförutsedda kostnadsökningar eftersom ny rättighetslagstiftning med generella rättigheter kan bli kostnadsdriv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valtningsrätten i Karlstad</w:t>
      </w:r>
      <w:r>
        <w:rPr>
          <w:rFonts w:ascii="Times New Roman" w:hAnsi="Times New Roman"/>
          <w:sz w:val="20"/>
        </w:rPr>
        <w:t xml:space="preserve">, Förvaltningsrätten i Malmö, Domstolsverket, </w:t>
      </w:r>
      <w:r>
        <w:rPr>
          <w:rFonts w:ascii="Times New Roman" w:hAnsi="Times New Roman"/>
          <w:i/>
          <w:sz w:val="20"/>
        </w:rPr>
        <w:t>Åklagarmyndigheten</w:t>
      </w:r>
      <w:r>
        <w:rPr>
          <w:rFonts w:ascii="Times New Roman" w:hAnsi="Times New Roman"/>
          <w:sz w:val="20"/>
        </w:rPr>
        <w:t xml:space="preserve"> och </w:t>
      </w:r>
      <w:r>
        <w:rPr>
          <w:rFonts w:ascii="Times New Roman" w:hAnsi="Times New Roman"/>
          <w:i/>
          <w:sz w:val="20"/>
        </w:rPr>
        <w:t>Försäkringskassan</w:t>
      </w:r>
      <w:r>
        <w:rPr>
          <w:rFonts w:ascii="Times New Roman" w:hAnsi="Times New Roman"/>
          <w:sz w:val="20"/>
        </w:rPr>
        <w:t xml:space="preserve"> är det sann</w:t>
        <w:softHyphen/>
        <w:t xml:space="preserve">olikt att en inkorporering kommer att innebära en viss ökad mål- och ärendetillströmning och att vissa processer kan bli mer komplicerade. </w:t>
      </w:r>
      <w:r>
        <w:rPr>
          <w:rFonts w:ascii="Times New Roman" w:hAnsi="Times New Roman"/>
          <w:i/>
          <w:sz w:val="20"/>
        </w:rPr>
        <w:t>Justitiekanslern (JK)</w:t>
      </w:r>
      <w:r>
        <w:rPr>
          <w:rFonts w:ascii="Times New Roman" w:hAnsi="Times New Roman"/>
          <w:sz w:val="20"/>
        </w:rPr>
        <w:t xml:space="preserve"> framhåller att en inkorporering av barnkonventionen kan väntas leda till fler ärenden i JK:s skaderegleringsverksamhet men också till fler mål i domstol där enskilda som grund för ersättning åberopar att konventions regler har överträtts. Enligt JK bör man därför räkna med att reformen kommer att medföra ökade kostnader för staten, både i form av handläggningskostnader och i form av skadestånd till enskilda. Vidare framhåller </w:t>
      </w:r>
      <w:r>
        <w:rPr>
          <w:rFonts w:ascii="Times New Roman" w:hAnsi="Times New Roman"/>
          <w:i/>
          <w:sz w:val="20"/>
        </w:rPr>
        <w:t>Kammarrätten i Stockholm</w:t>
      </w:r>
      <w:r>
        <w:rPr>
          <w:rFonts w:ascii="Times New Roman" w:hAnsi="Times New Roman"/>
          <w:sz w:val="20"/>
        </w:rPr>
        <w:t xml:space="preserve"> och </w:t>
      </w:r>
      <w:r>
        <w:rPr>
          <w:rFonts w:ascii="Times New Roman" w:hAnsi="Times New Roman"/>
          <w:i/>
          <w:sz w:val="20"/>
        </w:rPr>
        <w:t>Kalmar tingsrätt</w:t>
      </w:r>
      <w:r>
        <w:rPr>
          <w:rFonts w:ascii="Times New Roman" w:hAnsi="Times New Roman"/>
          <w:sz w:val="20"/>
        </w:rPr>
        <w:t xml:space="preserve"> att en inkorpo</w:t>
        <w:softHyphen/>
        <w:t xml:space="preserve">rering kommer att medföra ökad arbetsbörda och ökade kostnader för domstolar och andra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bedömning: </w:t>
      </w:r>
      <w:r>
        <w:rPr>
          <w:rFonts w:ascii="Times New Roman" w:hAnsi="Times New Roman"/>
          <w:sz w:val="20"/>
        </w:rPr>
        <w:t>I lagrådsremissen uttalade rege</w:t>
        <w:softHyphen/>
        <w:t>ringen att de ekonomiska och administrativa kostnaderna av en inkorpo</w:t>
        <w:softHyphen/>
        <w:t>rering av barnkonventionen ytterligare behöver belysas inför beslutet om proposition. Statskontoret fick därför i uppdrag att genomföra en för</w:t>
        <w:softHyphen/>
        <w:t>djupad analys av de offentligfinansiella och samhällsekonomiska konsek</w:t>
        <w:softHyphen/>
        <w:t>venserna av regeringens förslag. Analysen skulle enligt uppdraget avse de ekonomiska konsekvenser som en inkorporering av den redan ratificerade konventionen kan medföra. Av Statskontorets rapport framgår att det saknas förutsättningar för att utifrån befintlig evidens beräkna effekterna för de offentliga finanserna av regeringens förslag om inkorporering. En uppskattning av effekterna på de offentliga finanserna har emellertid gjorts utifrån scenarier baserade på olika antaganden. Den ekonomiska analysen utgår från två huvudsakliga typer av kostnader, dels kostnader för initiala implementeringsåtgärder, dels direkta kostnader för förvaltning och rättsbildning. Scenarierna är enligt Statskontoret att betrakta som räkne</w:t>
        <w:softHyphen/>
        <w:t>exempel och inte som prognoser.</w:t>
      </w:r>
      <w:r>
        <w:rPr>
          <w:rFonts w:ascii="Times New Roman" w:hAnsi="Times New Roman"/>
          <w:b/>
          <w:sz w:val="20"/>
        </w:rPr>
        <w:t xml:space="preserve"> </w:t>
      </w:r>
      <w:r>
        <w:rPr>
          <w:rStyle w:val="BrdtextChar"/>
        </w:rPr>
        <w:t>En sammanfattning av Statskontorets rapport finns i bilaga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bedömning är att inkorporeringen inte medför några ekonomiska eller administrativa kostnader av betydelse. Sverige som stat är, sedan snart 30 år, folkrättsligt förpliktad att följa konventionen och domstolarna och andra myndigheter har att i konkreta fall tolka svenska författningar fördragskonformt. En inkorporering av barnkonventionen innebär inte att barn ges några nya rättigheter. Redan i dag bör rätts</w:t>
        <w:softHyphen/>
        <w:t>tillämpare beakta de rättigheter som följer av barnkonventionen vid av</w:t>
        <w:softHyphen/>
        <w:t>vägningar och bedömningar som görs i beslutsprocesser i mål och ärenden som rör barn. En inkorporering får i huvudsak anses vara ett förtydligande av vad som redan kan anse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mplementeringsåtgärder så är dessa inte någon direkt effekt av en inkorporering. För att barnets rättigheter ska få genomslag krävs dock, vid sidan av inkorporeringen, bl.a. kunskapshöjande insatser till barn och unga, statliga myndigheter, landsting och kommuner. Sådana åtgärder har genomförts och genomförs fortlöpande sedan Sverige ratificerade barnkonventionen 1990. Åtgärderna syftar till att genomföra barnets rättigheter i enlighet med konventionen. Regeringen kommer inom ramen för barnrättspolitiken fortsatt att prioritera ett strategiskt och systematiskt arbete på nationell, regional och lokal nivå för att tillförsäkra barn deras rättigheter. Inom ramen för detta arbete kommer regeringen att särskilt prioritera insatser för att genomföra barnets rättigheter i praktiken. Som ett led i detta gav regeringen redan i december 2016 Barnombuds</w:t>
        <w:softHyphen/>
        <w:t>mannen i uppdrag att under perioden 2017–2019 genomföra kunskaps</w:t>
        <w:softHyphen/>
        <w:t>höjande insatser till kommuner, landsting och statliga myndigheter, se vidare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ågra remissinstanser, bland andra </w:t>
      </w:r>
      <w:r>
        <w:rPr>
          <w:rFonts w:ascii="Times New Roman" w:hAnsi="Times New Roman"/>
          <w:i/>
          <w:sz w:val="20"/>
        </w:rPr>
        <w:t>Migrationsverket,</w:t>
      </w:r>
      <w:r>
        <w:rPr>
          <w:rFonts w:ascii="Times New Roman" w:hAnsi="Times New Roman"/>
          <w:sz w:val="20"/>
        </w:rPr>
        <w:t xml:space="preserve"> </w:t>
      </w:r>
      <w:r>
        <w:rPr>
          <w:rFonts w:ascii="Times New Roman" w:hAnsi="Times New Roman"/>
          <w:i/>
          <w:sz w:val="20"/>
        </w:rPr>
        <w:t>Ystads kommun</w:t>
      </w:r>
      <w:r>
        <w:rPr>
          <w:rFonts w:ascii="Times New Roman" w:hAnsi="Times New Roman"/>
          <w:sz w:val="20"/>
        </w:rPr>
        <w:t xml:space="preserve">, </w:t>
      </w:r>
      <w:r>
        <w:rPr>
          <w:rFonts w:ascii="Times New Roman" w:hAnsi="Times New Roman"/>
          <w:i/>
          <w:sz w:val="20"/>
        </w:rPr>
        <w:t>Örebro kommun</w:t>
      </w:r>
      <w:r>
        <w:rPr>
          <w:rFonts w:ascii="Times New Roman" w:hAnsi="Times New Roman"/>
          <w:sz w:val="20"/>
        </w:rPr>
        <w:t xml:space="preserve"> och </w:t>
      </w:r>
      <w:r>
        <w:rPr>
          <w:rFonts w:ascii="Times New Roman" w:hAnsi="Times New Roman"/>
          <w:i/>
          <w:sz w:val="20"/>
        </w:rPr>
        <w:t xml:space="preserve"> Dalarnas läns landsting</w:t>
      </w:r>
      <w:r>
        <w:rPr>
          <w:rFonts w:ascii="Times New Roman" w:hAnsi="Times New Roman"/>
          <w:sz w:val="20"/>
        </w:rPr>
        <w:t xml:space="preserve"> menar att en inkorporering av barnkonventionen kräver nya arbetssätt vilket därmed kan leda till längre handläggningstider. Örebro kommun anser, i likhet med bl.a. </w:t>
      </w:r>
      <w:r>
        <w:rPr>
          <w:rFonts w:ascii="Times New Roman" w:hAnsi="Times New Roman"/>
          <w:i/>
          <w:sz w:val="20"/>
        </w:rPr>
        <w:t>Malmö kommun,</w:t>
      </w:r>
      <w:r>
        <w:rPr>
          <w:rFonts w:ascii="Times New Roman" w:hAnsi="Times New Roman"/>
          <w:sz w:val="20"/>
        </w:rPr>
        <w:t xml:space="preserve"> </w:t>
      </w:r>
      <w:r>
        <w:rPr>
          <w:rFonts w:ascii="Times New Roman" w:hAnsi="Times New Roman"/>
          <w:i/>
          <w:sz w:val="20"/>
        </w:rPr>
        <w:t>Stockholms läns landsting</w:t>
      </w:r>
      <w:r>
        <w:rPr>
          <w:rFonts w:ascii="Times New Roman" w:hAnsi="Times New Roman"/>
          <w:sz w:val="20"/>
        </w:rPr>
        <w:t xml:space="preserve">, </w:t>
      </w:r>
      <w:r>
        <w:rPr>
          <w:rFonts w:ascii="Times New Roman" w:hAnsi="Times New Roman"/>
          <w:i/>
          <w:sz w:val="20"/>
        </w:rPr>
        <w:t>Länsstyrelsen i Dalarnas län</w:t>
      </w:r>
      <w:r>
        <w:rPr>
          <w:rFonts w:ascii="Times New Roman" w:hAnsi="Times New Roman"/>
          <w:sz w:val="20"/>
        </w:rPr>
        <w:t xml:space="preserve">, </w:t>
      </w:r>
      <w:r>
        <w:rPr>
          <w:rFonts w:ascii="Times New Roman" w:hAnsi="Times New Roman"/>
          <w:i/>
          <w:sz w:val="20"/>
        </w:rPr>
        <w:t>Statskontoret,</w:t>
      </w:r>
      <w:r>
        <w:rPr>
          <w:rFonts w:ascii="Times New Roman" w:hAnsi="Times New Roman"/>
          <w:sz w:val="20"/>
        </w:rPr>
        <w:t xml:space="preserve"> </w:t>
      </w:r>
      <w:r>
        <w:rPr>
          <w:rFonts w:ascii="Times New Roman" w:hAnsi="Times New Roman"/>
          <w:i/>
          <w:sz w:val="20"/>
        </w:rPr>
        <w:t>Domstolsverket, Statens kulturråd</w:t>
      </w:r>
      <w:r>
        <w:rPr>
          <w:rFonts w:ascii="Times New Roman" w:hAnsi="Times New Roman"/>
          <w:sz w:val="20"/>
        </w:rPr>
        <w:t xml:space="preserve"> och </w:t>
      </w:r>
      <w:r>
        <w:rPr>
          <w:rFonts w:ascii="Times New Roman" w:hAnsi="Times New Roman"/>
          <w:i/>
          <w:sz w:val="20"/>
        </w:rPr>
        <w:t>Linköpings univer</w:t>
        <w:softHyphen/>
        <w:t>sitet</w:t>
      </w:r>
      <w:r>
        <w:rPr>
          <w:rFonts w:ascii="Times New Roman" w:hAnsi="Times New Roman"/>
          <w:sz w:val="20"/>
        </w:rPr>
        <w:t xml:space="preserve"> att kostnader kan uppstå i samband med kunskaps- och kompetens</w:t>
        <w:softHyphen/>
        <w:t xml:space="preserve">utveckling för personal. </w:t>
      </w:r>
      <w:r>
        <w:rPr>
          <w:rFonts w:ascii="Times New Roman" w:hAnsi="Times New Roman"/>
          <w:i/>
          <w:sz w:val="20"/>
        </w:rPr>
        <w:t>Myndigheten för familjerätt och föräldraskaps</w:t>
        <w:softHyphen/>
        <w:t>stöd</w:t>
      </w:r>
      <w:r>
        <w:rPr>
          <w:rFonts w:ascii="Times New Roman" w:hAnsi="Times New Roman"/>
          <w:sz w:val="20"/>
        </w:rPr>
        <w:t xml:space="preserve"> konstaterar att de kommer att behöva se över arbetssätt och styr</w:t>
        <w:softHyphen/>
        <w:t xml:space="preserve">dokument vilket kommer att leda till kostnader för myndigheten. </w:t>
      </w:r>
    </w:p>
    <w:p>
      <w:pPr>
        <w:pStyle w:val="TextBodyIndent"/>
        <w:rPr/>
      </w:pPr>
      <w:r>
        <w:rPr/>
        <w:t>Regeringen anser dock att kostnaderna avseende förvaltning som en direkt effekt av inkorporeringen är svåra att förutse. Som tidigare nämnts, bör rättstillämpare redan i dag beakta de rättigheter som följer av barn</w:t>
        <w:softHyphen/>
        <w:t>konventionen vid avvägningar och bedömningar som görs i besluts</w:t>
        <w:softHyphen/>
        <w:t xml:space="preserve">processer i mål och ärenden som rör barn. I den av riksdagen antagna strategin för att stärka barnets rättigheter i Sverige (prop. 2009/10:232, bet. 2010/11:SoU3, rskr. 2010/11:35) betonas att barnkonventionen uttrycker ett förhållningssätt som sätter barnet i fokus vid beslut eller åtgärder som kan beröra ett enskilt barn eller en grupp barn. Detta barnrättsbaserade synsätt, som utgör kärnan i barnkonventionen, innebär att varje barn ska ses som bärare av rättigheter. En inkorporering av barnkonventionen bidrar enligt regeringen till att synliggöra barnets rättigheter och är ett sätt att skapa en grund för ett mer barnrättsbaserat synsätt. </w:t>
      </w:r>
    </w:p>
    <w:p>
      <w:pPr>
        <w:pStyle w:val="TextBodyIndent"/>
        <w:rPr/>
      </w:pPr>
      <w:r>
        <w:rPr/>
        <w:t>Handläggningskostnader för ärenden som berör barn och barnets rättigheter inom olika områden hanteras redan i dag inom ramen för ordinarie verksamhet. Metodutveckling sker löpande och är en del av den ordinarie verksamheten som hanteras inom ordinarie ekonomiska ramar. Regeringen anser att det gäller även fortsättningsv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Regeringen anser vidare att det är av betydelse att bland olika yrkes</w:t>
        <w:softHyphen/>
        <w:t>grupper inom statliga myndigheter, kommuner och landsting fortsätta att höja kompetensen om barnets rättigheter, vilket också betonas i den av riksdagen antagna strategin. Myndigheterna kan också behöva utarbeta och uppdatera föreskrifter och vägledande dokument. Att hantera nya författningar är en uppgift som ligger inom respektive myndighets ans</w:t>
        <w:softHyphen/>
        <w:t>varsområde. Sådana insatser med avseende på ny lagstiftning är uppgifter som såväl stat som kommun och landsting kontinuerligt arbetar med vid alla reformer av lagstiftningen. Regeringen förutsätter att myndigheterna i sin verksamhetsplanering fortsatt avsätter de medel som krävs. Detta gäller särskilt mot bakgrund av att det pågående kunskapslyftet syftar till att bidra till kompetenshöjning och spridning av metoder för att stärka och utveckla barnrättsperspektivet i offentlig verksamhet. Den vägledning som bör tas fram för att utgöra stöd vid tolkning och tillämpning av konventionen kommer också att kunna utgöra ett stöd i myndigheternas arbete med att ta fram och uppdatera riktlinjer och handböcker inom respektive myndighets specifika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bland andra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JK), För</w:t>
        <w:softHyphen/>
        <w:t>valtningsrätten i Karlstad, Förvaltningsrätten i Malmö, Kammarrätten i Stockholm, Kalmar tingsrätt, Domstolsverket, Åklagarmyndigheten</w:t>
      </w:r>
      <w:r>
        <w:rPr>
          <w:rFonts w:ascii="Times New Roman" w:hAnsi="Times New Roman"/>
          <w:sz w:val="20"/>
        </w:rPr>
        <w:t xml:space="preserve"> och </w:t>
      </w:r>
      <w:r>
        <w:rPr>
          <w:rFonts w:ascii="Times New Roman" w:hAnsi="Times New Roman"/>
          <w:i/>
          <w:sz w:val="20"/>
        </w:rPr>
        <w:t>Försäkringskassan</w:t>
      </w:r>
      <w:r>
        <w:rPr>
          <w:rFonts w:ascii="Times New Roman" w:hAnsi="Times New Roman"/>
          <w:sz w:val="20"/>
        </w:rPr>
        <w:t>, anser att en inkorporering av barnkonventionen kan komma att innebära en viss ökad mål- och ärendetillströmning. Rege</w:t>
        <w:softHyphen/>
        <w:t>ringen anser att det inte är möjligt att förutse huruvida en inkorporering kommer att leda till ett ökat antal mål och ärenden vilket även Statskontoret anser i sin rapport. För att uppskatta kostnaderna har Statskontoret utgått från de norska erfarenheterna. I Norge har barn</w:t>
        <w:softHyphen/>
        <w:t>konventionen, enligt rapporten, åberopats eller använts som underlag i 80 fall som nått norska HD under perioden 2003–2016. Det framgår dock inte om dessa utgör nya mål och ärenden där enbart barnkonventionens bestämmelser åberopats, eller om de bestämmelserna åberopats vid sidan av annan norsk lag. Regeringen anser att det är svårt att göra en bedömning av vilka effekter inkorporeringen kommer att ha på mål- och ärende</w:t>
        <w:softHyphen/>
        <w:t>tillströmningen, men kan konstatera att den i Norge inte synes ha lett till någon tydlig ökning av mål- och ärendetillströmningen. Regeringens sam</w:t>
        <w:softHyphen/>
        <w:t xml:space="preserve">lade bedömning är att kostnader avseende förvaltning och rättsbildning som en direkt effekt av inkorporeringen alltjämt är svåra att förutse och att inkorporeringen av barnkonventionen i sig inte medför några ekonomiska eller administrativa kostnader av bet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K</w:t>
      </w:r>
      <w:r>
        <w:rPr>
          <w:rFonts w:ascii="Times New Roman" w:hAnsi="Times New Roman"/>
          <w:i/>
          <w:sz w:val="20"/>
        </w:rPr>
        <w:t xml:space="preserve"> </w:t>
      </w:r>
      <w:r>
        <w:rPr>
          <w:rFonts w:ascii="Times New Roman" w:hAnsi="Times New Roman"/>
          <w:sz w:val="20"/>
        </w:rPr>
        <w:t>framhåller att en inkorporering av barnkonventionen kan väntas leda till fler ärenden i JK:s skaderegleringsverksamhet men också till fler mål i domstol där enskilda som grund för ersättning åberopar att konventionens regler har överträtts. Barnkonventionen innehåller inga bestämmelser om effektiva rättsmedel vid överträdelser av konventionen. En artikel med ett sådant innehåll finns i Europakonventionen och det är den artikeln, in</w:t>
        <w:softHyphen/>
        <w:t>klusive den tydliga praxis som har utvecklats vid Europadomstolen om rätten till nationella effektiva rättsmedel, som har lett till att det i svensk rättstillämpning har utvecklats en rätt till skadestånd vid överträdelser av den konventionen. Även om det, enligt barnrättskommittén, finns ett underförstått krav på att det ska finnas effektiva rättsmedel innefattande bl.a. skadestånd, skiljer sig rättsläget mellan konventionerna så pass mycket att det motiverar försiktighet. För det första är barnkonventionen inte särskilt väl anpassad till möjligheten att kräva skadestånd vid brott mot konventionen. För det andra kan rättsmedel tillhandahållas på andra sätt än genom skadestånd. Mer rimligt än att tillämpa barnkonventionen som en självständig skadeståndsgrund är dessutom att konventionen, lik</w:t>
        <w:softHyphen/>
        <w:t xml:space="preserve">som andra tillämpliga normer, kan ligga till grund för en bedömning av om en rätt till skadestånd föreligger enligt de redan gällande reglerna om det allmännas skadeståndsrättsliga ansvar enligt skadeståndslagen (1972:207). Det är dock möjligt att regeringen får anledning att återkomma till fråga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48" w:name="_Toc507076782"/>
      <w:r>
        <w:rPr/>
        <w:t>Samhällsekonomiska konsekvenser</w:t>
      </w:r>
      <w:bookmarkEnd w:id="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Inkorporeringen av barnkonventionen är ett förtydligande av vad som redan gäller. Det är inte möjligt att förutse vilka samhällsekonomiska konsekvenser en inkorporering av barn</w:t>
        <w:softHyphen/>
        <w:t xml:space="preserve">konventionen kommer att medfö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av remissinstanserna har inga synpunkter på utredningens bedömning. </w:t>
      </w:r>
      <w:r>
        <w:rPr>
          <w:rFonts w:ascii="Times New Roman" w:hAnsi="Times New Roman"/>
          <w:i/>
          <w:sz w:val="20"/>
        </w:rPr>
        <w:t xml:space="preserve">Riksrevisionen </w:t>
      </w:r>
      <w:r>
        <w:rPr>
          <w:rFonts w:ascii="Times New Roman" w:hAnsi="Times New Roman"/>
          <w:sz w:val="20"/>
        </w:rPr>
        <w:t xml:space="preserve">delar dock inte utredningens bedömning. Riksrevisionen anser att inkorporering, åtminstone i det korta perspektivet, riskerar att skapa osäkerhet och leda till en omotiverad ökning av antalet rättsprocesser med ökade kostnader för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Mot bakgrund av att det inte var möjligt för utredningen att helt förutse samhällsekonomiska konsekvenser av en inkorporering gav, som tidigare nämnts, regeringen Statskontoret i uppdrag att även genomföra en fördjupad analys av de samhälls</w:t>
        <w:softHyphen/>
        <w:t>ekonomiska konsekvenserna. Enligt Statskontorets analys är de samhälls</w:t>
        <w:softHyphen/>
        <w:t>ekonomiska konsekvenserna beroende av hur barnkonventionen som svensk lag tolkas, vilka rättsfall som kommer att drivas, utfallen i de rättsfall som tas upp, samt av hur de berörda verksamheternas arbete förändras på sikt. Statskontorets rapport visar vidare att stöd i implemen</w:t>
        <w:softHyphen/>
        <w:t xml:space="preserve">teringen också får betydelse för de samhällsekonomiska konsekvenserna. Huruvida detta är samhällsekonomiskt positivt eller negativt har inte kunnat värderas av Statskontoret. </w:t>
      </w:r>
      <w:r>
        <w:rPr>
          <w:rFonts w:eastAsia="Calibri" w:ascii="Times New Roman" w:hAnsi="Times New Roman" w:eastAsiaTheme="minorHAnsi"/>
          <w:sz w:val="20"/>
        </w:rPr>
        <w:t xml:space="preserve">Regeringens bedömning är att </w:t>
      </w:r>
      <w:r>
        <w:rPr>
          <w:rFonts w:ascii="Times New Roman" w:hAnsi="Times New Roman"/>
          <w:sz w:val="20"/>
        </w:rPr>
        <w:t>det inte är möjligt att förutse vilka samhällsekonomiska konsekvenser en inkorpo</w:t>
        <w:softHyphen/>
        <w:t>rering av barnkonventionen kommer att medföra. Regeringen vill dock understryka</w:t>
      </w:r>
      <w:r>
        <w:rPr>
          <w:rFonts w:ascii="Times New Roman" w:hAnsi="Times New Roman"/>
          <w:b/>
          <w:sz w:val="20"/>
        </w:rPr>
        <w:t xml:space="preserve"> </w:t>
      </w:r>
      <w:r>
        <w:rPr>
          <w:rFonts w:ascii="Times New Roman" w:hAnsi="Times New Roman"/>
          <w:sz w:val="20"/>
        </w:rPr>
        <w:t>att en inkorporering av barnkonventionen inte innebär några nya rättigheter för barn och därmed inte heller några nya åtaganden för rättstillämpande myndigheter. En inkorporering innebär främst ett förtyd</w:t>
        <w:softHyphen/>
        <w:t>ligande av att rättstillämparna i mål och ärenden ska tolka svenska bestämmelser i förhållande till barnkonventionen. Att barn får sina rättig</w:t>
        <w:softHyphen/>
        <w:t>heter tillgodosedda och synliggörs som rättighetsbärare kan få en positiv inverkan på samhället genom att barns behov av insatser eller andra åtgärder kan tillgodoses i ett tidigt skede. Att barn t.ex. får fler tidiga insatser kan medföra att de i ett längre perspektiv klarar sin skolgång bättre. Tidiga förebyggande insatser är många gånger kostnadseffektiva sett över tid.</w:t>
      </w:r>
    </w:p>
    <w:p>
      <w:pPr>
        <w:pStyle w:val="Heading2"/>
        <w:numPr>
          <w:ilvl w:val="1"/>
          <w:numId w:val="5"/>
        </w:numPr>
        <w:rPr/>
      </w:pPr>
      <w:bookmarkStart w:id="49" w:name="_Toc507076783"/>
      <w:r>
        <w:rPr/>
        <w:t>Konsekvenser för den kommunala självstyrelsen</w:t>
      </w:r>
      <w:bookmarkEnd w:id="49"/>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inkorporering av barnkonventionen innebär inga nya åligganden för kommunerna. Eftersom kommuner och landsting redan är skyldiga att tolka den svenska lagstiftningen för</w:t>
        <w:softHyphen/>
        <w:t>dragskonformt torde påverkan på den kommunala självstyrelsen vara begränsad. Förslaget bedöms proportionerligt i förhållande till den påverkan det har på den kommunala självstyr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r>
        <w:rPr>
          <w:rFonts w:ascii="Times New Roman" w:hAnsi="Times New Roman"/>
          <w:sz w:val="20"/>
        </w:rPr>
        <w:t xml:space="preserve">Det stora flertalet av remissinstanserna har inga synpunkter på utredningens bedömning. Det är fler remissinstanser som delar utredningens bedömning än som inte gör det. </w:t>
      </w:r>
      <w:r>
        <w:rPr>
          <w:rFonts w:ascii="Times New Roman" w:hAnsi="Times New Roman"/>
          <w:i/>
          <w:sz w:val="20"/>
        </w:rPr>
        <w:t>Skellefteå kommun</w:t>
      </w:r>
      <w:r>
        <w:rPr>
          <w:rFonts w:ascii="Times New Roman" w:hAnsi="Times New Roman"/>
          <w:sz w:val="20"/>
        </w:rPr>
        <w:t xml:space="preserve"> förutsätter att den s.k. finansieringsprincipen strikt tillämpas på de kon</w:t>
        <w:softHyphen/>
        <w:t xml:space="preserve">sekvenser som kan uppstå. </w:t>
      </w:r>
      <w:r>
        <w:rPr>
          <w:rFonts w:ascii="Times New Roman" w:hAnsi="Times New Roman"/>
          <w:i/>
          <w:sz w:val="20"/>
        </w:rPr>
        <w:t xml:space="preserve">Myndigheten för vård- och omsorgsanalys </w:t>
      </w:r>
      <w:r>
        <w:rPr>
          <w:rFonts w:ascii="Times New Roman" w:hAnsi="Times New Roman"/>
          <w:sz w:val="20"/>
        </w:rPr>
        <w:t xml:space="preserve">menar att inkorporeringen ger uttryck för en generell ambitionshöjning, vilket bör innebära en mer omfattande påverkan på kostnader och på den kommunala självstyrelsen än vad utredningen ger uttryck för. </w:t>
      </w:r>
      <w:r>
        <w:rPr>
          <w:rFonts w:ascii="Times New Roman" w:hAnsi="Times New Roman"/>
          <w:i/>
          <w:sz w:val="20"/>
        </w:rPr>
        <w:t xml:space="preserve">Malmö kommun </w:t>
      </w:r>
      <w:r>
        <w:rPr>
          <w:rFonts w:ascii="Times New Roman" w:hAnsi="Times New Roman"/>
          <w:sz w:val="20"/>
        </w:rPr>
        <w:t>ställer sig frågande till att kommunerna redan är skyldiga att tolka den svenska lagstiftningen fördragskonformt och menar att en in</w:t>
        <w:softHyphen/>
        <w:t xml:space="preserve">korporering i så fall endast innebär en begränsad förstärkning av barnets rättigheter i de kommunala verksamheterna. </w:t>
      </w:r>
      <w:r>
        <w:rPr>
          <w:rFonts w:ascii="Times New Roman" w:hAnsi="Times New Roman"/>
          <w:i/>
          <w:sz w:val="20"/>
        </w:rPr>
        <w:t>Amnesty International</w:t>
      </w:r>
      <w:r>
        <w:rPr>
          <w:rFonts w:ascii="Times New Roman" w:hAnsi="Times New Roman"/>
          <w:sz w:val="20"/>
        </w:rPr>
        <w:t xml:space="preserve"> erfar att kommunerna har bristande kunskap om att de har en skyldighet att tolka svensk lagstiftning fördragskonformt och att det finns kommuner som tror att en sådan tolkningsplikt i första hand åligger regering och riksdag och inte kan krävas på kommun- och landst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En inkorporering av barnkonven</w:t>
        <w:softHyphen/>
        <w:t>tionen innebär inte några nya åligganden för kommunerna. Kommunerna och landstingen är redan i dag skyldiga att så långt det är möjligt tolka den svenska lagstiftningen fördragskonformt varför påverkan på den kom</w:t>
        <w:softHyphen/>
        <w:t>munala självstyrelsen får anses vara begränsad. Förslaget bedöms propor</w:t>
        <w:softHyphen/>
        <w:t>tionerligt i förhållande till den påverkan det har på den kommunala självstyrelsen.</w:t>
      </w:r>
    </w:p>
    <w:p>
      <w:pPr>
        <w:pStyle w:val="Heading2"/>
        <w:numPr>
          <w:ilvl w:val="1"/>
          <w:numId w:val="5"/>
        </w:numPr>
        <w:rPr/>
      </w:pPr>
      <w:bookmarkStart w:id="50" w:name="_Toc507076784"/>
      <w:r>
        <w:rPr/>
        <w:t>Konsekvenser för barn</w:t>
      </w:r>
      <w:bookmarkEnd w:id="5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20"/>
        </w:rPr>
      </w:pPr>
      <w:r>
        <w:rPr>
          <w:rFonts w:ascii="Times New Roman" w:hAnsi="Times New Roman"/>
          <w:b/>
          <w:sz w:val="20"/>
        </w:rPr>
        <w:t xml:space="preserve">Regeringens bedömning: </w:t>
      </w:r>
      <w:r>
        <w:rPr>
          <w:rFonts w:ascii="Times New Roman" w:hAnsi="Times New Roman"/>
          <w:sz w:val="20"/>
        </w:rPr>
        <w:t>En inkorporering av barnkonventionen bedöms bidra till att förtydliga att skyddet av barnets rättigheter ska säkerställas på alla nivå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av remissinstanserna har inga synpunkter på utredningens bedömning. </w:t>
      </w:r>
      <w:r>
        <w:rPr>
          <w:rFonts w:ascii="Times New Roman" w:hAnsi="Times New Roman"/>
          <w:i/>
          <w:sz w:val="20"/>
        </w:rPr>
        <w:t>Riksrevisionen</w:t>
      </w:r>
      <w:r>
        <w:rPr>
          <w:rFonts w:ascii="Times New Roman" w:hAnsi="Times New Roman"/>
          <w:sz w:val="20"/>
        </w:rPr>
        <w:t xml:space="preserve"> är tveksam till om inkorporeringen av barnkonventionen i praktiken kommer att medföra någon förstärkning av barnets rättigheter mot bakgrund av att svensk lagstiftning redan står i god överensstämmelse med konventionen. </w:t>
      </w:r>
      <w:r>
        <w:rPr>
          <w:rFonts w:ascii="Times New Roman" w:hAnsi="Times New Roman"/>
          <w:i/>
          <w:sz w:val="20"/>
        </w:rPr>
        <w:t>Malmö högskola</w:t>
      </w:r>
      <w:r>
        <w:rPr>
          <w:rFonts w:ascii="Times New Roman" w:hAnsi="Times New Roman"/>
          <w:sz w:val="20"/>
        </w:rPr>
        <w:t xml:space="preserve"> menar att det finns risk för att inkorporeringen inte leder till någon reell förändring då extra medel inte tillskju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Redan i dag bör rättstillämpare beakta de rättigheter som följer av barnkonventionen vid avvägningar och bedömningar som görs i beslutsprocesser i mål och ärenden som rör barn. En inkorporering får i huvudsak anses vara ett förtydligande av vad som redan kan anses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 xml:space="preserve">En inkorporering i kombination med bl.a. kunskapshöjande insatser och stöd såsom vägledning i tolkning av barnkonventionen bör exempelvis bidra till att säkerställa att barnets bästa utreds och bedöms samt att barnets rätt att uttrycka sina åsikter och få dem beaktade utifrån ålder och mognad säkerställs. Regeringen anser att en inkorporering bidrar till att förtydliga att skyddet av barnets rättigheter ska säkerställas på alla nivåer och att barnet som rättighetsbärare synliggörs. </w:t>
      </w:r>
    </w:p>
    <w:p>
      <w:pPr>
        <w:pStyle w:val="Heading2"/>
        <w:numPr>
          <w:ilvl w:val="1"/>
          <w:numId w:val="5"/>
        </w:numPr>
        <w:rPr/>
      </w:pPr>
      <w:bookmarkStart w:id="51" w:name="_Toc507076785"/>
      <w:r>
        <w:rPr/>
        <w:t>Konsekvenser för jämställdhet och integration</w:t>
      </w:r>
      <w:bookmarkEnd w:id="5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En inkorporering av barnkonventionen kan bidra till att förverkliga såväl det jämställdhetspolitiska målet som det integrationspolitiska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av remissinstanserna har inga synpunkter på utredningens bedömning. Av de remissinstanser som läm</w:t>
        <w:softHyphen/>
        <w:t xml:space="preserve">nat synpunkter är det en majoritet som delar utredningens bedömning. </w:t>
      </w:r>
      <w:r>
        <w:rPr>
          <w:rFonts w:ascii="Times New Roman" w:hAnsi="Times New Roman"/>
          <w:i/>
          <w:sz w:val="20"/>
        </w:rPr>
        <w:t>Länsstyrelsen i Västerbottens län</w:t>
      </w:r>
      <w:r>
        <w:rPr>
          <w:rFonts w:ascii="Times New Roman" w:hAnsi="Times New Roman"/>
          <w:sz w:val="20"/>
        </w:rPr>
        <w:t xml:space="preserve"> anser att en inkorporering av barnkon</w:t>
        <w:softHyphen/>
        <w:t xml:space="preserve">ventionen kan bidra till att förverkliga det jämställdhetspolitiska målet och att det skulle leda till ökad tydlighet att jämställdhetspolitiken innefattar såväl vuxna som unga. </w:t>
      </w:r>
      <w:r>
        <w:rPr>
          <w:rFonts w:ascii="Times New Roman" w:hAnsi="Times New Roman"/>
          <w:i/>
          <w:sz w:val="20"/>
        </w:rPr>
        <w:t>Specialpedagogiska skolmyndigheten</w:t>
      </w:r>
      <w:r>
        <w:rPr>
          <w:rFonts w:ascii="Times New Roman" w:hAnsi="Times New Roman"/>
          <w:sz w:val="20"/>
        </w:rPr>
        <w:t xml:space="preserve"> delar utred</w:t>
        <w:softHyphen/>
        <w:t xml:space="preserve">ningens bedömning men anser att betänkandet borde ha tagit mer hänsyn till konventionen om rättigheter för personer med funktionsnedsättning. </w:t>
      </w:r>
      <w:r>
        <w:rPr>
          <w:rFonts w:ascii="Times New Roman" w:hAnsi="Times New Roman"/>
          <w:i/>
          <w:sz w:val="20"/>
        </w:rPr>
        <w:t>Flickaplattformen</w:t>
      </w:r>
      <w:r>
        <w:rPr>
          <w:rFonts w:ascii="Times New Roman" w:hAnsi="Times New Roman"/>
          <w:sz w:val="20"/>
        </w:rPr>
        <w:t xml:space="preserve"> tycker att utredningen borde ha gjort en mer ordentlig konsekvensanalys gällande jämställdhet och integration. </w:t>
      </w:r>
      <w:r>
        <w:rPr>
          <w:rFonts w:ascii="Times New Roman" w:hAnsi="Times New Roman"/>
          <w:i/>
          <w:sz w:val="20"/>
        </w:rPr>
        <w:t>Malmö högskola</w:t>
      </w:r>
      <w:r>
        <w:rPr>
          <w:rFonts w:ascii="Times New Roman" w:hAnsi="Times New Roman"/>
          <w:sz w:val="20"/>
        </w:rPr>
        <w:t xml:space="preserve"> och </w:t>
      </w:r>
      <w:r>
        <w:rPr>
          <w:rFonts w:ascii="Times New Roman" w:hAnsi="Times New Roman"/>
          <w:i/>
          <w:sz w:val="20"/>
        </w:rPr>
        <w:t>Malmö kommun</w:t>
      </w:r>
      <w:r>
        <w:rPr>
          <w:rFonts w:ascii="Times New Roman" w:hAnsi="Times New Roman"/>
          <w:sz w:val="20"/>
        </w:rPr>
        <w:t xml:space="preserve"> påpekar att utredningen saknar en jämställdhets</w:t>
        <w:softHyphen/>
        <w:t xml:space="preserve">analys av de olika för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Det övergripande målet för jäm</w:t>
        <w:softHyphen/>
        <w:t>ställdhetspolitiken är att kvinnor och män ska ha samma möjlighet att forma samhället och sina egna liv. Jämställdhetspolitiken omfattar även flickor och pojkar och barnrättsperspektivet är en viktig aspekt i genom</w:t>
        <w:softHyphen/>
        <w:t xml:space="preserve">förandet. Målet för integrationspolitiken är lika rättigheter, skyldigheter och möjligheter för alla oavsett etnisk eller kulturell bak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inkorporering av barnkonventionen innebär ett förtydligande av att rättstillämparna i mål och ärenden ska tolka svenska bestämmelser i förhållande till barnkonventionen. Enligt barnkonventionen ska varje kon</w:t>
        <w:softHyphen/>
        <w:t>ventionsstat respektera och tillförsäkra varje barn inom konventionsstatens jurisdiktion de rättigheter som anges i konventionen utan åtskillnad av något slag, dvs. oavsett barnets eller dess förälders eller vårdnadshavares ras, hudfärg, kön, språk, religion, politiska eller annan åskådning, nation</w:t>
        <w:softHyphen/>
        <w:t>ella, etniska eller sociala ursprung, egendom, funktionsnedsättning, börd eller ställning i övrigt. En inkorporering förtydligar på så sätt vikten av att respektera och tillförsäkra varje barn de rättigheter som anges i konven</w:t>
        <w:softHyphen/>
        <w:t>tionen utan åtskillnad av något slag, vilket bl.a. innefattar förhållanden som kan vara olika bland flickor och pojkar. I praktiken innebär det att man måste utgå från det enskilda barnet och systematiskt arbeta för att identifiera och tillgodose behoven hos flickor respektive pojkar. Mot bakgrund av att det finns brister i tillämpningen av barnkonventionen kan inkorporeringslagen komma att innebära att rättstillämparna oftare än i dag i mål och ärenden tolkar svenska bestämmelser i förhållande till barn</w:t>
        <w:softHyphen/>
        <w:t>konventionen. Regeringen anser att en inkorporering bidrar till att barnets rättigheter säkerställs och att barnet som rättighetsbärare synliggörs. Regeringens bedömning är därför att en inkorporering av barnkonven</w:t>
        <w:softHyphen/>
        <w:t>tionen bidrar till att förverkliga såväl det jämställdhetspolitiska målet som det integrationspolitiska måle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52" w:name="_Toc507076786"/>
      <w:r>
        <w:rPr/>
        <w:t>Författningskommentar</w:t>
      </w:r>
      <w:bookmarkEnd w:id="52"/>
    </w:p>
    <w:p>
      <w:pPr>
        <w:pStyle w:val="Rubrik2utannumrering"/>
        <w:spacing w:before="0" w:after="160"/>
        <w:rPr/>
      </w:pPr>
      <w:r>
        <w:rPr/>
        <w:t>Förslaget till lag om Förenta nationernas konvention om barnets rättigheter</w:t>
      </w:r>
    </w:p>
    <w:p>
      <w:pPr>
        <w:pStyle w:val="TextBodyIndent"/>
        <w:ind w:hanging="0"/>
        <w:rPr>
          <w:b/>
          <w:b/>
        </w:rPr>
      </w:pPr>
      <w:r>
        <w:rPr>
          <w:b/>
        </w:rPr>
        <w:t>1 §</w:t>
      </w:r>
    </w:p>
    <w:p>
      <w:pPr>
        <w:pStyle w:val="TextBody"/>
        <w:rPr/>
      </w:pPr>
      <w:r>
        <w:rPr/>
        <w:t>Genom paragrafen, som behandlas i avsnitt 5.2, inkorporeras artiklarna 1– 42 i Förenta nationernas konvention den 20 november 1989 om barnets rättigheter.</w:t>
      </w:r>
    </w:p>
    <w:p>
      <w:pPr>
        <w:pStyle w:val="TextBodyIndent"/>
        <w:rPr/>
      </w:pPr>
      <w:r>
        <w:rPr/>
        <w:t xml:space="preserve">Genom bestämmelsen i </w:t>
      </w:r>
      <w:r>
        <w:rPr>
          <w:i/>
        </w:rPr>
        <w:t>första stycket</w:t>
      </w:r>
      <w:r>
        <w:rPr/>
        <w:t xml:space="preserve"> blir de arabiska, engelska, franska, kinesiska, ryska och spanska språkversionerna gällande som svensk lag. </w:t>
      </w:r>
    </w:p>
    <w:p>
      <w:pPr>
        <w:pStyle w:val="TextBodyIndent"/>
        <w:rPr/>
      </w:pPr>
      <w:r>
        <w:rPr/>
        <w:t xml:space="preserve">I </w:t>
      </w:r>
      <w:r>
        <w:rPr>
          <w:i/>
        </w:rPr>
        <w:t>andra stycket</w:t>
      </w:r>
      <w:r>
        <w:rPr/>
        <w:t xml:space="preserve"> finns en upplysningsbestämmelse om att barnkonven</w:t>
        <w:softHyphen/>
        <w:t>tionens engelska och franska originaltexter tillsammans med en svensk översättning finns intagna som en bilaga till lagen. Den svenska översätt</w:t>
        <w:softHyphen/>
        <w:t>ningen är avsedd som ett hjälpmedel vid tolkningen av originaltexterna. Konventionens arabiska, kinesiska, ryska och spanska texter finns till</w:t>
        <w:softHyphen/>
        <w:t>gängliga i Regeringskansliet (Utrikesdepartement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3" w:name="_Toc507076787"/>
      <w:r>
        <w:rPr/>
        <w:t>Sammanfattning av betänkandet Barnkonventionen blir svensk lag (SOU 2016:19)</w:t>
      </w:r>
      <w:bookmarkEnd w:id="53"/>
    </w:p>
    <w:p>
      <w:pPr>
        <w:pStyle w:val="Rubrik4utannumrering"/>
        <w:rPr/>
      </w:pPr>
      <w:r>
        <w:rPr/>
        <w:t>Inledning</w:t>
      </w:r>
    </w:p>
    <w:p>
      <w:pPr>
        <w:pStyle w:val="TextBody"/>
        <w:rPr/>
      </w:pPr>
      <w:r>
        <w:rPr/>
        <w:t>I betänkandet lämnas förslag på en lag om inkorporering av FN:s kon</w:t>
        <w:softHyphen/>
        <w:t>vention om barnets rättigheter (barnkonventionen) och presenteras en rad åtgärder som behöver vidtas vid en inkorporering, liksom ett antal för</w:t>
        <w:softHyphen/>
        <w:t>fattningsförslag i övrigt.</w:t>
      </w:r>
    </w:p>
    <w:p>
      <w:pPr>
        <w:pStyle w:val="TextBodyIndent"/>
        <w:rPr/>
      </w:pPr>
      <w:r>
        <w:rPr/>
        <w:t>Författningsförslagen föreslås träda i kraft den 1 januari 2018.</w:t>
      </w:r>
    </w:p>
    <w:p>
      <w:pPr>
        <w:pStyle w:val="Rubrik4utannumrering"/>
        <w:rPr/>
      </w:pPr>
      <w:r>
        <w:rPr/>
        <w:t>Uppdraget</w:t>
      </w:r>
    </w:p>
    <w:p>
      <w:pPr>
        <w:pStyle w:val="TextBody"/>
        <w:rPr/>
      </w:pPr>
      <w:r>
        <w:rPr/>
        <w:t>Barnrättighetsutredningen har haft i uppdrag att göra en kartläggning inom särskilt angelägna områden av hur tillämpningen av lagar och andra föreskrifter överensstämmer med barnets rättigheter enligt barnkonven</w:t>
        <w:softHyphen/>
        <w:t>tionen och de två fakultativa protokoll som Sverige tillträtt. Vid tydliga avvikelser ingår det i utredningens uppdrag att lämna förslag till åtgärder samt, vid behov, förslag till kompletteringar och förtydliganden i lag</w:t>
        <w:softHyphen/>
        <w:t xml:space="preserve">stiftningen för att stärka barnets rättigheter. </w:t>
      </w:r>
    </w:p>
    <w:p>
      <w:pPr>
        <w:pStyle w:val="TextBodyIndent"/>
        <w:rPr/>
      </w:pPr>
      <w:r>
        <w:rPr/>
        <w:t>I uppdraget ingår vidare att analysera för- och nackdelar med att inkor</w:t>
        <w:softHyphen/>
        <w:t xml:space="preserve">porera barnkonventionen och de två fakultativa protokollen i svensk rätt. </w:t>
      </w:r>
    </w:p>
    <w:p>
      <w:pPr>
        <w:pStyle w:val="TextBodyIndent"/>
        <w:rPr/>
      </w:pPr>
      <w:r>
        <w:rPr/>
        <w:t>Mot bakgrund av regeringens uttalade vilja att, vid sidan av fortsatt transformering, ge barnkonventionen ställning som svensk lag har utred</w:t>
        <w:softHyphen/>
        <w:t xml:space="preserve">ningen också haft i uppdrag att lämna förslag till en lag om inkorporering av barnkonventionen och att belysa vissa frågor av rättslig och praktisk karaktär som aktualiseras vid en inkorporering. </w:t>
      </w:r>
    </w:p>
    <w:p>
      <w:pPr>
        <w:pStyle w:val="Rubrik4utannumrering"/>
        <w:rPr/>
      </w:pPr>
      <w:r>
        <w:rPr/>
        <w:t>Kartläggning av hur rättstillämpningen överensstämmer med barnets rättigheter enligt barnkonventionen</w:t>
      </w:r>
    </w:p>
    <w:p>
      <w:pPr>
        <w:pStyle w:val="Rubrik5utannumrering"/>
        <w:spacing w:before="0" w:after="80"/>
        <w:rPr/>
      </w:pPr>
      <w:r>
        <w:rPr/>
        <w:t>Kartläggningsområden</w:t>
      </w:r>
    </w:p>
    <w:p>
      <w:pPr>
        <w:pStyle w:val="TextBody"/>
        <w:rPr/>
      </w:pPr>
      <w:r>
        <w:rPr/>
        <w:t xml:space="preserve">Utredningens kartläggningsuppdrag har omfattat </w:t>
      </w:r>
      <w:r>
        <w:rPr>
          <w:i/>
        </w:rPr>
        <w:t>rättstillämpningen</w:t>
      </w:r>
      <w:r>
        <w:rPr/>
        <w:t xml:space="preserve"> och hur den överensstämmer med barnets rättigheter enligt barnkonventionen och de fakultativa protokoll som Sverige har tillträtt. Områden där det saknas författningsbestämmelser i förhållande till barnkonventionens rättigheter har alltså fallit utanför uppdraget.</w:t>
      </w:r>
    </w:p>
    <w:p>
      <w:pPr>
        <w:pStyle w:val="TextBodyIndent"/>
        <w:rPr/>
      </w:pPr>
      <w:r>
        <w:rPr/>
        <w:t>Utgångspunkten för kartläggningen har varit barnets rättigheter enligt barnkonventionen. Rättighetsperspektivet, med grundprinciperna i fokus, har genomsyrat genomförandet av kartläggningen vad gäller val av kart</w:t>
        <w:softHyphen/>
        <w:t>läggningsområden, frågor för kartläggningen och analys av kartlägg</w:t>
        <w:softHyphen/>
        <w:t>ningsresultaten.</w:t>
      </w:r>
    </w:p>
    <w:p>
      <w:pPr>
        <w:pStyle w:val="TextBodyIndent"/>
        <w:rPr/>
      </w:pPr>
      <w:r>
        <w:rPr/>
        <w:t>De områden som utredningen efter en identifieringsprocess har funnit särskilt angelägna att kartlägga är:</w:t>
      </w:r>
    </w:p>
    <w:p>
      <w:pPr>
        <w:pStyle w:val="TextBodyIndent"/>
        <w:rPr/>
      </w:pPr>
      <w:r>
        <w:rPr/>
      </w:r>
    </w:p>
    <w:p>
      <w:pPr>
        <w:pStyle w:val="Strecklista"/>
        <w:numPr>
          <w:ilvl w:val="1"/>
          <w:numId w:val="42"/>
        </w:numPr>
        <w:rPr/>
      </w:pPr>
      <w:r>
        <w:rPr/>
        <w:t>barn i migrationsprocessen,</w:t>
      </w:r>
    </w:p>
    <w:p>
      <w:pPr>
        <w:pStyle w:val="Strecklista"/>
        <w:numPr>
          <w:ilvl w:val="1"/>
          <w:numId w:val="43"/>
        </w:numPr>
        <w:rPr/>
      </w:pPr>
      <w:r>
        <w:rPr/>
        <w:t>stöd och service till barn med funktionsnedsättning,</w:t>
      </w:r>
    </w:p>
    <w:p>
      <w:pPr>
        <w:pStyle w:val="Strecklista"/>
        <w:numPr>
          <w:ilvl w:val="1"/>
          <w:numId w:val="44"/>
        </w:numPr>
        <w:rPr/>
      </w:pPr>
      <w:r>
        <w:rPr/>
        <w:t>barn som har bevittnat våld inom familjen och</w:t>
      </w:r>
    </w:p>
    <w:p>
      <w:pPr>
        <w:pStyle w:val="Strecklista"/>
        <w:numPr>
          <w:ilvl w:val="1"/>
          <w:numId w:val="45"/>
        </w:numPr>
        <w:rPr/>
      </w:pPr>
      <w:r>
        <w:rPr/>
        <w:t>barn som har utsatts för våld inom familjen.</w:t>
      </w:r>
    </w:p>
    <w:p>
      <w:pPr>
        <w:pStyle w:val="TextBody"/>
        <w:rPr/>
      </w:pPr>
      <w:r>
        <w:rPr/>
        <w:t xml:space="preserve">De områden som valts är områden där barn befinner sig i en utsatt situation och där myndighetsbeslut kan få stora konsekvenser. Områden som vid tiden för kartläggningen var, eller nyligen varit, föremål för annan översyn har inte ingått i kartläggningen. </w:t>
      </w:r>
    </w:p>
    <w:p>
      <w:pPr>
        <w:pStyle w:val="TextBodyIndent"/>
        <w:rPr/>
      </w:pPr>
      <w:r>
        <w:rPr/>
        <w:t xml:space="preserve">Kartläggningen har på utredningens uppdrag genomförts av forskare verksamma vid universitet och högskolor. Den speglar olika typer av beslut, både domstolsavgöranden och förvaltningsbeslut, de senare från både stat och kommun. Syftet med kartläggningen är att ge en bild av vilket genomslag barnkonventionen, särskilt grundprinciperna, har fått i rättstillämpningen. </w:t>
      </w:r>
    </w:p>
    <w:p>
      <w:pPr>
        <w:pStyle w:val="TextBodyIndent"/>
        <w:rPr/>
      </w:pPr>
      <w:r>
        <w:rPr/>
        <w:t>Forskarna har presenterat kartläggningsresultaten och sina slutsatser i var sin rapport</w:t>
      </w:r>
      <w:r>
        <w:rPr>
          <w:rStyle w:val="FootnoteAnchor"/>
        </w:rPr>
        <w:footnoteReference w:customMarkFollows="1" w:id="4"/>
        <w:t>1</w:t>
      </w:r>
      <w:r>
        <w:rPr/>
        <w:t xml:space="preserve"> varefter utredningen har gjort en analys av de redovisade resultaten. I analysen har utredningen utgått från FN:s barnrättskommittés tolkningar vilka finns uttryckta i kommitténs allmänna kommentarer.</w:t>
      </w:r>
    </w:p>
    <w:p>
      <w:pPr>
        <w:pStyle w:val="Rubrik5utannumrering"/>
        <w:rPr/>
      </w:pPr>
      <w:r>
        <w:rPr/>
        <w:t>Iakttagelser på de kartlagda områdena</w:t>
      </w:r>
    </w:p>
    <w:p>
      <w:pPr>
        <w:pStyle w:val="TextBody"/>
        <w:rPr/>
      </w:pPr>
      <w:r>
        <w:rPr/>
        <w:t xml:space="preserve">Kartläggningen visar på en rad brister när det gäller genomslaget för barnets rättigheter enligt barnkonventionen. Tydligast är bristerna i fråga om principen om barnets bästa och barnets rätt att få uttrycka sina åsikter. </w:t>
      </w:r>
    </w:p>
    <w:p>
      <w:pPr>
        <w:pStyle w:val="TextBodyIndent"/>
        <w:rPr/>
      </w:pPr>
      <w:r>
        <w:rPr/>
        <w:t>Trots att det finns uttryckliga bestämmelser om barnets bästa i svensk lagstiftning på tre av kartläggningsområdena är det vanligt att bedöm</w:t>
        <w:softHyphen/>
        <w:t>ningen inte tar sin utgångspunkt i det enskilda barnets situation. I stället bedöms barnets bästa utifrån generella uttalanden i förarbeten, policy</w:t>
        <w:softHyphen/>
        <w:t>dokument och andra riktlinjer. Det går heller inte att utläsa vilka avväg</w:t>
        <w:softHyphen/>
        <w:t>ningar och bedömningar som myndigheter gjort i de fall barnets intressen ska vägas mot andra intressen.</w:t>
      </w:r>
    </w:p>
    <w:p>
      <w:pPr>
        <w:pStyle w:val="TextBodyIndent"/>
        <w:rPr/>
      </w:pPr>
      <w:r>
        <w:rPr/>
        <w:t>Såvitt gäller barns möjligheter att få komma till tals visar kartläggningen att det ofta inte förs samtal med barn och att det många gånger inte motiveras varför så ej skett. I de fall barn får komma till tals handlar samtalen i många fall om något annat än vad som är av relevans för att få fram ett fullgott beslutsunderlag.</w:t>
      </w:r>
    </w:p>
    <w:p>
      <w:pPr>
        <w:pStyle w:val="TextBodyIndent"/>
        <w:rPr/>
      </w:pPr>
      <w:r>
        <w:rPr/>
        <w:t xml:space="preserve">Kartläggningen visar också att synen på barn och hur barn bemöts av myndigheterna inte utgår från barn som bärare av rättigheter. Detta kan visa sig i att de ibland särbehandlas negativt i förhållande till vuxna. Det gäller t.ex. inom området barn som utsatts för våld inom familjen. Ett agerande som mot en vuxen hade varit straffbart kan bli straffritt med hänvisning till föräldrars ställning gentemot sina barn. Ett annat exempel är migrationsområdet där barns egna asylskäl endast i mycket begränsad utsträckning prövas i beslut om uppehållstillstånd. </w:t>
      </w:r>
    </w:p>
    <w:p>
      <w:pPr>
        <w:pStyle w:val="Rubrik4utannumrering"/>
        <w:rPr/>
      </w:pPr>
      <w:r>
        <w:rPr/>
        <w:t>Fördelar och svårigheter med att inkorporera barnkonventionen</w:t>
      </w:r>
    </w:p>
    <w:p>
      <w:pPr>
        <w:pStyle w:val="Rubrik5utannumrering"/>
        <w:spacing w:before="0" w:after="80"/>
        <w:rPr/>
      </w:pPr>
      <w:r>
        <w:rPr/>
        <w:t>En stärkt ställning för barnets rättigheter och ett skarpare juridiskt verktyg</w:t>
      </w:r>
    </w:p>
    <w:p>
      <w:pPr>
        <w:pStyle w:val="TextBody"/>
        <w:rPr/>
      </w:pPr>
      <w:r>
        <w:rPr/>
        <w:t>Sverige som stat är i folkrättslig mening redan bunden av barnkonven</w:t>
        <w:softHyphen/>
        <w:t>tionen. Därmed följer en förpliktelse att leva upp till de krav som kon</w:t>
        <w:softHyphen/>
        <w:t xml:space="preserve">ventionen ställer. Både domstolar och andra myndigheter är skyldiga att, så långt det är möjligt, tolka svenska interna rättsregler fördragskonformt. </w:t>
      </w:r>
    </w:p>
    <w:p>
      <w:pPr>
        <w:pStyle w:val="TextBodyIndent"/>
        <w:rPr/>
      </w:pPr>
      <w:r>
        <w:rPr/>
        <w:t>En inkorporering innebär att tjänstemän och beslutsfattare måste för</w:t>
        <w:softHyphen/>
        <w:t>hålla sig till barnkonventionen på ett annat sätt än i dag eftersom kon</w:t>
        <w:softHyphen/>
        <w:t xml:space="preserve">ventionen blir gällande som lag och ensam kan läggas till grund för myndigheters beslut i mål och ärenden. </w:t>
      </w:r>
    </w:p>
    <w:p>
      <w:pPr>
        <w:pStyle w:val="TextBodyIndent"/>
        <w:rPr/>
      </w:pPr>
      <w:r>
        <w:rPr/>
        <w:t xml:space="preserve">Genom en inkorporering blir barnkonventionen tillämplig på samtliga rättsområden. Det blir också tydligt att konventionen ska ses som en helhet och att artiklarna i konventionen ska tolkas i relation till varandra, något som kan förväntas lägga grunden till ett mer rättighetsbaserat synsätt. </w:t>
      </w:r>
    </w:p>
    <w:p>
      <w:pPr>
        <w:pStyle w:val="TextBodyIndent"/>
        <w:rPr/>
      </w:pPr>
      <w:r>
        <w:rPr/>
        <w:t>En inkorporering kan även förväntas påverka regelgivningen i övrigt, främst genom att tranformeringen av barnkonventionens bestämmelser torde påskyndas av inkorporeringen. Genom inkorporeringen kan man räkna med att barnets rättigheter får en mer framskjuten plats i den offentliga debatten och i lagstiftningsärenden. Brister i den svenska lag</w:t>
        <w:softHyphen/>
        <w:t>stiftningen kan dessutom identifieras och åtgärdas. Konventionens bestämmelser kan förväntas påverka utformningen av annan lagstiftning mer direkt än hittills.</w:t>
      </w:r>
    </w:p>
    <w:p>
      <w:pPr>
        <w:pStyle w:val="TextBodyIndent"/>
        <w:rPr/>
      </w:pPr>
      <w:r>
        <w:rPr/>
        <w:t>En väsentlig fördel med att inkorporera barnkonventionen är vidare att den kan fungera som utfyllnad i de fall annan lagstiftning inte till fullo tar till vara barnets rättigheter enligt konventionen. Konventionen kommer också, när den ges status av lag, att ha företräde vid en eventuell konflikt mellan bestämmelserna i konventionen och författningar av lägre valör.</w:t>
      </w:r>
    </w:p>
    <w:p>
      <w:pPr>
        <w:pStyle w:val="TextBodyIndent"/>
        <w:rPr/>
      </w:pPr>
      <w:r>
        <w:rPr/>
        <w:t>Sammantaget innebär en inkorporering att konventionens rättigheter får en stärkt ställning inte endast formellt utan även reellt. Barnets rättig</w:t>
        <w:softHyphen/>
        <w:t>heter kan tas till vara i större utsträckning än i dag.</w:t>
      </w:r>
    </w:p>
    <w:p>
      <w:pPr>
        <w:pStyle w:val="Rubrik5utannumrering"/>
        <w:rPr/>
      </w:pPr>
      <w:r>
        <w:rPr/>
        <w:t>En politisk markering</w:t>
      </w:r>
    </w:p>
    <w:p>
      <w:pPr>
        <w:pStyle w:val="TextBody"/>
        <w:rPr/>
      </w:pPr>
      <w:r>
        <w:rPr/>
        <w:t xml:space="preserve">Genom en inkorporering av barnkonventionen markeras den politiska viljan att säkerställa barnets rättigheter. Det visar att barnets rättigheter är en prioriterad fråga. I praktiken krävs dock att den politiska markeringen åtföljs av konkreta åtgärder. En inkorporering i sig är inte tillräcklig för att barnets rättigheter ska få genomslag. </w:t>
      </w:r>
    </w:p>
    <w:p>
      <w:pPr>
        <w:pStyle w:val="Rubrik5utannumrering"/>
        <w:rPr/>
      </w:pPr>
      <w:r>
        <w:rPr/>
        <w:t>Ett pedagogiskt verktyg</w:t>
      </w:r>
    </w:p>
    <w:p>
      <w:pPr>
        <w:pStyle w:val="TextBody"/>
        <w:rPr/>
      </w:pPr>
      <w:r>
        <w:rPr/>
        <w:t>En inkorporering kan sägas ha en pedagogisk betydelse. De särskilda mänskliga rättigheter som tillkommer barn finns efter en inkorporering samlade i en lag. Konventionen som helhet blir synligare och det blir tydligt att rättigheterna i konventionen hänger samman och förutsätter varandra.</w:t>
      </w:r>
    </w:p>
    <w:p>
      <w:pPr>
        <w:pStyle w:val="Rubrik5utannumrering"/>
        <w:rPr/>
      </w:pPr>
      <w:r>
        <w:rPr/>
        <w:t>Svårigheter i rättstillämpningen</w:t>
      </w:r>
    </w:p>
    <w:p>
      <w:pPr>
        <w:pStyle w:val="TextBody"/>
        <w:rPr/>
      </w:pPr>
      <w:r>
        <w:rPr/>
        <w:t>En inkorporering av barnkonventionen innebär en rad fördelar. Men det finns också en del svårigheter och utmaningar att förhålla sig till.</w:t>
      </w:r>
    </w:p>
    <w:p>
      <w:pPr>
        <w:pStyle w:val="TextBodyIndent"/>
        <w:rPr/>
      </w:pPr>
      <w:r>
        <w:rPr/>
        <w:t>En inkorporering är ett effektivt sätt att synliggöra rättigheterna. En del konventionsartiklar är emellertid allmänt hållna och innehåller vaga formuleringar som kan ge ett inte obetydligt utrymme för tolkning. Vaga och allmänt hållna formuleringar innebär givetvis svårigheter i den prak</w:t>
        <w:softHyphen/>
        <w:t>tiska tillämpningen. Konventionen sedd som helhet och bl.a. barnrätts</w:t>
        <w:softHyphen/>
        <w:t xml:space="preserve">kommitténs allmänna kommentarer kan dock ge viss vägledning vid tolkningen. </w:t>
      </w:r>
    </w:p>
    <w:p>
      <w:pPr>
        <w:pStyle w:val="TextBodyIndent"/>
        <w:rPr/>
      </w:pPr>
      <w:r>
        <w:rPr/>
        <w:t>Konventionen har också en annan rättssystematik än vad som gäller i den inhemska rätten. Genom EU-rättens och Europakonventionens inflytande är dock rättstillämparna sedan årtionden vana vid att hantera regelverk avfattade på ett annat sätt än det traditionellt svenska med en relativt hög grad av detaljreglering. Genom EU-rätten har också använd</w:t>
        <w:softHyphen/>
        <w:t>ningen av principer, t.ex. proportionalitetsprincipen, kommit att få ökad betydelse. Att barnkonventionens utformning avviker från svensk rätts</w:t>
        <w:softHyphen/>
        <w:t>tradition behöver sålunda inte leda till några mer omfattande rätts</w:t>
        <w:softHyphen/>
        <w:t>tillämpningsproblem.</w:t>
      </w:r>
    </w:p>
    <w:p>
      <w:pPr>
        <w:pStyle w:val="TextBodyIndent"/>
        <w:rPr/>
      </w:pPr>
      <w:r>
        <w:rPr/>
        <w:t>En svårighet med att tillämpa barnkonventionen kan vara att det saknas förarbeten, motsvarande de svenska, som kan ge vägledning vid tolk</w:t>
        <w:softHyphen/>
        <w:t>ningen. Det innebär dock inte att det saknas vägledning för tolkning av konventionen. FN:s barnrättskommitté har t.ex. i fråga om en rad artiklar utarbetat allmänna kommentarer som kan vara till ledning för rätts</w:t>
        <w:softHyphen/>
        <w:t>tillämpningen.</w:t>
      </w:r>
    </w:p>
    <w:p>
      <w:pPr>
        <w:pStyle w:val="TextBodyIndent"/>
        <w:rPr/>
      </w:pPr>
      <w:r>
        <w:rPr/>
        <w:t xml:space="preserve">En annan svårighet med barnkonventionen är att vissa artiklar kan sägas vara direkt tillämpliga – self-executing – medan andra artiklar inte är det. Problemet är välkänt i monistiska system, men svenska domstolar och andra rättstillämpande myndigheter har inte samma erfarenhet att avgöra denna typ av frågor. Det är viktigt att frågan uppmärksammas och diskuteras i samband med att barnkonventionen inkorporeras. </w:t>
      </w:r>
    </w:p>
    <w:p>
      <w:pPr>
        <w:pStyle w:val="TextBodyIndent"/>
        <w:rPr/>
      </w:pPr>
      <w:r>
        <w:rPr/>
        <w:t>Till skillnad från vad som gäller för EU-rätten och Europakonventionen finns det inte någon internationell domstol som kan tolka konventionens närmare innebörd vilket kan innebära svårigheter vid den inhemska rättstillämpningen. Erfarenheter från Norge ger dock vid handen att detta inte uppfattats som något stort problem i praktiken. Inhemsk norsk rättspraxis har relativt kort tid efter inkorporeringen utvecklats och därigenom har lägre instansers behov av vägledning tillgodosetts. En liknande utveckling torde kunna förväntas i Sverige.</w:t>
      </w:r>
    </w:p>
    <w:p>
      <w:pPr>
        <w:pStyle w:val="TextBodyIndent"/>
        <w:rPr/>
      </w:pPr>
      <w:r>
        <w:rPr/>
        <w:t>I den mån det råder osäkerhet kring hur konventionens artiklar ska tol</w:t>
        <w:softHyphen/>
        <w:t>kas, och därigenom hur de kommer att tillämpas, kan det finnas en risk att det grundläggande kravet för rättssäkerheten, förutsebarheten, inte till</w:t>
        <w:softHyphen/>
        <w:t>godoses vid en inkorporering. En transformering ökar förutsebarheten och bestämmelsen kan anpassas till verksamhetsområdet. Transformering ger därför ett bättre stöd för rättstillämpande myndigheter. En inkorporering utesluter emellertid inte en fortsatt transformering. Tvärtom är det utred</w:t>
        <w:softHyphen/>
        <w:t>ningens mening, och också en utgångspunkt för utredningens arbete, att transformeringen ska fortsätta även efter det att barnkonventionen fått ställning av lag.</w:t>
      </w:r>
    </w:p>
    <w:p>
      <w:pPr>
        <w:pStyle w:val="TextBodyIndent"/>
        <w:rPr/>
      </w:pPr>
      <w:r>
        <w:rPr/>
        <w:t>Vid en inkorporering är det domstolar och andra rättstillämpande myn</w:t>
        <w:softHyphen/>
        <w:t>digheter, främst de högsta instanserna, som har att tolka bestämmelserna och därmed också träffa avgöranden som enligt svensk rättstradition normalt tillkommer den lagstiftande makten. En inkorporering kan i viss bemärkelse ses som en maktförskjutning. Det är dock inte något bär</w:t>
        <w:softHyphen/>
        <w:t xml:space="preserve">kraftigt skäl mot att inkorporera barnkonventionen. Även om tolkningen av en inkorporerad konvention ligger fast på ett annat sätt än tolkningen av nationell lag – där situationen kan åtgärdas genom en lagändring – kommer lagstiftaren genom fortsatt transformering alltjämt att ha vissa möjligheter att påverka tolkningen av rättigheterna i konventionen. Det ska också framhållas att just domstolsprövningen är ett skydd för att den enskilde får sina rättigheter respekterade. </w:t>
      </w:r>
    </w:p>
    <w:p>
      <w:pPr>
        <w:pStyle w:val="Rubrik2utannumrering"/>
        <w:rPr/>
      </w:pPr>
      <w:r>
        <w:rPr/>
        <w:t>Utredningens förslag</w:t>
      </w:r>
    </w:p>
    <w:p>
      <w:pPr>
        <w:pStyle w:val="Rubrik4utannumrering"/>
        <w:spacing w:before="0" w:after="80"/>
        <w:rPr/>
      </w:pPr>
      <w:r>
        <w:rPr/>
        <w:t>Barnkonventionen som svensk lag</w:t>
      </w:r>
    </w:p>
    <w:p>
      <w:pPr>
        <w:pStyle w:val="Rubrik5utannumrering"/>
        <w:spacing w:before="0" w:after="80"/>
        <w:rPr/>
      </w:pPr>
      <w:r>
        <w:rPr/>
        <w:t>Inkorporering genom en särskild lag</w:t>
      </w:r>
    </w:p>
    <w:p>
      <w:pPr>
        <w:pStyle w:val="TextBody"/>
        <w:rPr/>
      </w:pPr>
      <w:r>
        <w:rPr/>
        <w:t>I utredningens uppdrag ingår att lämna förslag till en lag om inkorporering av barnkonventionen. Däremot ingår det inte i uppdraget att lämna förslag till lag om inkorporering av de två fakultativa protokoll till konventionen som Sverige tillträtt.</w:t>
      </w:r>
    </w:p>
    <w:p>
      <w:pPr>
        <w:pStyle w:val="TextBodyIndent"/>
        <w:rPr/>
      </w:pPr>
      <w:r>
        <w:rPr/>
        <w:t>I betänkandet föreslås att artiklarna 1–43.1 och 44.6 i barnkonventionen, i originaltexternas lydelse, ska gälla som svensk lag. Originaltexterna ska ha samma giltighet.</w:t>
      </w:r>
    </w:p>
    <w:p>
      <w:pPr>
        <w:pStyle w:val="TextBodyIndent"/>
        <w:rPr/>
      </w:pPr>
      <w:r>
        <w:rPr/>
        <w:t>För att barnets rättigheter ska få önskat genomslag krävs, vid sidan av inkorporering, fortsatt transformering. Det krävs därutöver en kombi</w:t>
        <w:softHyphen/>
        <w:t>nation av olika åtgärder, såsom lagstiftning, information, utbildning och samordning mellan olika aktörer på olika nivåer i samhället.</w:t>
      </w:r>
    </w:p>
    <w:p>
      <w:pPr>
        <w:pStyle w:val="Rubrik5utannumrering"/>
        <w:rPr/>
      </w:pPr>
      <w:r>
        <w:rPr/>
        <w:t>Principer vid en eventuell konflikt mellan barnkonventionens bestämmelser och inhemsk lagstiftning</w:t>
      </w:r>
    </w:p>
    <w:p>
      <w:pPr>
        <w:pStyle w:val="TextBody"/>
        <w:rPr/>
      </w:pPr>
      <w:r>
        <w:rPr/>
        <w:t xml:space="preserve">Utgångspunkten för utredningens arbete är att barnkonventionen ska ges status av vanlig lag. </w:t>
      </w:r>
    </w:p>
    <w:p>
      <w:pPr>
        <w:pStyle w:val="TextBodyIndent"/>
        <w:rPr/>
      </w:pPr>
      <w:r>
        <w:rPr/>
        <w:t>I syfte att underlätta för olika aktörer redogörs i betänkandet för de principer som kan bli aktuella när det finns en eventuell konflikt mellan den inkorporerade barnkonventionens bestämmelser och annan svensk lagstiftning.</w:t>
      </w:r>
    </w:p>
    <w:p>
      <w:pPr>
        <w:pStyle w:val="TextBodyIndent"/>
        <w:rPr/>
      </w:pPr>
      <w:r>
        <w:rPr/>
        <w:t>Det är utredningens bedömning att verkliga konflikter, i betydelsen oförenlighet eller motstridighet, mellan barnkonventionen och annan svensk lagstiftning sällan torde uppkomma. De konflikter som kan upp</w:t>
        <w:softHyphen/>
        <w:t>komma bedöms kunna lösas med hjälp av olika rättstillämpningsmetoder. Eventuella konflikter bör också vid behov fångas upp i det fortsatta trans</w:t>
        <w:softHyphen/>
        <w:t xml:space="preserve">formeringsarbetet. </w:t>
      </w:r>
    </w:p>
    <w:p>
      <w:pPr>
        <w:pStyle w:val="TextBodyIndent"/>
        <w:rPr/>
      </w:pPr>
      <w:r>
        <w:rPr/>
        <w:t>I samband med att inkorporeringen av barnkonventionen i svensk rätt utvärderas finns det anledning att uppmärksamma frågan om hur even</w:t>
        <w:softHyphen/>
        <w:t xml:space="preserve">tuella konflikter mellan konventionen och lagstiftningen i övrigt har hanterats. </w:t>
      </w:r>
    </w:p>
    <w:p>
      <w:pPr>
        <w:pStyle w:val="Rubrik5utannumrering"/>
        <w:rPr/>
      </w:pPr>
      <w:r>
        <w:rPr/>
        <w:t>Tolkning och vägledning</w:t>
      </w:r>
    </w:p>
    <w:p>
      <w:pPr>
        <w:pStyle w:val="TextBody"/>
        <w:rPr/>
      </w:pPr>
      <w:r>
        <w:rPr/>
        <w:t>I syfte att underlätta för olika aktörer bl.a. vid rättstillämpning och lag</w:t>
        <w:softHyphen/>
        <w:t>stiftning redogörs i betänkandet för rättsliga och praktiska frågor som rör tolkningen av barnkonventionen.</w:t>
      </w:r>
    </w:p>
    <w:p>
      <w:pPr>
        <w:pStyle w:val="TextBodyIndent"/>
        <w:rPr/>
      </w:pPr>
      <w:r>
        <w:rPr/>
        <w:t>En inkorporering av barnkonventionen förutsätter att rättstillämparen har kunskap om konventionen och om hur den ska tolkas och tillämpas. Utbildning och kompetensutveckling om konventionens praktiska til</w:t>
        <w:softHyphen/>
        <w:t xml:space="preserve">lämpning i förhållande till den egna verksamheten är därför viktigt. </w:t>
      </w:r>
    </w:p>
    <w:p>
      <w:pPr>
        <w:pStyle w:val="TextBodyIndent"/>
        <w:rPr/>
      </w:pPr>
      <w:r>
        <w:rPr/>
        <w:t>Utredningen har varit i kontakt med ett antal myndigheter, samt Sveriges Kommuner och Landsting (SKL), för att få veta vilket stöd och vilken skriftlig vägledning för tolkningen av barnkonventionen de ser behov av i sin verksamhet. Det har därvid uttryckts ett behov av en skriftlig väg</w:t>
        <w:softHyphen/>
        <w:t>ledning som kan vara ett stöd vid tolkningen och tillämpningen av den inkorporerade barnkonventionen. En sådan vägledning bör utgå från svenska förhållanden. Den bör finnas samlad på ett ställe och göras lätt tillgänglig.</w:t>
      </w:r>
    </w:p>
    <w:p>
      <w:pPr>
        <w:pStyle w:val="Rubrik5utannumrering"/>
        <w:rPr/>
      </w:pPr>
      <w:r>
        <w:rPr/>
        <w:t>Åtgärder som kan behöva vidtas med anledning av en inkorporering</w:t>
      </w:r>
    </w:p>
    <w:p>
      <w:pPr>
        <w:pStyle w:val="TextBody"/>
        <w:rPr/>
      </w:pPr>
      <w:r>
        <w:rPr/>
        <w:t>Även om det endast är originaltexternas lydelse som blir gällande som lag, innehåller inkorporeringslagar som regel en bilaga med konventionen i svensk översättning. Utredningen har identifierat vissa brister i den svenska översättningen av barnkonventionen och föreslår därför att det, inför en inkorporering, görs en översyn av den svenska översättningen av konventionen.</w:t>
      </w:r>
    </w:p>
    <w:p>
      <w:pPr>
        <w:pStyle w:val="TextBodyIndent"/>
        <w:rPr/>
      </w:pPr>
      <w:r>
        <w:rPr/>
        <w:t>En inkorporering av barnkonventionen kommer sannolikt att väcka frågor som myndigheter och beslutsfattare inte har haft anledning att ta ställning till tidigare. Det är därför viktigt att de situationer som kan komma att uppstå i den praktiska tillämpningen, efter det att barnkon</w:t>
        <w:softHyphen/>
        <w:t>ventionen blivit lag, så tidigt som möjligt diskuteras i domstolarna och i andra myndigheter. Utredningen föreslår därför att Domstolsverket och andra centrala myndigheter i regleringsbrev får i uppdrag att, utifrån respektive myndighets uppdrag och verksamhet, diskutera vilka utma</w:t>
        <w:softHyphen/>
        <w:t>ningar och frågor man kan komma att ställas inför efter en inkorporering. Finns det lagstiftningsbehov är det viktigt att detta påtalas och förs vidare till Regeringskansliet.</w:t>
      </w:r>
    </w:p>
    <w:p>
      <w:pPr>
        <w:pStyle w:val="TextBodyIndent"/>
        <w:rPr/>
      </w:pPr>
      <w:r>
        <w:rPr/>
        <w:t xml:space="preserve"> </w:t>
      </w:r>
      <w:r>
        <w:rPr/>
        <w:t xml:space="preserve">En fråga som kan uppkomma i rättstillämpningen är om en viss bestämmelse i konventionen är direkt tillämplig (self-executing). Ytterst får det ankomma på domstolar och andra rättstillämpande myndigheter att, utifrån den specifika situationen, bedöma om en bestämmelse är direkt tillämplig eller inte. För att höja kunskapen och för att så långt som möjligt nå en samsyn föreslås att även denna typ av frågor blir föremål för en diskussion inom domstolarna och övriga rättstillämpande myndigheter. </w:t>
      </w:r>
    </w:p>
    <w:p>
      <w:pPr>
        <w:pStyle w:val="TextBodyIndent"/>
        <w:rPr/>
      </w:pPr>
      <w:r>
        <w:rPr/>
        <w:t>Det har inte ingått i Barnrättighetsutredningens uppdrag att behandla frågan om effektiva rättsmedel vid överträdelser av konventionen. Effek</w:t>
        <w:softHyphen/>
        <w:t>tiva rättsmedel rymmer olika aspekter, varav ekonomisk kompensation är en. Med hänsyn till skadeståndsfrågans betydelse och det oklara rättsläget bör frågan om skadestånd vid kränkning av rättigheter enligt barn</w:t>
        <w:softHyphen/>
        <w:t>konventionen uppmärksammas i Regeringskansliets fortsatta arbete. Oklarheten om reformens konsekvenser på skadeståndsrättens område bör dock inte hindra att konventionen inkorporeras.</w:t>
      </w:r>
    </w:p>
    <w:p>
      <w:pPr>
        <w:pStyle w:val="TextBodyIndent"/>
        <w:rPr/>
      </w:pPr>
      <w:r>
        <w:rPr/>
      </w:r>
    </w:p>
    <w:p>
      <w:pPr>
        <w:pStyle w:val="Rubrik4utannumrering"/>
        <w:rPr/>
      </w:pPr>
      <w:r>
        <w:rPr/>
        <w:t>Bedömningar och förslag på de kartlagda områdena</w:t>
      </w:r>
    </w:p>
    <w:p>
      <w:pPr>
        <w:pStyle w:val="TextBodyIndent"/>
        <w:rPr/>
      </w:pPr>
      <w:r>
        <w:rPr/>
        <w:t>Den kartläggning utredningen låtit göra har omfattat områdena barn i migrationsprocessen, stöd och service till barn med funktionsnedsättning, barn som har bevittnat våld inom familjen och barn som har utsatts för våld inom familjen. Utifrån kartläggningsresultaten kan konstateras att barnkonventionen inte har fått tillräckligt genomslag i rättstillämpningen på de fyra utvalda områdena och att det finns tydliga brister i förhållande till barnets rättigheter enligt konventionen.</w:t>
      </w:r>
    </w:p>
    <w:p>
      <w:pPr>
        <w:pStyle w:val="TextBodyIndent"/>
        <w:rPr/>
      </w:pPr>
      <w:r>
        <w:rPr/>
        <w:t>På tre av de fyra kartlagda områdena finns det särskilda bestämmelser som utgår från artikel 3 om barnets bästa och artikel 12 om barnets rätt att uttrycka sina åsikter och bli hörd. Trots detta har principerna i barn</w:t>
        <w:softHyphen/>
        <w:t>konventionen inte fått ordentligt genomslag.</w:t>
      </w:r>
    </w:p>
    <w:p>
      <w:pPr>
        <w:pStyle w:val="TextBodyIndent"/>
        <w:rPr/>
      </w:pPr>
      <w:r>
        <w:rPr/>
        <w:t>Beträffande barn i migrationsprocessen är det utredningens bedömning att i ärenden där sökanden är ett barn måste barnets skäl för ansökan utredas och framgå av Migrationsverkets beslut. Migrationsverkets be</w:t>
        <w:softHyphen/>
        <w:t xml:space="preserve">dömning av skälen för ansökan måste ha barnet i fokus. </w:t>
      </w:r>
    </w:p>
    <w:p>
      <w:pPr>
        <w:pStyle w:val="TextBodyIndent"/>
        <w:rPr/>
      </w:pPr>
      <w:r>
        <w:rPr/>
        <w:t>Bestämmelsen om barnets bästa i 1 kap. 10 § utlänningslagen (2005:716) föreslås få en tydligare koppling till artikel 3 i barnkonven</w:t>
        <w:softHyphen/>
        <w:t>tionen genom att det i lagen uttryckligen anges att barnets bästa ska utredas och särskilt beaktas i fall som rör ett barn. Vid bedömningen av barnets bästa ska hänsyn tas till barnets åsikter.</w:t>
      </w:r>
    </w:p>
    <w:p>
      <w:pPr>
        <w:pStyle w:val="TextBodyIndent"/>
        <w:rPr/>
      </w:pPr>
      <w:r>
        <w:rPr/>
        <w:t>Vidare föreslås att det i 1 kap. 11 § utlänningslagen regleras att barnet ska få relevant information om exempelvis sina rättigheter, handlägg</w:t>
        <w:softHyphen/>
        <w:t>ningen, de beslut som kan komma att fattas och beslutens konsekvenser. Barnet ska också informeras om beslut varigenom ärendet avgörs och de skäl som bestämt utgången. Informationen ska anpassas till barnets ålder, mognad och andra individuella förutsättningar. Den som lämnar informationen ska så långt möjligt försäkra sig om att barnet förstått innehållet i och betydelsen av informationen.</w:t>
      </w:r>
    </w:p>
    <w:p>
      <w:pPr>
        <w:pStyle w:val="TextBodyIndent"/>
        <w:rPr/>
      </w:pPr>
      <w:r>
        <w:rPr/>
        <w:t>För att bättre överensstämma med artikel 12 i barnkonventionen föreslås att bestämmelsen i utlänningslagen om barns rätt att få framföra sina åsikter omformuleras och utvidgas till att gälla alla frågor som rör barnet, inte bara frågor om tillstånd. Dessutom föreslås att olämplighetsrekvisitet i nu gällande bestämmelse tas bort. Ett barn ska ges möjlighet att framföra sina åsikter i frågor som rör barnet och barnets åsikter ska tillmätas betydelse i förhållande till barnets ålder och mognad.</w:t>
      </w:r>
    </w:p>
    <w:p>
      <w:pPr>
        <w:pStyle w:val="TextBodyIndent"/>
        <w:rPr/>
      </w:pPr>
      <w:r>
        <w:rPr/>
        <w:t>I lagen (1993:387) om stöd och service till vissa funktionshindrade, LSS, föreslås att nuvarande bestämmelser om barnets bästa och barns möjligheter att få uttrycka sina åsikter får en tydligare koppling till artiklarna 3 och 12 i barnkonventionen. Vidare föreslås, på samma sätt som i utlänningslagen, att barnet ska få relevant information anpassad till barnets ålder, mognad och andra individuella förutsättningar och att den som lämnar informationen, så långt möjligt, ska försäkra sig om att barnet förstått informationen. För att få en nationell bild av hur barns rättigheter tillgodoses när det gäller LSS-insatser till barn föreslås att Socialstyrelsen får i uppdrag att genomföra en kartläggning av detta och, utifrån kart</w:t>
        <w:softHyphen/>
        <w:t>läggningsresultatet, lämna förslag till åtgärder.</w:t>
      </w:r>
    </w:p>
    <w:p>
      <w:pPr>
        <w:pStyle w:val="TextBodyIndent"/>
        <w:rPr/>
      </w:pPr>
      <w:r>
        <w:rPr/>
        <w:t>Beträffande barn som bevittnat våld inom familjen visar kartläggningen att det finns brister i rättstillämpningen, både i förhållande till gällande rätt och i förhållande till rättigheterna enligt barnkonventionen. Trots konsta</w:t>
        <w:softHyphen/>
        <w:t xml:space="preserve">terat behov av stöd och hjälp hos barnet har inte insatser beviljats eftersom socialtjänsten inte fått samtycke av vårdnadshavarna eller i vissa fall ens kunnat etablera kontakt med familjen. Det är utredningens bedömning att det måste säkerställas att barn som bevittnat våld får stöd och hjälp av socialtjänsten när de är i behov av det. Utredningen delar den uppfattning som LVU-utredningen gett uttryck för i sitt slutbetänkande i fråga om möjligheten för socialnämnden att besluta om öppna insatser till barn under 15 år även om vårdnadshavaren inte samtycker till dem. </w:t>
      </w:r>
    </w:p>
    <w:p>
      <w:pPr>
        <w:pStyle w:val="TextBodyIndent"/>
        <w:rPr/>
      </w:pPr>
      <w:r>
        <w:rPr/>
        <w:t>Såvitt gäller barn som utsatts för våld inom familjen finns det brister i det straffrättsliga skyddet för barn i förhållande till barnkonventionen, både i själva lagstiftningen och i tillämpningen av bestämmelserna. Av kartläggningen framgår bl.a. att åtal i flera fall ogillats eftersom smärta inte ansetts styrkt eller för att den smärta som barnet känt inte varit tillräcklig för att gärningen ska bedömas som misshandel. Smärtrekvisitet och de krav det ställer på ett barn som utsatts för våld medför att barn i praktiken många gånger inte ges ett likvärdigt straffrättsligt skydd mot våld som vuxna, något som inte ligger i linje med barnkonventionen.</w:t>
      </w:r>
    </w:p>
    <w:p>
      <w:pPr>
        <w:pStyle w:val="TextBodyIndent"/>
        <w:rPr/>
      </w:pPr>
      <w:r>
        <w:rPr/>
        <w:t xml:space="preserve">Utredningen föreslår att det i 3 kap. 5 a § brottsbalken införs en ny särskild straffbestämmelse om misshandel av barn. För ett sådant brott döms en förälder eller en person under vars fostran, vård eller tillsyn ett barn står och som tillfogar barnet kroppsskada, sjukdom eller smärta eller utsätter barnet för våld eller försätter barnet i vanmakt eller något annat sådant tillstånd. Till skillnad från vad som gäller för misshandel krävs inte att våldet har orsakat smärta. Straffet för misshandel av barn är fängelse i högst två år eller, om brottet är ringa, böter eller fängelse i högst sex månader. För grov misshandel av barn döms till fängelse i lägst ett och högst sex år eller om brottet är synnerligen grovt till fängelse i lägst fyra och högst tio år. Brotten benämns misshandel av barn respektive grov misshandel av barn. </w:t>
      </w:r>
    </w:p>
    <w:p>
      <w:pPr>
        <w:pStyle w:val="TextBodyIndent"/>
        <w:rPr/>
      </w:pPr>
      <w:r>
        <w:rPr/>
        <w:t>På en rad rättsområden finns i speciallagstiftningen särskilda bestäm</w:t>
        <w:softHyphen/>
        <w:t>melser om bl.a. barnets bästa och om barnets rätt att få uttryckta sina åsikter. Trots detta har kartläggningen visat att barnkonventionens grund</w:t>
        <w:softHyphen/>
        <w:t>principer, som särskilt omfattats av kartlägg-ningen, fått dåligt genomslag i den praktiska tillämpningen. Även om kartläggningen varit begränsad till särskilt angelägna områden föreslås, som ett utflöde av kartläggnings</w:t>
        <w:softHyphen/>
        <w:t>resultaten, att det i förvaltningslagen (1986:223) och i förvaltningsprocess</w:t>
        <w:softHyphen/>
        <w:t>lagen (1971:291) införs en ny bestämmelse enligt vilken barnets bästa ska utredas och särskilt beaktas i ärenden och mål som rör barn. Ett barn ska få relevant information och ges möjlighet att framföra sina åsikter i frågor som rör barnet. Barnets åsikter ska tillmätas betydelse i förhållande till barnets ålder och mognad.</w:t>
      </w:r>
    </w:p>
    <w:p>
      <w:pPr>
        <w:pStyle w:val="Rubrik4utannumrering"/>
        <w:rPr/>
      </w:pPr>
      <w:r>
        <w:rPr/>
        <w:t>Bedömningar och förslag utifrån generella iakttagelser</w:t>
      </w:r>
    </w:p>
    <w:p>
      <w:pPr>
        <w:pStyle w:val="Rubrik5utannumrering"/>
        <w:spacing w:before="0" w:after="80"/>
        <w:rPr/>
      </w:pPr>
      <w:r>
        <w:rPr/>
        <w:t>Inledning</w:t>
      </w:r>
    </w:p>
    <w:p>
      <w:pPr>
        <w:pStyle w:val="TextBody"/>
        <w:rPr/>
      </w:pPr>
      <w:r>
        <w:rPr/>
        <w:t>Trots olikheter mellan de kartlagda områdena är bristerna likartade. Detta ger anledning att anta att motsvarande brister i rättstillämpningen i för</w:t>
        <w:softHyphen/>
        <w:t>hållande till barnkonventionen finns även inom andra områden än de som ingått i kartläggningen. Utöver de lagstiftningsåtgärder som föreslås på vissa av de kartlagda områdena lämnas i betänkandet förslag på generella åtgärder för att konventionens rättigheter ska få bättre genomslag i rätts</w:t>
        <w:softHyphen/>
        <w:t>tillämpningen och i samhället i stort.</w:t>
      </w:r>
    </w:p>
    <w:p>
      <w:pPr>
        <w:pStyle w:val="Rubrik5utannumrering"/>
        <w:rPr/>
      </w:pPr>
      <w:r>
        <w:rPr/>
        <w:t>Lagstiftningsåtgärder</w:t>
      </w:r>
    </w:p>
    <w:p>
      <w:pPr>
        <w:pStyle w:val="TextBody"/>
        <w:rPr/>
      </w:pPr>
      <w:r>
        <w:rPr/>
        <w:t>Det är utredningens bedömning att principen om barnets bästa som ett tillvägagångssätt i beslutsprocesser bör få ökat genomslag i det fortsatta transformeringsarbetet. I transformeringsarbetet behöver barnets rätt att uttrycka sina åsikter och få dem beaktade säkerställas. Det bör vidare tydliggöras att barnets rätt att uttrycka sina åsikter och få dem beaktade utgör en väsentlig del vid bedömningen av barnets bästa. En viktig fråga att uppmärksamma är också frågan om hur vårdnadshavarens bestäm</w:t>
        <w:softHyphen/>
        <w:t>manderätt förhåller sig till barnets rätt att komma till tals. Bestämmelser som innehåller begränsningar eller förbehåll när det gäller rätten för barnet att uttrycka sina åsikter bör ses över.</w:t>
      </w:r>
    </w:p>
    <w:p>
      <w:pPr>
        <w:pStyle w:val="TextBodyIndent"/>
        <w:rPr/>
      </w:pPr>
      <w:r>
        <w:rPr/>
        <w:t>Utredningen bedömer vidare att barnkonventionen bör synliggöras i förarbeten där konventionen kan vara av relevans. Sådana förarbeten bör på ett tydligt sätt hänvisa till barnkonventionens bestämmelser och hur dessa bör tolkas med stöd av bl.a. barnrättskommitténs allmänna kommen</w:t>
        <w:softHyphen/>
        <w:t>tarer. I betänkandet föreslås även att om förslagen i ett betänkande har betydelse för barnets rättigheter, ska konsekvenserna i det avseendet redovisas. En bestämmelse om detta tas in i 15 § kommittéförordningen (1998:1474).</w:t>
      </w:r>
    </w:p>
    <w:p>
      <w:pPr>
        <w:pStyle w:val="Rubrik5utannumrering"/>
        <w:rPr/>
      </w:pPr>
      <w:r>
        <w:rPr/>
        <w:t>Möjlighet att kunna utkräva rättigheterna</w:t>
      </w:r>
    </w:p>
    <w:p>
      <w:pPr>
        <w:pStyle w:val="TextBodyIndent"/>
        <w:rPr/>
      </w:pPr>
      <w:r>
        <w:rPr/>
        <w:t>För att rättigheterna i barnkonventionen ska ha betydelse för barnet måste det enligt barnrättskommittén finnas effektiva rättsmedel vid kränk</w:t>
        <w:softHyphen/>
        <w:t>ningar av rättigheterna. Det finns ett behov av att stärka barns möjlighet att utkräva sina rättigheter. Det är därför viktigt att säkerställa att barn har kunskap om och tillgång till myndigheter som är centrala för att säkerställa rättigheterna. Utredningen föreslår att statliga myndigheter som är centrala för att säkerställa barnets rättigheter får i uppdrag att vidta åtgärder för att göra den egna myndighetens verksamhet, eller den verksamhet myndig</w:t>
        <w:softHyphen/>
        <w:t>heten ansvarar för, känd, tillgänglig och anpassad för barn. Barnombuds</w:t>
        <w:softHyphen/>
        <w:t>mannen bör få i uppdrag att bistå de berörda myndigheterna i arbetet med detta.</w:t>
      </w:r>
    </w:p>
    <w:p>
      <w:pPr>
        <w:pStyle w:val="TextBodyIndent"/>
        <w:rPr/>
      </w:pPr>
      <w:r>
        <w:rPr/>
        <w:t>Det är vidare utredningens bedömning att regeringen bör utreda om Barnombudsmannen bör ges möjlighet att föra talan för enskilda i de fall frågan är av särskild betydelse för rättstillämpningen eller på annat sätt är av särskilt intresse för genomförandet av barnkonventionen.</w:t>
      </w:r>
    </w:p>
    <w:p>
      <w:pPr>
        <w:pStyle w:val="Rubrik5utannumrering"/>
        <w:rPr/>
      </w:pPr>
      <w:r>
        <w:rPr/>
        <w:t>Administrativa och andra åtgärder</w:t>
      </w:r>
    </w:p>
    <w:p>
      <w:pPr>
        <w:pStyle w:val="TextBody"/>
        <w:rPr/>
      </w:pPr>
      <w:r>
        <w:rPr/>
        <w:t xml:space="preserve">Sverige har nått långt i sitt strategiska arbete, också i relation till länder som har inkorporerat barnkonventionen. Trots detta har barnkonventionen inte fått det genomslag i rättstillämpningen som man hade kunnat förvänta sig. </w:t>
      </w:r>
    </w:p>
    <w:p>
      <w:pPr>
        <w:pStyle w:val="TextBodyIndent"/>
        <w:rPr/>
      </w:pPr>
      <w:r>
        <w:rPr/>
        <w:t>I betänkandet föreslås att regeringen under en treårsperiod genomför ett kunskapslyft för att höja kompetensen om barnkonventionen, de fakulta</w:t>
        <w:softHyphen/>
        <w:t>tiva protokoll som Sverige har tillträtt och barnets rättigheter bland olika yrkesgrupper som arbetar i statliga och kommunala myndigheter. Kuns</w:t>
        <w:softHyphen/>
        <w:t xml:space="preserve">kapslyftet bör även omfatta förtroendevalda i stat, kommun och landsting. </w:t>
      </w:r>
    </w:p>
    <w:p>
      <w:pPr>
        <w:pStyle w:val="TextBodyIndent"/>
        <w:rPr/>
      </w:pPr>
      <w:r>
        <w:rPr/>
        <w:t>Insatserna bör syfta till att ge kunskap och kompetens om vad barn</w:t>
        <w:softHyphen/>
        <w:t>konventionen och ett barnrättsperspektiv innebär i praktiken, i förhållande till den egna verksamheten. Det bör också ingå att sprida kunskap om metoder för att lyssna på barn och inhämta barns åsikter samt vad barnets bästa som ett tillvägagångssätt innebär. Även kunskapen om barns psykologiska utveckling, minnesfunktioner och förmåga att berätta bör ingå i kunskapslyftet. Insatserna bör vidare syfta till att bidra till kunskaps- och erfarenhetsutbyte och till att skapa en samsyn kring tolkningen av barnets rättigheter utifrån bl.a. barnrättskommitténs allmänna kommen</w:t>
        <w:softHyphen/>
        <w:t>tarer.</w:t>
      </w:r>
    </w:p>
    <w:p>
      <w:pPr>
        <w:pStyle w:val="TextBodyIndent"/>
        <w:rPr/>
      </w:pPr>
      <w:r>
        <w:rPr/>
        <w:t>I kunskapslyftet bör bl.a. följande åtgärder ingå:</w:t>
      </w:r>
    </w:p>
    <w:p>
      <w:pPr>
        <w:pStyle w:val="TextBodyIndent"/>
        <w:rPr/>
      </w:pPr>
      <w:r>
        <w:rPr/>
      </w:r>
    </w:p>
    <w:p>
      <w:pPr>
        <w:pStyle w:val="Strecklista"/>
        <w:numPr>
          <w:ilvl w:val="1"/>
          <w:numId w:val="46"/>
        </w:numPr>
        <w:rPr/>
      </w:pPr>
      <w:r>
        <w:rPr/>
        <w:t>Barnombudsmannen får i uppdrag att genomföra utbildningsinsatser och bidra till spridning och användning av metoder för att stärka barnrättsperspektivet i myndigheters rättstillämpning. Inom ramen för uppdraget bör det också ingå att sprida barnrättskommitténs allmänna kommentarer som ett stöd i tolkningen av barnets rättigheter i rätts</w:t>
        <w:softHyphen/>
        <w:t xml:space="preserve">tillämpningen.  </w:t>
      </w:r>
    </w:p>
    <w:p>
      <w:pPr>
        <w:pStyle w:val="Strecklista"/>
        <w:numPr>
          <w:ilvl w:val="1"/>
          <w:numId w:val="47"/>
        </w:numPr>
        <w:rPr/>
      </w:pPr>
      <w:r>
        <w:rPr/>
        <w:t>Statliga myndigheter som är centrala för genomförandet av barnets rättigheter enligt barnkonventionen får i uppdrag att inom sina respektive verksamheter säkerställa att det finns ändamålsenlig kompetens om dessa rättigheter och om barnets utveckling och behov. Myndigheterna ska återrapportera vilka åtgärder som vidtagits för att uppnå detta mål.</w:t>
      </w:r>
    </w:p>
    <w:p>
      <w:pPr>
        <w:pStyle w:val="Strecklista"/>
        <w:numPr>
          <w:ilvl w:val="1"/>
          <w:numId w:val="48"/>
        </w:numPr>
        <w:rPr/>
      </w:pPr>
      <w:r>
        <w:rPr/>
        <w:t>Barnombudsmannen får möjlighet att erbjuda uppdragsutbildningar om barnkonventionen.</w:t>
      </w:r>
    </w:p>
    <w:p>
      <w:pPr>
        <w:pStyle w:val="TextBody"/>
        <w:rPr/>
      </w:pPr>
      <w:r>
        <w:rPr/>
      </w:r>
    </w:p>
    <w:p>
      <w:pPr>
        <w:pStyle w:val="TextBody"/>
        <w:rPr/>
      </w:pPr>
      <w:r>
        <w:rPr/>
        <w:t xml:space="preserve">Det är vidare utredningens bedömning att det för att kompetensen ska öka för relevanta yrkesgrupper, bör säkerställas att högskoleutbildningar för dessa omfattar kunskap om barnets rättigheter. </w:t>
      </w:r>
    </w:p>
    <w:p>
      <w:pPr>
        <w:pStyle w:val="TextBodyIndent"/>
        <w:rPr/>
      </w:pPr>
      <w:r>
        <w:rPr/>
        <w:t>Dessutom bör alla barn få information i skolan om vart de kan vända sig för att få stöd och hjälp om de befinner sig i en utsatt situation.</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anser vidare att regeringen bör utreda hur etablering av oberoende, lokala barnrättighetsbyråer kan främjas ekonomiskt. Med barnrättighetsbyråer avses byråer dit barn ska kunna vända sig för att få information och individuellt stöd för att få sina rättigheter tillgodosedda. Barnrättighetsbyråerna bör vara fristående från den statliga och kommu</w:t>
        <w:softHyphen/>
        <w:t>nala organisationen och utgöra ett komplement till det stöd och de insatser som myndigheter och andra organisationer från det civila samhället erbjuder.</w:t>
      </w:r>
    </w:p>
    <w:p>
      <w:pPr>
        <w:pStyle w:val="Bilagarubrik"/>
        <w:rPr/>
      </w:pPr>
      <w:bookmarkStart w:id="54" w:name="_Toc507076788"/>
      <w:r>
        <w:rPr/>
        <w:t>Författningsförslag i betänkandet Barnkonventionen blir svensk lag</w:t>
        <w:br/>
        <w:t>(SOU 2016:19)</w:t>
      </w:r>
      <w:bookmarkEnd w:id="54"/>
    </w:p>
    <w:p>
      <w:pPr>
        <w:pStyle w:val="Rubrik2utannumrering"/>
        <w:spacing w:before="0" w:after="160"/>
        <w:rPr/>
      </w:pPr>
      <w:bookmarkStart w:id="55" w:name="_Toc444156695"/>
      <w:r>
        <w:rPr/>
        <w:t>Förslag till lag om Förenta nationernas konvention om barnets rättigheter</w:t>
      </w:r>
      <w:bookmarkEnd w:id="55"/>
    </w:p>
    <w:p>
      <w:pPr>
        <w:pStyle w:val="TextBodyIndent"/>
        <w:rPr/>
      </w:pPr>
      <w:r>
        <w:rPr/>
        <w:t>Härigenom föreskrivs följande.</w:t>
      </w:r>
    </w:p>
    <w:p>
      <w:pPr>
        <w:pStyle w:val="TextBodyIndent"/>
        <w:rPr/>
      </w:pPr>
      <w:r>
        <w:rPr/>
      </w:r>
    </w:p>
    <w:p>
      <w:pPr>
        <w:pStyle w:val="TextBodyIndent"/>
        <w:rPr>
          <w:i/>
          <w:i/>
        </w:rPr>
      </w:pPr>
      <w:r>
        <w:rPr>
          <w:i/>
        </w:rPr>
        <w:t>Artiklarna 1–43.1 och artikel 44.6 i Förenta nationernas konvention den 20 november 1989 om barnets rättigheter ska i originaltexternas lydelse gälla som lag här i landet.</w:t>
      </w:r>
      <w:r>
        <w:rPr>
          <w:rStyle w:val="FootnoteAnchor"/>
          <w:i/>
        </w:rPr>
        <w:footnoteReference w:customMarkFollows="1" w:id="5"/>
        <w:t>1</w:t>
      </w:r>
      <w:r>
        <w:rPr>
          <w:i/>
        </w:rPr>
        <w:t xml:space="preserve"> Originaltexterna ska ha samma giltighet.</w:t>
      </w:r>
    </w:p>
    <w:p>
      <w:pPr>
        <w:pStyle w:val="TextBodyIndent"/>
        <w:rPr>
          <w:i/>
          <w:i/>
        </w:rPr>
      </w:pPr>
      <w:r>
        <w:rPr>
          <w:i/>
          <w:spacing w:val="-2"/>
        </w:rPr>
        <w:t>Konventionens engelska och franska originaltexter finns tillsammans</w:t>
      </w:r>
      <w:r>
        <w:rPr>
          <w:i/>
        </w:rPr>
        <w:t xml:space="preserve"> med en svensk översättning intagna som en </w:t>
      </w:r>
      <w:r>
        <w:rPr>
          <w:i/>
          <w:u w:val="single"/>
        </w:rPr>
        <w:t>bilaga</w:t>
      </w:r>
      <w:r>
        <w:rPr>
          <w:i/>
        </w:rPr>
        <w:t xml:space="preserve"> till denna lag.</w:t>
      </w:r>
      <w:r>
        <w:rPr>
          <w:rStyle w:val="FootnoteAnchor"/>
          <w:i/>
        </w:rPr>
        <w:footnoteReference w:customMarkFollows="1" w:id="6"/>
        <w:t>2</w:t>
      </w:r>
    </w:p>
    <w:p>
      <w:pPr>
        <w:pStyle w:val="Slutstreck"/>
        <w:rPr/>
      </w:pPr>
      <w:r>
        <w:rPr/>
        <w:t>                      </w:t>
      </w:r>
    </w:p>
    <w:p>
      <w:pPr>
        <w:pStyle w:val="TextBodyIndent"/>
        <w:rPr/>
      </w:pPr>
      <w:r>
        <w:rPr/>
        <w:t xml:space="preserve">Denna lag träder i kraft den 1 januari 2018.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56" w:name="_Toc444156696"/>
      <w:r>
        <w:rPr/>
        <w:t>Förslag till lag om ändring i brottsbalken</w:t>
      </w:r>
      <w:bookmarkEnd w:id="56"/>
    </w:p>
    <w:p>
      <w:pPr>
        <w:pStyle w:val="TextBodyIndent"/>
        <w:rPr/>
      </w:pPr>
      <w:r>
        <w:rPr/>
        <w:t>Härigenom föreskrivs i fråga om brottsbalken</w:t>
      </w:r>
    </w:p>
    <w:p>
      <w:pPr>
        <w:pStyle w:val="TextBodyIndent"/>
        <w:rPr/>
      </w:pPr>
      <w:r>
        <w:rPr>
          <w:i/>
        </w:rPr>
        <w:t>dels</w:t>
      </w:r>
      <w:r>
        <w:rPr/>
        <w:t xml:space="preserve"> att 3 kap. 6 § ska ha följande lydelse, </w:t>
      </w:r>
    </w:p>
    <w:p>
      <w:pPr>
        <w:pStyle w:val="TextBodyIndent"/>
        <w:rPr/>
      </w:pPr>
      <w:r>
        <w:rPr>
          <w:i/>
        </w:rPr>
        <w:t>dels</w:t>
      </w:r>
      <w:r>
        <w:rPr/>
        <w:t xml:space="preserve"> att det ska införas en ny paragraf, 3 kap. 5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tab/>
        <w:tab/>
        <w:t xml:space="preserve">3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5 a §</w:t>
            </w:r>
          </w:p>
          <w:p>
            <w:pPr>
              <w:pStyle w:val="TextBodyIndent"/>
              <w:widowControl w:val="false"/>
              <w:rPr>
                <w:i/>
                <w:i/>
              </w:rPr>
            </w:pPr>
            <w:r>
              <w:rPr>
                <w:i/>
              </w:rPr>
              <w:t>Om en förälder eller en person under vars fostran, vård eller till</w:t>
              <w:softHyphen/>
              <w:t xml:space="preserve">syn ett barn står, tillfogar barnet kroppsskada, sjukdom eller smärta eller utsätter barnet för våld eller försätter barnet i vanmakt eller något annat sådant tillstånd döms för </w:t>
            </w:r>
            <w:r>
              <w:rPr>
                <w:i/>
                <w:u w:val="single"/>
              </w:rPr>
              <w:t>misshandel av barn</w:t>
            </w:r>
            <w:r>
              <w:rPr>
                <w:i/>
              </w:rPr>
              <w:t xml:space="preserve"> till fängelse i högst två år eller, om brottet är ringa, till böter eller fängelse i högst sex månader.</w:t>
            </w:r>
          </w:p>
        </w:tc>
      </w:tr>
    </w:tbl>
    <w:p>
      <w:pPr>
        <w:pStyle w:val="TextBodyIndent"/>
        <w:rPr/>
      </w:pPr>
      <w:r>
        <w:rPr/>
      </w:r>
    </w:p>
    <w:p>
      <w:pPr>
        <w:pStyle w:val="TextBodyIndent"/>
        <w:rPr/>
      </w:pPr>
      <w:r>
        <w:rPr/>
        <w:tab/>
        <w:tab/>
        <w:t xml:space="preserve">    6 §</w:t>
      </w:r>
      <w:r>
        <w:rPr>
          <w:rStyle w:val="FootnoteAnchor"/>
          <w:vertAlign w:val="superscript"/>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brott som avses i 5 § att anse som grovt, döms för </w:t>
            </w:r>
            <w:r>
              <w:rPr>
                <w:i/>
                <w:u w:val="single"/>
              </w:rPr>
              <w:t>grov misshandel</w:t>
            </w:r>
            <w:r>
              <w:rPr/>
              <w:t xml:space="preserve"> till fängelse i lägst ett och högst sex år. Vid bedömande av om brottet är grovt ska särskilt beaktas om gärningen var livsfarlig eller om gärningsman</w:t>
              <w:softHyphen/>
              <w:t>nen har tillfogat en svår kropps</w:t>
              <w:softHyphen/>
              <w:t>skada eller allvarlig sjukdom eller annars visat särskild hänsyns</w:t>
              <w:softHyphen/>
              <w:t>löshet eller råhet.</w:t>
            </w:r>
          </w:p>
        </w:tc>
        <w:tc>
          <w:tcPr>
            <w:tcW w:w="2950" w:type="dxa"/>
            <w:tcBorders/>
            <w:shd w:color="auto" w:fill="auto" w:val="clear"/>
          </w:tcPr>
          <w:p>
            <w:pPr>
              <w:pStyle w:val="TextBodyIndent"/>
              <w:widowControl w:val="false"/>
              <w:rPr/>
            </w:pPr>
            <w:r>
              <w:rPr/>
              <w:t xml:space="preserve">Är brott som avses i 5 </w:t>
            </w:r>
            <w:r>
              <w:rPr>
                <w:i/>
              </w:rPr>
              <w:t>eller 5 a §</w:t>
            </w:r>
            <w:r>
              <w:rPr/>
              <w:t xml:space="preserve"> att anse som grovt, döms för </w:t>
            </w:r>
            <w:r>
              <w:rPr>
                <w:i/>
                <w:u w:val="single"/>
              </w:rPr>
              <w:t>grov misshandel</w:t>
            </w:r>
            <w:r>
              <w:rPr>
                <w:i/>
              </w:rPr>
              <w:t xml:space="preserve"> respektive</w:t>
            </w:r>
            <w:r>
              <w:rPr/>
              <w:t xml:space="preserve"> </w:t>
            </w:r>
            <w:r>
              <w:rPr>
                <w:i/>
                <w:u w:val="single"/>
              </w:rPr>
              <w:t>grov misshandel av barn</w:t>
            </w:r>
            <w:r>
              <w:rPr/>
              <w:t xml:space="preserve"> till fängelse i lägst ett och högst sex år. Vid bedömande av om brottet är grovt ska särskilt beaktas om gärningen var livsfarlig eller om gärnings</w:t>
              <w:softHyphen/>
              <w:t>mannen har tillfogat en svår kroppsskada eller allvarlig sjuk</w:t>
              <w:softHyphen/>
              <w:t>dom eller annars visat särskild hänsynslöshet eller råhet.</w:t>
            </w:r>
          </w:p>
        </w:tc>
      </w:tr>
    </w:tbl>
    <w:p>
      <w:pPr>
        <w:pStyle w:val="TextBodyIndent"/>
        <w:rPr/>
      </w:pPr>
      <w:r>
        <w:rPr/>
        <w:t>Är brottet att anse som synnerligen grovt, döms dock till fängelse i lägst fyra och högst tio år. Vid bedömande av om brottet är synnerligen grovt ska särskilt beaktas om kroppsskadan är bestående eller om gärningen har orsakat synnerligt lidande eller om gärningsmannen har visat synnerlig hänsynslöshet.</w:t>
      </w:r>
    </w:p>
    <w:p>
      <w:pPr>
        <w:pStyle w:val="TextBodyIndent"/>
        <w:rPr>
          <w:u w:val="single"/>
        </w:rPr>
      </w:pPr>
      <w:r>
        <w:rPr>
          <w:u w:val="single"/>
        </w:rPr>
        <w:t>                      </w:t>
      </w:r>
    </w:p>
    <w:p>
      <w:pPr>
        <w:pStyle w:val="TextBodyIndent"/>
        <w:rPr/>
      </w:pPr>
      <w:r>
        <w:rPr/>
        <w:t>Denna lag träder i kraft den 1 januari 2018.</w:t>
      </w:r>
    </w:p>
    <w:p>
      <w:pPr>
        <w:pStyle w:val="TextBodyIndent"/>
        <w:rPr/>
      </w:pPr>
      <w:r>
        <w:rPr/>
      </w:r>
    </w:p>
    <w:p>
      <w:pPr>
        <w:pStyle w:val="TextBodyIndent"/>
        <w:rPr/>
      </w:pPr>
      <w:r>
        <w:rPr/>
      </w:r>
      <w:r>
        <w:br w:type="page"/>
      </w:r>
    </w:p>
    <w:p>
      <w:pPr>
        <w:pStyle w:val="Rubrik2utannumrering"/>
        <w:rPr/>
      </w:pPr>
      <w:bookmarkStart w:id="57" w:name="_Toc444156697"/>
      <w:r>
        <w:rPr/>
        <w:t>Förslag till lag om ändring i förvaltningsprocesslagen (1971:291)</w:t>
      </w:r>
      <w:bookmarkEnd w:id="57"/>
    </w:p>
    <w:p>
      <w:pPr>
        <w:pStyle w:val="TextBodyIndent"/>
        <w:rPr/>
      </w:pPr>
      <w:r>
        <w:rPr/>
        <w:t>Härigenom föreskrivs att det i förvaltningsprocesslagen (1971:291) ska införas en ny paragraf, 8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8" w:name="rub"/>
            <w:bookmarkStart w:id="59" w:name="rub"/>
            <w:bookmarkEnd w:id="59"/>
          </w:p>
        </w:tc>
        <w:tc>
          <w:tcPr>
            <w:tcW w:w="2950" w:type="dxa"/>
            <w:tcBorders/>
            <w:shd w:color="auto" w:fill="auto" w:val="clear"/>
          </w:tcPr>
          <w:p>
            <w:pPr>
              <w:pStyle w:val="TextBodyIndent"/>
              <w:widowControl w:val="false"/>
              <w:rPr>
                <w:i/>
                <w:i/>
              </w:rPr>
            </w:pPr>
            <w:r>
              <w:rPr>
                <w:i/>
              </w:rPr>
              <w:t>8 a §</w:t>
            </w:r>
          </w:p>
          <w:p>
            <w:pPr>
              <w:pStyle w:val="TextBodyIndent"/>
              <w:widowControl w:val="false"/>
              <w:rPr>
                <w:i/>
                <w:i/>
              </w:rPr>
            </w:pPr>
            <w:r>
              <w:rPr>
                <w:i/>
              </w:rPr>
              <w:t>I mål som rör barn ska rätten se till att barnets bästa blir utrett och särskilt beaktas.</w:t>
            </w:r>
          </w:p>
          <w:p>
            <w:pPr>
              <w:pStyle w:val="TextBodyIndent"/>
              <w:widowControl w:val="false"/>
              <w:rPr>
                <w:i/>
                <w:i/>
              </w:rPr>
            </w:pPr>
            <w:r>
              <w:rPr>
                <w:i/>
              </w:rPr>
              <w:t>Ett barn ska få relevant infor</w:t>
              <w:softHyphen/>
              <w:t>mation och ges möjlighet att fram</w:t>
              <w:softHyphen/>
              <w:t>föra sina åsikter i frågor som rör barnet.</w:t>
            </w:r>
          </w:p>
          <w:p>
            <w:pPr>
              <w:pStyle w:val="TextBodyIndent"/>
              <w:widowControl w:val="false"/>
              <w:rPr>
                <w:i/>
                <w:i/>
              </w:rPr>
            </w:pPr>
            <w:r>
              <w:rPr>
                <w:i/>
              </w:rPr>
              <w:t>Barnets åsikter ska tillmätas be</w:t>
              <w:softHyphen/>
              <w:t>tydelse i förhållande till barnets ålder och mognad.</w:t>
            </w:r>
          </w:p>
        </w:tc>
      </w:tr>
    </w:tbl>
    <w:p>
      <w:pPr>
        <w:pStyle w:val="TextBodyIndent"/>
        <w:rPr>
          <w:u w:val="single"/>
        </w:rPr>
      </w:pPr>
      <w:r>
        <w:rPr>
          <w:u w:val="single"/>
        </w:rPr>
        <w:t>                      </w:t>
      </w:r>
    </w:p>
    <w:p>
      <w:pPr>
        <w:pStyle w:val="TextBodyIndent"/>
        <w:rPr/>
      </w:pPr>
      <w:r>
        <w:rPr/>
        <w:t>1. Denna lag träder i kraft den 1 januari 2018.</w:t>
      </w:r>
    </w:p>
    <w:p>
      <w:pPr>
        <w:pStyle w:val="TextBodyIndent"/>
        <w:rPr/>
      </w:pPr>
      <w:r>
        <w:rPr/>
        <w:t>2. Äldre föreskrifter gäller fortfarande för mål som har inletts före ikraftträdandet.</w:t>
      </w:r>
    </w:p>
    <w:p>
      <w:pPr>
        <w:pStyle w:val="TextBodyIndent"/>
        <w:rPr/>
      </w:pPr>
      <w:r>
        <w:rPr/>
      </w:r>
      <w:r>
        <w:br w:type="page"/>
      </w:r>
    </w:p>
    <w:p>
      <w:pPr>
        <w:pStyle w:val="Rubrik2utannumrering"/>
        <w:rPr/>
      </w:pPr>
      <w:bookmarkStart w:id="60" w:name="_Toc444156698"/>
      <w:r>
        <w:rPr/>
        <w:t>Förslag till lag om ändring i förvaltningslagen (1986:223)</w:t>
      </w:r>
      <w:bookmarkEnd w:id="60"/>
    </w:p>
    <w:p>
      <w:pPr>
        <w:pStyle w:val="TextBodyIndent"/>
        <w:rPr/>
      </w:pPr>
      <w:r>
        <w:rPr/>
        <w:t>Härigenom föreskrivs att det i förvaltningslagen (1986:223) ska införas en ny paragraf, 7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a §</w:t>
            </w:r>
          </w:p>
          <w:p>
            <w:pPr>
              <w:pStyle w:val="TextBodyIndent"/>
              <w:widowControl w:val="false"/>
              <w:rPr>
                <w:i/>
                <w:i/>
              </w:rPr>
            </w:pPr>
            <w:r>
              <w:rPr>
                <w:i/>
              </w:rPr>
              <w:t>I ärenden som rör barn ska bar</w:t>
              <w:softHyphen/>
              <w:t>nets bästa utredas och särskilt beaktas.</w:t>
            </w:r>
          </w:p>
          <w:p>
            <w:pPr>
              <w:pStyle w:val="TextBodyIndent"/>
              <w:widowControl w:val="false"/>
              <w:rPr>
                <w:i/>
                <w:i/>
              </w:rPr>
            </w:pPr>
            <w:r>
              <w:rPr>
                <w:i/>
              </w:rPr>
              <w:t>Ett barn ska få relevant infor</w:t>
              <w:softHyphen/>
              <w:t>mation och ges möjlighet att fram</w:t>
              <w:softHyphen/>
              <w:t xml:space="preserve">föra sina åsikter i frågor som rör barnet. </w:t>
            </w:r>
          </w:p>
          <w:p>
            <w:pPr>
              <w:pStyle w:val="TextBodyIndent"/>
              <w:widowControl w:val="false"/>
              <w:rPr/>
            </w:pPr>
            <w:r>
              <w:rPr>
                <w:i/>
              </w:rPr>
              <w:t>Barnets åsikter ska tillmätas betydelse i förhållande till barnets ålder och mognad.</w:t>
            </w:r>
          </w:p>
        </w:tc>
      </w:tr>
    </w:tbl>
    <w:p>
      <w:pPr>
        <w:pStyle w:val="TextBodyIndent"/>
        <w:rPr>
          <w:u w:val="single"/>
        </w:rPr>
      </w:pPr>
      <w:r>
        <w:rPr>
          <w:u w:val="single"/>
        </w:rPr>
        <w:t>                      </w:t>
      </w:r>
    </w:p>
    <w:p>
      <w:pPr>
        <w:pStyle w:val="TextBodyIndent"/>
        <w:rPr/>
      </w:pPr>
      <w:r>
        <w:rPr/>
        <w:t>1. Denna lag träder i kraft den 1 januari 2018.</w:t>
      </w:r>
    </w:p>
    <w:p>
      <w:pPr>
        <w:pStyle w:val="TextBodyIndent"/>
        <w:rPr/>
      </w:pPr>
      <w:r>
        <w:rPr/>
        <w:t>2. Äldre föreskrifter gäller fortfarande för ärenden som har inletts före ikraftträdandet.</w:t>
      </w:r>
    </w:p>
    <w:p>
      <w:pPr>
        <w:pStyle w:val="TextBodyIndent"/>
        <w:rPr/>
      </w:pPr>
      <w:r>
        <w:rPr/>
      </w:r>
      <w:r>
        <w:br w:type="page"/>
      </w:r>
    </w:p>
    <w:p>
      <w:pPr>
        <w:pStyle w:val="Rubrik2utannumrering"/>
        <w:rPr/>
      </w:pPr>
      <w:bookmarkStart w:id="61" w:name="_Toc444156699"/>
      <w:r>
        <w:rPr/>
        <w:t xml:space="preserve">Förslag till lag om ändring i lagen (1993:387) om stöd </w:t>
        <w:br/>
        <w:t>och service till vissa funktionshindrade</w:t>
      </w:r>
      <w:bookmarkEnd w:id="61"/>
    </w:p>
    <w:p>
      <w:pPr>
        <w:pStyle w:val="TextBodyIndent"/>
        <w:rPr/>
      </w:pPr>
      <w:r>
        <w:rPr/>
        <w:t>Härigenom föreskrivs i fråga om lagen (1993:387) om stöd och service till vissa funktionshindrade</w:t>
      </w:r>
    </w:p>
    <w:p>
      <w:pPr>
        <w:pStyle w:val="TextBodyIndent"/>
        <w:rPr/>
      </w:pPr>
      <w:r>
        <w:rPr>
          <w:i/>
        </w:rPr>
        <w:t>dels</w:t>
      </w:r>
      <w:r>
        <w:rPr/>
        <w:t xml:space="preserve"> att 6 a och 8 §§ ska ha följande lydelse,</w:t>
      </w:r>
    </w:p>
    <w:p>
      <w:pPr>
        <w:pStyle w:val="TextBodyIndent"/>
        <w:rPr/>
      </w:pPr>
      <w:r>
        <w:rPr>
          <w:i/>
        </w:rPr>
        <w:t>dels</w:t>
      </w:r>
      <w:r>
        <w:rPr/>
        <w:t xml:space="preserve"> att det ska införas två nya paragrafer, 8 b och 8 c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tab/>
        <w:tab/>
        <w:t xml:space="preserve">  6 a §</w:t>
      </w:r>
      <w:r>
        <w:rPr>
          <w:rStyle w:val="FootnoteAnchor"/>
          <w:vertAlign w:val="superscript"/>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När </w:t>
            </w:r>
            <w:r>
              <w:rPr/>
              <w:t>åtgärder rör barn ska bar</w:t>
              <w:softHyphen/>
              <w:t>nets bästa särskilt beaktas.</w:t>
            </w:r>
          </w:p>
        </w:tc>
        <w:tc>
          <w:tcPr>
            <w:tcW w:w="2950" w:type="dxa"/>
            <w:tcBorders/>
            <w:shd w:color="auto" w:fill="auto" w:val="clear"/>
          </w:tcPr>
          <w:p>
            <w:pPr>
              <w:pStyle w:val="TextBodyIndent"/>
              <w:widowControl w:val="false"/>
              <w:rPr/>
            </w:pPr>
            <w:r>
              <w:rPr>
                <w:i/>
              </w:rPr>
              <w:t xml:space="preserve">Vid </w:t>
            </w:r>
            <w:r>
              <w:rPr/>
              <w:t>åtgärder</w:t>
            </w:r>
            <w:r>
              <w:rPr>
                <w:i/>
              </w:rPr>
              <w:t xml:space="preserve"> som </w:t>
            </w:r>
            <w:r>
              <w:rPr/>
              <w:t xml:space="preserve">rör </w:t>
            </w:r>
            <w:r>
              <w:rPr>
                <w:i/>
              </w:rPr>
              <w:t>ett</w:t>
            </w:r>
            <w:r>
              <w:rPr/>
              <w:t xml:space="preserve"> barn ska barnets bästa</w:t>
            </w:r>
            <w:r>
              <w:rPr>
                <w:i/>
              </w:rPr>
              <w:t xml:space="preserve"> utredas och </w:t>
            </w:r>
            <w:r>
              <w:rPr/>
              <w:t>särskilt beaktas</w:t>
            </w:r>
            <w:r>
              <w:rPr>
                <w:i/>
              </w:rPr>
              <w:t>.</w:t>
            </w:r>
          </w:p>
          <w:p>
            <w:pPr>
              <w:pStyle w:val="TextBodyIndent"/>
              <w:widowControl w:val="false"/>
              <w:rPr>
                <w:i/>
                <w:i/>
              </w:rPr>
            </w:pPr>
            <w:r>
              <w:rPr>
                <w:i/>
              </w:rPr>
              <w:t>Vid bedömningen av barnets bästa ska hänsyn tas till barnets åsikter i enlighet med 8 c §.</w:t>
            </w:r>
          </w:p>
        </w:tc>
      </w:tr>
    </w:tbl>
    <w:p>
      <w:pPr>
        <w:pStyle w:val="TextBodyIndent"/>
        <w:rPr/>
      </w:pPr>
      <w:r>
        <w:rPr/>
      </w:r>
    </w:p>
    <w:p>
      <w:pPr>
        <w:pStyle w:val="TextBodyIndent"/>
        <w:rPr/>
      </w:pPr>
      <w:r>
        <w:rPr/>
        <w:tab/>
        <w:tab/>
        <w:t xml:space="preserve">  8 §</w:t>
      </w:r>
      <w:r>
        <w:rPr>
          <w:rStyle w:val="FootnoteAnchor"/>
          <w:vertAlign w:val="superscript"/>
        </w:rPr>
        <w:footnoteReference w:id="9"/>
      </w:r>
    </w:p>
    <w:p>
      <w:pPr>
        <w:pStyle w:val="TextBodyIndent"/>
        <w:rPr/>
      </w:pPr>
      <w:r>
        <w:rPr/>
        <w:t>Insatser enligt denna lag ska ges den enskilde endast om han eller hon begär det. Om den enskilde är under 15 år eller uppenbart saknar förmåga att på egen hand ta ställning i frågan kan vårdnadshavare, god man, förmyndare eller förvaltare begära insatser för honom eller henn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är en insats rör ett barn ska barnet få relevant information och ges möjlighet att framföra sina åsikter. Barnets åsikter ska till</w:t>
              <w:softHyphen/>
              <w:t>mätas betydelse i förhållande till barnets ålder och mognad.</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Indent"/>
        <w:rPr/>
      </w:pPr>
      <w:r>
        <w:rPr/>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Pr>
          <w:p>
            <w:pPr>
              <w:pStyle w:val="TextBodyIndent"/>
              <w:widowControl w:val="false"/>
              <w:rPr/>
            </w:pPr>
            <w:r>
              <w:rPr>
                <w:i/>
              </w:rPr>
              <w:t>8 b §</w:t>
            </w:r>
          </w:p>
          <w:p>
            <w:pPr>
              <w:pStyle w:val="TextBodyIndent"/>
              <w:widowControl w:val="false"/>
              <w:rPr>
                <w:i/>
                <w:i/>
              </w:rPr>
            </w:pPr>
            <w:r>
              <w:rPr>
                <w:i/>
              </w:rPr>
              <w:t xml:space="preserve">När en insats rör ett barn ska barnet få relevant information, om exempelvis </w:t>
            </w:r>
          </w:p>
          <w:p>
            <w:pPr>
              <w:pStyle w:val="TextBodyIndent"/>
              <w:widowControl w:val="false"/>
              <w:rPr>
                <w:i/>
                <w:i/>
              </w:rPr>
            </w:pPr>
            <w:r>
              <w:rPr>
                <w:i/>
              </w:rPr>
              <w:t>– </w:t>
            </w:r>
            <w:r>
              <w:rPr>
                <w:i/>
              </w:rPr>
              <w:t xml:space="preserve">vilka rättigheter barnet har, </w:t>
            </w:r>
          </w:p>
          <w:p>
            <w:pPr>
              <w:pStyle w:val="TextBodyIndent"/>
              <w:widowControl w:val="false"/>
              <w:rPr>
                <w:i/>
                <w:i/>
              </w:rPr>
            </w:pPr>
            <w:r>
              <w:rPr>
                <w:i/>
              </w:rPr>
              <w:t>– </w:t>
            </w:r>
            <w:r>
              <w:rPr>
                <w:i/>
              </w:rPr>
              <w:t>hur handläggningen går till, och</w:t>
            </w:r>
          </w:p>
          <w:p>
            <w:pPr>
              <w:pStyle w:val="TextBodyIndent"/>
              <w:widowControl w:val="false"/>
              <w:rPr>
                <w:i/>
                <w:i/>
              </w:rPr>
            </w:pPr>
            <w:r>
              <w:rPr>
                <w:i/>
              </w:rPr>
              <w:t>– </w:t>
            </w:r>
            <w:r>
              <w:rPr>
                <w:i/>
              </w:rPr>
              <w:t>de beslut som kan komma att fattas och konsekvenserna av dessa.</w:t>
            </w:r>
          </w:p>
          <w:p>
            <w:pPr>
              <w:pStyle w:val="TextBodyIndent"/>
              <w:widowControl w:val="false"/>
              <w:rPr/>
            </w:pPr>
            <w:r>
              <w:rPr>
                <w:i/>
              </w:rPr>
              <w:t>Barnet ska informeras om beslut varigenom ärendet avgörs och de skäl som bestämt utgången.</w:t>
            </w:r>
          </w:p>
          <w:p>
            <w:pPr>
              <w:pStyle w:val="TextBodyIndent"/>
              <w:widowControl w:val="false"/>
              <w:rPr>
                <w:i/>
                <w:i/>
              </w:rPr>
            </w:pPr>
            <w:r>
              <w:rPr>
                <w:i/>
              </w:rPr>
              <w:t>Den information som barnet får ska anpassas till barnets ålder, mognad och andra individuella förutsättningar.</w:t>
            </w:r>
          </w:p>
          <w:p>
            <w:pPr>
              <w:pStyle w:val="TextBodyIndent"/>
              <w:widowControl w:val="false"/>
              <w:rPr/>
            </w:pPr>
            <w:r>
              <w:rPr>
                <w:i/>
              </w:rPr>
              <w:t>Den som lämnar information ska så långt det är möjligt försäkra sig om att barnet har förstått informatio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8 c §</w:t>
            </w:r>
          </w:p>
          <w:p>
            <w:pPr>
              <w:pStyle w:val="TextBodyIndent"/>
              <w:widowControl w:val="false"/>
              <w:rPr>
                <w:i/>
                <w:i/>
              </w:rPr>
            </w:pPr>
            <w:r>
              <w:rPr>
                <w:i/>
              </w:rPr>
              <w:t xml:space="preserve">Ett barn ska ges möjlighet att framföra sina åsikter i frågor som rör barnet. </w:t>
            </w:r>
          </w:p>
          <w:p>
            <w:pPr>
              <w:pStyle w:val="TextBodyIndent"/>
              <w:widowControl w:val="false"/>
              <w:rPr/>
            </w:pPr>
            <w:r>
              <w:rPr>
                <w:i/>
              </w:rPr>
              <w:t>Barnets åsikter ska tillmätas betydelse i förhållande till barnets ålder och mognad.</w:t>
            </w:r>
          </w:p>
        </w:tc>
      </w:tr>
    </w:tbl>
    <w:p>
      <w:pPr>
        <w:pStyle w:val="TextBodyIndent"/>
        <w:rPr>
          <w:u w:val="single"/>
        </w:rPr>
      </w:pPr>
      <w:r>
        <w:rPr>
          <w:u w:val="single"/>
        </w:rPr>
        <w:t>                      </w:t>
      </w:r>
    </w:p>
    <w:p>
      <w:pPr>
        <w:pStyle w:val="TextBodyIndent"/>
        <w:rPr/>
      </w:pPr>
      <w:r>
        <w:rPr/>
        <w:t>Denna lag träder i kraft den 1 januari 2018.</w:t>
      </w:r>
    </w:p>
    <w:p>
      <w:pPr>
        <w:pStyle w:val="TextBodyIndent"/>
        <w:rPr/>
      </w:pPr>
      <w:r>
        <w:rPr/>
      </w:r>
      <w:r>
        <w:br w:type="page"/>
      </w:r>
    </w:p>
    <w:p>
      <w:pPr>
        <w:pStyle w:val="Rubrik2utannumrering"/>
        <w:rPr/>
      </w:pPr>
      <w:bookmarkStart w:id="62" w:name="_Toc444156700"/>
      <w:r>
        <w:rPr/>
        <w:t>Förslag till lag om ändring i utlänningslagen (2005:716)</w:t>
      </w:r>
      <w:bookmarkEnd w:id="62"/>
    </w:p>
    <w:p>
      <w:pPr>
        <w:pStyle w:val="TextBodyIndent"/>
        <w:rPr/>
      </w:pPr>
      <w:r>
        <w:rPr/>
        <w:t>Härigenom föreskrivs i fråga om utlänningslagen (2005:716)</w:t>
      </w:r>
    </w:p>
    <w:p>
      <w:pPr>
        <w:pStyle w:val="TextBodyIndent"/>
        <w:rPr/>
      </w:pPr>
      <w:r>
        <w:rPr>
          <w:i/>
        </w:rPr>
        <w:t>dels</w:t>
      </w:r>
      <w:r>
        <w:rPr/>
        <w:t xml:space="preserve"> att 1 kap. 10 och 11 §§ ska ha följande lydelse,</w:t>
      </w:r>
    </w:p>
    <w:p>
      <w:pPr>
        <w:pStyle w:val="TextBodyIndent"/>
        <w:rPr/>
      </w:pPr>
      <w:r>
        <w:rPr>
          <w:i/>
        </w:rPr>
        <w:t>dels</w:t>
      </w:r>
      <w:r>
        <w:rPr/>
        <w:t xml:space="preserve"> att det ska införas en ny paragraf, 1 kap. 11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Indent"/>
        <w:rPr>
          <w:b/>
          <w:b/>
        </w:rPr>
      </w:pPr>
      <w:r>
        <w:rPr>
          <w:b/>
        </w:rPr>
        <w:tab/>
        <w:tab/>
        <w:t>1 kap.</w:t>
      </w:r>
    </w:p>
    <w:p>
      <w:pPr>
        <w:pStyle w:val="TextBodyIndent"/>
        <w:rPr/>
      </w:pPr>
      <w:r>
        <w:rPr/>
        <w:tab/>
        <w:tab/>
        <w:t xml:space="preserve">  1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som rör ett barn</w:t>
            </w:r>
            <w:r>
              <w:rPr>
                <w:i/>
              </w:rPr>
              <w:t xml:space="preserve"> skall särskilt beaktas vad hänsynen till barnets hälsa och utveckling samt barnets bästa i övrigt kräver.</w:t>
            </w:r>
          </w:p>
        </w:tc>
        <w:tc>
          <w:tcPr>
            <w:tcW w:w="2950" w:type="dxa"/>
            <w:tcBorders/>
            <w:shd w:color="auto" w:fill="auto" w:val="clear"/>
          </w:tcPr>
          <w:p>
            <w:pPr>
              <w:pStyle w:val="TextBodyIndent"/>
              <w:widowControl w:val="false"/>
              <w:rPr>
                <w:i/>
                <w:i/>
              </w:rPr>
            </w:pPr>
            <w:r>
              <w:rPr/>
              <w:t>I fall som rör ett</w:t>
            </w:r>
            <w:r>
              <w:rPr>
                <w:i/>
              </w:rPr>
              <w:t xml:space="preserve"> </w:t>
            </w:r>
            <w:r>
              <w:rPr/>
              <w:t>barn</w:t>
            </w:r>
            <w:r>
              <w:rPr>
                <w:i/>
              </w:rPr>
              <w:t xml:space="preserve"> ska barnets bästa utredas och särskilt beaktas.</w:t>
            </w:r>
          </w:p>
          <w:p>
            <w:pPr>
              <w:pStyle w:val="TextBodyIndent"/>
              <w:widowControl w:val="false"/>
              <w:rPr>
                <w:i/>
                <w:i/>
              </w:rPr>
            </w:pPr>
            <w:r>
              <w:rPr>
                <w:i/>
              </w:rPr>
              <w:t>Vid bedömningen av barnets bästa ska hänsyn tas till barnets åsikter i enlighet med 11 a §.</w:t>
            </w:r>
          </w:p>
        </w:tc>
      </w:tr>
    </w:tbl>
    <w:p>
      <w:pPr>
        <w:pStyle w:val="TextBodyIndent"/>
        <w:rPr/>
      </w:pPr>
      <w:r>
        <w:rPr/>
        <w:tab/>
        <w:tab/>
        <w:t xml:space="preserve">  1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frågor om tillstånd enligt denna lag skall bedömas och ett barn berörs av ett beslut i ärendet skall, om det inte är olämpligt, barnet höras. Den hänsyn skall tas till det barnet har sagt som barnets ålder och mognad motiverar.</w:t>
            </w:r>
          </w:p>
        </w:tc>
        <w:tc>
          <w:tcPr>
            <w:tcW w:w="2950" w:type="dxa"/>
            <w:tcBorders/>
            <w:shd w:color="auto" w:fill="auto" w:val="clear"/>
          </w:tcPr>
          <w:p>
            <w:pPr>
              <w:pStyle w:val="TextBodyIndent"/>
              <w:widowControl w:val="false"/>
              <w:rPr>
                <w:i/>
                <w:i/>
              </w:rPr>
            </w:pPr>
            <w:r>
              <w:rPr>
                <w:i/>
              </w:rPr>
              <w:t xml:space="preserve">I fall som rör ett barn ska barnet få relevant information, om exempelvis </w:t>
            </w:r>
          </w:p>
          <w:p>
            <w:pPr>
              <w:pStyle w:val="TextBodyIndent"/>
              <w:widowControl w:val="false"/>
              <w:rPr>
                <w:i/>
                <w:i/>
              </w:rPr>
            </w:pPr>
            <w:r>
              <w:rPr>
                <w:i/>
              </w:rPr>
              <w:t>– </w:t>
            </w:r>
            <w:r>
              <w:rPr>
                <w:i/>
              </w:rPr>
              <w:t xml:space="preserve">vilka rättigheter barnet har, </w:t>
            </w:r>
          </w:p>
          <w:p>
            <w:pPr>
              <w:pStyle w:val="TextBodyIndent"/>
              <w:widowControl w:val="false"/>
              <w:rPr>
                <w:i/>
                <w:i/>
              </w:rPr>
            </w:pPr>
            <w:r>
              <w:rPr>
                <w:i/>
              </w:rPr>
              <w:t>– </w:t>
            </w:r>
            <w:r>
              <w:rPr>
                <w:i/>
              </w:rPr>
              <w:t xml:space="preserve">hur handläggningen går till, och </w:t>
            </w:r>
          </w:p>
          <w:p>
            <w:pPr>
              <w:pStyle w:val="TextBodyIndent"/>
              <w:widowControl w:val="false"/>
              <w:rPr>
                <w:i/>
                <w:i/>
              </w:rPr>
            </w:pPr>
            <w:r>
              <w:rPr>
                <w:i/>
              </w:rPr>
              <w:t>– </w:t>
            </w:r>
            <w:r>
              <w:rPr>
                <w:i/>
              </w:rPr>
              <w:t>de beslut som kan komma att fattas och konsekvenserna av dessa.</w:t>
            </w:r>
          </w:p>
          <w:p>
            <w:pPr>
              <w:pStyle w:val="TextBodyIndent"/>
              <w:widowControl w:val="false"/>
              <w:rPr>
                <w:i/>
                <w:i/>
              </w:rPr>
            </w:pPr>
            <w:r>
              <w:rPr>
                <w:i/>
              </w:rPr>
              <w:t>Barnet ska informeras om beslut varigenom ärendet avgörs och de skäl som bestämt utgången.</w:t>
            </w:r>
          </w:p>
          <w:p>
            <w:pPr>
              <w:pStyle w:val="TextBodyIndent"/>
              <w:widowControl w:val="false"/>
              <w:rPr>
                <w:i/>
                <w:i/>
              </w:rPr>
            </w:pPr>
            <w:r>
              <w:rPr>
                <w:i/>
              </w:rPr>
              <w:t>Den information som barnet får ska anpassas till barnets ålder, mognad och andra individuella förutsättningar.</w:t>
            </w:r>
          </w:p>
          <w:p>
            <w:pPr>
              <w:pStyle w:val="TextBodyIndent"/>
              <w:widowControl w:val="false"/>
              <w:rPr>
                <w:i/>
                <w:i/>
              </w:rPr>
            </w:pPr>
            <w:r>
              <w:rPr>
                <w:i/>
              </w:rPr>
              <w:t xml:space="preserve">Den som lämnar information ska så långt det är möjligt försäkra sig om att barnet har förstått information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1 a §</w:t>
            </w:r>
          </w:p>
          <w:p>
            <w:pPr>
              <w:pStyle w:val="TextBodyIndent"/>
              <w:widowControl w:val="false"/>
              <w:rPr>
                <w:i/>
                <w:i/>
              </w:rPr>
            </w:pPr>
            <w:r>
              <w:rPr>
                <w:i/>
              </w:rPr>
              <w:t xml:space="preserve">Ett barn ska ges möjlighet att framföra sina åsikter i frågor som rör barnet. </w:t>
            </w:r>
          </w:p>
          <w:p>
            <w:pPr>
              <w:pStyle w:val="TextBodyIndent"/>
              <w:widowControl w:val="false"/>
              <w:rPr/>
            </w:pPr>
            <w:r>
              <w:rPr>
                <w:i/>
              </w:rPr>
              <w:t>Barnets åsikter ska tillmätas betydelse i förhållande till barnets ålder och mognad.</w:t>
            </w:r>
          </w:p>
        </w:tc>
      </w:tr>
    </w:tbl>
    <w:p>
      <w:pPr>
        <w:pStyle w:val="TextBodyIndent"/>
        <w:rPr>
          <w:u w:val="single"/>
        </w:rPr>
      </w:pPr>
      <w:r>
        <w:rPr>
          <w:u w:val="single"/>
        </w:rPr>
        <w:t>                      </w:t>
      </w:r>
    </w:p>
    <w:p>
      <w:pPr>
        <w:pStyle w:val="TextBodyIndent"/>
        <w:rPr/>
      </w:pPr>
      <w:r>
        <w:rPr/>
        <w:t>Denna lag träder i kraft den 1 januari 2018.</w:t>
      </w:r>
    </w:p>
    <w:p>
      <w:pPr>
        <w:pStyle w:val="TextBodyIndent"/>
        <w:rPr/>
      </w:pPr>
      <w:r>
        <w:rPr/>
      </w:r>
    </w:p>
    <w:p>
      <w:pPr>
        <w:pStyle w:val="TextBodyIndent"/>
        <w:rPr/>
      </w:pPr>
      <w:r>
        <w:rPr/>
      </w:r>
      <w:r>
        <w:br w:type="page"/>
      </w:r>
    </w:p>
    <w:p>
      <w:pPr>
        <w:pStyle w:val="Rubrik2utannumrering"/>
        <w:rPr/>
      </w:pPr>
      <w:bookmarkStart w:id="63" w:name="_Toc444156701"/>
      <w:r>
        <w:rPr/>
        <w:t>Förslag till förordning om ändring i kommittéförordningen (1998:1474)</w:t>
      </w:r>
      <w:bookmarkEnd w:id="63"/>
    </w:p>
    <w:p>
      <w:pPr>
        <w:pStyle w:val="TextBodyIndent"/>
        <w:rPr/>
      </w:pPr>
      <w:r>
        <w:rPr/>
        <w:t>Härigenom föreskrivs att 15 § kommittéförordningen (1998:1474) ska ha följande lydelse.</w:t>
      </w:r>
    </w:p>
    <w:p>
      <w:pPr>
        <w:pStyle w:val="TextBodyIndent"/>
        <w:rPr/>
      </w:pPr>
      <w:r>
        <w:rPr/>
      </w:r>
    </w:p>
    <w:tbl>
      <w:tblPr>
        <w:tblW w:w="63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3188"/>
      </w:tblGrid>
      <w:tr>
        <w:trPr/>
        <w:tc>
          <w:tcPr>
            <w:tcW w:w="3188" w:type="dxa"/>
            <w:tcBorders/>
            <w:shd w:color="auto" w:fill="auto" w:val="clear"/>
          </w:tcPr>
          <w:p>
            <w:pPr>
              <w:pStyle w:val="TextBodyIndent"/>
              <w:widowControl w:val="false"/>
              <w:rPr>
                <w:i/>
                <w:i/>
              </w:rPr>
            </w:pPr>
            <w:r>
              <w:rPr>
                <w:i/>
              </w:rPr>
              <w:t>Nuvarande lydelse</w:t>
            </w:r>
          </w:p>
        </w:tc>
        <w:tc>
          <w:tcPr>
            <w:tcW w:w="3188" w:type="dxa"/>
            <w:tcBorders/>
            <w:shd w:color="auto" w:fill="auto" w:val="clear"/>
          </w:tcPr>
          <w:p>
            <w:pPr>
              <w:pStyle w:val="TextBodyIndent"/>
              <w:widowControl w:val="false"/>
              <w:rPr>
                <w:i/>
                <w:i/>
              </w:rPr>
            </w:pPr>
            <w:r>
              <w:rPr>
                <w:i/>
              </w:rPr>
              <w:t>Föreslagen lydelse</w:t>
            </w:r>
          </w:p>
        </w:tc>
      </w:tr>
    </w:tbl>
    <w:p>
      <w:pPr>
        <w:pStyle w:val="TextBodyIndent"/>
        <w:rPr/>
      </w:pPr>
      <w:r>
        <w:rPr/>
      </w:r>
    </w:p>
    <w:p>
      <w:pPr>
        <w:pStyle w:val="TextBodyIndent"/>
        <w:rPr/>
      </w:pPr>
      <w:r>
        <w:rPr/>
        <w:tab/>
        <w:tab/>
        <w:t xml:space="preserve">       15 §</w:t>
      </w:r>
    </w:p>
    <w:tbl>
      <w:tblPr>
        <w:tblW w:w="63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3188"/>
      </w:tblGrid>
      <w:tr>
        <w:trPr/>
        <w:tc>
          <w:tcPr>
            <w:tcW w:w="3188" w:type="dxa"/>
            <w:tcBorders/>
            <w:shd w:color="auto" w:fill="auto" w:val="clear"/>
          </w:tcPr>
          <w:p>
            <w:pPr>
              <w:pStyle w:val="TextBodyIndent"/>
              <w:widowControl w:val="false"/>
              <w:rPr/>
            </w:pPr>
            <w:r>
              <w:rPr/>
              <w:t>Om förslagen i ett betänkande har betydelse för den kommunala själv</w:t>
              <w:softHyphen/>
              <w:t xml:space="preserve">styrelsen, </w:t>
            </w:r>
            <w:r>
              <w:rPr>
                <w:i/>
              </w:rPr>
              <w:t>skall</w:t>
            </w:r>
            <w:r>
              <w:rPr/>
              <w:t xml:space="preserve"> konsekvenserna i det avseendet anges i betänkandet. Det</w:t>
              <w:softHyphen/>
              <w:t>samma gäller när ett förslag har betydelse för brottsligheten och det brottsförebyggande arbetet, för syssel</w:t>
              <w:softHyphen/>
              <w:t>sättning och offentlig service i olika delar av landet, för små företags arbetsförutsättningar, konkurrensför</w:t>
              <w:softHyphen/>
              <w:t>måga eller villkor i övrigt i förhållande till större företags, för jämställdheten mellan kvinnor och män eller för möjligheterna att nå de integrations</w:t>
              <w:softHyphen/>
              <w:t>politiska målen.</w:t>
            </w:r>
          </w:p>
        </w:tc>
        <w:tc>
          <w:tcPr>
            <w:tcW w:w="3188" w:type="dxa"/>
            <w:tcBorders/>
            <w:shd w:color="auto" w:fill="auto" w:val="clear"/>
          </w:tcPr>
          <w:p>
            <w:pPr>
              <w:pStyle w:val="TextBodyIndent"/>
              <w:widowControl w:val="false"/>
              <w:rPr/>
            </w:pPr>
            <w:r>
              <w:rPr/>
              <w:t>Om förslagen i ett betänkande har betydelse för den kommunala själv</w:t>
              <w:softHyphen/>
              <w:t xml:space="preserve">styrelsen, </w:t>
            </w:r>
            <w:r>
              <w:rPr>
                <w:i/>
              </w:rPr>
              <w:t>ska</w:t>
            </w:r>
            <w:r>
              <w:rPr/>
              <w:t xml:space="preserve"> konsekvenserna i det avseendet anges i betänkandet. Det</w:t>
              <w:softHyphen/>
              <w:t>samma gäller när ett förslag har betydelse för brottsligheten och det brottsförebyggande arbetet, för syssel</w:t>
              <w:softHyphen/>
              <w:t>sättning och offentlig service i olika delar av landet, för små företags arbetsförutsättningar, konkurrensför</w:t>
              <w:softHyphen/>
              <w:t xml:space="preserve">måga eller villkor i övrigt i förhållande till större företags, för jämställdheten mellan kvinnor och män, </w:t>
            </w:r>
            <w:r>
              <w:rPr>
                <w:i/>
              </w:rPr>
              <w:t xml:space="preserve">för barns rättigheter </w:t>
            </w:r>
            <w:r>
              <w:rPr/>
              <w:t>eller för möjligheterna att nå de integrationspolitiska målen.</w:t>
            </w:r>
          </w:p>
        </w:tc>
      </w:tr>
    </w:tbl>
    <w:p>
      <w:pPr>
        <w:pStyle w:val="TextBodyIndent"/>
        <w:rPr>
          <w:u w:val="single"/>
        </w:rPr>
      </w:pPr>
      <w:r>
        <w:rPr>
          <w:u w:val="single"/>
        </w:rPr>
        <w:t>                      </w:t>
      </w:r>
    </w:p>
    <w:p>
      <w:pPr>
        <w:pStyle w:val="TextBodyIndent"/>
        <w:rPr/>
      </w:pPr>
      <w:r>
        <w:rPr/>
        <w:t>Denna förordning träder i kraft den 1 januari 2018.</w:t>
      </w:r>
    </w:p>
    <w:p>
      <w:pPr>
        <w:pStyle w:val="TextBodyIndent"/>
        <w:rPr/>
      </w:pPr>
      <w:r>
        <w:rPr/>
      </w:r>
    </w:p>
    <w:p>
      <w:pPr>
        <w:pStyle w:val="TextBodyIndent"/>
        <w:rPr/>
      </w:pPr>
      <w:r>
        <w:rPr/>
      </w:r>
      <w:r>
        <w:br w:type="page"/>
      </w:r>
    </w:p>
    <w:p>
      <w:pPr>
        <w:pStyle w:val="Rubrik2utannumrering"/>
        <w:rPr/>
      </w:pPr>
      <w:bookmarkStart w:id="64" w:name="_Toc444156702"/>
      <w:r>
        <w:rPr/>
        <w:t>Förslag till förordning om ändring i förordningen (2007:1021) med instruktion för Barnombudsmannen</w:t>
      </w:r>
      <w:bookmarkEnd w:id="64"/>
    </w:p>
    <w:p>
      <w:pPr>
        <w:pStyle w:val="TextBodyIndent"/>
        <w:rPr/>
      </w:pPr>
      <w:r>
        <w:rPr/>
        <w:t>Härigenom föreskrivs att det i förordningen (2007:1021) med instruktion för Barnombudsmannen ska införas en ny paragraf, 1 a §, av följande lydelse.</w:t>
      </w:r>
    </w:p>
    <w:p>
      <w:pPr>
        <w:pStyle w:val="TextBodyIndent"/>
        <w:rPr/>
      </w:pPr>
      <w:r>
        <w:rPr/>
      </w:r>
    </w:p>
    <w:tbl>
      <w:tblPr>
        <w:tblW w:w="63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3188"/>
      </w:tblGrid>
      <w:tr>
        <w:trPr/>
        <w:tc>
          <w:tcPr>
            <w:tcW w:w="3188" w:type="dxa"/>
            <w:tcBorders/>
            <w:shd w:color="auto" w:fill="auto" w:val="clear"/>
          </w:tcPr>
          <w:p>
            <w:pPr>
              <w:pStyle w:val="TextBodyIndent"/>
              <w:widowControl w:val="false"/>
              <w:rPr>
                <w:i/>
                <w:i/>
              </w:rPr>
            </w:pPr>
            <w:r>
              <w:rPr>
                <w:i/>
              </w:rPr>
              <w:t>Nuvarande lydelse</w:t>
            </w:r>
          </w:p>
        </w:tc>
        <w:tc>
          <w:tcPr>
            <w:tcW w:w="3188" w:type="dxa"/>
            <w:tcBorders/>
            <w:shd w:color="auto" w:fill="auto" w:val="clear"/>
          </w:tcPr>
          <w:p>
            <w:pPr>
              <w:pStyle w:val="TextBodyIndent"/>
              <w:widowControl w:val="false"/>
              <w:rPr>
                <w:i/>
                <w:i/>
              </w:rPr>
            </w:pPr>
            <w:r>
              <w:rPr>
                <w:i/>
              </w:rPr>
              <w:t>Föreslagen lydelse</w:t>
            </w:r>
          </w:p>
        </w:tc>
      </w:tr>
    </w:tbl>
    <w:p>
      <w:pPr>
        <w:pStyle w:val="TextBodyIndent"/>
        <w:rPr/>
      </w:pPr>
      <w:r>
        <w:rPr/>
      </w:r>
    </w:p>
    <w:tbl>
      <w:tblPr>
        <w:tblW w:w="63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3188"/>
      </w:tblGrid>
      <w:tr>
        <w:trPr/>
        <w:tc>
          <w:tcPr>
            <w:tcW w:w="3188" w:type="dxa"/>
            <w:tcBorders/>
            <w:shd w:color="auto" w:fill="auto" w:val="clear"/>
          </w:tcPr>
          <w:p>
            <w:pPr>
              <w:pStyle w:val="TextBodyIndent"/>
              <w:widowControl w:val="false"/>
              <w:rPr/>
            </w:pPr>
            <w:r>
              <w:rPr/>
            </w:r>
          </w:p>
        </w:tc>
        <w:tc>
          <w:tcPr>
            <w:tcW w:w="3188" w:type="dxa"/>
            <w:tcBorders/>
            <w:shd w:color="auto" w:fill="auto" w:val="clear"/>
          </w:tcPr>
          <w:p>
            <w:pPr>
              <w:pStyle w:val="TextBodyIndent"/>
              <w:widowControl w:val="false"/>
              <w:rPr>
                <w:i/>
                <w:i/>
              </w:rPr>
            </w:pPr>
            <w:r>
              <w:rPr>
                <w:i/>
              </w:rPr>
              <w:t>1 a §</w:t>
            </w:r>
          </w:p>
          <w:p>
            <w:pPr>
              <w:pStyle w:val="TextBodyIndent"/>
              <w:widowControl w:val="false"/>
              <w:rPr>
                <w:i/>
                <w:i/>
              </w:rPr>
            </w:pPr>
            <w:r>
              <w:rPr>
                <w:i/>
              </w:rPr>
              <w:t>Inom sitt verksamhetsområde får Barnombudsmannen bedriva upp</w:t>
              <w:softHyphen/>
              <w:t>dragsverksamhet och får för detta ta ut avgifter upp till full kostnads</w:t>
              <w:softHyphen/>
              <w:t>täckning. Avgiftsinkomsterna dispo</w:t>
              <w:softHyphen/>
              <w:t xml:space="preserve">neras av Barnombudsmannen. </w:t>
            </w:r>
          </w:p>
          <w:p>
            <w:pPr>
              <w:pStyle w:val="TextBodyIndent"/>
              <w:widowControl w:val="false"/>
              <w:rPr/>
            </w:pPr>
            <w:r>
              <w:rPr>
                <w:i/>
              </w:rPr>
              <w:t>Barnombudsmannens uppdrags</w:t>
              <w:softHyphen/>
              <w:t>verksamhet ska hållas ekonomiskt skild från Barnombudsmannens verk</w:t>
              <w:softHyphen/>
              <w:t>samhet i övrigt.</w:t>
            </w:r>
          </w:p>
        </w:tc>
      </w:tr>
    </w:tbl>
    <w:p>
      <w:pPr>
        <w:pStyle w:val="TextBodyIndent"/>
        <w:rPr>
          <w:u w:val="single"/>
        </w:rPr>
      </w:pPr>
      <w:r>
        <w:rPr>
          <w:u w:val="single"/>
        </w:rPr>
        <w:t>                      </w:t>
      </w:r>
    </w:p>
    <w:p>
      <w:pPr>
        <w:pStyle w:val="TextBodyIndent"/>
        <w:rPr/>
      </w:pPr>
      <w:r>
        <w:rPr/>
        <w:t>Denna förordning träder i kraft den 1 januari 2018.</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5" w:name="_Toc507076789"/>
      <w:r>
        <w:rPr/>
        <w:t>Förteckning över remissinstanserna (SOU 2016:19)</w:t>
      </w:r>
      <w:bookmarkEnd w:id="65"/>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över promemorian avgetts av Riksdagens ombudsmän (JO), Riksrevisionen, Göta hovrätt, Hovrätten över Skåne och Blekinge, Kammarrätten i Stockholm, Göteborgs tingsrätt, Stockholms tingsrätt, Kalmar tingsrätt, Östersunds tingsrätt, Förvaltningsrätten i Karlstad, Förvaltningsrätten i Malmö, Förvaltningsrätten i Umeå, Justitie</w:t>
        <w:softHyphen/>
        <w:t>kanslern, Domstolsverket, Åklagarmyndigheten, Polismyndigheten, Kriminalvården, Brottsförebyggande rådet, Brottsoffermyndigheten, Myndigheten för samhällsskydd och beredskap, Migrationsverket, För</w:t>
        <w:softHyphen/>
        <w:t>säkringskassan, Socialstyrelsen, Inspektionen för vård och omsorg, Folk</w:t>
        <w:softHyphen/>
        <w:t>hälsomyndigheten, Myndigheten för vård- och omsorgsanalys, Statens institutionsstyrelse, Myndigheten för delaktighet, Myndigheten för familjerätt och föräldraskapsstöd, Barnombudsmannen, Inspektionen för socialförsäkringen, Tullverket, Skatteverket, Kronofogdemyndigheten, Statistiska centralbyrån, Länsstyrelsen i Dalarnas län, Länsstyrelsen i Jönköpings län, Länsstyrelsen i Stockholms län, Länsstyrelsen i Väster</w:t>
        <w:softHyphen/>
        <w:t>bottens län, Statskontoret, Konsumentverket, Statens skolverk, Statens skolinspektion, Specialpedagogiska skolmyndigheten, Myndigheten för ungdoms- och civilsamhällesfrågor, Ersta Sköndal Bräcke högskola, Linköpings universitet, Lunds universitet, Malmö högskola, Stockholms universitet, Uppsala universitet, Örebro universitet, Trafikverket, Statens kulturråd, Statens medieråd, Sametinget, Diskrimineringsombudsmannen (DO), Nämnden för statligt stöd till trossamfund, Arbetsmiljöverket, Botkyrka kommun, Eslövs kommun, Gotlands kommun, Gävle kommun, Göteborgs kommun, Karlskoga kommun, Kiruna kommun, Kristianstads kommun, Lunds kommun, Lycksele kommun, Malmö kommun, Norr</w:t>
        <w:softHyphen/>
        <w:t>köpings kommun, Skellefteå kommun, Stockholms kommun, Uppsala kommun, Växjö kommun, Ystads kommun, Ängelholms kommun, Örebro kommun, Dalarnas läns landsting, Skånes läns landsting, Stockholms läns landsting, Västernorrlands läns landsting, Västra Götalands läns landsting, Autism och Asperbergerförbundet, Bris, Ecpat Sverige, Flickaplatt</w:t>
        <w:softHyphen/>
        <w:t xml:space="preserve">formen, </w:t>
      </w:r>
      <w:bookmarkStart w:id="66" w:name="markering"/>
      <w:r>
        <w:rPr/>
        <w:t xml:space="preserve">Handikappförbunden (Numera Funktionsrätt Sverige), </w:t>
      </w:r>
      <w:bookmarkEnd w:id="66"/>
      <w:r>
        <w:rPr/>
        <w:t>Humanist</w:t>
        <w:softHyphen/>
        <w:t>erna, Judiska Centralrådet, Lika Unika, LSU- Sveriges ungdoms</w:t>
        <w:softHyphen/>
        <w:t>organisationer, Nationell samverkan för psykisk hälsa, Plan Sverige, Riksförbundet för homosexuellas, bisexuellas, transpersoners och queeras rättigheter, Riksförbundet för sexuell upplysning, Riksidrottsförbundet, Riks</w:t>
        <w:softHyphen/>
        <w:t>organisationen för kvinnojourer och tjejjourer i Sverige, Rådgivnings</w:t>
        <w:softHyphen/>
        <w:t>byrån för asylsökande och flyktingar, Rädda Barnen, Rädda Barnens ungdomsförbund, Röda Korset, Stiftelsen Allmänna Barnhuset, Svenska Tornedalingars Riksförbund, Sverigefinländarnas delegation, Sveriges advokatsamfund, Sveriges Antidiskrimineringsbyråer, Sveriges Kom</w:t>
        <w:softHyphen/>
        <w:t>muner och Landsting, Sveriges Kristna råd, Ungdomsförbundet för homosexuellas, bisexuellas, transpersoners och queeras rättigheter, Unicef Sverige, Unizon, Svenska kyrkan, Sveriges Akademikers Nykterhets</w:t>
        <w:softHyphen/>
        <w:t>förbund, Socialdemokrater för tro och solidaritet i Bohuslän, Sveriges Kulturskoleråd, Pensionsmyndigheten, Barnombudsmannen i Uppsala, Brottsofferjouren, Västerås stad, Frälsningsarmén, Amnesty International, Riksförbundet DHB, Unga hörselskadade, Synskadades Riksförbund, Föreningen Lekfrämjandet IPA Barns Rätt till Lek, Sveriges Ungdomsråd, Myndigheten för tillgängliga medier, Civil Rights Defenders, Riks</w:t>
        <w:softHyphen/>
        <w:t>förbundet för Social och Mental Hälsa, Barnafrid, Republikanska föreningen, Medborgareintresse (Sveriges Riksdag).</w:t>
      </w:r>
    </w:p>
    <w:p>
      <w:pPr>
        <w:pStyle w:val="Rubrik1utannumrering"/>
        <w:spacing w:before="0" w:after="240"/>
        <w:rPr/>
      </w:pPr>
      <w:r>
        <w:rPr/>
        <w:t>Lagrådsremissens lagförslag</w:t>
      </w:r>
    </w:p>
    <w:p>
      <w:pPr>
        <w:pStyle w:val="Rubrik2utannumrering"/>
        <w:rPr/>
      </w:pPr>
      <w:r>
        <w:rPr/>
        <w:t>Förslag till lag om Förenta nationernas konvention om barnets rättigheter</w:t>
      </w:r>
    </w:p>
    <w:p>
      <w:pPr>
        <w:pStyle w:val="TextBodyIndent"/>
        <w:rPr/>
      </w:pPr>
      <w:r>
        <w:rPr/>
        <w:t>Härigenom föreskrivs följand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Artiklarna 1–43.1 och artikel 44.6 i Förenta nationernas konvention den 20 november 1989 om barnets rättigheter ska i originaltexternas lydelse gälla som svensk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ventionens engelska och franska originaltexter finns tillsammans med en svensk översättning intagna som en bilaga till denna lag.</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20.</w:t>
      </w:r>
    </w:p>
    <w:p>
      <w:pPr>
        <w:pStyle w:val="TextBodyIndent"/>
        <w:rPr/>
      </w:pPr>
      <w:r>
        <w:rPr/>
      </w:r>
      <w:r>
        <w:br w:type="page"/>
      </w:r>
    </w:p>
    <w:p>
      <w:pPr>
        <w:pStyle w:val="Rubrik2utannumrering"/>
        <w:spacing w:before="480" w:after="0"/>
        <w:rPr>
          <w:i/>
          <w:i/>
          <w:sz w:val="20"/>
          <w:szCs w:val="20"/>
        </w:rPr>
      </w:pPr>
      <w:r>
        <w:rPr/>
        <w:tab/>
        <w:tab/>
        <w:tab/>
        <w:tab/>
        <w:tab/>
        <w:t xml:space="preserve">  </w:t>
      </w:r>
      <w:r>
        <w:rPr>
          <w:i/>
          <w:sz w:val="20"/>
          <w:szCs w:val="20"/>
        </w:rPr>
        <w:t>Bilaga</w:t>
      </w:r>
    </w:p>
    <w:p>
      <w:pPr>
        <w:pStyle w:val="Rubrik2utannumrering"/>
        <w:spacing w:before="0" w:after="0"/>
        <w:ind w:hanging="567"/>
        <w:rPr/>
      </w:pPr>
      <w:r>
        <w:rPr/>
        <w:t>FN:s konvention om barnets rättigheter</w:t>
      </w:r>
    </w:p>
    <w:p>
      <w:pPr>
        <w:pStyle w:val="TextBody"/>
        <w:ind w:hanging="567"/>
        <w:rPr/>
      </w:pPr>
      <w:r>
        <w:rPr/>
        <w:tab/>
        <w:tab/>
        <w:tab/>
        <w:tab/>
        <w:t xml:space="preserve">               </w:t>
      </w:r>
      <w:r>
        <w:rPr>
          <w:lang w:val="en-US"/>
        </w:rPr>
        <w:t>(Översättning)</w:t>
      </w:r>
      <w:r>
        <w:rPr>
          <w:rStyle w:val="FootnoteAnchor"/>
          <w:lang w:val="fr-FR"/>
        </w:rPr>
        <w:footnoteReference w:customMarkFollows="1" w:id="10"/>
        <w:t>1</w:t>
      </w:r>
    </w:p>
    <w:tbl>
      <w:tblPr>
        <w:tblW w:w="673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161"/>
        <w:gridCol w:w="2302"/>
        <w:gridCol w:w="2268"/>
      </w:tblGrid>
      <w:tr>
        <w:trPr/>
        <w:tc>
          <w:tcPr>
            <w:tcW w:w="2161" w:type="dxa"/>
            <w:tcBorders/>
          </w:tcPr>
          <w:p>
            <w:pPr>
              <w:pStyle w:val="Rubrik4utannumrering"/>
              <w:widowControl w:val="false"/>
              <w:spacing w:before="320" w:after="80"/>
              <w:rPr>
                <w:lang w:val="en-GB"/>
              </w:rPr>
            </w:pPr>
            <w:r>
              <w:rPr>
                <w:lang w:val="en-GB"/>
              </w:rPr>
              <w:t>Convention on the Rights of the Child</w:t>
            </w:r>
          </w:p>
        </w:tc>
        <w:tc>
          <w:tcPr>
            <w:tcW w:w="2302" w:type="dxa"/>
            <w:tcBorders/>
          </w:tcPr>
          <w:p>
            <w:pPr>
              <w:pStyle w:val="Rubrik4utannumrering"/>
              <w:widowControl w:val="false"/>
              <w:spacing w:before="320" w:after="80"/>
              <w:rPr>
                <w:lang w:val="fr-FR"/>
              </w:rPr>
            </w:pPr>
            <w:r>
              <w:rPr>
                <w:lang w:val="fr-FR"/>
              </w:rPr>
              <w:t>Convention relative aux droits de l’enfant</w:t>
            </w:r>
          </w:p>
        </w:tc>
        <w:tc>
          <w:tcPr>
            <w:tcW w:w="2268" w:type="dxa"/>
            <w:tcBorders/>
          </w:tcPr>
          <w:p>
            <w:pPr>
              <w:pStyle w:val="Rubrik4utannumrering"/>
              <w:widowControl w:val="false"/>
              <w:spacing w:before="320" w:after="80"/>
              <w:rPr>
                <w:lang w:val="fr-FR"/>
              </w:rPr>
            </w:pPr>
            <w:r>
              <w:rPr>
                <w:lang w:val="fr-FR"/>
              </w:rPr>
              <w:t>Konvention om barnets rättigheter</w:t>
            </w:r>
          </w:p>
        </w:tc>
      </w:tr>
      <w:tr>
        <w:trPr/>
        <w:tc>
          <w:tcPr>
            <w:tcW w:w="2161" w:type="dxa"/>
            <w:tcBorders/>
          </w:tcPr>
          <w:p>
            <w:pPr>
              <w:pStyle w:val="Rubrik5utannumrering"/>
              <w:widowControl w:val="false"/>
              <w:spacing w:before="240" w:after="80"/>
              <w:rPr>
                <w:lang w:val="en-GB"/>
              </w:rPr>
            </w:pPr>
            <w:r>
              <w:rPr>
                <w:lang w:val="en-US"/>
              </w:rPr>
              <w:t>Preamble</w:t>
            </w:r>
          </w:p>
        </w:tc>
        <w:tc>
          <w:tcPr>
            <w:tcW w:w="2302" w:type="dxa"/>
            <w:tcBorders/>
          </w:tcPr>
          <w:p>
            <w:pPr>
              <w:pStyle w:val="Rubrik5utannumrering"/>
              <w:widowControl w:val="false"/>
              <w:spacing w:before="240" w:after="80"/>
              <w:rPr>
                <w:lang w:val="fr-FR"/>
              </w:rPr>
            </w:pPr>
            <w:r>
              <w:rPr>
                <w:lang w:val="fr-FR"/>
              </w:rPr>
              <w:t>Préambule</w:t>
            </w:r>
          </w:p>
        </w:tc>
        <w:tc>
          <w:tcPr>
            <w:tcW w:w="2268" w:type="dxa"/>
            <w:tcBorders/>
          </w:tcPr>
          <w:p>
            <w:pPr>
              <w:pStyle w:val="Rubrik5utannumrering"/>
              <w:widowControl w:val="false"/>
              <w:spacing w:before="240" w:after="80"/>
              <w:rPr>
                <w:lang w:val="fr-FR"/>
              </w:rPr>
            </w:pPr>
            <w:r>
              <w:rPr/>
              <w:t>Inledning</w:t>
            </w:r>
          </w:p>
        </w:tc>
      </w:tr>
      <w:tr>
        <w:trPr/>
        <w:tc>
          <w:tcPr>
            <w:tcW w:w="2161" w:type="dxa"/>
            <w:tcBorders/>
          </w:tcPr>
          <w:p>
            <w:pPr>
              <w:pStyle w:val="Rubrik5utannumrering"/>
              <w:widowControl w:val="false"/>
              <w:spacing w:before="240" w:after="80"/>
              <w:rPr>
                <w:lang w:val="en-GB"/>
              </w:rPr>
            </w:pPr>
            <w:r>
              <w:rPr>
                <w:lang w:val="en-GB"/>
              </w:rPr>
              <w:t>The States Parties to the present Convention,</w:t>
            </w:r>
          </w:p>
        </w:tc>
        <w:tc>
          <w:tcPr>
            <w:tcW w:w="2302" w:type="dxa"/>
            <w:tcBorders/>
          </w:tcPr>
          <w:p>
            <w:pPr>
              <w:pStyle w:val="Rubrik5utannumrering"/>
              <w:widowControl w:val="false"/>
              <w:spacing w:before="240" w:after="80"/>
              <w:rPr>
                <w:lang w:val="fr-FR"/>
              </w:rPr>
            </w:pPr>
            <w:r>
              <w:rPr>
                <w:lang w:val="fr-FR"/>
              </w:rPr>
              <w:t>Les Etats parties à la présente Convention,</w:t>
            </w:r>
          </w:p>
        </w:tc>
        <w:tc>
          <w:tcPr>
            <w:tcW w:w="2268" w:type="dxa"/>
            <w:tcBorders/>
          </w:tcPr>
          <w:p>
            <w:pPr>
              <w:pStyle w:val="Rubrik5utannumrering"/>
              <w:widowControl w:val="false"/>
              <w:spacing w:before="240" w:after="80"/>
              <w:rPr>
                <w:lang w:val="fr-FR"/>
              </w:rPr>
            </w:pPr>
            <w:r>
              <w:rPr>
                <w:lang w:val="fr-FR"/>
              </w:rPr>
              <w:t>Konventionsstaterna,</w:t>
            </w:r>
          </w:p>
        </w:tc>
      </w:tr>
      <w:tr>
        <w:trPr/>
        <w:tc>
          <w:tcPr>
            <w:tcW w:w="2161" w:type="dxa"/>
            <w:tcBorders/>
          </w:tcPr>
          <w:p>
            <w:pPr>
              <w:pStyle w:val="TextBodyIndent"/>
              <w:widowControl w:val="false"/>
              <w:rPr>
                <w:lang w:val="en-US"/>
              </w:rPr>
            </w:pPr>
            <w:r>
              <w:rPr>
                <w:i/>
                <w:lang w:val="en-US"/>
              </w:rPr>
              <w:t xml:space="preserve">Considering </w:t>
            </w:r>
            <w:r>
              <w:rPr>
                <w:lang w:val="en-US"/>
              </w:rPr>
              <w:t>that, in accordance with the principles proclaimed in the Charter of the United Nations, reco</w:t>
              <w:softHyphen/>
              <w:t>gnition of the inherent dignity and of the equal and inalienable rights of all members of the human family is the foundation of freedom, justice and peace in the world,</w:t>
            </w:r>
          </w:p>
        </w:tc>
        <w:tc>
          <w:tcPr>
            <w:tcW w:w="2302" w:type="dxa"/>
            <w:tcBorders/>
          </w:tcPr>
          <w:p>
            <w:pPr>
              <w:pStyle w:val="TextBodyIndent"/>
              <w:widowControl w:val="false"/>
              <w:rPr>
                <w:lang w:val="fr-FR"/>
              </w:rPr>
            </w:pPr>
            <w:r>
              <w:rPr>
                <w:i/>
                <w:lang w:val="fr-FR"/>
              </w:rPr>
              <w:t xml:space="preserve">Considérant </w:t>
            </w:r>
            <w:r>
              <w:rPr>
                <w:lang w:val="fr-FR"/>
              </w:rPr>
              <w:t>que, con</w:t>
              <w:softHyphen/>
              <w:t>formément aux principes proclamés dans la Charte des Nations Unies, la re</w:t>
              <w:softHyphen/>
              <w:t>connaissance de la dignité inhérente à tous les membres de la famille humaine ainsi que l’égalité et le caractère inaliénable de leurs droits sont le fondement de la liberté, de la justice et de la paix dans le monde,</w:t>
            </w:r>
          </w:p>
        </w:tc>
        <w:tc>
          <w:tcPr>
            <w:tcW w:w="2268" w:type="dxa"/>
            <w:tcBorders/>
          </w:tcPr>
          <w:p>
            <w:pPr>
              <w:pStyle w:val="TextBodyIndent"/>
              <w:widowControl w:val="false"/>
              <w:rPr/>
            </w:pPr>
            <w:r>
              <w:rPr>
                <w:i/>
              </w:rPr>
              <w:t xml:space="preserve">som anser </w:t>
            </w:r>
            <w:r>
              <w:rPr/>
              <w:t>att, i enlighet med de principer som proklamerats i Förenta nationernas stadga, er</w:t>
              <w:softHyphen/>
              <w:t>kännandet av den inne</w:t>
              <w:softHyphen/>
              <w:t>boende värdigheten hos alla medlemmar av män</w:t>
              <w:softHyphen/>
              <w:t>niskosläktet och av deras lika och oförytterliga rättigheter utgör grund</w:t>
              <w:softHyphen/>
              <w:t>valen för frihet, rättvisa och fred i världen,</w:t>
            </w:r>
          </w:p>
        </w:tc>
      </w:tr>
      <w:tr>
        <w:trPr/>
        <w:tc>
          <w:tcPr>
            <w:tcW w:w="2161" w:type="dxa"/>
            <w:tcBorders/>
          </w:tcPr>
          <w:p>
            <w:pPr>
              <w:pStyle w:val="TextBodyIndent"/>
              <w:widowControl w:val="false"/>
              <w:rPr>
                <w:lang w:val="en-GB"/>
              </w:rPr>
            </w:pPr>
            <w:r>
              <w:rPr>
                <w:i/>
                <w:lang w:val="en-US"/>
              </w:rPr>
              <w:t xml:space="preserve">Bearing in mind </w:t>
            </w:r>
            <w:r>
              <w:rPr>
                <w:lang w:val="en-US"/>
              </w:rPr>
              <w:t>that the peoples of the United Nations have, in the Charter, reaffirmed their faith in funda</w:t>
              <w:softHyphen/>
              <w:t>mental human rights and in the dignity and worth of the human person, and have determined to promote social progress and bet</w:t>
              <w:softHyphen/>
              <w:t>ter standards of life in larger freedom,</w:t>
            </w:r>
          </w:p>
        </w:tc>
        <w:tc>
          <w:tcPr>
            <w:tcW w:w="2302" w:type="dxa"/>
            <w:tcBorders/>
          </w:tcPr>
          <w:p>
            <w:pPr>
              <w:pStyle w:val="TextBodyIndent"/>
              <w:widowControl w:val="false"/>
              <w:rPr>
                <w:lang w:val="fr-FR"/>
              </w:rPr>
            </w:pPr>
            <w:r>
              <w:rPr>
                <w:i/>
                <w:lang w:val="fr-FR"/>
              </w:rPr>
              <w:t xml:space="preserve">Ayant à l’esprit </w:t>
            </w:r>
            <w:r>
              <w:rPr>
                <w:lang w:val="fr-FR"/>
              </w:rPr>
              <w:t>le fait que les peuples des Na</w:t>
              <w:softHyphen/>
              <w:t>tions Unies ont, dans la Charte, proclamé à nou</w:t>
              <w:softHyphen/>
              <w:t>veau leur foi dans les droits fondamentaux de l’homme et dans la dignité et la valeur de la personne humaine, et qu’ils ont résolu de favoriser le pro</w:t>
              <w:softHyphen/>
              <w:t>grès social et d’instaurer de meilleures conditions de vie dans une liberté plus grande,</w:t>
            </w:r>
          </w:p>
        </w:tc>
        <w:tc>
          <w:tcPr>
            <w:tcW w:w="2268" w:type="dxa"/>
            <w:tcBorders/>
          </w:tcPr>
          <w:p>
            <w:pPr>
              <w:pStyle w:val="TextBodyIndent"/>
              <w:widowControl w:val="false"/>
              <w:rPr/>
            </w:pPr>
            <w:r>
              <w:rPr>
                <w:i/>
              </w:rPr>
              <w:t>som beaktar</w:t>
            </w:r>
            <w:r>
              <w:rPr/>
              <w:t xml:space="preserve"> att Förenta nationernas folk i stadgan på nytt bekräftat sin tro på de grundläggande mänsk</w:t>
              <w:softHyphen/>
              <w:t>liga rättigheterna och på den enskilda människans värdighet och värde och beslutat främja sociala framsteg och bättre lev</w:t>
              <w:softHyphen/>
              <w:t>nadsvillkor under större frihet,</w:t>
            </w:r>
          </w:p>
        </w:tc>
      </w:tr>
      <w:tr>
        <w:trPr/>
        <w:tc>
          <w:tcPr>
            <w:tcW w:w="2161" w:type="dxa"/>
            <w:tcBorders/>
          </w:tcPr>
          <w:p>
            <w:pPr>
              <w:pStyle w:val="TextBodyIndent"/>
              <w:widowControl w:val="false"/>
              <w:rPr>
                <w:lang w:val="en-GB"/>
              </w:rPr>
            </w:pPr>
            <w:r>
              <w:rPr>
                <w:i/>
                <w:lang w:val="en-US"/>
              </w:rPr>
              <w:t xml:space="preserve">Recognizing </w:t>
            </w:r>
            <w:r>
              <w:rPr>
                <w:lang w:val="en-US"/>
              </w:rPr>
              <w:t>that the United Nations has, in the Universal Declara</w:t>
              <w:softHyphen/>
              <w:t xml:space="preserve">tion of Human Rights and in the International </w:t>
              <w:br/>
              <w:t xml:space="preserve">Covenants on Human Rights, proclaimed and </w:t>
              <w:br/>
              <w:br/>
              <w:t>agreed that everyone is entitled to all the rights and freedoms set forth therein, without distinc</w:t>
              <w:softHyphen/>
              <w:t>tion of any kind, such as race, colour, sex, lan</w:t>
              <w:softHyphen/>
              <w:t>guage, religion, political or other opinion, natio</w:t>
              <w:softHyphen/>
              <w:t>nal or social origin, pro</w:t>
              <w:softHyphen/>
              <w:t>perty, birth or other status,</w:t>
            </w:r>
          </w:p>
        </w:tc>
        <w:tc>
          <w:tcPr>
            <w:tcW w:w="2302" w:type="dxa"/>
            <w:tcBorders/>
          </w:tcPr>
          <w:p>
            <w:pPr>
              <w:pStyle w:val="TextBodyIndent"/>
              <w:widowControl w:val="false"/>
              <w:rPr>
                <w:lang w:val="fr-FR"/>
              </w:rPr>
            </w:pPr>
            <w:r>
              <w:rPr>
                <w:i/>
                <w:lang w:val="fr-FR"/>
              </w:rPr>
              <w:t xml:space="preserve">Reconnaissant </w:t>
            </w:r>
            <w:r>
              <w:rPr>
                <w:lang w:val="fr-FR"/>
              </w:rPr>
              <w:t xml:space="preserve">que les Nations Unies, dans la Déclaration universelle des droits de l’homme et </w:t>
              <w:br/>
              <w:t>dans les pactes inter</w:t>
              <w:softHyphen/>
              <w:t xml:space="preserve">nationaux relatifs aux droits de l’homme, ont </w:t>
              <w:br/>
              <w:br/>
              <w:t>proclamé et sont con</w:t>
              <w:softHyphen/>
              <w:t>venues que chacun peut se prévaloir de tous les droits et de toutes les libertés qui y sont énoncés, sans distinction aucune, nota</w:t>
              <w:softHyphen/>
              <w:t>mment de race, de coul</w:t>
              <w:softHyphen/>
              <w:t>eur, de sexe, de langue, de religion, d’opinion politi</w:t>
              <w:softHyphen/>
              <w:t>que ou de toute autre opinion, d’origine nation</w:t>
              <w:softHyphen/>
              <w:t>ale ou sociale, de fortune, de naissance ou de toute autre situation,</w:t>
            </w:r>
          </w:p>
        </w:tc>
        <w:tc>
          <w:tcPr>
            <w:tcW w:w="2268" w:type="dxa"/>
            <w:tcBorders/>
          </w:tcPr>
          <w:p>
            <w:pPr>
              <w:pStyle w:val="TextBodyIndent"/>
              <w:widowControl w:val="false"/>
              <w:rPr/>
            </w:pPr>
            <w:r>
              <w:rPr>
                <w:i/>
              </w:rPr>
              <w:t xml:space="preserve">som erkänner </w:t>
            </w:r>
            <w:r>
              <w:rPr/>
              <w:t>att För</w:t>
              <w:softHyphen/>
              <w:t>enta nationerna i den allmänna förklaringen om de mänskliga rättig</w:t>
              <w:softHyphen/>
              <w:br/>
              <w:t>heterna och i de interna</w:t>
              <w:softHyphen/>
              <w:t xml:space="preserve">tionella konventionerna om mänskliga rättigheter </w:t>
              <w:br/>
              <w:br/>
              <w:t>proklamerat och kommit överens om att envar är berättigad till alla de fri- och rättigheter som däri anges, utan åtskillnad av något slag, såsom ras, hudfärg, kön, språk, re</w:t>
              <w:softHyphen/>
              <w:t>ligion, politisk eller an</w:t>
              <w:softHyphen/>
              <w:t>nan uppfattning, natio</w:t>
              <w:softHyphen/>
              <w:t>nellt eller socialt ur</w:t>
              <w:softHyphen/>
              <w:t>sprung,</w:t>
            </w:r>
          </w:p>
        </w:tc>
      </w:tr>
      <w:tr>
        <w:trPr/>
        <w:tc>
          <w:tcPr>
            <w:tcW w:w="2161" w:type="dxa"/>
            <w:tcBorders/>
          </w:tcPr>
          <w:p>
            <w:pPr>
              <w:pStyle w:val="TextBodyIndent"/>
              <w:widowControl w:val="false"/>
              <w:rPr>
                <w:lang w:val="en-GB"/>
              </w:rPr>
            </w:pPr>
            <w:r>
              <w:rPr>
                <w:i/>
                <w:lang w:val="en-US"/>
              </w:rPr>
              <w:t xml:space="preserve">Recalling </w:t>
            </w:r>
            <w:r>
              <w:rPr>
                <w:lang w:val="en-US"/>
              </w:rPr>
              <w:t>that, in the Universal Declaration of Human Rights, the United Nations has pro</w:t>
              <w:softHyphen/>
              <w:t>claimed that childhood is entitled to special care and assistance,</w:t>
            </w:r>
          </w:p>
        </w:tc>
        <w:tc>
          <w:tcPr>
            <w:tcW w:w="2302" w:type="dxa"/>
            <w:tcBorders/>
          </w:tcPr>
          <w:p>
            <w:pPr>
              <w:pStyle w:val="TextBodyIndent"/>
              <w:widowControl w:val="false"/>
              <w:rPr>
                <w:lang w:val="fr-FR"/>
              </w:rPr>
            </w:pPr>
            <w:r>
              <w:rPr>
                <w:i/>
                <w:lang w:val="fr-FR"/>
              </w:rPr>
              <w:t xml:space="preserve">Rappelant </w:t>
            </w:r>
            <w:r>
              <w:rPr>
                <w:lang w:val="fr-FR"/>
              </w:rPr>
              <w:t>que, dans la Déclaration universelle des droits de l’homme, les Nations Unies ont pro</w:t>
              <w:softHyphen/>
              <w:t>clamé que l’enfance a droit à une aide et à une assistance spéciales,</w:t>
            </w:r>
          </w:p>
        </w:tc>
        <w:tc>
          <w:tcPr>
            <w:tcW w:w="2268" w:type="dxa"/>
            <w:tcBorders/>
          </w:tcPr>
          <w:p>
            <w:pPr>
              <w:pStyle w:val="TextBodyIndent"/>
              <w:widowControl w:val="false"/>
              <w:rPr/>
            </w:pPr>
            <w:r>
              <w:rPr>
                <w:i/>
              </w:rPr>
              <w:t xml:space="preserve">som erinrar </w:t>
            </w:r>
            <w:r>
              <w:rPr/>
              <w:t>om att För</w:t>
              <w:softHyphen/>
              <w:t>enta nationerna i den allmänna förklaringen om de mänskliga rättig</w:t>
              <w:softHyphen/>
              <w:t>heterna proklamerat att barn har rätt till särskild omvårdnad och hjälp,</w:t>
            </w:r>
          </w:p>
        </w:tc>
      </w:tr>
      <w:tr>
        <w:trPr/>
        <w:tc>
          <w:tcPr>
            <w:tcW w:w="2161" w:type="dxa"/>
            <w:tcBorders/>
          </w:tcPr>
          <w:p>
            <w:pPr>
              <w:pStyle w:val="TextBodyIndent"/>
              <w:widowControl w:val="false"/>
              <w:rPr>
                <w:lang w:val="en-GB"/>
              </w:rPr>
            </w:pPr>
            <w:r>
              <w:rPr>
                <w:i/>
                <w:lang w:val="en-US"/>
              </w:rPr>
              <w:t xml:space="preserve">Convinced </w:t>
            </w:r>
            <w:r>
              <w:rPr>
                <w:lang w:val="en-US"/>
              </w:rPr>
              <w:t>that the family, as the funda</w:t>
              <w:softHyphen/>
              <w:t>mental group of society and the natural environ</w:t>
              <w:softHyphen/>
              <w:t>ment for the growth and well-being of all its members and particu</w:t>
              <w:softHyphen/>
              <w:t>larly children, should be afforded the necessary protection and assis</w:t>
              <w:softHyphen/>
              <w:t>tance so that it can fully assume its responsibi</w:t>
              <w:softHyphen/>
              <w:t>lities within the commu</w:t>
              <w:softHyphen/>
              <w:t>nity,</w:t>
            </w:r>
          </w:p>
        </w:tc>
        <w:tc>
          <w:tcPr>
            <w:tcW w:w="2302" w:type="dxa"/>
            <w:tcBorders/>
          </w:tcPr>
          <w:p>
            <w:pPr>
              <w:pStyle w:val="TextBodyIndent"/>
              <w:widowControl w:val="false"/>
              <w:rPr>
                <w:lang w:val="fr-FR"/>
              </w:rPr>
            </w:pPr>
            <w:r>
              <w:rPr>
                <w:i/>
                <w:lang w:val="fr-FR"/>
              </w:rPr>
              <w:t xml:space="preserve">Convaincus </w:t>
            </w:r>
            <w:r>
              <w:rPr>
                <w:lang w:val="fr-FR"/>
              </w:rPr>
              <w:t>que la fa</w:t>
              <w:softHyphen/>
              <w:t>mille, unité fondamentale de la société et milieu naturel pour la croissance et le bien-être de tous ses membres et en particulier des enfants, doit recevoir la protection et l’assis-tance dont elle a besoin pour pouvoir jouer plei</w:t>
              <w:softHyphen/>
              <w:t>nement son rôle dans la communauté,</w:t>
            </w:r>
          </w:p>
        </w:tc>
        <w:tc>
          <w:tcPr>
            <w:tcW w:w="2268" w:type="dxa"/>
            <w:tcBorders/>
          </w:tcPr>
          <w:p>
            <w:pPr>
              <w:pStyle w:val="TextBodyIndent"/>
              <w:widowControl w:val="false"/>
              <w:rPr/>
            </w:pPr>
            <w:r>
              <w:rPr>
                <w:i/>
              </w:rPr>
              <w:t xml:space="preserve">som är övertygade </w:t>
            </w:r>
            <w:r>
              <w:rPr/>
              <w:t>om att familjen, såsom den grundläggande enheten i samhället och den natur</w:t>
              <w:softHyphen/>
              <w:t>liga miljön för alla dess medlemmars och särskilt för barnens utveckling och välfärd, bör ges nöd</w:t>
              <w:softHyphen/>
              <w:t>vändigt skydd och bistånd så att den till fullo kan ta på sig sitt ansvar i samhället,</w:t>
            </w:r>
          </w:p>
        </w:tc>
      </w:tr>
      <w:tr>
        <w:trPr/>
        <w:tc>
          <w:tcPr>
            <w:tcW w:w="2161" w:type="dxa"/>
            <w:tcBorders/>
          </w:tcPr>
          <w:p>
            <w:pPr>
              <w:pStyle w:val="TextBodyIndent"/>
              <w:widowControl w:val="false"/>
              <w:rPr>
                <w:lang w:val="en-GB"/>
              </w:rPr>
            </w:pPr>
            <w:r>
              <w:rPr>
                <w:i/>
                <w:lang w:val="en-US"/>
              </w:rPr>
              <w:t xml:space="preserve">Recognizing </w:t>
            </w:r>
            <w:r>
              <w:rPr>
                <w:lang w:val="en-US"/>
              </w:rPr>
              <w:t>that the child, for the full and harmonious develop</w:t>
              <w:softHyphen/>
              <w:t>ment of his or her personality, should grow up in a family environment, in an atmosphere of happi</w:t>
              <w:softHyphen/>
              <w:t>ness, love and under</w:t>
              <w:softHyphen/>
              <w:t>standing,</w:t>
            </w:r>
          </w:p>
        </w:tc>
        <w:tc>
          <w:tcPr>
            <w:tcW w:w="2302" w:type="dxa"/>
            <w:tcBorders/>
          </w:tcPr>
          <w:p>
            <w:pPr>
              <w:pStyle w:val="TextBodyIndent"/>
              <w:widowControl w:val="false"/>
              <w:rPr>
                <w:lang w:val="fr-FR"/>
              </w:rPr>
            </w:pPr>
            <w:r>
              <w:rPr>
                <w:i/>
                <w:lang w:val="fr-FR"/>
              </w:rPr>
              <w:t xml:space="preserve">Reconnaissant </w:t>
            </w:r>
            <w:r>
              <w:rPr>
                <w:lang w:val="fr-FR"/>
              </w:rPr>
              <w:t>que l’enfant, pour l’épa</w:t>
              <w:softHyphen/>
              <w:t>nouissement harmonieux de sa personnalité, doit grandir dans le milieu familial, dans un climat de bonheur, d’amour et de compréhension,</w:t>
            </w:r>
          </w:p>
        </w:tc>
        <w:tc>
          <w:tcPr>
            <w:tcW w:w="2268" w:type="dxa"/>
            <w:tcBorders/>
          </w:tcPr>
          <w:p>
            <w:pPr>
              <w:pStyle w:val="TextBodyIndent"/>
              <w:widowControl w:val="false"/>
              <w:rPr/>
            </w:pPr>
            <w:r>
              <w:rPr>
                <w:i/>
              </w:rPr>
              <w:t xml:space="preserve">som erkänner </w:t>
            </w:r>
            <w:r>
              <w:rPr/>
              <w:t>att barnet, för att kunna uppnå en fullständig och harmonisk utveckling av sin personlighet, bör växa upp i en familjemiljö, i en omgivning av lycka, kärlek och förståelse,</w:t>
            </w:r>
          </w:p>
        </w:tc>
      </w:tr>
      <w:tr>
        <w:trPr/>
        <w:tc>
          <w:tcPr>
            <w:tcW w:w="2161" w:type="dxa"/>
            <w:tcBorders/>
          </w:tcPr>
          <w:p>
            <w:pPr>
              <w:pStyle w:val="TextBodyIndent"/>
              <w:widowControl w:val="false"/>
              <w:rPr>
                <w:lang w:val="en-GB"/>
              </w:rPr>
            </w:pPr>
            <w:r>
              <w:rPr>
                <w:i/>
                <w:lang w:val="en-US"/>
              </w:rPr>
              <w:t xml:space="preserve">Considering </w:t>
            </w:r>
            <w:r>
              <w:rPr>
                <w:lang w:val="en-US"/>
              </w:rPr>
              <w:t>that the child should be fully prepared to live an indi</w:t>
              <w:softHyphen/>
              <w:t xml:space="preserve">vidual life in society, and brought up in the </w:t>
              <w:br/>
              <w:br/>
              <w:t>spirit of the ideals proclaimed in the Charter of the United Nations, and in parti</w:t>
              <w:softHyphen/>
              <w:t>cular in the spirit of peace, dignity, toler</w:t>
              <w:softHyphen/>
              <w:t>ance, freedom, equality and solidarity,</w:t>
            </w:r>
          </w:p>
        </w:tc>
        <w:tc>
          <w:tcPr>
            <w:tcW w:w="2302" w:type="dxa"/>
            <w:tcBorders/>
          </w:tcPr>
          <w:p>
            <w:pPr>
              <w:pStyle w:val="TextBodyIndent"/>
              <w:widowControl w:val="false"/>
              <w:rPr>
                <w:lang w:val="fr-FR"/>
              </w:rPr>
            </w:pPr>
            <w:r>
              <w:rPr>
                <w:i/>
                <w:lang w:val="fr-FR"/>
              </w:rPr>
              <w:t xml:space="preserve">Considérant </w:t>
            </w:r>
            <w:r>
              <w:rPr>
                <w:lang w:val="fr-FR"/>
              </w:rPr>
              <w:t>qu’il im</w:t>
              <w:softHyphen/>
              <w:t>porte de préparer pleine</w:t>
              <w:softHyphen/>
              <w:t xml:space="preserve">ment l’enfant à avoir une vie individuelle dans la société, et de l’élever dans </w:t>
              <w:br/>
              <w:br/>
              <w:t>l’esprit des idéaux procla</w:t>
              <w:softHyphen/>
              <w:t>més dans la Charte des Nations Unies, et en parti</w:t>
              <w:softHyphen/>
              <w:t>culier dans un esprit de paix, de dignité, de tolé</w:t>
              <w:softHyphen/>
              <w:t>rance, de liberté, d’égalité et de solidarité,</w:t>
            </w:r>
          </w:p>
        </w:tc>
        <w:tc>
          <w:tcPr>
            <w:tcW w:w="2268" w:type="dxa"/>
            <w:tcBorders/>
          </w:tcPr>
          <w:p>
            <w:pPr>
              <w:pStyle w:val="TextBodyIndent"/>
              <w:widowControl w:val="false"/>
              <w:rPr/>
            </w:pPr>
            <w:r>
              <w:rPr>
                <w:i/>
              </w:rPr>
              <w:t xml:space="preserve">som anser </w:t>
            </w:r>
            <w:r>
              <w:rPr/>
              <w:t>att barnet till fullo bör förberedas för ett självständigt liv i sam</w:t>
              <w:softHyphen/>
              <w:t xml:space="preserve">hället och uppfostras </w:t>
              <w:br/>
              <w:br/>
              <w:br/>
              <w:t>enligt de ideal som pro</w:t>
              <w:softHyphen/>
              <w:t>klamerats i Förenta na</w:t>
              <w:softHyphen/>
              <w:t>tionernas stadga, och särskilt i en anda av fred, värdighet, tolerans, frihet, jämlikhet och solidaritet,</w:t>
            </w:r>
          </w:p>
        </w:tc>
      </w:tr>
      <w:tr>
        <w:trPr/>
        <w:tc>
          <w:tcPr>
            <w:tcW w:w="2161" w:type="dxa"/>
            <w:tcBorders/>
          </w:tcPr>
          <w:p>
            <w:pPr>
              <w:pStyle w:val="TextBodyIndent"/>
              <w:widowControl w:val="false"/>
              <w:rPr>
                <w:lang w:val="en-GB"/>
              </w:rPr>
            </w:pPr>
            <w:r>
              <w:rPr>
                <w:i/>
                <w:lang w:val="en-US"/>
              </w:rPr>
              <w:t xml:space="preserve">Bearing in mind </w:t>
            </w:r>
            <w:r>
              <w:rPr>
                <w:lang w:val="en-US"/>
              </w:rPr>
              <w:t>that the need to extend par</w:t>
              <w:softHyphen/>
              <w:t>ticular care to the child has been stated in the Geneva Declaration of the Rights of the Child of 1924 and in the Dec</w:t>
              <w:softHyphen/>
              <w:t>laration of the Rights of the Child adopted by the General Assembly on 20 November 1959 and recognized in the Uni</w:t>
              <w:softHyphen/>
              <w:t>versal Declaration of Human Rights, in the International Covenant on Civil and Political Rights (in particular in articles 23 and 24), in the International Coven</w:t>
              <w:softHyphen/>
              <w:t>ant on Economic, Social and Cultural Rights (in particular in article 10) and in the statutes and relevant instruments of specialized agencies and international organi</w:t>
              <w:softHyphen/>
              <w:t>zations concerned with the welfare of children,</w:t>
            </w:r>
          </w:p>
        </w:tc>
        <w:tc>
          <w:tcPr>
            <w:tcW w:w="2302" w:type="dxa"/>
            <w:tcBorders/>
          </w:tcPr>
          <w:p>
            <w:pPr>
              <w:pStyle w:val="TextBodyIndent"/>
              <w:widowControl w:val="false"/>
              <w:rPr>
                <w:lang w:val="fr-FR"/>
              </w:rPr>
            </w:pPr>
            <w:r>
              <w:rPr>
                <w:i/>
                <w:lang w:val="fr-FR"/>
              </w:rPr>
              <w:t xml:space="preserve">Ayant à l’esprit </w:t>
            </w:r>
            <w:r>
              <w:rPr>
                <w:lang w:val="fr-FR"/>
              </w:rPr>
              <w:t>que la nécessité d’accorder une protection spéciale à l’enfant a été énoncée dans la Déclaration de Genève de 1924 sur les droits de l’enfant et dans la Déclaration des droits de l’enfant adoptée par l’Assemblée générale le 20 novembre 1959, et qu’elle a été reconnue dans la Déclaration uni</w:t>
              <w:softHyphen/>
              <w:t>verselle des droits de l’homme, dans le Pacte international relatif aux droits civils et politiques (en particulier aux articles 23 et 24), dans le Pacte international relatif aux droits économiques, soci</w:t>
              <w:softHyphen/>
              <w:t>aux et culturels (en particulier à l’article 10) et dans les statuts et instruments pertinents des institutions spécialisées et des organisations interna</w:t>
              <w:softHyphen/>
              <w:t>tionales qui se préoccu</w:t>
              <w:softHyphen/>
              <w:t>pent du bien-être de l’enfant,</w:t>
            </w:r>
          </w:p>
        </w:tc>
        <w:tc>
          <w:tcPr>
            <w:tcW w:w="2268" w:type="dxa"/>
            <w:tcBorders/>
          </w:tcPr>
          <w:p>
            <w:pPr>
              <w:pStyle w:val="TextBodyIndent"/>
              <w:widowControl w:val="false"/>
              <w:rPr/>
            </w:pPr>
            <w:r>
              <w:rPr>
                <w:i/>
              </w:rPr>
              <w:t xml:space="preserve">som beaktar </w:t>
            </w:r>
            <w:r>
              <w:rPr/>
              <w:t>att behovet att ge barnet särskild omvårdnad fastslagits i 1924 års Genèvedekla</w:t>
              <w:softHyphen/>
              <w:t>ration om barnets rättig</w:t>
              <w:softHyphen/>
              <w:t>heter och i deklarationen om barnets rättigheter, vilken antogs av general</w:t>
              <w:softHyphen/>
              <w:t>församlingen den 20 no</w:t>
              <w:softHyphen/>
              <w:t>vember 1959, och erkänts i den allmänna förkla</w:t>
              <w:softHyphen/>
              <w:t>ringen om de mänskliga rättigheterna, den inter</w:t>
              <w:softHyphen/>
              <w:t>nationella konventionen om medborgerliga och politiska rättigheter (sär</w:t>
              <w:softHyphen/>
              <w:t>skilt artiklarna 23 och 24), den internationella konventionen om ekono</w:t>
              <w:softHyphen/>
              <w:t>miska, sociala och kultu</w:t>
              <w:softHyphen/>
              <w:t>rella rättigheter (särskilt artikel 10) samt i stadgar och tillämpliga instru</w:t>
              <w:softHyphen/>
              <w:t>ment för fackorgan och internationella organisa</w:t>
              <w:softHyphen/>
              <w:t>tioner som ägnar sig åt barnens välfärd,</w:t>
            </w:r>
          </w:p>
        </w:tc>
      </w:tr>
      <w:tr>
        <w:trPr/>
        <w:tc>
          <w:tcPr>
            <w:tcW w:w="2161" w:type="dxa"/>
            <w:tcBorders/>
          </w:tcPr>
          <w:p>
            <w:pPr>
              <w:pStyle w:val="TextBodyIndent"/>
              <w:widowControl w:val="false"/>
              <w:rPr>
                <w:lang w:val="en-GB"/>
              </w:rPr>
            </w:pPr>
            <w:r>
              <w:rPr>
                <w:i/>
                <w:lang w:val="en-US"/>
              </w:rPr>
              <w:t xml:space="preserve">Bearing in mind </w:t>
            </w:r>
            <w:r>
              <w:rPr>
                <w:lang w:val="en-US"/>
              </w:rPr>
              <w:t>that, as indicated in the Dec</w:t>
              <w:softHyphen/>
              <w:t xml:space="preserve">laration of the Rights of the Child, “the child, by reason of his physical and mental immaturity, needs special safeguards </w:t>
              <w:br/>
              <w:t>and care, including ap</w:t>
              <w:softHyphen/>
              <w:t>propriate legal protec</w:t>
              <w:softHyphen/>
              <w:t>tion, before as well as after birth”,</w:t>
            </w:r>
          </w:p>
        </w:tc>
        <w:tc>
          <w:tcPr>
            <w:tcW w:w="2302" w:type="dxa"/>
            <w:tcBorders/>
          </w:tcPr>
          <w:p>
            <w:pPr>
              <w:pStyle w:val="TextBodyIndent"/>
              <w:widowControl w:val="false"/>
              <w:rPr>
                <w:lang w:val="fr-FR"/>
              </w:rPr>
            </w:pPr>
            <w:r>
              <w:rPr>
                <w:i/>
                <w:lang w:val="fr-FR"/>
              </w:rPr>
              <w:t xml:space="preserve">Ayant à l’esprit </w:t>
            </w:r>
            <w:r>
              <w:rPr>
                <w:lang w:val="fr-FR"/>
              </w:rPr>
              <w:t>que, comme indiqué dans la Déclaration des droits de l’enfant, «l’enfant, en raison de son manque de maturité physique et in</w:t>
              <w:softHyphen/>
              <w:t xml:space="preserve">tellectuelle, a besoin </w:t>
              <w:br/>
              <w:t xml:space="preserve">d’une protection spéciale et de soins spéciaux, notamment d’une </w:t>
              <w:br/>
              <w:br/>
              <w:br/>
              <w:br/>
              <w:t>protection juridique ap</w:t>
              <w:softHyphen/>
              <w:t>propriée, avant comme après la naissance»,</w:t>
            </w:r>
          </w:p>
        </w:tc>
        <w:tc>
          <w:tcPr>
            <w:tcW w:w="2268" w:type="dxa"/>
            <w:tcBorders/>
          </w:tcPr>
          <w:p>
            <w:pPr>
              <w:pStyle w:val="TextBodyIndent"/>
              <w:widowControl w:val="false"/>
              <w:rPr/>
            </w:pPr>
            <w:r>
              <w:rPr>
                <w:i/>
              </w:rPr>
              <w:t xml:space="preserve">som beaktar </w:t>
            </w:r>
            <w:r>
              <w:rPr/>
              <w:t>att, såsom anges i deklarationen om barnets rättigheter, ”bar</w:t>
              <w:softHyphen/>
              <w:t>net på grund av sin fy</w:t>
              <w:softHyphen/>
              <w:t>siska och psykiska omog</w:t>
              <w:softHyphen/>
              <w:t xml:space="preserve">nad behöver särskilt </w:t>
              <w:br/>
              <w:t>skydd och särskild om</w:t>
              <w:softHyphen/>
              <w:t>vårdnad, innefattande lämpligt rättsligt skydd, såväl före som efter fö</w:t>
              <w:softHyphen/>
              <w:t>delsen”,</w:t>
            </w:r>
          </w:p>
        </w:tc>
      </w:tr>
      <w:tr>
        <w:trPr/>
        <w:tc>
          <w:tcPr>
            <w:tcW w:w="2161" w:type="dxa"/>
            <w:tcBorders/>
          </w:tcPr>
          <w:p>
            <w:pPr>
              <w:pStyle w:val="TextBodyIndent"/>
              <w:widowControl w:val="false"/>
              <w:rPr>
                <w:lang w:val="en-GB"/>
              </w:rPr>
            </w:pPr>
            <w:r>
              <w:rPr>
                <w:i/>
                <w:lang w:val="en-US"/>
              </w:rPr>
              <w:t xml:space="preserve">Recalling </w:t>
            </w:r>
            <w:r>
              <w:rPr>
                <w:lang w:val="en-US"/>
              </w:rPr>
              <w:t>the provi</w:t>
              <w:softHyphen/>
              <w:t>sions of the Declaration on Social and Legal Principles relating to the Protection and Welfare of Children, with Special Reference to Foster Placement and Adoption Nationally and Internationally; the United Nations Stand</w:t>
              <w:softHyphen/>
              <w:t>ard Minimum Rules for the Administration of Juvenile Justice (The Beijing Rules); and the Declaration on the Protection of Women and Children in Emer</w:t>
              <w:softHyphen/>
              <w:t>gency and Armed Con</w:t>
              <w:softHyphen/>
              <w:t>flict,</w:t>
            </w:r>
          </w:p>
        </w:tc>
        <w:tc>
          <w:tcPr>
            <w:tcW w:w="2302" w:type="dxa"/>
            <w:tcBorders/>
          </w:tcPr>
          <w:p>
            <w:pPr>
              <w:pStyle w:val="TextBodyIndent"/>
              <w:widowControl w:val="false"/>
              <w:rPr>
                <w:lang w:val="fr-FR"/>
              </w:rPr>
            </w:pPr>
            <w:r>
              <w:rPr>
                <w:i/>
                <w:lang w:val="fr-FR"/>
              </w:rPr>
              <w:t xml:space="preserve">Rappelant </w:t>
            </w:r>
            <w:r>
              <w:rPr>
                <w:lang w:val="fr-FR"/>
              </w:rPr>
              <w:t>les disposi</w:t>
              <w:softHyphen/>
              <w:t>tions de la Déclaration sur les principes sociaux et juridiques applicables à la protection et au bien-être des enfants, envisagés surtout sous l’angle des pratiques en matière d’adoption et de place</w:t>
              <w:softHyphen/>
              <w:t>ment familial sur les plans national et international, de l’Ensemble de règles minima des Nations Unies concernant l’adminis</w:t>
              <w:softHyphen/>
              <w:t>tration de la justice pour mineurs (Règles de Beijing), et de la Décla</w:t>
              <w:softHyphen/>
              <w:t>ration sur la protection des femmes et des enfants en période d’urgence et de conflit armé,</w:t>
            </w:r>
          </w:p>
        </w:tc>
        <w:tc>
          <w:tcPr>
            <w:tcW w:w="2268" w:type="dxa"/>
            <w:tcBorders/>
          </w:tcPr>
          <w:p>
            <w:pPr>
              <w:pStyle w:val="TextBodyIndent"/>
              <w:widowControl w:val="false"/>
              <w:rPr/>
            </w:pPr>
            <w:r>
              <w:rPr>
                <w:i/>
              </w:rPr>
              <w:t xml:space="preserve">som erinrar </w:t>
            </w:r>
            <w:r>
              <w:rPr/>
              <w:t>om be</w:t>
              <w:softHyphen/>
              <w:t>stämmelserna i deklara</w:t>
              <w:softHyphen/>
              <w:t>tionen om sociala och rättsliga principer rörande skydd av och omsorg om barn, särskilt med hänsyn till nationell och internat</w:t>
              <w:softHyphen/>
              <w:t>ionell placering i foster</w:t>
              <w:softHyphen/>
              <w:t>hem och adoption; För</w:t>
              <w:softHyphen/>
              <w:t>enta nationernas mini</w:t>
              <w:softHyphen/>
              <w:t>mistandardregler för rätt</w:t>
              <w:softHyphen/>
              <w:t>skipning rörande ung</w:t>
              <w:softHyphen/>
              <w:t>domsbrottslighet (Pekingreglerna) samt deklarationen om skydd av kvinnor och barn i nödsituationer och vid väpnad konflikt,</w:t>
            </w:r>
          </w:p>
        </w:tc>
      </w:tr>
      <w:tr>
        <w:trPr/>
        <w:tc>
          <w:tcPr>
            <w:tcW w:w="2161" w:type="dxa"/>
            <w:tcBorders/>
          </w:tcPr>
          <w:p>
            <w:pPr>
              <w:pStyle w:val="TextBodyIndent"/>
              <w:widowControl w:val="false"/>
              <w:rPr>
                <w:lang w:val="en-GB"/>
              </w:rPr>
            </w:pPr>
            <w:r>
              <w:rPr>
                <w:i/>
                <w:lang w:val="en-US"/>
              </w:rPr>
              <w:t xml:space="preserve">Recognizing </w:t>
            </w:r>
            <w:r>
              <w:rPr>
                <w:lang w:val="en-US"/>
              </w:rPr>
              <w:t>that, in all countries in the world, there are children living in exceptionally difficult conditions, and that such children need special consideration,</w:t>
            </w:r>
          </w:p>
        </w:tc>
        <w:tc>
          <w:tcPr>
            <w:tcW w:w="2302" w:type="dxa"/>
            <w:tcBorders/>
          </w:tcPr>
          <w:p>
            <w:pPr>
              <w:pStyle w:val="TextBodyIndent"/>
              <w:widowControl w:val="false"/>
              <w:rPr>
                <w:lang w:val="fr-FR"/>
              </w:rPr>
            </w:pPr>
            <w:r>
              <w:rPr>
                <w:i/>
                <w:lang w:val="fr-FR"/>
              </w:rPr>
              <w:t xml:space="preserve">Reconnaissant </w:t>
            </w:r>
            <w:r>
              <w:rPr>
                <w:lang w:val="fr-FR"/>
              </w:rPr>
              <w:t>qu’il y a dans tous les pays du monde des enfants qui vivent dans des conditions particulièrement diffici</w:t>
              <w:softHyphen/>
              <w:t>les, et qu’il est nécessaire d’accorder à ces enfants une attention particulière,</w:t>
            </w:r>
          </w:p>
        </w:tc>
        <w:tc>
          <w:tcPr>
            <w:tcW w:w="2268" w:type="dxa"/>
            <w:tcBorders/>
          </w:tcPr>
          <w:p>
            <w:pPr>
              <w:pStyle w:val="TextBodyIndent"/>
              <w:widowControl w:val="false"/>
              <w:rPr/>
            </w:pPr>
            <w:r>
              <w:rPr>
                <w:i/>
              </w:rPr>
              <w:t xml:space="preserve">som erkänner </w:t>
            </w:r>
            <w:r>
              <w:rPr/>
              <w:t>att det i alla länder i världen finns barn som lever under exceptionellt svåra för</w:t>
              <w:softHyphen/>
              <w:t>hållanden och att sådana barn kräver särskild upp</w:t>
              <w:softHyphen/>
              <w:t>märksamhet,</w:t>
            </w:r>
          </w:p>
        </w:tc>
      </w:tr>
      <w:tr>
        <w:trPr/>
        <w:tc>
          <w:tcPr>
            <w:tcW w:w="2161" w:type="dxa"/>
            <w:tcBorders/>
          </w:tcPr>
          <w:p>
            <w:pPr>
              <w:pStyle w:val="TextBodyIndent"/>
              <w:widowControl w:val="false"/>
              <w:rPr>
                <w:lang w:val="en-GB"/>
              </w:rPr>
            </w:pPr>
            <w:r>
              <w:rPr>
                <w:i/>
                <w:lang w:val="en-US"/>
              </w:rPr>
              <w:t xml:space="preserve">Taking due account </w:t>
            </w:r>
            <w:r>
              <w:rPr>
                <w:lang w:val="en-US"/>
              </w:rPr>
              <w:t>of the importance of the traditions and cultural values of each people for the protection and harmonious develop</w:t>
              <w:softHyphen/>
              <w:t>ment of the child,</w:t>
            </w:r>
          </w:p>
        </w:tc>
        <w:tc>
          <w:tcPr>
            <w:tcW w:w="2302" w:type="dxa"/>
            <w:tcBorders/>
          </w:tcPr>
          <w:p>
            <w:pPr>
              <w:pStyle w:val="TextBodyIndent"/>
              <w:widowControl w:val="false"/>
              <w:rPr>
                <w:lang w:val="fr-FR"/>
              </w:rPr>
            </w:pPr>
            <w:r>
              <w:rPr>
                <w:i/>
                <w:lang w:val="fr-FR"/>
              </w:rPr>
              <w:t xml:space="preserve">Tenant dûment compte </w:t>
            </w:r>
            <w:r>
              <w:rPr>
                <w:lang w:val="fr-FR"/>
              </w:rPr>
              <w:t>de l’importance des tra</w:t>
              <w:softHyphen/>
              <w:t>ditions et valeurs cultu</w:t>
              <w:softHyphen/>
              <w:t>relles de chaque peuple dans la protection et le développement harmo</w:t>
              <w:softHyphen/>
              <w:t>nieux de l’enfant,</w:t>
            </w:r>
          </w:p>
        </w:tc>
        <w:tc>
          <w:tcPr>
            <w:tcW w:w="2268" w:type="dxa"/>
            <w:tcBorders/>
          </w:tcPr>
          <w:p>
            <w:pPr>
              <w:pStyle w:val="TextBodyIndent"/>
              <w:widowControl w:val="false"/>
              <w:rPr/>
            </w:pPr>
            <w:r>
              <w:rPr>
                <w:i/>
              </w:rPr>
              <w:t xml:space="preserve">som tar vederbörlig hänsyn </w:t>
            </w:r>
            <w:r>
              <w:rPr/>
              <w:t>till vikten av varje folks traditioner och kul</w:t>
              <w:softHyphen/>
              <w:t>turella värden när det gäller barnets skydd och harmoniska utveckling,</w:t>
            </w:r>
          </w:p>
        </w:tc>
      </w:tr>
      <w:tr>
        <w:trPr/>
        <w:tc>
          <w:tcPr>
            <w:tcW w:w="2161" w:type="dxa"/>
            <w:tcBorders/>
          </w:tcPr>
          <w:p>
            <w:pPr>
              <w:pStyle w:val="TextBodyIndent"/>
              <w:widowControl w:val="false"/>
              <w:rPr>
                <w:lang w:val="en-GB"/>
              </w:rPr>
            </w:pPr>
            <w:r>
              <w:rPr>
                <w:i/>
                <w:lang w:val="en-US"/>
              </w:rPr>
              <w:t xml:space="preserve">Recognizing </w:t>
            </w:r>
            <w:r>
              <w:rPr>
                <w:lang w:val="en-US"/>
              </w:rPr>
              <w:t>the im</w:t>
              <w:softHyphen/>
              <w:t>portance of international co-operation for im</w:t>
              <w:softHyphen/>
              <w:t>proving the living con</w:t>
              <w:softHyphen/>
              <w:t>ditions of children in every country, in partic</w:t>
              <w:softHyphen/>
              <w:t>ular in the developing countries,</w:t>
            </w:r>
          </w:p>
        </w:tc>
        <w:tc>
          <w:tcPr>
            <w:tcW w:w="2302" w:type="dxa"/>
            <w:tcBorders/>
          </w:tcPr>
          <w:p>
            <w:pPr>
              <w:pStyle w:val="TextBodyIndent"/>
              <w:widowControl w:val="false"/>
              <w:rPr>
                <w:lang w:val="fr-FR"/>
              </w:rPr>
            </w:pPr>
            <w:r>
              <w:rPr>
                <w:i/>
                <w:lang w:val="fr-FR"/>
              </w:rPr>
              <w:t xml:space="preserve">Reconnaissant </w:t>
            </w:r>
            <w:r>
              <w:rPr>
                <w:lang w:val="fr-FR"/>
              </w:rPr>
              <w:t>l’im</w:t>
              <w:softHyphen/>
              <w:t>portance de la coopération internationale pour l’amé</w:t>
              <w:softHyphen/>
              <w:t>lioration des conditions de vie des enfants dans tous les pays, et en particulier dans les pays en dévelop</w:t>
              <w:softHyphen/>
              <w:t>pement,</w:t>
            </w:r>
          </w:p>
        </w:tc>
        <w:tc>
          <w:tcPr>
            <w:tcW w:w="2268" w:type="dxa"/>
            <w:tcBorders/>
          </w:tcPr>
          <w:p>
            <w:pPr>
              <w:pStyle w:val="TextBodyIndent"/>
              <w:widowControl w:val="false"/>
              <w:rPr/>
            </w:pPr>
            <w:r>
              <w:rPr>
                <w:i/>
              </w:rPr>
              <w:t xml:space="preserve">som erkänner </w:t>
            </w:r>
            <w:r>
              <w:rPr/>
              <w:t>betydel</w:t>
              <w:softHyphen/>
              <w:t>sen av internationellt samarbete för att förbättra barns levnadsvillkor i varje land, särskilt i ut</w:t>
              <w:softHyphen/>
              <w:t>vecklingsländerna,</w:t>
            </w:r>
          </w:p>
        </w:tc>
      </w:tr>
      <w:tr>
        <w:trPr/>
        <w:tc>
          <w:tcPr>
            <w:tcW w:w="2161" w:type="dxa"/>
            <w:tcBorders/>
          </w:tcPr>
          <w:p>
            <w:pPr>
              <w:pStyle w:val="TextBodyIndent"/>
              <w:widowControl w:val="false"/>
              <w:rPr/>
            </w:pPr>
            <w:r>
              <w:rPr>
                <w:i/>
                <w:lang w:val="en-US"/>
              </w:rPr>
              <w:t xml:space="preserve">Have agreed </w:t>
            </w:r>
            <w:r>
              <w:rPr>
                <w:lang w:val="en-US"/>
              </w:rPr>
              <w:t>as fol</w:t>
              <w:softHyphen/>
              <w:t>lows:</w:t>
            </w:r>
          </w:p>
        </w:tc>
        <w:tc>
          <w:tcPr>
            <w:tcW w:w="2302" w:type="dxa"/>
            <w:tcBorders/>
          </w:tcPr>
          <w:p>
            <w:pPr>
              <w:pStyle w:val="TextBodyIndent"/>
              <w:widowControl w:val="false"/>
              <w:rPr>
                <w:lang w:val="fr-FR"/>
              </w:rPr>
            </w:pPr>
            <w:r>
              <w:rPr>
                <w:i/>
                <w:lang w:val="fr-FR"/>
              </w:rPr>
              <w:t xml:space="preserve">Sont convenus </w:t>
            </w:r>
            <w:r>
              <w:rPr>
                <w:lang w:val="fr-FR"/>
              </w:rPr>
              <w:t>de ce qui suit:</w:t>
            </w:r>
          </w:p>
        </w:tc>
        <w:tc>
          <w:tcPr>
            <w:tcW w:w="2268" w:type="dxa"/>
            <w:tcBorders/>
          </w:tcPr>
          <w:p>
            <w:pPr>
              <w:pStyle w:val="TextBodyIndent"/>
              <w:widowControl w:val="false"/>
              <w:rPr/>
            </w:pPr>
            <w:r>
              <w:rPr>
                <w:i/>
              </w:rPr>
              <w:t xml:space="preserve">har kommit överens </w:t>
            </w:r>
            <w:r>
              <w:rPr/>
              <w:t>om följande:</w:t>
            </w:r>
          </w:p>
        </w:tc>
      </w:tr>
      <w:tr>
        <w:trPr/>
        <w:tc>
          <w:tcPr>
            <w:tcW w:w="2161" w:type="dxa"/>
            <w:tcBorders/>
          </w:tcPr>
          <w:p>
            <w:pPr>
              <w:pStyle w:val="Rubrik4utannumrering"/>
              <w:widowControl w:val="false"/>
              <w:spacing w:before="320" w:after="80"/>
              <w:rPr>
                <w:lang w:val="fr-FR"/>
              </w:rPr>
            </w:pPr>
            <w:r>
              <w:rPr>
                <w:lang w:val="fr-FR"/>
              </w:rPr>
              <w:t>Part I</w:t>
            </w:r>
          </w:p>
        </w:tc>
        <w:tc>
          <w:tcPr>
            <w:tcW w:w="2302" w:type="dxa"/>
            <w:tcBorders/>
          </w:tcPr>
          <w:p>
            <w:pPr>
              <w:pStyle w:val="Rubrik4utannumrering"/>
              <w:widowControl w:val="false"/>
              <w:spacing w:before="320" w:after="80"/>
              <w:rPr>
                <w:lang w:val="fr-FR"/>
              </w:rPr>
            </w:pPr>
            <w:r>
              <w:rPr>
                <w:lang w:val="fr-FR"/>
              </w:rPr>
              <w:t>Première partie</w:t>
            </w:r>
          </w:p>
        </w:tc>
        <w:tc>
          <w:tcPr>
            <w:tcW w:w="2268" w:type="dxa"/>
            <w:tcBorders/>
          </w:tcPr>
          <w:p>
            <w:pPr>
              <w:pStyle w:val="Rubrik4utannumrering"/>
              <w:widowControl w:val="false"/>
              <w:spacing w:before="320" w:after="80"/>
              <w:rPr>
                <w:lang w:val="fr-FR"/>
              </w:rPr>
            </w:pPr>
            <w:r>
              <w:rPr>
                <w:lang w:val="fr-FR"/>
              </w:rPr>
              <w:t>Del I</w:t>
            </w:r>
          </w:p>
        </w:tc>
      </w:tr>
      <w:tr>
        <w:trPr/>
        <w:tc>
          <w:tcPr>
            <w:tcW w:w="2161" w:type="dxa"/>
            <w:tcBorders/>
          </w:tcPr>
          <w:p>
            <w:pPr>
              <w:pStyle w:val="Rubrik5utannumrering"/>
              <w:widowControl w:val="false"/>
              <w:spacing w:before="0" w:after="80"/>
              <w:rPr>
                <w:lang w:val="fr-FR"/>
              </w:rPr>
            </w:pPr>
            <w:r>
              <w:rPr>
                <w:lang w:val="fr-FR"/>
              </w:rPr>
              <w:t>Article 1</w:t>
            </w:r>
          </w:p>
        </w:tc>
        <w:tc>
          <w:tcPr>
            <w:tcW w:w="2302" w:type="dxa"/>
            <w:tcBorders/>
          </w:tcPr>
          <w:p>
            <w:pPr>
              <w:pStyle w:val="Rubrik5utannumrering"/>
              <w:widowControl w:val="false"/>
              <w:spacing w:before="0" w:after="80"/>
              <w:rPr>
                <w:lang w:val="fr-FR"/>
              </w:rPr>
            </w:pPr>
            <w:r>
              <w:rPr>
                <w:lang w:val="fr-FR"/>
              </w:rPr>
              <w:t>Article premier</w:t>
            </w:r>
          </w:p>
        </w:tc>
        <w:tc>
          <w:tcPr>
            <w:tcW w:w="2268" w:type="dxa"/>
            <w:tcBorders/>
          </w:tcPr>
          <w:p>
            <w:pPr>
              <w:pStyle w:val="Rubrik5utannumrering"/>
              <w:widowControl w:val="false"/>
              <w:spacing w:before="0" w:after="80"/>
              <w:rPr>
                <w:lang w:val="fr-FR"/>
              </w:rPr>
            </w:pPr>
            <w:r>
              <w:rPr>
                <w:lang w:val="fr-FR"/>
              </w:rPr>
              <w:t>Artikel I</w:t>
            </w:r>
          </w:p>
        </w:tc>
      </w:tr>
      <w:tr>
        <w:trPr/>
        <w:tc>
          <w:tcPr>
            <w:tcW w:w="2161" w:type="dxa"/>
            <w:tcBorders/>
          </w:tcPr>
          <w:p>
            <w:pPr>
              <w:pStyle w:val="TextBodyIndent"/>
              <w:widowControl w:val="false"/>
              <w:rPr>
                <w:lang w:val="en-GB"/>
              </w:rPr>
            </w:pPr>
            <w:r>
              <w:rPr>
                <w:lang w:val="en-US"/>
              </w:rPr>
              <w:t>For the purposes of the present Convention, a child means every human being below the age of eighteen years unless, under the law applicable to the child, majority is attained earlier.</w:t>
            </w:r>
          </w:p>
        </w:tc>
        <w:tc>
          <w:tcPr>
            <w:tcW w:w="2302" w:type="dxa"/>
            <w:tcBorders/>
          </w:tcPr>
          <w:p>
            <w:pPr>
              <w:pStyle w:val="TextBodyIndent"/>
              <w:widowControl w:val="false"/>
              <w:rPr>
                <w:lang w:val="fr-FR"/>
              </w:rPr>
            </w:pPr>
            <w:r>
              <w:rPr>
                <w:lang w:val="fr-FR"/>
              </w:rPr>
              <w:t>Au sens de la présente Convention, un enfant s’entend de tout être hu</w:t>
              <w:softHyphen/>
              <w:t>main âgé de moins de dix-huit ans, sauf si la majorité est atteinte plus tôt en vertu de la légi</w:t>
              <w:softHyphen/>
              <w:t>slation qui lui est applic</w:t>
              <w:softHyphen/>
              <w:t>able.</w:t>
            </w:r>
          </w:p>
        </w:tc>
        <w:tc>
          <w:tcPr>
            <w:tcW w:w="2268" w:type="dxa"/>
            <w:tcBorders/>
          </w:tcPr>
          <w:p>
            <w:pPr>
              <w:pStyle w:val="TextBodyIndent"/>
              <w:widowControl w:val="false"/>
              <w:rPr/>
            </w:pPr>
            <w:r>
              <w:rPr/>
              <w:t>I denna konvention av</w:t>
              <w:softHyphen/>
              <w:t>ses med barn varje människa under 18 år, om inte barnet blir myndigt tidigare enligt den lag som gäller för barnet.</w:t>
            </w:r>
          </w:p>
        </w:tc>
      </w:tr>
      <w:tr>
        <w:trPr/>
        <w:tc>
          <w:tcPr>
            <w:tcW w:w="2161" w:type="dxa"/>
            <w:tcBorders/>
          </w:tcPr>
          <w:p>
            <w:pPr>
              <w:pStyle w:val="Rubrik5utannumrering"/>
              <w:widowControl w:val="false"/>
              <w:spacing w:before="240" w:after="80"/>
              <w:rPr/>
            </w:pPr>
            <w:r>
              <w:rPr>
                <w:lang w:val="en-US"/>
              </w:rPr>
              <w:t>Article 2</w:t>
            </w:r>
          </w:p>
        </w:tc>
        <w:tc>
          <w:tcPr>
            <w:tcW w:w="2302" w:type="dxa"/>
            <w:tcBorders/>
          </w:tcPr>
          <w:p>
            <w:pPr>
              <w:pStyle w:val="Rubrik5utannumrering"/>
              <w:widowControl w:val="false"/>
              <w:spacing w:before="240" w:after="80"/>
              <w:rPr/>
            </w:pPr>
            <w:r>
              <w:rPr>
                <w:lang w:val="fr-FR"/>
              </w:rPr>
              <w:t>Article 2</w:t>
            </w:r>
          </w:p>
        </w:tc>
        <w:tc>
          <w:tcPr>
            <w:tcW w:w="2268" w:type="dxa"/>
            <w:tcBorders/>
          </w:tcPr>
          <w:p>
            <w:pPr>
              <w:pStyle w:val="Rubrik5utannumrering"/>
              <w:widowControl w:val="false"/>
              <w:spacing w:before="240" w:after="80"/>
              <w:rPr/>
            </w:pPr>
            <w:r>
              <w:rPr>
                <w:lang w:val="en-US"/>
              </w:rPr>
              <w:t>Artikel 2</w:t>
            </w:r>
          </w:p>
        </w:tc>
      </w:tr>
      <w:tr>
        <w:trPr/>
        <w:tc>
          <w:tcPr>
            <w:tcW w:w="2161" w:type="dxa"/>
            <w:tcBorders/>
          </w:tcPr>
          <w:p>
            <w:pPr>
              <w:pStyle w:val="TextBodyIndent"/>
              <w:widowControl w:val="false"/>
              <w:rPr>
                <w:lang w:val="en-GB"/>
              </w:rPr>
            </w:pPr>
            <w:r>
              <w:rPr>
                <w:lang w:val="en-US"/>
              </w:rPr>
              <w:t>1. States Parties shall respect and ensure the rights set forth in the present Convention to each child within their jurisdiction without dis</w:t>
              <w:softHyphen/>
              <w:t>crimination of any kind, irrespective of the child’s or his or her parent’s or legal guard</w:t>
              <w:softHyphen/>
              <w:t>ian’s race, colour, sex, language, religion, po</w:t>
              <w:softHyphen/>
              <w:t>litical or other opinion, national, ethnic or social origin, property, disabil</w:t>
              <w:softHyphen/>
              <w:t>ity, birth or other status.</w:t>
            </w:r>
          </w:p>
        </w:tc>
        <w:tc>
          <w:tcPr>
            <w:tcW w:w="2302" w:type="dxa"/>
            <w:tcBorders/>
          </w:tcPr>
          <w:p>
            <w:pPr>
              <w:pStyle w:val="TextBodyIndent"/>
              <w:widowControl w:val="false"/>
              <w:rPr>
                <w:lang w:val="fr-FR"/>
              </w:rPr>
            </w:pPr>
            <w:r>
              <w:rPr>
                <w:lang w:val="fr-FR"/>
              </w:rPr>
              <w:t>1. Les Etats parties s’engagent à respecter les droits qui sont énoncés dans la présente Conven</w:t>
              <w:softHyphen/>
              <w:t>tion et à les garantir à tout enfant relevant de leur juridiction, sans distinc</w:t>
              <w:softHyphen/>
              <w:t>tion aucune, indépendam</w:t>
              <w:softHyphen/>
              <w:t>ment de toute considéra</w:t>
              <w:softHyphen/>
              <w:t>tion de race, de couleur, de sexe, de langue, de reli</w:t>
              <w:softHyphen/>
              <w:t>gion, d’opinion politique ou autre de l’enfant ou de ses parents ou représen</w:t>
              <w:softHyphen/>
              <w:t>tants légaux, de leur origine nationale, ethni</w:t>
              <w:softHyphen/>
              <w:t>que ou sociale, de leur sit</w:t>
              <w:softHyphen/>
              <w:t>uation de fortune, de leur incapacité, de leur naissa</w:t>
              <w:softHyphen/>
              <w:t>nce ou de toute autre situation.</w:t>
            </w:r>
          </w:p>
        </w:tc>
        <w:tc>
          <w:tcPr>
            <w:tcW w:w="2268" w:type="dxa"/>
            <w:tcBorders/>
          </w:tcPr>
          <w:p>
            <w:pPr>
              <w:pStyle w:val="TextBodyIndent"/>
              <w:widowControl w:val="false"/>
              <w:rPr/>
            </w:pPr>
            <w:r>
              <w:rPr/>
              <w:t>1. Konventionsstaterna skall respektera och till</w:t>
              <w:softHyphen/>
              <w:t>försäkra varje barn inom deras jurisdiktion de rät</w:t>
              <w:softHyphen/>
              <w:t>tigheter som anges i denna konvention utan åtskillnad av något slag, oavsett barnets eller dess förälders eller vårdnads</w:t>
              <w:softHyphen/>
              <w:t>havares ras, hudfärg, kön, språk, religion, politiska eller annan åskådning, nationella, etniska eller sociala ursprung, egen</w:t>
              <w:softHyphen/>
              <w:t>dom, handikapp, börd eller ställning i övrigt.</w:t>
            </w:r>
          </w:p>
        </w:tc>
      </w:tr>
      <w:tr>
        <w:trPr/>
        <w:tc>
          <w:tcPr>
            <w:tcW w:w="2161" w:type="dxa"/>
            <w:tcBorders/>
          </w:tcPr>
          <w:p>
            <w:pPr>
              <w:pStyle w:val="TextBodyIndent"/>
              <w:widowControl w:val="false"/>
              <w:rPr>
                <w:lang w:val="en-GB"/>
              </w:rPr>
            </w:pPr>
            <w:r>
              <w:rPr>
                <w:lang w:val="en-US"/>
              </w:rPr>
              <w:t xml:space="preserve">2. States Parties shall take all appropriate measures to ensure that the child is protected against all forms of discrimination or punishment on the basis of the status, activities, expressed opinions, or beliefs of the child’s </w:t>
              <w:br/>
              <w:t>parents, legal guardians, or family members.</w:t>
            </w:r>
          </w:p>
        </w:tc>
        <w:tc>
          <w:tcPr>
            <w:tcW w:w="2302" w:type="dxa"/>
            <w:tcBorders/>
          </w:tcPr>
          <w:p>
            <w:pPr>
              <w:pStyle w:val="TextBodyIndent"/>
              <w:widowControl w:val="false"/>
              <w:rPr>
                <w:lang w:val="fr-FR"/>
              </w:rPr>
            </w:pPr>
            <w:r>
              <w:rPr>
                <w:lang w:val="fr-FR"/>
              </w:rPr>
              <w:t>2. Les Etats parties prennent toutes les me</w:t>
              <w:softHyphen/>
              <w:t>sures appropriées pour que l’enfant soit effecti</w:t>
              <w:softHyphen/>
              <w:t>vement protégé contre toutes formes de discri</w:t>
              <w:softHyphen/>
              <w:t xml:space="preserve">mination ou de sanction motivées par la situation juridique, les activités, les opinions déclarées ou les </w:t>
              <w:br/>
              <w:t>convictions de ses pa</w:t>
              <w:softHyphen/>
              <w:t>rents, de ses représentants légaux ou des membres de sa famille.</w:t>
            </w:r>
          </w:p>
        </w:tc>
        <w:tc>
          <w:tcPr>
            <w:tcW w:w="2268" w:type="dxa"/>
            <w:tcBorders/>
          </w:tcPr>
          <w:p>
            <w:pPr>
              <w:pStyle w:val="TextBodyIndent"/>
              <w:widowControl w:val="false"/>
              <w:rPr/>
            </w:pPr>
            <w:r>
              <w:rPr/>
              <w:t>2. Konventionsstaterna skall vidta alla lämpliga åtgärder för att säkerställa att barnet skyddas mot alla former av diskrimi</w:t>
              <w:softHyphen/>
              <w:t>nering eller bestraffning på grund av föräldrars, vårdnadshavares eller familjemedlemmars ställ</w:t>
              <w:softHyphen/>
              <w:t>ning, verksamhet, ut</w:t>
              <w:softHyphen/>
              <w:t>tryckta åsikter eller tro.</w:t>
            </w:r>
          </w:p>
        </w:tc>
      </w:tr>
      <w:tr>
        <w:trPr/>
        <w:tc>
          <w:tcPr>
            <w:tcW w:w="2161" w:type="dxa"/>
            <w:tcBorders/>
          </w:tcPr>
          <w:p>
            <w:pPr>
              <w:pStyle w:val="Rubrik5utannumrering"/>
              <w:widowControl w:val="false"/>
              <w:spacing w:before="240" w:after="80"/>
              <w:rPr/>
            </w:pPr>
            <w:r>
              <w:rPr/>
              <w:t>Article 3</w:t>
            </w:r>
          </w:p>
        </w:tc>
        <w:tc>
          <w:tcPr>
            <w:tcW w:w="2302" w:type="dxa"/>
            <w:tcBorders/>
          </w:tcPr>
          <w:p>
            <w:pPr>
              <w:pStyle w:val="Rubrik5utannumrering"/>
              <w:widowControl w:val="false"/>
              <w:spacing w:before="240" w:after="80"/>
              <w:rPr/>
            </w:pPr>
            <w:r>
              <w:rPr/>
              <w:t>Article 3</w:t>
            </w:r>
          </w:p>
        </w:tc>
        <w:tc>
          <w:tcPr>
            <w:tcW w:w="2268" w:type="dxa"/>
            <w:tcBorders/>
          </w:tcPr>
          <w:p>
            <w:pPr>
              <w:pStyle w:val="Rubrik5utannumrering"/>
              <w:widowControl w:val="false"/>
              <w:spacing w:before="240" w:after="80"/>
              <w:rPr/>
            </w:pPr>
            <w:r>
              <w:rPr/>
              <w:t>Artikel 3</w:t>
            </w:r>
          </w:p>
        </w:tc>
      </w:tr>
      <w:tr>
        <w:trPr/>
        <w:tc>
          <w:tcPr>
            <w:tcW w:w="2161" w:type="dxa"/>
            <w:tcBorders/>
          </w:tcPr>
          <w:p>
            <w:pPr>
              <w:pStyle w:val="TextBodyIndent"/>
              <w:widowControl w:val="false"/>
              <w:rPr>
                <w:lang w:val="en-GB"/>
              </w:rPr>
            </w:pPr>
            <w:r>
              <w:rPr>
                <w:lang w:val="en-GB"/>
              </w:rPr>
              <w:t>1. In all actions con</w:t>
              <w:softHyphen/>
              <w:t>cerning children, whether undertaken by public or private social welfare institutions, courts of law, adminis</w:t>
              <w:softHyphen/>
              <w:t>trative authorities or legislative bodies, the best interests of the child shall be a primary consideration.</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1. Dans toutes les déci</w:t>
              <w:softHyphen/>
              <w:t>sions qui concernent les enfants, qu’elles soient le fait des institutions pu</w:t>
              <w:softHyphen/>
              <w:t>bliques ou privées de pro</w:t>
              <w:softHyphen/>
              <w:t>tection sociale, des tribu</w:t>
              <w:softHyphen/>
              <w:t>naux, des autorités admi</w:t>
              <w:softHyphen/>
              <w:t>nistratives ou des organes législatifs, l’intérêt supé</w:t>
              <w:softHyphen/>
              <w:t>rieur de l’enfant doit être une considération primor</w:t>
              <w:softHyphen/>
              <w:t>diale.</w:t>
            </w:r>
          </w:p>
        </w:tc>
        <w:tc>
          <w:tcPr>
            <w:tcW w:w="2268" w:type="dxa"/>
            <w:tcBorders/>
          </w:tcPr>
          <w:p>
            <w:pPr>
              <w:pStyle w:val="TextBodyIndent"/>
              <w:widowControl w:val="false"/>
              <w:rPr/>
            </w:pPr>
            <w:r>
              <w:rPr/>
              <w:t>1. Vid alla åtgärder som rör barn, vare sig de vid</w:t>
              <w:softHyphen/>
              <w:t>tas av offentliga eller privata sociala välfärds</w:t>
              <w:softHyphen/>
              <w:t>institutioner, domstolar, administrativa myndig</w:t>
              <w:softHyphen/>
              <w:t>heter eller lagstiftande organ, skall barnets bästa komma i främsta rummet.</w:t>
            </w:r>
          </w:p>
          <w:p>
            <w:pPr>
              <w:pStyle w:val="TextBodyIndent"/>
              <w:widowControl w:val="false"/>
              <w:rPr/>
            </w:pPr>
            <w:r>
              <w:rPr/>
            </w:r>
          </w:p>
        </w:tc>
      </w:tr>
      <w:tr>
        <w:trPr/>
        <w:tc>
          <w:tcPr>
            <w:tcW w:w="2161" w:type="dxa"/>
            <w:tcBorders/>
          </w:tcPr>
          <w:p>
            <w:pPr>
              <w:pStyle w:val="TextBodyIndent"/>
              <w:widowControl w:val="false"/>
              <w:rPr>
                <w:lang w:val="en-US"/>
              </w:rPr>
            </w:pPr>
            <w:r>
              <w:rPr>
                <w:lang w:val="en-US"/>
              </w:rPr>
              <w:t>2. States Parties un</w:t>
              <w:softHyphen/>
              <w:t>dertake to ensure the child such protection and care as is necessary for his or her well-being, taking into account the rights and duties of his or her parents, legal guardians, or other indi</w:t>
              <w:softHyphen/>
              <w:t>viduals legally responsi</w:t>
              <w:softHyphen/>
              <w:t>ble for him or her, and, to this end, shall take all appropriate legislative and administrative mea</w:t>
              <w:softHyphen/>
              <w:t>sures.</w:t>
            </w:r>
          </w:p>
        </w:tc>
        <w:tc>
          <w:tcPr>
            <w:tcW w:w="2302" w:type="dxa"/>
            <w:tcBorders/>
          </w:tcPr>
          <w:p>
            <w:pPr>
              <w:pStyle w:val="TextBodyIndent"/>
              <w:widowControl w:val="false"/>
              <w:rPr>
                <w:lang w:val="fr-FR"/>
              </w:rPr>
            </w:pPr>
            <w:r>
              <w:rPr>
                <w:lang w:val="fr-FR"/>
              </w:rPr>
              <w:t>2. Les Etats parties s’engagent à assurer à l’enfant la protection et les soins nécessaires à son bien-être, compte tenu des droits et des devoirs de ses parents, de ses tuteurs ou des autres personnes léga</w:t>
              <w:softHyphen/>
              <w:t>lement responsables de lui, et ils prennent à cette fin toutes les mesures législatives et administra</w:t>
              <w:softHyphen/>
              <w:t>tives appropriées.</w:t>
            </w:r>
          </w:p>
          <w:p>
            <w:pPr>
              <w:pStyle w:val="TextBodyIndent"/>
              <w:widowControl w:val="false"/>
              <w:rPr>
                <w:lang w:val="fr-FR"/>
              </w:rPr>
            </w:pPr>
            <w:r>
              <w:rPr>
                <w:lang w:val="fr-FR"/>
              </w:rPr>
            </w:r>
          </w:p>
        </w:tc>
        <w:tc>
          <w:tcPr>
            <w:tcW w:w="2268" w:type="dxa"/>
            <w:tcBorders/>
          </w:tcPr>
          <w:p>
            <w:pPr>
              <w:pStyle w:val="TextBodyIndent"/>
              <w:widowControl w:val="false"/>
              <w:rPr/>
            </w:pPr>
            <w:r>
              <w:rPr/>
              <w:t>2. Konventionsstaterna åtar sig att tillförsäkra barnet sådant skydd och sådan omvårdnad som behövs för dess välfärd, med hänsyn tagen till de rättigheter och skyldig</w:t>
              <w:softHyphen/>
              <w:t>heter som tillkommer dess föräldrar, vårdnads</w:t>
              <w:softHyphen/>
              <w:t>havare eller andra per</w:t>
              <w:softHyphen/>
              <w:t>soner som har lagligt ansvar för barnet, och skall för detta ändamål vidta alla lämpliga lagstiftnings- och admin</w:t>
              <w:softHyphen/>
              <w:t>istrativa åtgärder.</w:t>
            </w:r>
          </w:p>
        </w:tc>
      </w:tr>
      <w:tr>
        <w:trPr/>
        <w:tc>
          <w:tcPr>
            <w:tcW w:w="2161" w:type="dxa"/>
            <w:tcBorders/>
          </w:tcPr>
          <w:p>
            <w:pPr>
              <w:pStyle w:val="TextBodyIndent"/>
              <w:widowControl w:val="false"/>
              <w:rPr>
                <w:lang w:val="en-US"/>
              </w:rPr>
            </w:pPr>
            <w:r>
              <w:rPr>
                <w:lang w:val="en-US"/>
              </w:rPr>
              <w:t>3. States Parties shall ensure that the institu</w:t>
              <w:softHyphen/>
              <w:t>tions, services and facil</w:t>
              <w:softHyphen/>
              <w:t>ities responsible for the care or protection of children shall conform with the standards es</w:t>
              <w:softHyphen/>
              <w:t>tablished by competent authorities, particularly in the areas of safety, health, in the number and suitability of their staff, as well as com</w:t>
              <w:softHyphen/>
              <w:t>petent supervision.</w:t>
            </w:r>
          </w:p>
        </w:tc>
        <w:tc>
          <w:tcPr>
            <w:tcW w:w="2302" w:type="dxa"/>
            <w:tcBorders/>
          </w:tcPr>
          <w:p>
            <w:pPr>
              <w:pStyle w:val="TextBodyIndent"/>
              <w:widowControl w:val="false"/>
              <w:rPr>
                <w:lang w:val="fr-FR"/>
              </w:rPr>
            </w:pPr>
            <w:r>
              <w:rPr>
                <w:lang w:val="fr-FR"/>
              </w:rPr>
              <w:t>3. Les Etats parties veil</w:t>
              <w:softHyphen/>
              <w:t>lent à ce que le fonction</w:t>
              <w:softHyphen/>
              <w:t>nement des institutions, services et établissements qui ont la charge des en</w:t>
              <w:softHyphen/>
              <w:t>fants et assurent leur pro</w:t>
              <w:softHyphen/>
              <w:t xml:space="preserve">tection soit conforme aux normes fixées par les autorités compétentes, particulièrement dans le domaine de la sécurité et de la santé et en ce qui concerne le nombre et la compétence de leur personnel ainsi que </w:t>
              <w:br/>
              <w:t>l’existence d’un contrôle approprié.</w:t>
            </w:r>
          </w:p>
        </w:tc>
        <w:tc>
          <w:tcPr>
            <w:tcW w:w="2268" w:type="dxa"/>
            <w:tcBorders/>
          </w:tcPr>
          <w:p>
            <w:pPr>
              <w:pStyle w:val="TextBodyIndent"/>
              <w:widowControl w:val="false"/>
              <w:rPr/>
            </w:pPr>
            <w:r>
              <w:rPr/>
              <w:t>3. Konventionsstaterna skall säkerställa att institutioner, tjänster och inrättningar som ansvarar för vård eller skydd av barn uppfyller av be</w:t>
              <w:softHyphen/>
              <w:t>höriga myndigheter fast</w:t>
              <w:softHyphen/>
              <w:t>ställda normer, särskilt vad gäller säkerhet, hälsa, personalens antal och lämplighet samt behörig tillsyn.</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4</w:t>
            </w:r>
          </w:p>
        </w:tc>
        <w:tc>
          <w:tcPr>
            <w:tcW w:w="2302" w:type="dxa"/>
            <w:tcBorders/>
          </w:tcPr>
          <w:p>
            <w:pPr>
              <w:pStyle w:val="Rubrik5utannumrering"/>
              <w:widowControl w:val="false"/>
              <w:spacing w:before="240" w:after="80"/>
              <w:rPr/>
            </w:pPr>
            <w:r>
              <w:rPr>
                <w:lang w:val="en-US"/>
              </w:rPr>
              <w:t>Article 4</w:t>
            </w:r>
          </w:p>
        </w:tc>
        <w:tc>
          <w:tcPr>
            <w:tcW w:w="2268" w:type="dxa"/>
            <w:tcBorders/>
          </w:tcPr>
          <w:p>
            <w:pPr>
              <w:pStyle w:val="Rubrik5utannumrering"/>
              <w:widowControl w:val="false"/>
              <w:spacing w:before="240" w:after="80"/>
              <w:rPr/>
            </w:pPr>
            <w:r>
              <w:rPr>
                <w:lang w:val="en-US"/>
              </w:rPr>
              <w:t>Artikel 4</w:t>
            </w:r>
          </w:p>
        </w:tc>
      </w:tr>
      <w:tr>
        <w:trPr/>
        <w:tc>
          <w:tcPr>
            <w:tcW w:w="2161" w:type="dxa"/>
            <w:tcBorders/>
          </w:tcPr>
          <w:p>
            <w:pPr>
              <w:pStyle w:val="TextBodyIndent"/>
              <w:widowControl w:val="false"/>
              <w:rPr>
                <w:lang w:val="en-US"/>
              </w:rPr>
            </w:pPr>
            <w:r>
              <w:rPr>
                <w:lang w:val="en-US"/>
              </w:rPr>
              <w:t>States Parties shall undertake all appropri</w:t>
              <w:softHyphen/>
              <w:t>ate legislative, adminis</w:t>
              <w:softHyphen/>
              <w:t>trative, and other mea</w:t>
              <w:softHyphen/>
              <w:t>sures for the imple</w:t>
              <w:softHyphen/>
              <w:t>mentation of the rights recognized in the pre</w:t>
              <w:softHyphen/>
              <w:t>sent Convention. With regard to economic, so</w:t>
              <w:softHyphen/>
              <w:t>cial and cultural rights, States Parties shall undertake such measu</w:t>
              <w:softHyphen/>
              <w:t>res to the maximum ex</w:t>
              <w:softHyphen/>
              <w:t>tent of their available resources and, where needed, within the framework of interna</w:t>
              <w:softHyphen/>
              <w:t>tional cooperation.</w:t>
            </w:r>
          </w:p>
        </w:tc>
        <w:tc>
          <w:tcPr>
            <w:tcW w:w="2302" w:type="dxa"/>
            <w:tcBorders/>
          </w:tcPr>
          <w:p>
            <w:pPr>
              <w:pStyle w:val="TextBodyIndent"/>
              <w:widowControl w:val="false"/>
              <w:rPr>
                <w:lang w:val="fr-FR"/>
              </w:rPr>
            </w:pPr>
            <w:r>
              <w:rPr>
                <w:lang w:val="fr-FR"/>
              </w:rPr>
              <w:t>Les Etats parties s’engagent à prendre toutes les mesures législa</w:t>
              <w:softHyphen/>
              <w:t>tives, administratives et autres qui sont nécessaires pour mettre en oeuvre les droits reconnus dans la présente Convention. Dans le cas des droits économiques, sociaux et culturels, ils prennent ces mesures dans toutes les li-mites des ressources dont ils disposent et, s’il y a lieu, dans le cadre de la coopération interna</w:t>
              <w:softHyphen/>
              <w:t>tionale.</w:t>
            </w:r>
          </w:p>
          <w:p>
            <w:pPr>
              <w:pStyle w:val="TextBodyIndent"/>
              <w:widowControl w:val="false"/>
              <w:rPr>
                <w:lang w:val="fr-FR"/>
              </w:rPr>
            </w:pPr>
            <w:r>
              <w:rPr>
                <w:lang w:val="fr-FR"/>
              </w:rPr>
            </w:r>
          </w:p>
        </w:tc>
        <w:tc>
          <w:tcPr>
            <w:tcW w:w="2268" w:type="dxa"/>
            <w:tcBorders/>
          </w:tcPr>
          <w:p>
            <w:pPr>
              <w:pStyle w:val="TextBodyIndent"/>
              <w:widowControl w:val="false"/>
              <w:rPr/>
            </w:pPr>
            <w:r>
              <w:rPr/>
              <w:t>Konventionsstaterna skall vidta alla lämpliga lagstiftnings-, administ</w:t>
              <w:softHyphen/>
              <w:t>rativa och andra åtgärder för att genomföra de rättigheter som erkänns i denna konvention. I fråga om ekonomiska, sociala och kulturella rättigheter skall konventionsstaterna vidta sådana åtgärder med utnyttjande till det yttersta av sina tillgäng</w:t>
              <w:softHyphen/>
              <w:t>liga resurser och, där så behövs, inom ramen för internationellt samarbete.</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5</w:t>
            </w:r>
          </w:p>
        </w:tc>
        <w:tc>
          <w:tcPr>
            <w:tcW w:w="2302" w:type="dxa"/>
            <w:tcBorders/>
          </w:tcPr>
          <w:p>
            <w:pPr>
              <w:pStyle w:val="Rubrik5utannumrering"/>
              <w:widowControl w:val="false"/>
              <w:spacing w:before="240" w:after="80"/>
              <w:rPr/>
            </w:pPr>
            <w:r>
              <w:rPr>
                <w:lang w:val="en-US"/>
              </w:rPr>
              <w:t>Article 5</w:t>
            </w:r>
          </w:p>
        </w:tc>
        <w:tc>
          <w:tcPr>
            <w:tcW w:w="2268" w:type="dxa"/>
            <w:tcBorders/>
          </w:tcPr>
          <w:p>
            <w:pPr>
              <w:pStyle w:val="Rubrik5utannumrering"/>
              <w:widowControl w:val="false"/>
              <w:spacing w:before="240" w:after="80"/>
              <w:rPr/>
            </w:pPr>
            <w:r>
              <w:rPr>
                <w:lang w:val="en-US"/>
              </w:rPr>
              <w:t>Artikel 5</w:t>
            </w:r>
          </w:p>
        </w:tc>
      </w:tr>
      <w:tr>
        <w:trPr/>
        <w:tc>
          <w:tcPr>
            <w:tcW w:w="2161" w:type="dxa"/>
            <w:tcBorders/>
          </w:tcPr>
          <w:p>
            <w:pPr>
              <w:pStyle w:val="TextBodyIndent"/>
              <w:widowControl w:val="false"/>
              <w:rPr>
                <w:lang w:val="en-US"/>
              </w:rPr>
            </w:pPr>
            <w:r>
              <w:rPr>
                <w:lang w:val="en-US"/>
              </w:rPr>
              <w:t>States Parties shall re</w:t>
              <w:softHyphen/>
              <w:t>spect the responsibili</w:t>
              <w:softHyphen/>
              <w:t>ties, rights and duties of parents or, where app</w:t>
              <w:softHyphen/>
              <w:t>licable, the members of the extended family or community as provided for by local custom, legal guardians or other persons legally respon</w:t>
              <w:softHyphen/>
              <w:t>sible for the child, to provide, in a manner consistent with the evo</w:t>
              <w:softHyphen/>
              <w:t>lving capacities of the child, appropriate direc</w:t>
              <w:softHyphen/>
              <w:t>tion and guidance in the exercise by the child of the rights recognized in the present Convention.</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Les Etats parties res</w:t>
              <w:softHyphen/>
              <w:t>pectent la responsabilité, le droit et le devoir qu’ont les parents ou, le cas échéant, les membres de la famille élargie ou de la communauté, comme prévu par la coutume locale, les tuteurs ou autres personnes léga</w:t>
              <w:softHyphen/>
              <w:t>lement responsables de l’enfant, de donner à celui-ci, d’une manière qui corresponde au développement de ses capacités, l’orientation et les conseils appropriés à l’exercice des droits que lui reconnaît la présente Convention.</w:t>
            </w:r>
          </w:p>
          <w:p>
            <w:pPr>
              <w:pStyle w:val="TextBodyIndent"/>
              <w:widowControl w:val="false"/>
              <w:rPr>
                <w:lang w:val="fr-FR"/>
              </w:rPr>
            </w:pPr>
            <w:r>
              <w:rPr>
                <w:lang w:val="fr-FR"/>
              </w:rPr>
            </w:r>
          </w:p>
        </w:tc>
        <w:tc>
          <w:tcPr>
            <w:tcW w:w="2268" w:type="dxa"/>
            <w:tcBorders/>
          </w:tcPr>
          <w:p>
            <w:pPr>
              <w:pStyle w:val="TextBodyIndent"/>
              <w:widowControl w:val="false"/>
              <w:rPr/>
            </w:pPr>
            <w:r>
              <w:rPr/>
              <w:t>Konventionsstaterna skall respektera det ans</w:t>
              <w:softHyphen/>
              <w:t>var och de rättigheter och skyldigheter som till</w:t>
              <w:softHyphen/>
              <w:t>kommer föräldrar eller, där så är tillämpligt, med</w:t>
              <w:softHyphen/>
              <w:t>lemmar av den utvidgade familjen eller gemens</w:t>
              <w:softHyphen/>
              <w:t>kapen enligt lokal sed</w:t>
              <w:softHyphen/>
              <w:t>vänja, vårdnadshavare eller andra personer som har lagligt ansvar för barnet, att på ett sätt som står i överensstämmelse med den fortlöpande ut</w:t>
              <w:softHyphen/>
              <w:t>vecklingen av barnets förmåga ge lämplig led</w:t>
              <w:softHyphen/>
              <w:t>ning och råd då barnet utövar de rättigheter som erkänns i denna konven</w:t>
              <w:softHyphen/>
              <w:t xml:space="preserve">tion. </w:t>
            </w:r>
          </w:p>
        </w:tc>
      </w:tr>
      <w:tr>
        <w:trPr/>
        <w:tc>
          <w:tcPr>
            <w:tcW w:w="2161" w:type="dxa"/>
            <w:tcBorders/>
          </w:tcPr>
          <w:p>
            <w:pPr>
              <w:pStyle w:val="Rubrik5utannumrering"/>
              <w:widowControl w:val="false"/>
              <w:spacing w:before="240" w:after="80"/>
              <w:rPr/>
            </w:pPr>
            <w:r>
              <w:rPr>
                <w:lang w:val="en-US"/>
              </w:rPr>
              <w:t>Article 6</w:t>
            </w:r>
          </w:p>
        </w:tc>
        <w:tc>
          <w:tcPr>
            <w:tcW w:w="2302" w:type="dxa"/>
            <w:tcBorders/>
          </w:tcPr>
          <w:p>
            <w:pPr>
              <w:pStyle w:val="Rubrik5utannumrering"/>
              <w:widowControl w:val="false"/>
              <w:spacing w:before="240" w:after="80"/>
              <w:rPr/>
            </w:pPr>
            <w:r>
              <w:rPr>
                <w:lang w:val="en-US"/>
              </w:rPr>
              <w:t>Article 6</w:t>
            </w:r>
          </w:p>
        </w:tc>
        <w:tc>
          <w:tcPr>
            <w:tcW w:w="2268" w:type="dxa"/>
            <w:tcBorders/>
          </w:tcPr>
          <w:p>
            <w:pPr>
              <w:pStyle w:val="Rubrik5utannumrering"/>
              <w:widowControl w:val="false"/>
              <w:spacing w:before="240" w:after="80"/>
              <w:rPr/>
            </w:pPr>
            <w:r>
              <w:rPr>
                <w:lang w:val="en-US"/>
              </w:rPr>
              <w:t>Artikel 6</w:t>
            </w:r>
          </w:p>
        </w:tc>
      </w:tr>
      <w:tr>
        <w:trPr/>
        <w:tc>
          <w:tcPr>
            <w:tcW w:w="2161" w:type="dxa"/>
            <w:tcBorders/>
          </w:tcPr>
          <w:p>
            <w:pPr>
              <w:pStyle w:val="TextBodyIndent"/>
              <w:widowControl w:val="false"/>
              <w:rPr>
                <w:lang w:val="en-US"/>
              </w:rPr>
            </w:pPr>
            <w:r>
              <w:rPr>
                <w:lang w:val="en-US"/>
              </w:rPr>
              <w:t>1. States Parties rec</w:t>
              <w:softHyphen/>
              <w:t xml:space="preserve">ognize that every child </w:t>
              <w:br/>
              <w:t>has the inherent right to life.</w:t>
            </w:r>
          </w:p>
        </w:tc>
        <w:tc>
          <w:tcPr>
            <w:tcW w:w="2302" w:type="dxa"/>
            <w:tcBorders/>
          </w:tcPr>
          <w:p>
            <w:pPr>
              <w:pStyle w:val="TextBodyIndent"/>
              <w:widowControl w:val="false"/>
              <w:rPr>
                <w:lang w:val="fr-FR"/>
              </w:rPr>
            </w:pPr>
            <w:r>
              <w:rPr>
                <w:lang w:val="fr-FR"/>
              </w:rPr>
              <w:t>1. Les Etats parties re</w:t>
              <w:softHyphen/>
              <w:t xml:space="preserve">connaissent que tout </w:t>
              <w:br/>
              <w:t>enfant a un droit inhérent à la vie.</w:t>
            </w:r>
          </w:p>
        </w:tc>
        <w:tc>
          <w:tcPr>
            <w:tcW w:w="2268" w:type="dxa"/>
            <w:tcBorders/>
          </w:tcPr>
          <w:p>
            <w:pPr>
              <w:pStyle w:val="TextBodyIndent"/>
              <w:widowControl w:val="false"/>
              <w:rPr/>
            </w:pPr>
            <w:r>
              <w:rPr/>
              <w:t xml:space="preserve">1. Konventionsstaterna erkänner att varje barn </w:t>
              <w:br/>
              <w:t>har en inneboende rätt till livet.</w:t>
            </w:r>
          </w:p>
        </w:tc>
      </w:tr>
      <w:tr>
        <w:trPr/>
        <w:tc>
          <w:tcPr>
            <w:tcW w:w="2161" w:type="dxa"/>
            <w:tcBorders/>
          </w:tcPr>
          <w:p>
            <w:pPr>
              <w:pStyle w:val="TextBodyIndent"/>
              <w:widowControl w:val="false"/>
              <w:rPr>
                <w:lang w:val="en-US"/>
              </w:rPr>
            </w:pPr>
            <w:r>
              <w:rPr>
                <w:lang w:val="en-US"/>
              </w:rPr>
              <w:br/>
              <w:t xml:space="preserve">    </w:t>
            </w:r>
            <w:r>
              <w:rPr>
                <w:lang w:val="en-GB"/>
              </w:rPr>
              <w:t xml:space="preserve">2. </w:t>
            </w:r>
            <w:r>
              <w:rPr>
                <w:lang w:val="en-US"/>
              </w:rPr>
              <w:t>States Parties shall ensure to the maximum extent possible the sur</w:t>
              <w:softHyphen/>
              <w:t>vival and development of the child.</w:t>
            </w:r>
          </w:p>
        </w:tc>
        <w:tc>
          <w:tcPr>
            <w:tcW w:w="2302" w:type="dxa"/>
            <w:tcBorders/>
          </w:tcPr>
          <w:p>
            <w:pPr>
              <w:pStyle w:val="TextBodyIndent"/>
              <w:widowControl w:val="false"/>
              <w:rPr>
                <w:lang w:val="fr-FR"/>
              </w:rPr>
            </w:pPr>
            <w:r>
              <w:rPr>
                <w:lang w:val="fr-FR"/>
              </w:rPr>
              <w:br/>
              <w:t xml:space="preserve">    2. Les Etats parties assurent dans toute la mesure possible la survie et le développement de l’enfant.</w:t>
            </w:r>
          </w:p>
        </w:tc>
        <w:tc>
          <w:tcPr>
            <w:tcW w:w="2268" w:type="dxa"/>
            <w:tcBorders/>
          </w:tcPr>
          <w:p>
            <w:pPr>
              <w:pStyle w:val="TextBodyIndent"/>
              <w:widowControl w:val="false"/>
              <w:rPr/>
            </w:pPr>
            <w:r>
              <w:rPr/>
              <w:br/>
              <w:t xml:space="preserve">    2. Konventionsstaterna skall till det yttersta av sin förmåga säkerställa bar</w:t>
              <w:softHyphen/>
              <w:t>nets överlevnad och ut</w:t>
              <w:softHyphen/>
              <w:t>veckling.</w:t>
            </w:r>
          </w:p>
        </w:tc>
      </w:tr>
      <w:tr>
        <w:trPr/>
        <w:tc>
          <w:tcPr>
            <w:tcW w:w="2161" w:type="dxa"/>
            <w:tcBorders/>
          </w:tcPr>
          <w:p>
            <w:pPr>
              <w:pStyle w:val="Rubrik5utannumrering"/>
              <w:widowControl w:val="false"/>
              <w:spacing w:before="240" w:after="80"/>
              <w:rPr/>
            </w:pPr>
            <w:r>
              <w:rPr>
                <w:lang w:val="en-US"/>
              </w:rPr>
              <w:t>Article 7</w:t>
            </w:r>
          </w:p>
        </w:tc>
        <w:tc>
          <w:tcPr>
            <w:tcW w:w="2302" w:type="dxa"/>
            <w:tcBorders/>
          </w:tcPr>
          <w:p>
            <w:pPr>
              <w:pStyle w:val="Rubrik5utannumrering"/>
              <w:widowControl w:val="false"/>
              <w:spacing w:before="240" w:after="80"/>
              <w:rPr>
                <w:lang w:val="en-US"/>
              </w:rPr>
            </w:pPr>
            <w:r>
              <w:rPr>
                <w:lang w:val="en-US"/>
              </w:rPr>
              <w:t>Article 7</w:t>
            </w:r>
          </w:p>
        </w:tc>
        <w:tc>
          <w:tcPr>
            <w:tcW w:w="2268" w:type="dxa"/>
            <w:tcBorders/>
          </w:tcPr>
          <w:p>
            <w:pPr>
              <w:pStyle w:val="Rubrik5utannumrering"/>
              <w:widowControl w:val="false"/>
              <w:spacing w:before="240" w:after="80"/>
              <w:rPr/>
            </w:pPr>
            <w:r>
              <w:rPr>
                <w:lang w:val="en-US"/>
              </w:rPr>
              <w:t>Artikel 7</w:t>
            </w:r>
          </w:p>
        </w:tc>
      </w:tr>
      <w:tr>
        <w:trPr/>
        <w:tc>
          <w:tcPr>
            <w:tcW w:w="2161" w:type="dxa"/>
            <w:tcBorders/>
          </w:tcPr>
          <w:p>
            <w:pPr>
              <w:pStyle w:val="TextBodyIndent"/>
              <w:widowControl w:val="false"/>
              <w:rPr>
                <w:lang w:val="en-US"/>
              </w:rPr>
            </w:pPr>
            <w:r>
              <w:rPr>
                <w:lang w:val="en-US"/>
              </w:rPr>
              <w:t>1. The child shall be registered immediately after birth and shall have the right from birth to a name, the right to acquire a nationality and, as far as possible, the right to know and be cared for by his or her parents.</w:t>
            </w:r>
          </w:p>
        </w:tc>
        <w:tc>
          <w:tcPr>
            <w:tcW w:w="2302" w:type="dxa"/>
            <w:tcBorders/>
          </w:tcPr>
          <w:p>
            <w:pPr>
              <w:pStyle w:val="TextBodyIndent"/>
              <w:widowControl w:val="false"/>
              <w:rPr>
                <w:lang w:val="fr-FR"/>
              </w:rPr>
            </w:pPr>
            <w:r>
              <w:rPr>
                <w:lang w:val="fr-FR"/>
              </w:rPr>
              <w:t>1. L’enfant est enregis</w:t>
              <w:softHyphen/>
              <w:t>tré aussitôt sa naissance et a dès celle-ci le droit à un nom, le droit d’acquérir une nationalité et, dans la mesure du possible, le droit de connaître ses parents et d’être élevé par eux.</w:t>
            </w:r>
          </w:p>
        </w:tc>
        <w:tc>
          <w:tcPr>
            <w:tcW w:w="2268" w:type="dxa"/>
            <w:tcBorders/>
          </w:tcPr>
          <w:p>
            <w:pPr>
              <w:pStyle w:val="TextBodyIndent"/>
              <w:widowControl w:val="false"/>
              <w:rPr/>
            </w:pPr>
            <w:r>
              <w:rPr/>
              <w:t>1. Barnet skall registre</w:t>
              <w:softHyphen/>
              <w:t>ras omedelbart efter fö</w:t>
              <w:softHyphen/>
              <w:t>delsen och skall ha rätt från födelsen till ett namn, rätt att förvärva ett medborgarskap och, så långt det är möjligt, rätt att få vetskap om sina föräldrar och bli om</w:t>
              <w:softHyphen/>
              <w:t>vårdat av dem.</w:t>
            </w:r>
          </w:p>
        </w:tc>
      </w:tr>
      <w:tr>
        <w:trPr/>
        <w:tc>
          <w:tcPr>
            <w:tcW w:w="2161" w:type="dxa"/>
            <w:tcBorders/>
          </w:tcPr>
          <w:p>
            <w:pPr>
              <w:pStyle w:val="TextBodyIndent"/>
              <w:widowControl w:val="false"/>
              <w:rPr>
                <w:lang w:val="en-US"/>
              </w:rPr>
            </w:pPr>
            <w:r>
              <w:rPr>
                <w:lang w:val="en-US"/>
              </w:rPr>
              <w:t>2. States Parties shall ensure the implementa</w:t>
              <w:softHyphen/>
              <w:t>tion of these rights in accordance with their national law and their obligations under the relevant international instruments in this field, in particular where the child would otherwise be stateless.</w:t>
            </w:r>
          </w:p>
        </w:tc>
        <w:tc>
          <w:tcPr>
            <w:tcW w:w="2302" w:type="dxa"/>
            <w:tcBorders/>
          </w:tcPr>
          <w:p>
            <w:pPr>
              <w:pStyle w:val="TextBodyIndent"/>
              <w:widowControl w:val="false"/>
              <w:rPr>
                <w:lang w:val="fr-FR"/>
              </w:rPr>
            </w:pPr>
            <w:r>
              <w:rPr>
                <w:lang w:val="fr-FR"/>
              </w:rPr>
              <w:t>2. Les Etats parties veil</w:t>
              <w:softHyphen/>
              <w:t>lent à mettre ces droits en oeuvre conformément à leur législation nationale et aux obligations que leur imposent les instruments internationaux applicab</w:t>
              <w:softHyphen/>
              <w:t>les en la matière, en particulier dans les cas où faute de cela l’enfant se trouverait apatride.</w:t>
            </w:r>
          </w:p>
        </w:tc>
        <w:tc>
          <w:tcPr>
            <w:tcW w:w="2268" w:type="dxa"/>
            <w:tcBorders/>
          </w:tcPr>
          <w:p>
            <w:pPr>
              <w:pStyle w:val="TextBodyIndent"/>
              <w:widowControl w:val="false"/>
              <w:rPr/>
            </w:pPr>
            <w:r>
              <w:rPr/>
              <w:t>2. Konventionsstaterna skall säkerställa genom</w:t>
              <w:softHyphen/>
              <w:t>förandet av dessa rättig</w:t>
              <w:softHyphen/>
              <w:t>heter i enlighet med sin nationella lagstiftning och sina åtaganden enligt tillämpliga internation</w:t>
              <w:softHyphen/>
              <w:t>ella instrument på detta område, särskilt i de fall då barnet annars skulle vara statslöst.</w:t>
            </w:r>
          </w:p>
        </w:tc>
      </w:tr>
      <w:tr>
        <w:trPr/>
        <w:tc>
          <w:tcPr>
            <w:tcW w:w="2161" w:type="dxa"/>
            <w:tcBorders/>
          </w:tcPr>
          <w:p>
            <w:pPr>
              <w:pStyle w:val="Rubrik5utannumrering"/>
              <w:widowControl w:val="false"/>
              <w:spacing w:before="240" w:after="80"/>
              <w:rPr/>
            </w:pPr>
            <w:r>
              <w:rPr>
                <w:lang w:val="en-US"/>
              </w:rPr>
              <w:t>Article 8</w:t>
            </w:r>
          </w:p>
        </w:tc>
        <w:tc>
          <w:tcPr>
            <w:tcW w:w="2302" w:type="dxa"/>
            <w:tcBorders/>
          </w:tcPr>
          <w:p>
            <w:pPr>
              <w:pStyle w:val="Rubrik5utannumrering"/>
              <w:widowControl w:val="false"/>
              <w:spacing w:before="240" w:after="80"/>
              <w:rPr/>
            </w:pPr>
            <w:r>
              <w:rPr>
                <w:lang w:val="fr-FR"/>
              </w:rPr>
              <w:t>Article 8</w:t>
            </w:r>
          </w:p>
        </w:tc>
        <w:tc>
          <w:tcPr>
            <w:tcW w:w="2268" w:type="dxa"/>
            <w:tcBorders/>
          </w:tcPr>
          <w:p>
            <w:pPr>
              <w:pStyle w:val="Rubrik5utannumrering"/>
              <w:widowControl w:val="false"/>
              <w:spacing w:before="240" w:after="80"/>
              <w:rPr/>
            </w:pPr>
            <w:r>
              <w:rPr>
                <w:lang w:val="en-US"/>
              </w:rPr>
              <w:t>Artikel 8</w:t>
            </w:r>
          </w:p>
        </w:tc>
      </w:tr>
      <w:tr>
        <w:trPr/>
        <w:tc>
          <w:tcPr>
            <w:tcW w:w="2161" w:type="dxa"/>
            <w:tcBorders/>
          </w:tcPr>
          <w:p>
            <w:pPr>
              <w:pStyle w:val="TextBodyIndent"/>
              <w:widowControl w:val="false"/>
              <w:rPr>
                <w:lang w:val="en-US"/>
              </w:rPr>
            </w:pPr>
            <w:r>
              <w:rPr>
                <w:lang w:val="en-US"/>
              </w:rPr>
              <w:t>1. States Parties un</w:t>
              <w:softHyphen/>
              <w:t>dertake to respect the right of the child to pre</w:t>
              <w:softHyphen/>
              <w:t>serve his or her identity, including nationality, name and family rela</w:t>
              <w:softHyphen/>
              <w:t>tions as recognized by law without unlawful interference.</w:t>
            </w:r>
          </w:p>
        </w:tc>
        <w:tc>
          <w:tcPr>
            <w:tcW w:w="2302" w:type="dxa"/>
            <w:tcBorders/>
          </w:tcPr>
          <w:p>
            <w:pPr>
              <w:pStyle w:val="TextBodyIndent"/>
              <w:widowControl w:val="false"/>
              <w:rPr>
                <w:lang w:val="fr-FR"/>
              </w:rPr>
            </w:pPr>
            <w:r>
              <w:rPr>
                <w:lang w:val="fr-FR"/>
              </w:rPr>
              <w:t>1. Les Etats parties s’engagent à respecter le droit de l’enfant de préserver son identité, y compris sa nationalité, son nom et ses relations familiales, tels qu’ils sont reconnus par la loi, sans ingérence illégale.</w:t>
            </w:r>
          </w:p>
        </w:tc>
        <w:tc>
          <w:tcPr>
            <w:tcW w:w="2268" w:type="dxa"/>
            <w:tcBorders/>
          </w:tcPr>
          <w:p>
            <w:pPr>
              <w:pStyle w:val="TextBodyIndent"/>
              <w:widowControl w:val="false"/>
              <w:rPr/>
            </w:pPr>
            <w:r>
              <w:rPr/>
              <w:t>1. Konventionsstaterna åtar sig att respektera barnets rätt att behålla sin identitet, innefattande medborgarskap, namn och släktförhållanden så</w:t>
              <w:softHyphen/>
              <w:t>som dessa erkänns i lag, utan olagligt ingripande.</w:t>
            </w:r>
          </w:p>
        </w:tc>
      </w:tr>
      <w:tr>
        <w:trPr/>
        <w:tc>
          <w:tcPr>
            <w:tcW w:w="2161" w:type="dxa"/>
            <w:tcBorders/>
          </w:tcPr>
          <w:p>
            <w:pPr>
              <w:pStyle w:val="TextBodyIndent"/>
              <w:widowControl w:val="false"/>
              <w:rPr>
                <w:lang w:val="en-US"/>
              </w:rPr>
            </w:pPr>
            <w:r>
              <w:rPr>
                <w:lang w:val="en-US"/>
              </w:rPr>
              <w:t xml:space="preserve">2. Where a child is illegally deprived of some or all of the elements of his or her identity, States Parties </w:t>
              <w:br/>
              <w:t>shall provide appro</w:t>
              <w:softHyphen/>
              <w:t xml:space="preserve">priate assistance and </w:t>
              <w:br/>
              <w:t xml:space="preserve">protection, with a view </w:t>
              <w:br/>
              <w:t>to speedily re-establi</w:t>
              <w:softHyphen/>
              <w:t>shing his or her identity.</w:t>
            </w:r>
          </w:p>
        </w:tc>
        <w:tc>
          <w:tcPr>
            <w:tcW w:w="2302" w:type="dxa"/>
            <w:tcBorders/>
          </w:tcPr>
          <w:p>
            <w:pPr>
              <w:pStyle w:val="TextBodyIndent"/>
              <w:widowControl w:val="false"/>
              <w:rPr>
                <w:lang w:val="fr-FR"/>
              </w:rPr>
            </w:pPr>
            <w:r>
              <w:rPr>
                <w:lang w:val="fr-FR"/>
              </w:rPr>
              <w:t>2. Si un enfant est illé</w:t>
              <w:softHyphen/>
              <w:t>galement privé des élé</w:t>
              <w:softHyphen/>
              <w:t xml:space="preserve">ments constitutifs de son identité ou de certains </w:t>
              <w:br/>
              <w:t>d’entre eux, les Etats par</w:t>
              <w:softHyphen/>
              <w:t xml:space="preserve">ties doivent lui accorder </w:t>
              <w:br/>
              <w:t>une assistance et une pro</w:t>
              <w:softHyphen/>
              <w:t xml:space="preserve">tection appropriées, pour </w:t>
              <w:br/>
              <w:br/>
              <w:br/>
              <w:br/>
              <w:t>que son identité soit réta</w:t>
              <w:softHyphen/>
              <w:t>blie aussi rapidement que possible.</w:t>
            </w:r>
          </w:p>
        </w:tc>
        <w:tc>
          <w:tcPr>
            <w:tcW w:w="2268" w:type="dxa"/>
            <w:tcBorders/>
          </w:tcPr>
          <w:p>
            <w:pPr>
              <w:pStyle w:val="TextBodyIndent"/>
              <w:widowControl w:val="false"/>
              <w:rPr/>
            </w:pPr>
            <w:r>
              <w:rPr/>
              <w:t>2. Om ett barn olagligt berövas en del av eller hela sin identitet, skall konventionsstaterna ge lämpligt bistånd och skydd i syfte att snabbt återupprätta barnets iden</w:t>
              <w:softHyphen/>
              <w:t>titet.</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9</w:t>
            </w:r>
          </w:p>
        </w:tc>
        <w:tc>
          <w:tcPr>
            <w:tcW w:w="2302" w:type="dxa"/>
            <w:tcBorders/>
          </w:tcPr>
          <w:p>
            <w:pPr>
              <w:pStyle w:val="Rubrik5utannumrering"/>
              <w:widowControl w:val="false"/>
              <w:spacing w:before="240" w:after="80"/>
              <w:rPr/>
            </w:pPr>
            <w:r>
              <w:rPr>
                <w:lang w:val="en-US"/>
              </w:rPr>
              <w:t>Article 9</w:t>
            </w:r>
          </w:p>
        </w:tc>
        <w:tc>
          <w:tcPr>
            <w:tcW w:w="2268" w:type="dxa"/>
            <w:tcBorders/>
          </w:tcPr>
          <w:p>
            <w:pPr>
              <w:pStyle w:val="Rubrik5utannumrering"/>
              <w:widowControl w:val="false"/>
              <w:spacing w:before="240" w:after="80"/>
              <w:rPr/>
            </w:pPr>
            <w:r>
              <w:rPr>
                <w:lang w:val="en-US"/>
              </w:rPr>
              <w:t>Artikel 9</w:t>
            </w:r>
          </w:p>
        </w:tc>
      </w:tr>
      <w:tr>
        <w:trPr/>
        <w:tc>
          <w:tcPr>
            <w:tcW w:w="2161" w:type="dxa"/>
            <w:tcBorders/>
          </w:tcPr>
          <w:p>
            <w:pPr>
              <w:pStyle w:val="TextBodyIndent"/>
              <w:widowControl w:val="false"/>
              <w:rPr>
                <w:lang w:val="en-US"/>
              </w:rPr>
            </w:pPr>
            <w:r>
              <w:rPr>
                <w:lang w:val="en-US"/>
              </w:rPr>
              <w:t xml:space="preserve">1. </w:t>
            </w:r>
            <w:r>
              <w:rPr>
                <w:lang w:val="en-GB"/>
              </w:rPr>
              <w:t>States</w:t>
            </w:r>
            <w:r>
              <w:rPr>
                <w:lang w:val="en-US"/>
              </w:rPr>
              <w:t xml:space="preserve"> Parties shall ensure that a child shall not b</w:t>
            </w:r>
            <w:r>
              <w:rPr>
                <w:lang w:val="en-GB"/>
              </w:rPr>
              <w:t>e</w:t>
            </w:r>
            <w:r>
              <w:rPr>
                <w:lang w:val="en-US"/>
              </w:rPr>
              <w:t xml:space="preserve"> separated from his or her parents against their will, except when competent autho</w:t>
              <w:softHyphen/>
              <w:t>rities subject to judicial review determine, in accordance with applic</w:t>
              <w:softHyphen/>
              <w:t>able law and proce</w:t>
              <w:softHyphen/>
              <w:t>dures, that such separa</w:t>
              <w:softHyphen/>
              <w:t>tion is necessary for the best interests of the child. Such determi</w:t>
              <w:softHyphen/>
              <w:t>nation may be necessary in a particular case such as one involving abuse or neglect of the child by the parents, or one where the parents are living separately and a decision must be made as to the child’s place of residence.</w:t>
            </w:r>
          </w:p>
        </w:tc>
        <w:tc>
          <w:tcPr>
            <w:tcW w:w="2302" w:type="dxa"/>
            <w:tcBorders/>
          </w:tcPr>
          <w:p>
            <w:pPr>
              <w:pStyle w:val="TextBodyIndent"/>
              <w:widowControl w:val="false"/>
              <w:rPr>
                <w:lang w:val="fr-FR"/>
              </w:rPr>
            </w:pPr>
            <w:r>
              <w:rPr>
                <w:lang w:val="fr-FR"/>
              </w:rPr>
              <w:t>1. Les Etats parties veil</w:t>
              <w:softHyphen/>
              <w:t>lent à ce que l’enfant ne soit pas séparé de ses pa</w:t>
              <w:softHyphen/>
              <w:t>rents contre leur gré, à moins que les autorités compétentes ne décident, sous réserve de révision judiciaire et conformé-ment aux lois et procé</w:t>
              <w:softHyphen/>
              <w:t>dures applicables, que cette séparation est néces</w:t>
              <w:softHyphen/>
              <w:t>saire dans l’intérêt supé</w:t>
              <w:softHyphen/>
              <w:t>rieur de l’enfant. Une décision en ce sens peut être nécessaire dans cer</w:t>
              <w:softHyphen/>
              <w:t>tains cas particuliers, par exemple lorsque les pa</w:t>
              <w:softHyphen/>
              <w:t>rents maltraitent ou négli</w:t>
              <w:softHyphen/>
              <w:t>gent l’enfant, ou lorsqu’ils vivent séparément et qu’une décision doit être prise au sujet du lieu de résidence de l’enfant.</w:t>
            </w:r>
          </w:p>
          <w:p>
            <w:pPr>
              <w:pStyle w:val="TextBodyIndent"/>
              <w:widowControl w:val="false"/>
              <w:rPr>
                <w:lang w:val="fr-FR"/>
              </w:rPr>
            </w:pPr>
            <w:r>
              <w:rPr>
                <w:lang w:val="fr-FR"/>
              </w:rPr>
            </w:r>
          </w:p>
        </w:tc>
        <w:tc>
          <w:tcPr>
            <w:tcW w:w="2268" w:type="dxa"/>
            <w:tcBorders/>
          </w:tcPr>
          <w:p>
            <w:pPr>
              <w:pStyle w:val="TextBodyIndent"/>
              <w:widowControl w:val="false"/>
              <w:rPr/>
            </w:pPr>
            <w:r>
              <w:rPr/>
              <w:t>1. Konventionsstaterna skall säkerställa att ett barn inte skiljs från sina föräldrar mot deras vilja utom i de fall då behöriga myndigheter, som är un</w:t>
              <w:softHyphen/>
              <w:t>derställda rättslig över</w:t>
              <w:softHyphen/>
              <w:t>prövning, i enlighet med tillämplig lag och til</w:t>
              <w:softHyphen/>
              <w:t>lämpliga förfaranden, finner att ett sådant åt</w:t>
              <w:softHyphen/>
              <w:t>skiljande är nödvändigt för barnets bästa. Ett sådant beslut kan vara nödvändigt i ett särskilt fall, t.ex. vid övergrepp mot eller vanvård av bar</w:t>
              <w:softHyphen/>
              <w:t>net från föräldrarnas sida eller då föräldrarna lever åtskilda och ett beslut måste fattas angående barnets vistelseort.</w:t>
            </w:r>
          </w:p>
          <w:p>
            <w:pPr>
              <w:pStyle w:val="TextBodyIndent"/>
              <w:widowControl w:val="false"/>
              <w:rPr/>
            </w:pPr>
            <w:r>
              <w:rPr/>
            </w:r>
          </w:p>
        </w:tc>
      </w:tr>
      <w:tr>
        <w:trPr/>
        <w:tc>
          <w:tcPr>
            <w:tcW w:w="2161" w:type="dxa"/>
            <w:tcBorders/>
          </w:tcPr>
          <w:p>
            <w:pPr>
              <w:pStyle w:val="TextBodyIndent"/>
              <w:widowControl w:val="false"/>
              <w:rPr>
                <w:lang w:val="en-US"/>
              </w:rPr>
            </w:pPr>
            <w:r>
              <w:rPr>
                <w:lang w:val="en-US"/>
              </w:rPr>
              <w:t xml:space="preserve">2. In any proceedings pursuant to paragraph 1 of the </w:t>
            </w:r>
            <w:r>
              <w:rPr>
                <w:lang w:val="en-GB"/>
              </w:rPr>
              <w:t>p</w:t>
            </w:r>
            <w:r>
              <w:rPr>
                <w:lang w:val="en-US"/>
              </w:rPr>
              <w:t xml:space="preserve">resent article, all </w:t>
            </w:r>
            <w:r>
              <w:rPr>
                <w:lang w:val="en-GB"/>
              </w:rPr>
              <w:t>interested</w:t>
            </w:r>
            <w:r>
              <w:rPr>
                <w:lang w:val="en-US"/>
              </w:rPr>
              <w:t xml:space="preserve"> parties shall be given an opportunity to participate in the proceedings and make their views known.</w:t>
            </w:r>
          </w:p>
        </w:tc>
        <w:tc>
          <w:tcPr>
            <w:tcW w:w="2302" w:type="dxa"/>
            <w:tcBorders/>
          </w:tcPr>
          <w:p>
            <w:pPr>
              <w:pStyle w:val="TextBodyIndent"/>
              <w:widowControl w:val="false"/>
              <w:rPr>
                <w:lang w:val="fr-FR"/>
              </w:rPr>
            </w:pPr>
            <w:r>
              <w:rPr>
                <w:lang w:val="fr-FR"/>
              </w:rPr>
              <w:t>2. Dans tous les cas pré</w:t>
              <w:softHyphen/>
              <w:t>vus au paragraphe 1 du présent article, toutes les parties intéressées doivent avoir la possibilité de par</w:t>
              <w:softHyphen/>
              <w:t>ticiper aux délibérations et de faire connaître leurs vues.</w:t>
            </w:r>
          </w:p>
        </w:tc>
        <w:tc>
          <w:tcPr>
            <w:tcW w:w="2268" w:type="dxa"/>
            <w:tcBorders/>
          </w:tcPr>
          <w:p>
            <w:pPr>
              <w:pStyle w:val="TextBodyIndent"/>
              <w:widowControl w:val="false"/>
              <w:rPr/>
            </w:pPr>
            <w:r>
              <w:rPr/>
              <w:t>2. Vid förfaranden en</w:t>
              <w:softHyphen/>
              <w:t>ligt punkt 1 i denna artikel skall alla berörda parter beredas möjlighet att delta i förfarandet och att lägga fram sina synpunkter.</w:t>
            </w:r>
          </w:p>
          <w:p>
            <w:pPr>
              <w:pStyle w:val="TextBodyIndent"/>
              <w:widowControl w:val="false"/>
              <w:rPr/>
            </w:pPr>
            <w:r>
              <w:rPr/>
            </w:r>
          </w:p>
        </w:tc>
      </w:tr>
      <w:tr>
        <w:trPr/>
        <w:tc>
          <w:tcPr>
            <w:tcW w:w="2161" w:type="dxa"/>
            <w:tcBorders/>
          </w:tcPr>
          <w:p>
            <w:pPr>
              <w:pStyle w:val="TextBodyIndent"/>
              <w:widowControl w:val="false"/>
              <w:rPr>
                <w:lang w:val="en-GB"/>
              </w:rPr>
            </w:pPr>
            <w:r>
              <w:rPr>
                <w:lang w:val="en-GB"/>
              </w:rPr>
              <w:t xml:space="preserve">3. States Parties shall respect the right of the child who is separated from one or both parents to maintain personal relations and direct con-tact with both parents on a regular basis, except if </w:t>
              <w:br/>
              <w:t>it is contrary to the child’s best interests.</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3. Les Etats parties res</w:t>
              <w:softHyphen/>
              <w:t>pectent le droit de l’enfant séparé de ses deux parents ou de l’un d’eux d’entre</w:t>
              <w:softHyphen/>
              <w:t xml:space="preserve">tenir régulièrement des relations personnelles et des contacts directs avec ses deux parents, sauf si </w:t>
              <w:br/>
              <w:t>cela est contraire à l’inté</w:t>
              <w:softHyphen/>
              <w:t>rêt supérieur de l’enfant.</w:t>
            </w:r>
          </w:p>
        </w:tc>
        <w:tc>
          <w:tcPr>
            <w:tcW w:w="2268" w:type="dxa"/>
            <w:tcBorders/>
          </w:tcPr>
          <w:p>
            <w:pPr>
              <w:pStyle w:val="TextBodyIndent"/>
              <w:widowControl w:val="false"/>
              <w:rPr/>
            </w:pPr>
            <w:r>
              <w:rPr/>
              <w:t>3. Konventionsstaterna skall respektera rätten för det barn som är skilt från den ena av eller båda föräldrarna att regelbun</w:t>
              <w:softHyphen/>
              <w:t>det upprätthålla ett per</w:t>
              <w:softHyphen/>
              <w:t xml:space="preserve">sonligt förhållande till och direkt kontakt med </w:t>
              <w:br/>
              <w:t xml:space="preserve">båda föräldrarna, utom då </w:t>
              <w:br/>
              <w:t>detta strider mot barnets bästa.</w:t>
            </w:r>
          </w:p>
        </w:tc>
      </w:tr>
      <w:tr>
        <w:trPr/>
        <w:tc>
          <w:tcPr>
            <w:tcW w:w="2161" w:type="dxa"/>
            <w:tcBorders/>
          </w:tcPr>
          <w:p>
            <w:pPr>
              <w:pStyle w:val="TextBodyIndent"/>
              <w:widowControl w:val="false"/>
              <w:rPr>
                <w:lang w:val="en-GB"/>
              </w:rPr>
            </w:pPr>
            <w:r>
              <w:rPr>
                <w:lang w:val="en-US"/>
              </w:rPr>
              <w:br/>
              <w:t xml:space="preserve">    </w:t>
            </w:r>
            <w:r>
              <w:rPr>
                <w:lang w:val="en-GB"/>
              </w:rPr>
              <w:t>4. Where such separa</w:t>
              <w:softHyphen/>
              <w:t>tion results from any action initiated by a State Party, such as the detention, imprison</w:t>
              <w:softHyphen/>
              <w:t>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w:t>
              <w:softHyphen/>
              <w:t>vision of the infor</w:t>
              <w:softHyphen/>
              <w:t>mation would be detrimental to the well-being of the child. States Parties shall further ensure that the submis</w:t>
              <w:softHyphen/>
              <w:t>sion of such a request shall of itself entail no adverse consequences for the person(s) concer</w:t>
              <w:softHyphen/>
              <w:t>ned.</w:t>
            </w:r>
          </w:p>
        </w:tc>
        <w:tc>
          <w:tcPr>
            <w:tcW w:w="2302" w:type="dxa"/>
            <w:tcBorders/>
          </w:tcPr>
          <w:p>
            <w:pPr>
              <w:pStyle w:val="TextBodyIndent"/>
              <w:widowControl w:val="false"/>
              <w:rPr>
                <w:lang w:val="fr-FR"/>
              </w:rPr>
            </w:pPr>
            <w:r>
              <w:rPr>
                <w:lang w:val="fr-FR"/>
              </w:rPr>
              <w:br/>
              <w:t xml:space="preserve">    4. Lorsque la séparation résulte de mesures prises par un Etat partie, telles que la détention, l’empri</w:t>
              <w:softHyphen/>
              <w:t>sonnement, l’exil, l’exp</w:t>
              <w:softHyphen/>
              <w:t>ulsion ou la mort (y compris la mort, quelle qu’en soit la cause, surve</w:t>
              <w:softHyphen/>
              <w:t>nue en cours de détention) des deux parents ou de l’un d’eux, ou de l’enfant, l’Etat partie donne sur de-mande aux parents, à l’enfant ou, s’il y a lieu, à un autre membre de la famille les renseignem</w:t>
              <w:softHyphen/>
              <w:t>ents essentiels sur le lieu où se trouvent le membre ou les membres de la famille, à moins que la divulgation de ces renseignements ne soit préjudiciable au bien-être de l’enfant. Les Etats parties veillent en outre à ce que la présentation d’une telle demande n’entraîne pas en elle-même de conséquences fâcheuses pour la per</w:t>
              <w:softHyphen/>
              <w:t>sonne ou les personnes intéressées.</w:t>
            </w:r>
          </w:p>
          <w:p>
            <w:pPr>
              <w:pStyle w:val="TextBodyIndent"/>
              <w:widowControl w:val="false"/>
              <w:rPr>
                <w:lang w:val="fr-FR"/>
              </w:rPr>
            </w:pPr>
            <w:r>
              <w:rPr>
                <w:lang w:val="fr-FR"/>
              </w:rPr>
            </w:r>
          </w:p>
        </w:tc>
        <w:tc>
          <w:tcPr>
            <w:tcW w:w="2268" w:type="dxa"/>
            <w:tcBorders/>
          </w:tcPr>
          <w:p>
            <w:pPr>
              <w:pStyle w:val="TextBodyIndent"/>
              <w:widowControl w:val="false"/>
              <w:rPr/>
            </w:pPr>
            <w:r>
              <w:rPr/>
              <w:br/>
              <w:t xml:space="preserve">    4. Då ett sådant åtskil</w:t>
              <w:softHyphen/>
              <w:t>jande är följden av åtgär</w:t>
              <w:softHyphen/>
              <w:t>der som en konventions</w:t>
              <w:softHyphen/>
              <w:t>stat tagit initiativet till, t.ex. frihetsberövande, fängslande, utvisning, förvisning eller dödsfall (innefattande dödsfall oavsett orsak medan per</w:t>
              <w:softHyphen/>
              <w:t>sonen är frihetsberövad) gentemot den ena av eller båda föräldrarna eller barnet, skall den kon</w:t>
              <w:softHyphen/>
              <w:t>ventionsstaten på begäran ge föräldrarna, barnet eller, om så är lämpligt, någon annan medlem av familjen de väsentliga upplysningarna om den/de frånvarande famil</w:t>
              <w:softHyphen/>
              <w:t>jemedlemmarnas vistel</w:t>
              <w:softHyphen/>
              <w:t>seort, såvida inte lämnan</w:t>
              <w:softHyphen/>
              <w:t>det av upplysningarna skulle vara till skada för barnet. Konventions</w:t>
              <w:softHyphen/>
              <w:t>staterna skall vidare säkerställa att fram</w:t>
              <w:softHyphen/>
              <w:t>ställandet av en sådan begäran inte i sig medför negativa följder för den/de personer som berörs.</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10</w:t>
            </w:r>
          </w:p>
        </w:tc>
        <w:tc>
          <w:tcPr>
            <w:tcW w:w="2302" w:type="dxa"/>
            <w:tcBorders/>
          </w:tcPr>
          <w:p>
            <w:pPr>
              <w:pStyle w:val="Rubrik5utannumrering"/>
              <w:widowControl w:val="false"/>
              <w:spacing w:before="240" w:after="80"/>
              <w:rPr/>
            </w:pPr>
            <w:r>
              <w:rPr>
                <w:lang w:val="fr-FR"/>
              </w:rPr>
              <w:t>Article 10</w:t>
            </w:r>
          </w:p>
        </w:tc>
        <w:tc>
          <w:tcPr>
            <w:tcW w:w="2268" w:type="dxa"/>
            <w:tcBorders/>
          </w:tcPr>
          <w:p>
            <w:pPr>
              <w:pStyle w:val="Rubrik5utannumrering"/>
              <w:widowControl w:val="false"/>
              <w:spacing w:before="240" w:after="80"/>
              <w:rPr/>
            </w:pPr>
            <w:r>
              <w:rPr>
                <w:lang w:val="en-US"/>
              </w:rPr>
              <w:t>Artikel 10</w:t>
            </w:r>
          </w:p>
        </w:tc>
      </w:tr>
      <w:tr>
        <w:trPr/>
        <w:tc>
          <w:tcPr>
            <w:tcW w:w="2161" w:type="dxa"/>
            <w:tcBorders/>
          </w:tcPr>
          <w:p>
            <w:pPr>
              <w:pStyle w:val="TextBodyIndent"/>
              <w:widowControl w:val="false"/>
              <w:rPr>
                <w:lang w:val="en-US"/>
              </w:rPr>
            </w:pPr>
            <w:r>
              <w:rPr>
                <w:lang w:val="en-US"/>
              </w:rPr>
              <w:t>1. In accordance with the obligation of States Parties under article 9, paragraph 1, applica</w:t>
              <w:softHyphen/>
              <w:t xml:space="preserve">tions by a child or his or her parents to enter or leave a State Party for the purpose of family reunification shall be dealt with by States Parties in a positive, </w:t>
              <w:br/>
              <w:t xml:space="preserve">humane and expeditious </w:t>
              <w:br/>
              <w:t xml:space="preserve">manner. States Parties shall further ensure that </w:t>
              <w:br/>
              <w:br/>
              <w:t>the submission of such a request shall entail no adverse consequences for the applicants and for the members of their family.</w:t>
            </w:r>
          </w:p>
        </w:tc>
        <w:tc>
          <w:tcPr>
            <w:tcW w:w="2302" w:type="dxa"/>
            <w:tcBorders/>
          </w:tcPr>
          <w:p>
            <w:pPr>
              <w:pStyle w:val="TextBodyIndent"/>
              <w:widowControl w:val="false"/>
              <w:rPr>
                <w:lang w:val="fr-FR"/>
              </w:rPr>
            </w:pPr>
            <w:r>
              <w:rPr>
                <w:lang w:val="fr-FR"/>
              </w:rPr>
              <w:t xml:space="preserve">1. Conformément à l’obligation incombant aux Etats parties en vertu du paragraphe 1 de l’article 9, toute demande faite par un enfant ou ses parents en vue d’entrer dans un Etat partie ou de le quitter aux fins de réunification familiale est considérée par les Etats </w:t>
              <w:br/>
              <w:t xml:space="preserve">parties dans un esprit </w:t>
              <w:br/>
              <w:t xml:space="preserve">positif, avec humanité et </w:t>
              <w:br/>
              <w:br/>
              <w:br/>
              <w:t>diligence. Les Etats par</w:t>
              <w:softHyphen/>
              <w:t>ties veillent en outre à ce que la présentation d’une telle demande n’entraîne pas de conséquences fâ</w:t>
              <w:softHyphen/>
              <w:t xml:space="preserve">cheuses pour les auteurs de la demande et les membres de leur famille. </w:t>
            </w:r>
          </w:p>
        </w:tc>
        <w:tc>
          <w:tcPr>
            <w:tcW w:w="2268" w:type="dxa"/>
            <w:tcBorders/>
          </w:tcPr>
          <w:p>
            <w:pPr>
              <w:pStyle w:val="TextBodyIndent"/>
              <w:widowControl w:val="false"/>
              <w:rPr/>
            </w:pPr>
            <w:r>
              <w:rPr/>
              <w:t>1. I enlighet med kon</w:t>
              <w:softHyphen/>
              <w:t>ventionsstaternas förplik</w:t>
              <w:softHyphen/>
              <w:t>telse under artikel 9, punkt 1, skall ansöknin</w:t>
              <w:softHyphen/>
              <w:t>gar från ett barn eller dess föräldrar om att resa in i eller lämna en konven</w:t>
              <w:softHyphen/>
              <w:t>tionsstat för familjeåter</w:t>
              <w:softHyphen/>
              <w:t>förening behandlas på ett positivt, humant och snabbt sätt av konven</w:t>
              <w:softHyphen/>
              <w:br/>
              <w:t>tionsstaterna. Konven</w:t>
              <w:softHyphen/>
              <w:t xml:space="preserve">tionsstaterna skall vidare </w:t>
              <w:br/>
              <w:br/>
              <w:br/>
              <w:t>säkerställa att framstäl</w:t>
              <w:softHyphen/>
              <w:t>landet av en sådan be</w:t>
              <w:softHyphen/>
              <w:t>gäran inte medför nega</w:t>
              <w:softHyphen/>
              <w:t>tiva följder för de sök</w:t>
              <w:softHyphen/>
              <w:t xml:space="preserve">ande och medlemmar av deras familj. </w:t>
            </w:r>
          </w:p>
        </w:tc>
      </w:tr>
      <w:tr>
        <w:trPr/>
        <w:tc>
          <w:tcPr>
            <w:tcW w:w="2161" w:type="dxa"/>
            <w:tcBorders/>
          </w:tcPr>
          <w:p>
            <w:pPr>
              <w:pStyle w:val="TextBodyIndent"/>
              <w:widowControl w:val="false"/>
              <w:rPr>
                <w:lang w:val="en-US"/>
              </w:rPr>
            </w:pPr>
            <w:r>
              <w:rPr>
                <w:lang w:val="en-US"/>
              </w:rPr>
              <w:t>2. A child whose par</w:t>
              <w:softHyphen/>
              <w:t>ents reside in different States shall have the right to maintain on a regular basis, save in exceptional circum</w:t>
              <w:softHyphen/>
              <w:t>stances personal rela</w:t>
              <w:softHyphen/>
              <w:t>tions and direct contacts with both parents. Towards that end and in accordance with the obligation of States Parties under article 9, paragraph 1, States Parties shall respect the right of the child and his or her parents to leave any country, including their own, and to enter their own country. The right to leave any country shall be subject only to such restrictions as are prescribed by law and which are necessary to protect the national security, public order (</w:t>
            </w:r>
            <w:r>
              <w:rPr>
                <w:i/>
                <w:lang w:val="en-US"/>
              </w:rPr>
              <w:t>ordre public</w:t>
            </w:r>
            <w:r>
              <w:rPr>
                <w:lang w:val="en-US"/>
              </w:rPr>
              <w:t>), public health or morals or the rights and freedoms of others and are consistent with the other rights recognized in the pres</w:t>
              <w:softHyphen/>
              <w:t>ent Convention.</w:t>
            </w:r>
          </w:p>
        </w:tc>
        <w:tc>
          <w:tcPr>
            <w:tcW w:w="2302" w:type="dxa"/>
            <w:tcBorders/>
          </w:tcPr>
          <w:p>
            <w:pPr>
              <w:pStyle w:val="TextBodyIndent"/>
              <w:widowControl w:val="false"/>
              <w:rPr>
                <w:lang w:val="fr-FR"/>
              </w:rPr>
            </w:pPr>
            <w:r>
              <w:rPr>
                <w:lang w:val="fr-FR"/>
              </w:rPr>
              <w:t>2. Un enfant dont les pa</w:t>
              <w:softHyphen/>
              <w:t>rents résident dans des Etats différents a le droit d’entretenir, sauf circons</w:t>
              <w:softHyphen/>
              <w:t>tances exceptionnelles, des relations personnelles et des contacts directs réguliers avec ses deux parents. A cette fin, et conformément à l’obliga</w:t>
              <w:softHyphen/>
              <w:t>tion incombant aux Etats parties en vertu du paragraphe 1 de l’article 9, les Etats parties respectent le droit qu’ont l’enfant et ses parents de quitter tout pays, y com</w:t>
              <w:softHyphen/>
              <w:t>pris le leur, et de revenir dans leur propre pays. Le droit de quitter tout pays ne peut faire l’objet que des restrictions prescrites par la loi qui sont néces</w:t>
              <w:softHyphen/>
              <w:t>saires pour protéger la sécurité nationale, l’ordre public, la santé ou la mo</w:t>
              <w:softHyphen/>
              <w:t>ralité publiques, ou les droits et libertés d’autrui, et qui sont compatibles avec les autres droits re</w:t>
              <w:softHyphen/>
              <w:t>connus dans la présente Convention.</w:t>
            </w:r>
          </w:p>
          <w:p>
            <w:pPr>
              <w:pStyle w:val="TextBodyIndent"/>
              <w:widowControl w:val="false"/>
              <w:rPr>
                <w:lang w:val="fr-FR"/>
              </w:rPr>
            </w:pPr>
            <w:r>
              <w:rPr>
                <w:lang w:val="fr-FR"/>
              </w:rPr>
            </w:r>
          </w:p>
        </w:tc>
        <w:tc>
          <w:tcPr>
            <w:tcW w:w="2268" w:type="dxa"/>
            <w:tcBorders/>
          </w:tcPr>
          <w:p>
            <w:pPr>
              <w:pStyle w:val="TextBodyIndent"/>
              <w:widowControl w:val="false"/>
              <w:rPr/>
            </w:pPr>
            <w:r>
              <w:rPr/>
              <w:t>2. Ett barn vars föräld</w:t>
              <w:softHyphen/>
              <w:t>rar är bosatta i olika stater skall ha rätt, utom i un</w:t>
              <w:softHyphen/>
              <w:t>dantagsfall, att regelbun</w:t>
              <w:softHyphen/>
              <w:t>det upprätthålla ett per</w:t>
              <w:softHyphen/>
              <w:t>sonligt förhållande till och direkt kontakt med båda föräldrarna. Kon</w:t>
              <w:softHyphen/>
              <w:t>ventionsstaterna skall för detta ändamål och i enlighet med sin för</w:t>
              <w:softHyphen/>
              <w:t>pliktelse under artikel 9, punkt 1, respektera bar</w:t>
              <w:softHyphen/>
              <w:t>nets och dess föräldrars rätt att lämna vilket land som helst, innefattande sitt eget, och att resa in i sitt eget land. Rätten att lämna ett land skall vara underkastad endast såd</w:t>
              <w:softHyphen/>
              <w:t>ana inskränkningar som är föreskrivna i lag och som är nödvändiga för att skydda den nationella säkerheten, den allmänna ordningen (</w:t>
            </w:r>
            <w:r>
              <w:rPr>
                <w:i/>
              </w:rPr>
              <w:t>ordre public</w:t>
            </w:r>
            <w:r>
              <w:rPr/>
              <w:t>), folkhälsan eller den all</w:t>
              <w:softHyphen/>
              <w:t>männa sedligheten eller andra personers fri- och rättigheter samt är fören</w:t>
              <w:softHyphen/>
              <w:t>liga med övriga i denna konvention erkända rättigheter.</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11</w:t>
            </w:r>
          </w:p>
        </w:tc>
        <w:tc>
          <w:tcPr>
            <w:tcW w:w="2302" w:type="dxa"/>
            <w:tcBorders/>
          </w:tcPr>
          <w:p>
            <w:pPr>
              <w:pStyle w:val="Rubrik5utannumrering"/>
              <w:widowControl w:val="false"/>
              <w:spacing w:before="240" w:after="80"/>
              <w:rPr/>
            </w:pPr>
            <w:r>
              <w:rPr>
                <w:lang w:val="en-US"/>
              </w:rPr>
              <w:t>Article 11</w:t>
            </w:r>
          </w:p>
        </w:tc>
        <w:tc>
          <w:tcPr>
            <w:tcW w:w="2268" w:type="dxa"/>
            <w:tcBorders/>
          </w:tcPr>
          <w:p>
            <w:pPr>
              <w:pStyle w:val="Rubrik5utannumrering"/>
              <w:widowControl w:val="false"/>
              <w:spacing w:before="240" w:after="80"/>
              <w:rPr/>
            </w:pPr>
            <w:r>
              <w:rPr>
                <w:lang w:val="en-US"/>
              </w:rPr>
              <w:t>Artikel 11</w:t>
            </w:r>
          </w:p>
        </w:tc>
      </w:tr>
      <w:tr>
        <w:trPr/>
        <w:tc>
          <w:tcPr>
            <w:tcW w:w="2161" w:type="dxa"/>
            <w:tcBorders/>
          </w:tcPr>
          <w:p>
            <w:pPr>
              <w:pStyle w:val="TextBodyIndent"/>
              <w:widowControl w:val="false"/>
              <w:rPr>
                <w:lang w:val="en-US"/>
              </w:rPr>
            </w:pPr>
            <w:r>
              <w:rPr>
                <w:lang w:val="en-US"/>
              </w:rPr>
              <w:t xml:space="preserve">1. States Parties shall take measures to combat </w:t>
              <w:br/>
              <w:t xml:space="preserve">the illicit transfer and </w:t>
              <w:br/>
              <w:t>non-return of children abroad.</w:t>
            </w:r>
          </w:p>
        </w:tc>
        <w:tc>
          <w:tcPr>
            <w:tcW w:w="2302" w:type="dxa"/>
            <w:tcBorders/>
          </w:tcPr>
          <w:p>
            <w:pPr>
              <w:pStyle w:val="TextBodyIndent"/>
              <w:widowControl w:val="false"/>
              <w:rPr>
                <w:lang w:val="fr-FR"/>
              </w:rPr>
            </w:pPr>
            <w:r>
              <w:rPr>
                <w:lang w:val="fr-FR"/>
              </w:rPr>
              <w:t xml:space="preserve">1. Etats parties prennent des mesures pour lutter </w:t>
              <w:br/>
              <w:t xml:space="preserve">contre les déplacements et </w:t>
              <w:br/>
              <w:t>les non-retours illicites d’enfants à l’étranger.</w:t>
            </w:r>
          </w:p>
        </w:tc>
        <w:tc>
          <w:tcPr>
            <w:tcW w:w="2268" w:type="dxa"/>
            <w:tcBorders/>
          </w:tcPr>
          <w:p>
            <w:pPr>
              <w:pStyle w:val="TextBodyIndent"/>
              <w:widowControl w:val="false"/>
              <w:rPr/>
            </w:pPr>
            <w:r>
              <w:rPr/>
              <w:t>1. Konventionsstaterna skall vidta åtgärder för att bekämpa olovligt bortfö</w:t>
              <w:softHyphen/>
              <w:t>rande och kvarhållande av barn i utlandet.</w:t>
            </w:r>
          </w:p>
        </w:tc>
      </w:tr>
      <w:tr>
        <w:trPr/>
        <w:tc>
          <w:tcPr>
            <w:tcW w:w="2161" w:type="dxa"/>
            <w:tcBorders/>
          </w:tcPr>
          <w:p>
            <w:pPr>
              <w:pStyle w:val="TextBodyIndent"/>
              <w:widowControl w:val="false"/>
              <w:rPr>
                <w:lang w:val="en-US"/>
              </w:rPr>
            </w:pPr>
            <w:r>
              <w:rPr>
                <w:lang w:val="en-US"/>
              </w:rPr>
              <w:br/>
              <w:t xml:space="preserve">    </w:t>
            </w:r>
            <w:r>
              <w:rPr>
                <w:lang w:val="en-GB"/>
              </w:rPr>
              <w:t xml:space="preserve">2. </w:t>
            </w:r>
            <w:r>
              <w:rPr>
                <w:lang w:val="en-US"/>
              </w:rPr>
              <w:t>To this end, States Parties shall promote the conclusi</w:t>
            </w:r>
            <w:r>
              <w:rPr>
                <w:lang w:val="en-GB"/>
              </w:rPr>
              <w:t>o</w:t>
            </w:r>
            <w:r>
              <w:rPr>
                <w:lang w:val="en-US"/>
              </w:rPr>
              <w:t>n of bila</w:t>
              <w:softHyphen/>
              <w:t>teral or multilateral agreements or accession to existing agreements.</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br/>
              <w:t xml:space="preserve">    2. A cette fin, les Etats paties favorisent la con</w:t>
              <w:softHyphen/>
              <w:t>clusion d’accords bilatér</w:t>
              <w:softHyphen/>
              <w:t>aux ou multilatéraux ou l’adhésion aux accords existants.</w:t>
            </w:r>
          </w:p>
          <w:p>
            <w:pPr>
              <w:pStyle w:val="TextBodyIndent"/>
              <w:widowControl w:val="false"/>
              <w:rPr>
                <w:lang w:val="fr-FR"/>
              </w:rPr>
            </w:pPr>
            <w:r>
              <w:rPr>
                <w:lang w:val="fr-FR"/>
              </w:rPr>
            </w:r>
          </w:p>
        </w:tc>
        <w:tc>
          <w:tcPr>
            <w:tcW w:w="2268" w:type="dxa"/>
            <w:tcBorders/>
          </w:tcPr>
          <w:p>
            <w:pPr>
              <w:pStyle w:val="TextBodyIndent"/>
              <w:widowControl w:val="false"/>
              <w:rPr/>
            </w:pPr>
            <w:r>
              <w:rPr/>
              <w:br/>
              <w:t xml:space="preserve">    2. För detta ändamål skall konventionsstaterna främja ingåendet av bila</w:t>
              <w:softHyphen/>
              <w:t>terala eller multilaterala överenskommelser eller anslutning till befintliga överenskommelser.</w:t>
            </w:r>
          </w:p>
        </w:tc>
      </w:tr>
      <w:tr>
        <w:trPr/>
        <w:tc>
          <w:tcPr>
            <w:tcW w:w="2161" w:type="dxa"/>
            <w:tcBorders/>
          </w:tcPr>
          <w:p>
            <w:pPr>
              <w:pStyle w:val="Rubrik5utannumrering"/>
              <w:widowControl w:val="false"/>
              <w:spacing w:before="240" w:after="80"/>
              <w:rPr/>
            </w:pPr>
            <w:r>
              <w:rPr>
                <w:lang w:val="en-US"/>
              </w:rPr>
              <w:t>Article 12</w:t>
            </w:r>
          </w:p>
        </w:tc>
        <w:tc>
          <w:tcPr>
            <w:tcW w:w="2302" w:type="dxa"/>
            <w:tcBorders/>
          </w:tcPr>
          <w:p>
            <w:pPr>
              <w:pStyle w:val="Rubrik5utannumrering"/>
              <w:widowControl w:val="false"/>
              <w:spacing w:before="240" w:after="80"/>
              <w:rPr/>
            </w:pPr>
            <w:r>
              <w:rPr>
                <w:lang w:val="en-US"/>
              </w:rPr>
              <w:t>Article 12</w:t>
            </w:r>
          </w:p>
        </w:tc>
        <w:tc>
          <w:tcPr>
            <w:tcW w:w="2268" w:type="dxa"/>
            <w:tcBorders/>
          </w:tcPr>
          <w:p>
            <w:pPr>
              <w:pStyle w:val="Rubrik5utannumrering"/>
              <w:widowControl w:val="false"/>
              <w:spacing w:before="240" w:after="80"/>
              <w:rPr/>
            </w:pPr>
            <w:r>
              <w:rPr>
                <w:lang w:val="en-US"/>
              </w:rPr>
              <w:t>Artikel 12</w:t>
            </w:r>
          </w:p>
        </w:tc>
      </w:tr>
      <w:tr>
        <w:trPr/>
        <w:tc>
          <w:tcPr>
            <w:tcW w:w="2161" w:type="dxa"/>
            <w:tcBorders/>
          </w:tcPr>
          <w:p>
            <w:pPr>
              <w:pStyle w:val="TextBodyIndent"/>
              <w:widowControl w:val="false"/>
              <w:rPr>
                <w:lang w:val="en-US"/>
              </w:rPr>
            </w:pPr>
            <w:r>
              <w:rPr>
                <w:lang w:val="en-US"/>
              </w:rPr>
              <w:t>1. States Parties shall assure to the child who is capable of forming his or her own views the right to express those views freely in all matters affecting the child, the views of the child being given due weight in accordance with the age and maturity of the child.</w:t>
            </w:r>
          </w:p>
        </w:tc>
        <w:tc>
          <w:tcPr>
            <w:tcW w:w="2302" w:type="dxa"/>
            <w:tcBorders/>
          </w:tcPr>
          <w:p>
            <w:pPr>
              <w:pStyle w:val="TextBodyIndent"/>
              <w:widowControl w:val="false"/>
              <w:rPr>
                <w:lang w:val="fr-FR"/>
              </w:rPr>
            </w:pPr>
            <w:r>
              <w:rPr>
                <w:lang w:val="fr-FR"/>
              </w:rPr>
              <w:t>1. Les Etats parties ga</w:t>
              <w:softHyphen/>
              <w:t>rantissent à l’enfant qui est capable de discernem</w:t>
              <w:softHyphen/>
              <w:t>ent le droit d’exprimer librement son opinion sur toute question l’intéress</w:t>
              <w:softHyphen/>
              <w:t>ant, les opinions de l’enfant étant dûment prises en considération eu égard à son âge et à son degré de maturité.</w:t>
            </w:r>
          </w:p>
        </w:tc>
        <w:tc>
          <w:tcPr>
            <w:tcW w:w="2268" w:type="dxa"/>
            <w:tcBorders/>
          </w:tcPr>
          <w:p>
            <w:pPr>
              <w:pStyle w:val="TextBodyIndent"/>
              <w:widowControl w:val="false"/>
              <w:rPr/>
            </w:pPr>
            <w:r>
              <w:rPr/>
              <w:t>1. Konventionsstaterna skall tillförsäkra det barn som är i stånd att bilda egna åsikter rätten att fritt uttrycka dessa i alla frågor som rör barnet, varvid barnets åsikter skall tillmätas betydelse i förhållande till barnets ålder och mognad.</w:t>
            </w:r>
          </w:p>
          <w:p>
            <w:pPr>
              <w:pStyle w:val="TextBodyIndent"/>
              <w:widowControl w:val="false"/>
              <w:rPr/>
            </w:pPr>
            <w:r>
              <w:rPr/>
            </w:r>
          </w:p>
        </w:tc>
      </w:tr>
      <w:tr>
        <w:trPr/>
        <w:tc>
          <w:tcPr>
            <w:tcW w:w="2161" w:type="dxa"/>
            <w:tcBorders/>
          </w:tcPr>
          <w:p>
            <w:pPr>
              <w:pStyle w:val="TextBodyIndent"/>
              <w:widowControl w:val="false"/>
              <w:rPr>
                <w:lang w:val="en-US"/>
              </w:rPr>
            </w:pPr>
            <w:r>
              <w:rPr>
                <w:lang w:val="en-US"/>
              </w:rPr>
              <w:t xml:space="preserve">2. For this purpose, the child shall in </w:t>
            </w:r>
            <w:r>
              <w:rPr>
                <w:lang w:val="en-GB"/>
              </w:rPr>
              <w:t>particular</w:t>
            </w:r>
            <w:r>
              <w:rPr>
                <w:lang w:val="en-US"/>
              </w:rPr>
              <w:t xml:space="preserve"> be provided the opportunity to be heard in any judi</w:t>
            </w:r>
            <w:r>
              <w:rPr>
                <w:lang w:val="en-GB"/>
              </w:rPr>
              <w:t xml:space="preserve">cial and administrative </w:t>
            </w:r>
            <w:r>
              <w:rPr>
                <w:lang w:val="en-US"/>
              </w:rPr>
              <w:t>procee</w:t>
              <w:softHyphen/>
              <w:t>dings affecting the child, either directly, or through a representative or an appropriate body, in a manner consistent with the procedural rules of national law.</w:t>
            </w:r>
          </w:p>
        </w:tc>
        <w:tc>
          <w:tcPr>
            <w:tcW w:w="2302" w:type="dxa"/>
            <w:tcBorders/>
          </w:tcPr>
          <w:p>
            <w:pPr>
              <w:pStyle w:val="TextBodyIndent"/>
              <w:widowControl w:val="false"/>
              <w:rPr>
                <w:lang w:val="fr-FR"/>
              </w:rPr>
            </w:pPr>
            <w:r>
              <w:rPr>
                <w:lang w:val="fr-FR"/>
              </w:rPr>
              <w:t>2. A cette fin, on don</w:t>
              <w:softHyphen/>
              <w:t>nera notamment à l’enfant la possibilité d’être en</w:t>
              <w:softHyphen/>
              <w:t>tendu dans toute procé</w:t>
              <w:softHyphen/>
              <w:t>dure judiciaire ou admi</w:t>
              <w:softHyphen/>
              <w:t>nistrative l’intéressant, soit directement, soit par l’intermédiaire d’un rep</w:t>
              <w:softHyphen/>
              <w:t>résentant ou d’une organi</w:t>
              <w:softHyphen/>
              <w:t>sation approprié, de façon compatible avec les règles de procédure de la légis</w:t>
              <w:softHyphen/>
              <w:t>lation nationale.</w:t>
            </w:r>
          </w:p>
        </w:tc>
        <w:tc>
          <w:tcPr>
            <w:tcW w:w="2268" w:type="dxa"/>
            <w:tcBorders/>
          </w:tcPr>
          <w:p>
            <w:pPr>
              <w:pStyle w:val="TextBodyIndent"/>
              <w:widowControl w:val="false"/>
              <w:rPr/>
            </w:pPr>
            <w:r>
              <w:rPr/>
              <w:t>2. För detta ändamål skall barnet särskilt bere</w:t>
              <w:softHyphen/>
              <w:t>das möjlighet att höras, antingen direkt eller ge</w:t>
              <w:softHyphen/>
              <w:t>nom företrädare eller ett lämpligt organ och på ett sätt som är förenligt med den nationella lagstift</w:t>
              <w:softHyphen/>
              <w:t>ningens procedurregler, i alla domstols- och admi</w:t>
              <w:softHyphen/>
              <w:t>nistrativa förfaranden som rör barnet.</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13</w:t>
            </w:r>
          </w:p>
        </w:tc>
        <w:tc>
          <w:tcPr>
            <w:tcW w:w="2302" w:type="dxa"/>
            <w:tcBorders/>
          </w:tcPr>
          <w:p>
            <w:pPr>
              <w:pStyle w:val="Rubrik5utannumrering"/>
              <w:widowControl w:val="false"/>
              <w:spacing w:before="240" w:after="80"/>
              <w:rPr/>
            </w:pPr>
            <w:r>
              <w:rPr>
                <w:lang w:val="en-US"/>
              </w:rPr>
              <w:t>Article 13</w:t>
            </w:r>
          </w:p>
        </w:tc>
        <w:tc>
          <w:tcPr>
            <w:tcW w:w="2268" w:type="dxa"/>
            <w:tcBorders/>
          </w:tcPr>
          <w:p>
            <w:pPr>
              <w:pStyle w:val="Rubrik5utannumrering"/>
              <w:widowControl w:val="false"/>
              <w:spacing w:before="240" w:after="80"/>
              <w:rPr/>
            </w:pPr>
            <w:r>
              <w:rPr>
                <w:lang w:val="en-US"/>
              </w:rPr>
              <w:t>Artikel 13</w:t>
            </w:r>
          </w:p>
        </w:tc>
      </w:tr>
      <w:tr>
        <w:trPr/>
        <w:tc>
          <w:tcPr>
            <w:tcW w:w="2161" w:type="dxa"/>
            <w:tcBorders/>
          </w:tcPr>
          <w:p>
            <w:pPr>
              <w:pStyle w:val="TextBodyIndent"/>
              <w:widowControl w:val="false"/>
              <w:rPr>
                <w:lang w:val="en-US"/>
              </w:rPr>
            </w:pPr>
            <w:r>
              <w:rPr>
                <w:lang w:val="en-US"/>
              </w:rPr>
              <w:t xml:space="preserve">1. The child shall have the right to </w:t>
            </w:r>
            <w:r>
              <w:rPr>
                <w:lang w:val="en-GB"/>
              </w:rPr>
              <w:t>freedom</w:t>
            </w:r>
            <w:r>
              <w:rPr>
                <w:lang w:val="en-US"/>
              </w:rPr>
              <w:t xml:space="preserve"> of expression; this right shall include freedom to seek, receive and impart information and ideas of all kinds, regardless of frontiers, either orally, in writing or in print, in the form of art, or </w:t>
              <w:br/>
              <w:t>through any other media of the child’s choice.</w:t>
            </w:r>
          </w:p>
        </w:tc>
        <w:tc>
          <w:tcPr>
            <w:tcW w:w="2302" w:type="dxa"/>
            <w:tcBorders/>
          </w:tcPr>
          <w:p>
            <w:pPr>
              <w:pStyle w:val="TextBodyIndent"/>
              <w:widowControl w:val="false"/>
              <w:rPr>
                <w:lang w:val="fr-FR"/>
              </w:rPr>
            </w:pPr>
            <w:r>
              <w:rPr>
                <w:lang w:val="fr-FR"/>
              </w:rPr>
              <w:t>1. L’enfant a droit à la liberté d’expression. Ce droit comprend la liberté de rechercher, de recevoir et de répandre des infor</w:t>
              <w:softHyphen/>
              <w:t>mations et des idées de toute espèce, sans consid</w:t>
              <w:softHyphen/>
              <w:t xml:space="preserve">ération de frontières, sous une forme orale, écrite, imprimée ou artistique, ou </w:t>
              <w:br/>
              <w:t>par tout autre moyen du choix de l’enfant.</w:t>
            </w:r>
          </w:p>
        </w:tc>
        <w:tc>
          <w:tcPr>
            <w:tcW w:w="2268" w:type="dxa"/>
            <w:tcBorders/>
          </w:tcPr>
          <w:p>
            <w:pPr>
              <w:pStyle w:val="TextBodyIndent"/>
              <w:widowControl w:val="false"/>
              <w:rPr/>
            </w:pPr>
            <w:r>
              <w:rPr/>
              <w:t>1. Barnet skall ha rätt till yttrandefrihet. Denna rätt innefattar frihet att oberoende av territoriella gränser söka, motta och sprida information och tankar av alla slag, i tal, skrift eller tryck, i konst</w:t>
              <w:softHyphen/>
              <w:t xml:space="preserve">närlig form eller genom </w:t>
              <w:br/>
              <w:t>annat uttrycksmedel som barnet väljer.</w:t>
            </w:r>
          </w:p>
        </w:tc>
      </w:tr>
      <w:tr>
        <w:trPr/>
        <w:tc>
          <w:tcPr>
            <w:tcW w:w="2161" w:type="dxa"/>
            <w:tcBorders/>
          </w:tcPr>
          <w:p>
            <w:pPr>
              <w:pStyle w:val="TextBodyIndent"/>
              <w:widowControl w:val="false"/>
              <w:rPr>
                <w:lang w:val="en-GB"/>
              </w:rPr>
            </w:pPr>
            <w:r>
              <w:rPr>
                <w:lang w:val="en-US"/>
              </w:rPr>
              <w:br/>
              <w:t xml:space="preserve">    2. The exercise of this right may be subject to certain </w:t>
            </w:r>
            <w:r>
              <w:rPr>
                <w:lang w:val="en-GB"/>
              </w:rPr>
              <w:t>restrictions</w:t>
            </w:r>
            <w:r>
              <w:rPr>
                <w:lang w:val="en-US"/>
              </w:rPr>
              <w:t>, but these shall only be such as are provided by law and are necessary:</w:t>
            </w:r>
          </w:p>
        </w:tc>
        <w:tc>
          <w:tcPr>
            <w:tcW w:w="2302" w:type="dxa"/>
            <w:tcBorders/>
          </w:tcPr>
          <w:p>
            <w:pPr>
              <w:pStyle w:val="TextBodyIndent"/>
              <w:widowControl w:val="false"/>
              <w:rPr>
                <w:lang w:val="fr-FR"/>
              </w:rPr>
            </w:pPr>
            <w:r>
              <w:rPr>
                <w:lang w:val="fr-FR"/>
              </w:rPr>
              <w:br/>
              <w:t xml:space="preserve">    2. L’exercice de ce droit ne peut faire l’objet que des seules restrictions qui sont prescrites par la loi et qui sont nécessaires: </w:t>
            </w:r>
          </w:p>
        </w:tc>
        <w:tc>
          <w:tcPr>
            <w:tcW w:w="2268" w:type="dxa"/>
            <w:tcBorders/>
          </w:tcPr>
          <w:p>
            <w:pPr>
              <w:pStyle w:val="TextBodyIndent"/>
              <w:widowControl w:val="false"/>
              <w:rPr/>
            </w:pPr>
            <w:r>
              <w:rPr/>
              <w:br/>
              <w:t xml:space="preserve">    2. Utövandet av denna rätt får underkastas vissa inskränkningar men end</w:t>
              <w:softHyphen/>
              <w:t>ast sådana som är före</w:t>
              <w:softHyphen/>
              <w:t>skrivna i lag och som är nödvändiga:</w:t>
            </w:r>
          </w:p>
        </w:tc>
      </w:tr>
      <w:tr>
        <w:trPr/>
        <w:tc>
          <w:tcPr>
            <w:tcW w:w="2161" w:type="dxa"/>
            <w:tcBorders/>
          </w:tcPr>
          <w:p>
            <w:pPr>
              <w:pStyle w:val="TextBodyIndent"/>
              <w:widowControl w:val="false"/>
              <w:rPr>
                <w:lang w:val="en-GB"/>
              </w:rPr>
            </w:pPr>
            <w:r>
              <w:rPr>
                <w:i/>
                <w:sz w:val="18"/>
                <w:szCs w:val="18"/>
                <w:lang w:val="en-GB"/>
              </w:rPr>
              <w:t>(a)</w:t>
            </w:r>
            <w:r>
              <w:rPr>
                <w:lang w:val="en-GB"/>
              </w:rPr>
              <w:t xml:space="preserve"> For respect of the rights or reputations of others; or</w:t>
            </w:r>
            <w:r>
              <w:rPr>
                <w:lang w:val="en-US"/>
              </w:rPr>
              <w:t xml:space="preserve"> </w:t>
            </w:r>
          </w:p>
        </w:tc>
        <w:tc>
          <w:tcPr>
            <w:tcW w:w="2302" w:type="dxa"/>
            <w:tcBorders/>
          </w:tcPr>
          <w:p>
            <w:pPr>
              <w:pStyle w:val="TextBodyIndent"/>
              <w:widowControl w:val="false"/>
              <w:rPr>
                <w:lang w:val="fr-FR"/>
              </w:rPr>
            </w:pPr>
            <w:r>
              <w:rPr>
                <w:i/>
                <w:sz w:val="18"/>
                <w:szCs w:val="18"/>
                <w:lang w:val="fr-FR"/>
              </w:rPr>
              <w:t>a)</w:t>
            </w:r>
            <w:r>
              <w:rPr>
                <w:lang w:val="fr-FR"/>
              </w:rPr>
              <w:t xml:space="preserve"> Au respect des droits ou de la réputation d’autrui; ou</w:t>
            </w:r>
          </w:p>
        </w:tc>
        <w:tc>
          <w:tcPr>
            <w:tcW w:w="2268" w:type="dxa"/>
            <w:tcBorders/>
          </w:tcPr>
          <w:p>
            <w:pPr>
              <w:pStyle w:val="TextBodyIndent"/>
              <w:widowControl w:val="false"/>
              <w:rPr/>
            </w:pPr>
            <w:r>
              <w:rPr>
                <w:sz w:val="18"/>
                <w:szCs w:val="18"/>
              </w:rPr>
              <w:t>(a)</w:t>
            </w:r>
            <w:r>
              <w:rPr/>
              <w:t xml:space="preserve"> för att respektera andra personers rättig</w:t>
              <w:softHyphen/>
              <w:t>heter eller anseende, eller</w:t>
            </w:r>
          </w:p>
        </w:tc>
      </w:tr>
      <w:tr>
        <w:trPr/>
        <w:tc>
          <w:tcPr>
            <w:tcW w:w="2161" w:type="dxa"/>
            <w:tcBorders/>
          </w:tcPr>
          <w:p>
            <w:pPr>
              <w:pStyle w:val="TextBodyIndent"/>
              <w:widowControl w:val="false"/>
              <w:rPr>
                <w:lang w:val="en-US"/>
              </w:rPr>
            </w:pPr>
            <w:r>
              <w:rPr>
                <w:i/>
                <w:sz w:val="18"/>
                <w:szCs w:val="18"/>
                <w:lang w:val="en-US"/>
              </w:rPr>
              <w:t>(b)</w:t>
            </w:r>
            <w:r>
              <w:rPr>
                <w:lang w:val="en-US"/>
              </w:rPr>
              <w:t xml:space="preserve"> </w:t>
            </w:r>
            <w:r>
              <w:rPr>
                <w:lang w:val="en-GB"/>
              </w:rPr>
              <w:t>F</w:t>
            </w:r>
            <w:r>
              <w:rPr>
                <w:lang w:val="en-US"/>
              </w:rPr>
              <w:t>or the protection of national security or of public order (</w:t>
            </w:r>
            <w:r>
              <w:rPr>
                <w:i/>
                <w:lang w:val="en-US"/>
              </w:rPr>
              <w:t>ordre public</w:t>
            </w:r>
            <w:r>
              <w:rPr>
                <w:lang w:val="en-US"/>
              </w:rPr>
              <w:t xml:space="preserve">), or of public health or morals. </w:t>
            </w:r>
          </w:p>
          <w:p>
            <w:pPr>
              <w:pStyle w:val="TextBodyIndent"/>
              <w:widowControl w:val="false"/>
              <w:ind w:left="175" w:hanging="218"/>
              <w:rPr>
                <w:lang w:val="en-US"/>
              </w:rPr>
            </w:pPr>
            <w:r>
              <w:rPr>
                <w:lang w:val="en-US"/>
              </w:rPr>
            </w:r>
          </w:p>
        </w:tc>
        <w:tc>
          <w:tcPr>
            <w:tcW w:w="2302" w:type="dxa"/>
            <w:tcBorders/>
          </w:tcPr>
          <w:p>
            <w:pPr>
              <w:pStyle w:val="TextBodyIndent"/>
              <w:widowControl w:val="false"/>
              <w:rPr>
                <w:lang w:val="fr-FR"/>
              </w:rPr>
            </w:pPr>
            <w:r>
              <w:rPr>
                <w:i/>
                <w:sz w:val="18"/>
                <w:szCs w:val="18"/>
                <w:lang w:val="fr-FR"/>
              </w:rPr>
              <w:t>b)</w:t>
            </w:r>
            <w:r>
              <w:rPr>
                <w:lang w:val="fr-FR"/>
              </w:rPr>
              <w:t xml:space="preserve"> A la sauvegarde de la sécurité nationale, de l’ordre public, de la santé ou de la moralité publiq</w:t>
              <w:softHyphen/>
              <w:t>ues.</w:t>
            </w:r>
          </w:p>
        </w:tc>
        <w:tc>
          <w:tcPr>
            <w:tcW w:w="2268" w:type="dxa"/>
            <w:tcBorders/>
          </w:tcPr>
          <w:p>
            <w:pPr>
              <w:pStyle w:val="TextBodyIndent"/>
              <w:widowControl w:val="false"/>
              <w:rPr/>
            </w:pPr>
            <w:r>
              <w:rPr>
                <w:sz w:val="18"/>
                <w:szCs w:val="18"/>
              </w:rPr>
              <w:t>(b)</w:t>
            </w:r>
            <w:r>
              <w:rPr/>
              <w:t xml:space="preserve"> för att skydda den nationella säkerheten, den allmänna ordningen (</w:t>
            </w:r>
            <w:r>
              <w:rPr>
                <w:i/>
              </w:rPr>
              <w:t>ordre public</w:t>
            </w:r>
            <w:r>
              <w:rPr/>
              <w:t>) eller folk</w:t>
              <w:softHyphen/>
              <w:t>hälsan eller den allmänna sedligheten.</w:t>
            </w:r>
          </w:p>
        </w:tc>
      </w:tr>
      <w:tr>
        <w:trPr/>
        <w:tc>
          <w:tcPr>
            <w:tcW w:w="2161" w:type="dxa"/>
            <w:tcBorders/>
          </w:tcPr>
          <w:p>
            <w:pPr>
              <w:pStyle w:val="Rubrik5utannumrering"/>
              <w:widowControl w:val="false"/>
              <w:spacing w:before="240" w:after="80"/>
              <w:rPr/>
            </w:pPr>
            <w:r>
              <w:rPr>
                <w:lang w:val="en-US"/>
              </w:rPr>
              <w:t>Article 14</w:t>
            </w:r>
          </w:p>
        </w:tc>
        <w:tc>
          <w:tcPr>
            <w:tcW w:w="2302" w:type="dxa"/>
            <w:tcBorders/>
          </w:tcPr>
          <w:p>
            <w:pPr>
              <w:pStyle w:val="Rubrik5utannumrering"/>
              <w:widowControl w:val="false"/>
              <w:spacing w:before="240" w:after="80"/>
              <w:rPr/>
            </w:pPr>
            <w:r>
              <w:rPr>
                <w:lang w:val="en-US"/>
              </w:rPr>
              <w:t>Article 14</w:t>
            </w:r>
          </w:p>
        </w:tc>
        <w:tc>
          <w:tcPr>
            <w:tcW w:w="2268" w:type="dxa"/>
            <w:tcBorders/>
          </w:tcPr>
          <w:p>
            <w:pPr>
              <w:pStyle w:val="Rubrik5utannumrering"/>
              <w:widowControl w:val="false"/>
              <w:spacing w:before="240" w:after="80"/>
              <w:rPr/>
            </w:pPr>
            <w:r>
              <w:rPr>
                <w:lang w:val="en-US"/>
              </w:rPr>
              <w:t>Artikel 14</w:t>
            </w:r>
          </w:p>
        </w:tc>
      </w:tr>
      <w:tr>
        <w:trPr/>
        <w:tc>
          <w:tcPr>
            <w:tcW w:w="2161" w:type="dxa"/>
            <w:tcBorders/>
          </w:tcPr>
          <w:p>
            <w:pPr>
              <w:pStyle w:val="TextBodyIndent"/>
              <w:widowControl w:val="false"/>
              <w:rPr>
                <w:lang w:val="en-US"/>
              </w:rPr>
            </w:pPr>
            <w:r>
              <w:rPr>
                <w:lang w:val="en-US"/>
              </w:rPr>
              <w:t xml:space="preserve">1. States Parties shall respect </w:t>
            </w:r>
            <w:r>
              <w:rPr>
                <w:lang w:val="en-GB"/>
              </w:rPr>
              <w:t>the</w:t>
            </w:r>
            <w:r>
              <w:rPr>
                <w:lang w:val="en-US"/>
              </w:rPr>
              <w:t xml:space="preserve"> right of the child to freedom of thought, conscience and religion.</w:t>
            </w:r>
          </w:p>
        </w:tc>
        <w:tc>
          <w:tcPr>
            <w:tcW w:w="2302" w:type="dxa"/>
            <w:tcBorders/>
          </w:tcPr>
          <w:p>
            <w:pPr>
              <w:pStyle w:val="TextBodyIndent"/>
              <w:widowControl w:val="false"/>
              <w:rPr>
                <w:lang w:val="fr-FR"/>
              </w:rPr>
            </w:pPr>
            <w:r>
              <w:rPr>
                <w:lang w:val="fr-FR"/>
              </w:rPr>
              <w:t>1. Les Etats parties res</w:t>
              <w:softHyphen/>
              <w:t>pectent le droit de l’enfant à la liberté de pensée, de conscience et de religion.</w:t>
            </w:r>
          </w:p>
        </w:tc>
        <w:tc>
          <w:tcPr>
            <w:tcW w:w="2268" w:type="dxa"/>
            <w:tcBorders/>
          </w:tcPr>
          <w:p>
            <w:pPr>
              <w:pStyle w:val="TextBodyIndent"/>
              <w:widowControl w:val="false"/>
              <w:rPr/>
            </w:pPr>
            <w:r>
              <w:rPr/>
              <w:t>1. Konventionsstaterna skall respektera barnets rätt till tankefrihet, sam</w:t>
              <w:softHyphen/>
              <w:t>vetsfrihet och religions</w:t>
              <w:softHyphen/>
              <w:t>frihet.</w:t>
            </w:r>
          </w:p>
        </w:tc>
      </w:tr>
      <w:tr>
        <w:trPr/>
        <w:tc>
          <w:tcPr>
            <w:tcW w:w="2161" w:type="dxa"/>
            <w:tcBorders/>
          </w:tcPr>
          <w:p>
            <w:pPr>
              <w:pStyle w:val="TextBodyIndent"/>
              <w:widowControl w:val="false"/>
              <w:rPr>
                <w:lang w:val="en-US"/>
              </w:rPr>
            </w:pPr>
            <w:r>
              <w:rPr>
                <w:lang w:val="en-US"/>
              </w:rPr>
              <w:t>2. Parties shall respect the rights and duties of the parents and, when applicable, legal guardi</w:t>
              <w:softHyphen/>
              <w:t>ans, to provide direction to the child in the exercise of his or her right in a manner con</w:t>
              <w:softHyphen/>
              <w:t>sistent with the evolving capacities of the child.</w:t>
            </w:r>
          </w:p>
        </w:tc>
        <w:tc>
          <w:tcPr>
            <w:tcW w:w="2302" w:type="dxa"/>
            <w:tcBorders/>
          </w:tcPr>
          <w:p>
            <w:pPr>
              <w:pStyle w:val="TextBodyIndent"/>
              <w:widowControl w:val="false"/>
              <w:rPr>
                <w:lang w:val="fr-FR"/>
              </w:rPr>
            </w:pPr>
            <w:r>
              <w:rPr>
                <w:lang w:val="fr-FR"/>
              </w:rPr>
              <w:t>2. Les Etats parties res</w:t>
              <w:softHyphen/>
              <w:t>pectent le droit et le de</w:t>
              <w:softHyphen/>
              <w:t>voir des parents ou, le cas échéant, des représentants légaux de l’enfant, de guider celui-ci dans l’exercice du droit sus-mentionné d’une manière qui corresponde au déve</w:t>
              <w:softHyphen/>
              <w:t>loppement de ses capa</w:t>
              <w:softHyphen/>
              <w:t>cités.</w:t>
            </w:r>
          </w:p>
        </w:tc>
        <w:tc>
          <w:tcPr>
            <w:tcW w:w="2268" w:type="dxa"/>
            <w:tcBorders/>
          </w:tcPr>
          <w:p>
            <w:pPr>
              <w:pStyle w:val="TextBodyIndent"/>
              <w:widowControl w:val="false"/>
              <w:rPr/>
            </w:pPr>
            <w:r>
              <w:rPr/>
              <w:t>2. Konventionsstaterna skall respektera föräldrar</w:t>
              <w:softHyphen/>
              <w:t>nas och, i förekommande fall, vårdnadshavares rättigheter och skyldig</w:t>
              <w:softHyphen/>
              <w:t>heter att på ett sätt som är förenligt med barnets fortlöpande utveckling ge barnet ledning då det utövar sin rätt.</w:t>
            </w:r>
          </w:p>
        </w:tc>
      </w:tr>
      <w:tr>
        <w:trPr/>
        <w:tc>
          <w:tcPr>
            <w:tcW w:w="2161" w:type="dxa"/>
            <w:tcBorders/>
          </w:tcPr>
          <w:p>
            <w:pPr>
              <w:pStyle w:val="TextBodyIndent"/>
              <w:widowControl w:val="false"/>
              <w:rPr>
                <w:lang w:val="en-US"/>
              </w:rPr>
            </w:pPr>
            <w:r>
              <w:rPr>
                <w:lang w:val="en-US"/>
              </w:rPr>
              <w:t>3. Freedom to mani</w:t>
              <w:softHyphen/>
              <w:t>fest one’s religion or beliefs may</w:t>
            </w:r>
            <w:r>
              <w:rPr>
                <w:lang w:val="en-GB"/>
              </w:rPr>
              <w:t xml:space="preserve"> </w:t>
            </w:r>
            <w:r>
              <w:rPr>
                <w:lang w:val="en-US"/>
              </w:rPr>
              <w:t>be subject only to such limitations as are prescribed by law and are necessary to protect public safety, order, health or morals, or the fundamental rights and freedoms of others.</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3. La liberté de mani</w:t>
              <w:softHyphen/>
              <w:t>fester sa religion ou ses convictions ne peut être soumise qu’aux seules restrictions qui sont pres</w:t>
              <w:softHyphen/>
              <w:t>crites par la loi et qui sont nécessaires pour préserver la sûreté publique, l’ordre public, la santé et la mora</w:t>
              <w:softHyphen/>
              <w:t>lité publiques, ou les li</w:t>
              <w:softHyphen/>
              <w:t>bertés et droits fondamen</w:t>
              <w:softHyphen/>
              <w:t>taux d’autrui.</w:t>
            </w:r>
          </w:p>
          <w:p>
            <w:pPr>
              <w:pStyle w:val="TextBodyIndent"/>
              <w:widowControl w:val="false"/>
              <w:rPr>
                <w:lang w:val="fr-FR"/>
              </w:rPr>
            </w:pPr>
            <w:r>
              <w:rPr>
                <w:lang w:val="fr-FR"/>
              </w:rPr>
            </w:r>
          </w:p>
        </w:tc>
        <w:tc>
          <w:tcPr>
            <w:tcW w:w="2268" w:type="dxa"/>
            <w:tcBorders/>
          </w:tcPr>
          <w:p>
            <w:pPr>
              <w:pStyle w:val="TextBodyIndent"/>
              <w:widowControl w:val="false"/>
              <w:rPr/>
            </w:pPr>
            <w:r>
              <w:rPr/>
              <w:t>3. Friheten att utöva sin religion eller tro får un</w:t>
              <w:softHyphen/>
              <w:t>derkastas endast sådana inskränkningar som är föreskrivna i lag och som är nödvändiga för att skydda den allmänna säkerheten, ordningen, folkhälsan eller den all</w:t>
              <w:softHyphen/>
              <w:t>männa sedligheten eller andra personers grund-läggande fri- och rättig</w:t>
              <w:softHyphen/>
              <w:t>heter.</w:t>
            </w:r>
          </w:p>
        </w:tc>
      </w:tr>
      <w:tr>
        <w:trPr/>
        <w:tc>
          <w:tcPr>
            <w:tcW w:w="2161" w:type="dxa"/>
            <w:tcBorders/>
          </w:tcPr>
          <w:p>
            <w:pPr>
              <w:pStyle w:val="Rubrik5utannumrering"/>
              <w:widowControl w:val="false"/>
              <w:spacing w:before="240" w:after="80"/>
              <w:rPr/>
            </w:pPr>
            <w:r>
              <w:rPr>
                <w:lang w:val="en-US"/>
              </w:rPr>
              <w:t>Article 15</w:t>
            </w:r>
          </w:p>
        </w:tc>
        <w:tc>
          <w:tcPr>
            <w:tcW w:w="2302" w:type="dxa"/>
            <w:tcBorders/>
          </w:tcPr>
          <w:p>
            <w:pPr>
              <w:pStyle w:val="Rubrik5utannumrering"/>
              <w:widowControl w:val="false"/>
              <w:spacing w:before="240" w:after="80"/>
              <w:rPr/>
            </w:pPr>
            <w:r>
              <w:rPr>
                <w:lang w:val="en-US"/>
              </w:rPr>
              <w:t>Article 15</w:t>
            </w:r>
          </w:p>
        </w:tc>
        <w:tc>
          <w:tcPr>
            <w:tcW w:w="2268" w:type="dxa"/>
            <w:tcBorders/>
          </w:tcPr>
          <w:p>
            <w:pPr>
              <w:pStyle w:val="Rubrik5utannumrering"/>
              <w:widowControl w:val="false"/>
              <w:spacing w:before="240" w:after="80"/>
              <w:rPr/>
            </w:pPr>
            <w:r>
              <w:rPr>
                <w:lang w:val="en-US"/>
              </w:rPr>
              <w:t>Artikel 15</w:t>
            </w:r>
          </w:p>
        </w:tc>
      </w:tr>
      <w:tr>
        <w:trPr/>
        <w:tc>
          <w:tcPr>
            <w:tcW w:w="2161" w:type="dxa"/>
            <w:tcBorders/>
          </w:tcPr>
          <w:p>
            <w:pPr>
              <w:pStyle w:val="TextBodyIndent"/>
              <w:widowControl w:val="false"/>
              <w:rPr>
                <w:lang w:val="en-US"/>
              </w:rPr>
            </w:pPr>
            <w:r>
              <w:rPr>
                <w:lang w:val="en-US"/>
              </w:rPr>
              <w:t>1. States Parties rec</w:t>
              <w:softHyphen/>
              <w:t xml:space="preserve">ognize the rights of the child to </w:t>
            </w:r>
            <w:r>
              <w:rPr>
                <w:lang w:val="en-GB"/>
              </w:rPr>
              <w:t>freedom</w:t>
            </w:r>
            <w:r>
              <w:rPr>
                <w:lang w:val="en-US"/>
              </w:rPr>
              <w:t xml:space="preserve"> of as</w:t>
              <w:softHyphen/>
              <w:t>sociation and to free</w:t>
              <w:softHyphen/>
              <w:t>dom of peaceful assem</w:t>
              <w:softHyphen/>
              <w:t>bly.</w:t>
            </w:r>
          </w:p>
        </w:tc>
        <w:tc>
          <w:tcPr>
            <w:tcW w:w="2302" w:type="dxa"/>
            <w:tcBorders/>
          </w:tcPr>
          <w:p>
            <w:pPr>
              <w:pStyle w:val="TextBodyIndent"/>
              <w:widowControl w:val="false"/>
              <w:rPr>
                <w:lang w:val="fr-FR"/>
              </w:rPr>
            </w:pPr>
            <w:r>
              <w:rPr>
                <w:lang w:val="fr-FR"/>
              </w:rPr>
              <w:t>1. Les Etats parties re</w:t>
              <w:softHyphen/>
              <w:t>connaissent les droits de l’enfant à la liberté d’association et à la libe</w:t>
              <w:softHyphen/>
              <w:t>rté de réunion pacifique.</w:t>
            </w:r>
          </w:p>
        </w:tc>
        <w:tc>
          <w:tcPr>
            <w:tcW w:w="2268" w:type="dxa"/>
            <w:tcBorders/>
          </w:tcPr>
          <w:p>
            <w:pPr>
              <w:pStyle w:val="TextBodyIndent"/>
              <w:widowControl w:val="false"/>
              <w:rPr/>
            </w:pPr>
            <w:r>
              <w:rPr/>
              <w:t>1. Konventionsstaterna erkänner barnets rätt till föreningsfrihet och till fredliga sammankomster.</w:t>
            </w:r>
          </w:p>
          <w:p>
            <w:pPr>
              <w:pStyle w:val="TextBodyIndent"/>
              <w:widowControl w:val="false"/>
              <w:rPr/>
            </w:pPr>
            <w:r>
              <w:rPr/>
            </w:r>
          </w:p>
        </w:tc>
      </w:tr>
      <w:tr>
        <w:trPr/>
        <w:tc>
          <w:tcPr>
            <w:tcW w:w="2161" w:type="dxa"/>
            <w:tcBorders/>
          </w:tcPr>
          <w:p>
            <w:pPr>
              <w:pStyle w:val="TextBodyIndent"/>
              <w:widowControl w:val="false"/>
              <w:rPr>
                <w:lang w:val="en-US"/>
              </w:rPr>
            </w:pPr>
            <w:r>
              <w:rPr>
                <w:lang w:val="en-US"/>
              </w:rPr>
              <w:t>1. No restrictions may be placed on the exer</w:t>
              <w:softHyphen/>
              <w:t xml:space="preserve">cise of these rights other than those imposed in </w:t>
            </w:r>
            <w:r>
              <w:rPr>
                <w:lang w:val="en-GB"/>
              </w:rPr>
              <w:t>conformity</w:t>
            </w:r>
            <w:r>
              <w:rPr>
                <w:lang w:val="en-US"/>
              </w:rPr>
              <w:t xml:space="preserve"> with the law and which are necessary in a democratic society in the interests of natio</w:t>
              <w:softHyphen/>
              <w:t>nal security or public safety, public order (</w:t>
            </w:r>
            <w:r>
              <w:rPr>
                <w:i/>
                <w:lang w:val="en-US"/>
              </w:rPr>
              <w:t>ordre public</w:t>
            </w:r>
            <w:r>
              <w:rPr>
                <w:lang w:val="en-US"/>
              </w:rPr>
              <w:t>), the protection of public health or morals or the protection of the rights and freedoms of others.</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1. L’exercice de ces droits ne peut faire l’objet que des seules restrictions qui sont prescrites par la loi et qui sont nécessaires dans une société démocra</w:t>
              <w:softHyphen/>
              <w:t>tique, dans l’intérêt de la sécurité nationale, de la sûreté publique ou de l’ordre public, ou pour protéger la santé ou la moralité publiques, ou les droits et libertés d’autrui.</w:t>
            </w:r>
          </w:p>
          <w:p>
            <w:pPr>
              <w:pStyle w:val="TextBodyIndent"/>
              <w:widowControl w:val="false"/>
              <w:rPr>
                <w:lang w:val="fr-FR"/>
              </w:rPr>
            </w:pPr>
            <w:r>
              <w:rPr>
                <w:lang w:val="fr-FR"/>
              </w:rPr>
            </w:r>
          </w:p>
        </w:tc>
        <w:tc>
          <w:tcPr>
            <w:tcW w:w="2268" w:type="dxa"/>
            <w:tcBorders/>
          </w:tcPr>
          <w:p>
            <w:pPr>
              <w:pStyle w:val="TextBodyIndent"/>
              <w:widowControl w:val="false"/>
              <w:rPr/>
            </w:pPr>
            <w:r>
              <w:rPr/>
              <w:t>2. Utövandet av dessa rättigheter får inte under</w:t>
              <w:softHyphen/>
              <w:t>kastas andra inskränk</w:t>
              <w:softHyphen/>
              <w:t>ningar än sådana som är föreskrivna i lag och som är nödvändiga i ett demo</w:t>
              <w:softHyphen/>
              <w:t>kratiskt samhälle med hänsyn till den nationella säkerheten eller den all</w:t>
              <w:softHyphen/>
              <w:t>männa säkerheten, den allmänna ordningen (</w:t>
            </w:r>
            <w:r>
              <w:rPr>
                <w:i/>
              </w:rPr>
              <w:t>ordre public</w:t>
            </w:r>
            <w:r>
              <w:rPr/>
              <w:t>), för skyd</w:t>
              <w:softHyphen/>
              <w:t>dandet av folkhälsan eller den allmänna sedligheten eller av andra personers fri- och rättigheter.</w:t>
            </w:r>
          </w:p>
        </w:tc>
      </w:tr>
      <w:tr>
        <w:trPr/>
        <w:tc>
          <w:tcPr>
            <w:tcW w:w="2161" w:type="dxa"/>
            <w:tcBorders/>
          </w:tcPr>
          <w:p>
            <w:pPr>
              <w:pStyle w:val="Rubrik5utannumrering"/>
              <w:widowControl w:val="false"/>
              <w:spacing w:before="240" w:after="80"/>
              <w:rPr/>
            </w:pPr>
            <w:r>
              <w:rPr>
                <w:lang w:val="en-US"/>
              </w:rPr>
              <w:t>Article 16</w:t>
            </w:r>
          </w:p>
        </w:tc>
        <w:tc>
          <w:tcPr>
            <w:tcW w:w="2302" w:type="dxa"/>
            <w:tcBorders/>
          </w:tcPr>
          <w:p>
            <w:pPr>
              <w:pStyle w:val="Rubrik5utannumrering"/>
              <w:widowControl w:val="false"/>
              <w:spacing w:before="240" w:after="80"/>
              <w:rPr/>
            </w:pPr>
            <w:r>
              <w:rPr>
                <w:lang w:val="en-US"/>
              </w:rPr>
              <w:t>Article 16</w:t>
            </w:r>
          </w:p>
        </w:tc>
        <w:tc>
          <w:tcPr>
            <w:tcW w:w="2268" w:type="dxa"/>
            <w:tcBorders/>
          </w:tcPr>
          <w:p>
            <w:pPr>
              <w:pStyle w:val="Rubrik5utannumrering"/>
              <w:widowControl w:val="false"/>
              <w:spacing w:before="240" w:after="80"/>
              <w:rPr/>
            </w:pPr>
            <w:r>
              <w:rPr>
                <w:lang w:val="en-US"/>
              </w:rPr>
              <w:t>Artikel 16</w:t>
            </w:r>
          </w:p>
        </w:tc>
      </w:tr>
      <w:tr>
        <w:trPr/>
        <w:tc>
          <w:tcPr>
            <w:tcW w:w="2161" w:type="dxa"/>
            <w:tcBorders/>
          </w:tcPr>
          <w:p>
            <w:pPr>
              <w:pStyle w:val="TextBodyIndent"/>
              <w:widowControl w:val="false"/>
              <w:rPr>
                <w:lang w:val="en-US"/>
              </w:rPr>
            </w:pPr>
            <w:r>
              <w:rPr>
                <w:lang w:val="en-US"/>
              </w:rPr>
              <w:t>1. No child shall be subjected to arbitrary or unlawful interference with his or her privacy, family, home or corre</w:t>
              <w:softHyphen/>
              <w:t>spondence, nor to un</w:t>
              <w:softHyphen/>
              <w:t>lawful attacks on his or her honour and reputa</w:t>
              <w:softHyphen/>
              <w:t>tion.</w:t>
            </w:r>
          </w:p>
        </w:tc>
        <w:tc>
          <w:tcPr>
            <w:tcW w:w="2302" w:type="dxa"/>
            <w:tcBorders/>
          </w:tcPr>
          <w:p>
            <w:pPr>
              <w:pStyle w:val="TextBodyIndent"/>
              <w:widowControl w:val="false"/>
              <w:rPr>
                <w:lang w:val="fr-FR"/>
              </w:rPr>
            </w:pPr>
            <w:r>
              <w:rPr>
                <w:lang w:val="fr-FR"/>
              </w:rPr>
              <w:t>1. Nul enfant ne fera l’objet d’immixtions arbi</w:t>
              <w:softHyphen/>
              <w:t>traires ou illégales dans sa vie privée, sa famille, son domicile ou sa corres</w:t>
              <w:softHyphen/>
              <w:t>pondance, ni d’atteintes illégales à son honneur et à sa réputation.</w:t>
            </w:r>
          </w:p>
          <w:p>
            <w:pPr>
              <w:pStyle w:val="TextBodyIndent"/>
              <w:widowControl w:val="false"/>
              <w:rPr>
                <w:lang w:val="fr-FR"/>
              </w:rPr>
            </w:pPr>
            <w:r>
              <w:rPr>
                <w:lang w:val="fr-FR"/>
              </w:rPr>
            </w:r>
          </w:p>
        </w:tc>
        <w:tc>
          <w:tcPr>
            <w:tcW w:w="2268" w:type="dxa"/>
            <w:tcBorders/>
          </w:tcPr>
          <w:p>
            <w:pPr>
              <w:pStyle w:val="TextBodyIndent"/>
              <w:widowControl w:val="false"/>
              <w:rPr/>
            </w:pPr>
            <w:r>
              <w:rPr/>
              <w:t>1. Inget barn får ut</w:t>
              <w:softHyphen/>
              <w:t>sättas för godtyckliga eller olagliga ingripanden i sitt privat- och familje</w:t>
              <w:softHyphen/>
              <w:t>liv, sitt hem eller sin korrespondens och inte heller för olagliga an</w:t>
              <w:softHyphen/>
              <w:t>grepp på sin heder och sitt anseende.</w:t>
            </w:r>
          </w:p>
        </w:tc>
      </w:tr>
      <w:tr>
        <w:trPr/>
        <w:tc>
          <w:tcPr>
            <w:tcW w:w="2161" w:type="dxa"/>
            <w:tcBorders/>
          </w:tcPr>
          <w:p>
            <w:pPr>
              <w:pStyle w:val="TextBodyIndent"/>
              <w:widowControl w:val="false"/>
              <w:rPr>
                <w:lang w:val="en-US"/>
              </w:rPr>
            </w:pPr>
            <w:r>
              <w:rPr>
                <w:lang w:val="en-US"/>
              </w:rPr>
              <w:t xml:space="preserve">2. The child has the right to the protection of the </w:t>
            </w:r>
            <w:r>
              <w:rPr>
                <w:lang w:val="en-GB"/>
              </w:rPr>
              <w:t>law</w:t>
            </w:r>
            <w:r>
              <w:rPr>
                <w:lang w:val="en-US"/>
              </w:rPr>
              <w:t xml:space="preserve"> against such interference or attacks.</w:t>
            </w:r>
          </w:p>
        </w:tc>
        <w:tc>
          <w:tcPr>
            <w:tcW w:w="2302" w:type="dxa"/>
            <w:tcBorders/>
          </w:tcPr>
          <w:p>
            <w:pPr>
              <w:pStyle w:val="TextBodyIndent"/>
              <w:widowControl w:val="false"/>
              <w:rPr>
                <w:lang w:val="fr-FR"/>
              </w:rPr>
            </w:pPr>
            <w:r>
              <w:rPr>
                <w:lang w:val="fr-FR"/>
              </w:rPr>
              <w:t>2. L’enfant a droit à la protection de la loi contre de telles immixtions ou de telles atteintes.</w:t>
            </w:r>
          </w:p>
        </w:tc>
        <w:tc>
          <w:tcPr>
            <w:tcW w:w="2268" w:type="dxa"/>
            <w:tcBorders/>
          </w:tcPr>
          <w:p>
            <w:pPr>
              <w:pStyle w:val="TextBodyIndent"/>
              <w:widowControl w:val="false"/>
              <w:rPr/>
            </w:pPr>
            <w:r>
              <w:rPr/>
              <w:t>2. Barnet har rätt till lagens skydd mot sådana ingripanden eller an</w:t>
              <w:softHyphen/>
              <w:t>grepp.</w:t>
            </w:r>
          </w:p>
        </w:tc>
      </w:tr>
      <w:tr>
        <w:trPr/>
        <w:tc>
          <w:tcPr>
            <w:tcW w:w="2161" w:type="dxa"/>
            <w:tcBorders/>
          </w:tcPr>
          <w:p>
            <w:pPr>
              <w:pStyle w:val="Rubrik5utannumrering"/>
              <w:widowControl w:val="false"/>
              <w:spacing w:before="240" w:after="80"/>
              <w:rPr/>
            </w:pPr>
            <w:r>
              <w:rPr>
                <w:lang w:val="en-US"/>
              </w:rPr>
              <w:t>Article 17</w:t>
            </w:r>
          </w:p>
        </w:tc>
        <w:tc>
          <w:tcPr>
            <w:tcW w:w="2302" w:type="dxa"/>
            <w:tcBorders/>
          </w:tcPr>
          <w:p>
            <w:pPr>
              <w:pStyle w:val="Rubrik5utannumrering"/>
              <w:widowControl w:val="false"/>
              <w:spacing w:before="240" w:after="80"/>
              <w:rPr/>
            </w:pPr>
            <w:r>
              <w:rPr>
                <w:lang w:val="fr-FR"/>
              </w:rPr>
              <w:t>Article 17</w:t>
            </w:r>
          </w:p>
        </w:tc>
        <w:tc>
          <w:tcPr>
            <w:tcW w:w="2268" w:type="dxa"/>
            <w:tcBorders/>
          </w:tcPr>
          <w:p>
            <w:pPr>
              <w:pStyle w:val="Rubrik5utannumrering"/>
              <w:widowControl w:val="false"/>
              <w:spacing w:before="240" w:after="80"/>
              <w:rPr/>
            </w:pPr>
            <w:r>
              <w:rPr/>
              <w:t>Artikel 17</w:t>
            </w:r>
          </w:p>
        </w:tc>
      </w:tr>
      <w:tr>
        <w:trPr/>
        <w:tc>
          <w:tcPr>
            <w:tcW w:w="2161" w:type="dxa"/>
            <w:tcBorders/>
          </w:tcPr>
          <w:p>
            <w:pPr>
              <w:pStyle w:val="TextBodyIndent"/>
              <w:widowControl w:val="false"/>
              <w:rPr>
                <w:lang w:val="en-US"/>
              </w:rPr>
            </w:pPr>
            <w:r>
              <w:rPr>
                <w:lang w:val="en-GB"/>
              </w:rPr>
              <w:t>States Parties recog</w:t>
              <w:softHyphen/>
              <w:t>nize the important func</w:t>
              <w:softHyphen/>
              <w:t xml:space="preserve">tion performed by the mass media and shall ensure that the child has access to information and material from a diversity of national and international sources, </w:t>
              <w:br/>
              <w:br/>
              <w:t xml:space="preserve">especially those aimed at the promotion of his or her social, spiritual and moral well-being and physical and mental health. </w:t>
            </w:r>
            <w:r>
              <w:rPr>
                <w:lang w:val="en-US"/>
              </w:rPr>
              <w:t>To this end, States Parties shall:</w:t>
            </w:r>
          </w:p>
        </w:tc>
        <w:tc>
          <w:tcPr>
            <w:tcW w:w="2302" w:type="dxa"/>
            <w:tcBorders/>
          </w:tcPr>
          <w:p>
            <w:pPr>
              <w:pStyle w:val="TextBodyIndent"/>
              <w:widowControl w:val="false"/>
              <w:rPr>
                <w:lang w:val="fr-FR"/>
              </w:rPr>
            </w:pPr>
            <w:r>
              <w:rPr>
                <w:lang w:val="fr-FR"/>
              </w:rPr>
              <w:t>Les Etats parties recon</w:t>
              <w:softHyphen/>
              <w:t>naissent l’importance de la fonction remplie par les médias et veillent à ce que l’enfant ait accès à une information et à des maté</w:t>
              <w:softHyphen/>
              <w:t>riels provenant de sources nationales et internatio</w:t>
              <w:softHyphen/>
              <w:br/>
              <w:br/>
              <w:br/>
              <w:t>nales diverses, notamm</w:t>
              <w:softHyphen/>
              <w:t>ent ceux qui visent à promouvoir son bien-être social, spirituel et moral ainsi que sa santé physi</w:t>
              <w:softHyphen/>
              <w:t>que et mentale. A cette fin, les Etats parties:</w:t>
            </w:r>
          </w:p>
        </w:tc>
        <w:tc>
          <w:tcPr>
            <w:tcW w:w="2268" w:type="dxa"/>
            <w:tcBorders/>
          </w:tcPr>
          <w:p>
            <w:pPr>
              <w:pStyle w:val="TextBodyIndent"/>
              <w:widowControl w:val="false"/>
              <w:rPr/>
            </w:pPr>
            <w:r>
              <w:rPr/>
              <w:t>Konventionsstaterna erkänner den viktiga upp</w:t>
              <w:softHyphen/>
              <w:t>gift som massmedier utför och skall säkerställa att barnet har tillgång till information och material från olika nationella och internationella källor, sär</w:t>
              <w:softHyphen/>
              <w:t xml:space="preserve">skilt sådant som syftar till </w:t>
              <w:br/>
              <w:br/>
              <w:t>att främja dess sociala, andliga och moraliska välfärd och fysiska och psykiska hälsa. Konven</w:t>
              <w:softHyphen/>
              <w:t>tionsstaterna skall för detta ändamål:</w:t>
            </w:r>
          </w:p>
        </w:tc>
      </w:tr>
      <w:tr>
        <w:trPr/>
        <w:tc>
          <w:tcPr>
            <w:tcW w:w="2161" w:type="dxa"/>
            <w:tcBorders/>
          </w:tcPr>
          <w:p>
            <w:pPr>
              <w:pStyle w:val="TextBodyIndent"/>
              <w:widowControl w:val="false"/>
              <w:rPr>
                <w:lang w:val="en-US"/>
              </w:rPr>
            </w:pPr>
            <w:r>
              <w:rPr>
                <w:i/>
                <w:sz w:val="18"/>
                <w:szCs w:val="18"/>
                <w:lang w:val="en-US"/>
              </w:rPr>
              <w:t>(a)</w:t>
            </w:r>
            <w:r>
              <w:rPr>
                <w:lang w:val="en-US"/>
              </w:rPr>
              <w:t xml:space="preserve"> Encourage the mass media to dissemi</w:t>
              <w:softHyphen/>
              <w:t>nate information and material of social and cultural benefit to the child and in accordance with the spirit of article 29;</w:t>
            </w:r>
          </w:p>
        </w:tc>
        <w:tc>
          <w:tcPr>
            <w:tcW w:w="2302" w:type="dxa"/>
            <w:tcBorders/>
          </w:tcPr>
          <w:p>
            <w:pPr>
              <w:pStyle w:val="TextBodyIndent"/>
              <w:widowControl w:val="false"/>
              <w:rPr>
                <w:lang w:val="fr-FR"/>
              </w:rPr>
            </w:pPr>
            <w:r>
              <w:rPr>
                <w:i/>
                <w:sz w:val="18"/>
                <w:szCs w:val="18"/>
                <w:lang w:val="fr-FR"/>
              </w:rPr>
              <w:t>a)</w:t>
            </w:r>
            <w:r>
              <w:rPr>
                <w:lang w:val="fr-FR"/>
              </w:rPr>
              <w:t xml:space="preserve"> Encouragent les méd</w:t>
              <w:softHyphen/>
              <w:t>ias à diffuser une informa</w:t>
              <w:softHyphen/>
              <w:t>tion et des matériels qui présentent une utilité sociale et culturelle pour l’enfant et répondent à l’esprit de l’article 29;</w:t>
            </w:r>
          </w:p>
          <w:p>
            <w:pPr>
              <w:pStyle w:val="TextBodyIndent"/>
              <w:widowControl w:val="false"/>
              <w:rPr>
                <w:lang w:val="fr-FR"/>
              </w:rPr>
            </w:pPr>
            <w:r>
              <w:rPr>
                <w:lang w:val="fr-FR"/>
              </w:rPr>
            </w:r>
          </w:p>
        </w:tc>
        <w:tc>
          <w:tcPr>
            <w:tcW w:w="2268" w:type="dxa"/>
            <w:tcBorders/>
          </w:tcPr>
          <w:p>
            <w:pPr>
              <w:pStyle w:val="TextBodyIndent"/>
              <w:widowControl w:val="false"/>
              <w:rPr/>
            </w:pPr>
            <w:r>
              <w:rPr>
                <w:sz w:val="18"/>
                <w:szCs w:val="18"/>
              </w:rPr>
              <w:t>(a)</w:t>
            </w:r>
            <w:r>
              <w:rPr/>
              <w:t xml:space="preserve"> uppmuntra mass</w:t>
              <w:softHyphen/>
              <w:t>medier att sprida infor</w:t>
              <w:softHyphen/>
              <w:t>mation och material av socialt och kulturellt värde för barnet och i enlighet med andan i artikel 29,</w:t>
            </w:r>
          </w:p>
          <w:p>
            <w:pPr>
              <w:pStyle w:val="TextBodyIndent"/>
              <w:widowControl w:val="false"/>
              <w:rPr/>
            </w:pPr>
            <w:r>
              <w:rPr/>
            </w:r>
          </w:p>
        </w:tc>
      </w:tr>
      <w:tr>
        <w:trPr/>
        <w:tc>
          <w:tcPr>
            <w:tcW w:w="2161" w:type="dxa"/>
            <w:tcBorders/>
          </w:tcPr>
          <w:p>
            <w:pPr>
              <w:pStyle w:val="TextBodyIndent"/>
              <w:widowControl w:val="false"/>
              <w:rPr>
                <w:lang w:val="en-US"/>
              </w:rPr>
            </w:pPr>
            <w:r>
              <w:rPr>
                <w:i/>
                <w:sz w:val="18"/>
                <w:szCs w:val="18"/>
                <w:lang w:val="en-US"/>
              </w:rPr>
              <w:t>(b)</w:t>
            </w:r>
            <w:r>
              <w:rPr>
                <w:lang w:val="en-US"/>
              </w:rPr>
              <w:t xml:space="preserve"> Encourage interna</w:t>
              <w:softHyphen/>
              <w:t>tional co-operation in the production, ex</w:t>
              <w:softHyphen/>
              <w:t>change and dissemi</w:t>
              <w:softHyphen/>
              <w:t>nation of such infor</w:t>
              <w:softHyphen/>
              <w:t>mation and material from a diversity of cultural, national and international sources;</w:t>
            </w:r>
          </w:p>
        </w:tc>
        <w:tc>
          <w:tcPr>
            <w:tcW w:w="2302" w:type="dxa"/>
            <w:tcBorders/>
          </w:tcPr>
          <w:p>
            <w:pPr>
              <w:pStyle w:val="TextBodyIndent"/>
              <w:widowControl w:val="false"/>
              <w:rPr>
                <w:lang w:val="fr-FR"/>
              </w:rPr>
            </w:pPr>
            <w:r>
              <w:rPr>
                <w:i/>
                <w:sz w:val="18"/>
                <w:szCs w:val="18"/>
                <w:lang w:val="fr-FR"/>
              </w:rPr>
              <w:t>b)</w:t>
            </w:r>
            <w:r>
              <w:rPr>
                <w:lang w:val="fr-FR"/>
              </w:rPr>
              <w:t xml:space="preserve"> Encouragent la coo</w:t>
              <w:softHyphen/>
              <w:t>pération internationale en vue de produire, d’échan</w:t>
              <w:softHyphen/>
              <w:t>ger et de diffuser une information et des matéri</w:t>
              <w:softHyphen/>
              <w:t>els de ce type provenant de différentes sources culturelles, nationales et internationales;</w:t>
            </w:r>
          </w:p>
        </w:tc>
        <w:tc>
          <w:tcPr>
            <w:tcW w:w="2268" w:type="dxa"/>
            <w:tcBorders/>
          </w:tcPr>
          <w:p>
            <w:pPr>
              <w:pStyle w:val="TextBodyIndent"/>
              <w:widowControl w:val="false"/>
              <w:rPr/>
            </w:pPr>
            <w:r>
              <w:rPr>
                <w:sz w:val="18"/>
                <w:szCs w:val="18"/>
              </w:rPr>
              <w:t>(b)</w:t>
            </w:r>
            <w:r>
              <w:rPr/>
              <w:t xml:space="preserve"> uppmuntra interna</w:t>
              <w:softHyphen/>
              <w:t>tionellt samarbete vad gäller produktion, utbyte och spridning av sådan information och så dant material från olika kulturer och nationella och internationella källor,</w:t>
            </w:r>
          </w:p>
        </w:tc>
      </w:tr>
      <w:tr>
        <w:trPr/>
        <w:tc>
          <w:tcPr>
            <w:tcW w:w="2161" w:type="dxa"/>
            <w:tcBorders/>
          </w:tcPr>
          <w:p>
            <w:pPr>
              <w:pStyle w:val="TextBodyIndent"/>
              <w:widowControl w:val="false"/>
              <w:rPr>
                <w:lang w:val="en-US"/>
              </w:rPr>
            </w:pPr>
            <w:r>
              <w:rPr>
                <w:i/>
                <w:sz w:val="18"/>
                <w:szCs w:val="18"/>
                <w:lang w:val="en-US"/>
              </w:rPr>
              <w:t>(c)</w:t>
            </w:r>
            <w:r>
              <w:rPr>
                <w:lang w:val="en-US"/>
              </w:rPr>
              <w:t xml:space="preserve"> Encourage the pro</w:t>
              <w:softHyphen/>
              <w:t>duction and dissemi</w:t>
              <w:softHyphen/>
              <w:t>nation of children’s books;</w:t>
            </w:r>
          </w:p>
        </w:tc>
        <w:tc>
          <w:tcPr>
            <w:tcW w:w="2302" w:type="dxa"/>
            <w:tcBorders/>
          </w:tcPr>
          <w:p>
            <w:pPr>
              <w:pStyle w:val="TextBodyIndent"/>
              <w:widowControl w:val="false"/>
              <w:rPr>
                <w:lang w:val="fr-FR"/>
              </w:rPr>
            </w:pPr>
            <w:r>
              <w:rPr>
                <w:i/>
                <w:sz w:val="18"/>
                <w:szCs w:val="18"/>
                <w:lang w:val="fr-FR"/>
              </w:rPr>
              <w:t>c)</w:t>
            </w:r>
            <w:r>
              <w:rPr>
                <w:lang w:val="fr-FR"/>
              </w:rPr>
              <w:t xml:space="preserve"> Encouragent la pro</w:t>
              <w:softHyphen/>
              <w:t>duction et la diffusion de livres pour enfants;</w:t>
            </w:r>
          </w:p>
          <w:p>
            <w:pPr>
              <w:pStyle w:val="TextBodyIndent"/>
              <w:widowControl w:val="false"/>
              <w:ind w:left="209" w:firstLine="170"/>
              <w:rPr>
                <w:lang w:val="fr-FR"/>
              </w:rPr>
            </w:pPr>
            <w:r>
              <w:rPr>
                <w:lang w:val="fr-FR"/>
              </w:rPr>
            </w:r>
          </w:p>
        </w:tc>
        <w:tc>
          <w:tcPr>
            <w:tcW w:w="2268" w:type="dxa"/>
            <w:tcBorders/>
          </w:tcPr>
          <w:p>
            <w:pPr>
              <w:pStyle w:val="TextBodyIndent"/>
              <w:widowControl w:val="false"/>
              <w:rPr/>
            </w:pPr>
            <w:r>
              <w:rPr>
                <w:sz w:val="18"/>
                <w:szCs w:val="18"/>
              </w:rPr>
              <w:t>(c)</w:t>
            </w:r>
            <w:r>
              <w:rPr/>
              <w:t xml:space="preserve"> uppmuntra produk</w:t>
              <w:softHyphen/>
              <w:t>tion och spridning av barnböcker;</w:t>
            </w:r>
          </w:p>
          <w:p>
            <w:pPr>
              <w:pStyle w:val="TextBodyIndent"/>
              <w:widowControl w:val="false"/>
              <w:ind w:left="210" w:firstLine="170"/>
              <w:rPr/>
            </w:pPr>
            <w:r>
              <w:rPr/>
            </w:r>
          </w:p>
        </w:tc>
      </w:tr>
      <w:tr>
        <w:trPr/>
        <w:tc>
          <w:tcPr>
            <w:tcW w:w="2161" w:type="dxa"/>
            <w:tcBorders/>
          </w:tcPr>
          <w:p>
            <w:pPr>
              <w:pStyle w:val="TextBodyIndent"/>
              <w:widowControl w:val="false"/>
              <w:rPr>
                <w:lang w:val="en-US"/>
              </w:rPr>
            </w:pPr>
            <w:r>
              <w:rPr>
                <w:i/>
                <w:sz w:val="18"/>
                <w:szCs w:val="18"/>
                <w:lang w:val="en-US"/>
              </w:rPr>
              <w:t>(d)</w:t>
            </w:r>
            <w:r>
              <w:rPr>
                <w:lang w:val="en-US"/>
              </w:rPr>
              <w:t xml:space="preserve"> Encourage the mass media to have particular regard to the linguistic needs of the child who belongs to a minority group or who is indigenous;</w:t>
            </w:r>
          </w:p>
        </w:tc>
        <w:tc>
          <w:tcPr>
            <w:tcW w:w="2302" w:type="dxa"/>
            <w:tcBorders/>
          </w:tcPr>
          <w:p>
            <w:pPr>
              <w:pStyle w:val="TextBodyIndent"/>
              <w:widowControl w:val="false"/>
              <w:rPr>
                <w:lang w:val="fr-FR"/>
              </w:rPr>
            </w:pPr>
            <w:r>
              <w:rPr>
                <w:i/>
                <w:sz w:val="18"/>
                <w:szCs w:val="18"/>
                <w:lang w:val="fr-FR"/>
              </w:rPr>
              <w:t>d)</w:t>
            </w:r>
            <w:r>
              <w:rPr>
                <w:lang w:val="fr-FR"/>
              </w:rPr>
              <w:t xml:space="preserve"> Encouragent les médias à tenir particulièr</w:t>
              <w:softHyphen/>
              <w:t>ement compte des besoins linguistiques des enfants autochtones ou apparten</w:t>
              <w:softHyphen/>
              <w:t>ant à un groupe minorita</w:t>
              <w:softHyphen/>
              <w:t>ire;</w:t>
            </w:r>
          </w:p>
        </w:tc>
        <w:tc>
          <w:tcPr>
            <w:tcW w:w="2268" w:type="dxa"/>
            <w:tcBorders/>
          </w:tcPr>
          <w:p>
            <w:pPr>
              <w:pStyle w:val="TextBodyIndent"/>
              <w:widowControl w:val="false"/>
              <w:rPr/>
            </w:pPr>
            <w:r>
              <w:rPr>
                <w:sz w:val="18"/>
                <w:szCs w:val="18"/>
              </w:rPr>
              <w:t>(d)</w:t>
            </w:r>
            <w:r>
              <w:rPr/>
              <w:t xml:space="preserve"> uppmuntra mass</w:t>
              <w:softHyphen/>
              <w:t>medier att ta särskild hänsyn till de språkliga behoven hos ett barn som tillhör en minoritetsgrupp eller en urbefolkning;</w:t>
            </w:r>
          </w:p>
          <w:p>
            <w:pPr>
              <w:pStyle w:val="TextBodyIndent"/>
              <w:widowControl w:val="false"/>
              <w:ind w:left="210" w:firstLine="170"/>
              <w:rPr/>
            </w:pPr>
            <w:r>
              <w:rPr/>
            </w:r>
          </w:p>
        </w:tc>
      </w:tr>
      <w:tr>
        <w:trPr/>
        <w:tc>
          <w:tcPr>
            <w:tcW w:w="2161" w:type="dxa"/>
            <w:tcBorders/>
          </w:tcPr>
          <w:p>
            <w:pPr>
              <w:pStyle w:val="TextBodyIndent"/>
              <w:widowControl w:val="false"/>
              <w:rPr>
                <w:lang w:val="en-US"/>
              </w:rPr>
            </w:pPr>
            <w:r>
              <w:rPr>
                <w:i/>
                <w:sz w:val="18"/>
                <w:szCs w:val="18"/>
                <w:lang w:val="en-US"/>
              </w:rPr>
              <w:t>(e)</w:t>
            </w:r>
            <w:r>
              <w:rPr>
                <w:lang w:val="en-US"/>
              </w:rPr>
              <w:t xml:space="preserve"> Encourage the de</w:t>
              <w:softHyphen/>
              <w:t>velopment of appropri</w:t>
              <w:softHyphen/>
              <w:t>ate guidelines for the protection of the child from information and material injurious to his or her well-being, bearing in mind the provisions of articles 13 and 18.</w:t>
            </w:r>
          </w:p>
        </w:tc>
        <w:tc>
          <w:tcPr>
            <w:tcW w:w="2302" w:type="dxa"/>
            <w:tcBorders/>
          </w:tcPr>
          <w:p>
            <w:pPr>
              <w:pStyle w:val="TextBodyIndent"/>
              <w:widowControl w:val="false"/>
              <w:rPr>
                <w:lang w:val="fr-FR"/>
              </w:rPr>
            </w:pPr>
            <w:r>
              <w:rPr>
                <w:i/>
                <w:sz w:val="18"/>
                <w:szCs w:val="18"/>
                <w:lang w:val="fr-FR"/>
              </w:rPr>
              <w:t>e)</w:t>
            </w:r>
            <w:r>
              <w:rPr>
                <w:lang w:val="fr-FR"/>
              </w:rPr>
              <w:t xml:space="preserve"> Favorisent l’élabora</w:t>
              <w:softHyphen/>
              <w:t>tion de principes directe</w:t>
              <w:softHyphen/>
              <w:t>urs appropriés destinés à protéger l’enfant contre l’information et les matér</w:t>
              <w:softHyphen/>
              <w:t>iels qui nuisent à son bien-être, compte tenu des dispositions des articles 13 et 18.</w:t>
            </w:r>
          </w:p>
          <w:p>
            <w:pPr>
              <w:pStyle w:val="TextBodyIndent"/>
              <w:widowControl w:val="false"/>
              <w:ind w:left="209" w:firstLine="170"/>
              <w:rPr>
                <w:lang w:val="fr-FR"/>
              </w:rPr>
            </w:pPr>
            <w:r>
              <w:rPr>
                <w:lang w:val="fr-FR"/>
              </w:rPr>
            </w:r>
          </w:p>
        </w:tc>
        <w:tc>
          <w:tcPr>
            <w:tcW w:w="2268" w:type="dxa"/>
            <w:tcBorders/>
          </w:tcPr>
          <w:p>
            <w:pPr>
              <w:pStyle w:val="TextBodyIndent"/>
              <w:widowControl w:val="false"/>
              <w:rPr/>
            </w:pPr>
            <w:r>
              <w:rPr>
                <w:sz w:val="18"/>
                <w:szCs w:val="18"/>
              </w:rPr>
              <w:t>(e)</w:t>
            </w:r>
            <w:r>
              <w:rPr/>
              <w:t xml:space="preserve"> uppmuntra utveck</w:t>
              <w:softHyphen/>
              <w:t>lingen av lämpliga rikt</w:t>
              <w:softHyphen/>
              <w:t>linjer för att skydda barnet mot information och material som är till skada för barnets välfärd, med beaktande av bes</w:t>
              <w:softHyphen/>
              <w:t>tämmelserna i artiklarna 13 och 18.</w:t>
            </w:r>
          </w:p>
          <w:p>
            <w:pPr>
              <w:pStyle w:val="TextBodyIndent"/>
              <w:widowControl w:val="false"/>
              <w:ind w:left="210" w:firstLine="170"/>
              <w:rPr/>
            </w:pPr>
            <w:r>
              <w:rPr/>
            </w:r>
          </w:p>
        </w:tc>
      </w:tr>
      <w:tr>
        <w:trPr/>
        <w:tc>
          <w:tcPr>
            <w:tcW w:w="2161" w:type="dxa"/>
            <w:tcBorders/>
          </w:tcPr>
          <w:p>
            <w:pPr>
              <w:pStyle w:val="Rubrik5utannumrering"/>
              <w:widowControl w:val="false"/>
              <w:spacing w:before="240" w:after="80"/>
              <w:rPr/>
            </w:pPr>
            <w:r>
              <w:rPr>
                <w:lang w:val="en-US"/>
              </w:rPr>
              <w:t>Article 18</w:t>
            </w:r>
          </w:p>
        </w:tc>
        <w:tc>
          <w:tcPr>
            <w:tcW w:w="2302" w:type="dxa"/>
            <w:tcBorders/>
          </w:tcPr>
          <w:p>
            <w:pPr>
              <w:pStyle w:val="Rubrik5utannumrering"/>
              <w:widowControl w:val="false"/>
              <w:spacing w:before="240" w:after="80"/>
              <w:rPr/>
            </w:pPr>
            <w:r>
              <w:rPr>
                <w:lang w:val="en-US"/>
              </w:rPr>
              <w:t>Article 18</w:t>
            </w:r>
          </w:p>
        </w:tc>
        <w:tc>
          <w:tcPr>
            <w:tcW w:w="2268" w:type="dxa"/>
            <w:tcBorders/>
          </w:tcPr>
          <w:p>
            <w:pPr>
              <w:pStyle w:val="Rubrik5utannumrering"/>
              <w:widowControl w:val="false"/>
              <w:spacing w:before="240" w:after="80"/>
              <w:rPr/>
            </w:pPr>
            <w:r>
              <w:rPr>
                <w:lang w:val="en-US"/>
              </w:rPr>
              <w:t>Artikel 18</w:t>
            </w:r>
          </w:p>
        </w:tc>
      </w:tr>
      <w:tr>
        <w:trPr/>
        <w:tc>
          <w:tcPr>
            <w:tcW w:w="2161" w:type="dxa"/>
            <w:tcBorders/>
          </w:tcPr>
          <w:p>
            <w:pPr>
              <w:pStyle w:val="TextBodyIndent"/>
              <w:widowControl w:val="false"/>
              <w:rPr>
                <w:lang w:val="en-US"/>
              </w:rPr>
            </w:pPr>
            <w:r>
              <w:rPr>
                <w:lang w:val="en-US"/>
              </w:rPr>
              <w:t xml:space="preserve">1. States Parties shall use their best efforts to </w:t>
              <w:br/>
              <w:br/>
              <w:t xml:space="preserve">ensure recognition of the </w:t>
            </w:r>
            <w:r>
              <w:rPr>
                <w:lang w:val="en-GB"/>
              </w:rPr>
              <w:t>principle</w:t>
            </w:r>
            <w:r>
              <w:rPr>
                <w:lang w:val="en-US"/>
              </w:rPr>
              <w:t xml:space="preserve"> that both parents have common responsibilities for the upbringing and devel</w:t>
              <w:softHyphen/>
              <w:t>opment of the child. Parents or, as the case may be, legal guardians, have the primary res</w:t>
              <w:softHyphen/>
              <w:t>ponsibility for the up</w:t>
              <w:softHyphen/>
              <w:t>bringing and develop</w:t>
              <w:softHyphen/>
              <w:t>ment of the child. The best interests of the child will be their basic concern.</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 xml:space="preserve">1. Les Etats parties s’emploient de leur mieux </w:t>
              <w:br/>
              <w:br/>
              <w:t>à assurer la reconnaissa</w:t>
              <w:softHyphen/>
              <w:t>nce du principe selon lequel les deux parents ont une responsabilité comm</w:t>
              <w:softHyphen/>
              <w:t>une pour ce qui est d’élever l’enfant et d’assurer son développe</w:t>
              <w:softHyphen/>
              <w:t>ment. La responsabilité d’élever l’enfant et d’ass</w:t>
              <w:softHyphen/>
              <w:t>urer son développement incombe au premier chef aux parents ou, le cas échéant, à ses représenta</w:t>
              <w:softHyphen/>
              <w:t>nts légaux. Ceux-ci doivent être guidés avant tout par l’intérêt supérieur de l’enfant.</w:t>
            </w:r>
          </w:p>
        </w:tc>
        <w:tc>
          <w:tcPr>
            <w:tcW w:w="2268" w:type="dxa"/>
            <w:tcBorders/>
          </w:tcPr>
          <w:p>
            <w:pPr>
              <w:pStyle w:val="TextBodyIndent"/>
              <w:widowControl w:val="false"/>
              <w:rPr/>
            </w:pPr>
            <w:r>
              <w:rPr/>
              <w:t xml:space="preserve">1. Konventionsstaterna skall göra sitt bästa för att </w:t>
              <w:br/>
              <w:br/>
              <w:t>säkerställa erkännandet av principen att båda föräldrarna har gemen</w:t>
              <w:softHyphen/>
              <w:t>samt ansvar för barnets uppfostran och utveck</w:t>
              <w:softHyphen/>
              <w:t>ling. Föräldrar eller, i förekommande fall, vård</w:t>
              <w:softHyphen/>
              <w:t>nadshavare har huvud</w:t>
              <w:softHyphen/>
              <w:t>ansvaret för barnets upp</w:t>
              <w:softHyphen/>
              <w:t>fostran och utveckling. Barnets bästa skall för dem komma i främsta rummet.</w:t>
            </w:r>
          </w:p>
        </w:tc>
      </w:tr>
      <w:tr>
        <w:trPr/>
        <w:tc>
          <w:tcPr>
            <w:tcW w:w="2161" w:type="dxa"/>
            <w:tcBorders/>
          </w:tcPr>
          <w:p>
            <w:pPr>
              <w:pStyle w:val="TextBodyIndent"/>
              <w:widowControl w:val="false"/>
              <w:rPr>
                <w:lang w:val="en-US"/>
              </w:rPr>
            </w:pPr>
            <w:r>
              <w:rPr>
                <w:lang w:val="en-US"/>
              </w:rPr>
              <w:t xml:space="preserve">2. For the purpose of guaranteeing and pro-moting </w:t>
            </w:r>
            <w:r>
              <w:rPr>
                <w:lang w:val="en-GB"/>
              </w:rPr>
              <w:t>the</w:t>
            </w:r>
            <w:r>
              <w:rPr>
                <w:lang w:val="en-US"/>
              </w:rPr>
              <w:t xml:space="preserve"> rights set forth in the present Con</w:t>
              <w:softHyphen/>
              <w:t>vention, States Parties shall render appropriate assistance to parents and legal guardians in the performance of their child-rearing responsi</w:t>
              <w:softHyphen/>
              <w:t>bilities and shall ensure the development of in</w:t>
              <w:softHyphen/>
              <w:t>stitutions, facilities and services for the care of children.</w:t>
            </w:r>
          </w:p>
        </w:tc>
        <w:tc>
          <w:tcPr>
            <w:tcW w:w="2302" w:type="dxa"/>
            <w:tcBorders/>
          </w:tcPr>
          <w:p>
            <w:pPr>
              <w:pStyle w:val="TextBodyIndent"/>
              <w:widowControl w:val="false"/>
              <w:rPr>
                <w:lang w:val="fr-FR"/>
              </w:rPr>
            </w:pPr>
            <w:r>
              <w:rPr>
                <w:lang w:val="fr-FR"/>
              </w:rPr>
              <w:t>2. Pour garantir et pro</w:t>
              <w:softHyphen/>
              <w:t>mouvoir les droits énon</w:t>
              <w:softHyphen/>
              <w:t>cés dans la présente Convention, les Etats parties accordent l’aide appropriée aux parents et aux représentants légaux de l’enfant dans l’exercice de la responsabilité qui leur incombe d’élever l’enfant et assurent la mise en place d’institu</w:t>
              <w:softHyphen/>
              <w:t>tions, d’établissements et de services chargés de veiller au bien-être des enfants.</w:t>
            </w:r>
          </w:p>
        </w:tc>
        <w:tc>
          <w:tcPr>
            <w:tcW w:w="2268" w:type="dxa"/>
            <w:tcBorders/>
          </w:tcPr>
          <w:p>
            <w:pPr>
              <w:pStyle w:val="TextBodyIndent"/>
              <w:widowControl w:val="false"/>
              <w:rPr/>
            </w:pPr>
            <w:r>
              <w:rPr/>
              <w:t>2. För att garantera och främja de rättigheter som anges i denna konvention skall konventionsstaterna ge lämpligt bistånd till föräldrar och vårdnads-havare då de fullgör sitt ansvar för barnets upp</w:t>
              <w:softHyphen/>
              <w:t>fostran och skall säker</w:t>
              <w:softHyphen/>
              <w:t>ställa utvecklingen av institutioner, inrättningar och tjänster för vård av barn.</w:t>
            </w:r>
          </w:p>
        </w:tc>
      </w:tr>
      <w:tr>
        <w:trPr/>
        <w:tc>
          <w:tcPr>
            <w:tcW w:w="2161" w:type="dxa"/>
            <w:tcBorders/>
          </w:tcPr>
          <w:p>
            <w:pPr>
              <w:pStyle w:val="TextBodyIndent"/>
              <w:widowControl w:val="false"/>
              <w:rPr>
                <w:lang w:val="en-GB"/>
              </w:rPr>
            </w:pPr>
            <w:r>
              <w:rPr>
                <w:lang w:val="en-US"/>
              </w:rPr>
              <w:t xml:space="preserve">3. States Parties shall take all appropriate </w:t>
            </w:r>
            <w:r>
              <w:rPr>
                <w:lang w:val="en-GB"/>
              </w:rPr>
              <w:t>measures</w:t>
            </w:r>
            <w:r>
              <w:rPr>
                <w:lang w:val="en-US"/>
              </w:rPr>
              <w:t xml:space="preserve"> to ensure that children of working parents have the right to benefit from child-care services and facilities for which they are eligible</w:t>
            </w:r>
          </w:p>
        </w:tc>
        <w:tc>
          <w:tcPr>
            <w:tcW w:w="2302" w:type="dxa"/>
            <w:tcBorders/>
          </w:tcPr>
          <w:p>
            <w:pPr>
              <w:pStyle w:val="TextBodyIndent"/>
              <w:widowControl w:val="false"/>
              <w:rPr>
                <w:lang w:val="fr-FR"/>
              </w:rPr>
            </w:pPr>
            <w:r>
              <w:rPr>
                <w:lang w:val="fr-FR"/>
              </w:rPr>
              <w:t>3. Les Etats parties prennent toutes les me</w:t>
              <w:softHyphen/>
              <w:t>sures appropriées pour assurer aux enfants dont les parents travaillent le droit de bénéficier des services et établissements de garde d’enfants pour lesquels ils remplissent les conditions requises</w:t>
            </w:r>
          </w:p>
        </w:tc>
        <w:tc>
          <w:tcPr>
            <w:tcW w:w="2268" w:type="dxa"/>
            <w:tcBorders/>
          </w:tcPr>
          <w:p>
            <w:pPr>
              <w:pStyle w:val="TextBodyIndent"/>
              <w:widowControl w:val="false"/>
              <w:rPr/>
            </w:pPr>
            <w:r>
              <w:rPr/>
              <w:t>3. Konventionsstaterna skall vidta alla lämpliga åtgärder för att säkerställa att barn till förvärvsarbe</w:t>
              <w:softHyphen/>
              <w:t>tande föräldrar har rätt att åtnjuta den barnomsorg som de är berättigade till</w:t>
            </w:r>
          </w:p>
        </w:tc>
      </w:tr>
      <w:tr>
        <w:trPr/>
        <w:tc>
          <w:tcPr>
            <w:tcW w:w="2161" w:type="dxa"/>
            <w:tcBorders/>
          </w:tcPr>
          <w:p>
            <w:pPr>
              <w:pStyle w:val="Rubrik5utannumrering"/>
              <w:widowControl w:val="false"/>
              <w:spacing w:before="240" w:after="80"/>
              <w:rPr/>
            </w:pPr>
            <w:r>
              <w:rPr>
                <w:lang w:val="en-US"/>
              </w:rPr>
              <w:t>Article 19</w:t>
            </w:r>
          </w:p>
        </w:tc>
        <w:tc>
          <w:tcPr>
            <w:tcW w:w="2302" w:type="dxa"/>
            <w:tcBorders/>
          </w:tcPr>
          <w:p>
            <w:pPr>
              <w:pStyle w:val="Rubrik5utannumrering"/>
              <w:widowControl w:val="false"/>
              <w:spacing w:before="240" w:after="80"/>
              <w:rPr/>
            </w:pPr>
            <w:r>
              <w:rPr>
                <w:lang w:val="en-US"/>
              </w:rPr>
              <w:t>Article 19</w:t>
            </w:r>
          </w:p>
        </w:tc>
        <w:tc>
          <w:tcPr>
            <w:tcW w:w="2268" w:type="dxa"/>
            <w:tcBorders/>
          </w:tcPr>
          <w:p>
            <w:pPr>
              <w:pStyle w:val="Rubrik5utannumrering"/>
              <w:widowControl w:val="false"/>
              <w:spacing w:before="240" w:after="80"/>
              <w:rPr/>
            </w:pPr>
            <w:r>
              <w:rPr>
                <w:lang w:val="en-US"/>
              </w:rPr>
              <w:t>Artikel 19</w:t>
            </w:r>
          </w:p>
        </w:tc>
      </w:tr>
      <w:tr>
        <w:trPr/>
        <w:tc>
          <w:tcPr>
            <w:tcW w:w="2161" w:type="dxa"/>
            <w:tcBorders/>
          </w:tcPr>
          <w:p>
            <w:pPr>
              <w:pStyle w:val="TextBodyIndent"/>
              <w:widowControl w:val="false"/>
              <w:rPr>
                <w:lang w:val="en-US"/>
              </w:rPr>
            </w:pPr>
            <w:r>
              <w:rPr>
                <w:lang w:val="en-US"/>
              </w:rPr>
              <w:t>1. States Parties shall take all appropriate leg</w:t>
              <w:softHyphen/>
              <w:t xml:space="preserve">islative, administrative, social and educational </w:t>
              <w:br/>
              <w:br/>
              <w:t>measures to protect the child from all forms of physical or mental vio</w:t>
              <w:softHyphen/>
              <w:t>lence, injury or abuse, neglect or negligent treatment, maltreatment or exploitation, include</w:t>
              <w:softHyphen/>
              <w:t>ing sexual abuse, while in the care of parent(s), legal guardian(s) or any other person who has the care of the child.</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1. Les Etats parties prennent toutes les me</w:t>
              <w:softHyphen/>
              <w:t>sures législatives, admi</w:t>
              <w:softHyphen/>
              <w:t xml:space="preserve">nistratives, sociales et </w:t>
              <w:br/>
              <w:br/>
              <w:t>éducatives appropriées pour protéger l’enfant contre toute forme de vio</w:t>
              <w:softHyphen/>
              <w:t>lence, d’atteinte ou de brutalités physiques ou mentales, d’abandon ou de négligence, de mauvais traitements ou d’exploita</w:t>
              <w:softHyphen/>
              <w:t>tion, y compris la violence sexuelle, pendant qu’il est sous la garde de ses parents ou de l’un d’eux, de son ou ses repré</w:t>
              <w:softHyphen/>
              <w:t>sentants légaux ou de toute autre personne à qui il est confié.</w:t>
            </w:r>
          </w:p>
        </w:tc>
        <w:tc>
          <w:tcPr>
            <w:tcW w:w="2268" w:type="dxa"/>
            <w:tcBorders/>
          </w:tcPr>
          <w:p>
            <w:pPr>
              <w:pStyle w:val="TextBodyIndent"/>
              <w:widowControl w:val="false"/>
              <w:rPr/>
            </w:pPr>
            <w:r>
              <w:rPr/>
              <w:t>1. Konventionsstaterna skall vidta alla lämpliga lagstiftnings-, administ</w:t>
              <w:softHyphen/>
              <w:br/>
              <w:br/>
              <w:br/>
              <w:t>rativa och sociala åt</w:t>
              <w:softHyphen/>
              <w:t>gärder samt åtgärder i utbildningssyfte för att skydda barnet mot alla former av fysiskt eller psykiskt våld, skada eller övergrepp, vanvård eller försumlig behandling, misshandel eller utnyt</w:t>
              <w:softHyphen/>
              <w:t>tjande, innefattande sex</w:t>
              <w:softHyphen/>
              <w:t>uella övergrepp, medan barnet är i föräldrarnas eller den ena förälderns, vårdnadshavares eller annan persons vård.</w:t>
            </w:r>
          </w:p>
          <w:p>
            <w:pPr>
              <w:pStyle w:val="TextBodyIndent"/>
              <w:widowControl w:val="false"/>
              <w:rPr/>
            </w:pPr>
            <w:r>
              <w:rPr/>
            </w:r>
          </w:p>
        </w:tc>
      </w:tr>
      <w:tr>
        <w:trPr/>
        <w:tc>
          <w:tcPr>
            <w:tcW w:w="2161" w:type="dxa"/>
            <w:tcBorders/>
          </w:tcPr>
          <w:p>
            <w:pPr>
              <w:pStyle w:val="TextBodyIndent"/>
              <w:widowControl w:val="false"/>
              <w:rPr>
                <w:lang w:val="en-US"/>
              </w:rPr>
            </w:pPr>
            <w:r>
              <w:rPr>
                <w:lang w:val="en-US"/>
              </w:rPr>
              <w:t>2. Such protective measures should, as appropriate, include effective procedures for the establishment of social programmes to provide necessary sup</w:t>
              <w:softHyphen/>
              <w:t>port for the child and for those who have the care of the child, as well as for other forms of prevention and for identification, reporting, re ferral, investigation, treatment and follow-up of instances of child maltreatment described heretofore, and, as ap</w:t>
              <w:softHyphen/>
              <w:t>propriate, for judicial involvement.</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2. Ces mesures de pro</w:t>
              <w:softHyphen/>
              <w:t>tection doivent com</w:t>
              <w:softHyphen/>
              <w:t>prendre, selon qu’il con</w:t>
              <w:softHyphen/>
              <w:t>viendra, des procédures efficaces pour l’établiss</w:t>
              <w:softHyphen/>
              <w:t>ement de programmes sociaux visant à fournir l’appui nécessaire à l’en</w:t>
              <w:softHyphen/>
              <w:t>fant et à ceux à qui il est confié, ainsi que pour d’autres formes de pré</w:t>
              <w:softHyphen/>
              <w:t>vention, et aux fins d’identification, de rap</w:t>
              <w:softHyphen/>
              <w:t>port, de renvoi, d’enquête, de traitement et de suivi pour les cas de mauvais traitements de l’enfant décrits ci-dessus, et com</w:t>
              <w:softHyphen/>
              <w:t>prendre également, selon qu’il conviendra, des pro</w:t>
              <w:softHyphen/>
              <w:t>cédures d’intervention judiciaire.</w:t>
            </w:r>
          </w:p>
        </w:tc>
        <w:tc>
          <w:tcPr>
            <w:tcW w:w="2268" w:type="dxa"/>
            <w:tcBorders/>
          </w:tcPr>
          <w:p>
            <w:pPr>
              <w:pStyle w:val="TextBodyIndent"/>
              <w:widowControl w:val="false"/>
              <w:rPr/>
            </w:pPr>
            <w:r>
              <w:rPr/>
              <w:t>2. Sådana skyddsåtgär</w:t>
              <w:softHyphen/>
              <w:t>der bör, på det sätt som kan vara lämpligt, inne</w:t>
              <w:softHyphen/>
              <w:t>fatta effektiva förfaran</w:t>
              <w:softHyphen/>
              <w:t>den såväl för upprättandet av sociala program som syftar till att ge barnet och dem som har hand om barnet nödvändigt stöd, som för andra former av förebyggande och för identifiering, rapporte</w:t>
              <w:softHyphen/>
              <w:t>ring, remittering, under</w:t>
              <w:softHyphen/>
              <w:t>sökning, behandling och uppföljning av fall av ovan beskrivna sätt att behandla barn illa samt, om så är lämpligt, för</w:t>
              <w:softHyphen/>
              <w:t>faranden för rättsligt ingripande.</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20</w:t>
            </w:r>
          </w:p>
        </w:tc>
        <w:tc>
          <w:tcPr>
            <w:tcW w:w="2302" w:type="dxa"/>
            <w:tcBorders/>
          </w:tcPr>
          <w:p>
            <w:pPr>
              <w:pStyle w:val="Rubrik5utannumrering"/>
              <w:widowControl w:val="false"/>
              <w:spacing w:before="240" w:after="80"/>
              <w:rPr/>
            </w:pPr>
            <w:r>
              <w:rPr>
                <w:lang w:val="en-US"/>
              </w:rPr>
              <w:t>Article 20</w:t>
            </w:r>
          </w:p>
        </w:tc>
        <w:tc>
          <w:tcPr>
            <w:tcW w:w="2268" w:type="dxa"/>
            <w:tcBorders/>
          </w:tcPr>
          <w:p>
            <w:pPr>
              <w:pStyle w:val="Rubrik5utannumrering"/>
              <w:widowControl w:val="false"/>
              <w:spacing w:before="240" w:after="80"/>
              <w:rPr/>
            </w:pPr>
            <w:r>
              <w:rPr>
                <w:lang w:val="en-US"/>
              </w:rPr>
              <w:t>Artikel 20</w:t>
            </w:r>
          </w:p>
        </w:tc>
      </w:tr>
      <w:tr>
        <w:trPr/>
        <w:tc>
          <w:tcPr>
            <w:tcW w:w="2161" w:type="dxa"/>
            <w:tcBorders/>
          </w:tcPr>
          <w:p>
            <w:pPr>
              <w:pStyle w:val="TextBodyIndent"/>
              <w:widowControl w:val="false"/>
              <w:rPr>
                <w:lang w:val="en-GB"/>
              </w:rPr>
            </w:pPr>
            <w:r>
              <w:rPr>
                <w:lang w:val="en-GB"/>
              </w:rPr>
              <w:t>1. A child temporarily or permanently deprived of his or her family envi</w:t>
              <w:softHyphen/>
              <w:t>ronment, or in whose own best interests can</w:t>
              <w:softHyphen/>
              <w:t>not be allowed to remain in that environment, shall be entitled to spe</w:t>
              <w:softHyphen/>
              <w:t xml:space="preserve">cial protection and </w:t>
              <w:br/>
              <w:br/>
              <w:t>assistance provided by the State.</w:t>
            </w:r>
          </w:p>
        </w:tc>
        <w:tc>
          <w:tcPr>
            <w:tcW w:w="2302" w:type="dxa"/>
            <w:tcBorders/>
          </w:tcPr>
          <w:p>
            <w:pPr>
              <w:pStyle w:val="TextBodyIndent"/>
              <w:widowControl w:val="false"/>
              <w:rPr>
                <w:lang w:val="fr-FR"/>
              </w:rPr>
            </w:pPr>
            <w:r>
              <w:rPr>
                <w:lang w:val="fr-FR"/>
              </w:rPr>
              <w:t>1. Tout enfant qui est temporairement ou défini</w:t>
              <w:softHyphen/>
              <w:t>tivement privé de son milieu familial, ou qui dans son propre intérêt ne peut être laissé dans ce milieu, a droit à une protection et une aide spéciales de l’Etat.</w:t>
            </w:r>
          </w:p>
          <w:p>
            <w:pPr>
              <w:pStyle w:val="TextBodyIndent"/>
              <w:widowControl w:val="false"/>
              <w:rPr>
                <w:lang w:val="fr-FR"/>
              </w:rPr>
            </w:pPr>
            <w:r>
              <w:rPr>
                <w:lang w:val="fr-FR"/>
              </w:rPr>
            </w:r>
          </w:p>
        </w:tc>
        <w:tc>
          <w:tcPr>
            <w:tcW w:w="2268" w:type="dxa"/>
            <w:tcBorders/>
          </w:tcPr>
          <w:p>
            <w:pPr>
              <w:pStyle w:val="TextBodyIndent"/>
              <w:widowControl w:val="false"/>
              <w:rPr/>
            </w:pPr>
            <w:r>
              <w:rPr/>
              <w:t>1. Ett barn som tillfäl</w:t>
              <w:softHyphen/>
              <w:t>ligt eller varaktigt berö</w:t>
              <w:softHyphen/>
              <w:t>vats sin familjemiljö eller som för sitt eget bästa inte kan tillåtas stanna kvar i denna miljö skall ha rätt till särskilt skydd och bistånd från statens sida.</w:t>
            </w:r>
          </w:p>
          <w:p>
            <w:pPr>
              <w:pStyle w:val="TextBodyIndent"/>
              <w:widowControl w:val="false"/>
              <w:rPr/>
            </w:pPr>
            <w:r>
              <w:rPr/>
            </w:r>
          </w:p>
        </w:tc>
      </w:tr>
      <w:tr>
        <w:trPr/>
        <w:tc>
          <w:tcPr>
            <w:tcW w:w="2161" w:type="dxa"/>
            <w:tcBorders/>
          </w:tcPr>
          <w:p>
            <w:pPr>
              <w:pStyle w:val="TextBodyIndent"/>
              <w:widowControl w:val="false"/>
              <w:rPr>
                <w:lang w:val="en-US"/>
              </w:rPr>
            </w:pPr>
            <w:r>
              <w:rPr>
                <w:lang w:val="en-US"/>
              </w:rPr>
              <w:t>2. States Parties shall in accordance with their national laws ensure alternative care for such a child.</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2. Les Etats parties pré-voient pour cet enfant une protection de remplace</w:t>
              <w:softHyphen/>
              <w:t>ment conforme à leur légi</w:t>
              <w:softHyphen/>
              <w:t>slation nationale.</w:t>
            </w:r>
          </w:p>
          <w:p>
            <w:pPr>
              <w:pStyle w:val="TextBodyIndent"/>
              <w:widowControl w:val="false"/>
              <w:rPr>
                <w:lang w:val="fr-FR"/>
              </w:rPr>
            </w:pPr>
            <w:r>
              <w:rPr>
                <w:lang w:val="fr-FR"/>
              </w:rPr>
            </w:r>
          </w:p>
        </w:tc>
        <w:tc>
          <w:tcPr>
            <w:tcW w:w="2268" w:type="dxa"/>
            <w:tcBorders/>
          </w:tcPr>
          <w:p>
            <w:pPr>
              <w:pStyle w:val="TextBodyIndent"/>
              <w:widowControl w:val="false"/>
              <w:rPr/>
            </w:pPr>
            <w:r>
              <w:rPr/>
              <w:t>2. Konventionsstaterna skall i enlighet med sin nationella lagstiftning säkerställa alternativ om</w:t>
              <w:softHyphen/>
              <w:t>vårdnad för ett sådant barn.</w:t>
            </w:r>
          </w:p>
        </w:tc>
      </w:tr>
      <w:tr>
        <w:trPr/>
        <w:tc>
          <w:tcPr>
            <w:tcW w:w="2161" w:type="dxa"/>
            <w:tcBorders/>
          </w:tcPr>
          <w:p>
            <w:pPr>
              <w:pStyle w:val="TextBodyIndent"/>
              <w:widowControl w:val="false"/>
              <w:rPr>
                <w:lang w:val="en-US"/>
              </w:rPr>
            </w:pPr>
            <w:r>
              <w:rPr>
                <w:lang w:val="en-US"/>
              </w:rPr>
              <w:t>3. Such care could in</w:t>
              <w:softHyphen/>
              <w:t xml:space="preserve">clude, </w:t>
            </w:r>
            <w:r>
              <w:rPr>
                <w:i/>
                <w:lang w:val="en-US"/>
              </w:rPr>
              <w:t>inter alia</w:t>
            </w:r>
            <w:r>
              <w:rPr>
                <w:lang w:val="en-US"/>
              </w:rPr>
              <w:t xml:space="preserve">, foster placement, </w:t>
            </w:r>
            <w:r>
              <w:rPr>
                <w:i/>
                <w:lang w:val="en-US"/>
              </w:rPr>
              <w:t xml:space="preserve">kafalah </w:t>
            </w:r>
            <w:r>
              <w:rPr>
                <w:lang w:val="en-US"/>
              </w:rPr>
              <w:t>of Islamic law, adoption or if necessary placement in suitable institutions for the care of children. When considering solu</w:t>
              <w:softHyphen/>
              <w:t>tions, due regard shall be paid to the desirabi</w:t>
              <w:softHyphen/>
              <w:t>lity of continuity in a child’s upbringing and to the child’s ethnic, religious, cultural and linguistic background.</w:t>
            </w:r>
          </w:p>
          <w:p>
            <w:pPr>
              <w:pStyle w:val="TextBodyIndent"/>
              <w:widowControl w:val="false"/>
              <w:rPr>
                <w:lang w:val="en-US"/>
              </w:rPr>
            </w:pPr>
            <w:r>
              <w:rPr>
                <w:lang w:val="en-US"/>
              </w:rPr>
            </w:r>
          </w:p>
        </w:tc>
        <w:tc>
          <w:tcPr>
            <w:tcW w:w="2302" w:type="dxa"/>
            <w:tcBorders/>
          </w:tcPr>
          <w:p>
            <w:pPr>
              <w:pStyle w:val="TextBodyIndent"/>
              <w:widowControl w:val="false"/>
              <w:rPr>
                <w:lang w:val="fr-FR"/>
              </w:rPr>
            </w:pPr>
            <w:r>
              <w:rPr>
                <w:lang w:val="fr-FR"/>
              </w:rPr>
              <w:t>3. Cette protection de remplacement peut no</w:t>
              <w:softHyphen/>
              <w:t>tamment avoir la forme du placement dans une fa</w:t>
              <w:softHyphen/>
              <w:t xml:space="preserve">mille, de la </w:t>
            </w:r>
            <w:r>
              <w:rPr>
                <w:i/>
                <w:lang w:val="fr-FR"/>
              </w:rPr>
              <w:t xml:space="preserve">kafalah </w:t>
            </w:r>
            <w:r>
              <w:rPr>
                <w:lang w:val="fr-FR"/>
              </w:rPr>
              <w:t>de droit islamique, de l’adop</w:t>
              <w:softHyphen/>
              <w:t>tion ou, en cas de néces</w:t>
              <w:softHyphen/>
              <w:t>sité, du placement dans un établissement pour en</w:t>
              <w:softHyphen/>
              <w:t>fants approprié. Dans le choix entre ces solutions, il est dûment tenu compte de la nécessité d’une certaine continuité dans l’éducation de l’enfant, ainsi que de son origine ethnique, religieuse, cult</w:t>
              <w:softHyphen/>
              <w:t>urelle et linguistique.</w:t>
            </w:r>
          </w:p>
        </w:tc>
        <w:tc>
          <w:tcPr>
            <w:tcW w:w="2268" w:type="dxa"/>
            <w:tcBorders/>
          </w:tcPr>
          <w:p>
            <w:pPr>
              <w:pStyle w:val="TextBodyIndent"/>
              <w:widowControl w:val="false"/>
              <w:rPr/>
            </w:pPr>
            <w:r>
              <w:rPr/>
              <w:t>3. Sådan omvårdnad kan bl.a. innefatta place</w:t>
              <w:softHyphen/>
              <w:t xml:space="preserve">ring i fosterhem, </w:t>
            </w:r>
            <w:r>
              <w:rPr>
                <w:i/>
              </w:rPr>
              <w:t xml:space="preserve">kafalah </w:t>
            </w:r>
            <w:r>
              <w:rPr/>
              <w:t>i islamsk rätt, adoption eller, om nödvändigt, placering i lämpliga in</w:t>
              <w:softHyphen/>
              <w:t>stitutioner för omvårdnad om barn. Då lösningar övervägs skall veder</w:t>
              <w:softHyphen/>
              <w:t>börlig hänsyn tas till önskvärdheten av konti</w:t>
              <w:softHyphen/>
              <w:t>nuitet i ett barns upp</w:t>
              <w:softHyphen/>
              <w:t>fostran och till barnets etniska, religiösa, kultu</w:t>
              <w:softHyphen/>
              <w:t>rella och språkliga bak</w:t>
              <w:softHyphen/>
              <w:t>grund.</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21</w:t>
            </w:r>
          </w:p>
        </w:tc>
        <w:tc>
          <w:tcPr>
            <w:tcW w:w="2302" w:type="dxa"/>
            <w:tcBorders/>
          </w:tcPr>
          <w:p>
            <w:pPr>
              <w:pStyle w:val="Rubrik5utannumrering"/>
              <w:widowControl w:val="false"/>
              <w:spacing w:before="240" w:after="80"/>
              <w:rPr/>
            </w:pPr>
            <w:r>
              <w:rPr>
                <w:lang w:val="fr-FR"/>
              </w:rPr>
              <w:t>Article 21</w:t>
            </w:r>
          </w:p>
        </w:tc>
        <w:tc>
          <w:tcPr>
            <w:tcW w:w="2268" w:type="dxa"/>
            <w:tcBorders/>
          </w:tcPr>
          <w:p>
            <w:pPr>
              <w:pStyle w:val="Rubrik5utannumrering"/>
              <w:widowControl w:val="false"/>
              <w:spacing w:before="240" w:after="80"/>
              <w:rPr/>
            </w:pPr>
            <w:r>
              <w:rPr/>
              <w:t>Artikel 21</w:t>
            </w:r>
          </w:p>
        </w:tc>
      </w:tr>
      <w:tr>
        <w:trPr/>
        <w:tc>
          <w:tcPr>
            <w:tcW w:w="2161" w:type="dxa"/>
            <w:tcBorders/>
          </w:tcPr>
          <w:p>
            <w:pPr>
              <w:pStyle w:val="TextBodyIndent"/>
              <w:widowControl w:val="false"/>
              <w:rPr>
                <w:lang w:val="en-GB"/>
              </w:rPr>
            </w:pPr>
            <w:r>
              <w:rPr>
                <w:lang w:val="en-GB"/>
              </w:rPr>
              <w:t>States Parties that rec</w:t>
              <w:softHyphen/>
              <w:t>ognize and/or permit the system of adoption shall ensure that the best in</w:t>
              <w:softHyphen/>
              <w:t>terests of the child shall be the paramount con</w:t>
              <w:softHyphen/>
              <w:t>sideration and they shall:</w:t>
            </w:r>
          </w:p>
        </w:tc>
        <w:tc>
          <w:tcPr>
            <w:tcW w:w="2302" w:type="dxa"/>
            <w:tcBorders/>
          </w:tcPr>
          <w:p>
            <w:pPr>
              <w:pStyle w:val="TextBodyIndent"/>
              <w:widowControl w:val="false"/>
              <w:rPr>
                <w:lang w:val="fr-FR"/>
              </w:rPr>
            </w:pPr>
            <w:r>
              <w:rPr>
                <w:lang w:val="fr-FR"/>
              </w:rPr>
              <w:t>Les Etats parties qui ad-mettent et/ou autorisent l’adoption s’assurent que l’intérêt supérieur de l’enfant est la considéra</w:t>
              <w:softHyphen/>
              <w:t>tion primordiale en la matière, et:</w:t>
            </w:r>
          </w:p>
          <w:p>
            <w:pPr>
              <w:pStyle w:val="TextBodyIndent"/>
              <w:widowControl w:val="false"/>
              <w:rPr>
                <w:lang w:val="fr-FR"/>
              </w:rPr>
            </w:pPr>
            <w:r>
              <w:rPr>
                <w:lang w:val="fr-FR"/>
              </w:rPr>
            </w:r>
          </w:p>
        </w:tc>
        <w:tc>
          <w:tcPr>
            <w:tcW w:w="2268" w:type="dxa"/>
            <w:tcBorders/>
          </w:tcPr>
          <w:p>
            <w:pPr>
              <w:pStyle w:val="TextBodyIndent"/>
              <w:widowControl w:val="false"/>
              <w:rPr/>
            </w:pPr>
            <w:r>
              <w:rPr/>
              <w:t>Konventionsstater som erkänner och/eller tillåter adoption skall säkerställa att barnets bästa främst beaktas och skall:</w:t>
            </w:r>
          </w:p>
          <w:p>
            <w:pPr>
              <w:pStyle w:val="TextBodyIndent"/>
              <w:widowControl w:val="false"/>
              <w:rPr/>
            </w:pPr>
            <w:r>
              <w:rPr/>
            </w:r>
          </w:p>
        </w:tc>
      </w:tr>
      <w:tr>
        <w:trPr/>
        <w:tc>
          <w:tcPr>
            <w:tcW w:w="2161" w:type="dxa"/>
            <w:tcBorders/>
          </w:tcPr>
          <w:p>
            <w:pPr>
              <w:pStyle w:val="TextBodyIndent"/>
              <w:widowControl w:val="false"/>
              <w:rPr>
                <w:lang w:val="en-US"/>
              </w:rPr>
            </w:pPr>
            <w:r>
              <w:rPr>
                <w:i/>
                <w:sz w:val="18"/>
                <w:szCs w:val="18"/>
                <w:lang w:val="en-US"/>
              </w:rPr>
              <w:t>(a)</w:t>
            </w:r>
            <w:r>
              <w:rPr>
                <w:lang w:val="en-US"/>
              </w:rPr>
              <w:t xml:space="preserve"> Ensure that the adoption of a child is au</w:t>
              <w:softHyphen/>
              <w:t>thorized only by com</w:t>
              <w:softHyphen/>
              <w:t>petent authorities who determine, in accord</w:t>
              <w:softHyphen/>
              <w:t>ance with applicable law and procedures and on the basis of all pertinent and reliable informa</w:t>
              <w:softHyphen/>
              <w:t>tion, that the adoption is permissible in view of the child’s status con</w:t>
              <w:softHyphen/>
              <w:br/>
              <w:br/>
              <w:br/>
              <w:t>cerning parents, relati</w:t>
              <w:softHyphen/>
              <w:t xml:space="preserve">ves and legal guardians </w:t>
              <w:br/>
              <w:t>and that, if required, the persons concerned have given their informed consent to the adoption on the basis of such counselling as may be necessary;</w:t>
            </w:r>
          </w:p>
        </w:tc>
        <w:tc>
          <w:tcPr>
            <w:tcW w:w="2302" w:type="dxa"/>
            <w:tcBorders/>
          </w:tcPr>
          <w:p>
            <w:pPr>
              <w:pStyle w:val="TextBodyIndent"/>
              <w:widowControl w:val="false"/>
              <w:rPr>
                <w:lang w:val="fr-FR"/>
              </w:rPr>
            </w:pPr>
            <w:r>
              <w:rPr>
                <w:i/>
                <w:sz w:val="18"/>
                <w:szCs w:val="18"/>
                <w:lang w:val="fr-FR"/>
              </w:rPr>
              <w:t>a)</w:t>
            </w:r>
            <w:r>
              <w:rPr>
                <w:lang w:val="fr-FR"/>
              </w:rPr>
              <w:t xml:space="preserve"> Veillent à ce que l’adoption d’un enfant ne soit autorisée que par les autorités compétentes, qui vérifient, conformément à la loi et aux procédures applicables et sur la base de tous les renseignem</w:t>
              <w:softHyphen/>
              <w:t xml:space="preserve">ents fiables relatifs au cas considéré, que l’adoption peut avoir lieu eu égard à la situation de l’enfant par rapport à ses père et mère, </w:t>
              <w:br/>
              <w:br/>
              <w:t xml:space="preserve">parents et représentants </w:t>
              <w:br/>
              <w:t>légaux et que, le cas échéant, les personnes intéressées ont donné leur consentement à l’adoption en connaissance de cause, après s’être entourées des avis nécessaires;</w:t>
            </w:r>
          </w:p>
        </w:tc>
        <w:tc>
          <w:tcPr>
            <w:tcW w:w="2268" w:type="dxa"/>
            <w:tcBorders/>
          </w:tcPr>
          <w:p>
            <w:pPr>
              <w:pStyle w:val="TextBodyIndent"/>
              <w:widowControl w:val="false"/>
              <w:rPr/>
            </w:pPr>
            <w:r>
              <w:rPr>
                <w:sz w:val="18"/>
                <w:szCs w:val="18"/>
              </w:rPr>
              <w:t>(a)</w:t>
            </w:r>
            <w:r>
              <w:rPr/>
              <w:t xml:space="preserve"> säkerställa att adop</w:t>
              <w:softHyphen/>
              <w:t>tion av ett barn godkänns endast av behöriga myn</w:t>
              <w:softHyphen/>
              <w:t xml:space="preserve">digheter, som i enlighet med tillämplig lag och tillämpliga förfaranden och på grundval av all relevant och tillförlitlig information beslutar att adoptionen kan tillåtas med hänsyn till barnets ställning i förhållande till föräldrar, släktingar och </w:t>
              <w:br/>
              <w:br/>
              <w:t xml:space="preserve">vårdnadshavare och att, </w:t>
              <w:br/>
              <w:t>om så krävs, de personer som berörs har givit sitt fulla samtycke till adop</w:t>
              <w:softHyphen/>
              <w:t>tionen på grundval av sådan rådgivning som kan behövas;</w:t>
            </w:r>
          </w:p>
        </w:tc>
      </w:tr>
      <w:tr>
        <w:trPr/>
        <w:tc>
          <w:tcPr>
            <w:tcW w:w="2161" w:type="dxa"/>
            <w:tcBorders/>
          </w:tcPr>
          <w:p>
            <w:pPr>
              <w:pStyle w:val="TextBodyIndent"/>
              <w:widowControl w:val="false"/>
              <w:rPr>
                <w:lang w:val="en-US"/>
              </w:rPr>
            </w:pPr>
            <w:r>
              <w:rPr>
                <w:i/>
                <w:sz w:val="18"/>
                <w:szCs w:val="18"/>
                <w:lang w:val="en-US"/>
              </w:rPr>
              <w:t>(b)</w:t>
            </w:r>
            <w:r>
              <w:rPr>
                <w:lang w:val="en-US"/>
              </w:rPr>
              <w:t xml:space="preserve"> Recognize that intercountry adoption may be considered as an alternative means of child’s care, if the child cannot be placed in a foster or an adoptive family or cannot in any suitable manner be cared for in the child’s country of origin;</w:t>
            </w:r>
          </w:p>
        </w:tc>
        <w:tc>
          <w:tcPr>
            <w:tcW w:w="2302" w:type="dxa"/>
            <w:tcBorders/>
          </w:tcPr>
          <w:p>
            <w:pPr>
              <w:pStyle w:val="TextBodyIndent"/>
              <w:widowControl w:val="false"/>
              <w:tabs>
                <w:tab w:val="clear" w:pos="2268"/>
                <w:tab w:val="left" w:pos="2085" w:leader="none"/>
              </w:tabs>
              <w:ind w:firstLine="178"/>
              <w:rPr>
                <w:lang w:val="fr-FR"/>
              </w:rPr>
            </w:pPr>
            <w:r>
              <w:rPr>
                <w:i/>
                <w:sz w:val="18"/>
                <w:szCs w:val="18"/>
                <w:lang w:val="fr-FR"/>
              </w:rPr>
              <w:t>b)</w:t>
            </w:r>
            <w:r>
              <w:rPr>
                <w:lang w:val="fr-FR"/>
              </w:rPr>
              <w:t xml:space="preserve"> Reconnaissent que l’adoption à l’étranger peut être envisagée com</w:t>
              <w:softHyphen/>
              <w:t>me un autre moyen d’assurer les soins né</w:t>
              <w:softHyphen/>
              <w:t>cessaires à l’enfant, si celui-ci ne peut, dans son pays d’origine, être placé dans une famille nourrici</w:t>
              <w:softHyphen/>
              <w:t>ère ou adoptive ou être convenablement élevé;</w:t>
            </w:r>
          </w:p>
        </w:tc>
        <w:tc>
          <w:tcPr>
            <w:tcW w:w="2268" w:type="dxa"/>
            <w:tcBorders/>
          </w:tcPr>
          <w:p>
            <w:pPr>
              <w:pStyle w:val="TextBodyIndent"/>
              <w:widowControl w:val="false"/>
              <w:ind w:firstLine="279"/>
              <w:rPr/>
            </w:pPr>
            <w:r>
              <w:rPr>
                <w:sz w:val="18"/>
                <w:szCs w:val="18"/>
              </w:rPr>
              <w:t>(b)</w:t>
            </w:r>
            <w:r>
              <w:rPr/>
              <w:t xml:space="preserve"> erkänna att inter</w:t>
              <w:softHyphen/>
              <w:t>nationell adoption kan övervägas som en alter</w:t>
              <w:softHyphen/>
              <w:t>nativ form av omvårdnad om barnet, om barnet inte kan placeras i en foster</w:t>
              <w:softHyphen/>
              <w:t>familj eller adoptivfamilj eller inte kan tas om hand på lämpligt sätt i sitt hem</w:t>
              <w:softHyphen/>
              <w:t>land;</w:t>
            </w:r>
          </w:p>
          <w:p>
            <w:pPr>
              <w:pStyle w:val="TextBodyIndent"/>
              <w:widowControl w:val="false"/>
              <w:rPr/>
            </w:pPr>
            <w:r>
              <w:rPr/>
            </w:r>
          </w:p>
        </w:tc>
      </w:tr>
      <w:tr>
        <w:trPr/>
        <w:tc>
          <w:tcPr>
            <w:tcW w:w="2161" w:type="dxa"/>
            <w:tcBorders/>
          </w:tcPr>
          <w:p>
            <w:pPr>
              <w:pStyle w:val="TextBodyIndent"/>
              <w:widowControl w:val="false"/>
              <w:rPr>
                <w:lang w:val="en-US"/>
              </w:rPr>
            </w:pPr>
            <w:r>
              <w:rPr>
                <w:i/>
                <w:sz w:val="18"/>
                <w:szCs w:val="18"/>
                <w:lang w:val="en-US"/>
              </w:rPr>
              <w:t>(c)</w:t>
            </w:r>
            <w:r>
              <w:rPr>
                <w:lang w:val="en-US"/>
              </w:rPr>
              <w:t xml:space="preserve"> Ensure that the child concerned by intercountry adoption enjoys safeguards and standards equivalent to those existing in the case of national adop</w:t>
              <w:softHyphen/>
              <w:t>tion;</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Veillent, en cas d’adoption à l’étranger, à ce que l’enfant ait le bénéfice de garanties et de normes équivalant à celles existant en cas d’adoption nationale;</w:t>
            </w:r>
          </w:p>
          <w:p>
            <w:pPr>
              <w:pStyle w:val="TextBodyIndent"/>
              <w:widowControl w:val="false"/>
              <w:ind w:left="209" w:firstLine="170"/>
              <w:rPr>
                <w:lang w:val="fr-FR"/>
              </w:rPr>
            </w:pPr>
            <w:r>
              <w:rPr>
                <w:lang w:val="fr-FR"/>
              </w:rPr>
            </w:r>
          </w:p>
        </w:tc>
        <w:tc>
          <w:tcPr>
            <w:tcW w:w="2268" w:type="dxa"/>
            <w:tcBorders/>
          </w:tcPr>
          <w:p>
            <w:pPr>
              <w:pStyle w:val="TextBodyIndent"/>
              <w:widowControl w:val="false"/>
              <w:ind w:firstLine="137"/>
              <w:rPr/>
            </w:pPr>
            <w:r>
              <w:rPr>
                <w:sz w:val="18"/>
                <w:szCs w:val="18"/>
              </w:rPr>
              <w:t>(c)</w:t>
            </w:r>
            <w:r>
              <w:rPr/>
              <w:t xml:space="preserve"> säkerställa att det barn som berörs av internationell adoption åtnjuter garantier och normer som motsvarar dem som gäller vid nationell adoption;</w:t>
            </w:r>
          </w:p>
          <w:p>
            <w:pPr>
              <w:pStyle w:val="TextBodyIndent"/>
              <w:widowControl w:val="false"/>
              <w:ind w:left="210" w:firstLine="170"/>
              <w:rPr/>
            </w:pPr>
            <w:r>
              <w:rPr/>
            </w:r>
          </w:p>
        </w:tc>
      </w:tr>
      <w:tr>
        <w:trPr/>
        <w:tc>
          <w:tcPr>
            <w:tcW w:w="2161" w:type="dxa"/>
            <w:tcBorders/>
          </w:tcPr>
          <w:p>
            <w:pPr>
              <w:pStyle w:val="TextBodyIndent"/>
              <w:widowControl w:val="false"/>
              <w:rPr>
                <w:lang w:val="en-US"/>
              </w:rPr>
            </w:pPr>
            <w:r>
              <w:rPr>
                <w:i/>
                <w:sz w:val="18"/>
                <w:szCs w:val="18"/>
                <w:lang w:val="en-US"/>
              </w:rPr>
              <w:t>(d)</w:t>
            </w:r>
            <w:r>
              <w:rPr>
                <w:lang w:val="en-US"/>
              </w:rPr>
              <w:t xml:space="preserve"> Take all appro</w:t>
              <w:softHyphen/>
              <w:t>priate measures to ensure that, in inter-country adoption, the placement does not result in improper finan</w:t>
              <w:softHyphen/>
              <w:t>cial gain for those involved in it;</w:t>
            </w:r>
          </w:p>
          <w:p>
            <w:pPr>
              <w:pStyle w:val="TextBodyIndent"/>
              <w:widowControl w:val="false"/>
              <w:ind w:left="175" w:firstLine="170"/>
              <w:rPr>
                <w:lang w:val="en-US"/>
              </w:rPr>
            </w:pPr>
            <w:r>
              <w:rPr>
                <w:lang w:val="en-US"/>
              </w:rPr>
            </w:r>
          </w:p>
        </w:tc>
        <w:tc>
          <w:tcPr>
            <w:tcW w:w="2302" w:type="dxa"/>
            <w:tcBorders/>
          </w:tcPr>
          <w:p>
            <w:pPr>
              <w:pStyle w:val="TextBodyIndent"/>
              <w:widowControl w:val="false"/>
              <w:ind w:firstLine="178"/>
              <w:rPr>
                <w:lang w:val="fr-FR"/>
              </w:rPr>
            </w:pPr>
            <w:r>
              <w:rPr>
                <w:i/>
                <w:sz w:val="18"/>
                <w:szCs w:val="18"/>
                <w:lang w:val="en-US"/>
              </w:rPr>
              <w:t xml:space="preserve"> </w:t>
            </w:r>
            <w:r>
              <w:rPr>
                <w:i/>
                <w:sz w:val="18"/>
                <w:szCs w:val="18"/>
                <w:lang w:val="fr-FR"/>
              </w:rPr>
              <w:t>d)</w:t>
            </w:r>
            <w:r>
              <w:rPr>
                <w:lang w:val="fr-FR"/>
              </w:rPr>
              <w:t xml:space="preserve"> Prennent toutes les mesures appropriées pour veiller à ce que, en cas d’adoption à l’étranger, le placement de l’enfant ne se traduise pas par un profit matériel indu pour les personnes qui en sont responsables;</w:t>
            </w:r>
          </w:p>
        </w:tc>
        <w:tc>
          <w:tcPr>
            <w:tcW w:w="2268" w:type="dxa"/>
            <w:tcBorders/>
          </w:tcPr>
          <w:p>
            <w:pPr>
              <w:pStyle w:val="TextBodyIndent"/>
              <w:widowControl w:val="false"/>
              <w:ind w:firstLine="279"/>
              <w:rPr/>
            </w:pPr>
            <w:r>
              <w:rPr>
                <w:sz w:val="18"/>
                <w:szCs w:val="18"/>
              </w:rPr>
              <w:t>(d)</w:t>
            </w:r>
            <w:r>
              <w:rPr/>
              <w:t xml:space="preserve"> vidta alla lämpliga åtgärder för att vid inter</w:t>
              <w:softHyphen/>
              <w:t>nationell adoption säker</w:t>
              <w:softHyphen/>
              <w:t>ställa att placeringen inte leder till otillbörlig eko</w:t>
              <w:softHyphen/>
              <w:t>nomisk vinst för de per</w:t>
              <w:softHyphen/>
              <w:t>soner som medverkar i denna;</w:t>
            </w:r>
          </w:p>
        </w:tc>
      </w:tr>
      <w:tr>
        <w:trPr/>
        <w:tc>
          <w:tcPr>
            <w:tcW w:w="2161" w:type="dxa"/>
            <w:tcBorders/>
          </w:tcPr>
          <w:p>
            <w:pPr>
              <w:pStyle w:val="TextBodyIndent"/>
              <w:widowControl w:val="false"/>
              <w:ind w:firstLine="211"/>
              <w:rPr>
                <w:lang w:val="en-US"/>
              </w:rPr>
            </w:pPr>
            <w:r>
              <w:rPr>
                <w:i/>
                <w:sz w:val="18"/>
                <w:szCs w:val="18"/>
                <w:lang w:val="en-US"/>
              </w:rPr>
              <w:t>(e)</w:t>
            </w:r>
            <w:r>
              <w:rPr>
                <w:lang w:val="en-US"/>
              </w:rPr>
              <w:t xml:space="preserve"> Promote, where appropriate, the objecti</w:t>
              <w:softHyphen/>
              <w:t>ves of the present article by concluding bilateral or multilateral arrange</w:t>
              <w:softHyphen/>
              <w:t>ments or agreements, and endeavour, within this framework, to en</w:t>
              <w:softHyphen/>
              <w:t>sure that the placement of the child in another country is carried out by competent authorities or organs.</w:t>
            </w:r>
          </w:p>
        </w:tc>
        <w:tc>
          <w:tcPr>
            <w:tcW w:w="2302" w:type="dxa"/>
            <w:tcBorders/>
          </w:tcPr>
          <w:p>
            <w:pPr>
              <w:pStyle w:val="TextBodyIndent"/>
              <w:widowControl w:val="false"/>
              <w:ind w:firstLine="320"/>
              <w:rPr>
                <w:lang w:val="fr-FR"/>
              </w:rPr>
            </w:pPr>
            <w:r>
              <w:rPr>
                <w:i/>
                <w:sz w:val="18"/>
                <w:szCs w:val="18"/>
                <w:lang w:val="fr-FR"/>
              </w:rPr>
              <w:t>e)</w:t>
            </w:r>
            <w:r>
              <w:rPr>
                <w:lang w:val="fr-FR"/>
              </w:rPr>
              <w:t xml:space="preserve"> Poursuivent les objectifs du présent article en concluant des arran</w:t>
              <w:softHyphen/>
              <w:t>gements ou des accords bilatéraux ou multilatér</w:t>
              <w:softHyphen/>
              <w:t>aux, selon les cas, et s’efforcent dans ce cadre de veiller à ce que les placements d’enfants à l’étranger soient effectués par des autorités ou des organes compétents.</w:t>
            </w:r>
          </w:p>
          <w:p>
            <w:pPr>
              <w:pStyle w:val="TextBodyIndent"/>
              <w:widowControl w:val="false"/>
              <w:rPr>
                <w:lang w:val="fr-FR"/>
              </w:rPr>
            </w:pPr>
            <w:r>
              <w:rPr>
                <w:lang w:val="fr-FR"/>
              </w:rPr>
            </w:r>
          </w:p>
        </w:tc>
        <w:tc>
          <w:tcPr>
            <w:tcW w:w="2268" w:type="dxa"/>
            <w:tcBorders/>
          </w:tcPr>
          <w:p>
            <w:pPr>
              <w:pStyle w:val="TextBodyIndent"/>
              <w:widowControl w:val="false"/>
              <w:ind w:firstLine="279"/>
              <w:rPr/>
            </w:pPr>
            <w:r>
              <w:rPr>
                <w:sz w:val="18"/>
                <w:szCs w:val="18"/>
              </w:rPr>
              <w:t>(e)</w:t>
            </w:r>
            <w:r>
              <w:rPr/>
              <w:t xml:space="preserve"> främja, där så är lämpligt, målen i denna artikel genom att ingå bilaterala eller multilate</w:t>
              <w:softHyphen/>
              <w:t>rala arrangemang eller överenskommelser och inom denna ram sträva efter att säkerställa att placeringen av barnet i ett annat land sker genom behöriga myndigheter eller organ.</w:t>
            </w:r>
          </w:p>
        </w:tc>
      </w:tr>
      <w:tr>
        <w:trPr/>
        <w:tc>
          <w:tcPr>
            <w:tcW w:w="2161" w:type="dxa"/>
            <w:tcBorders/>
          </w:tcPr>
          <w:p>
            <w:pPr>
              <w:pStyle w:val="Rubrik5utannumrering"/>
              <w:widowControl w:val="false"/>
              <w:spacing w:before="240" w:after="80"/>
              <w:rPr/>
            </w:pPr>
            <w:r>
              <w:rPr>
                <w:lang w:val="en-US"/>
              </w:rPr>
              <w:t>Article 22</w:t>
            </w:r>
          </w:p>
        </w:tc>
        <w:tc>
          <w:tcPr>
            <w:tcW w:w="2302" w:type="dxa"/>
            <w:tcBorders/>
          </w:tcPr>
          <w:p>
            <w:pPr>
              <w:pStyle w:val="Rubrik5utannumrering"/>
              <w:widowControl w:val="false"/>
              <w:spacing w:before="240" w:after="80"/>
              <w:rPr/>
            </w:pPr>
            <w:r>
              <w:rPr>
                <w:lang w:val="en-US"/>
              </w:rPr>
              <w:t>Article 22</w:t>
            </w:r>
          </w:p>
        </w:tc>
        <w:tc>
          <w:tcPr>
            <w:tcW w:w="2268" w:type="dxa"/>
            <w:tcBorders/>
          </w:tcPr>
          <w:p>
            <w:pPr>
              <w:pStyle w:val="Rubrik5utannumrering"/>
              <w:widowControl w:val="false"/>
              <w:spacing w:before="240" w:after="80"/>
              <w:rPr/>
            </w:pPr>
            <w:r>
              <w:rPr>
                <w:lang w:val="en-US"/>
              </w:rPr>
              <w:t>Artikel 22</w:t>
            </w:r>
          </w:p>
        </w:tc>
      </w:tr>
      <w:tr>
        <w:trPr/>
        <w:tc>
          <w:tcPr>
            <w:tcW w:w="2161" w:type="dxa"/>
            <w:tcBorders/>
          </w:tcPr>
          <w:p>
            <w:pPr>
              <w:pStyle w:val="TextBodyIndent"/>
              <w:widowControl w:val="false"/>
              <w:rPr>
                <w:lang w:val="en-GB"/>
              </w:rPr>
            </w:pPr>
            <w:r>
              <w:rPr>
                <w:lang w:val="en-GB"/>
              </w:rPr>
              <w:t>1. States Parties shall take appropriate mea</w:t>
              <w:softHyphen/>
              <w:t>sures to ensure that a child who is seeking refugee status or who is considered a refugee in accordance with appli</w:t>
              <w:softHyphen/>
              <w:t>cable international or domestic law and proce</w:t>
              <w:softHyphen/>
              <w:t>dures shall, whether unaccompanied or ac</w:t>
              <w:softHyphen/>
              <w:t>companied by his or her parents or by any other person, receive appro</w:t>
              <w:softHyphen/>
              <w:t>priate protection and humanitarian assistance in the enjoyment of applicable rights set forth in the present Con</w:t>
              <w:softHyphen/>
              <w:t>vention and in other international human rights or humanitarian instruments to which the said States are Parties.</w:t>
            </w:r>
          </w:p>
        </w:tc>
        <w:tc>
          <w:tcPr>
            <w:tcW w:w="2302" w:type="dxa"/>
            <w:tcBorders/>
          </w:tcPr>
          <w:p>
            <w:pPr>
              <w:pStyle w:val="TextBodyIndent"/>
              <w:widowControl w:val="false"/>
              <w:rPr>
                <w:lang w:val="fr-FR"/>
              </w:rPr>
            </w:pPr>
            <w:r>
              <w:rPr>
                <w:lang w:val="fr-FR"/>
              </w:rPr>
              <w:t>1. Les Etats  parties prennent les mesures ap</w:t>
              <w:softHyphen/>
              <w:t>propriées pour qu’un en</w:t>
              <w:softHyphen/>
              <w:t>fant qui cherche à obtenir le statut de réfugié ou qui est considéré comme réfu</w:t>
              <w:softHyphen/>
              <w:t>gié en vertu des règles et procédures du droit inter</w:t>
              <w:softHyphen/>
              <w:t>national ou national appli</w:t>
              <w:softHyphen/>
              <w:t>cable, qu’il soit seul ou accompagné de ses père et mère ou de toute autre personne, bénéficie de la protection et de l’assista</w:t>
              <w:softHyphen/>
              <w:t>nce humanitaire voulues pour lui permettre de jouir des droits que lui recon</w:t>
              <w:softHyphen/>
              <w:t>naissent la présente Con</w:t>
              <w:softHyphen/>
              <w:t>vention et les autres instruments internation</w:t>
              <w:softHyphen/>
              <w:t>aux relatifs aux droits de l’homme ou de caractère humanitaire auxquels lesdits Etats sont parties.</w:t>
            </w:r>
          </w:p>
        </w:tc>
        <w:tc>
          <w:tcPr>
            <w:tcW w:w="2268" w:type="dxa"/>
            <w:tcBorders/>
          </w:tcPr>
          <w:p>
            <w:pPr>
              <w:pStyle w:val="TextBodyIndent"/>
              <w:widowControl w:val="false"/>
              <w:rPr/>
            </w:pPr>
            <w:r>
              <w:rPr/>
              <w:t>1. Konventionsstaterna skall vidta lämpliga åtgärder för att säkerställa att ett barn som söker flyktingstatus eller anses som flykting i enlighet med tillämplig interna</w:t>
              <w:softHyphen/>
              <w:t>tionell eller nationell rätt och tillämpliga förfaran</w:t>
              <w:softHyphen/>
              <w:t>den, och oberoende av om det kommer ensamt eller är åtföljt av sina föräldrar eller någon annan person, erhåller lämpligt skydd och humanitärt bistånd vid åt</w:t>
              <w:softHyphen/>
              <w:t>njutandet av de tillämp</w:t>
              <w:softHyphen/>
              <w:t>liga rättigheter som anges i denna konvention och i andra internationella in</w:t>
              <w:softHyphen/>
              <w:t>strument rörande mänsk</w:t>
              <w:softHyphen/>
              <w:t>liga rättigheter eller hum</w:t>
              <w:softHyphen/>
              <w:t>anitär rätt, som nämnda stater tillträtt.</w:t>
            </w:r>
          </w:p>
        </w:tc>
      </w:tr>
      <w:tr>
        <w:trPr/>
        <w:tc>
          <w:tcPr>
            <w:tcW w:w="2161" w:type="dxa"/>
            <w:tcBorders/>
          </w:tcPr>
          <w:p>
            <w:pPr>
              <w:pStyle w:val="TextBodyIndent"/>
              <w:widowControl w:val="false"/>
              <w:rPr>
                <w:lang w:val="en-GB"/>
              </w:rPr>
            </w:pPr>
            <w:r>
              <w:rPr>
                <w:lang w:val="en-GB"/>
              </w:rPr>
              <w:t>2. For this purpose, States Parties shall pro</w:t>
              <w:softHyphen/>
              <w:t>vide, as they consider appropriate, co-opera</w:t>
              <w:softHyphen/>
              <w:t>tion in any efforts by the United Nations and other competent inter</w:t>
              <w:softHyphen/>
              <w:t>governmental organi</w:t>
              <w:softHyphen/>
              <w:t>zations or non-govern mental organizations co-operating with the United Nations to pro</w:t>
              <w:softHyphen/>
              <w:t>tect and assist such a child and to trace the parents or other mem</w:t>
              <w:softHyphen/>
              <w:t>bers of the family of any refugee child in order to obtain information necessary for reunifica</w:t>
              <w:softHyphen/>
              <w:t>tion with his or her fam</w:t>
              <w:softHyphen/>
              <w:t>ily. In cases where no parents or other mem</w:t>
              <w:softHyphen/>
              <w:t xml:space="preserve">bers of the family can be found, the child shall be </w:t>
              <w:br/>
              <w:br/>
              <w:t>accorded the same protection as any other child permanently or temporarily deprived of his or her family envi</w:t>
              <w:softHyphen/>
              <w:t>ronment for any reason, as set forth in the present Convention.</w:t>
            </w:r>
          </w:p>
        </w:tc>
        <w:tc>
          <w:tcPr>
            <w:tcW w:w="2302" w:type="dxa"/>
            <w:tcBorders/>
          </w:tcPr>
          <w:p>
            <w:pPr>
              <w:pStyle w:val="TextBodyIndent"/>
              <w:widowControl w:val="false"/>
              <w:rPr>
                <w:lang w:val="fr-FR"/>
              </w:rPr>
            </w:pPr>
            <w:r>
              <w:rPr>
                <w:lang w:val="fr-FR"/>
              </w:rPr>
              <w:t>2. A cette fin, les Etats parties collaborent, selon qu’ils le jugent nécessaire, à tous les efforts faits par l’Organisation des Na</w:t>
              <w:softHyphen/>
              <w:t>tions Unies et les autres organisations intergouv</w:t>
              <w:softHyphen/>
              <w:t>ernementales ou non gouvernementales com</w:t>
              <w:softHyphen/>
              <w:t>pétentes collaborant avec l’Organisation des Na</w:t>
              <w:softHyphen/>
              <w:t>tions Unies pour protéger et aider les enfants qui se trouvent en pareille situa</w:t>
              <w:softHyphen/>
              <w:t>tion et pour rechercher les père et mère ou autres membres de la famille de tout enfant réfugié en vue d’obtenir les renseigne</w:t>
              <w:softHyphen/>
              <w:t>ments nécessaires pour le réunir à sa famille. Lors</w:t>
              <w:softHyphen/>
              <w:t xml:space="preserve">que ni le père, ni la mère, ni aucun autre membre de la famille ne peut être </w:t>
              <w:br/>
              <w:br/>
              <w:t>retrouvé, l’enfant se voit accorder, selon les prin</w:t>
              <w:softHyphen/>
              <w:t>cipes énoncés dans la pré</w:t>
              <w:softHyphen/>
              <w:t>sente Convention, la même protection que tout autre enfant définitivem</w:t>
              <w:softHyphen/>
              <w:t>ent ou temporairement privé de son milieu familial pour quelque raison que ce soit.</w:t>
            </w:r>
          </w:p>
        </w:tc>
        <w:tc>
          <w:tcPr>
            <w:tcW w:w="2268" w:type="dxa"/>
            <w:tcBorders/>
          </w:tcPr>
          <w:p>
            <w:pPr>
              <w:pStyle w:val="TextBodyIndent"/>
              <w:widowControl w:val="false"/>
              <w:rPr/>
            </w:pPr>
            <w:r>
              <w:rPr/>
              <w:t>2. För detta ändamål skall konventions</w:t>
              <w:softHyphen/>
              <w:t>staterna, på sätt de finner lämpligt, samarbeta i varje ansträngning som görs av Förenta nation</w:t>
              <w:softHyphen/>
              <w:t>erna och andra behöriga mellanstatliga organisa</w:t>
              <w:softHyphen/>
              <w:t>tioner eller ickestatliga organisationer, som sam</w:t>
              <w:softHyphen/>
              <w:t>arbetar med Förenta nationerna, för att skydda och bistå ett sådant barn och för att spåra för</w:t>
              <w:softHyphen/>
              <w:t>äldrarna eller andra familjemedlemmar till ett flyktingbarn i syfte att erhålla den information som är nödvändig för att barnet skall kunna åter</w:t>
              <w:softHyphen/>
              <w:t xml:space="preserve">förenas med sin familj. I fall då föräldrar eller andra familjemedlemmar inte kan påträffas, skall </w:t>
              <w:br/>
              <w:br/>
              <w:t>barnet ges samma skydd som varje annat barn som varaktigt eller tillfälligt berövats sin familjemiljö av något skäl, i enlighet med denna konvention.</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23</w:t>
            </w:r>
          </w:p>
        </w:tc>
        <w:tc>
          <w:tcPr>
            <w:tcW w:w="2302" w:type="dxa"/>
            <w:tcBorders/>
          </w:tcPr>
          <w:p>
            <w:pPr>
              <w:pStyle w:val="Rubrik5utannumrering"/>
              <w:widowControl w:val="false"/>
              <w:spacing w:before="240" w:after="80"/>
              <w:rPr/>
            </w:pPr>
            <w:r>
              <w:rPr>
                <w:lang w:val="en-US"/>
              </w:rPr>
              <w:t>Article 23</w:t>
            </w:r>
          </w:p>
        </w:tc>
        <w:tc>
          <w:tcPr>
            <w:tcW w:w="2268" w:type="dxa"/>
            <w:tcBorders/>
          </w:tcPr>
          <w:p>
            <w:pPr>
              <w:pStyle w:val="Rubrik5utannumrering"/>
              <w:widowControl w:val="false"/>
              <w:spacing w:before="240" w:after="80"/>
              <w:rPr/>
            </w:pPr>
            <w:r>
              <w:rPr>
                <w:lang w:val="en-US"/>
              </w:rPr>
              <w:t>Artikel 23</w:t>
            </w:r>
          </w:p>
        </w:tc>
      </w:tr>
      <w:tr>
        <w:trPr/>
        <w:tc>
          <w:tcPr>
            <w:tcW w:w="2161" w:type="dxa"/>
            <w:tcBorders/>
          </w:tcPr>
          <w:p>
            <w:pPr>
              <w:pStyle w:val="TextBodyIndent"/>
              <w:widowControl w:val="false"/>
              <w:rPr>
                <w:lang w:val="en-GB"/>
              </w:rPr>
            </w:pPr>
            <w:r>
              <w:rPr>
                <w:lang w:val="en-GB"/>
              </w:rPr>
              <w:t>1. States Parties rec</w:t>
              <w:softHyphen/>
              <w:t>ognize that a mentally or physically disabled child should enjoy a full and decent life, in condi</w:t>
              <w:softHyphen/>
              <w:t>tions which ensure dig</w:t>
              <w:softHyphen/>
              <w:t>nity, promote self-reliance and facilitate the child’s active parti</w:t>
              <w:softHyphen/>
              <w:t>cipation in the commun</w:t>
              <w:softHyphen/>
              <w:t>ity.</w:t>
            </w:r>
          </w:p>
        </w:tc>
        <w:tc>
          <w:tcPr>
            <w:tcW w:w="2302" w:type="dxa"/>
            <w:tcBorders/>
          </w:tcPr>
          <w:p>
            <w:pPr>
              <w:pStyle w:val="TextBodyIndent"/>
              <w:widowControl w:val="false"/>
              <w:rPr>
                <w:lang w:val="fr-FR"/>
              </w:rPr>
            </w:pPr>
            <w:r>
              <w:rPr>
                <w:lang w:val="fr-FR"/>
              </w:rPr>
              <w:t>1. Les Etats parties re</w:t>
              <w:softHyphen/>
              <w:t>connaissent que les en</w:t>
              <w:softHyphen/>
              <w:t>fants mentalement ou physiquement handicapés doivent mener une vie pleine et décente, dans des conditions qui garantiss</w:t>
              <w:softHyphen/>
              <w:t>ent leur dignité, favorisent leur autonomie et facilite</w:t>
              <w:softHyphen/>
              <w:t>nt leur participation active à la vie de la collectivité.</w:t>
            </w:r>
          </w:p>
        </w:tc>
        <w:tc>
          <w:tcPr>
            <w:tcW w:w="2268" w:type="dxa"/>
            <w:tcBorders/>
          </w:tcPr>
          <w:p>
            <w:pPr>
              <w:pStyle w:val="TextBodyIndent"/>
              <w:widowControl w:val="false"/>
              <w:rPr/>
            </w:pPr>
            <w:r>
              <w:rPr/>
              <w:t>1. Konventionsstaterna erkänner att ett barn med fysiskt eller psykiskt handikapp bör åtnjuta ett fullvärdigt och anständigt liv under förhållanden som säkerställer värdig</w:t>
              <w:softHyphen/>
              <w:t>het, främjar självförtro</w:t>
              <w:softHyphen/>
              <w:t>ende och möjliggör bar</w:t>
              <w:softHyphen/>
              <w:t>nets aktiva deltagande i samhället.</w:t>
            </w:r>
          </w:p>
        </w:tc>
      </w:tr>
      <w:tr>
        <w:trPr/>
        <w:tc>
          <w:tcPr>
            <w:tcW w:w="2161" w:type="dxa"/>
            <w:tcBorders/>
          </w:tcPr>
          <w:p>
            <w:pPr>
              <w:pStyle w:val="TextBodyIndent"/>
              <w:widowControl w:val="false"/>
              <w:rPr>
                <w:lang w:val="en-GB"/>
              </w:rPr>
            </w:pPr>
            <w:r>
              <w:rPr>
                <w:lang w:val="en-GB"/>
              </w:rPr>
              <w:t>2. States Parties rec</w:t>
              <w:softHyphen/>
              <w:t>ognize the right of the disabled child to special care and shall encourage and ensure the exten</w:t>
              <w:softHyphen/>
              <w:t>sion, subject to available resources, to the eligible child and those re</w:t>
              <w:softHyphen/>
              <w:t>sponsible for his or her care, of assistance for which application is made and which is ap</w:t>
              <w:softHyphen/>
              <w:t>propriate to the child’s condition and to the circumstances of the parents or others caring for the child.</w:t>
            </w:r>
          </w:p>
        </w:tc>
        <w:tc>
          <w:tcPr>
            <w:tcW w:w="2302" w:type="dxa"/>
            <w:tcBorders/>
          </w:tcPr>
          <w:p>
            <w:pPr>
              <w:pStyle w:val="TextBodyIndent"/>
              <w:widowControl w:val="false"/>
              <w:rPr>
                <w:lang w:val="fr-FR"/>
              </w:rPr>
            </w:pPr>
            <w:r>
              <w:rPr>
                <w:lang w:val="fr-FR"/>
              </w:rPr>
              <w:t>2. Les Etats parties re</w:t>
              <w:softHyphen/>
              <w:t>connaissent le droit à des enfants handicapés de bénéficier de soins spé</w:t>
              <w:softHyphen/>
              <w:t>ciaux et encouragent et assurent, dans la mesure des ressources disponib</w:t>
              <w:softHyphen/>
              <w:t>les, l’octroi, sur demande, aux enfants handicapés remplissant les conditions requises et à ceux qui en ont la charge, d’une aide adaptée à l’état de l’enfant et à la situation de ses parents ou de ceux à qui il est confié.</w:t>
            </w:r>
          </w:p>
          <w:p>
            <w:pPr>
              <w:pStyle w:val="TextBodyIndent"/>
              <w:widowControl w:val="false"/>
              <w:rPr>
                <w:lang w:val="fr-FR"/>
              </w:rPr>
            </w:pPr>
            <w:r>
              <w:rPr>
                <w:lang w:val="fr-FR"/>
              </w:rPr>
            </w:r>
          </w:p>
        </w:tc>
        <w:tc>
          <w:tcPr>
            <w:tcW w:w="2268" w:type="dxa"/>
            <w:tcBorders/>
          </w:tcPr>
          <w:p>
            <w:pPr>
              <w:pStyle w:val="TextBodyIndent"/>
              <w:widowControl w:val="false"/>
              <w:rPr/>
            </w:pPr>
            <w:r>
              <w:rPr/>
              <w:t>2. Konventionsstaterna erkänner det handikap</w:t>
              <w:softHyphen/>
              <w:t>pade barnets rätt till sär</w:t>
              <w:softHyphen/>
              <w:t>skild omvårdnad och skall, inom ramen för tillgängliga resurser, upp</w:t>
              <w:softHyphen/>
              <w:t>muntra och säkerställa att det berättigade barnet och de som ansvarar för dess omvårdnad får ansökt bistånd som är lämpligt med hänsyn till barnets tillstånd och föräldrarnas förhållanden eller förhål</w:t>
              <w:softHyphen/>
              <w:t>landena hos andra som tar hand om barnet.</w:t>
            </w:r>
          </w:p>
          <w:p>
            <w:pPr>
              <w:pStyle w:val="TextBodyIndent"/>
              <w:widowControl w:val="false"/>
              <w:rPr/>
            </w:pPr>
            <w:r>
              <w:rPr/>
            </w:r>
          </w:p>
        </w:tc>
      </w:tr>
      <w:tr>
        <w:trPr/>
        <w:tc>
          <w:tcPr>
            <w:tcW w:w="2161" w:type="dxa"/>
            <w:tcBorders/>
          </w:tcPr>
          <w:p>
            <w:pPr>
              <w:pStyle w:val="TextBodyIndent"/>
              <w:widowControl w:val="false"/>
              <w:rPr>
                <w:lang w:val="en-GB"/>
              </w:rPr>
            </w:pPr>
            <w:r>
              <w:rPr>
                <w:lang w:val="en-GB"/>
              </w:rPr>
              <w:t>3. Recognizing the special needs of a disa</w:t>
              <w:softHyphen/>
              <w:t xml:space="preserve">bled child, assistance extended in accordance with paragraph 2 of the present article shall be provided free of charge, whenever possible, taking into account the </w:t>
              <w:br/>
              <w:br/>
              <w:t>financial resources of the parents or others caring for the child, and shall be designed to ensure that the disabled child has effective access to and receives education, training, hea</w:t>
              <w:softHyphen/>
              <w:t>lth care services, reha</w:t>
              <w:softHyphen/>
              <w:t>bilitation services, pre</w:t>
              <w:softHyphen/>
              <w:t>paration for employ</w:t>
              <w:softHyphen/>
              <w:t>ment and recreation opportunities in a man</w:t>
              <w:softHyphen/>
              <w:t>ner conducive to the child’s achieving the fullest possible social integration and individ</w:t>
              <w:softHyphen/>
              <w:t>ual development, in</w:t>
              <w:softHyphen/>
              <w:t>cluding his or her cul</w:t>
              <w:softHyphen/>
              <w:t>tural and spiritual devel</w:t>
              <w:softHyphen/>
              <w:t>opment.</w:t>
            </w:r>
          </w:p>
        </w:tc>
        <w:tc>
          <w:tcPr>
            <w:tcW w:w="2302" w:type="dxa"/>
            <w:tcBorders/>
          </w:tcPr>
          <w:p>
            <w:pPr>
              <w:pStyle w:val="TextBodyIndent"/>
              <w:widowControl w:val="false"/>
              <w:rPr>
                <w:lang w:val="fr-FR"/>
              </w:rPr>
            </w:pPr>
            <w:r>
              <w:rPr>
                <w:lang w:val="fr-FR"/>
              </w:rPr>
              <w:t>3. Eu égard aux besoins particuliers des enfants handicapés, l’aide fournie conformément au para</w:t>
              <w:softHyphen/>
              <w:t>graphe 2 du présent article est gratuite chaque fois qu’il est possible, compte tenu des ressources finan</w:t>
              <w:softHyphen/>
              <w:t xml:space="preserve">cières de leurs parents ou </w:t>
              <w:br/>
              <w:br/>
              <w:t>de ceux à qui l’enfant est confié, et elle est conçue de telle sorte que les en</w:t>
              <w:softHyphen/>
              <w:t>fants handicapés aient effectivement accès à l’éducation, à la forma</w:t>
              <w:softHyphen/>
              <w:t>tion, aux soins de santé, à la rééducation, à la préparation à l’emploi et aux activités récréatives, et bénéficient de ces services de façon propre à assurer une intégration sociale aussi complète que possible et leur épanouissement person</w:t>
              <w:softHyphen/>
              <w:t>nel, y compris dans le domaine culturel et spiri</w:t>
              <w:softHyphen/>
              <w:t>tuel.</w:t>
            </w:r>
          </w:p>
          <w:p>
            <w:pPr>
              <w:pStyle w:val="TextBodyIndent"/>
              <w:widowControl w:val="false"/>
              <w:rPr>
                <w:lang w:val="fr-FR"/>
              </w:rPr>
            </w:pPr>
            <w:r>
              <w:rPr>
                <w:lang w:val="fr-FR"/>
              </w:rPr>
            </w:r>
          </w:p>
        </w:tc>
        <w:tc>
          <w:tcPr>
            <w:tcW w:w="2268" w:type="dxa"/>
            <w:tcBorders/>
          </w:tcPr>
          <w:p>
            <w:pPr>
              <w:pStyle w:val="TextBodyIndent"/>
              <w:widowControl w:val="false"/>
              <w:rPr/>
            </w:pPr>
            <w:r>
              <w:rPr/>
              <w:t>3. Med hänsyn till att ett handikappat barn har särskilda behov skall det bistånd som lämnas enligt punkt 2 i denna artikel vara kostnadsfritt, då så är möjligt, med beaktande av föräldrarnas ekono</w:t>
              <w:softHyphen/>
              <w:t xml:space="preserve">miska tillgångar eller de </w:t>
              <w:br/>
              <w:br/>
              <w:t>ekonomiska tillgångarna hos andra som tar hand om barnet och skall syfta till att säkerställa att det handikappade barnet har effektiv tillgång till och erhåller undervisning och utbildning, hälso- och sjukvård, habilitering, förberedelse för arbets</w:t>
              <w:softHyphen/>
              <w:t>livet och möjligheter till rekreation på ett sätt som bidrar till barnets största möjliga integrering i sam</w:t>
              <w:softHyphen/>
              <w:t>hället och individuella utveckling, innefattande dess kulturella och and</w:t>
              <w:softHyphen/>
              <w:t>liga utveckling.</w:t>
            </w:r>
          </w:p>
          <w:p>
            <w:pPr>
              <w:pStyle w:val="TextBodyIndent"/>
              <w:widowControl w:val="false"/>
              <w:rPr/>
            </w:pPr>
            <w:r>
              <w:rPr/>
            </w:r>
          </w:p>
        </w:tc>
      </w:tr>
      <w:tr>
        <w:trPr/>
        <w:tc>
          <w:tcPr>
            <w:tcW w:w="2161" w:type="dxa"/>
            <w:tcBorders/>
          </w:tcPr>
          <w:p>
            <w:pPr>
              <w:pStyle w:val="TextBodyIndent"/>
              <w:widowControl w:val="false"/>
              <w:rPr>
                <w:lang w:val="en-GB"/>
              </w:rPr>
            </w:pPr>
            <w:r>
              <w:rPr>
                <w:lang w:val="en-GB"/>
              </w:rPr>
              <w:t>4. States Parties shall promote, in the spirit of international coopera</w:t>
              <w:softHyphen/>
              <w:t>tion, the exchange of appropriate information in the field of preventive health care and of medical, psychological and functional treatment of disabled children, in</w:t>
              <w:softHyphen/>
              <w:t>cluding dissemination of and access to infor</w:t>
              <w:softHyphen/>
              <w:t>mation concerning methods of rehabilita</w:t>
              <w:softHyphen/>
              <w:t>tion, education and vo</w:t>
              <w:softHyphen/>
              <w:t>cational services, with the aim of enabling States Parties to im</w:t>
              <w:softHyphen/>
              <w:t>prove their capabilities and skills and to widen their experience in these areas. In this regard, particular account shall be taken of the needs of developing countries.</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4. Dans un esprit de coopération internatio</w:t>
              <w:softHyphen/>
              <w:t>nale, les Etats parties favorisent l’échange d’informations pertinen</w:t>
              <w:softHyphen/>
              <w:t>tes dans le domaine des soins de santé préventifs et du traitement médical, psychologique et foncti</w:t>
              <w:softHyphen/>
              <w:t>onnel des enfants handi</w:t>
              <w:softHyphen/>
              <w:t>capés, y compris par la diffusion d’informations concernant les méthodes de rééducation et les services de formation professionnelle, ainsi que l’accès à ces données, en vue de permettre aux Etats parties d’améliorer leurs capacités et leurs com</w:t>
              <w:softHyphen/>
              <w:t>pétences et d’élargir leur expérience dans ces dom</w:t>
              <w:softHyphen/>
              <w:t>aines. A cet égard, il est tenu particulièrement compte des besoins des pays en développement.</w:t>
            </w:r>
          </w:p>
        </w:tc>
        <w:tc>
          <w:tcPr>
            <w:tcW w:w="2268" w:type="dxa"/>
            <w:tcBorders/>
          </w:tcPr>
          <w:p>
            <w:pPr>
              <w:pStyle w:val="TextBodyIndent"/>
              <w:widowControl w:val="false"/>
              <w:rPr/>
            </w:pPr>
            <w:r>
              <w:rPr/>
              <w:t>4. Konventionsstaterna skall i en anda av inter</w:t>
              <w:softHyphen/>
              <w:t>nationellt samarbete främja utbyte av lämplig information på området för förebyggande hälso-vård och medicinsk, psy</w:t>
              <w:softHyphen/>
              <w:t>kologisk och funktionell behandling av handikap</w:t>
              <w:softHyphen/>
              <w:t>pade barn, innefattande spridning av och tillgång till information om habi</w:t>
              <w:softHyphen/>
              <w:t>literingsmetoder, skol- och yrkesutbildning, i syfte att göra det möjligt för konventionsstater att förbättra sina möjligheter och kunskaper och vidga sin erfarenhet på dessa områden. Särskild hän- syn skall härvid tas till utvecklingsländernas behov.</w:t>
            </w:r>
          </w:p>
          <w:p>
            <w:pPr>
              <w:pStyle w:val="TextBodyIndent"/>
              <w:widowControl w:val="false"/>
              <w:rPr/>
            </w:pPr>
            <w:r>
              <w:rPr/>
            </w:r>
          </w:p>
        </w:tc>
      </w:tr>
      <w:tr>
        <w:trPr/>
        <w:tc>
          <w:tcPr>
            <w:tcW w:w="2161" w:type="dxa"/>
            <w:tcBorders/>
          </w:tcPr>
          <w:p>
            <w:pPr>
              <w:pStyle w:val="Rubrik5utannumrering"/>
              <w:widowControl w:val="false"/>
              <w:spacing w:before="240" w:after="80"/>
              <w:rPr/>
            </w:pPr>
            <w:r>
              <w:rPr/>
              <w:t>Article 24</w:t>
            </w:r>
          </w:p>
        </w:tc>
        <w:tc>
          <w:tcPr>
            <w:tcW w:w="2302" w:type="dxa"/>
            <w:tcBorders/>
          </w:tcPr>
          <w:p>
            <w:pPr>
              <w:pStyle w:val="Rubrik5utannumrering"/>
              <w:widowControl w:val="false"/>
              <w:spacing w:before="240" w:after="80"/>
              <w:rPr/>
            </w:pPr>
            <w:r>
              <w:rPr/>
              <w:t>Article 24</w:t>
            </w:r>
          </w:p>
        </w:tc>
        <w:tc>
          <w:tcPr>
            <w:tcW w:w="2268" w:type="dxa"/>
            <w:tcBorders/>
          </w:tcPr>
          <w:p>
            <w:pPr>
              <w:pStyle w:val="Rubrik5utannumrering"/>
              <w:widowControl w:val="false"/>
              <w:spacing w:before="240" w:after="80"/>
              <w:rPr/>
            </w:pPr>
            <w:r>
              <w:rPr/>
              <w:t>Artikel 24</w:t>
            </w:r>
          </w:p>
        </w:tc>
      </w:tr>
      <w:tr>
        <w:trPr/>
        <w:tc>
          <w:tcPr>
            <w:tcW w:w="2161" w:type="dxa"/>
            <w:tcBorders/>
          </w:tcPr>
          <w:p>
            <w:pPr>
              <w:pStyle w:val="TextBodyIndent"/>
              <w:widowControl w:val="false"/>
              <w:rPr>
                <w:lang w:val="en-GB"/>
              </w:rPr>
            </w:pPr>
            <w:r>
              <w:rPr>
                <w:lang w:val="en-GB"/>
              </w:rPr>
              <w:t>1. States Parties rec</w:t>
              <w:softHyphen/>
              <w:t>ognize the right of the child to the enjoyment of the highest attainable standard of health and to facilities for the treat</w:t>
              <w:softHyphen/>
              <w:t>ment of illness and reha</w:t>
              <w:softHyphen/>
              <w:t>bilitation of health. Sta</w:t>
              <w:softHyphen/>
              <w:t>tes Parties shall strive to ensure that no child is deprived of his or her right of access to such health care services.</w:t>
            </w:r>
          </w:p>
        </w:tc>
        <w:tc>
          <w:tcPr>
            <w:tcW w:w="2302" w:type="dxa"/>
            <w:tcBorders/>
          </w:tcPr>
          <w:p>
            <w:pPr>
              <w:pStyle w:val="TextBodyIndent"/>
              <w:widowControl w:val="false"/>
              <w:rPr>
                <w:lang w:val="fr-FR"/>
              </w:rPr>
            </w:pPr>
            <w:r>
              <w:rPr>
                <w:lang w:val="fr-FR"/>
              </w:rPr>
              <w:t>1. Les Etats parties re</w:t>
              <w:softHyphen/>
              <w:t>connaissent le droit de l’enfant de jouir du meil</w:t>
              <w:softHyphen/>
              <w:t>leur état de santé possible et de bénéficier de servi</w:t>
              <w:softHyphen/>
              <w:t>ces médicaux et de rééducation. Ils s’efforc</w:t>
              <w:softHyphen/>
              <w:t>ent de garantir qu’aucun enfant ne soit privé du droit d’avoir accès à ces services.</w:t>
            </w:r>
          </w:p>
          <w:p>
            <w:pPr>
              <w:pStyle w:val="TextBodyIndent"/>
              <w:widowControl w:val="false"/>
              <w:rPr>
                <w:lang w:val="fr-FR"/>
              </w:rPr>
            </w:pPr>
            <w:r>
              <w:rPr>
                <w:lang w:val="fr-FR"/>
              </w:rPr>
            </w:r>
          </w:p>
        </w:tc>
        <w:tc>
          <w:tcPr>
            <w:tcW w:w="2268" w:type="dxa"/>
            <w:tcBorders/>
          </w:tcPr>
          <w:p>
            <w:pPr>
              <w:pStyle w:val="TextBodyIndent"/>
              <w:widowControl w:val="false"/>
              <w:rPr/>
            </w:pPr>
            <w:r>
              <w:rPr/>
              <w:t>1. Konventionsstaterna erkänner barnets rätt att åtnjuta bästa uppnåeliga hälsa och rätt till sjukvård och rehabilitering. Kon</w:t>
              <w:softHyphen/>
              <w:t>ventionsstaterna skall sträva efter att säkerställa att inget barn är berövat sin rätt att ha tillgång till sådan hälso- och sjuk</w:t>
              <w:softHyphen/>
              <w:t>vård.</w:t>
            </w:r>
          </w:p>
          <w:p>
            <w:pPr>
              <w:pStyle w:val="TextBodyIndent"/>
              <w:widowControl w:val="false"/>
              <w:rPr/>
            </w:pPr>
            <w:r>
              <w:rPr/>
            </w:r>
          </w:p>
        </w:tc>
      </w:tr>
      <w:tr>
        <w:trPr/>
        <w:tc>
          <w:tcPr>
            <w:tcW w:w="2161" w:type="dxa"/>
            <w:tcBorders/>
          </w:tcPr>
          <w:p>
            <w:pPr>
              <w:pStyle w:val="TextBodyIndent"/>
              <w:widowControl w:val="false"/>
              <w:rPr>
                <w:lang w:val="en-GB"/>
              </w:rPr>
            </w:pPr>
            <w:r>
              <w:rPr>
                <w:lang w:val="en-GB"/>
              </w:rPr>
              <w:t>2. States Parties shall pursue full implemen</w:t>
              <w:softHyphen/>
              <w:t>tation of this right and, in particular, shall take appropriate measures:</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2. Les Etats parties s’efforcent d’assurer la réalisation intégrale du droit susmentionné et, en particulier, prennent les mesures appropriées pour:</w:t>
            </w:r>
          </w:p>
        </w:tc>
        <w:tc>
          <w:tcPr>
            <w:tcW w:w="2268" w:type="dxa"/>
            <w:tcBorders/>
          </w:tcPr>
          <w:p>
            <w:pPr>
              <w:pStyle w:val="TextBodyIndent"/>
              <w:widowControl w:val="false"/>
              <w:rPr/>
            </w:pPr>
            <w:r>
              <w:rPr/>
              <w:t>2. Konventionsstaterna skall sträva efter att till fullo förverkliga denna rätt och skall särskilt vidta lämpliga åtgärder för att:</w:t>
            </w:r>
          </w:p>
        </w:tc>
      </w:tr>
      <w:tr>
        <w:trPr/>
        <w:tc>
          <w:tcPr>
            <w:tcW w:w="2161" w:type="dxa"/>
            <w:tcBorders/>
          </w:tcPr>
          <w:p>
            <w:pPr>
              <w:pStyle w:val="TextBodyIndent"/>
              <w:widowControl w:val="false"/>
              <w:ind w:firstLine="211"/>
              <w:rPr>
                <w:lang w:val="en-US"/>
              </w:rPr>
            </w:pPr>
            <w:r>
              <w:rPr>
                <w:i/>
                <w:sz w:val="18"/>
                <w:szCs w:val="18"/>
                <w:lang w:val="en-US"/>
              </w:rPr>
              <w:t>(a)</w:t>
            </w:r>
            <w:r>
              <w:rPr>
                <w:lang w:val="en-US"/>
              </w:rPr>
              <w:t xml:space="preserve"> To diminish infant and child mortality;</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Réduire la mortalité parmi les nourrissons et les enfants;</w:t>
            </w:r>
          </w:p>
        </w:tc>
        <w:tc>
          <w:tcPr>
            <w:tcW w:w="2268" w:type="dxa"/>
            <w:tcBorders/>
          </w:tcPr>
          <w:p>
            <w:pPr>
              <w:pStyle w:val="TextBodyIndent"/>
              <w:widowControl w:val="false"/>
              <w:ind w:firstLine="279"/>
              <w:rPr/>
            </w:pPr>
            <w:r>
              <w:rPr>
                <w:sz w:val="18"/>
                <w:szCs w:val="18"/>
              </w:rPr>
              <w:t>(a)</w:t>
            </w:r>
            <w:r>
              <w:rPr/>
              <w:t xml:space="preserve"> minska spädbarns- och barnadödligheten;</w:t>
            </w:r>
          </w:p>
          <w:p>
            <w:pPr>
              <w:pStyle w:val="TextBodyIndent"/>
              <w:widowControl w:val="false"/>
              <w:ind w:left="210" w:firstLine="170"/>
              <w:rPr/>
            </w:pPr>
            <w:r>
              <w:rPr/>
            </w:r>
          </w:p>
        </w:tc>
      </w:tr>
      <w:tr>
        <w:trPr/>
        <w:tc>
          <w:tcPr>
            <w:tcW w:w="2161" w:type="dxa"/>
            <w:tcBorders/>
          </w:tcPr>
          <w:p>
            <w:pPr>
              <w:pStyle w:val="TextBodyIndent"/>
              <w:widowControl w:val="false"/>
              <w:ind w:firstLine="211"/>
              <w:rPr>
                <w:lang w:val="en-US"/>
              </w:rPr>
            </w:pPr>
            <w:r>
              <w:rPr>
                <w:i/>
                <w:sz w:val="18"/>
                <w:szCs w:val="18"/>
                <w:lang w:val="en-US"/>
              </w:rPr>
              <w:t>(b)</w:t>
            </w:r>
            <w:r>
              <w:rPr>
                <w:lang w:val="en-US"/>
              </w:rPr>
              <w:t xml:space="preserve"> To ensure the pro</w:t>
              <w:softHyphen/>
              <w:t>vision of necessary medical assistance and health care to all children with emphasis on the development of primary health care;</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Assurer à tous les enfants l’assistance médi</w:t>
              <w:softHyphen/>
              <w:t>cale et les soins de santé nécessaires, l’accent étant mis sur le développement des soins de santé prima</w:t>
              <w:softHyphen/>
              <w:t>ires;</w:t>
            </w:r>
          </w:p>
        </w:tc>
        <w:tc>
          <w:tcPr>
            <w:tcW w:w="2268" w:type="dxa"/>
            <w:tcBorders/>
          </w:tcPr>
          <w:p>
            <w:pPr>
              <w:pStyle w:val="TextBodyIndent"/>
              <w:widowControl w:val="false"/>
              <w:ind w:firstLine="279"/>
              <w:rPr/>
            </w:pPr>
            <w:r>
              <w:rPr>
                <w:sz w:val="18"/>
                <w:szCs w:val="18"/>
              </w:rPr>
              <w:t>(b)</w:t>
            </w:r>
            <w:r>
              <w:rPr/>
              <w:t xml:space="preserve"> säkerställa att alla barn tillhandahålls nöd</w:t>
              <w:softHyphen/>
              <w:t>vändig sjukvård och hälsovård med tonvikt på utveckling av primär</w:t>
              <w:softHyphen/>
              <w:t>hälsovården;</w:t>
            </w:r>
          </w:p>
          <w:p>
            <w:pPr>
              <w:pStyle w:val="TextBodyIndent"/>
              <w:widowControl w:val="false"/>
              <w:ind w:left="210" w:firstLine="170"/>
              <w:rPr/>
            </w:pPr>
            <w:r>
              <w:rPr/>
            </w:r>
          </w:p>
        </w:tc>
      </w:tr>
      <w:tr>
        <w:trPr/>
        <w:tc>
          <w:tcPr>
            <w:tcW w:w="2161" w:type="dxa"/>
            <w:tcBorders/>
          </w:tcPr>
          <w:p>
            <w:pPr>
              <w:pStyle w:val="TextBodyIndent"/>
              <w:widowControl w:val="false"/>
              <w:ind w:firstLine="211"/>
              <w:rPr>
                <w:lang w:val="en-US"/>
              </w:rPr>
            </w:pPr>
            <w:r>
              <w:rPr>
                <w:i/>
                <w:sz w:val="18"/>
                <w:szCs w:val="18"/>
                <w:lang w:val="en-US"/>
              </w:rPr>
              <w:t>(c)</w:t>
            </w:r>
            <w:r>
              <w:rPr>
                <w:lang w:val="en-US"/>
              </w:rPr>
              <w:t xml:space="preserve"> To combat disease and malnutrition, inclu</w:t>
              <w:softHyphen/>
              <w:t>deing within the frame</w:t>
              <w:softHyphen/>
              <w:t xml:space="preserve">work of primary health care, through, </w:t>
            </w:r>
            <w:r>
              <w:rPr>
                <w:i/>
                <w:lang w:val="en-US"/>
              </w:rPr>
              <w:t>inter alia</w:t>
            </w:r>
            <w:r>
              <w:rPr>
                <w:lang w:val="en-US"/>
              </w:rPr>
              <w:t>, the application of read</w:t>
              <w:softHyphen/>
              <w:t>ily available technology and through the pro</w:t>
              <w:softHyphen/>
              <w:t>vision of adequate nut</w:t>
              <w:softHyphen/>
              <w:t>riatious foods and clean drinking-water, taking into consideration the dangers and risks of environmental pollu</w:t>
              <w:softHyphen/>
              <w:t>tion;</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Lutter contre la maladie et la malnutrition, y compris dans le cadre de soins de santé primaires, grâce notamment à l’utilisation de techniques aisément disponibles et à la fourniture d’aliments nutritifs et d’eau potable, compte tenu des dangers et des risques de pollution du milieu naturel ;</w:t>
            </w:r>
          </w:p>
        </w:tc>
        <w:tc>
          <w:tcPr>
            <w:tcW w:w="2268" w:type="dxa"/>
            <w:tcBorders/>
          </w:tcPr>
          <w:p>
            <w:pPr>
              <w:pStyle w:val="TextBodyIndent"/>
              <w:widowControl w:val="false"/>
              <w:ind w:firstLine="279"/>
              <w:rPr/>
            </w:pPr>
            <w:r>
              <w:rPr>
                <w:sz w:val="18"/>
                <w:szCs w:val="18"/>
              </w:rPr>
              <w:t>(c)</w:t>
            </w:r>
            <w:r>
              <w:rPr/>
              <w:t xml:space="preserve"> bekämpa sjukdom och undernäring, däri in</w:t>
              <w:softHyphen/>
              <w:t>begripet åtgärder inom ramen för primärhäl</w:t>
              <w:softHyphen/>
              <w:t>sovården, genom bl.a. utnyttjande av lätt till</w:t>
              <w:softHyphen/>
              <w:t>gänglig teknik och genom att tillhandahålla närings</w:t>
              <w:softHyphen/>
              <w:t>rika livsmedel i tillräcklig omfattning och rent dricksvatten, med be</w:t>
              <w:softHyphen/>
              <w:t>aktande av de faror och risker som miljöför</w:t>
              <w:softHyphen/>
              <w:t>störing innebär;</w:t>
            </w:r>
          </w:p>
        </w:tc>
      </w:tr>
      <w:tr>
        <w:trPr/>
        <w:tc>
          <w:tcPr>
            <w:tcW w:w="2161" w:type="dxa"/>
            <w:tcBorders/>
          </w:tcPr>
          <w:p>
            <w:pPr>
              <w:pStyle w:val="TextBodyIndent"/>
              <w:widowControl w:val="false"/>
              <w:ind w:firstLine="211"/>
              <w:rPr>
                <w:lang w:val="en-US"/>
              </w:rPr>
            </w:pPr>
            <w:r>
              <w:rPr>
                <w:i/>
                <w:sz w:val="18"/>
                <w:szCs w:val="18"/>
                <w:lang w:val="en-US"/>
              </w:rPr>
              <w:t>(d)</w:t>
            </w:r>
            <w:r>
              <w:rPr>
                <w:lang w:val="en-US"/>
              </w:rPr>
              <w:t xml:space="preserve"> To ensure app</w:t>
              <w:softHyphen/>
              <w:t>ropriate pre-natal and post-natal health care for mothers;</w:t>
            </w:r>
          </w:p>
        </w:tc>
        <w:tc>
          <w:tcPr>
            <w:tcW w:w="2302" w:type="dxa"/>
            <w:tcBorders/>
          </w:tcPr>
          <w:p>
            <w:pPr>
              <w:pStyle w:val="TextBodyIndent"/>
              <w:widowControl w:val="false"/>
              <w:ind w:firstLine="178"/>
              <w:rPr>
                <w:lang w:val="fr-FR"/>
              </w:rPr>
            </w:pPr>
            <w:r>
              <w:rPr>
                <w:i/>
                <w:sz w:val="18"/>
                <w:szCs w:val="18"/>
                <w:lang w:val="fr-FR"/>
              </w:rPr>
              <w:t>d)</w:t>
            </w:r>
            <w:r>
              <w:rPr>
                <w:lang w:val="fr-FR"/>
              </w:rPr>
              <w:t xml:space="preserve"> Assurer aux mères des soins prénatals et postnatals appropriés;</w:t>
            </w:r>
          </w:p>
        </w:tc>
        <w:tc>
          <w:tcPr>
            <w:tcW w:w="2268" w:type="dxa"/>
            <w:tcBorders/>
          </w:tcPr>
          <w:p>
            <w:pPr>
              <w:pStyle w:val="TextBodyIndent"/>
              <w:widowControl w:val="false"/>
              <w:ind w:firstLine="137"/>
              <w:rPr/>
            </w:pPr>
            <w:r>
              <w:rPr>
                <w:sz w:val="18"/>
                <w:szCs w:val="18"/>
                <w:lang w:val="fr-FR"/>
              </w:rPr>
              <w:t xml:space="preserve"> </w:t>
            </w:r>
            <w:r>
              <w:rPr>
                <w:sz w:val="18"/>
                <w:szCs w:val="18"/>
              </w:rPr>
              <w:t>(d)</w:t>
            </w:r>
            <w:r>
              <w:rPr/>
              <w:t xml:space="preserve"> säkerställa tillfreds</w:t>
              <w:softHyphen/>
              <w:t>ställande hälsovård för mödrar före och efter förlossningen;</w:t>
            </w:r>
          </w:p>
        </w:tc>
      </w:tr>
      <w:tr>
        <w:trPr/>
        <w:tc>
          <w:tcPr>
            <w:tcW w:w="2161" w:type="dxa"/>
            <w:tcBorders/>
          </w:tcPr>
          <w:p>
            <w:pPr>
              <w:pStyle w:val="TextBodyIndent"/>
              <w:widowControl w:val="false"/>
              <w:ind w:firstLine="211"/>
              <w:rPr>
                <w:lang w:val="en-US"/>
              </w:rPr>
            </w:pPr>
            <w:r>
              <w:rPr>
                <w:i/>
                <w:sz w:val="18"/>
                <w:szCs w:val="18"/>
                <w:lang w:val="en-US"/>
              </w:rPr>
              <w:br/>
              <w:t xml:space="preserve">    (e)</w:t>
            </w:r>
            <w:r>
              <w:rPr>
                <w:lang w:val="en-US"/>
              </w:rPr>
              <w:t xml:space="preserve"> To ensure that all segments of society, in particular parents and children, are informed, have access to education and are supported in the use of basic knowledge of child health and nutri</w:t>
              <w:softHyphen/>
              <w:t>tion, the advantages of breast-feeding, hygiene and environmental sanitation and the pre</w:t>
              <w:softHyphen/>
              <w:t>vention of accidents;</w:t>
            </w:r>
          </w:p>
        </w:tc>
        <w:tc>
          <w:tcPr>
            <w:tcW w:w="2302" w:type="dxa"/>
            <w:tcBorders/>
          </w:tcPr>
          <w:p>
            <w:pPr>
              <w:pStyle w:val="TextBodyIndent"/>
              <w:widowControl w:val="false"/>
              <w:ind w:firstLine="178"/>
              <w:rPr>
                <w:lang w:val="fr-FR"/>
              </w:rPr>
            </w:pPr>
            <w:r>
              <w:rPr>
                <w:i/>
                <w:sz w:val="18"/>
                <w:szCs w:val="18"/>
                <w:lang w:val="fr-FR"/>
              </w:rPr>
              <w:br/>
              <w:t xml:space="preserve">    e)</w:t>
            </w:r>
            <w:r>
              <w:rPr>
                <w:lang w:val="fr-FR"/>
              </w:rPr>
              <w:t xml:space="preserve"> Faire en sorte que tous les groupes de la société, en particulier les parents et les enfants, reçoivent une information sur la santé et la nutrition de l’enfant, les avantages de l’allaitement au sein, l’hygiène et la salubrité de l’environnement et la prévention des accidents, et bénéficient d’une aide leur permettant de mettre à profit cette information;</w:t>
            </w:r>
          </w:p>
        </w:tc>
        <w:tc>
          <w:tcPr>
            <w:tcW w:w="2268" w:type="dxa"/>
            <w:tcBorders/>
          </w:tcPr>
          <w:p>
            <w:pPr>
              <w:pStyle w:val="TextBodyIndent"/>
              <w:widowControl w:val="false"/>
              <w:ind w:firstLine="279"/>
              <w:rPr/>
            </w:pPr>
            <w:r>
              <w:rPr>
                <w:sz w:val="18"/>
                <w:szCs w:val="18"/>
              </w:rPr>
              <w:br/>
              <w:t xml:space="preserve">    (e)</w:t>
            </w:r>
            <w:r>
              <w:rPr/>
              <w:t xml:space="preserve"> säkerställa att alla grupper i samhället, särskilt föräldrar och barn, får information om och har tillgång till undervisning om barn</w:t>
              <w:softHyphen/>
              <w:t>hälsovård och närings</w:t>
              <w:softHyphen/>
              <w:t>lära, fördelarna med amning, hygien och ren miljö och förebyggande av olycksfall samt får stöd vid användning av sådana grundläggande kunskaper;</w:t>
            </w:r>
          </w:p>
        </w:tc>
      </w:tr>
      <w:tr>
        <w:trPr/>
        <w:tc>
          <w:tcPr>
            <w:tcW w:w="2161" w:type="dxa"/>
            <w:tcBorders/>
          </w:tcPr>
          <w:p>
            <w:pPr>
              <w:pStyle w:val="TextBodyIndent"/>
              <w:widowControl w:val="false"/>
              <w:ind w:firstLine="211"/>
              <w:rPr>
                <w:lang w:val="en-US"/>
              </w:rPr>
            </w:pPr>
            <w:r>
              <w:rPr>
                <w:i/>
                <w:sz w:val="18"/>
                <w:szCs w:val="18"/>
                <w:lang w:val="en-US"/>
              </w:rPr>
              <w:t>(f)</w:t>
            </w:r>
            <w:r>
              <w:rPr>
                <w:lang w:val="en-US"/>
              </w:rPr>
              <w:t xml:space="preserve"> To develop preve</w:t>
              <w:softHyphen/>
              <w:t>ntive health care, guidance for parents and family planning educa</w:t>
              <w:softHyphen/>
              <w:t>tion and services.</w:t>
            </w:r>
          </w:p>
          <w:p>
            <w:pPr>
              <w:pStyle w:val="TextBodyIndent"/>
              <w:widowControl w:val="false"/>
              <w:rPr>
                <w:lang w:val="en-US"/>
              </w:rPr>
            </w:pPr>
            <w:r>
              <w:rPr>
                <w:lang w:val="en-US"/>
              </w:rPr>
            </w:r>
          </w:p>
        </w:tc>
        <w:tc>
          <w:tcPr>
            <w:tcW w:w="2302" w:type="dxa"/>
            <w:tcBorders/>
          </w:tcPr>
          <w:p>
            <w:pPr>
              <w:pStyle w:val="TextBodyIndent"/>
              <w:widowControl w:val="false"/>
              <w:ind w:firstLine="178"/>
              <w:rPr>
                <w:lang w:val="fr-FR"/>
              </w:rPr>
            </w:pPr>
            <w:r>
              <w:rPr>
                <w:i/>
                <w:sz w:val="18"/>
                <w:szCs w:val="18"/>
                <w:lang w:val="fr-FR"/>
              </w:rPr>
              <w:t>f)</w:t>
            </w:r>
            <w:r>
              <w:rPr>
                <w:lang w:val="fr-FR"/>
              </w:rPr>
              <w:t xml:space="preserve"> Développer les soins de santé préventifs, les conseils aux parents et l’éducation et les services en matière de planifica</w:t>
              <w:softHyphen/>
              <w:t>tion familiale.</w:t>
            </w:r>
          </w:p>
        </w:tc>
        <w:tc>
          <w:tcPr>
            <w:tcW w:w="2268" w:type="dxa"/>
            <w:tcBorders/>
          </w:tcPr>
          <w:p>
            <w:pPr>
              <w:pStyle w:val="TextBodyIndent"/>
              <w:widowControl w:val="false"/>
              <w:ind w:firstLine="279"/>
              <w:rPr/>
            </w:pPr>
            <w:r>
              <w:rPr>
                <w:sz w:val="18"/>
                <w:szCs w:val="18"/>
              </w:rPr>
              <w:t>(f)</w:t>
            </w:r>
            <w:r>
              <w:rPr/>
              <w:t xml:space="preserve"> utveckla förebyg</w:t>
              <w:softHyphen/>
              <w:t>gande hälsovård, för</w:t>
              <w:softHyphen/>
              <w:t>äldrarådgivning samt undervisning om och hjälp i familjeplanerings</w:t>
              <w:softHyphen/>
              <w:t>frågor.</w:t>
            </w:r>
          </w:p>
        </w:tc>
      </w:tr>
      <w:tr>
        <w:trPr/>
        <w:tc>
          <w:tcPr>
            <w:tcW w:w="2161" w:type="dxa"/>
            <w:tcBorders/>
          </w:tcPr>
          <w:p>
            <w:pPr>
              <w:pStyle w:val="TextBodyIndent"/>
              <w:widowControl w:val="false"/>
              <w:rPr>
                <w:lang w:val="en-GB"/>
              </w:rPr>
            </w:pPr>
            <w:r>
              <w:rPr>
                <w:lang w:val="en-GB"/>
              </w:rPr>
              <w:t>3. States Parties shall take all effective and appropriate measures with a view to abolish</w:t>
              <w:softHyphen/>
              <w:t>ing traditional practices prejudicial to the health of children.</w:t>
            </w:r>
          </w:p>
        </w:tc>
        <w:tc>
          <w:tcPr>
            <w:tcW w:w="2302" w:type="dxa"/>
            <w:tcBorders/>
          </w:tcPr>
          <w:p>
            <w:pPr>
              <w:pStyle w:val="TextBodyIndent"/>
              <w:widowControl w:val="false"/>
              <w:rPr>
                <w:lang w:val="fr-FR"/>
              </w:rPr>
            </w:pPr>
            <w:r>
              <w:rPr>
                <w:lang w:val="fr-FR"/>
              </w:rPr>
              <w:t>3. Les Etats parties prennent toutes les me</w:t>
              <w:softHyphen/>
              <w:t>sures efficaces appropri</w:t>
              <w:softHyphen/>
              <w:t>ées en vue d’abolir les pratiques traditionnelles préjudiciables à la santé des enfants.</w:t>
            </w:r>
          </w:p>
        </w:tc>
        <w:tc>
          <w:tcPr>
            <w:tcW w:w="2268" w:type="dxa"/>
            <w:tcBorders/>
          </w:tcPr>
          <w:p>
            <w:pPr>
              <w:pStyle w:val="TextBodyIndent"/>
              <w:widowControl w:val="false"/>
              <w:rPr/>
            </w:pPr>
            <w:r>
              <w:rPr/>
              <w:t>3. Konventionsstaterna skall vidta alla effektiva och lämpliga åtgärder i syfte att avskaffa tradit</w:t>
              <w:softHyphen/>
              <w:t>ionella sedvänjor som är skadliga för barns hälsa.</w:t>
            </w:r>
          </w:p>
          <w:p>
            <w:pPr>
              <w:pStyle w:val="TextBodyIndent"/>
              <w:widowControl w:val="false"/>
              <w:rPr/>
            </w:pPr>
            <w:r>
              <w:rPr/>
            </w:r>
          </w:p>
        </w:tc>
      </w:tr>
      <w:tr>
        <w:trPr/>
        <w:tc>
          <w:tcPr>
            <w:tcW w:w="2161" w:type="dxa"/>
            <w:tcBorders/>
          </w:tcPr>
          <w:p>
            <w:pPr>
              <w:pStyle w:val="TextBodyIndent"/>
              <w:widowControl w:val="false"/>
              <w:rPr>
                <w:lang w:val="en-GB"/>
              </w:rPr>
            </w:pPr>
            <w:r>
              <w:rPr>
                <w:lang w:val="en-GB"/>
              </w:rPr>
              <w:t>4. States Parties un</w:t>
              <w:softHyphen/>
              <w:t>dertake to promote and encourage international co-operation with a view to achieving pro</w:t>
              <w:softHyphen/>
              <w:t>gressively the full realization of the right recognized in the present article. In this regard, particular acc</w:t>
              <w:softHyphen/>
              <w:t>ount shall be taken of the needs of developing countries.</w:t>
            </w:r>
          </w:p>
        </w:tc>
        <w:tc>
          <w:tcPr>
            <w:tcW w:w="2302" w:type="dxa"/>
            <w:tcBorders/>
          </w:tcPr>
          <w:p>
            <w:pPr>
              <w:pStyle w:val="TextBodyIndent"/>
              <w:widowControl w:val="false"/>
              <w:rPr>
                <w:lang w:val="fr-FR"/>
              </w:rPr>
            </w:pPr>
            <w:r>
              <w:rPr>
                <w:lang w:val="fr-FR"/>
              </w:rPr>
              <w:t>4. Les Etats parties s’engagent à favoriser et à encourager la coopération internationale en vue d’assurer progressivem</w:t>
              <w:softHyphen/>
              <w:t>ent la pleine réalisation du droit reconnu dans le présent article. A cet égard, il est tenu parti</w:t>
              <w:softHyphen/>
              <w:t>culièrement compte des besoins des pays en développement.</w:t>
            </w:r>
          </w:p>
          <w:p>
            <w:pPr>
              <w:pStyle w:val="TextBodyIndent"/>
              <w:widowControl w:val="false"/>
              <w:rPr>
                <w:lang w:val="fr-FR"/>
              </w:rPr>
            </w:pPr>
            <w:r>
              <w:rPr>
                <w:lang w:val="fr-FR"/>
              </w:rPr>
            </w:r>
          </w:p>
        </w:tc>
        <w:tc>
          <w:tcPr>
            <w:tcW w:w="2268" w:type="dxa"/>
            <w:tcBorders/>
          </w:tcPr>
          <w:p>
            <w:pPr>
              <w:pStyle w:val="TextBodyIndent"/>
              <w:widowControl w:val="false"/>
              <w:rPr/>
            </w:pPr>
            <w:r>
              <w:rPr/>
              <w:t>4. Konventionsstaterna åtar sig att främja och uppmuntra internationellt samarbete i syfte att grad</w:t>
              <w:softHyphen/>
              <w:t>vis uppnå det fulla för</w:t>
              <w:softHyphen/>
              <w:t>verkligandet av den rätt som erkänns i denna arti</w:t>
              <w:softHyphen/>
              <w:t>kel. Särskild hänsyn skall härvid tas till utveckl</w:t>
              <w:softHyphen/>
              <w:t>ingsländernas behov.</w:t>
            </w:r>
          </w:p>
          <w:p>
            <w:pPr>
              <w:pStyle w:val="TextBodyIndent"/>
              <w:widowControl w:val="false"/>
              <w:rPr/>
            </w:pPr>
            <w:r>
              <w:rPr/>
            </w:r>
          </w:p>
        </w:tc>
      </w:tr>
      <w:tr>
        <w:trPr/>
        <w:tc>
          <w:tcPr>
            <w:tcW w:w="2161" w:type="dxa"/>
            <w:tcBorders/>
          </w:tcPr>
          <w:p>
            <w:pPr>
              <w:pStyle w:val="Rubrik5utannumrering"/>
              <w:widowControl w:val="false"/>
              <w:spacing w:before="240" w:after="80"/>
              <w:rPr/>
            </w:pPr>
            <w:r>
              <w:rPr/>
              <w:t>Article 25</w:t>
            </w:r>
          </w:p>
        </w:tc>
        <w:tc>
          <w:tcPr>
            <w:tcW w:w="2302" w:type="dxa"/>
            <w:tcBorders/>
          </w:tcPr>
          <w:p>
            <w:pPr>
              <w:pStyle w:val="Rubrik5utannumrering"/>
              <w:widowControl w:val="false"/>
              <w:spacing w:before="240" w:after="80"/>
              <w:rPr/>
            </w:pPr>
            <w:r>
              <w:rPr/>
              <w:t>Article 25</w:t>
            </w:r>
          </w:p>
        </w:tc>
        <w:tc>
          <w:tcPr>
            <w:tcW w:w="2268" w:type="dxa"/>
            <w:tcBorders/>
          </w:tcPr>
          <w:p>
            <w:pPr>
              <w:pStyle w:val="Rubrik5utannumrering"/>
              <w:widowControl w:val="false"/>
              <w:spacing w:before="240" w:after="80"/>
              <w:rPr/>
            </w:pPr>
            <w:r>
              <w:rPr/>
              <w:t>Artikel 25</w:t>
            </w:r>
          </w:p>
        </w:tc>
      </w:tr>
      <w:tr>
        <w:trPr/>
        <w:tc>
          <w:tcPr>
            <w:tcW w:w="2161" w:type="dxa"/>
            <w:tcBorders/>
          </w:tcPr>
          <w:p>
            <w:pPr>
              <w:pStyle w:val="TextBodyIndent"/>
              <w:widowControl w:val="false"/>
              <w:rPr>
                <w:lang w:val="en-US"/>
              </w:rPr>
            </w:pPr>
            <w:r>
              <w:rPr>
                <w:lang w:val="en-GB"/>
              </w:rPr>
              <w:t>States Parties recog</w:t>
              <w:softHyphen/>
              <w:t>nize the right of a child who has been placed by the competent authori</w:t>
              <w:softHyphen/>
            </w:r>
            <w:r>
              <w:rPr>
                <w:lang w:val="en-US"/>
              </w:rPr>
              <w:t>ties for the purposes of care, protection or treat</w:t>
              <w:softHyphen/>
              <w:t xml:space="preserve">ment of his or her </w:t>
              <w:br/>
              <w:br/>
              <w:t>physical or mental health, to a periodic review of the treatment provided to the child and all other circum</w:t>
              <w:softHyphen/>
              <w:t>stances relevant to his or her placement.</w:t>
            </w:r>
          </w:p>
        </w:tc>
        <w:tc>
          <w:tcPr>
            <w:tcW w:w="2302" w:type="dxa"/>
            <w:tcBorders/>
          </w:tcPr>
          <w:p>
            <w:pPr>
              <w:pStyle w:val="TextBodyIndent"/>
              <w:widowControl w:val="false"/>
              <w:rPr>
                <w:lang w:val="fr-FR"/>
              </w:rPr>
            </w:pPr>
            <w:r>
              <w:rPr>
                <w:lang w:val="fr-FR"/>
              </w:rPr>
              <w:t>Les Etats parties recon</w:t>
              <w:softHyphen/>
              <w:t>naissent à l’enfant qui a été placé par les autorités compétentes pour rece</w:t>
              <w:softHyphen/>
              <w:t xml:space="preserve">voir des soins, une protection ou un traite-ment physique ou mental, </w:t>
              <w:br/>
              <w:br/>
              <w:t>le droit à un examen périodique dudit traite</w:t>
              <w:softHyphen/>
              <w:t xml:space="preserve">ment et de toute autre circonstance relative à son placement. </w:t>
            </w:r>
          </w:p>
          <w:p>
            <w:pPr>
              <w:pStyle w:val="TextBodyIndent"/>
              <w:widowControl w:val="false"/>
              <w:rPr>
                <w:lang w:val="fr-FR"/>
              </w:rPr>
            </w:pPr>
            <w:r>
              <w:rPr>
                <w:lang w:val="fr-FR"/>
              </w:rPr>
            </w:r>
          </w:p>
        </w:tc>
        <w:tc>
          <w:tcPr>
            <w:tcW w:w="2268" w:type="dxa"/>
            <w:tcBorders/>
          </w:tcPr>
          <w:p>
            <w:pPr>
              <w:pStyle w:val="TextBodyIndent"/>
              <w:widowControl w:val="false"/>
              <w:rPr/>
            </w:pPr>
            <w:r>
              <w:rPr/>
              <w:t>Konventionsstaterna erkänner rätten för ett barn som har omhänder</w:t>
              <w:softHyphen/>
              <w:t>tagits av behöriga myn</w:t>
              <w:softHyphen/>
              <w:t xml:space="preserve">digheter för omvårdnad, skydd eller behandling av sin fysiska eller psykiska </w:t>
              <w:br/>
              <w:br/>
              <w:t>hälsa till regelbunden översyn av den behand</w:t>
              <w:softHyphen/>
              <w:t>ling som barnet får och alla andra omständlig</w:t>
              <w:softHyphen/>
              <w:t>heter rörande barnets omhändertagande.</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26</w:t>
            </w:r>
          </w:p>
        </w:tc>
        <w:tc>
          <w:tcPr>
            <w:tcW w:w="2302" w:type="dxa"/>
            <w:tcBorders/>
          </w:tcPr>
          <w:p>
            <w:pPr>
              <w:pStyle w:val="Rubrik5utannumrering"/>
              <w:widowControl w:val="false"/>
              <w:spacing w:before="240" w:after="80"/>
              <w:rPr/>
            </w:pPr>
            <w:r>
              <w:rPr>
                <w:lang w:val="en-US"/>
              </w:rPr>
              <w:t>Article 26</w:t>
            </w:r>
          </w:p>
        </w:tc>
        <w:tc>
          <w:tcPr>
            <w:tcW w:w="2268" w:type="dxa"/>
            <w:tcBorders/>
          </w:tcPr>
          <w:p>
            <w:pPr>
              <w:pStyle w:val="Rubrik5utannumrering"/>
              <w:widowControl w:val="false"/>
              <w:spacing w:before="240" w:after="80"/>
              <w:rPr/>
            </w:pPr>
            <w:r>
              <w:rPr>
                <w:lang w:val="en-US"/>
              </w:rPr>
              <w:t>Artikel 26</w:t>
            </w:r>
          </w:p>
        </w:tc>
      </w:tr>
      <w:tr>
        <w:trPr/>
        <w:tc>
          <w:tcPr>
            <w:tcW w:w="2161" w:type="dxa"/>
            <w:tcBorders/>
          </w:tcPr>
          <w:p>
            <w:pPr>
              <w:pStyle w:val="TextBodyIndent"/>
              <w:widowControl w:val="false"/>
              <w:rPr>
                <w:lang w:val="en-GB"/>
              </w:rPr>
            </w:pPr>
            <w:r>
              <w:rPr>
                <w:lang w:val="en-GB"/>
              </w:rPr>
              <w:t>1. States Parties shall recognize for every child the right to benefit from social security, including social in</w:t>
              <w:softHyphen/>
              <w:t>surance, and shall take the necessary measures to achieve the full realization of this right in accordance with their national law.</w:t>
            </w:r>
          </w:p>
        </w:tc>
        <w:tc>
          <w:tcPr>
            <w:tcW w:w="2302" w:type="dxa"/>
            <w:tcBorders/>
          </w:tcPr>
          <w:p>
            <w:pPr>
              <w:pStyle w:val="TextBodyIndent"/>
              <w:widowControl w:val="false"/>
              <w:rPr>
                <w:lang w:val="fr-FR"/>
              </w:rPr>
            </w:pPr>
            <w:r>
              <w:rPr>
                <w:lang w:val="fr-FR"/>
              </w:rPr>
              <w:t>1. Les Etats parties re</w:t>
              <w:softHyphen/>
              <w:t>connaissent à tout enfant le droit de bénéficier de la sécurité sociale, y compris les assurances sociales, et prennent les mesures nécessaires pour assurer la pleine réalisation de ce droit en conformité avec leur législation nationale.</w:t>
            </w:r>
          </w:p>
        </w:tc>
        <w:tc>
          <w:tcPr>
            <w:tcW w:w="2268" w:type="dxa"/>
            <w:tcBorders/>
          </w:tcPr>
          <w:p>
            <w:pPr>
              <w:pStyle w:val="TextBodyIndent"/>
              <w:widowControl w:val="false"/>
              <w:rPr/>
            </w:pPr>
            <w:r>
              <w:rPr/>
              <w:t>1. Konventionsstaterna skall erkänna rätten för varje barn att åtnjuta social trygghet, innefat</w:t>
              <w:softHyphen/>
              <w:t>tande socialförsäkring, och skall vidta nödvän</w:t>
              <w:softHyphen/>
              <w:t>diga åtgärder för att till fullo förverkliga denna rätt i enlighet med sin nationella lagstiftning.</w:t>
            </w:r>
          </w:p>
        </w:tc>
      </w:tr>
      <w:tr>
        <w:trPr/>
        <w:tc>
          <w:tcPr>
            <w:tcW w:w="2161" w:type="dxa"/>
            <w:tcBorders/>
          </w:tcPr>
          <w:p>
            <w:pPr>
              <w:pStyle w:val="TextBodyIndent"/>
              <w:widowControl w:val="false"/>
              <w:rPr>
                <w:lang w:val="en-GB"/>
              </w:rPr>
            </w:pPr>
            <w:r>
              <w:rPr>
                <w:lang w:val="en-GB"/>
              </w:rPr>
              <w:t>2. The benefits should, where appropri</w:t>
              <w:softHyphen/>
              <w:t>ate, be granted, taking into account the re-sources and the circum</w:t>
              <w:softHyphen/>
              <w:t>stances of the child and persons having respons</w:t>
              <w:softHyphen/>
              <w:t>ibility for the main</w:t>
              <w:softHyphen/>
              <w:t>tenance of the child, as well as any other consideration relevant to an application for benefits made by or on behalf of the child.</w:t>
            </w:r>
          </w:p>
        </w:tc>
        <w:tc>
          <w:tcPr>
            <w:tcW w:w="2302" w:type="dxa"/>
            <w:tcBorders/>
          </w:tcPr>
          <w:p>
            <w:pPr>
              <w:pStyle w:val="TextBodyIndent"/>
              <w:widowControl w:val="false"/>
              <w:rPr>
                <w:lang w:val="fr-FR"/>
              </w:rPr>
            </w:pPr>
            <w:r>
              <w:rPr>
                <w:lang w:val="fr-FR"/>
              </w:rPr>
              <w:t>2. Les prestations doi</w:t>
              <w:softHyphen/>
              <w:t>vent, lorsqu’il y a lieu, être accordées compte tenu des ressources et de la situation de l’enfant et des personnes respons</w:t>
              <w:softHyphen/>
              <w:t>ables de son entretien, ainsi que de toute autre considération applicable à la demande de prestation faite par l’enfant ou en son nom.</w:t>
            </w:r>
          </w:p>
          <w:p>
            <w:pPr>
              <w:pStyle w:val="TextBodyIndent"/>
              <w:widowControl w:val="false"/>
              <w:rPr>
                <w:lang w:val="fr-FR"/>
              </w:rPr>
            </w:pPr>
            <w:r>
              <w:rPr>
                <w:lang w:val="fr-FR"/>
              </w:rPr>
            </w:r>
          </w:p>
        </w:tc>
        <w:tc>
          <w:tcPr>
            <w:tcW w:w="2268" w:type="dxa"/>
            <w:tcBorders/>
          </w:tcPr>
          <w:p>
            <w:pPr>
              <w:pStyle w:val="TextBodyIndent"/>
              <w:widowControl w:val="false"/>
              <w:rPr/>
            </w:pPr>
            <w:r>
              <w:rPr/>
              <w:t>2. Förmånerna skall, där så är lämpligt, beviljas med hänsyn till de resurser som barnet och de personer som ansvarar för dess under</w:t>
              <w:softHyphen/>
              <w:t>håll har och deras om</w:t>
              <w:softHyphen/>
              <w:t>ständigheter i övrigt samt med hänsyn till varje annat förhållande som är av betydelse i samband med en ansökan om en sådan förmån från barnet eller för dess räkning.</w:t>
            </w:r>
          </w:p>
        </w:tc>
      </w:tr>
      <w:tr>
        <w:trPr/>
        <w:tc>
          <w:tcPr>
            <w:tcW w:w="2161" w:type="dxa"/>
            <w:tcBorders/>
          </w:tcPr>
          <w:p>
            <w:pPr>
              <w:pStyle w:val="Rubrik5utannumrering"/>
              <w:widowControl w:val="false"/>
              <w:spacing w:before="240" w:after="80"/>
              <w:rPr/>
            </w:pPr>
            <w:r>
              <w:rPr>
                <w:lang w:val="en-US"/>
              </w:rPr>
              <w:t>Article 27</w:t>
            </w:r>
          </w:p>
        </w:tc>
        <w:tc>
          <w:tcPr>
            <w:tcW w:w="2302" w:type="dxa"/>
            <w:tcBorders/>
          </w:tcPr>
          <w:p>
            <w:pPr>
              <w:pStyle w:val="Rubrik5utannumrering"/>
              <w:widowControl w:val="false"/>
              <w:spacing w:before="240" w:after="80"/>
              <w:rPr/>
            </w:pPr>
            <w:r>
              <w:rPr>
                <w:lang w:val="en-US"/>
              </w:rPr>
              <w:t>Article 27</w:t>
            </w:r>
          </w:p>
        </w:tc>
        <w:tc>
          <w:tcPr>
            <w:tcW w:w="2268" w:type="dxa"/>
            <w:tcBorders/>
          </w:tcPr>
          <w:p>
            <w:pPr>
              <w:pStyle w:val="Rubrik5utannumrering"/>
              <w:widowControl w:val="false"/>
              <w:spacing w:before="240" w:after="80"/>
              <w:rPr/>
            </w:pPr>
            <w:r>
              <w:rPr>
                <w:lang w:val="en-US"/>
              </w:rPr>
              <w:t>Artikel 27</w:t>
            </w:r>
          </w:p>
        </w:tc>
      </w:tr>
      <w:tr>
        <w:trPr/>
        <w:tc>
          <w:tcPr>
            <w:tcW w:w="2161" w:type="dxa"/>
            <w:tcBorders/>
          </w:tcPr>
          <w:p>
            <w:pPr>
              <w:pStyle w:val="TextBodyIndent"/>
              <w:widowControl w:val="false"/>
              <w:rPr>
                <w:lang w:val="en-GB"/>
              </w:rPr>
            </w:pPr>
            <w:r>
              <w:rPr>
                <w:lang w:val="en-GB"/>
              </w:rPr>
              <w:t>1. States Parties rec</w:t>
              <w:softHyphen/>
              <w:t>ognize the right of every child to a standard of living adequate for the child’s physical, men-tal, spiritual, moral and social development</w:t>
            </w:r>
          </w:p>
        </w:tc>
        <w:tc>
          <w:tcPr>
            <w:tcW w:w="2302" w:type="dxa"/>
            <w:tcBorders/>
          </w:tcPr>
          <w:p>
            <w:pPr>
              <w:pStyle w:val="TextBodyIndent"/>
              <w:widowControl w:val="false"/>
              <w:rPr>
                <w:lang w:val="fr-FR"/>
              </w:rPr>
            </w:pPr>
            <w:r>
              <w:rPr>
                <w:lang w:val="fr-FR"/>
              </w:rPr>
              <w:t>1. Les Etats parties re</w:t>
              <w:softHyphen/>
              <w:t>connaissent le droit de tout enfant à un niveau de vie suffisant pour permet</w:t>
              <w:softHyphen/>
              <w:t>tre son développement physique, mental, spi-rituel, moral et social.</w:t>
            </w:r>
          </w:p>
        </w:tc>
        <w:tc>
          <w:tcPr>
            <w:tcW w:w="2268" w:type="dxa"/>
            <w:tcBorders/>
          </w:tcPr>
          <w:p>
            <w:pPr>
              <w:pStyle w:val="TextBodyIndent"/>
              <w:widowControl w:val="false"/>
              <w:rPr/>
            </w:pPr>
            <w:r>
              <w:rPr/>
              <w:t>1. Konventionsstaterna erkänner rätten för varje barn till den levnadsstan</w:t>
              <w:softHyphen/>
              <w:t>dard som krävs för bar</w:t>
              <w:softHyphen/>
              <w:t>nets fysiska, psykiska, andliga, moraliska och sociala utveckling.</w:t>
            </w:r>
          </w:p>
        </w:tc>
      </w:tr>
      <w:tr>
        <w:trPr/>
        <w:tc>
          <w:tcPr>
            <w:tcW w:w="2161" w:type="dxa"/>
            <w:tcBorders/>
          </w:tcPr>
          <w:p>
            <w:pPr>
              <w:pStyle w:val="TextBodyIndent"/>
              <w:widowControl w:val="false"/>
              <w:rPr>
                <w:lang w:val="en-GB"/>
              </w:rPr>
            </w:pPr>
            <w:r>
              <w:rPr>
                <w:lang w:val="en-GB"/>
              </w:rPr>
              <w:t>2. The parent(s) or others responsible for the child have the pri</w:t>
              <w:softHyphen/>
              <w:t>mary responsibility to secure, within their abil</w:t>
              <w:softHyphen/>
              <w:br/>
              <w:br/>
              <w:br/>
              <w:t>ities and financial ca</w:t>
              <w:softHyphen/>
              <w:t>pacities, the conditions of living necessary for the child’s develop</w:t>
              <w:softHyphen/>
              <w:t>ment.</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 xml:space="preserve">2. C’est aux parents ou autres personnes ayant la charge de l’enfant qu’in-combe au premier chef la responsabilité d’assurer, dans les limites de leurs </w:t>
              <w:br/>
              <w:br/>
              <w:t>possibilités et de leurs moyens financiers, les conditions de vie néces</w:t>
              <w:softHyphen/>
              <w:t>saires au développement de l’enfant.</w:t>
            </w:r>
          </w:p>
        </w:tc>
        <w:tc>
          <w:tcPr>
            <w:tcW w:w="2268" w:type="dxa"/>
            <w:tcBorders/>
          </w:tcPr>
          <w:p>
            <w:pPr>
              <w:pStyle w:val="TextBodyIndent"/>
              <w:widowControl w:val="false"/>
              <w:rPr/>
            </w:pPr>
            <w:r>
              <w:rPr/>
              <w:t>2. Föräldrar eller andra som är ansvariga för bar</w:t>
              <w:softHyphen/>
              <w:t xml:space="preserve">net har, inom ramen för sin förmåga och sina ekonomiska resurser, huvudansvaret för att </w:t>
              <w:br/>
              <w:br/>
              <w:t>säkerställa de levnads</w:t>
              <w:softHyphen/>
              <w:t>villkor som är nöd</w:t>
              <w:softHyphen/>
              <w:t>vändiga för barnets ut</w:t>
              <w:softHyphen/>
              <w:t>veckling.</w:t>
            </w:r>
          </w:p>
        </w:tc>
      </w:tr>
      <w:tr>
        <w:trPr/>
        <w:tc>
          <w:tcPr>
            <w:tcW w:w="2161" w:type="dxa"/>
            <w:tcBorders/>
          </w:tcPr>
          <w:p>
            <w:pPr>
              <w:pStyle w:val="TextBodyIndent"/>
              <w:widowControl w:val="false"/>
              <w:rPr>
                <w:lang w:val="en-GB"/>
              </w:rPr>
            </w:pPr>
            <w:r>
              <w:rPr>
                <w:lang w:val="en-GB"/>
              </w:rPr>
              <w:t>3. States Parties, in ac</w:t>
              <w:softHyphen/>
              <w:t>cordance with national conditions and within their means, shall take appropriate measures to assist parents and others responsible for the child to implement this right and shall in case of need provide material assis</w:t>
              <w:softHyphen/>
              <w:t>tance and support pro</w:t>
              <w:softHyphen/>
              <w:t>grammes, particularly with regard to nutrition, clothing and housing.</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3. Les Etats parties adoptent les mesures ap</w:t>
              <w:softHyphen/>
              <w:t>propriées, compte tenu des conditions nationales et dans la mesure de leurs moyens, pour aider les parents et autres per-sonnes ayant la charge de l’enfant à mettre en oeuvre ce droit et offrent, en cas de besoin, une assistance matérielle et des programmes d’appui, notamment en ce qui concerne l’alimentation, le vêtement et le logem</w:t>
              <w:softHyphen/>
              <w:t>ent.</w:t>
            </w:r>
          </w:p>
        </w:tc>
        <w:tc>
          <w:tcPr>
            <w:tcW w:w="2268" w:type="dxa"/>
            <w:tcBorders/>
          </w:tcPr>
          <w:p>
            <w:pPr>
              <w:pStyle w:val="TextBodyIndent"/>
              <w:widowControl w:val="false"/>
              <w:rPr/>
            </w:pPr>
            <w:r>
              <w:rPr/>
              <w:t>3. Konventionsstaterna skall i enlighet med nat</w:t>
              <w:softHyphen/>
              <w:t>ionella förhållanden och inom ramen för sina re</w:t>
              <w:softHyphen/>
              <w:t>surser vidta lämpliga åtgärder för att bistå för</w:t>
              <w:softHyphen/>
              <w:t>äldrar och andra som är ansvariga för barnet att genomföra denna rätt och skall vid behov tillhanda</w:t>
              <w:softHyphen/>
              <w:t>hålla materiellt bistånd och utarbeta stödpro</w:t>
              <w:softHyphen/>
              <w:t>gram, särskilt i fråga om mat, kläder och bostäder.</w:t>
            </w:r>
          </w:p>
          <w:p>
            <w:pPr>
              <w:pStyle w:val="TextBodyIndent"/>
              <w:widowControl w:val="false"/>
              <w:rPr/>
            </w:pPr>
            <w:r>
              <w:rPr/>
            </w:r>
          </w:p>
        </w:tc>
      </w:tr>
      <w:tr>
        <w:trPr/>
        <w:tc>
          <w:tcPr>
            <w:tcW w:w="2161" w:type="dxa"/>
            <w:tcBorders/>
          </w:tcPr>
          <w:p>
            <w:pPr>
              <w:pStyle w:val="TextBodyIndent"/>
              <w:widowControl w:val="false"/>
              <w:rPr>
                <w:lang w:val="en-GB"/>
              </w:rPr>
            </w:pPr>
            <w:r>
              <w:rPr>
                <w:lang w:val="en-GB"/>
              </w:rPr>
              <w:t>4. States Parties shall take all appropriate measures to secure the recovery of mainte-nance for the child from the parents or other persons having financial responsibility for the child, both within the State Party and from abroad. In particular, where the person having financial responsibility for the child lives in a State different from that of the child, States Par</w:t>
              <w:softHyphen/>
              <w:t>ties shall promote the accession to interna-tional agreements or the conclusion of such agreements, as well as the making of other appropriate arrange</w:t>
              <w:softHyphen/>
              <w:t>ments.</w:t>
            </w:r>
          </w:p>
        </w:tc>
        <w:tc>
          <w:tcPr>
            <w:tcW w:w="2302" w:type="dxa"/>
            <w:tcBorders/>
          </w:tcPr>
          <w:p>
            <w:pPr>
              <w:pStyle w:val="TextBodyIndent"/>
              <w:widowControl w:val="false"/>
              <w:rPr>
                <w:lang w:val="fr-FR"/>
              </w:rPr>
            </w:pPr>
            <w:r>
              <w:rPr>
                <w:lang w:val="fr-FR"/>
              </w:rPr>
              <w:t>4. Les Etats parties prennent toutes les me</w:t>
              <w:softHyphen/>
              <w:t>sures appropriées en vue d’assurer le recouvrement de la pension alimentaire de l’enfant auprès de ses parents ou des autres per</w:t>
              <w:softHyphen/>
              <w:t>sonnes ayant une respon</w:t>
              <w:softHyphen/>
              <w:t>sabilité financière à son égard, que ce soit sur leur territoire ou à l’étranger. En particulier, pour tenir compte des cas où la per</w:t>
              <w:softHyphen/>
              <w:t>sonne qui a une responsa</w:t>
              <w:softHyphen/>
              <w:t>bilité financière à l’égard de l’enfant vit dans un Etat autre que celui de l’enfant, les Etats parties favorisent l’adhésion à des accords internation</w:t>
              <w:softHyphen/>
              <w:t>aux ou la conclusion de tels accords ainsi que l’adoption de tous autres arrangements appro priés.</w:t>
            </w:r>
          </w:p>
        </w:tc>
        <w:tc>
          <w:tcPr>
            <w:tcW w:w="2268" w:type="dxa"/>
            <w:tcBorders/>
          </w:tcPr>
          <w:p>
            <w:pPr>
              <w:pStyle w:val="TextBodyIndent"/>
              <w:widowControl w:val="false"/>
              <w:rPr/>
            </w:pPr>
            <w:r>
              <w:rPr/>
              <w:t>4. Konventionsstaterna skall vidta alla lämpliga åtgärder för att säkerställa indrivning av underhåll för barnet från föräldrar eller andra som har eko</w:t>
              <w:softHyphen/>
              <w:t>nomiskt ansvar för bar</w:t>
              <w:softHyphen/>
              <w:t>net, både inom konven</w:t>
              <w:softHyphen/>
              <w:t>tionsstaten och från ut</w:t>
              <w:softHyphen/>
              <w:t>landet. Särskilt i de fall då den person som har det ekonomiska ansvaret för barnet bor i en annan stat än barnet skall konvent</w:t>
              <w:softHyphen/>
              <w:t>ionsstaterna främja såväl anslutning till interna</w:t>
              <w:softHyphen/>
              <w:t>tionella överenskom</w:t>
              <w:softHyphen/>
              <w:t>melser eller ingående av sådana överenskom</w:t>
              <w:softHyphen/>
              <w:t>melser som upprättande av andra lämpliga arran</w:t>
              <w:softHyphen/>
              <w:t>gemang.</w:t>
            </w:r>
          </w:p>
        </w:tc>
      </w:tr>
      <w:tr>
        <w:trPr/>
        <w:tc>
          <w:tcPr>
            <w:tcW w:w="2161" w:type="dxa"/>
            <w:tcBorders/>
          </w:tcPr>
          <w:p>
            <w:pPr>
              <w:pStyle w:val="Rubrik5utannumrering"/>
              <w:widowControl w:val="false"/>
              <w:spacing w:before="240" w:after="80"/>
              <w:rPr/>
            </w:pPr>
            <w:r>
              <w:rPr>
                <w:lang w:val="en-US"/>
              </w:rPr>
              <w:t>Article 28</w:t>
            </w:r>
          </w:p>
        </w:tc>
        <w:tc>
          <w:tcPr>
            <w:tcW w:w="2302" w:type="dxa"/>
            <w:tcBorders/>
          </w:tcPr>
          <w:p>
            <w:pPr>
              <w:pStyle w:val="Rubrik5utannumrering"/>
              <w:widowControl w:val="false"/>
              <w:spacing w:before="240" w:after="80"/>
              <w:rPr/>
            </w:pPr>
            <w:r>
              <w:rPr>
                <w:lang w:val="fr-FR"/>
              </w:rPr>
              <w:t>Article 28</w:t>
            </w:r>
          </w:p>
        </w:tc>
        <w:tc>
          <w:tcPr>
            <w:tcW w:w="2268" w:type="dxa"/>
            <w:tcBorders/>
          </w:tcPr>
          <w:p>
            <w:pPr>
              <w:pStyle w:val="Rubrik5utannumrering"/>
              <w:widowControl w:val="false"/>
              <w:spacing w:before="240" w:after="80"/>
              <w:rPr/>
            </w:pPr>
            <w:r>
              <w:rPr>
                <w:lang w:val="en-US"/>
              </w:rPr>
              <w:t>Artikel 28</w:t>
            </w:r>
          </w:p>
        </w:tc>
      </w:tr>
      <w:tr>
        <w:trPr/>
        <w:tc>
          <w:tcPr>
            <w:tcW w:w="2161" w:type="dxa"/>
            <w:tcBorders/>
          </w:tcPr>
          <w:p>
            <w:pPr>
              <w:pStyle w:val="TextBodyIndent"/>
              <w:widowControl w:val="false"/>
              <w:rPr>
                <w:lang w:val="en-GB"/>
              </w:rPr>
            </w:pPr>
            <w:r>
              <w:rPr>
                <w:lang w:val="en-GB"/>
              </w:rPr>
              <w:t>1. States Parties rec</w:t>
              <w:softHyphen/>
              <w:t>ognize the right of the child to education, and with a view to achieving this right progressively and on the basis of equal opportunity, they shall, in particular:</w:t>
            </w:r>
          </w:p>
        </w:tc>
        <w:tc>
          <w:tcPr>
            <w:tcW w:w="2302" w:type="dxa"/>
            <w:tcBorders/>
          </w:tcPr>
          <w:p>
            <w:pPr>
              <w:pStyle w:val="TextBodyIndent"/>
              <w:widowControl w:val="false"/>
              <w:rPr>
                <w:lang w:val="fr-FR"/>
              </w:rPr>
            </w:pPr>
            <w:r>
              <w:rPr>
                <w:lang w:val="fr-FR"/>
              </w:rPr>
              <w:t>1. Les Etats parties re</w:t>
              <w:softHyphen/>
              <w:t>connaissent le droit de l’enfant à l’éducation, et en particulier, en vue d’assurer l’exercice de ce droit progressivement et sur la base de l’égalité des chances:</w:t>
            </w:r>
          </w:p>
        </w:tc>
        <w:tc>
          <w:tcPr>
            <w:tcW w:w="2268" w:type="dxa"/>
            <w:tcBorders/>
          </w:tcPr>
          <w:p>
            <w:pPr>
              <w:pStyle w:val="TextBodyIndent"/>
              <w:widowControl w:val="false"/>
              <w:rPr/>
            </w:pPr>
            <w:r>
              <w:rPr/>
              <w:t>1. Konventionsstaterna erkänner barnets rätt till utbildning och i syfte att gradvis förverkliga denna rätt och på grundval av lika möjligheter:</w:t>
            </w:r>
          </w:p>
        </w:tc>
      </w:tr>
      <w:tr>
        <w:trPr/>
        <w:tc>
          <w:tcPr>
            <w:tcW w:w="2161" w:type="dxa"/>
            <w:tcBorders/>
          </w:tcPr>
          <w:p>
            <w:pPr>
              <w:pStyle w:val="TextBodyIndent"/>
              <w:widowControl w:val="false"/>
              <w:ind w:firstLine="211"/>
              <w:rPr>
                <w:lang w:val="en-US"/>
              </w:rPr>
            </w:pPr>
            <w:r>
              <w:rPr>
                <w:i/>
                <w:sz w:val="18"/>
                <w:szCs w:val="18"/>
                <w:lang w:val="en-US"/>
              </w:rPr>
              <w:t>(a)</w:t>
            </w:r>
            <w:r>
              <w:rPr>
                <w:lang w:val="en-US"/>
              </w:rPr>
              <w:t xml:space="preserve"> Make primary education compulsory and available free to all;</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Ils rendent l’enseig</w:t>
              <w:softHyphen/>
              <w:t>nement primaire obliga</w:t>
              <w:softHyphen/>
              <w:t>toire et gratuit pour tous;</w:t>
            </w:r>
          </w:p>
        </w:tc>
        <w:tc>
          <w:tcPr>
            <w:tcW w:w="2268" w:type="dxa"/>
            <w:tcBorders/>
          </w:tcPr>
          <w:p>
            <w:pPr>
              <w:pStyle w:val="TextBodyIndent"/>
              <w:widowControl w:val="false"/>
              <w:ind w:firstLine="279"/>
              <w:rPr/>
            </w:pPr>
            <w:r>
              <w:rPr>
                <w:sz w:val="18"/>
                <w:szCs w:val="18"/>
              </w:rPr>
              <w:t>(a)</w:t>
            </w:r>
            <w:r>
              <w:rPr/>
              <w:t xml:space="preserve"> göra grundutbild</w:t>
              <w:softHyphen/>
              <w:t>ning obligatorisk och kostnadsfritt tillgänglig för alla;</w:t>
            </w:r>
          </w:p>
        </w:tc>
      </w:tr>
      <w:tr>
        <w:trPr/>
        <w:tc>
          <w:tcPr>
            <w:tcW w:w="2161" w:type="dxa"/>
            <w:tcBorders/>
          </w:tcPr>
          <w:p>
            <w:pPr>
              <w:pStyle w:val="TextBodyIndent"/>
              <w:widowControl w:val="false"/>
              <w:ind w:firstLine="211"/>
              <w:rPr>
                <w:lang w:val="en-US"/>
              </w:rPr>
            </w:pPr>
            <w:r>
              <w:rPr>
                <w:i/>
                <w:sz w:val="18"/>
                <w:szCs w:val="18"/>
                <w:lang w:val="en-US"/>
              </w:rPr>
              <w:t>(b)</w:t>
            </w:r>
            <w:r>
              <w:rPr>
                <w:lang w:val="en-US"/>
              </w:rPr>
              <w:t xml:space="preserve"> Encourage the development of differ</w:t>
              <w:softHyphen/>
              <w:t>ent forms of secondary education, including general and vocational education, make them available and accessible to every child, and take appropriate measures such as the introduction of free education and offering financial assis</w:t>
              <w:softHyphen/>
              <w:t>tance in case of need;</w:t>
            </w:r>
          </w:p>
        </w:tc>
        <w:tc>
          <w:tcPr>
            <w:tcW w:w="2302" w:type="dxa"/>
            <w:tcBorders/>
          </w:tcPr>
          <w:p>
            <w:pPr>
              <w:pStyle w:val="TextBodyIndent"/>
              <w:widowControl w:val="false"/>
              <w:ind w:firstLine="178"/>
              <w:rPr>
                <w:lang w:val="fr-FR"/>
              </w:rPr>
            </w:pPr>
            <w:r>
              <w:rPr>
                <w:i/>
                <w:lang w:val="fr-FR"/>
              </w:rPr>
              <w:t>b)</w:t>
            </w:r>
            <w:r>
              <w:rPr>
                <w:lang w:val="fr-FR"/>
              </w:rPr>
              <w:t xml:space="preserve"> Ils encouragent l’organisation de diffé</w:t>
              <w:softHyphen/>
              <w:t>rentes formes d’enseig</w:t>
              <w:softHyphen/>
              <w:t>nement secondaire, tant général que professionnel, les rendent ouvertes et accessibles à tout enfant, et prennent des mesures appropriées, telles que l’instauration de la gratuité de l’enseignem</w:t>
              <w:softHyphen/>
              <w:t>ent et l’offre d’une aide financière en cas de besoin;</w:t>
            </w:r>
          </w:p>
        </w:tc>
        <w:tc>
          <w:tcPr>
            <w:tcW w:w="2268" w:type="dxa"/>
            <w:tcBorders/>
          </w:tcPr>
          <w:p>
            <w:pPr>
              <w:pStyle w:val="TextBodyIndent"/>
              <w:widowControl w:val="false"/>
              <w:ind w:firstLine="279"/>
              <w:rPr/>
            </w:pPr>
            <w:r>
              <w:rPr>
                <w:sz w:val="18"/>
                <w:szCs w:val="18"/>
              </w:rPr>
              <w:t>(b)</w:t>
            </w:r>
            <w:r>
              <w:rPr/>
              <w:t xml:space="preserve"> uppmuntra utveck</w:t>
              <w:softHyphen/>
              <w:t>lingen av olika former av undervisning som följer efter grundutbildningen, innefattande såväl allmän utbildning som yrkes</w:t>
              <w:softHyphen/>
              <w:t>utbildning, göra dessa tillgängliga och åtkom</w:t>
              <w:softHyphen/>
              <w:t>liga för varje barn samt vidta lämpliga åtgärder såsom införande av kostnadsfri utbildning och ekonomiskt stöd vid behov;</w:t>
            </w:r>
          </w:p>
        </w:tc>
      </w:tr>
      <w:tr>
        <w:trPr/>
        <w:tc>
          <w:tcPr>
            <w:tcW w:w="2161" w:type="dxa"/>
            <w:tcBorders/>
          </w:tcPr>
          <w:p>
            <w:pPr>
              <w:pStyle w:val="TextBodyIndent"/>
              <w:widowControl w:val="false"/>
              <w:ind w:firstLine="211"/>
              <w:rPr>
                <w:lang w:val="en-US"/>
              </w:rPr>
            </w:pPr>
            <w:r>
              <w:rPr>
                <w:i/>
                <w:sz w:val="18"/>
                <w:szCs w:val="18"/>
                <w:lang w:val="en-US"/>
              </w:rPr>
              <w:t>(c)</w:t>
            </w:r>
            <w:r>
              <w:rPr>
                <w:lang w:val="en-US"/>
              </w:rPr>
              <w:t xml:space="preserve"> Make higher edu</w:t>
              <w:softHyphen/>
              <w:t>cation accessible to all on the basis of capacity by every appropriate means;</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Ils assurent à tous l’accès à l’enseignement supérieur, en fonction des capacités de chacun, par tous les moyens appro</w:t>
              <w:softHyphen/>
              <w:t>priés;</w:t>
            </w:r>
          </w:p>
        </w:tc>
        <w:tc>
          <w:tcPr>
            <w:tcW w:w="2268" w:type="dxa"/>
            <w:tcBorders/>
          </w:tcPr>
          <w:p>
            <w:pPr>
              <w:pStyle w:val="TextBodyIndent"/>
              <w:widowControl w:val="false"/>
              <w:ind w:firstLine="137"/>
              <w:rPr/>
            </w:pPr>
            <w:r>
              <w:rPr>
                <w:sz w:val="18"/>
                <w:szCs w:val="18"/>
              </w:rPr>
              <w:t>(c)</w:t>
            </w:r>
            <w:r>
              <w:rPr/>
              <w:t xml:space="preserve"> göra högre utbild</w:t>
              <w:softHyphen/>
              <w:t>ning tillgänglig för alla på grundval av förmåga genom varje lämpligt medel;</w:t>
            </w:r>
          </w:p>
        </w:tc>
      </w:tr>
      <w:tr>
        <w:trPr/>
        <w:tc>
          <w:tcPr>
            <w:tcW w:w="2161" w:type="dxa"/>
            <w:tcBorders/>
          </w:tcPr>
          <w:p>
            <w:pPr>
              <w:pStyle w:val="TextBodyIndent"/>
              <w:widowControl w:val="false"/>
              <w:ind w:firstLine="211"/>
              <w:rPr>
                <w:lang w:val="en-US"/>
              </w:rPr>
            </w:pPr>
            <w:r>
              <w:rPr>
                <w:i/>
                <w:sz w:val="18"/>
                <w:szCs w:val="18"/>
                <w:lang w:val="en-US"/>
              </w:rPr>
              <w:t>(d)</w:t>
            </w:r>
            <w:r>
              <w:rPr>
                <w:lang w:val="en-US"/>
              </w:rPr>
              <w:t xml:space="preserve"> Make educational and vocational informa</w:t>
              <w:softHyphen/>
              <w:t>tion and guidance avail</w:t>
              <w:softHyphen/>
              <w:t>able and accessible to all children;</w:t>
            </w:r>
          </w:p>
        </w:tc>
        <w:tc>
          <w:tcPr>
            <w:tcW w:w="2302" w:type="dxa"/>
            <w:tcBorders/>
          </w:tcPr>
          <w:p>
            <w:pPr>
              <w:pStyle w:val="TextBodyIndent"/>
              <w:widowControl w:val="false"/>
              <w:ind w:firstLine="178"/>
              <w:rPr>
                <w:lang w:val="fr-FR"/>
              </w:rPr>
            </w:pPr>
            <w:r>
              <w:rPr>
                <w:i/>
                <w:sz w:val="18"/>
                <w:szCs w:val="18"/>
                <w:lang w:val="fr-FR"/>
              </w:rPr>
              <w:t>d)</w:t>
            </w:r>
            <w:r>
              <w:rPr>
                <w:lang w:val="fr-FR"/>
              </w:rPr>
              <w:t xml:space="preserve"> Ils rendent ouvertes et accessibles à tout enfant l’information et l’orient</w:t>
              <w:softHyphen/>
              <w:t>ation scolaires et profes</w:t>
              <w:softHyphen/>
              <w:t>sionnelles;</w:t>
            </w:r>
          </w:p>
        </w:tc>
        <w:tc>
          <w:tcPr>
            <w:tcW w:w="2268" w:type="dxa"/>
            <w:tcBorders/>
          </w:tcPr>
          <w:p>
            <w:pPr>
              <w:pStyle w:val="TextBodyIndent"/>
              <w:widowControl w:val="false"/>
              <w:ind w:firstLine="137"/>
              <w:rPr/>
            </w:pPr>
            <w:r>
              <w:rPr>
                <w:sz w:val="18"/>
                <w:szCs w:val="18"/>
              </w:rPr>
              <w:t>(d)</w:t>
            </w:r>
            <w:r>
              <w:rPr/>
              <w:t xml:space="preserve"> göra studieråd</w:t>
              <w:softHyphen/>
              <w:t>givning och yrkes</w:t>
              <w:softHyphen/>
              <w:t>orientering tillgänglig och åtkomlig för alla barn;</w:t>
            </w:r>
          </w:p>
        </w:tc>
      </w:tr>
      <w:tr>
        <w:trPr/>
        <w:tc>
          <w:tcPr>
            <w:tcW w:w="2161" w:type="dxa"/>
            <w:tcBorders/>
          </w:tcPr>
          <w:p>
            <w:pPr>
              <w:pStyle w:val="TextBodyIndent"/>
              <w:widowControl w:val="false"/>
              <w:ind w:firstLine="211"/>
              <w:rPr>
                <w:lang w:val="en-US"/>
              </w:rPr>
            </w:pPr>
            <w:r>
              <w:rPr>
                <w:i/>
                <w:sz w:val="18"/>
                <w:szCs w:val="18"/>
                <w:lang w:val="en-US"/>
              </w:rPr>
              <w:t>(e)</w:t>
            </w:r>
            <w:r>
              <w:rPr>
                <w:lang w:val="en-US"/>
              </w:rPr>
              <w:t xml:space="preserve"> Take measures to encourage regular att</w:t>
              <w:softHyphen/>
              <w:t>endance at schools and the reduction of drop-out rates.</w:t>
            </w:r>
          </w:p>
        </w:tc>
        <w:tc>
          <w:tcPr>
            <w:tcW w:w="2302" w:type="dxa"/>
            <w:tcBorders/>
          </w:tcPr>
          <w:p>
            <w:pPr>
              <w:pStyle w:val="TextBodyIndent"/>
              <w:widowControl w:val="false"/>
              <w:ind w:firstLine="178"/>
              <w:rPr>
                <w:lang w:val="fr-FR"/>
              </w:rPr>
            </w:pPr>
            <w:r>
              <w:rPr>
                <w:i/>
                <w:sz w:val="18"/>
                <w:szCs w:val="18"/>
                <w:lang w:val="fr-FR"/>
              </w:rPr>
              <w:t>e)</w:t>
            </w:r>
            <w:r>
              <w:rPr>
                <w:lang w:val="fr-FR"/>
              </w:rPr>
              <w:t xml:space="preserve"> Ils prennent des mesures pour encourager la régularité de la fréquentation scolaire et la réduction des taux d’abandon scolaire.</w:t>
            </w:r>
          </w:p>
        </w:tc>
        <w:tc>
          <w:tcPr>
            <w:tcW w:w="2268" w:type="dxa"/>
            <w:tcBorders/>
          </w:tcPr>
          <w:p>
            <w:pPr>
              <w:pStyle w:val="TextBodyIndent"/>
              <w:widowControl w:val="false"/>
              <w:ind w:firstLine="137"/>
              <w:rPr/>
            </w:pPr>
            <w:r>
              <w:rPr>
                <w:sz w:val="18"/>
                <w:szCs w:val="18"/>
              </w:rPr>
              <w:t>(e)</w:t>
            </w:r>
            <w:r>
              <w:rPr/>
              <w:t xml:space="preserve"> vidta åtgärder för att uppmuntra regelbunden närvaro i skolan och minska antalet studie avbrott.</w:t>
            </w:r>
          </w:p>
        </w:tc>
      </w:tr>
      <w:tr>
        <w:trPr/>
        <w:tc>
          <w:tcPr>
            <w:tcW w:w="2161" w:type="dxa"/>
            <w:tcBorders/>
          </w:tcPr>
          <w:p>
            <w:pPr>
              <w:pStyle w:val="TextBodyIndent"/>
              <w:widowControl w:val="false"/>
              <w:rPr>
                <w:lang w:val="en-GB"/>
              </w:rPr>
            </w:pPr>
            <w:r>
              <w:rPr>
                <w:lang w:val="en-GB"/>
              </w:rPr>
              <w:t>2. States Parties shall take all appropriate measures to ensure that school discipline is ad</w:t>
              <w:softHyphen/>
              <w:t xml:space="preserve">ministered in a manner </w:t>
              <w:br/>
              <w:br/>
              <w:t>consistent with the child’s human dignity and in conformity with the present Convention.</w:t>
            </w:r>
          </w:p>
        </w:tc>
        <w:tc>
          <w:tcPr>
            <w:tcW w:w="2302" w:type="dxa"/>
            <w:tcBorders/>
          </w:tcPr>
          <w:p>
            <w:pPr>
              <w:pStyle w:val="TextBodyIndent"/>
              <w:widowControl w:val="false"/>
              <w:rPr>
                <w:lang w:val="fr-FR"/>
              </w:rPr>
            </w:pPr>
            <w:r>
              <w:rPr>
                <w:lang w:val="fr-FR"/>
              </w:rPr>
              <w:t>2. Les Etats parties prennent toutes les me</w:t>
              <w:softHyphen/>
              <w:t>sures appropriées pour veiller à ce que la disci</w:t>
              <w:softHyphen/>
              <w:br/>
              <w:br/>
              <w:br/>
              <w:t>pline scolaire soit appli</w:t>
              <w:softHyphen/>
              <w:t>quée d’une manière com</w:t>
              <w:softHyphen/>
              <w:t>patible avec la dignité de l’enfant en tant qu’être humain et conformément à la présente Convention.</w:t>
            </w:r>
          </w:p>
        </w:tc>
        <w:tc>
          <w:tcPr>
            <w:tcW w:w="2268" w:type="dxa"/>
            <w:tcBorders/>
          </w:tcPr>
          <w:p>
            <w:pPr>
              <w:pStyle w:val="TextBodyIndent"/>
              <w:widowControl w:val="false"/>
              <w:rPr/>
            </w:pPr>
            <w:r>
              <w:rPr/>
              <w:t xml:space="preserve">2. Konventionsstaterna skall vidta alla lämpliga åtgärder för att säkerställa att disciplinen i skolan upprätthålls på ett sätt </w:t>
              <w:br/>
              <w:br/>
              <w:t>som är förenligt med barnets mänskliga vär</w:t>
              <w:softHyphen/>
              <w:t>dighet och i överens</w:t>
              <w:softHyphen/>
              <w:t>stämmelse med denna konvention.</w:t>
            </w:r>
          </w:p>
        </w:tc>
      </w:tr>
      <w:tr>
        <w:trPr/>
        <w:tc>
          <w:tcPr>
            <w:tcW w:w="2161" w:type="dxa"/>
            <w:tcBorders/>
          </w:tcPr>
          <w:p>
            <w:pPr>
              <w:pStyle w:val="TextBodyIndent"/>
              <w:widowControl w:val="false"/>
              <w:rPr>
                <w:lang w:val="en-GB"/>
              </w:rPr>
            </w:pPr>
            <w:r>
              <w:rPr>
                <w:lang w:val="en-GB"/>
              </w:rPr>
              <w:t>3. States Parties shall promote and encourage international coopera</w:t>
              <w:softHyphen/>
              <w:t>tion in matters relating to education, in parti</w:t>
              <w:softHyphen/>
              <w:t>cular with a view to contributing to the eli</w:t>
              <w:softHyphen/>
              <w:t>mination of ignorance and illiteracy through</w:t>
              <w:softHyphen/>
              <w:t>out the world and faci</w:t>
              <w:softHyphen/>
              <w:t>litating access to scien</w:t>
              <w:softHyphen/>
              <w:t>tific and technical knowledge and modern teaching methods. In this regard, particular account shall be taken of the needs of developing countries.</w:t>
            </w:r>
          </w:p>
        </w:tc>
        <w:tc>
          <w:tcPr>
            <w:tcW w:w="2302" w:type="dxa"/>
            <w:tcBorders/>
          </w:tcPr>
          <w:p>
            <w:pPr>
              <w:pStyle w:val="TextBodyIndent"/>
              <w:widowControl w:val="false"/>
              <w:rPr>
                <w:lang w:val="fr-FR"/>
              </w:rPr>
            </w:pPr>
            <w:r>
              <w:rPr>
                <w:lang w:val="fr-FR"/>
              </w:rPr>
              <w:t>3. Les Etats parties favorisent et encouragent la coopération interna</w:t>
              <w:softHyphen/>
              <w:t>tionale dans le domaine de l’éducation, en vue nota</w:t>
              <w:softHyphen/>
              <w:t>mment de contribuer à éliminer l’ignorance et l’analphabétisme dans le monde et de faciliter l’accès aux connaissances scientifiques et techniques et aux méthodes d’enseignement moder</w:t>
              <w:softHyphen/>
              <w:t>nes. A cet égard, il est tenu particulièrement compte des besoins des pays en développement.</w:t>
            </w:r>
          </w:p>
          <w:p>
            <w:pPr>
              <w:pStyle w:val="TextBodyIndent"/>
              <w:widowControl w:val="false"/>
              <w:rPr>
                <w:lang w:val="fr-FR"/>
              </w:rPr>
            </w:pPr>
            <w:r>
              <w:rPr>
                <w:lang w:val="fr-FR"/>
              </w:rPr>
            </w:r>
          </w:p>
        </w:tc>
        <w:tc>
          <w:tcPr>
            <w:tcW w:w="2268" w:type="dxa"/>
            <w:tcBorders/>
          </w:tcPr>
          <w:p>
            <w:pPr>
              <w:pStyle w:val="TextBodyIndent"/>
              <w:widowControl w:val="false"/>
              <w:rPr/>
            </w:pPr>
            <w:r>
              <w:rPr/>
              <w:t>3. Konventionsstaterna skall främja och upp</w:t>
              <w:softHyphen/>
              <w:t>muntra internationellt samarbete i utbildnings</w:t>
              <w:softHyphen/>
              <w:t>frågor, särskilt i syfte att bidra till att avskaffa okunnighet och analfa</w:t>
              <w:softHyphen/>
              <w:t>betism i hela världen och för att underlätta tillgång till vetenskaplig och tek</w:t>
              <w:softHyphen/>
              <w:t>nisk kunskap och mo</w:t>
              <w:softHyphen/>
              <w:t>derna undervisningsme</w:t>
              <w:softHyphen/>
              <w:t>toder. Särskild hänsyn skall härvid tas till ut</w:t>
              <w:softHyphen/>
              <w:t>vecklingsländernas behov.</w:t>
            </w:r>
          </w:p>
        </w:tc>
      </w:tr>
      <w:tr>
        <w:trPr/>
        <w:tc>
          <w:tcPr>
            <w:tcW w:w="2161" w:type="dxa"/>
            <w:tcBorders/>
          </w:tcPr>
          <w:p>
            <w:pPr>
              <w:pStyle w:val="Rubrik5utannumrering"/>
              <w:widowControl w:val="false"/>
              <w:spacing w:before="240" w:after="80"/>
              <w:rPr/>
            </w:pPr>
            <w:r>
              <w:rPr>
                <w:lang w:val="en-US"/>
              </w:rPr>
              <w:t>Article 29</w:t>
            </w:r>
          </w:p>
        </w:tc>
        <w:tc>
          <w:tcPr>
            <w:tcW w:w="2302" w:type="dxa"/>
            <w:tcBorders/>
          </w:tcPr>
          <w:p>
            <w:pPr>
              <w:pStyle w:val="Rubrik5utannumrering"/>
              <w:widowControl w:val="false"/>
              <w:spacing w:before="240" w:after="80"/>
              <w:rPr/>
            </w:pPr>
            <w:r>
              <w:rPr>
                <w:lang w:val="fr-FR"/>
              </w:rPr>
              <w:t>Article 29</w:t>
            </w:r>
          </w:p>
        </w:tc>
        <w:tc>
          <w:tcPr>
            <w:tcW w:w="2268" w:type="dxa"/>
            <w:tcBorders/>
          </w:tcPr>
          <w:p>
            <w:pPr>
              <w:pStyle w:val="Rubrik5utannumrering"/>
              <w:widowControl w:val="false"/>
              <w:spacing w:before="240" w:after="80"/>
              <w:rPr/>
            </w:pPr>
            <w:r>
              <w:rPr>
                <w:lang w:val="en-US"/>
              </w:rPr>
              <w:t>Artikel 29</w:t>
            </w:r>
          </w:p>
        </w:tc>
      </w:tr>
      <w:tr>
        <w:trPr/>
        <w:tc>
          <w:tcPr>
            <w:tcW w:w="2161" w:type="dxa"/>
            <w:tcBorders/>
          </w:tcPr>
          <w:p>
            <w:pPr>
              <w:pStyle w:val="TextBodyIndent"/>
              <w:widowControl w:val="false"/>
              <w:rPr>
                <w:lang w:val="en-GB"/>
              </w:rPr>
            </w:pPr>
            <w:r>
              <w:rPr>
                <w:lang w:val="en-GB"/>
              </w:rPr>
              <w:t>1. States Parties agree that the education of the child shall be directed to:</w:t>
            </w:r>
          </w:p>
        </w:tc>
        <w:tc>
          <w:tcPr>
            <w:tcW w:w="2302" w:type="dxa"/>
            <w:tcBorders/>
          </w:tcPr>
          <w:p>
            <w:pPr>
              <w:pStyle w:val="TextBodyIndent"/>
              <w:widowControl w:val="false"/>
              <w:rPr>
                <w:lang w:val="fr-FR"/>
              </w:rPr>
            </w:pPr>
            <w:r>
              <w:rPr>
                <w:lang w:val="fr-FR"/>
              </w:rPr>
              <w:t>1. Les Etats parties con</w:t>
              <w:softHyphen/>
              <w:t>viennent que l’éducation de l’enfant doit viser à:</w:t>
            </w:r>
          </w:p>
        </w:tc>
        <w:tc>
          <w:tcPr>
            <w:tcW w:w="2268" w:type="dxa"/>
            <w:tcBorders/>
          </w:tcPr>
          <w:p>
            <w:pPr>
              <w:pStyle w:val="TextBodyIndent"/>
              <w:widowControl w:val="false"/>
              <w:rPr/>
            </w:pPr>
            <w:r>
              <w:rPr/>
              <w:t>1. Konventionsstaterna är överens om att barnets utbildning skall syfta till att:</w:t>
            </w:r>
          </w:p>
        </w:tc>
      </w:tr>
      <w:tr>
        <w:trPr/>
        <w:tc>
          <w:tcPr>
            <w:tcW w:w="2161" w:type="dxa"/>
            <w:tcBorders/>
          </w:tcPr>
          <w:p>
            <w:pPr>
              <w:pStyle w:val="TextBodyIndent"/>
              <w:widowControl w:val="false"/>
              <w:ind w:firstLine="211"/>
              <w:rPr>
                <w:lang w:val="en-US"/>
              </w:rPr>
            </w:pPr>
            <w:r>
              <w:rPr>
                <w:i/>
                <w:sz w:val="18"/>
                <w:szCs w:val="18"/>
                <w:lang w:val="en-US"/>
              </w:rPr>
              <w:t>(a)</w:t>
            </w:r>
            <w:r>
              <w:rPr>
                <w:lang w:val="en-US"/>
              </w:rPr>
              <w:t xml:space="preserve"> The development of the child’s personal</w:t>
              <w:softHyphen/>
              <w:t>ity, talents and mental and physical abilities to their fullest potential;</w:t>
            </w:r>
          </w:p>
          <w:p>
            <w:pPr>
              <w:pStyle w:val="TextBodyIndent"/>
              <w:widowControl w:val="false"/>
              <w:rPr>
                <w:lang w:val="en-US"/>
              </w:rPr>
            </w:pPr>
            <w:r>
              <w:rPr>
                <w:lang w:val="en-US"/>
              </w:rPr>
            </w:r>
          </w:p>
        </w:tc>
        <w:tc>
          <w:tcPr>
            <w:tcW w:w="2302" w:type="dxa"/>
            <w:tcBorders/>
          </w:tcPr>
          <w:p>
            <w:pPr>
              <w:pStyle w:val="TextBodyIndent"/>
              <w:widowControl w:val="false"/>
              <w:ind w:firstLine="178"/>
              <w:rPr>
                <w:lang w:val="fr-FR"/>
              </w:rPr>
            </w:pPr>
            <w:r>
              <w:rPr>
                <w:i/>
                <w:sz w:val="18"/>
                <w:szCs w:val="18"/>
                <w:lang w:val="fr-FR"/>
              </w:rPr>
              <w:t>a)</w:t>
            </w:r>
            <w:r>
              <w:rPr>
                <w:lang w:val="fr-FR"/>
              </w:rPr>
              <w:t xml:space="preserve"> Favoriser l’épanouis</w:t>
              <w:softHyphen/>
              <w:t>sement de la personnalité de l’enfant et le dévelop</w:t>
              <w:softHyphen/>
              <w:t>pement de ses dons et de ses aptitudes mentales et physiques, dans toute la mesure de leurs potentia</w:t>
              <w:softHyphen/>
              <w:t>lités;</w:t>
            </w:r>
          </w:p>
        </w:tc>
        <w:tc>
          <w:tcPr>
            <w:tcW w:w="2268" w:type="dxa"/>
            <w:tcBorders/>
          </w:tcPr>
          <w:p>
            <w:pPr>
              <w:pStyle w:val="TextBodyIndent"/>
              <w:widowControl w:val="false"/>
              <w:ind w:firstLine="137"/>
              <w:rPr/>
            </w:pPr>
            <w:r>
              <w:rPr>
                <w:sz w:val="18"/>
                <w:szCs w:val="18"/>
              </w:rPr>
              <w:t>(a)</w:t>
            </w:r>
            <w:r>
              <w:rPr/>
              <w:t xml:space="preserve"> utveckla barnets fulla möjligheter i fråga om personlighet, anlag och fysisk och psykisk förmåga;</w:t>
            </w:r>
          </w:p>
        </w:tc>
      </w:tr>
      <w:tr>
        <w:trPr/>
        <w:tc>
          <w:tcPr>
            <w:tcW w:w="2161" w:type="dxa"/>
            <w:tcBorders/>
          </w:tcPr>
          <w:p>
            <w:pPr>
              <w:pStyle w:val="TextBodyIndent"/>
              <w:widowControl w:val="false"/>
              <w:ind w:firstLine="211"/>
              <w:rPr>
                <w:lang w:val="en-US"/>
              </w:rPr>
            </w:pPr>
            <w:r>
              <w:rPr>
                <w:i/>
                <w:sz w:val="18"/>
                <w:szCs w:val="18"/>
                <w:lang w:val="en-US"/>
              </w:rPr>
              <w:t>(b)</w:t>
            </w:r>
            <w:r>
              <w:rPr>
                <w:lang w:val="en-US"/>
              </w:rPr>
              <w:t xml:space="preserve"> The development of respect for human rights and fundamental freedoms, and for the principles enshrined in the Charter of the United Nations;</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Inculquer à l’enfant le respect des droits de l’homme et des libertés fondamentales, et des principes consacrés dans la Charte des Nations Unies;</w:t>
            </w:r>
          </w:p>
        </w:tc>
        <w:tc>
          <w:tcPr>
            <w:tcW w:w="2268" w:type="dxa"/>
            <w:tcBorders/>
          </w:tcPr>
          <w:p>
            <w:pPr>
              <w:pStyle w:val="TextBodyIndent"/>
              <w:widowControl w:val="false"/>
              <w:ind w:firstLine="137"/>
              <w:rPr/>
            </w:pPr>
            <w:r>
              <w:rPr>
                <w:sz w:val="18"/>
                <w:szCs w:val="18"/>
              </w:rPr>
              <w:t>(b)</w:t>
            </w:r>
            <w:r>
              <w:rPr/>
              <w:t xml:space="preserve"> utveckla respekt för de mänskliga rättigheter</w:t>
              <w:softHyphen/>
              <w:t>na och grundläggande fri</w:t>
              <w:softHyphen/>
              <w:t>heterna samt för de principer som uppställts i Förenta nationernas stadga;</w:t>
            </w:r>
          </w:p>
        </w:tc>
      </w:tr>
      <w:tr>
        <w:trPr/>
        <w:tc>
          <w:tcPr>
            <w:tcW w:w="2161" w:type="dxa"/>
            <w:tcBorders/>
          </w:tcPr>
          <w:p>
            <w:pPr>
              <w:pStyle w:val="TextBodyIndent"/>
              <w:widowControl w:val="false"/>
              <w:ind w:firstLine="211"/>
              <w:rPr>
                <w:lang w:val="en-US"/>
              </w:rPr>
            </w:pPr>
            <w:r>
              <w:rPr>
                <w:i/>
                <w:sz w:val="18"/>
                <w:szCs w:val="18"/>
                <w:lang w:val="en-US"/>
              </w:rPr>
              <w:t>(c)</w:t>
            </w:r>
            <w:r>
              <w:rPr>
                <w:lang w:val="en-US"/>
              </w:rPr>
              <w:t xml:space="preserve"> The development of respect for the child’s parents, his or her own </w:t>
              <w:br/>
              <w:br/>
              <w:br/>
              <w:t>cultural identity, lan</w:t>
              <w:softHyphen/>
              <w:t>guage and values, for the national values of the country in which the child is living, the country from which he or she may originate, and for civilizations different from his or her own;</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Inculquer à l’enfant le respect de ses parents, de son identité, de sa langue et de ses valeurs </w:t>
              <w:br/>
              <w:br/>
              <w:t>culturelles, ainsi que le respect des valeurs nationales du pays dans lequel il vit, du pays duquel il peut être originaire et des civilisa</w:t>
              <w:softHyphen/>
              <w:t>tions différentes de la sienne;</w:t>
            </w:r>
          </w:p>
          <w:p>
            <w:pPr>
              <w:pStyle w:val="TextBodyIndent"/>
              <w:widowControl w:val="false"/>
              <w:rPr>
                <w:lang w:val="fr-FR"/>
              </w:rPr>
            </w:pPr>
            <w:r>
              <w:rPr>
                <w:lang w:val="fr-FR"/>
              </w:rPr>
            </w:r>
          </w:p>
        </w:tc>
        <w:tc>
          <w:tcPr>
            <w:tcW w:w="2268" w:type="dxa"/>
            <w:tcBorders/>
          </w:tcPr>
          <w:p>
            <w:pPr>
              <w:pStyle w:val="TextBodyIndent"/>
              <w:widowControl w:val="false"/>
              <w:ind w:firstLine="137"/>
              <w:rPr/>
            </w:pPr>
            <w:r>
              <w:rPr>
                <w:sz w:val="18"/>
                <w:szCs w:val="18"/>
              </w:rPr>
              <w:t>(c)</w:t>
            </w:r>
            <w:r>
              <w:rPr/>
              <w:t xml:space="preserve"> utveckla respekt för barnets föräldrar, för barnets egen kulturella identitet, eget språk och </w:t>
              <w:br/>
              <w:br/>
              <w:t>egna värden, för vistel</w:t>
              <w:softHyphen/>
              <w:t>selandets och för ur</w:t>
              <w:softHyphen/>
              <w:t>sprungslandets nationella värden och för kulturer som skiljer sig från barnets egen;</w:t>
            </w:r>
          </w:p>
          <w:p>
            <w:pPr>
              <w:pStyle w:val="TextBodyIndent"/>
              <w:widowControl w:val="false"/>
              <w:rPr/>
            </w:pPr>
            <w:r>
              <w:rPr/>
            </w:r>
          </w:p>
        </w:tc>
      </w:tr>
      <w:tr>
        <w:trPr/>
        <w:tc>
          <w:tcPr>
            <w:tcW w:w="2161" w:type="dxa"/>
            <w:tcBorders/>
          </w:tcPr>
          <w:p>
            <w:pPr>
              <w:pStyle w:val="TextBodyIndent"/>
              <w:widowControl w:val="false"/>
              <w:ind w:firstLine="211"/>
              <w:rPr>
                <w:lang w:val="en-US"/>
              </w:rPr>
            </w:pPr>
            <w:r>
              <w:rPr>
                <w:i/>
                <w:sz w:val="18"/>
                <w:szCs w:val="18"/>
                <w:lang w:val="en-US"/>
              </w:rPr>
              <w:t>(d)</w:t>
            </w:r>
            <w:r>
              <w:rPr>
                <w:lang w:val="en-US"/>
              </w:rPr>
              <w:t xml:space="preserve"> The preparation of the child for responsible life in a free society, in the spirit of under</w:t>
              <w:softHyphen/>
              <w:t>standing, peace, toler</w:t>
              <w:softHyphen/>
              <w:t>ance, equality of sexes, and friendship among all peoples, ethnic, na</w:t>
              <w:softHyphen/>
              <w:t>tional and religious groups and persons of indigenous origin;</w:t>
            </w:r>
          </w:p>
          <w:p>
            <w:pPr>
              <w:pStyle w:val="TextBodyIndent"/>
              <w:widowControl w:val="false"/>
              <w:rPr>
                <w:lang w:val="en-US"/>
              </w:rPr>
            </w:pPr>
            <w:r>
              <w:rPr>
                <w:lang w:val="en-US"/>
              </w:rPr>
            </w:r>
          </w:p>
        </w:tc>
        <w:tc>
          <w:tcPr>
            <w:tcW w:w="2302" w:type="dxa"/>
            <w:tcBorders/>
          </w:tcPr>
          <w:p>
            <w:pPr>
              <w:pStyle w:val="TextBodyIndent"/>
              <w:widowControl w:val="false"/>
              <w:ind w:firstLine="178"/>
              <w:rPr>
                <w:lang w:val="fr-FR"/>
              </w:rPr>
            </w:pPr>
            <w:r>
              <w:rPr>
                <w:i/>
                <w:sz w:val="18"/>
                <w:szCs w:val="18"/>
                <w:lang w:val="fr-FR"/>
              </w:rPr>
              <w:t>d)</w:t>
            </w:r>
            <w:r>
              <w:rPr>
                <w:lang w:val="fr-FR"/>
              </w:rPr>
              <w:t xml:space="preserve"> Préparer l’enfant à assumer les responsabili</w:t>
              <w:softHyphen/>
              <w:t>tés de la vie dans une société libre, dans un esprit de compréhension, de paix, de tolérance, d’égalité entre les sexes et d’amitié entre tous les peuples et groupes ethniques, nationaux et religieux, et avec les personnes d’origine auto</w:t>
              <w:softHyphen/>
              <w:t>chtone;</w:t>
            </w:r>
          </w:p>
        </w:tc>
        <w:tc>
          <w:tcPr>
            <w:tcW w:w="2268" w:type="dxa"/>
            <w:tcBorders/>
          </w:tcPr>
          <w:p>
            <w:pPr>
              <w:pStyle w:val="TextBodyIndent"/>
              <w:widowControl w:val="false"/>
              <w:ind w:firstLine="137"/>
              <w:rPr/>
            </w:pPr>
            <w:r>
              <w:rPr>
                <w:sz w:val="18"/>
                <w:szCs w:val="18"/>
              </w:rPr>
              <w:t>(d)</w:t>
            </w:r>
            <w:r>
              <w:rPr/>
              <w:t xml:space="preserve"> förbereda barnet för ett ansvarsfullt liv i ett fritt samhälle i en anda av förståelse, fred, tolerans, jämställdhet mellan könen och vänskap mel</w:t>
              <w:softHyphen/>
              <w:t>lan alla folk, etniska, nationella och religiösa grupper och personer som tillhör urbefolkningar;</w:t>
            </w:r>
          </w:p>
          <w:p>
            <w:pPr>
              <w:pStyle w:val="TextBodyIndent"/>
              <w:widowControl w:val="false"/>
              <w:rPr/>
            </w:pPr>
            <w:r>
              <w:rPr/>
            </w:r>
          </w:p>
        </w:tc>
      </w:tr>
      <w:tr>
        <w:trPr/>
        <w:tc>
          <w:tcPr>
            <w:tcW w:w="2161" w:type="dxa"/>
            <w:tcBorders/>
          </w:tcPr>
          <w:p>
            <w:pPr>
              <w:pStyle w:val="TextBodyIndent"/>
              <w:widowControl w:val="false"/>
              <w:ind w:firstLine="211"/>
              <w:rPr>
                <w:lang w:val="en-GB"/>
              </w:rPr>
            </w:pPr>
            <w:r>
              <w:rPr>
                <w:i/>
                <w:sz w:val="18"/>
                <w:szCs w:val="18"/>
                <w:lang w:val="en-US"/>
              </w:rPr>
              <w:t>(e)</w:t>
            </w:r>
            <w:r>
              <w:rPr>
                <w:lang w:val="en-US"/>
              </w:rPr>
              <w:t xml:space="preserve"> The development of respect for the natural environment.</w:t>
            </w:r>
          </w:p>
        </w:tc>
        <w:tc>
          <w:tcPr>
            <w:tcW w:w="2302" w:type="dxa"/>
            <w:tcBorders/>
          </w:tcPr>
          <w:p>
            <w:pPr>
              <w:pStyle w:val="TextBodyIndent"/>
              <w:widowControl w:val="false"/>
              <w:ind w:firstLine="178"/>
              <w:rPr>
                <w:lang w:val="fr-FR"/>
              </w:rPr>
            </w:pPr>
            <w:r>
              <w:rPr>
                <w:i/>
                <w:sz w:val="18"/>
                <w:szCs w:val="18"/>
                <w:lang w:val="fr-FR"/>
              </w:rPr>
              <w:t>e)</w:t>
            </w:r>
            <w:r>
              <w:rPr>
                <w:lang w:val="fr-FR"/>
              </w:rPr>
              <w:t xml:space="preserve"> Inculquer à l’enfant le respect du milieu naturel.</w:t>
            </w:r>
          </w:p>
        </w:tc>
        <w:tc>
          <w:tcPr>
            <w:tcW w:w="2268" w:type="dxa"/>
            <w:tcBorders/>
          </w:tcPr>
          <w:p>
            <w:pPr>
              <w:pStyle w:val="TextBodyIndent"/>
              <w:widowControl w:val="false"/>
              <w:ind w:firstLine="137"/>
              <w:rPr/>
            </w:pPr>
            <w:r>
              <w:rPr>
                <w:sz w:val="18"/>
                <w:szCs w:val="18"/>
              </w:rPr>
              <w:t>(e)</w:t>
            </w:r>
            <w:r>
              <w:rPr/>
              <w:t xml:space="preserve"> utveckla respekt för naturmiljön.</w:t>
            </w:r>
          </w:p>
        </w:tc>
      </w:tr>
      <w:tr>
        <w:trPr/>
        <w:tc>
          <w:tcPr>
            <w:tcW w:w="2161" w:type="dxa"/>
            <w:tcBorders/>
          </w:tcPr>
          <w:p>
            <w:pPr>
              <w:pStyle w:val="TextBodyIndent"/>
              <w:widowControl w:val="false"/>
              <w:rPr>
                <w:lang w:val="en-GB"/>
              </w:rPr>
            </w:pPr>
            <w:r>
              <w:rPr>
                <w:lang w:val="en-GB"/>
              </w:rPr>
              <w:t>2. No part of the pre</w:t>
              <w:softHyphen/>
              <w:t>sent article or article 28 shall be construed so as to interfere with the liberty of individuals and bodies to establish and direct educational institutions, subject always to the obser</w:t>
              <w:softHyphen/>
              <w:t>vance of the principles set forth in paragraph 1 of the present article and to the requirements that the education given in such institutions shall conform to such mini</w:t>
              <w:softHyphen/>
              <w:t>mum standards as may be laid down by the State.</w:t>
            </w:r>
          </w:p>
        </w:tc>
        <w:tc>
          <w:tcPr>
            <w:tcW w:w="2302" w:type="dxa"/>
            <w:tcBorders/>
          </w:tcPr>
          <w:p>
            <w:pPr>
              <w:pStyle w:val="TextBodyIndent"/>
              <w:widowControl w:val="false"/>
              <w:rPr>
                <w:lang w:val="fr-FR"/>
              </w:rPr>
            </w:pPr>
            <w:r>
              <w:rPr>
                <w:lang w:val="fr-FR"/>
              </w:rPr>
              <w:t>2. Aucune disposition du présent article ou de l’article 28 ne sera inter</w:t>
              <w:softHyphen/>
              <w:t>prétée d’une manière qui porte atteinte à la liberté des personnes physiques ou morales de créer et de diriger des établissements d’enseignement, à condi</w:t>
              <w:softHyphen/>
              <w:t>tion que les principes énoncés au paragraphe 1 du présent article soient respectés et que l’édu</w:t>
              <w:softHyphen/>
              <w:t>cation dispensée dans ces établissements soit con-forme aux normes mini-males que l’Etat aura prescrites.</w:t>
            </w:r>
          </w:p>
          <w:p>
            <w:pPr>
              <w:pStyle w:val="TextBodyIndent"/>
              <w:widowControl w:val="false"/>
              <w:rPr>
                <w:lang w:val="fr-FR"/>
              </w:rPr>
            </w:pPr>
            <w:r>
              <w:rPr>
                <w:lang w:val="fr-FR"/>
              </w:rPr>
            </w:r>
          </w:p>
        </w:tc>
        <w:tc>
          <w:tcPr>
            <w:tcW w:w="2268" w:type="dxa"/>
            <w:tcBorders/>
          </w:tcPr>
          <w:p>
            <w:pPr>
              <w:pStyle w:val="TextBodyIndent"/>
              <w:widowControl w:val="false"/>
              <w:rPr/>
            </w:pPr>
            <w:r>
              <w:rPr/>
              <w:t>2. Ingenting i denna ar</w:t>
              <w:softHyphen/>
              <w:t>tikel eller i artikel 28 får tolkas så att det medför inskränkning i den enskil</w:t>
              <w:softHyphen/>
              <w:t>des och organisationers rätt att inrätta och driva utbildningsanstalter, dock alltid under förut</w:t>
              <w:softHyphen/>
              <w:t>sättning att de i punkt 1 i denna artikel uppställda principerna iakttas och att kraven uppfylls på att undervisningen vid dessa anstalter skall stå i överensstämmelse med vad som från statens sida angivits som minimi standard.</w:t>
            </w:r>
          </w:p>
        </w:tc>
      </w:tr>
      <w:tr>
        <w:trPr/>
        <w:tc>
          <w:tcPr>
            <w:tcW w:w="2161" w:type="dxa"/>
            <w:tcBorders/>
          </w:tcPr>
          <w:p>
            <w:pPr>
              <w:pStyle w:val="Rubrik5utannumrering"/>
              <w:widowControl w:val="false"/>
              <w:spacing w:before="240" w:after="80"/>
              <w:rPr/>
            </w:pPr>
            <w:r>
              <w:rPr>
                <w:lang w:val="en-US"/>
              </w:rPr>
              <w:t>Article 30</w:t>
            </w:r>
          </w:p>
        </w:tc>
        <w:tc>
          <w:tcPr>
            <w:tcW w:w="2302" w:type="dxa"/>
            <w:tcBorders/>
          </w:tcPr>
          <w:p>
            <w:pPr>
              <w:pStyle w:val="Rubrik5utannumrering"/>
              <w:widowControl w:val="false"/>
              <w:spacing w:before="240" w:after="80"/>
              <w:rPr/>
            </w:pPr>
            <w:r>
              <w:rPr>
                <w:lang w:val="fr-FR"/>
              </w:rPr>
              <w:t>Article 30</w:t>
            </w:r>
          </w:p>
        </w:tc>
        <w:tc>
          <w:tcPr>
            <w:tcW w:w="2268" w:type="dxa"/>
            <w:tcBorders/>
          </w:tcPr>
          <w:p>
            <w:pPr>
              <w:pStyle w:val="Rubrik5utannumrering"/>
              <w:widowControl w:val="false"/>
              <w:spacing w:before="240" w:after="80"/>
              <w:rPr/>
            </w:pPr>
            <w:r>
              <w:rPr/>
              <w:t>Artikel 30</w:t>
            </w:r>
          </w:p>
        </w:tc>
      </w:tr>
      <w:tr>
        <w:trPr/>
        <w:tc>
          <w:tcPr>
            <w:tcW w:w="2161" w:type="dxa"/>
            <w:tcBorders/>
          </w:tcPr>
          <w:p>
            <w:pPr>
              <w:pStyle w:val="TextBodyIndent"/>
              <w:widowControl w:val="false"/>
              <w:rPr>
                <w:lang w:val="en-US"/>
              </w:rPr>
            </w:pPr>
            <w:r>
              <w:rPr>
                <w:lang w:val="en-GB"/>
              </w:rPr>
              <w:t>In</w:t>
            </w:r>
            <w:r>
              <w:rPr>
                <w:lang w:val="en-US"/>
              </w:rPr>
              <w:t xml:space="preserve"> those States in which ethnic, religious or linguistic minorities or persons of indigenous origin exist, a child be-longing to such a minor</w:t>
              <w:softHyphen/>
              <w:t>ity or who is indigenous shall not be denied the right, in community with other members of his or her group, to enjoy his or her own culture, to profess and practise his or her own religion, or to use his or her own language.</w:t>
            </w:r>
          </w:p>
        </w:tc>
        <w:tc>
          <w:tcPr>
            <w:tcW w:w="2302" w:type="dxa"/>
            <w:tcBorders/>
          </w:tcPr>
          <w:p>
            <w:pPr>
              <w:pStyle w:val="TextBodyIndent"/>
              <w:widowControl w:val="false"/>
              <w:rPr>
                <w:lang w:val="fr-FR"/>
              </w:rPr>
            </w:pPr>
            <w:r>
              <w:rPr>
                <w:lang w:val="fr-FR"/>
              </w:rPr>
              <w:t>Dans les Etats où il existe des minorités eth</w:t>
              <w:softHyphen/>
              <w:t>niques, religieuses ou linguistiques ou des per</w:t>
              <w:softHyphen/>
              <w:t>sonnes d’origine autoch</w:t>
              <w:softHyphen/>
              <w:t>tone, un enfant autochtone ou appartenant à une de ces minorités ne peut être privé du droit d’avoir sa propre vie culturelle, de professer et de pratiquer sa propre religion ou d’employer sa propre langue en commun avec les autres membres de son groupe.</w:t>
            </w:r>
          </w:p>
        </w:tc>
        <w:tc>
          <w:tcPr>
            <w:tcW w:w="2268" w:type="dxa"/>
            <w:tcBorders/>
          </w:tcPr>
          <w:p>
            <w:pPr>
              <w:pStyle w:val="TextBodyIndent"/>
              <w:widowControl w:val="false"/>
              <w:rPr/>
            </w:pPr>
            <w:r>
              <w:rPr/>
              <w:t>I de stater där det finns etniska, religiösa eller språkliga minoriteter eller personer som tillhör en urbefolkning skall ett barn som tillhör en sådan minoritet eller urbefolk</w:t>
              <w:softHyphen/>
              <w:t>ning inte förvägras rätten att tillsammans med andra medlemmar av sin grupp ha sitt eget kult</w:t>
              <w:softHyphen/>
              <w:t>urliv, att bekänna sig till och utöva sin egen religion eller att använda sitt eget språk.</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31</w:t>
            </w:r>
          </w:p>
        </w:tc>
        <w:tc>
          <w:tcPr>
            <w:tcW w:w="2302" w:type="dxa"/>
            <w:tcBorders/>
          </w:tcPr>
          <w:p>
            <w:pPr>
              <w:pStyle w:val="Rubrik5utannumrering"/>
              <w:widowControl w:val="false"/>
              <w:spacing w:before="240" w:after="80"/>
              <w:rPr/>
            </w:pPr>
            <w:r>
              <w:rPr>
                <w:lang w:val="en-US"/>
              </w:rPr>
              <w:t>Article 31</w:t>
            </w:r>
          </w:p>
        </w:tc>
        <w:tc>
          <w:tcPr>
            <w:tcW w:w="2268" w:type="dxa"/>
            <w:tcBorders/>
          </w:tcPr>
          <w:p>
            <w:pPr>
              <w:pStyle w:val="Rubrik5utannumrering"/>
              <w:widowControl w:val="false"/>
              <w:spacing w:before="240" w:after="80"/>
              <w:rPr/>
            </w:pPr>
            <w:r>
              <w:rPr>
                <w:lang w:val="en-US"/>
              </w:rPr>
              <w:t>Artikel 31</w:t>
            </w:r>
          </w:p>
        </w:tc>
      </w:tr>
      <w:tr>
        <w:trPr/>
        <w:tc>
          <w:tcPr>
            <w:tcW w:w="2161" w:type="dxa"/>
            <w:tcBorders/>
          </w:tcPr>
          <w:p>
            <w:pPr>
              <w:pStyle w:val="TextBodyIndent"/>
              <w:widowControl w:val="false"/>
              <w:rPr>
                <w:lang w:val="en-GB"/>
              </w:rPr>
            </w:pPr>
            <w:r>
              <w:rPr>
                <w:lang w:val="en-GB"/>
              </w:rPr>
              <w:t>1. States Parties rec</w:t>
              <w:softHyphen/>
              <w:t>ognize the right of the child to rest and leisure, to engage in play and recreational activities appropriate to the age of the child and to partici</w:t>
              <w:softHyphen/>
              <w:t>pate freely in cultural life and the arts.</w:t>
            </w:r>
          </w:p>
        </w:tc>
        <w:tc>
          <w:tcPr>
            <w:tcW w:w="2302" w:type="dxa"/>
            <w:tcBorders/>
          </w:tcPr>
          <w:p>
            <w:pPr>
              <w:pStyle w:val="TextBodyIndent"/>
              <w:widowControl w:val="false"/>
              <w:rPr>
                <w:lang w:val="fr-FR"/>
              </w:rPr>
            </w:pPr>
            <w:r>
              <w:rPr>
                <w:lang w:val="fr-FR"/>
              </w:rPr>
              <w:t>1. Les Etats parties re</w:t>
              <w:softHyphen/>
              <w:t>connaissent à l’enfant le droit au repos et aux loi</w:t>
              <w:softHyphen/>
              <w:t>sirs, de se livrer au jeu et à des activités récréatives propres à son âge et de participer librement à la vie culturelle et artistique.</w:t>
            </w:r>
          </w:p>
        </w:tc>
        <w:tc>
          <w:tcPr>
            <w:tcW w:w="2268" w:type="dxa"/>
            <w:tcBorders/>
          </w:tcPr>
          <w:p>
            <w:pPr>
              <w:pStyle w:val="TextBodyIndent"/>
              <w:widowControl w:val="false"/>
              <w:rPr/>
            </w:pPr>
            <w:r>
              <w:rPr/>
              <w:t>1. Konventionsstaterna erkänner barnets rätt till vila och fritid, till lek och rekreation anpassad till barnets ålder samt rätt att fritt delta i det kulturella och konstnärliga livet.</w:t>
            </w:r>
          </w:p>
        </w:tc>
      </w:tr>
      <w:tr>
        <w:trPr/>
        <w:tc>
          <w:tcPr>
            <w:tcW w:w="2161" w:type="dxa"/>
            <w:tcBorders/>
          </w:tcPr>
          <w:p>
            <w:pPr>
              <w:pStyle w:val="TextBodyIndent"/>
              <w:widowControl w:val="false"/>
              <w:rPr>
                <w:lang w:val="en-GB"/>
              </w:rPr>
            </w:pPr>
            <w:r>
              <w:rPr>
                <w:lang w:val="en-GB"/>
              </w:rPr>
              <w:t>2. States Parties shall respect and promote the right of the child to par</w:t>
              <w:softHyphen/>
              <w:t>ticipate fully in cultural and artistic life and shall encourage the provision of appropriate and equal opportunities for cul</w:t>
              <w:softHyphen/>
              <w:t>tural, artistic, recrea</w:t>
              <w:softHyphen/>
              <w:t>tional and leisure activ</w:t>
              <w:softHyphen/>
              <w:t>ity.</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2. Les Etats parties res</w:t>
              <w:softHyphen/>
              <w:t>pectent et favorisent le droit de l’enfant de parti</w:t>
              <w:softHyphen/>
              <w:t>ciper pleinement à la vie culturelle et artistique et encouragent l’organisa</w:t>
              <w:softHyphen/>
              <w:t>tion à son intention de moyens appropriés de loisirs et d’activités récréatives, artistiques et culturelles, dans des conditions d’égalité.</w:t>
            </w:r>
          </w:p>
        </w:tc>
        <w:tc>
          <w:tcPr>
            <w:tcW w:w="2268" w:type="dxa"/>
            <w:tcBorders/>
          </w:tcPr>
          <w:p>
            <w:pPr>
              <w:pStyle w:val="TextBodyIndent"/>
              <w:widowControl w:val="false"/>
              <w:rPr/>
            </w:pPr>
            <w:r>
              <w:rPr/>
              <w:t>2. Konventionsstaterna skall respektera och främja barnets rätt att till fullo delta i det kulturella och konstnärliga livet och skall uppmuntra tillhan</w:t>
              <w:softHyphen/>
              <w:t>dahållandet av lämpliga och lika möjligheter för kulturell och konstnärlig verksamhet samt för re</w:t>
              <w:softHyphen/>
              <w:t>kreations- och fritids</w:t>
              <w:softHyphen/>
              <w:t>verksamhet.</w:t>
            </w:r>
          </w:p>
        </w:tc>
      </w:tr>
      <w:tr>
        <w:trPr/>
        <w:tc>
          <w:tcPr>
            <w:tcW w:w="2161" w:type="dxa"/>
            <w:tcBorders/>
          </w:tcPr>
          <w:p>
            <w:pPr>
              <w:pStyle w:val="Rubrik5utannumrering"/>
              <w:widowControl w:val="false"/>
              <w:spacing w:before="240" w:after="80"/>
              <w:rPr/>
            </w:pPr>
            <w:r>
              <w:rPr>
                <w:lang w:val="en-US"/>
              </w:rPr>
              <w:t>Article 32</w:t>
            </w:r>
          </w:p>
        </w:tc>
        <w:tc>
          <w:tcPr>
            <w:tcW w:w="2302" w:type="dxa"/>
            <w:tcBorders/>
          </w:tcPr>
          <w:p>
            <w:pPr>
              <w:pStyle w:val="Rubrik5utannumrering"/>
              <w:widowControl w:val="false"/>
              <w:spacing w:before="240" w:after="80"/>
              <w:rPr/>
            </w:pPr>
            <w:r>
              <w:rPr>
                <w:lang w:val="en-US"/>
              </w:rPr>
              <w:t>Article 32</w:t>
            </w:r>
          </w:p>
        </w:tc>
        <w:tc>
          <w:tcPr>
            <w:tcW w:w="2268" w:type="dxa"/>
            <w:tcBorders/>
          </w:tcPr>
          <w:p>
            <w:pPr>
              <w:pStyle w:val="Rubrik5utannumrering"/>
              <w:widowControl w:val="false"/>
              <w:spacing w:before="240" w:after="80"/>
              <w:rPr/>
            </w:pPr>
            <w:r>
              <w:rPr>
                <w:lang w:val="en-US"/>
              </w:rPr>
              <w:t>Artikel 32</w:t>
            </w:r>
          </w:p>
        </w:tc>
      </w:tr>
      <w:tr>
        <w:trPr/>
        <w:tc>
          <w:tcPr>
            <w:tcW w:w="2161" w:type="dxa"/>
            <w:tcBorders/>
          </w:tcPr>
          <w:p>
            <w:pPr>
              <w:pStyle w:val="TextBodyIndent"/>
              <w:widowControl w:val="false"/>
              <w:rPr>
                <w:lang w:val="en-GB"/>
              </w:rPr>
            </w:pPr>
            <w:r>
              <w:rPr>
                <w:lang w:val="en-GB"/>
              </w:rPr>
              <w:t>1. States Parties rec</w:t>
              <w:softHyphen/>
              <w:t>ognize the right of the child to be protected from economic exploi</w:t>
              <w:softHyphen/>
              <w:t>tation and from per</w:t>
              <w:softHyphen/>
              <w:t xml:space="preserve">forming any work that is likely to be hazardous or </w:t>
              <w:br/>
              <w:br/>
              <w:t>to interfere with the child’s education, or to be harmful to the child’s health or physical, men</w:t>
              <w:softHyphen/>
              <w:t>tal, spiritual, moral or social development.</w:t>
            </w:r>
          </w:p>
        </w:tc>
        <w:tc>
          <w:tcPr>
            <w:tcW w:w="2302" w:type="dxa"/>
            <w:tcBorders/>
          </w:tcPr>
          <w:p>
            <w:pPr>
              <w:pStyle w:val="TextBodyIndent"/>
              <w:widowControl w:val="false"/>
              <w:rPr>
                <w:lang w:val="fr-FR"/>
              </w:rPr>
            </w:pPr>
            <w:r>
              <w:rPr>
                <w:lang w:val="fr-FR"/>
              </w:rPr>
              <w:t>1. Les Etats parties re</w:t>
              <w:softHyphen/>
              <w:t>connaissent le droit de l’enfant d’être protégé contre l’exploitation éco</w:t>
              <w:softHyphen/>
              <w:t>nomique et de n’être as</w:t>
              <w:softHyphen/>
              <w:t>treint à aucun travail com</w:t>
              <w:softHyphen/>
              <w:t xml:space="preserve">portant des risques ou </w:t>
              <w:br/>
              <w:br/>
              <w:t>susceptible de compro</w:t>
              <w:softHyphen/>
              <w:t>mettre son éducation ou de nuire à sa santé ou à son développement physi</w:t>
              <w:softHyphen/>
              <w:t>que, mental, spirituel, moral ou social.</w:t>
            </w:r>
          </w:p>
        </w:tc>
        <w:tc>
          <w:tcPr>
            <w:tcW w:w="2268" w:type="dxa"/>
            <w:tcBorders/>
          </w:tcPr>
          <w:p>
            <w:pPr>
              <w:pStyle w:val="TextBodyIndent"/>
              <w:widowControl w:val="false"/>
              <w:rPr/>
            </w:pPr>
            <w:r>
              <w:rPr/>
              <w:t xml:space="preserve">1. Konventionsstaterna er känner barnets rätt till skydd mot ekonomiskt utnyttjande och mot att utföra arbete som kan vara skadligt eller hindra barnets utbildning eller </w:t>
              <w:br/>
              <w:br/>
              <w:t>äventyra barnets hälsa eller fysiska, psykiska, andliga, moraliska eller sociala utveckling.</w:t>
            </w:r>
          </w:p>
        </w:tc>
      </w:tr>
      <w:tr>
        <w:trPr/>
        <w:tc>
          <w:tcPr>
            <w:tcW w:w="2161" w:type="dxa"/>
            <w:tcBorders/>
          </w:tcPr>
          <w:p>
            <w:pPr>
              <w:pStyle w:val="TextBodyIndent"/>
              <w:widowControl w:val="false"/>
              <w:rPr>
                <w:lang w:val="en-GB"/>
              </w:rPr>
            </w:pPr>
            <w:r>
              <w:rPr>
                <w:lang w:val="en-GB"/>
              </w:rPr>
              <w:t>2. States Parties shall take legislative, admin</w:t>
              <w:softHyphen/>
              <w:t>istrative, social and educational measures to ensure the implementa</w:t>
              <w:softHyphen/>
              <w:t>tion of the present arti</w:t>
              <w:softHyphen/>
              <w:t>cle. To this end, and having regard to the relevant provisions of other international in</w:t>
              <w:softHyphen/>
              <w:t>struments, States Parties shall in particular:</w:t>
            </w:r>
          </w:p>
        </w:tc>
        <w:tc>
          <w:tcPr>
            <w:tcW w:w="2302" w:type="dxa"/>
            <w:tcBorders/>
          </w:tcPr>
          <w:p>
            <w:pPr>
              <w:pStyle w:val="TextBodyIndent"/>
              <w:widowControl w:val="false"/>
              <w:rPr>
                <w:lang w:val="fr-FR"/>
              </w:rPr>
            </w:pPr>
            <w:r>
              <w:rPr>
                <w:lang w:val="fr-FR"/>
              </w:rPr>
              <w:t>2. Les Etats parties prennent des mesures législatives, administra</w:t>
              <w:softHyphen/>
              <w:t>tives, sociales et éduca</w:t>
              <w:softHyphen/>
              <w:t>tives pour assurer l’application du présent article. A cette fin, et compte tenu des disposi</w:t>
              <w:softHyphen/>
              <w:t>tions pertinentes des autres instruments internationaux, les Etats parties, en particulier:</w:t>
            </w:r>
          </w:p>
        </w:tc>
        <w:tc>
          <w:tcPr>
            <w:tcW w:w="2268" w:type="dxa"/>
            <w:tcBorders/>
          </w:tcPr>
          <w:p>
            <w:pPr>
              <w:pStyle w:val="TextBodyIndent"/>
              <w:widowControl w:val="false"/>
              <w:rPr/>
            </w:pPr>
            <w:r>
              <w:rPr/>
              <w:t>2. Konventionsstaterna skall vidta lagstiftnings-, administrativa och sociala åtgärder samt åtgärder i upplysnings</w:t>
              <w:softHyphen/>
              <w:t>syfte för att säkerställa genomförandet av denna artikel. För detta ändamål och med beaktande av tillämpliga bestämmelser i andra internationella instrument skall konven</w:t>
              <w:softHyphen/>
              <w:t>tionsstaterna särskilt:</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Provide for a minimum age or mini</w:t>
              <w:softHyphen/>
              <w:t>mum ages for admission to employment;</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Fixent un âge mini</w:t>
              <w:softHyphen/>
              <w:t>mum ou des âges mini</w:t>
              <w:softHyphen/>
              <w:t>mums d’admission à l’emploi;</w:t>
            </w:r>
          </w:p>
        </w:tc>
        <w:tc>
          <w:tcPr>
            <w:tcW w:w="2268" w:type="dxa"/>
            <w:tcBorders/>
          </w:tcPr>
          <w:p>
            <w:pPr>
              <w:pStyle w:val="TextBodyIndent"/>
              <w:widowControl w:val="false"/>
              <w:ind w:firstLine="137"/>
              <w:rPr/>
            </w:pPr>
            <w:r>
              <w:rPr>
                <w:sz w:val="18"/>
                <w:szCs w:val="18"/>
              </w:rPr>
              <w:t>(a)</w:t>
            </w:r>
            <w:r>
              <w:rPr/>
              <w:t xml:space="preserve"> fastställa en minimi-ålder eller minimiåldrar som minderåriga skall ha uppnått för tillträde till arbete;</w:t>
            </w:r>
          </w:p>
        </w:tc>
      </w:tr>
      <w:tr>
        <w:trPr/>
        <w:tc>
          <w:tcPr>
            <w:tcW w:w="2161" w:type="dxa"/>
            <w:tcBorders/>
          </w:tcPr>
          <w:p>
            <w:pPr>
              <w:pStyle w:val="TextBodyIndent"/>
              <w:widowControl w:val="false"/>
              <w:ind w:firstLine="211"/>
              <w:rPr>
                <w:lang w:val="en-GB"/>
              </w:rPr>
            </w:pPr>
            <w:r>
              <w:rPr>
                <w:i/>
                <w:sz w:val="18"/>
                <w:szCs w:val="18"/>
                <w:lang w:val="en-US"/>
              </w:rPr>
              <w:t>(b)</w:t>
            </w:r>
            <w:r>
              <w:rPr>
                <w:lang w:val="en-US"/>
              </w:rPr>
              <w:t xml:space="preserve"> Provide for app</w:t>
              <w:softHyphen/>
              <w:t>ropriate regulation of the hours and conditions of employment;</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Prévoient une règle</w:t>
              <w:softHyphen/>
              <w:t>mentation appropriée des horaires de travail et des conditions d’emploi;</w:t>
            </w:r>
          </w:p>
        </w:tc>
        <w:tc>
          <w:tcPr>
            <w:tcW w:w="2268" w:type="dxa"/>
            <w:tcBorders/>
          </w:tcPr>
          <w:p>
            <w:pPr>
              <w:pStyle w:val="TextBodyIndent"/>
              <w:widowControl w:val="false"/>
              <w:ind w:firstLine="137"/>
              <w:rPr/>
            </w:pPr>
            <w:r>
              <w:rPr>
                <w:sz w:val="18"/>
                <w:szCs w:val="18"/>
              </w:rPr>
              <w:t>(b)</w:t>
            </w:r>
            <w:r>
              <w:rPr/>
              <w:t xml:space="preserve"> föreskriva en lämp</w:t>
              <w:softHyphen/>
              <w:t>lig reglering av arbetstid och arbetsvillkor;</w:t>
            </w:r>
          </w:p>
        </w:tc>
      </w:tr>
      <w:tr>
        <w:trPr/>
        <w:tc>
          <w:tcPr>
            <w:tcW w:w="2161" w:type="dxa"/>
            <w:tcBorders/>
          </w:tcPr>
          <w:p>
            <w:pPr>
              <w:pStyle w:val="TextBodyIndent"/>
              <w:widowControl w:val="false"/>
              <w:ind w:firstLine="211"/>
              <w:rPr>
                <w:lang w:val="en-GB"/>
              </w:rPr>
            </w:pPr>
            <w:r>
              <w:rPr>
                <w:i/>
                <w:sz w:val="18"/>
                <w:szCs w:val="18"/>
                <w:lang w:val="en-US"/>
              </w:rPr>
              <w:t>(c)</w:t>
            </w:r>
            <w:r>
              <w:rPr>
                <w:lang w:val="en-US"/>
              </w:rPr>
              <w:t xml:space="preserve"> Provide for appro</w:t>
              <w:softHyphen/>
              <w:t>priate penalties or other sanctions to ensure the effective enforcement of the present article.</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Prévoient des peines ou autres sanctions appro</w:t>
              <w:softHyphen/>
              <w:t>priées pour assurer l’app</w:t>
              <w:softHyphen/>
              <w:t>lication effective du pré</w:t>
              <w:softHyphen/>
              <w:t>sent article.</w:t>
            </w:r>
          </w:p>
        </w:tc>
        <w:tc>
          <w:tcPr>
            <w:tcW w:w="2268" w:type="dxa"/>
            <w:tcBorders/>
          </w:tcPr>
          <w:p>
            <w:pPr>
              <w:pStyle w:val="TextBodyIndent"/>
              <w:widowControl w:val="false"/>
              <w:ind w:firstLine="137"/>
              <w:rPr/>
            </w:pPr>
            <w:r>
              <w:rPr>
                <w:sz w:val="18"/>
                <w:szCs w:val="18"/>
              </w:rPr>
              <w:t>(c)</w:t>
            </w:r>
            <w:r>
              <w:rPr/>
              <w:t xml:space="preserve"> föreskriva lämpliga straff eller andra påfölj</w:t>
              <w:softHyphen/>
              <w:t>der i syfte att säkerställa ett effektivt genom</w:t>
              <w:softHyphen/>
              <w:t>förande av denna artikel.</w:t>
            </w:r>
          </w:p>
        </w:tc>
      </w:tr>
      <w:tr>
        <w:trPr/>
        <w:tc>
          <w:tcPr>
            <w:tcW w:w="2161" w:type="dxa"/>
            <w:tcBorders/>
          </w:tcPr>
          <w:p>
            <w:pPr>
              <w:pStyle w:val="Rubrik5utannumrering"/>
              <w:widowControl w:val="false"/>
              <w:spacing w:before="240" w:after="80"/>
              <w:rPr/>
            </w:pPr>
            <w:r>
              <w:rPr>
                <w:lang w:val="en-US"/>
              </w:rPr>
              <w:t>Article 33</w:t>
            </w:r>
          </w:p>
        </w:tc>
        <w:tc>
          <w:tcPr>
            <w:tcW w:w="2302" w:type="dxa"/>
            <w:tcBorders/>
          </w:tcPr>
          <w:p>
            <w:pPr>
              <w:pStyle w:val="Rubrik5utannumrering"/>
              <w:widowControl w:val="false"/>
              <w:spacing w:before="240" w:after="80"/>
              <w:rPr/>
            </w:pPr>
            <w:r>
              <w:rPr>
                <w:lang w:val="fr-FR"/>
              </w:rPr>
              <w:t>Article 33</w:t>
            </w:r>
          </w:p>
        </w:tc>
        <w:tc>
          <w:tcPr>
            <w:tcW w:w="2268" w:type="dxa"/>
            <w:tcBorders/>
          </w:tcPr>
          <w:p>
            <w:pPr>
              <w:pStyle w:val="Rubrik5utannumrering"/>
              <w:widowControl w:val="false"/>
              <w:spacing w:before="240" w:after="80"/>
              <w:rPr/>
            </w:pPr>
            <w:r>
              <w:rPr/>
              <w:t>Artikel 33</w:t>
            </w:r>
          </w:p>
        </w:tc>
      </w:tr>
      <w:tr>
        <w:trPr/>
        <w:tc>
          <w:tcPr>
            <w:tcW w:w="2161" w:type="dxa"/>
            <w:tcBorders/>
          </w:tcPr>
          <w:p>
            <w:pPr>
              <w:pStyle w:val="TextBodyIndent"/>
              <w:widowControl w:val="false"/>
              <w:rPr>
                <w:lang w:val="en-GB"/>
              </w:rPr>
            </w:pPr>
            <w:r>
              <w:rPr>
                <w:lang w:val="en-US"/>
              </w:rPr>
              <w:t xml:space="preserve">States Parties shall take all appropriate measures, </w:t>
            </w:r>
            <w:r>
              <w:rPr>
                <w:lang w:val="en-GB"/>
              </w:rPr>
              <w:t>including</w:t>
            </w:r>
            <w:r>
              <w:rPr>
                <w:lang w:val="en-US"/>
              </w:rPr>
              <w:t xml:space="preserve"> legislative, administra</w:t>
              <w:softHyphen/>
              <w:t>tive, social and educa</w:t>
              <w:softHyphen/>
              <w:t>tional measures, to pro</w:t>
              <w:softHyphen/>
              <w:t>tect children from the illicit use of narcotic drugs and psychotropic substances as defined in the relevant interna</w:t>
              <w:softHyphen/>
              <w:t xml:space="preserve">tional treaties, and to prevent the use of children in the illicit </w:t>
              <w:br/>
              <w:br/>
              <w:t>production and traf</w:t>
              <w:softHyphen/>
              <w:t>ficking of such sub</w:t>
              <w:softHyphen/>
              <w:t>stances.</w:t>
            </w:r>
          </w:p>
        </w:tc>
        <w:tc>
          <w:tcPr>
            <w:tcW w:w="2302" w:type="dxa"/>
            <w:tcBorders/>
          </w:tcPr>
          <w:p>
            <w:pPr>
              <w:pStyle w:val="TextBodyIndent"/>
              <w:widowControl w:val="false"/>
              <w:rPr>
                <w:lang w:val="fr-FR"/>
              </w:rPr>
            </w:pPr>
            <w:r>
              <w:rPr>
                <w:lang w:val="fr-FR"/>
              </w:rPr>
              <w:t>Les Etats parties pren</w:t>
              <w:softHyphen/>
              <w:t>nent toutes les mesures appropriées, y compris des mesures législatives, administratives, sociales et éducatives, pour proté</w:t>
              <w:softHyphen/>
              <w:t>ger les enfants contre l’usage illicite de stupé</w:t>
              <w:softHyphen/>
              <w:t>fiants et de substances psychotropes, tels que les définissent les conven</w:t>
              <w:softHyphen/>
              <w:t>tions internationales perti</w:t>
              <w:softHyphen/>
              <w:t xml:space="preserve">nentes, et pour empêcher que des enfants ne soient </w:t>
              <w:br/>
              <w:br/>
              <w:t>utilisés pour la production et le trafic illicites de ces substances.</w:t>
            </w:r>
          </w:p>
        </w:tc>
        <w:tc>
          <w:tcPr>
            <w:tcW w:w="2268" w:type="dxa"/>
            <w:tcBorders/>
          </w:tcPr>
          <w:p>
            <w:pPr>
              <w:pStyle w:val="TextBodyIndent"/>
              <w:widowControl w:val="false"/>
              <w:rPr/>
            </w:pPr>
            <w:r>
              <w:rPr/>
              <w:t>Konventionsstaterna skall vidta alla lämpliga åtgärder, innefattande lagstiftningsåtgärder, administrativa och soc</w:t>
              <w:softHyphen/>
              <w:t>iala åtgärder samt åtgär</w:t>
              <w:softHyphen/>
              <w:t xml:space="preserve">der i upplysningssyfte, för att skydda barn från olaglig användning av narkotika och psykotropa ämnen såsom dessa definieras i tillämpliga internationella fördrag och för att förhindra att </w:t>
              <w:br/>
              <w:br/>
              <w:t>barn utnyttjas i den olag</w:t>
              <w:softHyphen/>
              <w:t>liga framställningen av och handeln med sådana ämnen.</w:t>
            </w:r>
          </w:p>
        </w:tc>
      </w:tr>
      <w:tr>
        <w:trPr/>
        <w:tc>
          <w:tcPr>
            <w:tcW w:w="2161" w:type="dxa"/>
            <w:tcBorders/>
          </w:tcPr>
          <w:p>
            <w:pPr>
              <w:pStyle w:val="Rubrik5utannumrering"/>
              <w:widowControl w:val="false"/>
              <w:spacing w:before="240" w:after="80"/>
              <w:rPr/>
            </w:pPr>
            <w:r>
              <w:rPr>
                <w:lang w:val="en-US"/>
              </w:rPr>
              <w:t>Article 34</w:t>
            </w:r>
          </w:p>
        </w:tc>
        <w:tc>
          <w:tcPr>
            <w:tcW w:w="2302" w:type="dxa"/>
            <w:tcBorders/>
          </w:tcPr>
          <w:p>
            <w:pPr>
              <w:pStyle w:val="Rubrik5utannumrering"/>
              <w:widowControl w:val="false"/>
              <w:spacing w:before="240" w:after="80"/>
              <w:rPr/>
            </w:pPr>
            <w:r>
              <w:rPr>
                <w:lang w:val="fr-FR"/>
              </w:rPr>
              <w:t>Article 34</w:t>
            </w:r>
          </w:p>
        </w:tc>
        <w:tc>
          <w:tcPr>
            <w:tcW w:w="2268" w:type="dxa"/>
            <w:tcBorders/>
          </w:tcPr>
          <w:p>
            <w:pPr>
              <w:pStyle w:val="Rubrik5utannumrering"/>
              <w:widowControl w:val="false"/>
              <w:spacing w:before="240" w:after="80"/>
              <w:rPr/>
            </w:pPr>
            <w:r>
              <w:rPr/>
              <w:t>Artikel 34</w:t>
            </w:r>
          </w:p>
        </w:tc>
      </w:tr>
      <w:tr>
        <w:trPr/>
        <w:tc>
          <w:tcPr>
            <w:tcW w:w="2161" w:type="dxa"/>
            <w:tcBorders/>
          </w:tcPr>
          <w:p>
            <w:pPr>
              <w:pStyle w:val="TextBodyIndent"/>
              <w:widowControl w:val="false"/>
              <w:rPr>
                <w:lang w:val="en-GB"/>
              </w:rPr>
            </w:pPr>
            <w:r>
              <w:rPr>
                <w:lang w:val="en-US"/>
              </w:rPr>
              <w:t>States Parties under</w:t>
              <w:softHyphen/>
              <w:t>take to protect the child from all forms of sexual exploitation and sexual abuse. For these pur</w:t>
              <w:softHyphen/>
              <w:t>poses, States Parties shall in particular take all appropriate national, bilateral and multilateral measures to prevent:</w:t>
            </w:r>
          </w:p>
        </w:tc>
        <w:tc>
          <w:tcPr>
            <w:tcW w:w="2302" w:type="dxa"/>
            <w:tcBorders/>
          </w:tcPr>
          <w:p>
            <w:pPr>
              <w:pStyle w:val="TextBodyIndent"/>
              <w:widowControl w:val="false"/>
              <w:rPr>
                <w:lang w:val="fr-FR"/>
              </w:rPr>
            </w:pPr>
            <w:r>
              <w:rPr>
                <w:lang w:val="fr-FR"/>
              </w:rPr>
              <w:t>Les Etats parties s’engagent à protéger l’enfant contre toutes les formes d’exploitation sex</w:t>
              <w:softHyphen/>
              <w:t>uelle et de violence sex</w:t>
              <w:softHyphen/>
              <w:t>uelle. A cette fin, les Etats prennent en particulier toutes les mesures appro</w:t>
              <w:softHyphen/>
              <w:t>priées sur les plans national, bilatéral et mul</w:t>
              <w:softHyphen/>
              <w:t>tilatéral pour empêcher:</w:t>
            </w:r>
          </w:p>
        </w:tc>
        <w:tc>
          <w:tcPr>
            <w:tcW w:w="2268" w:type="dxa"/>
            <w:tcBorders/>
          </w:tcPr>
          <w:p>
            <w:pPr>
              <w:pStyle w:val="TextBodyIndent"/>
              <w:widowControl w:val="false"/>
              <w:rPr/>
            </w:pPr>
            <w:r>
              <w:rPr/>
              <w:t>Konventionsstaterna åtar sig att skydda barnet mot alla former av sexu</w:t>
              <w:softHyphen/>
              <w:t>ellt utnyttjande och sexu</w:t>
              <w:softHyphen/>
              <w:t>ella övergrepp. För detta ändamål skall konvent</w:t>
              <w:softHyphen/>
              <w:t>ionsstaterna särskilt vidta alla lämpliga nationella, bilaterala och multilate</w:t>
              <w:softHyphen/>
              <w:t>rala åtgärder för att för</w:t>
              <w:softHyphen/>
              <w:t>hindra:</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The inducement or coercion of a child to engage in any unlawful sexual activity;</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Que des enfants ne soient incités ou con</w:t>
              <w:softHyphen/>
              <w:t>traints à se livrer à une activité sexuelle illégale;</w:t>
            </w:r>
          </w:p>
        </w:tc>
        <w:tc>
          <w:tcPr>
            <w:tcW w:w="2268" w:type="dxa"/>
            <w:tcBorders/>
          </w:tcPr>
          <w:p>
            <w:pPr>
              <w:pStyle w:val="TextBodyIndent"/>
              <w:widowControl w:val="false"/>
              <w:ind w:firstLine="137"/>
              <w:rPr/>
            </w:pPr>
            <w:r>
              <w:rPr>
                <w:sz w:val="18"/>
                <w:szCs w:val="18"/>
              </w:rPr>
              <w:t>(a)</w:t>
            </w:r>
            <w:r>
              <w:rPr/>
              <w:t xml:space="preserve"> att ett barn förmås eller tvingas att delta i en olaglig sexuell handling;</w:t>
            </w:r>
          </w:p>
        </w:tc>
      </w:tr>
      <w:tr>
        <w:trPr/>
        <w:tc>
          <w:tcPr>
            <w:tcW w:w="2161" w:type="dxa"/>
            <w:tcBorders/>
          </w:tcPr>
          <w:p>
            <w:pPr>
              <w:pStyle w:val="TextBodyIndent"/>
              <w:widowControl w:val="false"/>
              <w:ind w:firstLine="211"/>
              <w:rPr>
                <w:lang w:val="en-GB"/>
              </w:rPr>
            </w:pPr>
            <w:r>
              <w:rPr>
                <w:i/>
                <w:sz w:val="18"/>
                <w:szCs w:val="18"/>
                <w:lang w:val="en-US"/>
              </w:rPr>
              <w:t>(b)</w:t>
            </w:r>
            <w:r>
              <w:rPr>
                <w:lang w:val="en-US"/>
              </w:rPr>
              <w:t xml:space="preserve"> The exploitative use of children in prostitution or other un</w:t>
              <w:softHyphen/>
              <w:t>lawful sexual practices;</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Que des enfants ne soient exploités à des fins de prostitution ou autres pratiques sexuelles illéga</w:t>
              <w:softHyphen/>
              <w:t>les;</w:t>
            </w:r>
          </w:p>
        </w:tc>
        <w:tc>
          <w:tcPr>
            <w:tcW w:w="2268" w:type="dxa"/>
            <w:tcBorders/>
          </w:tcPr>
          <w:p>
            <w:pPr>
              <w:pStyle w:val="TextBodyIndent"/>
              <w:widowControl w:val="false"/>
              <w:ind w:firstLine="137"/>
              <w:rPr/>
            </w:pPr>
            <w:r>
              <w:rPr>
                <w:sz w:val="18"/>
                <w:szCs w:val="18"/>
              </w:rPr>
              <w:t>(b)</w:t>
            </w:r>
            <w:r>
              <w:rPr/>
              <w:t xml:space="preserve"> att barn utnyttjas för prostitution eller annan olaglig sexuell verk</w:t>
              <w:softHyphen/>
              <w:t>samhet;</w:t>
            </w:r>
          </w:p>
        </w:tc>
      </w:tr>
      <w:tr>
        <w:trPr/>
        <w:tc>
          <w:tcPr>
            <w:tcW w:w="2161" w:type="dxa"/>
            <w:tcBorders/>
          </w:tcPr>
          <w:p>
            <w:pPr>
              <w:pStyle w:val="TextBodyIndent"/>
              <w:widowControl w:val="false"/>
              <w:ind w:firstLine="211"/>
              <w:rPr>
                <w:lang w:val="en-GB"/>
              </w:rPr>
            </w:pPr>
            <w:r>
              <w:rPr>
                <w:i/>
                <w:sz w:val="18"/>
                <w:szCs w:val="18"/>
                <w:lang w:val="en-US"/>
              </w:rPr>
              <w:t>(c)</w:t>
            </w:r>
            <w:r>
              <w:rPr>
                <w:lang w:val="en-US"/>
              </w:rPr>
              <w:t xml:space="preserve"> The exploitative use of children in porno</w:t>
              <w:softHyphen/>
              <w:t>graphic performances and materials.</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Que des enfants ne soient exploités aux fins de la production de spec</w:t>
              <w:softHyphen/>
              <w:t>tacles ou de matériel de caractère pornographique.</w:t>
            </w:r>
          </w:p>
        </w:tc>
        <w:tc>
          <w:tcPr>
            <w:tcW w:w="2268" w:type="dxa"/>
            <w:tcBorders/>
          </w:tcPr>
          <w:p>
            <w:pPr>
              <w:pStyle w:val="TextBodyIndent"/>
              <w:widowControl w:val="false"/>
              <w:ind w:firstLine="137"/>
              <w:rPr/>
            </w:pPr>
            <w:r>
              <w:rPr>
                <w:sz w:val="18"/>
                <w:szCs w:val="18"/>
              </w:rPr>
              <w:t>(c)</w:t>
            </w:r>
            <w:r>
              <w:rPr>
                <w:sz w:val="22"/>
              </w:rPr>
              <w:t xml:space="preserve"> </w:t>
            </w:r>
            <w:r>
              <w:rPr/>
              <w:t>att barn utnyttjas i pornografiska förestäl</w:t>
              <w:softHyphen/>
              <w:t>lningar och i pornograf</w:t>
              <w:softHyphen/>
              <w:t>iskt material.</w:t>
            </w:r>
          </w:p>
        </w:tc>
      </w:tr>
      <w:tr>
        <w:trPr/>
        <w:tc>
          <w:tcPr>
            <w:tcW w:w="2161" w:type="dxa"/>
            <w:tcBorders/>
          </w:tcPr>
          <w:p>
            <w:pPr>
              <w:pStyle w:val="Rubrik5utannumrering"/>
              <w:widowControl w:val="false"/>
              <w:spacing w:before="240" w:after="80"/>
              <w:rPr/>
            </w:pPr>
            <w:r>
              <w:rPr>
                <w:lang w:val="en-US"/>
              </w:rPr>
              <w:t>Article 35</w:t>
            </w:r>
          </w:p>
        </w:tc>
        <w:tc>
          <w:tcPr>
            <w:tcW w:w="2302" w:type="dxa"/>
            <w:tcBorders/>
          </w:tcPr>
          <w:p>
            <w:pPr>
              <w:pStyle w:val="Rubrik5utannumrering"/>
              <w:widowControl w:val="false"/>
              <w:spacing w:before="240" w:after="80"/>
              <w:rPr/>
            </w:pPr>
            <w:r>
              <w:rPr>
                <w:lang w:val="fr-FR"/>
              </w:rPr>
              <w:t>Article 35</w:t>
            </w:r>
          </w:p>
        </w:tc>
        <w:tc>
          <w:tcPr>
            <w:tcW w:w="2268" w:type="dxa"/>
            <w:tcBorders/>
          </w:tcPr>
          <w:p>
            <w:pPr>
              <w:pStyle w:val="Rubrik5utannumrering"/>
              <w:widowControl w:val="false"/>
              <w:spacing w:before="240" w:after="80"/>
              <w:rPr/>
            </w:pPr>
            <w:r>
              <w:rPr/>
              <w:t>Artikel 35</w:t>
            </w:r>
          </w:p>
        </w:tc>
      </w:tr>
      <w:tr>
        <w:trPr/>
        <w:tc>
          <w:tcPr>
            <w:tcW w:w="2161" w:type="dxa"/>
            <w:tcBorders/>
          </w:tcPr>
          <w:p>
            <w:pPr>
              <w:pStyle w:val="TextBodyIndent"/>
              <w:widowControl w:val="false"/>
              <w:rPr>
                <w:lang w:val="en-US"/>
              </w:rPr>
            </w:pPr>
            <w:r>
              <w:rPr>
                <w:lang w:val="en-US"/>
              </w:rPr>
              <w:t>States Parties shall take all appropriate na</w:t>
              <w:softHyphen/>
              <w:t>tional, bilateral and multilateral measures to prevent the abduction of, the sale of or traffic in children for any purpose or in any form.</w:t>
            </w:r>
          </w:p>
          <w:p>
            <w:pPr>
              <w:pStyle w:val="TextBodyIndent"/>
              <w:widowControl w:val="false"/>
              <w:rPr>
                <w:lang w:val="en-GB"/>
              </w:rPr>
            </w:pPr>
            <w:r>
              <w:rPr>
                <w:lang w:val="en-GB"/>
              </w:rPr>
            </w:r>
          </w:p>
        </w:tc>
        <w:tc>
          <w:tcPr>
            <w:tcW w:w="2302" w:type="dxa"/>
            <w:tcBorders/>
          </w:tcPr>
          <w:p>
            <w:pPr>
              <w:pStyle w:val="TextBodyIndent"/>
              <w:widowControl w:val="false"/>
              <w:rPr>
                <w:lang w:val="fr-FR"/>
              </w:rPr>
            </w:pPr>
            <w:r>
              <w:rPr>
                <w:lang w:val="fr-FR"/>
              </w:rPr>
              <w:t>Les Etats parties pren</w:t>
              <w:softHyphen/>
              <w:t>nent toutes les mesures appropriées sur les plans national, bilatéral et mul</w:t>
              <w:softHyphen/>
              <w:t>tilatéral pour empêcher l’enlèvement, la vente ou la traite d’enfants à quelque fin que ce soit et sous quelque forme que ce soit.</w:t>
            </w:r>
          </w:p>
        </w:tc>
        <w:tc>
          <w:tcPr>
            <w:tcW w:w="2268" w:type="dxa"/>
            <w:tcBorders/>
          </w:tcPr>
          <w:p>
            <w:pPr>
              <w:pStyle w:val="TextBodyIndent"/>
              <w:widowControl w:val="false"/>
              <w:rPr/>
            </w:pPr>
            <w:r>
              <w:rPr/>
              <w:t>Konventionsstaterna skall vidta alla lämpliga nationella, bilaterala och multilaterala åtgärder för att förhindra bortförande och försäljning av eller handel med barn för varje ändamål och i varje form.</w:t>
            </w:r>
          </w:p>
        </w:tc>
      </w:tr>
      <w:tr>
        <w:trPr/>
        <w:tc>
          <w:tcPr>
            <w:tcW w:w="2161" w:type="dxa"/>
            <w:tcBorders/>
          </w:tcPr>
          <w:p>
            <w:pPr>
              <w:pStyle w:val="Rubrik5utannumrering"/>
              <w:widowControl w:val="false"/>
              <w:spacing w:before="240" w:after="80"/>
              <w:rPr/>
            </w:pPr>
            <w:r>
              <w:rPr>
                <w:lang w:val="en-US"/>
              </w:rPr>
              <w:t>Article 36</w:t>
            </w:r>
          </w:p>
        </w:tc>
        <w:tc>
          <w:tcPr>
            <w:tcW w:w="2302" w:type="dxa"/>
            <w:tcBorders/>
          </w:tcPr>
          <w:p>
            <w:pPr>
              <w:pStyle w:val="Rubrik5utannumrering"/>
              <w:widowControl w:val="false"/>
              <w:spacing w:before="240" w:after="80"/>
              <w:rPr/>
            </w:pPr>
            <w:r>
              <w:rPr>
                <w:lang w:val="fr-FR"/>
              </w:rPr>
              <w:t>Article 36</w:t>
            </w:r>
          </w:p>
        </w:tc>
        <w:tc>
          <w:tcPr>
            <w:tcW w:w="2268" w:type="dxa"/>
            <w:tcBorders/>
          </w:tcPr>
          <w:p>
            <w:pPr>
              <w:pStyle w:val="Rubrik5utannumrering"/>
              <w:widowControl w:val="false"/>
              <w:spacing w:before="240" w:after="80"/>
              <w:rPr/>
            </w:pPr>
            <w:r>
              <w:rPr/>
              <w:t>Artikel 36</w:t>
            </w:r>
          </w:p>
        </w:tc>
      </w:tr>
      <w:tr>
        <w:trPr/>
        <w:tc>
          <w:tcPr>
            <w:tcW w:w="2161" w:type="dxa"/>
            <w:tcBorders/>
          </w:tcPr>
          <w:p>
            <w:pPr>
              <w:pStyle w:val="TextBodyIndent"/>
              <w:widowControl w:val="false"/>
              <w:rPr>
                <w:lang w:val="en-US"/>
              </w:rPr>
            </w:pPr>
            <w:r>
              <w:rPr>
                <w:lang w:val="en-US"/>
              </w:rPr>
              <w:t>States Parties shall protect the child against all other forms of ex</w:t>
              <w:softHyphen/>
              <w:t xml:space="preserve">ploitation prejudicial to </w:t>
              <w:br/>
              <w:br/>
              <w:t>any aspects of the child’s welfare.</w:t>
            </w:r>
          </w:p>
        </w:tc>
        <w:tc>
          <w:tcPr>
            <w:tcW w:w="2302" w:type="dxa"/>
            <w:tcBorders/>
          </w:tcPr>
          <w:p>
            <w:pPr>
              <w:pStyle w:val="TextBodyIndent"/>
              <w:widowControl w:val="false"/>
              <w:rPr>
                <w:lang w:val="fr-FR"/>
              </w:rPr>
            </w:pPr>
            <w:r>
              <w:rPr>
                <w:lang w:val="fr-FR"/>
              </w:rPr>
              <w:t>Les Etats parties protè</w:t>
              <w:softHyphen/>
              <w:t>gent l’enfant contre toutes autres formes d’ex</w:t>
              <w:softHyphen/>
              <w:t xml:space="preserve">ploitation préjudiciables à </w:t>
              <w:br/>
              <w:br/>
              <w:t>tout aspect de son bien- être.</w:t>
            </w:r>
          </w:p>
          <w:p>
            <w:pPr>
              <w:pStyle w:val="TextBodyIndent"/>
              <w:widowControl w:val="false"/>
              <w:rPr>
                <w:lang w:val="fr-FR"/>
              </w:rPr>
            </w:pPr>
            <w:r>
              <w:rPr>
                <w:lang w:val="fr-FR"/>
              </w:rPr>
            </w:r>
          </w:p>
        </w:tc>
        <w:tc>
          <w:tcPr>
            <w:tcW w:w="2268" w:type="dxa"/>
            <w:tcBorders/>
          </w:tcPr>
          <w:p>
            <w:pPr>
              <w:pStyle w:val="TextBodyIndent"/>
              <w:widowControl w:val="false"/>
              <w:rPr/>
            </w:pPr>
            <w:r>
              <w:rPr/>
              <w:t xml:space="preserve">Konventionsstaterna skall skydda barnet mot alla andra former av utnyttjande som kan </w:t>
              <w:br/>
              <w:br/>
              <w:t>skada barnet i något avseende.</w:t>
            </w:r>
          </w:p>
        </w:tc>
      </w:tr>
      <w:tr>
        <w:trPr/>
        <w:tc>
          <w:tcPr>
            <w:tcW w:w="2161" w:type="dxa"/>
            <w:tcBorders/>
          </w:tcPr>
          <w:p>
            <w:pPr>
              <w:pStyle w:val="Rubrik5utannumrering"/>
              <w:widowControl w:val="false"/>
              <w:spacing w:before="240" w:after="80"/>
              <w:rPr/>
            </w:pPr>
            <w:r>
              <w:rPr>
                <w:lang w:val="en-US"/>
              </w:rPr>
              <w:t>Article 37</w:t>
            </w:r>
          </w:p>
        </w:tc>
        <w:tc>
          <w:tcPr>
            <w:tcW w:w="2302" w:type="dxa"/>
            <w:tcBorders/>
          </w:tcPr>
          <w:p>
            <w:pPr>
              <w:pStyle w:val="Rubrik5utannumrering"/>
              <w:widowControl w:val="false"/>
              <w:spacing w:before="240" w:after="80"/>
              <w:rPr/>
            </w:pPr>
            <w:r>
              <w:rPr>
                <w:lang w:val="fr-FR"/>
              </w:rPr>
              <w:t>Article 37</w:t>
            </w:r>
          </w:p>
        </w:tc>
        <w:tc>
          <w:tcPr>
            <w:tcW w:w="2268" w:type="dxa"/>
            <w:tcBorders/>
          </w:tcPr>
          <w:p>
            <w:pPr>
              <w:pStyle w:val="Rubrik5utannumrering"/>
              <w:widowControl w:val="false"/>
              <w:spacing w:before="240" w:after="80"/>
              <w:rPr/>
            </w:pPr>
            <w:r>
              <w:rPr>
                <w:lang w:val="en-US"/>
              </w:rPr>
              <w:t>Artikel 37</w:t>
            </w:r>
          </w:p>
        </w:tc>
      </w:tr>
      <w:tr>
        <w:trPr/>
        <w:tc>
          <w:tcPr>
            <w:tcW w:w="2161" w:type="dxa"/>
            <w:tcBorders/>
          </w:tcPr>
          <w:p>
            <w:pPr>
              <w:pStyle w:val="TextBodyIndent"/>
              <w:widowControl w:val="false"/>
              <w:rPr>
                <w:lang w:val="en-GB"/>
              </w:rPr>
            </w:pPr>
            <w:r>
              <w:rPr>
                <w:lang w:val="en-US"/>
              </w:rPr>
              <w:t>States Parties shall ensure that:</w:t>
            </w:r>
          </w:p>
        </w:tc>
        <w:tc>
          <w:tcPr>
            <w:tcW w:w="2302" w:type="dxa"/>
            <w:tcBorders/>
          </w:tcPr>
          <w:p>
            <w:pPr>
              <w:pStyle w:val="TextBodyIndent"/>
              <w:widowControl w:val="false"/>
              <w:rPr>
                <w:lang w:val="fr-FR"/>
              </w:rPr>
            </w:pPr>
            <w:r>
              <w:rPr>
                <w:lang w:val="fr-FR"/>
              </w:rPr>
              <w:t>Les Etats parties veill</w:t>
              <w:softHyphen/>
              <w:t>ent à ce que:</w:t>
            </w:r>
          </w:p>
        </w:tc>
        <w:tc>
          <w:tcPr>
            <w:tcW w:w="2268" w:type="dxa"/>
            <w:tcBorders/>
          </w:tcPr>
          <w:p>
            <w:pPr>
              <w:pStyle w:val="TextBodyIndent"/>
              <w:widowControl w:val="false"/>
              <w:rPr>
                <w:lang w:val="fr-FR"/>
              </w:rPr>
            </w:pPr>
            <w:r>
              <w:rPr/>
              <w:t>Konventionsstaterna skall säkerställa att:</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No child shall be subjected to torture or other cruel, inhuman or degrading treatment or punishment. Neither capital punishment nor life imprisonment with</w:t>
              <w:softHyphen/>
              <w:t>out possibility of release shall be imposed for offences committed by persons below eighteen years of age;</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Nul enfant ne soit soumis à la torture ni à des peines ou traitements cruels, inhumains ou dé</w:t>
              <w:softHyphen/>
              <w:t>gradants. Ni la peine ca</w:t>
              <w:softHyphen/>
              <w:t>pitale ni l’emprisonne</w:t>
              <w:softHyphen/>
              <w:t>ment à vie sans possibilité de libération ne doivent être prononcés pour les in</w:t>
              <w:softHyphen/>
              <w:t>fractions commises par des personnes âgées de moins de dix-huit ans;</w:t>
            </w:r>
          </w:p>
        </w:tc>
        <w:tc>
          <w:tcPr>
            <w:tcW w:w="2268" w:type="dxa"/>
            <w:tcBorders/>
          </w:tcPr>
          <w:p>
            <w:pPr>
              <w:pStyle w:val="TextBodyIndent"/>
              <w:widowControl w:val="false"/>
              <w:ind w:firstLine="137"/>
              <w:rPr/>
            </w:pPr>
            <w:r>
              <w:rPr>
                <w:sz w:val="18"/>
                <w:szCs w:val="18"/>
              </w:rPr>
              <w:t>(a)</w:t>
            </w:r>
            <w:r>
              <w:rPr/>
              <w:t xml:space="preserve"> inget barn får ut</w:t>
              <w:softHyphen/>
              <w:t>sättas för tortyr eller annan grym, omänsklig eller förnedrande behand</w:t>
              <w:softHyphen/>
              <w:t>ling eller bestraffning. Varken dödsstraff eller livstids fängelse utan möjlighet till frigivning får ådömas för brott som begåtts av personer under 18 års ålder;</w:t>
            </w:r>
          </w:p>
        </w:tc>
      </w:tr>
      <w:tr>
        <w:trPr/>
        <w:tc>
          <w:tcPr>
            <w:tcW w:w="2161" w:type="dxa"/>
            <w:tcBorders/>
          </w:tcPr>
          <w:p>
            <w:pPr>
              <w:pStyle w:val="TextBodyIndent"/>
              <w:widowControl w:val="false"/>
              <w:ind w:firstLine="211"/>
              <w:rPr>
                <w:lang w:val="en-GB"/>
              </w:rPr>
            </w:pPr>
            <w:r>
              <w:rPr>
                <w:i/>
                <w:sz w:val="18"/>
                <w:szCs w:val="18"/>
                <w:lang w:val="en-US"/>
              </w:rPr>
              <w:t>(b)</w:t>
            </w:r>
            <w:r>
              <w:rPr>
                <w:lang w:val="en-US"/>
              </w:rPr>
              <w:t xml:space="preserve"> No child shall be deprived of his or her liberty unlawfully or arbitrarily. The arrest, detention or impris</w:t>
              <w:softHyphen/>
              <w:t>onment of a child shall be in conformity with the law and shall be used only as a measure of last resort and for the shortest appropriate period of time;</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Nul enfant ne soit privé de liberté de façon illégale ou arbitraire. L’arrestation, la détention ou l’emprisonnement d’un enfant doit être en conformité avec la loi, n’être qu’une mesure de dernier ressort, et être d’une durée aussi brève que possible;</w:t>
            </w:r>
          </w:p>
        </w:tc>
        <w:tc>
          <w:tcPr>
            <w:tcW w:w="2268" w:type="dxa"/>
            <w:tcBorders/>
          </w:tcPr>
          <w:p>
            <w:pPr>
              <w:pStyle w:val="TextBodyIndent"/>
              <w:widowControl w:val="false"/>
              <w:ind w:firstLine="279"/>
              <w:rPr/>
            </w:pPr>
            <w:r>
              <w:rPr>
                <w:sz w:val="18"/>
                <w:szCs w:val="18"/>
              </w:rPr>
              <w:t>(b)</w:t>
            </w:r>
            <w:r>
              <w:rPr/>
              <w:t xml:space="preserve"> inget barn får olag</w:t>
              <w:softHyphen/>
              <w:t>ligt eller godtyckligt be</w:t>
              <w:softHyphen/>
              <w:t>rövas sin frihet. Gri</w:t>
              <w:softHyphen/>
              <w:t>pande, anhållande, häkt</w:t>
              <w:softHyphen/>
              <w:t>ning, fängslande eller andra former av frihets</w:t>
              <w:softHyphen/>
              <w:t>berövande av ett barn skall ske i enlighet med lag och får endast användas som en sista utväg och för kortast lämpliga tid;</w:t>
            </w:r>
          </w:p>
        </w:tc>
      </w:tr>
      <w:tr>
        <w:trPr/>
        <w:tc>
          <w:tcPr>
            <w:tcW w:w="2161" w:type="dxa"/>
            <w:tcBorders/>
          </w:tcPr>
          <w:p>
            <w:pPr>
              <w:pStyle w:val="TextBodyIndent"/>
              <w:widowControl w:val="false"/>
              <w:ind w:firstLine="211"/>
              <w:rPr>
                <w:lang w:val="en-GB"/>
              </w:rPr>
            </w:pPr>
            <w:r>
              <w:rPr>
                <w:i/>
                <w:sz w:val="18"/>
                <w:szCs w:val="18"/>
                <w:lang w:val="en-US"/>
              </w:rPr>
              <w:t>(c)</w:t>
            </w:r>
            <w:r>
              <w:rPr>
                <w:lang w:val="en-US"/>
              </w:rPr>
              <w:t xml:space="preserve"> Every child deprived of liberty shall be treated with human</w:t>
              <w:softHyphen/>
              <w:t>ity and respect for the inherent dignity of the human person, and in a manner which takes into account the needs of persons of his or her age. In particular, every child deprived of liberty shall be separated from adults unless it is consi</w:t>
              <w:softHyphen/>
              <w:t xml:space="preserve">dered in the child’s best interest not to do so and shall have the right to maintain contact with his or her family </w:t>
              <w:br/>
              <w:br/>
              <w:t>through correspondence and visits, save in exce</w:t>
              <w:softHyphen/>
              <w:t>ptional circumstances;</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Tout enfant privé de liberté soit traité avec humanité et avec le res</w:t>
              <w:softHyphen/>
              <w:t>pect dû à la dignité de la personne humaine, et d’une manière tenant compte des besoins des personnes de son âge. En particulier, tout enfant privé de liberté sera séparé des adultes, à moins que l’on estime préférable de ne pas le faire dans l’intérêt supé</w:t>
              <w:softHyphen/>
              <w:t xml:space="preserve">rieur de l’enfant, et il a le droit de rester en contact avec sa famille par la correspondance et par les </w:t>
              <w:br/>
              <w:br/>
              <w:t>visites, sauf circonstances exceptionnelles;</w:t>
            </w:r>
          </w:p>
        </w:tc>
        <w:tc>
          <w:tcPr>
            <w:tcW w:w="2268" w:type="dxa"/>
            <w:tcBorders/>
          </w:tcPr>
          <w:p>
            <w:pPr>
              <w:pStyle w:val="TextBodyIndent"/>
              <w:widowControl w:val="false"/>
              <w:ind w:firstLine="279"/>
              <w:rPr/>
            </w:pPr>
            <w:r>
              <w:rPr>
                <w:sz w:val="18"/>
                <w:szCs w:val="18"/>
              </w:rPr>
              <w:t>(c)</w:t>
            </w:r>
            <w:r>
              <w:rPr/>
              <w:t xml:space="preserve"> varje frihetsbe</w:t>
              <w:softHyphen/>
              <w:t>rövat barn skall be</w:t>
              <w:softHyphen/>
              <w:t>handlas humant och med respekt för människans inneboende värdighet och på ett sätt som beaktar behoven hos personer i dess ålder. Särskilt skall varje frihetsberövat barn hållas åtskilt från vuxna, om det inte anses vara till barnets bästa att inte göra detta, och skall, utom i undantagsfall, ha rätt att hålla kontakt med sin familj genom brevväx</w:t>
              <w:softHyphen/>
              <w:t xml:space="preserve">ling och besök; </w:t>
            </w:r>
          </w:p>
        </w:tc>
      </w:tr>
      <w:tr>
        <w:trPr/>
        <w:tc>
          <w:tcPr>
            <w:tcW w:w="2161" w:type="dxa"/>
            <w:tcBorders/>
          </w:tcPr>
          <w:p>
            <w:pPr>
              <w:pStyle w:val="TextBodyIndent"/>
              <w:widowControl w:val="false"/>
              <w:ind w:firstLine="211"/>
              <w:rPr>
                <w:lang w:val="en-US"/>
              </w:rPr>
            </w:pPr>
            <w:r>
              <w:rPr>
                <w:i/>
                <w:sz w:val="18"/>
                <w:szCs w:val="18"/>
                <w:lang w:val="en-US"/>
              </w:rPr>
              <w:t>(d)</w:t>
            </w:r>
            <w:r>
              <w:rPr>
                <w:lang w:val="en-US"/>
              </w:rPr>
              <w:t xml:space="preserve"> Every child de</w:t>
              <w:softHyphen/>
              <w:t>prived of his or her liberty shall have the right to prompt access to legal and other app</w:t>
              <w:softHyphen/>
              <w:t>ropriate assistance, as well as the right to challenge the legality of the deprivation of his or her liberty before a court or other competent, independent and im</w:t>
              <w:softHyphen/>
              <w:t>partial authority, and to a prompt decision on any such action.</w:t>
            </w:r>
          </w:p>
        </w:tc>
        <w:tc>
          <w:tcPr>
            <w:tcW w:w="2302" w:type="dxa"/>
            <w:tcBorders/>
          </w:tcPr>
          <w:p>
            <w:pPr>
              <w:pStyle w:val="TextBodyIndent"/>
              <w:widowControl w:val="false"/>
              <w:ind w:firstLine="178"/>
              <w:rPr>
                <w:lang w:val="fr-FR"/>
              </w:rPr>
            </w:pPr>
            <w:r>
              <w:rPr>
                <w:i/>
                <w:lang w:val="fr-FR"/>
              </w:rPr>
              <w:t>d)</w:t>
            </w:r>
            <w:r>
              <w:rPr>
                <w:lang w:val="fr-FR"/>
              </w:rPr>
              <w:t xml:space="preserve"> Les enfants privés de liberté aient le droit d’avoir rapidement accès à l’assistance juridique ou à toute autre assistance appropriée, ainsi que le droit de contester la légalité de leur privation de liberté devant un tribunal ou une autre autorité compétente, in</w:t>
              <w:softHyphen/>
              <w:t>dépendante et impartiale, et à ce qu’une décision rapide soit prise en la matière.</w:t>
            </w:r>
          </w:p>
        </w:tc>
        <w:tc>
          <w:tcPr>
            <w:tcW w:w="2268" w:type="dxa"/>
            <w:tcBorders/>
          </w:tcPr>
          <w:p>
            <w:pPr>
              <w:pStyle w:val="TextBodyIndent"/>
              <w:widowControl w:val="false"/>
              <w:ind w:firstLine="137"/>
              <w:rPr/>
            </w:pPr>
            <w:r>
              <w:rPr>
                <w:sz w:val="18"/>
                <w:szCs w:val="18"/>
              </w:rPr>
              <w:t>(d)</w:t>
            </w:r>
            <w:r>
              <w:rPr/>
              <w:t xml:space="preserve"> varje frihetsberövat barn skall ha rätt att snarast få tillgång till såväl juridiskt biträde och annan lämplig hjälp som rätt att få lagligheten i sitt frihetsberövande prövad av en domstol eller annan behörig, oberoende och opartisk myndighet samt rätt till ett snabbt beslut i saken.</w:t>
            </w:r>
          </w:p>
        </w:tc>
      </w:tr>
      <w:tr>
        <w:trPr/>
        <w:tc>
          <w:tcPr>
            <w:tcW w:w="2161" w:type="dxa"/>
            <w:tcBorders/>
          </w:tcPr>
          <w:p>
            <w:pPr>
              <w:pStyle w:val="Rubrik5utannumrering"/>
              <w:widowControl w:val="false"/>
              <w:spacing w:before="240" w:after="80"/>
              <w:ind w:left="317" w:hanging="218"/>
              <w:rPr/>
            </w:pPr>
            <w:r>
              <w:rPr>
                <w:lang w:val="en-US"/>
              </w:rPr>
              <w:t>Article 38</w:t>
            </w:r>
          </w:p>
        </w:tc>
        <w:tc>
          <w:tcPr>
            <w:tcW w:w="2302" w:type="dxa"/>
            <w:tcBorders/>
          </w:tcPr>
          <w:p>
            <w:pPr>
              <w:pStyle w:val="Rubrik5utannumrering"/>
              <w:widowControl w:val="false"/>
              <w:spacing w:before="240" w:after="80"/>
              <w:ind w:left="209" w:hanging="218"/>
              <w:rPr/>
            </w:pPr>
            <w:r>
              <w:rPr>
                <w:lang w:val="en-US"/>
              </w:rPr>
              <w:t>Article 38</w:t>
            </w:r>
          </w:p>
        </w:tc>
        <w:tc>
          <w:tcPr>
            <w:tcW w:w="2268" w:type="dxa"/>
            <w:tcBorders/>
          </w:tcPr>
          <w:p>
            <w:pPr>
              <w:pStyle w:val="Rubrik5utannumrering"/>
              <w:widowControl w:val="false"/>
              <w:spacing w:before="240" w:after="80"/>
              <w:rPr/>
            </w:pPr>
            <w:r>
              <w:rPr>
                <w:lang w:val="en-US"/>
              </w:rPr>
              <w:t>Artikel 38</w:t>
            </w:r>
          </w:p>
        </w:tc>
      </w:tr>
      <w:tr>
        <w:trPr/>
        <w:tc>
          <w:tcPr>
            <w:tcW w:w="2161" w:type="dxa"/>
            <w:tcBorders/>
          </w:tcPr>
          <w:p>
            <w:pPr>
              <w:pStyle w:val="TextBodyIndent"/>
              <w:widowControl w:val="false"/>
              <w:rPr>
                <w:lang w:val="en-GB"/>
              </w:rPr>
            </w:pPr>
            <w:r>
              <w:rPr>
                <w:lang w:val="en-GB"/>
              </w:rPr>
              <w:t>1. States Parties un</w:t>
              <w:softHyphen/>
              <w:t>dertake to respect and to ensure respect for rules of international human</w:t>
              <w:softHyphen/>
              <w:t>itarian law applicable to them in armed conflicts which are relevant to the child.</w:t>
            </w:r>
          </w:p>
        </w:tc>
        <w:tc>
          <w:tcPr>
            <w:tcW w:w="2302" w:type="dxa"/>
            <w:tcBorders/>
          </w:tcPr>
          <w:p>
            <w:pPr>
              <w:pStyle w:val="TextBodyIndent"/>
              <w:widowControl w:val="false"/>
              <w:rPr>
                <w:lang w:val="fr-FR"/>
              </w:rPr>
            </w:pPr>
            <w:r>
              <w:rPr>
                <w:lang w:val="fr-FR"/>
              </w:rPr>
              <w:t>1. Les Etats parties s’engagent à respecter et à faire respecter les règles du droit humanitaire international qui leur sont applicables en cas de conflit armé et dont la protection s’étend aux enfants.</w:t>
            </w:r>
          </w:p>
        </w:tc>
        <w:tc>
          <w:tcPr>
            <w:tcW w:w="2268" w:type="dxa"/>
            <w:tcBorders/>
          </w:tcPr>
          <w:p>
            <w:pPr>
              <w:pStyle w:val="TextBodyIndent"/>
              <w:widowControl w:val="false"/>
              <w:rPr/>
            </w:pPr>
            <w:r>
              <w:rPr/>
              <w:t>1. Konventionsstaterna åtar sig att respektera och säkerställa respekt för regler i internationell humanitär rätt som är tillämpliga på dem i väp</w:t>
              <w:softHyphen/>
              <w:t>nade konflikter och som är relevanta för barnet.</w:t>
            </w:r>
          </w:p>
        </w:tc>
      </w:tr>
      <w:tr>
        <w:trPr/>
        <w:tc>
          <w:tcPr>
            <w:tcW w:w="2161" w:type="dxa"/>
            <w:tcBorders/>
          </w:tcPr>
          <w:p>
            <w:pPr>
              <w:pStyle w:val="TextBodyIndent"/>
              <w:widowControl w:val="false"/>
              <w:rPr>
                <w:lang w:val="en-GB"/>
              </w:rPr>
            </w:pPr>
            <w:r>
              <w:rPr>
                <w:lang w:val="en-GB"/>
              </w:rPr>
              <w:t>2. States Parties shall take all feasible measu</w:t>
              <w:softHyphen/>
              <w:t>res to ensure that persons who have not attained the age of fif</w:t>
              <w:softHyphen/>
              <w:t>teen years do not take a direct part in hostilities.</w:t>
            </w:r>
          </w:p>
        </w:tc>
        <w:tc>
          <w:tcPr>
            <w:tcW w:w="2302" w:type="dxa"/>
            <w:tcBorders/>
          </w:tcPr>
          <w:p>
            <w:pPr>
              <w:pStyle w:val="TextBodyIndent"/>
              <w:widowControl w:val="false"/>
              <w:rPr>
                <w:lang w:val="fr-FR"/>
              </w:rPr>
            </w:pPr>
            <w:r>
              <w:rPr>
                <w:lang w:val="fr-FR"/>
              </w:rPr>
              <w:t>2. Les Etats parties prennent toutes les me</w:t>
              <w:softHyphen/>
              <w:t>sures possibles dans la pratique pour veiller à ce que les personnes n’ayant pas atteint l’âge de quinze ans ne participent pas directement aux hostilités.</w:t>
            </w:r>
          </w:p>
        </w:tc>
        <w:tc>
          <w:tcPr>
            <w:tcW w:w="2268" w:type="dxa"/>
            <w:tcBorders/>
          </w:tcPr>
          <w:p>
            <w:pPr>
              <w:pStyle w:val="TextBodyIndent"/>
              <w:widowControl w:val="false"/>
              <w:rPr/>
            </w:pPr>
            <w:r>
              <w:rPr/>
              <w:t>2. Konventionsstaterna skall vidta alla tänkbara åtgärder för att säkerställa att personer som inte uppnått 15 års ålder inte deltar direkt i fientlig</w:t>
              <w:softHyphen/>
              <w:t>heter.</w:t>
            </w:r>
          </w:p>
        </w:tc>
      </w:tr>
      <w:tr>
        <w:trPr/>
        <w:tc>
          <w:tcPr>
            <w:tcW w:w="2161" w:type="dxa"/>
            <w:tcBorders/>
          </w:tcPr>
          <w:p>
            <w:pPr>
              <w:pStyle w:val="TextBodyIndent"/>
              <w:widowControl w:val="false"/>
              <w:rPr>
                <w:lang w:val="en-GB"/>
              </w:rPr>
            </w:pPr>
            <w:r>
              <w:rPr>
                <w:lang w:val="en-GB"/>
              </w:rPr>
              <w:t>3. States Parties shall refrain from recruiting any person who has not attained the age of fif</w:t>
              <w:softHyphen/>
              <w:t>teen years into their ar</w:t>
              <w:softHyphen/>
              <w:t>med forces. In recruit</w:t>
              <w:softHyphen/>
              <w:t>ting among those per</w:t>
              <w:softHyphen/>
              <w:t xml:space="preserve">sons who have attained the age of fifteen years but who have not </w:t>
              <w:br/>
              <w:t>tained the age of eig</w:t>
              <w:softHyphen/>
              <w:br/>
              <w:br/>
              <w:br/>
              <w:t>hteen years, States Par</w:t>
              <w:softHyphen/>
              <w:t xml:space="preserve">ties shall endeavour to </w:t>
              <w:br/>
              <w:t xml:space="preserve">give priority to those who are oldest. </w:t>
            </w:r>
          </w:p>
        </w:tc>
        <w:tc>
          <w:tcPr>
            <w:tcW w:w="2302" w:type="dxa"/>
            <w:tcBorders/>
          </w:tcPr>
          <w:p>
            <w:pPr>
              <w:pStyle w:val="TextBodyIndent"/>
              <w:widowControl w:val="false"/>
              <w:rPr>
                <w:lang w:val="fr-FR"/>
              </w:rPr>
            </w:pPr>
            <w:r>
              <w:rPr>
                <w:lang w:val="fr-FR"/>
              </w:rPr>
              <w:t xml:space="preserve">3. Les Etats parties s’abstiennent d’enrôler dans leurs forces armées </w:t>
            </w:r>
          </w:p>
          <w:p>
            <w:pPr>
              <w:pStyle w:val="TextBodyIndent"/>
              <w:widowControl w:val="false"/>
              <w:rPr>
                <w:lang w:val="fr-FR"/>
              </w:rPr>
            </w:pPr>
            <w:r>
              <w:rPr>
                <w:lang w:val="fr-FR"/>
              </w:rPr>
              <w:t>toute personne n’ayant pas atteint l’âge de quinze ans. Lorsqu’ils incorpor</w:t>
              <w:softHyphen/>
              <w:t xml:space="preserve">ent des personnes de plus de quinze ans mais de moins de dix-huit ans, les Etats parties s’efforcent </w:t>
              <w:br/>
              <w:t>d’enrôler en priorité les plus âgées.</w:t>
            </w:r>
          </w:p>
        </w:tc>
        <w:tc>
          <w:tcPr>
            <w:tcW w:w="2268" w:type="dxa"/>
            <w:tcBorders/>
          </w:tcPr>
          <w:p>
            <w:pPr>
              <w:pStyle w:val="TextBodyIndent"/>
              <w:widowControl w:val="false"/>
              <w:rPr/>
            </w:pPr>
            <w:r>
              <w:rPr/>
              <w:t>3. Konventionsstaterna skall avstå från att rekry</w:t>
              <w:softHyphen/>
              <w:t>tera en person som inte har uppnått 15 års ålder till sina väpnade styrkor. Då rekrytering sker bland personer som fyllt 15 men inte 18 år, skall konvent</w:t>
              <w:softHyphen/>
              <w:t xml:space="preserve">ionsstaterna sträva efter </w:t>
              <w:br/>
              <w:t>att i första hand rekrytera dem som är äldst.</w:t>
            </w:r>
          </w:p>
        </w:tc>
      </w:tr>
      <w:tr>
        <w:trPr/>
        <w:tc>
          <w:tcPr>
            <w:tcW w:w="2161" w:type="dxa"/>
            <w:tcBorders/>
          </w:tcPr>
          <w:p>
            <w:pPr>
              <w:pStyle w:val="TextBodyIndent"/>
              <w:widowControl w:val="false"/>
              <w:rPr>
                <w:lang w:val="en-GB"/>
              </w:rPr>
            </w:pPr>
            <w:r>
              <w:rPr>
                <w:lang w:val="en-GB"/>
              </w:rPr>
              <w:t>4. In accordance with their obligations under international humanitar</w:t>
              <w:softHyphen/>
              <w:t>ian law to protect the civilian population in armed conflicts, States Parties shall take all feasible measures to ensure protection and care of children who are affected by an armed conflict.</w:t>
            </w:r>
          </w:p>
        </w:tc>
        <w:tc>
          <w:tcPr>
            <w:tcW w:w="2302" w:type="dxa"/>
            <w:tcBorders/>
          </w:tcPr>
          <w:p>
            <w:pPr>
              <w:pStyle w:val="TextBodyIndent"/>
              <w:widowControl w:val="false"/>
              <w:rPr>
                <w:lang w:val="fr-FR"/>
              </w:rPr>
            </w:pPr>
            <w:r>
              <w:rPr>
                <w:lang w:val="fr-FR"/>
              </w:rPr>
              <w:t>4. Conformément à l’obligation qui leur in</w:t>
              <w:softHyphen/>
              <w:t>combe en vertu du droit humanitaire international de protéger la population civile en cas de conflit armé, les Etats parties prennent toutes les me</w:t>
              <w:softHyphen/>
              <w:t>sures possibles dans la pratique pour que les en</w:t>
              <w:softHyphen/>
              <w:t>fants qui sont touchés par un conflit armé bénéfici</w:t>
              <w:softHyphen/>
              <w:t>ent d’une protection et de soins.</w:t>
            </w:r>
          </w:p>
        </w:tc>
        <w:tc>
          <w:tcPr>
            <w:tcW w:w="2268" w:type="dxa"/>
            <w:tcBorders/>
          </w:tcPr>
          <w:p>
            <w:pPr>
              <w:pStyle w:val="TextBodyIndent"/>
              <w:widowControl w:val="false"/>
              <w:rPr/>
            </w:pPr>
            <w:r>
              <w:rPr/>
              <w:t>4. Konventionsstaterna skall i enlighet med sina åtaganden enligt inter</w:t>
              <w:softHyphen/>
              <w:t>nationell humanitär rätt att skydda civilbefolk</w:t>
              <w:softHyphen/>
              <w:t>ningen i väpnade konflik</w:t>
              <w:softHyphen/>
              <w:t>ter vidta alla tänkbara åtgärder för att säkerställa skydd och vård av barn som berörs av en väpnad konflikt.</w:t>
            </w:r>
          </w:p>
        </w:tc>
      </w:tr>
      <w:tr>
        <w:trPr/>
        <w:tc>
          <w:tcPr>
            <w:tcW w:w="2161" w:type="dxa"/>
            <w:tcBorders/>
          </w:tcPr>
          <w:p>
            <w:pPr>
              <w:pStyle w:val="Rubrik5utannumrering"/>
              <w:widowControl w:val="false"/>
              <w:spacing w:before="240" w:after="80"/>
              <w:rPr/>
            </w:pPr>
            <w:r>
              <w:rPr>
                <w:lang w:val="en-US"/>
              </w:rPr>
              <w:t>Article 39</w:t>
            </w:r>
          </w:p>
        </w:tc>
        <w:tc>
          <w:tcPr>
            <w:tcW w:w="2302" w:type="dxa"/>
            <w:tcBorders/>
          </w:tcPr>
          <w:p>
            <w:pPr>
              <w:pStyle w:val="Rubrik5utannumrering"/>
              <w:widowControl w:val="false"/>
              <w:spacing w:before="240" w:after="80"/>
              <w:rPr/>
            </w:pPr>
            <w:r>
              <w:rPr>
                <w:lang w:val="fr-FR"/>
              </w:rPr>
              <w:t>Article 39</w:t>
            </w:r>
          </w:p>
        </w:tc>
        <w:tc>
          <w:tcPr>
            <w:tcW w:w="2268" w:type="dxa"/>
            <w:tcBorders/>
          </w:tcPr>
          <w:p>
            <w:pPr>
              <w:pStyle w:val="Rubrik5utannumrering"/>
              <w:widowControl w:val="false"/>
              <w:spacing w:before="240" w:after="80"/>
              <w:rPr/>
            </w:pPr>
            <w:r>
              <w:rPr/>
              <w:t>Artikel 39</w:t>
            </w:r>
          </w:p>
        </w:tc>
      </w:tr>
      <w:tr>
        <w:trPr/>
        <w:tc>
          <w:tcPr>
            <w:tcW w:w="2161" w:type="dxa"/>
            <w:tcBorders/>
          </w:tcPr>
          <w:p>
            <w:pPr>
              <w:pStyle w:val="TextBodyIndent"/>
              <w:widowControl w:val="false"/>
              <w:rPr>
                <w:lang w:val="en-GB"/>
              </w:rPr>
            </w:pPr>
            <w:r>
              <w:rPr>
                <w:lang w:val="en-US"/>
              </w:rPr>
              <w:t>States Parties shall take all appropriate me</w:t>
              <w:softHyphen/>
              <w:t>asures to promote physi</w:t>
              <w:softHyphen/>
              <w:t>cal and psychological recovery and social reintegration of a child victim of: any form of neglect, exploitation, or abuse; torture or any other form of cruel, inhuman or degrading treatment or punish</w:t>
              <w:softHyphen/>
              <w:t>ment; or armed conflict</w:t>
              <w:softHyphen/>
              <w:t>ts. Such recovery and reintegration shall take place in an environment which fosters the health, selfrespect and dignity of the child.</w:t>
            </w:r>
          </w:p>
        </w:tc>
        <w:tc>
          <w:tcPr>
            <w:tcW w:w="2302" w:type="dxa"/>
            <w:tcBorders/>
          </w:tcPr>
          <w:p>
            <w:pPr>
              <w:pStyle w:val="TextBodyIndent"/>
              <w:widowControl w:val="false"/>
              <w:rPr>
                <w:lang w:val="fr-FR"/>
              </w:rPr>
            </w:pPr>
            <w:r>
              <w:rPr>
                <w:lang w:val="fr-FR"/>
              </w:rPr>
              <w:t>Les Etats parties pren</w:t>
              <w:softHyphen/>
              <w:t>nent toutes les mesures appropriées pour faciliter la réadaptation physique et psychologique et la réinsertion sociale de tout enfant victime de toute forme de négligence, d’exploitation ou de sé</w:t>
              <w:softHyphen/>
              <w:t>vices, de torture ou de toute autre forme de pei</w:t>
              <w:softHyphen/>
              <w:t>nes ou traitements cruels, inhumains ou dégradants, ou de conflit armé. Cette réadaptation et cette réinsertion se déroulent dans des conditions qui favorisent la santé, le respect de soi et la dignité de l’enfant.</w:t>
            </w:r>
          </w:p>
        </w:tc>
        <w:tc>
          <w:tcPr>
            <w:tcW w:w="2268" w:type="dxa"/>
            <w:tcBorders/>
          </w:tcPr>
          <w:p>
            <w:pPr>
              <w:pStyle w:val="TextBodyIndent"/>
              <w:widowControl w:val="false"/>
              <w:rPr/>
            </w:pPr>
            <w:r>
              <w:rPr/>
              <w:t>Konventionsstaterna skall vidta alla lämpliga åtgärder för att främja fysisk och psykisk reha</w:t>
              <w:softHyphen/>
              <w:t>bilitering samt social återanpassning av ett barn som utsatts för någon form av vanvård, utnytt</w:t>
              <w:softHyphen/>
              <w:t>jande eller övergrepp; tortyr eller någon annan form av grym, omänsklig eller förnedrande behand</w:t>
              <w:softHyphen/>
              <w:t>ling eller bestraffning; eller väpnade konflikter. Sådan rehabilitering och sådan återanpassning skall äga rum i en miljö som befrämjar barnets hälsa, självrespekt och värdighet.</w:t>
            </w:r>
          </w:p>
        </w:tc>
      </w:tr>
      <w:tr>
        <w:trPr/>
        <w:tc>
          <w:tcPr>
            <w:tcW w:w="2161" w:type="dxa"/>
            <w:tcBorders/>
          </w:tcPr>
          <w:p>
            <w:pPr>
              <w:pStyle w:val="Rubrik5utannumrering"/>
              <w:widowControl w:val="false"/>
              <w:spacing w:before="240" w:after="80"/>
              <w:rPr/>
            </w:pPr>
            <w:r>
              <w:rPr>
                <w:lang w:val="en-US"/>
              </w:rPr>
              <w:t>Article 40</w:t>
            </w:r>
          </w:p>
        </w:tc>
        <w:tc>
          <w:tcPr>
            <w:tcW w:w="2302" w:type="dxa"/>
            <w:tcBorders/>
          </w:tcPr>
          <w:p>
            <w:pPr>
              <w:pStyle w:val="Rubrik5utannumrering"/>
              <w:widowControl w:val="false"/>
              <w:spacing w:before="240" w:after="80"/>
              <w:rPr/>
            </w:pPr>
            <w:r>
              <w:rPr>
                <w:lang w:val="fr-FR"/>
              </w:rPr>
              <w:t>Article 40</w:t>
            </w:r>
          </w:p>
        </w:tc>
        <w:tc>
          <w:tcPr>
            <w:tcW w:w="2268" w:type="dxa"/>
            <w:tcBorders/>
          </w:tcPr>
          <w:p>
            <w:pPr>
              <w:pStyle w:val="Rubrik5utannumrering"/>
              <w:widowControl w:val="false"/>
              <w:spacing w:before="240" w:after="80"/>
              <w:rPr/>
            </w:pPr>
            <w:r>
              <w:rPr>
                <w:lang w:val="en-US"/>
              </w:rPr>
              <w:t>Artikel 40</w:t>
            </w:r>
          </w:p>
        </w:tc>
      </w:tr>
      <w:tr>
        <w:trPr/>
        <w:tc>
          <w:tcPr>
            <w:tcW w:w="2161" w:type="dxa"/>
            <w:tcBorders/>
          </w:tcPr>
          <w:p>
            <w:pPr>
              <w:pStyle w:val="TextBodyIndent"/>
              <w:widowControl w:val="false"/>
              <w:rPr>
                <w:lang w:val="en-GB"/>
              </w:rPr>
            </w:pPr>
            <w:r>
              <w:rPr>
                <w:lang w:val="en-GB"/>
              </w:rPr>
              <w:t>1. States Parties rec</w:t>
              <w:softHyphen/>
              <w:t>ognize the right of every child alleged as, accused of, or recognized as ha</w:t>
              <w:softHyphen/>
              <w:t xml:space="preserve">ving infringed the penal law to be treated </w:t>
              <w:br/>
              <w:t xml:space="preserve">in a manner consistent </w:t>
              <w:br/>
              <w:br/>
              <w:t xml:space="preserve">with the promotion of </w:t>
              <w:br/>
              <w:t>the child’s sense of dig</w:t>
              <w:softHyphen/>
              <w:t>nity and worth, which reinforces the child’s respect for the human rights and fundamental freedoms of others and which takes into acc</w:t>
              <w:softHyphen/>
              <w:t>ount the child’s age and the desirability of pro</w:t>
              <w:softHyphen/>
              <w:t>moting the child’s re</w:t>
              <w:softHyphen/>
              <w:t>integration and the child’s assuming a con</w:t>
              <w:softHyphen/>
              <w:t>structive role in society.</w:t>
            </w:r>
          </w:p>
        </w:tc>
        <w:tc>
          <w:tcPr>
            <w:tcW w:w="2302" w:type="dxa"/>
            <w:tcBorders/>
          </w:tcPr>
          <w:p>
            <w:pPr>
              <w:pStyle w:val="TextBodyIndent"/>
              <w:widowControl w:val="false"/>
              <w:rPr>
                <w:lang w:val="fr-FR"/>
              </w:rPr>
            </w:pPr>
            <w:r>
              <w:rPr>
                <w:lang w:val="fr-FR"/>
              </w:rPr>
              <w:t>1. Etats parties recon</w:t>
              <w:softHyphen/>
              <w:t>naissent à tout enfant sus</w:t>
              <w:softHyphen/>
              <w:t>pecté, accusé ou con</w:t>
              <w:softHyphen/>
              <w:t>vaincu d’infraction à la loi pénale le droit à un trai</w:t>
              <w:softHyphen/>
              <w:t xml:space="preserve">tement qui soit de </w:t>
              <w:br/>
              <w:t xml:space="preserve">nature à favoriser son sens </w:t>
              <w:br/>
              <w:br/>
              <w:t xml:space="preserve">de la dignité et de la </w:t>
              <w:br/>
              <w:t xml:space="preserve">valeur personnelle, qui </w:t>
              <w:br/>
              <w:t>renforce son respect pour les droits de l’homme et les libertés fondamentales d’autrui, et qui tienne compte de son âge ainsi que de la nécessité de faciliter sa réintégration dans la société et de lui faire assumer un rôle constructif au sein de celle-ci.</w:t>
            </w:r>
          </w:p>
        </w:tc>
        <w:tc>
          <w:tcPr>
            <w:tcW w:w="2268" w:type="dxa"/>
            <w:tcBorders/>
          </w:tcPr>
          <w:p>
            <w:pPr>
              <w:pStyle w:val="TextBodyIndent"/>
              <w:widowControl w:val="false"/>
              <w:rPr/>
            </w:pPr>
            <w:r>
              <w:rPr/>
              <w:t xml:space="preserve">1. Konventionsstaterna erkänner rätten för varje barn som misstänks eller åtalas för eller befunnits skyldigt att ha begått brott att behandlas på ett sätt </w:t>
              <w:br/>
              <w:t xml:space="preserve">som främjar barnets </w:t>
              <w:br/>
              <w:br/>
              <w:t xml:space="preserve">känsla för värdighet och </w:t>
              <w:br/>
              <w:t>värde, som stärker barnets respekt för andras mänskliga rättigheter och grundläggande friheter och som tar hänsyn till barnets ålder och önsk</w:t>
              <w:softHyphen/>
              <w:t>värdheten att främja att barnet återanpassas och tar på sig en konstruktiv roll i samhället.</w:t>
            </w:r>
          </w:p>
        </w:tc>
      </w:tr>
      <w:tr>
        <w:trPr/>
        <w:tc>
          <w:tcPr>
            <w:tcW w:w="2161" w:type="dxa"/>
            <w:tcBorders/>
          </w:tcPr>
          <w:p>
            <w:pPr>
              <w:pStyle w:val="TextBodyIndent"/>
              <w:widowControl w:val="false"/>
              <w:rPr>
                <w:lang w:val="en-GB"/>
              </w:rPr>
            </w:pPr>
            <w:r>
              <w:rPr>
                <w:lang w:val="en-GB"/>
              </w:rPr>
              <w:t>2. To this end, and having regard to the relevant provisions of international instru</w:t>
              <w:softHyphen/>
              <w:t>ments, States Parties shall, in particular, en</w:t>
              <w:softHyphen/>
              <w:t>sure that:</w:t>
            </w:r>
          </w:p>
        </w:tc>
        <w:tc>
          <w:tcPr>
            <w:tcW w:w="2302" w:type="dxa"/>
            <w:tcBorders/>
          </w:tcPr>
          <w:p>
            <w:pPr>
              <w:pStyle w:val="TextBodyIndent"/>
              <w:widowControl w:val="false"/>
              <w:rPr>
                <w:lang w:val="fr-FR"/>
              </w:rPr>
            </w:pPr>
            <w:r>
              <w:rPr>
                <w:lang w:val="fr-FR"/>
              </w:rPr>
              <w:t>2. A cette fin, et compte tenu des dispositions pertinentes des instrume</w:t>
              <w:softHyphen/>
              <w:t>nts internationaux, les Etats parties veillent en particulier:</w:t>
            </w:r>
          </w:p>
        </w:tc>
        <w:tc>
          <w:tcPr>
            <w:tcW w:w="2268" w:type="dxa"/>
            <w:tcBorders/>
          </w:tcPr>
          <w:p>
            <w:pPr>
              <w:pStyle w:val="TextBodyIndent"/>
              <w:widowControl w:val="false"/>
              <w:rPr/>
            </w:pPr>
            <w:r>
              <w:rPr/>
              <w:t>2. För detta ändamål och med beaktande av tillämpliga bestämmelser i internationella instrum</w:t>
              <w:softHyphen/>
              <w:t>ent skall konventions</w:t>
              <w:softHyphen/>
              <w:t>staterna särskilt säker</w:t>
              <w:softHyphen/>
              <w:t>ställa att:</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No child shall be alleged as, be accused of, or recognized as having infringed the penal law by reason of acts or omissions that were not prohibited by national or international law at the time they were committed;</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A ce qu’aucun enfant ne soit suspecté, accusé ou convaincu d’infraction à la loi pénale en raison d’actions ou d’omissions qui n’étaient pas interdites par le droit national ou international au moment où elles ont été commises;</w:t>
            </w:r>
          </w:p>
        </w:tc>
        <w:tc>
          <w:tcPr>
            <w:tcW w:w="2268" w:type="dxa"/>
            <w:tcBorders/>
          </w:tcPr>
          <w:p>
            <w:pPr>
              <w:pStyle w:val="TextBodyIndent"/>
              <w:widowControl w:val="false"/>
              <w:ind w:firstLine="137"/>
              <w:rPr/>
            </w:pPr>
            <w:r>
              <w:rPr>
                <w:sz w:val="18"/>
                <w:szCs w:val="18"/>
              </w:rPr>
              <w:t>(a)</w:t>
            </w:r>
            <w:r>
              <w:rPr/>
              <w:t xml:space="preserve"> inget barn skall misstänkas för eller åtalas för eller befinnas skyldigt att ha begått brott på grund av en handling eller underlåtenhet som inte var förbjuden enligt nationell eller interna</w:t>
              <w:softHyphen/>
              <w:t>tionell rätt vid den tidpunkt då den begicks;</w:t>
            </w:r>
          </w:p>
        </w:tc>
      </w:tr>
      <w:tr>
        <w:trPr/>
        <w:tc>
          <w:tcPr>
            <w:tcW w:w="2161" w:type="dxa"/>
            <w:tcBorders/>
          </w:tcPr>
          <w:p>
            <w:pPr>
              <w:pStyle w:val="TextBodyIndent"/>
              <w:widowControl w:val="false"/>
              <w:ind w:firstLine="211"/>
              <w:rPr>
                <w:lang w:val="en-GB"/>
              </w:rPr>
            </w:pPr>
            <w:r>
              <w:rPr>
                <w:i/>
                <w:sz w:val="18"/>
                <w:szCs w:val="18"/>
                <w:lang w:val="en-US"/>
              </w:rPr>
              <w:t>(b)</w:t>
            </w:r>
            <w:r>
              <w:rPr>
                <w:lang w:val="en-US"/>
              </w:rPr>
              <w:t xml:space="preserve"> Every child alleged as or accused of having infringed the penal law has at least the following guarantees:</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A ce que tout enfant suspecté ou accusé d’infraction à la loi pénale ait au moins le droit aux garanties suivantes:</w:t>
            </w:r>
          </w:p>
        </w:tc>
        <w:tc>
          <w:tcPr>
            <w:tcW w:w="2268" w:type="dxa"/>
            <w:tcBorders/>
          </w:tcPr>
          <w:p>
            <w:pPr>
              <w:pStyle w:val="TextBodyIndent"/>
              <w:widowControl w:val="false"/>
              <w:ind w:firstLine="137"/>
              <w:rPr/>
            </w:pPr>
            <w:r>
              <w:rPr>
                <w:sz w:val="18"/>
                <w:szCs w:val="18"/>
              </w:rPr>
              <w:t>(b)</w:t>
            </w:r>
            <w:r>
              <w:rPr/>
              <w:t xml:space="preserve"> varje barn som miss-tänks eller åtalas för att ha begått brott skall ha åtminstone följande ga</w:t>
              <w:softHyphen/>
              <w:t>rantier:</w:t>
            </w:r>
          </w:p>
        </w:tc>
      </w:tr>
      <w:tr>
        <w:trPr/>
        <w:tc>
          <w:tcPr>
            <w:tcW w:w="2161" w:type="dxa"/>
            <w:tcBorders/>
          </w:tcPr>
          <w:p>
            <w:pPr>
              <w:pStyle w:val="TextBodyIndent"/>
              <w:widowControl w:val="false"/>
              <w:ind w:firstLine="211"/>
              <w:rPr>
                <w:lang w:val="en-GB"/>
              </w:rPr>
            </w:pPr>
            <w:r>
              <w:rPr>
                <w:sz w:val="18"/>
                <w:szCs w:val="18"/>
                <w:lang w:val="en-US"/>
              </w:rPr>
              <w:t>(i)</w:t>
            </w:r>
            <w:r>
              <w:rPr>
                <w:lang w:val="en-US"/>
              </w:rPr>
              <w:t xml:space="preserve"> To be presumed innocent until proven guilty according to law;</w:t>
            </w:r>
          </w:p>
        </w:tc>
        <w:tc>
          <w:tcPr>
            <w:tcW w:w="2302" w:type="dxa"/>
            <w:tcBorders/>
          </w:tcPr>
          <w:p>
            <w:pPr>
              <w:pStyle w:val="TextBodyIndent"/>
              <w:widowControl w:val="false"/>
              <w:ind w:firstLine="178"/>
              <w:rPr>
                <w:lang w:val="fr-FR"/>
              </w:rPr>
            </w:pPr>
            <w:r>
              <w:rPr>
                <w:sz w:val="18"/>
                <w:szCs w:val="18"/>
                <w:lang w:val="fr-FR"/>
              </w:rPr>
              <w:t>i)</w:t>
            </w:r>
            <w:r>
              <w:rPr>
                <w:lang w:val="fr-FR"/>
              </w:rPr>
              <w:t xml:space="preserve"> Etre présumé inno</w:t>
              <w:softHyphen/>
              <w:t>cent jusqu’à ce que sa culpabilité ait été légale</w:t>
              <w:softHyphen/>
              <w:t>ment établie;</w:t>
            </w:r>
          </w:p>
        </w:tc>
        <w:tc>
          <w:tcPr>
            <w:tcW w:w="2268" w:type="dxa"/>
            <w:tcBorders/>
          </w:tcPr>
          <w:p>
            <w:pPr>
              <w:pStyle w:val="TextBodyIndent"/>
              <w:widowControl w:val="false"/>
              <w:ind w:firstLine="137"/>
              <w:rPr/>
            </w:pPr>
            <w:r>
              <w:rPr>
                <w:sz w:val="18"/>
                <w:szCs w:val="18"/>
              </w:rPr>
              <w:t>(i)</w:t>
            </w:r>
            <w:r>
              <w:rPr/>
              <w:t xml:space="preserve"> att betraktas som oskyldigt innan barnets skuld blivit lagligen fastställd;</w:t>
            </w:r>
          </w:p>
        </w:tc>
      </w:tr>
      <w:tr>
        <w:trPr/>
        <w:tc>
          <w:tcPr>
            <w:tcW w:w="2161" w:type="dxa"/>
            <w:tcBorders/>
          </w:tcPr>
          <w:p>
            <w:pPr>
              <w:pStyle w:val="TextBodyIndent"/>
              <w:widowControl w:val="false"/>
              <w:ind w:firstLine="211"/>
              <w:rPr>
                <w:lang w:val="en-GB"/>
              </w:rPr>
            </w:pPr>
            <w:r>
              <w:rPr>
                <w:sz w:val="18"/>
                <w:szCs w:val="18"/>
                <w:lang w:val="en-US"/>
              </w:rPr>
              <w:t>(ii)</w:t>
            </w:r>
            <w:r>
              <w:rPr>
                <w:lang w:val="en-US"/>
              </w:rPr>
              <w:t xml:space="preserve"> To be informed promptly and directly of the charges against him or her, and, if appropri</w:t>
              <w:softHyphen/>
              <w:t>ate, through his or her parents or legal guardia</w:t>
              <w:softHyphen/>
              <w:t>ns, and to have legal or other appropriate assist</w:t>
              <w:softHyphen/>
              <w:t xml:space="preserve">ance in the preparation </w:t>
              <w:br/>
              <w:br/>
              <w:br/>
              <w:t>and presentation of his or her defence;</w:t>
            </w:r>
          </w:p>
        </w:tc>
        <w:tc>
          <w:tcPr>
            <w:tcW w:w="2302" w:type="dxa"/>
            <w:tcBorders/>
          </w:tcPr>
          <w:p>
            <w:pPr>
              <w:pStyle w:val="TextBodyIndent"/>
              <w:widowControl w:val="false"/>
              <w:ind w:firstLine="178"/>
              <w:rPr>
                <w:lang w:val="fr-FR"/>
              </w:rPr>
            </w:pPr>
            <w:r>
              <w:rPr>
                <w:sz w:val="18"/>
                <w:szCs w:val="18"/>
                <w:lang w:val="fr-FR"/>
              </w:rPr>
              <w:t>ii)</w:t>
            </w:r>
            <w:r>
              <w:rPr>
                <w:lang w:val="fr-FR"/>
              </w:rPr>
              <w:t xml:space="preserve"> Etre informé dans le plus court délai et directe</w:t>
              <w:softHyphen/>
              <w:t>ment des accusations por</w:t>
              <w:softHyphen/>
              <w:t>tées contre lui, ou, le cas échéant, par l’intermédia</w:t>
              <w:softHyphen/>
              <w:t>ire de ses parents ou représentants légaux, et bénéficier d’une assista</w:t>
              <w:softHyphen/>
              <w:t xml:space="preserve">nce juridique ou de toute </w:t>
              <w:br/>
              <w:br/>
              <w:br/>
              <w:t>autre assistance appropr</w:t>
              <w:softHyphen/>
              <w:t xml:space="preserve">iée pour la préparation et </w:t>
              <w:br/>
              <w:t>la présentation de sa dé</w:t>
              <w:softHyphen/>
              <w:t>fense;</w:t>
            </w:r>
          </w:p>
        </w:tc>
        <w:tc>
          <w:tcPr>
            <w:tcW w:w="2268" w:type="dxa"/>
            <w:tcBorders/>
          </w:tcPr>
          <w:p>
            <w:pPr>
              <w:pStyle w:val="TextBodyIndent"/>
              <w:widowControl w:val="false"/>
              <w:ind w:firstLine="137"/>
              <w:rPr/>
            </w:pPr>
            <w:r>
              <w:rPr>
                <w:sz w:val="18"/>
                <w:szCs w:val="18"/>
              </w:rPr>
              <w:t>(ii)</w:t>
            </w:r>
            <w:r>
              <w:rPr/>
              <w:t xml:space="preserve"> att snarast och direkt underrättas om ankla</w:t>
              <w:softHyphen/>
              <w:t>gelserna mot sig och, om lämpligt, genom sina föräldrar eller vårdnads</w:t>
              <w:softHyphen/>
              <w:t>havare, och att få juridiskt biträde eller annan lämp</w:t>
              <w:softHyphen/>
              <w:t xml:space="preserve">lig hjälp vid förberedelse </w:t>
              <w:br/>
              <w:t>och framläggande av sitt försvar;</w:t>
            </w:r>
          </w:p>
        </w:tc>
      </w:tr>
      <w:tr>
        <w:trPr/>
        <w:tc>
          <w:tcPr>
            <w:tcW w:w="2161" w:type="dxa"/>
            <w:tcBorders/>
          </w:tcPr>
          <w:p>
            <w:pPr>
              <w:pStyle w:val="TextBodyIndent"/>
              <w:widowControl w:val="false"/>
              <w:ind w:firstLine="211"/>
              <w:rPr>
                <w:lang w:val="en-GB"/>
              </w:rPr>
            </w:pPr>
            <w:r>
              <w:rPr>
                <w:sz w:val="18"/>
                <w:szCs w:val="18"/>
                <w:lang w:val="en-US"/>
              </w:rPr>
              <w:t>(iii)</w:t>
            </w:r>
            <w:r>
              <w:rPr>
                <w:lang w:val="en-US"/>
              </w:rPr>
              <w:t xml:space="preserve"> To have the matter determined with</w:t>
              <w:softHyphen/>
              <w:t>out delay by a com</w:t>
              <w:softHyphen/>
              <w:t>petent, independent and impartial authority or judicial body in a fair hearing according to law, in the presence of legal or other appropri</w:t>
              <w:softHyphen/>
              <w:t>ate assistance and, un</w:t>
              <w:softHyphen/>
              <w:t>less it is considered not to be in the best interest of the child, in parti</w:t>
              <w:softHyphen/>
              <w:t>cular, taking into acc</w:t>
              <w:softHyphen/>
              <w:t>ount his or her age or situation, his or her par</w:t>
              <w:softHyphen/>
              <w:t>ents or legal guardians;</w:t>
            </w:r>
          </w:p>
        </w:tc>
        <w:tc>
          <w:tcPr>
            <w:tcW w:w="2302" w:type="dxa"/>
            <w:tcBorders/>
          </w:tcPr>
          <w:p>
            <w:pPr>
              <w:pStyle w:val="TextBodyIndent"/>
              <w:widowControl w:val="false"/>
              <w:ind w:firstLine="178"/>
              <w:rPr>
                <w:lang w:val="fr-FR"/>
              </w:rPr>
            </w:pPr>
            <w:r>
              <w:rPr>
                <w:sz w:val="18"/>
                <w:szCs w:val="18"/>
                <w:lang w:val="fr-FR"/>
              </w:rPr>
              <w:t>iii)</w:t>
            </w:r>
            <w:r>
              <w:rPr>
                <w:lang w:val="fr-FR"/>
              </w:rPr>
              <w:t xml:space="preserve"> Que sa cause soit entendue sans retard par une autorité ou une instance judiciaire compé</w:t>
              <w:softHyphen/>
              <w:t>tentes, indépendantes et impartiales, selon une procédure équitable aux termes de la loi, en présence de son conseil juridique ou autre et, à moins que cela ne soit jugé contraire à l’intérêt supérieur de l’enfant en raison notamment de son âge ou de sa situation, en présence de ses parents ou représentants légaux;</w:t>
            </w:r>
          </w:p>
        </w:tc>
        <w:tc>
          <w:tcPr>
            <w:tcW w:w="2268" w:type="dxa"/>
            <w:tcBorders/>
          </w:tcPr>
          <w:p>
            <w:pPr>
              <w:pStyle w:val="TextBodyIndent"/>
              <w:widowControl w:val="false"/>
              <w:ind w:firstLine="137"/>
              <w:rPr/>
            </w:pPr>
            <w:r>
              <w:rPr>
                <w:sz w:val="18"/>
                <w:szCs w:val="18"/>
              </w:rPr>
              <w:t>(iii)</w:t>
            </w:r>
            <w:r>
              <w:rPr/>
              <w:t xml:space="preserve"> att få saken avgjord utan dröjsmål av en be</w:t>
              <w:softHyphen/>
              <w:t>hörig, oberoende och opartisk myndighet eller rättskipande organ i en opartisk förhandling en</w:t>
              <w:softHyphen/>
              <w:t>ligt lag och i närvaro av juridiskt eller annat lämp</w:t>
              <w:softHyphen/>
              <w:t>ligt biträde och, såvida det inte anses strida mot barnets bästa, särskilt med beaktande av barnets ålder eller situation, barnets föräldrar eller vårdnadshavare;</w:t>
            </w:r>
          </w:p>
        </w:tc>
      </w:tr>
      <w:tr>
        <w:trPr/>
        <w:tc>
          <w:tcPr>
            <w:tcW w:w="2161" w:type="dxa"/>
            <w:tcBorders/>
          </w:tcPr>
          <w:p>
            <w:pPr>
              <w:pStyle w:val="TextBodyIndent"/>
              <w:widowControl w:val="false"/>
              <w:ind w:firstLine="211"/>
              <w:rPr>
                <w:lang w:val="en-GB"/>
              </w:rPr>
            </w:pPr>
            <w:r>
              <w:rPr>
                <w:sz w:val="18"/>
                <w:szCs w:val="18"/>
                <w:lang w:val="en-US"/>
              </w:rPr>
              <w:t>(iv)</w:t>
            </w:r>
            <w:r>
              <w:rPr>
                <w:lang w:val="en-US"/>
              </w:rPr>
              <w:t xml:space="preserve"> Not to be compelled to give testimony or to confess guilt; to examine or have examined adverse witnesses and to obtain the participation and examination of wit</w:t>
              <w:softHyphen/>
              <w:t>nesses on his or her behalf under conditions of equality;</w:t>
            </w:r>
          </w:p>
        </w:tc>
        <w:tc>
          <w:tcPr>
            <w:tcW w:w="2302" w:type="dxa"/>
            <w:tcBorders/>
          </w:tcPr>
          <w:p>
            <w:pPr>
              <w:pStyle w:val="TextBodyIndent"/>
              <w:widowControl w:val="false"/>
              <w:ind w:firstLine="320"/>
              <w:rPr>
                <w:lang w:val="fr-FR"/>
              </w:rPr>
            </w:pPr>
            <w:r>
              <w:rPr>
                <w:sz w:val="18"/>
                <w:szCs w:val="18"/>
                <w:lang w:val="fr-FR"/>
              </w:rPr>
              <w:t>iv)</w:t>
            </w:r>
            <w:r>
              <w:rPr>
                <w:lang w:val="fr-FR"/>
              </w:rPr>
              <w:t xml:space="preserve"> Ne pas être contraint de témoigner ou de s’avouer coupable; interroger ou faire inter</w:t>
              <w:softHyphen/>
              <w:t>roger les témoins à charge, et obtenir la comparution et l’inter</w:t>
              <w:softHyphen/>
              <w:t>rogatoire des témoins à décharge dans des con</w:t>
              <w:softHyphen/>
              <w:t>ditions d’égalité;</w:t>
            </w:r>
          </w:p>
        </w:tc>
        <w:tc>
          <w:tcPr>
            <w:tcW w:w="2268" w:type="dxa"/>
            <w:tcBorders/>
          </w:tcPr>
          <w:p>
            <w:pPr>
              <w:pStyle w:val="TextBodyIndent"/>
              <w:widowControl w:val="false"/>
              <w:ind w:firstLine="279"/>
              <w:rPr/>
            </w:pPr>
            <w:r>
              <w:rPr>
                <w:sz w:val="18"/>
                <w:szCs w:val="18"/>
              </w:rPr>
              <w:t>(iv)</w:t>
            </w:r>
            <w:r>
              <w:rPr/>
              <w:t xml:space="preserve"> att inte tvingas att avge vittnesmål eller erkänna sig skyldigt; att förhöra eller låta förhöra vittnen som åberopas mot barnet samt att på lika villkor för egen räkning få vittnen inkallade och för hörda;</w:t>
            </w:r>
          </w:p>
        </w:tc>
      </w:tr>
      <w:tr>
        <w:trPr/>
        <w:tc>
          <w:tcPr>
            <w:tcW w:w="2161" w:type="dxa"/>
            <w:tcBorders/>
          </w:tcPr>
          <w:p>
            <w:pPr>
              <w:pStyle w:val="TextBodyIndent"/>
              <w:widowControl w:val="false"/>
              <w:ind w:firstLine="211"/>
              <w:rPr>
                <w:lang w:val="en-GB"/>
              </w:rPr>
            </w:pPr>
            <w:r>
              <w:rPr>
                <w:sz w:val="18"/>
                <w:szCs w:val="18"/>
                <w:lang w:val="en-US"/>
              </w:rPr>
              <w:t>(v)</w:t>
            </w:r>
            <w:r>
              <w:rPr>
                <w:lang w:val="en-US"/>
              </w:rPr>
              <w:t xml:space="preserve"> If considered to have infringed the penal law, to have this deci</w:t>
              <w:softHyphen/>
              <w:t>sion and any measures imposed in consequence thereof reviewed by a higher competent, inde</w:t>
              <w:softHyphen/>
              <w:t>pendent and impartial authority or judicial body according to law;</w:t>
            </w:r>
          </w:p>
        </w:tc>
        <w:tc>
          <w:tcPr>
            <w:tcW w:w="2302" w:type="dxa"/>
            <w:tcBorders/>
          </w:tcPr>
          <w:p>
            <w:pPr>
              <w:pStyle w:val="TextBodyIndent"/>
              <w:widowControl w:val="false"/>
              <w:ind w:firstLine="320"/>
              <w:rPr>
                <w:lang w:val="fr-FR"/>
              </w:rPr>
            </w:pPr>
            <w:r>
              <w:rPr>
                <w:sz w:val="18"/>
                <w:szCs w:val="18"/>
                <w:lang w:val="fr-FR"/>
              </w:rPr>
              <w:t>v)</w:t>
            </w:r>
            <w:r>
              <w:rPr>
                <w:lang w:val="fr-FR"/>
              </w:rPr>
              <w:t xml:space="preserve"> S’il est reconnu avoir enfreint la loi pénale, faire appel de cette décision et de toute mesure arrêtée en consé</w:t>
              <w:softHyphen/>
              <w:t>quence devant une autorité ou une instance judiciaire supérieure com</w:t>
              <w:softHyphen/>
              <w:t>pétentes, indépendantes et impartiales, conformément à la loi;</w:t>
            </w:r>
          </w:p>
        </w:tc>
        <w:tc>
          <w:tcPr>
            <w:tcW w:w="2268" w:type="dxa"/>
            <w:tcBorders/>
          </w:tcPr>
          <w:p>
            <w:pPr>
              <w:pStyle w:val="TextBodyIndent"/>
              <w:widowControl w:val="false"/>
              <w:ind w:firstLine="279"/>
              <w:rPr/>
            </w:pPr>
            <w:r>
              <w:rPr>
                <w:sz w:val="18"/>
                <w:szCs w:val="18"/>
              </w:rPr>
              <w:t>(v)</w:t>
            </w:r>
            <w:r>
              <w:rPr/>
              <w:t xml:space="preserve"> att, om barnet anses ha begått brott, få detta beslut och beslut om åtgärder till följd därav omprövade av en högre behörig, oberoende och opartisk myndighet eller rättskipande organ enligt lag;</w:t>
            </w:r>
          </w:p>
        </w:tc>
      </w:tr>
      <w:tr>
        <w:trPr/>
        <w:tc>
          <w:tcPr>
            <w:tcW w:w="2161" w:type="dxa"/>
            <w:tcBorders/>
          </w:tcPr>
          <w:p>
            <w:pPr>
              <w:pStyle w:val="TextBodyIndent"/>
              <w:widowControl w:val="false"/>
              <w:ind w:firstLine="211"/>
              <w:rPr>
                <w:lang w:val="en-GB"/>
              </w:rPr>
            </w:pPr>
            <w:r>
              <w:rPr>
                <w:sz w:val="18"/>
                <w:szCs w:val="18"/>
                <w:lang w:val="en-US"/>
              </w:rPr>
              <w:t>(vi)</w:t>
            </w:r>
            <w:r>
              <w:rPr>
                <w:lang w:val="en-US"/>
              </w:rPr>
              <w:t xml:space="preserve"> To have the free assistance of an inter</w:t>
              <w:softHyphen/>
              <w:t>preter if the child cannot understand or speak the language used;</w:t>
            </w:r>
          </w:p>
        </w:tc>
        <w:tc>
          <w:tcPr>
            <w:tcW w:w="2302" w:type="dxa"/>
            <w:tcBorders/>
          </w:tcPr>
          <w:p>
            <w:pPr>
              <w:pStyle w:val="TextBodyIndent"/>
              <w:widowControl w:val="false"/>
              <w:ind w:firstLine="178"/>
              <w:rPr>
                <w:lang w:val="fr-FR"/>
              </w:rPr>
            </w:pPr>
            <w:r>
              <w:rPr>
                <w:sz w:val="18"/>
                <w:szCs w:val="18"/>
                <w:lang w:val="fr-FR"/>
              </w:rPr>
              <w:t>vi)</w:t>
            </w:r>
            <w:r>
              <w:rPr>
                <w:lang w:val="fr-FR"/>
              </w:rPr>
              <w:t xml:space="preserve"> Se faire assister gratuitement d’un inter</w:t>
              <w:softHyphen/>
              <w:t>prète s’il ne comprend ou ne parle pas la langue utilisée;</w:t>
            </w:r>
          </w:p>
        </w:tc>
        <w:tc>
          <w:tcPr>
            <w:tcW w:w="2268" w:type="dxa"/>
            <w:tcBorders/>
          </w:tcPr>
          <w:p>
            <w:pPr>
              <w:pStyle w:val="TextBodyIndent"/>
              <w:widowControl w:val="false"/>
              <w:ind w:firstLine="279"/>
              <w:rPr/>
            </w:pPr>
            <w:r>
              <w:rPr>
                <w:sz w:val="18"/>
                <w:szCs w:val="18"/>
              </w:rPr>
              <w:t>(vi)</w:t>
            </w:r>
            <w:r>
              <w:rPr/>
              <w:t xml:space="preserve"> att utan kostnad få hjälp av tolk, om barnet inte kan förstå eller tala det språk som används;</w:t>
            </w:r>
          </w:p>
        </w:tc>
      </w:tr>
      <w:tr>
        <w:trPr/>
        <w:tc>
          <w:tcPr>
            <w:tcW w:w="2161" w:type="dxa"/>
            <w:tcBorders/>
          </w:tcPr>
          <w:p>
            <w:pPr>
              <w:pStyle w:val="TextBodyIndent"/>
              <w:widowControl w:val="false"/>
              <w:ind w:firstLine="211"/>
              <w:rPr>
                <w:lang w:val="en-GB"/>
              </w:rPr>
            </w:pPr>
            <w:r>
              <w:rPr>
                <w:sz w:val="18"/>
                <w:szCs w:val="18"/>
                <w:lang w:val="en-US"/>
              </w:rPr>
              <w:t>(vii)</w:t>
            </w:r>
            <w:r>
              <w:rPr>
                <w:lang w:val="en-US"/>
              </w:rPr>
              <w:t xml:space="preserve"> To have his or her privacy fully respected at all stages of the proceedings.</w:t>
            </w:r>
          </w:p>
        </w:tc>
        <w:tc>
          <w:tcPr>
            <w:tcW w:w="2302" w:type="dxa"/>
            <w:tcBorders/>
          </w:tcPr>
          <w:p>
            <w:pPr>
              <w:pStyle w:val="TextBodyIndent"/>
              <w:widowControl w:val="false"/>
              <w:ind w:firstLine="178"/>
              <w:rPr>
                <w:lang w:val="fr-FR"/>
              </w:rPr>
            </w:pPr>
            <w:r>
              <w:rPr>
                <w:sz w:val="18"/>
                <w:szCs w:val="18"/>
                <w:lang w:val="fr-FR"/>
              </w:rPr>
              <w:t>vii)</w:t>
            </w:r>
            <w:r>
              <w:rPr>
                <w:lang w:val="fr-FR"/>
              </w:rPr>
              <w:t xml:space="preserve"> Que sa vie privée soit pleinement respectée à tous les stades de la procédure.</w:t>
            </w:r>
          </w:p>
        </w:tc>
        <w:tc>
          <w:tcPr>
            <w:tcW w:w="2268" w:type="dxa"/>
            <w:tcBorders/>
          </w:tcPr>
          <w:p>
            <w:pPr>
              <w:pStyle w:val="TextBodyIndent"/>
              <w:widowControl w:val="false"/>
              <w:ind w:firstLine="279"/>
              <w:rPr/>
            </w:pPr>
            <w:r>
              <w:rPr>
                <w:sz w:val="18"/>
                <w:szCs w:val="18"/>
              </w:rPr>
              <w:t>(vii)</w:t>
            </w:r>
            <w:r>
              <w:rPr/>
              <w:t xml:space="preserve"> att få sitt privatliv till fullo respekterat under alla stadier i förfarandet.</w:t>
            </w:r>
          </w:p>
        </w:tc>
      </w:tr>
      <w:tr>
        <w:trPr/>
        <w:tc>
          <w:tcPr>
            <w:tcW w:w="2161" w:type="dxa"/>
            <w:tcBorders/>
          </w:tcPr>
          <w:p>
            <w:pPr>
              <w:pStyle w:val="TextBodyIndent"/>
              <w:widowControl w:val="false"/>
              <w:rPr>
                <w:lang w:val="en-GB"/>
              </w:rPr>
            </w:pPr>
            <w:r>
              <w:rPr>
                <w:lang w:val="en-GB"/>
              </w:rPr>
              <w:t>3. States Parties shall seek to promote the establishment of laws, procedures, authorities and institutions specifi</w:t>
              <w:softHyphen/>
              <w:t>cally applicable to chil</w:t>
              <w:softHyphen/>
              <w:t>dren alleged as, accused of, or recognized as having infringed the penal law, and, in par</w:t>
              <w:softHyphen/>
              <w:t>ticular:</w:t>
            </w:r>
          </w:p>
        </w:tc>
        <w:tc>
          <w:tcPr>
            <w:tcW w:w="2302" w:type="dxa"/>
            <w:tcBorders/>
          </w:tcPr>
          <w:p>
            <w:pPr>
              <w:pStyle w:val="TextBodyIndent"/>
              <w:widowControl w:val="false"/>
              <w:rPr>
                <w:lang w:val="fr-FR"/>
              </w:rPr>
            </w:pPr>
            <w:r>
              <w:rPr>
                <w:lang w:val="fr-FR"/>
              </w:rPr>
              <w:t>3. Les Etats parties s’efforcent de promouvoir l’adoption de lois, de pro</w:t>
              <w:softHyphen/>
              <w:t>cédures, la mise en place d’autorités et d’institu</w:t>
              <w:softHyphen/>
              <w:t>tions spécialement con</w:t>
              <w:softHyphen/>
              <w:t>çues pour les enfants suspectés, accusés ou convaincus d’infraction à la loi pénale, et en particulier:</w:t>
            </w:r>
          </w:p>
        </w:tc>
        <w:tc>
          <w:tcPr>
            <w:tcW w:w="2268" w:type="dxa"/>
            <w:tcBorders/>
          </w:tcPr>
          <w:p>
            <w:pPr>
              <w:pStyle w:val="TextBodyIndent"/>
              <w:widowControl w:val="false"/>
              <w:rPr/>
            </w:pPr>
            <w:r>
              <w:rPr/>
              <w:t>3. Konventionsstaterna skall söka främja införan</w:t>
              <w:softHyphen/>
              <w:t>det av lagar och förfaran</w:t>
              <w:softHyphen/>
              <w:t>den samt upprättandet av myndigheter och insti</w:t>
              <w:softHyphen/>
              <w:t>tutioner som är speciellt anpassade för barn som misstänks eller åtalas för eller be finns skyldiga att ha begått brott och skall särskilt:</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The establishment of a minimum age below which children shall be presumed not to have the capacity to in-fringe the penal law;</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D’établir un âge minimum au-dessous duquel les enfants seront présumés n’avoir pas la capacité d’enfreindre la loi pénale;</w:t>
            </w:r>
          </w:p>
        </w:tc>
        <w:tc>
          <w:tcPr>
            <w:tcW w:w="2268" w:type="dxa"/>
            <w:tcBorders/>
          </w:tcPr>
          <w:p>
            <w:pPr>
              <w:pStyle w:val="TextBodyIndent"/>
              <w:widowControl w:val="false"/>
              <w:ind w:firstLine="146"/>
              <w:rPr/>
            </w:pPr>
            <w:r>
              <w:rPr>
                <w:sz w:val="18"/>
                <w:szCs w:val="18"/>
              </w:rPr>
              <w:t>(a)</w:t>
            </w:r>
            <w:r>
              <w:rPr/>
              <w:t xml:space="preserve"> fastställa en lägsta straffbarhetsålder;</w:t>
            </w:r>
          </w:p>
        </w:tc>
      </w:tr>
      <w:tr>
        <w:trPr/>
        <w:tc>
          <w:tcPr>
            <w:tcW w:w="2161" w:type="dxa"/>
            <w:tcBorders/>
          </w:tcPr>
          <w:p>
            <w:pPr>
              <w:pStyle w:val="TextBodyIndent"/>
              <w:widowControl w:val="false"/>
              <w:ind w:firstLine="211"/>
              <w:rPr>
                <w:lang w:val="en-GB"/>
              </w:rPr>
            </w:pPr>
            <w:r>
              <w:rPr>
                <w:i/>
                <w:sz w:val="18"/>
                <w:szCs w:val="18"/>
                <w:lang w:val="en-US"/>
              </w:rPr>
              <w:t>(b)</w:t>
            </w:r>
            <w:r>
              <w:rPr>
                <w:lang w:val="en-US"/>
              </w:rPr>
              <w:t xml:space="preserve"> Whenever appro</w:t>
              <w:softHyphen/>
              <w:t>priate and desirable, measures for dealing with such children without resorting to judicial proceedings, providing that human rights and legal safeguards are fully respected.</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De prendre des mesures, chaque fois que cela est possible et souhaitable, pour traiter ces enfants sans recourir à la procédure judiciaire, étant cependant entendu que les droits de l’homme et les garanties légales doivent être pleinement respectés.</w:t>
            </w:r>
          </w:p>
        </w:tc>
        <w:tc>
          <w:tcPr>
            <w:tcW w:w="2268" w:type="dxa"/>
            <w:tcBorders/>
          </w:tcPr>
          <w:p>
            <w:pPr>
              <w:pStyle w:val="TextBodyIndent"/>
              <w:widowControl w:val="false"/>
              <w:ind w:firstLine="146"/>
              <w:rPr/>
            </w:pPr>
            <w:r>
              <w:rPr>
                <w:sz w:val="18"/>
                <w:szCs w:val="18"/>
              </w:rPr>
              <w:t>(b)</w:t>
            </w:r>
            <w:r>
              <w:rPr/>
              <w:t xml:space="preserve"> vidta åtgärder, då så är lämpligt och önsk</w:t>
              <w:softHyphen/>
              <w:t>värt, för be handling av barn under denna ålder utan att använda dom</w:t>
              <w:softHyphen/>
              <w:t>stolsförfarande, under förutsättning att mänsk</w:t>
              <w:softHyphen/>
              <w:t>liga rättigheter och rätts</w:t>
              <w:softHyphen/>
              <w:t>ligt skydd till fullo respekteras.</w:t>
            </w:r>
          </w:p>
        </w:tc>
      </w:tr>
      <w:tr>
        <w:trPr/>
        <w:tc>
          <w:tcPr>
            <w:tcW w:w="2161" w:type="dxa"/>
            <w:tcBorders/>
          </w:tcPr>
          <w:p>
            <w:pPr>
              <w:pStyle w:val="TextBodyIndent"/>
              <w:widowControl w:val="false"/>
              <w:rPr>
                <w:lang w:val="en-GB"/>
              </w:rPr>
            </w:pPr>
            <w:r>
              <w:rPr>
                <w:lang w:val="en-GB"/>
              </w:rPr>
              <w:t>4. A variety of dispo</w:t>
              <w:softHyphen/>
              <w:t>sitions, such as care, guidance and supervi</w:t>
              <w:softHyphen/>
              <w:t>sion orders; counselling; probation; foster care; education and vocational training programmes and other alternatives to institutional care shall be available to ensure that children are dealt with in a manner appropriate to their well-being and proportionate both to their circumstances and the offence.</w:t>
            </w:r>
          </w:p>
        </w:tc>
        <w:tc>
          <w:tcPr>
            <w:tcW w:w="2302" w:type="dxa"/>
            <w:tcBorders/>
          </w:tcPr>
          <w:p>
            <w:pPr>
              <w:pStyle w:val="TextBodyIndent"/>
              <w:widowControl w:val="false"/>
              <w:rPr>
                <w:lang w:val="fr-FR"/>
              </w:rPr>
            </w:pPr>
            <w:r>
              <w:rPr>
                <w:lang w:val="fr-FR"/>
              </w:rPr>
              <w:t>4. Toute une gamme de dispositions, relatives notamment aux soins, à l’orientation et à la super</w:t>
              <w:softHyphen/>
              <w:t>vision, aux conseils, à la probation, au placement familial, aux programmes d’éducation générale et professionnelle et aux solutions autres qu’insti</w:t>
              <w:softHyphen/>
              <w:t>tutionnelles seront prév</w:t>
              <w:softHyphen/>
              <w:t>ues en vue d’assurer aux enfants un traitement conforme à leur bien-être et proportionné à leur situation et à l’infraction.</w:t>
            </w:r>
          </w:p>
        </w:tc>
        <w:tc>
          <w:tcPr>
            <w:tcW w:w="2268" w:type="dxa"/>
            <w:tcBorders/>
          </w:tcPr>
          <w:p>
            <w:pPr>
              <w:pStyle w:val="TextBodyIndent"/>
              <w:widowControl w:val="false"/>
              <w:rPr/>
            </w:pPr>
            <w:r>
              <w:rPr/>
              <w:t>4. Olika åtgärder som t.ex. vård, ledning och föreskrifter om tillsyn, rådgivning, övervakning, vård i fosterhem, program för allmän utbildning och yrkesutbildning och andra alternativ till anstaltsvård skall finnas tillgängliga för att säkerställa att barn behandlas på ett sätt som är lämpligt för deras väl</w:t>
              <w:softHyphen/>
              <w:t>färd och är rimligt både med hänsyn till deras personliga förhållanden och till brottet.</w:t>
            </w:r>
          </w:p>
          <w:p>
            <w:pPr>
              <w:pStyle w:val="TextBodyIndent"/>
              <w:widowControl w:val="false"/>
              <w:rPr/>
            </w:pPr>
            <w:r>
              <w:rPr/>
            </w:r>
          </w:p>
        </w:tc>
      </w:tr>
      <w:tr>
        <w:trPr/>
        <w:tc>
          <w:tcPr>
            <w:tcW w:w="2161" w:type="dxa"/>
            <w:tcBorders/>
          </w:tcPr>
          <w:p>
            <w:pPr>
              <w:pStyle w:val="Rubrik5utannumrering"/>
              <w:widowControl w:val="false"/>
              <w:spacing w:before="240" w:after="80"/>
              <w:rPr/>
            </w:pPr>
            <w:r>
              <w:rPr>
                <w:lang w:val="en-US"/>
              </w:rPr>
              <w:t>Article 41</w:t>
            </w:r>
          </w:p>
        </w:tc>
        <w:tc>
          <w:tcPr>
            <w:tcW w:w="2302" w:type="dxa"/>
            <w:tcBorders/>
          </w:tcPr>
          <w:p>
            <w:pPr>
              <w:pStyle w:val="Rubrik5utannumrering"/>
              <w:widowControl w:val="false"/>
              <w:spacing w:before="240" w:after="80"/>
              <w:rPr/>
            </w:pPr>
            <w:r>
              <w:rPr>
                <w:lang w:val="fr-FR"/>
              </w:rPr>
              <w:t>Article 41</w:t>
            </w:r>
          </w:p>
        </w:tc>
        <w:tc>
          <w:tcPr>
            <w:tcW w:w="2268" w:type="dxa"/>
            <w:tcBorders/>
          </w:tcPr>
          <w:p>
            <w:pPr>
              <w:pStyle w:val="Rubrik5utannumrering"/>
              <w:widowControl w:val="false"/>
              <w:spacing w:before="240" w:after="80"/>
              <w:rPr/>
            </w:pPr>
            <w:r>
              <w:rPr/>
              <w:t>Artikel 41</w:t>
            </w:r>
          </w:p>
        </w:tc>
      </w:tr>
      <w:tr>
        <w:trPr/>
        <w:tc>
          <w:tcPr>
            <w:tcW w:w="2161" w:type="dxa"/>
            <w:tcBorders/>
          </w:tcPr>
          <w:p>
            <w:pPr>
              <w:pStyle w:val="TextBodyIndent"/>
              <w:widowControl w:val="false"/>
              <w:rPr>
                <w:lang w:val="en-GB"/>
              </w:rPr>
            </w:pPr>
            <w:r>
              <w:rPr>
                <w:lang w:val="en-US"/>
              </w:rPr>
              <w:t>Nothing in the present Con vention shall affect any provisions which are more conducive to the realization of the rights of the child and which may be contained in:</w:t>
            </w:r>
          </w:p>
        </w:tc>
        <w:tc>
          <w:tcPr>
            <w:tcW w:w="2302" w:type="dxa"/>
            <w:tcBorders/>
          </w:tcPr>
          <w:p>
            <w:pPr>
              <w:pStyle w:val="TextBodyIndent"/>
              <w:widowControl w:val="false"/>
              <w:rPr>
                <w:lang w:val="fr-FR"/>
              </w:rPr>
            </w:pPr>
            <w:r>
              <w:rPr>
                <w:lang w:val="fr-FR"/>
              </w:rPr>
              <w:t>Aucune des dispositions de la présente Convention ne porte atteinte aux dispositions plus propices à la réalis</w:t>
              <w:softHyphen/>
              <w:t>ation des droits de l’enfant qui peuvent figurer:</w:t>
            </w:r>
          </w:p>
        </w:tc>
        <w:tc>
          <w:tcPr>
            <w:tcW w:w="2268" w:type="dxa"/>
            <w:tcBorders/>
          </w:tcPr>
          <w:p>
            <w:pPr>
              <w:pStyle w:val="TextBodyIndent"/>
              <w:widowControl w:val="false"/>
              <w:rPr/>
            </w:pPr>
            <w:r>
              <w:rPr/>
              <w:t>Ingenting i denna kon</w:t>
              <w:softHyphen/>
              <w:t>vention skall inverka på bestämmelser som går längre vad gäller att för</w:t>
              <w:softHyphen/>
              <w:t>verkliga barnets rättig</w:t>
              <w:softHyphen/>
              <w:t>heter och som kan finnas i:</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The law of a State party; or</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Dans la législation d’un Etat partie; ou</w:t>
            </w:r>
          </w:p>
        </w:tc>
        <w:tc>
          <w:tcPr>
            <w:tcW w:w="2268" w:type="dxa"/>
            <w:tcBorders/>
          </w:tcPr>
          <w:p>
            <w:pPr>
              <w:pStyle w:val="TextBodyIndent"/>
              <w:widowControl w:val="false"/>
              <w:ind w:firstLine="279"/>
              <w:rPr/>
            </w:pPr>
            <w:r>
              <w:rPr>
                <w:sz w:val="18"/>
                <w:szCs w:val="18"/>
              </w:rPr>
              <w:t>(a)</w:t>
            </w:r>
            <w:r>
              <w:rPr/>
              <w:t xml:space="preserve"> en konventions</w:t>
              <w:softHyphen/>
              <w:t>stats lagstiftning; eller</w:t>
            </w:r>
          </w:p>
        </w:tc>
      </w:tr>
      <w:tr>
        <w:trPr/>
        <w:tc>
          <w:tcPr>
            <w:tcW w:w="2161" w:type="dxa"/>
            <w:tcBorders/>
          </w:tcPr>
          <w:p>
            <w:pPr>
              <w:pStyle w:val="TextBodyIndent"/>
              <w:widowControl w:val="false"/>
              <w:ind w:firstLine="211"/>
              <w:rPr>
                <w:lang w:val="en-US"/>
              </w:rPr>
            </w:pPr>
            <w:r>
              <w:rPr>
                <w:i/>
                <w:sz w:val="18"/>
                <w:szCs w:val="18"/>
                <w:lang w:val="en-US"/>
              </w:rPr>
              <w:t>(b)</w:t>
            </w:r>
            <w:r>
              <w:rPr>
                <w:lang w:val="en-US"/>
              </w:rPr>
              <w:t xml:space="preserve"> International law in force for that State.</w:t>
            </w:r>
          </w:p>
          <w:p>
            <w:pPr>
              <w:pStyle w:val="TextBodyIndent"/>
              <w:widowControl w:val="false"/>
              <w:ind w:hanging="0"/>
              <w:rPr>
                <w:lang w:val="en-US"/>
              </w:rPr>
            </w:pPr>
            <w:r>
              <w:rPr>
                <w:lang w:val="en-US"/>
              </w:rPr>
            </w:r>
          </w:p>
        </w:tc>
        <w:tc>
          <w:tcPr>
            <w:tcW w:w="2302" w:type="dxa"/>
            <w:tcBorders/>
          </w:tcPr>
          <w:p>
            <w:pPr>
              <w:pStyle w:val="TextBodyIndent"/>
              <w:widowControl w:val="false"/>
              <w:ind w:firstLine="178"/>
              <w:rPr>
                <w:lang w:val="fr-FR"/>
              </w:rPr>
            </w:pPr>
            <w:r>
              <w:rPr>
                <w:i/>
                <w:sz w:val="18"/>
                <w:szCs w:val="18"/>
                <w:lang w:val="fr-FR"/>
              </w:rPr>
              <w:t>b)</w:t>
            </w:r>
            <w:r>
              <w:rPr>
                <w:lang w:val="fr-FR"/>
              </w:rPr>
              <w:t xml:space="preserve"> Dans le droit inter</w:t>
              <w:softHyphen/>
              <w:t>national en vigueur pour cet Etat.</w:t>
            </w:r>
          </w:p>
        </w:tc>
        <w:tc>
          <w:tcPr>
            <w:tcW w:w="2268" w:type="dxa"/>
            <w:tcBorders/>
          </w:tcPr>
          <w:p>
            <w:pPr>
              <w:pStyle w:val="TextBodyIndent"/>
              <w:widowControl w:val="false"/>
              <w:ind w:firstLine="279"/>
              <w:rPr/>
            </w:pPr>
            <w:r>
              <w:rPr>
                <w:sz w:val="18"/>
                <w:szCs w:val="18"/>
              </w:rPr>
              <w:t>(b)</w:t>
            </w:r>
            <w:r>
              <w:rPr/>
              <w:t xml:space="preserve"> för den staten gäl</w:t>
              <w:softHyphen/>
              <w:t>lande internationell rätt.</w:t>
            </w:r>
          </w:p>
        </w:tc>
      </w:tr>
      <w:tr>
        <w:trPr/>
        <w:tc>
          <w:tcPr>
            <w:tcW w:w="2161" w:type="dxa"/>
            <w:tcBorders/>
          </w:tcPr>
          <w:p>
            <w:pPr>
              <w:pStyle w:val="Rubrik4utannumrering"/>
              <w:widowControl w:val="false"/>
              <w:spacing w:before="320" w:after="80"/>
              <w:rPr/>
            </w:pPr>
            <w:r>
              <w:rPr>
                <w:lang w:val="en-US"/>
              </w:rPr>
              <w:t>Part II</w:t>
            </w:r>
          </w:p>
        </w:tc>
        <w:tc>
          <w:tcPr>
            <w:tcW w:w="2302" w:type="dxa"/>
            <w:tcBorders/>
          </w:tcPr>
          <w:p>
            <w:pPr>
              <w:pStyle w:val="Rubrik4utannumrering"/>
              <w:widowControl w:val="false"/>
              <w:spacing w:before="320" w:after="80"/>
              <w:rPr/>
            </w:pPr>
            <w:r>
              <w:rPr>
                <w:lang w:val="fr-FR"/>
              </w:rPr>
              <w:t>Deuxième partie</w:t>
            </w:r>
          </w:p>
        </w:tc>
        <w:tc>
          <w:tcPr>
            <w:tcW w:w="2268" w:type="dxa"/>
            <w:tcBorders/>
          </w:tcPr>
          <w:p>
            <w:pPr>
              <w:pStyle w:val="Rubrik4utannumrering"/>
              <w:widowControl w:val="false"/>
              <w:spacing w:before="320" w:after="80"/>
              <w:rPr/>
            </w:pPr>
            <w:r>
              <w:rPr/>
              <w:t>Del II</w:t>
            </w:r>
          </w:p>
        </w:tc>
      </w:tr>
      <w:tr>
        <w:trPr/>
        <w:tc>
          <w:tcPr>
            <w:tcW w:w="2161" w:type="dxa"/>
            <w:tcBorders/>
          </w:tcPr>
          <w:p>
            <w:pPr>
              <w:pStyle w:val="Rubrik5utannumrering"/>
              <w:widowControl w:val="false"/>
              <w:spacing w:before="0" w:after="80"/>
              <w:rPr/>
            </w:pPr>
            <w:r>
              <w:rPr>
                <w:lang w:val="en-US"/>
              </w:rPr>
              <w:t>Article 42</w:t>
            </w:r>
          </w:p>
        </w:tc>
        <w:tc>
          <w:tcPr>
            <w:tcW w:w="2302" w:type="dxa"/>
            <w:tcBorders/>
          </w:tcPr>
          <w:p>
            <w:pPr>
              <w:pStyle w:val="Rubrik5utannumrering"/>
              <w:widowControl w:val="false"/>
              <w:spacing w:before="0" w:after="80"/>
              <w:rPr/>
            </w:pPr>
            <w:r>
              <w:rPr>
                <w:lang w:val="fr-FR"/>
              </w:rPr>
              <w:t>Article 42</w:t>
            </w:r>
          </w:p>
        </w:tc>
        <w:tc>
          <w:tcPr>
            <w:tcW w:w="2268" w:type="dxa"/>
            <w:tcBorders/>
          </w:tcPr>
          <w:p>
            <w:pPr>
              <w:pStyle w:val="Rubrik5utannumrering"/>
              <w:widowControl w:val="false"/>
              <w:spacing w:before="0" w:after="80"/>
              <w:rPr/>
            </w:pPr>
            <w:r>
              <w:rPr/>
              <w:t>Artikel 42</w:t>
            </w:r>
          </w:p>
        </w:tc>
      </w:tr>
      <w:tr>
        <w:trPr/>
        <w:tc>
          <w:tcPr>
            <w:tcW w:w="2161" w:type="dxa"/>
            <w:tcBorders/>
          </w:tcPr>
          <w:p>
            <w:pPr>
              <w:pStyle w:val="TextBodyIndent"/>
              <w:widowControl w:val="false"/>
              <w:rPr>
                <w:lang w:val="en-GB"/>
              </w:rPr>
            </w:pPr>
            <w:r>
              <w:rPr>
                <w:lang w:val="en-GB"/>
              </w:rPr>
              <w:t>States</w:t>
            </w:r>
            <w:r>
              <w:rPr>
                <w:lang w:val="en-US"/>
              </w:rPr>
              <w:t xml:space="preserve"> Parties under</w:t>
              <w:softHyphen/>
              <w:t>take to make the princi</w:t>
              <w:softHyphen/>
              <w:t>ples and provisions of the Convention widely known, by appropriate and active means, to adults and children alike.</w:t>
            </w:r>
          </w:p>
        </w:tc>
        <w:tc>
          <w:tcPr>
            <w:tcW w:w="2302" w:type="dxa"/>
            <w:tcBorders/>
          </w:tcPr>
          <w:p>
            <w:pPr>
              <w:pStyle w:val="TextBodyIndent"/>
              <w:widowControl w:val="false"/>
              <w:rPr>
                <w:lang w:val="fr-FR"/>
              </w:rPr>
            </w:pPr>
            <w:r>
              <w:rPr>
                <w:lang w:val="fr-FR"/>
              </w:rPr>
              <w:t>Les Etats parties s’engagent à faire large</w:t>
              <w:softHyphen/>
              <w:t>ment connaître les prin</w:t>
              <w:softHyphen/>
              <w:t>cipes et les dispositions de la présente Convention, par des moyens actifs et appropriés, aux adultes comme aux enfants.</w:t>
            </w:r>
          </w:p>
        </w:tc>
        <w:tc>
          <w:tcPr>
            <w:tcW w:w="2268" w:type="dxa"/>
            <w:tcBorders/>
          </w:tcPr>
          <w:p>
            <w:pPr>
              <w:pStyle w:val="TextBodyIndent"/>
              <w:widowControl w:val="false"/>
              <w:rPr/>
            </w:pPr>
            <w:r>
              <w:rPr/>
              <w:t>Konventionsstaterna åtar sig att genom lämp</w:t>
              <w:softHyphen/>
              <w:t>liga och aktiva åtgärder göra konventionens be</w:t>
              <w:softHyphen/>
              <w:t>stämmelser och principer allmänt kända bland såväl vuxna som barn.</w:t>
            </w:r>
          </w:p>
        </w:tc>
      </w:tr>
      <w:tr>
        <w:trPr/>
        <w:tc>
          <w:tcPr>
            <w:tcW w:w="2161" w:type="dxa"/>
            <w:tcBorders/>
          </w:tcPr>
          <w:p>
            <w:pPr>
              <w:pStyle w:val="Rubrik5utannumrering"/>
              <w:widowControl w:val="false"/>
              <w:spacing w:before="240" w:after="80"/>
              <w:rPr/>
            </w:pPr>
            <w:r>
              <w:rPr>
                <w:lang w:val="en-US"/>
              </w:rPr>
              <w:t>Article 43</w:t>
            </w:r>
          </w:p>
        </w:tc>
        <w:tc>
          <w:tcPr>
            <w:tcW w:w="2302" w:type="dxa"/>
            <w:tcBorders/>
          </w:tcPr>
          <w:p>
            <w:pPr>
              <w:pStyle w:val="Rubrik5utannumrering"/>
              <w:widowControl w:val="false"/>
              <w:spacing w:before="240" w:after="80"/>
              <w:rPr/>
            </w:pPr>
            <w:r>
              <w:rPr>
                <w:lang w:val="en-US"/>
              </w:rPr>
              <w:t>Article 43</w:t>
            </w:r>
          </w:p>
        </w:tc>
        <w:tc>
          <w:tcPr>
            <w:tcW w:w="2268" w:type="dxa"/>
            <w:tcBorders/>
          </w:tcPr>
          <w:p>
            <w:pPr>
              <w:pStyle w:val="Rubrik5utannumrering"/>
              <w:widowControl w:val="false"/>
              <w:spacing w:before="240" w:after="80"/>
              <w:rPr/>
            </w:pPr>
            <w:r>
              <w:rPr>
                <w:lang w:val="en-US"/>
              </w:rPr>
              <w:t>Artikel 43</w:t>
            </w:r>
          </w:p>
        </w:tc>
      </w:tr>
      <w:tr>
        <w:trPr/>
        <w:tc>
          <w:tcPr>
            <w:tcW w:w="2161" w:type="dxa"/>
            <w:tcBorders/>
          </w:tcPr>
          <w:p>
            <w:pPr>
              <w:pStyle w:val="TextBodyIndent"/>
              <w:widowControl w:val="false"/>
              <w:rPr>
                <w:lang w:val="en-GB"/>
              </w:rPr>
            </w:pPr>
            <w:r>
              <w:rPr>
                <w:lang w:val="en-GB"/>
              </w:rPr>
              <w:t>1. For the purpose of examining the progress made by States Parties in achieving the realiza</w:t>
              <w:softHyphen/>
              <w:t>tion of the obligations undertaken in the pre</w:t>
              <w:softHyphen/>
              <w:t>sent Convention, there shall be established a Committee on the Righ</w:t>
              <w:softHyphen/>
              <w:t>ts of the Child, which shall carry out the func</w:t>
              <w:softHyphen/>
              <w:t>tions hereinafter provid</w:t>
              <w:softHyphen/>
              <w:t>ed.</w:t>
            </w:r>
          </w:p>
        </w:tc>
        <w:tc>
          <w:tcPr>
            <w:tcW w:w="2302" w:type="dxa"/>
            <w:tcBorders/>
          </w:tcPr>
          <w:p>
            <w:pPr>
              <w:pStyle w:val="TextBodyIndent"/>
              <w:widowControl w:val="false"/>
              <w:rPr>
                <w:lang w:val="fr-FR"/>
              </w:rPr>
            </w:pPr>
            <w:r>
              <w:rPr>
                <w:lang w:val="fr-FR"/>
              </w:rPr>
              <w:t>1. Aux fins d’examiner les progrès accomplis par les Etats parties dans l’exécution des obliga</w:t>
              <w:softHyphen/>
              <w:t>tions contractées par eux en vertu de la présente Convention, il est institué un Comité des droits de l’enfant qui s’acquitte des fonctions définies ciaprès.</w:t>
            </w:r>
          </w:p>
        </w:tc>
        <w:tc>
          <w:tcPr>
            <w:tcW w:w="2268" w:type="dxa"/>
            <w:tcBorders/>
          </w:tcPr>
          <w:p>
            <w:pPr>
              <w:pStyle w:val="TextBodyIndent"/>
              <w:widowControl w:val="false"/>
              <w:rPr/>
            </w:pPr>
            <w:r>
              <w:rPr/>
              <w:t>1. För att granska de fram steg som gjorts av konventionsstaterna i fråga om för verkligandet av skyldigheter enligt denna konvention skall en kommitté för barnets rättigheter upprättas, vil</w:t>
              <w:softHyphen/>
              <w:t>ken skall utföra de upp</w:t>
              <w:softHyphen/>
              <w:t>gifter som föreskrivs i det följande.</w:t>
            </w:r>
          </w:p>
        </w:tc>
      </w:tr>
      <w:tr>
        <w:trPr/>
        <w:tc>
          <w:tcPr>
            <w:tcW w:w="2161" w:type="dxa"/>
            <w:tcBorders/>
          </w:tcPr>
          <w:p>
            <w:pPr>
              <w:pStyle w:val="TextBodyIndent"/>
              <w:widowControl w:val="false"/>
              <w:rPr>
                <w:lang w:val="en-GB"/>
              </w:rPr>
            </w:pPr>
            <w:r>
              <w:rPr>
                <w:lang w:val="en-GB"/>
              </w:rPr>
              <w:t>2. The Committee shall consist of eighteen experts of high moral standing and recognized competence in the field covered by this Conven</w:t>
              <w:softHyphen/>
              <w:t>tion</w:t>
            </w:r>
            <w:r>
              <w:rPr>
                <w:vertAlign w:val="superscript"/>
                <w:lang w:val="en-GB"/>
              </w:rPr>
              <w:t>.2</w:t>
            </w:r>
            <w:r>
              <w:rPr>
                <w:lang w:val="en-GB"/>
              </w:rPr>
              <w:t xml:space="preserve"> The members of the Committee shall be </w:t>
              <w:br/>
              <w:br/>
              <w:t>elected by States Parties from among their na</w:t>
              <w:softHyphen/>
              <w:t>tionals and shall serve in their personal capacity, consideration being given to equitable geo</w:t>
              <w:softHyphen/>
              <w:t>graphical distribution, as well as to the principal legal systems.</w:t>
            </w:r>
          </w:p>
        </w:tc>
        <w:tc>
          <w:tcPr>
            <w:tcW w:w="2302" w:type="dxa"/>
            <w:tcBorders/>
          </w:tcPr>
          <w:p>
            <w:pPr>
              <w:pStyle w:val="TextBodyIndent"/>
              <w:widowControl w:val="false"/>
              <w:rPr>
                <w:lang w:val="fr-FR"/>
              </w:rPr>
            </w:pPr>
            <w:r>
              <w:rPr>
                <w:lang w:val="fr-FR"/>
              </w:rPr>
              <w:t>2. Le Comité se com</w:t>
              <w:softHyphen/>
              <w:t>pose de dix-huit experts de haute moralité et possédant une compéte</w:t>
              <w:softHyphen/>
              <w:t>nce reconnue dans le domaine visé par la présente Convention.</w:t>
            </w:r>
            <w:r>
              <w:rPr>
                <w:vertAlign w:val="superscript"/>
                <w:lang w:val="fr-FR"/>
              </w:rPr>
              <w:t>2</w:t>
            </w:r>
            <w:r>
              <w:rPr>
                <w:lang w:val="fr-FR"/>
              </w:rPr>
              <w:t xml:space="preserve"> Ses membres sont élus par les </w:t>
              <w:br/>
              <w:br/>
              <w:t>Etats parties parmi leurs ressortissants et siègent à titre personnel, compte tenu de la nécessité d’assurer une répartition géographique équitable et eu égard aux principaux systèmes juridiques.</w:t>
            </w:r>
          </w:p>
        </w:tc>
        <w:tc>
          <w:tcPr>
            <w:tcW w:w="2268" w:type="dxa"/>
            <w:tcBorders/>
          </w:tcPr>
          <w:p>
            <w:pPr>
              <w:pStyle w:val="TextBodyIndent"/>
              <w:widowControl w:val="false"/>
              <w:rPr/>
            </w:pPr>
            <w:r>
              <w:rPr/>
              <w:t>2. Kommittén skall vara sammansatt av arton experter med högt moral</w:t>
              <w:softHyphen/>
              <w:t>iskt anseende och erkänd sakkunskap på det om</w:t>
              <w:softHyphen/>
              <w:t>råde som denna konven</w:t>
              <w:softHyphen/>
              <w:t>tion omfattar.</w:t>
            </w:r>
            <w:r>
              <w:rPr>
                <w:vertAlign w:val="superscript"/>
              </w:rPr>
              <w:t>2</w:t>
            </w:r>
            <w:r>
              <w:rPr/>
              <w:t xml:space="preserve"> Kommit</w:t>
              <w:softHyphen/>
              <w:t xml:space="preserve">téns medlemmar skall </w:t>
              <w:br/>
              <w:br/>
              <w:t>väljas av konventions</w:t>
              <w:softHyphen/>
              <w:t>staterna bland deras med</w:t>
              <w:softHyphen/>
              <w:t>borgare och skall tjänst</w:t>
              <w:softHyphen/>
              <w:t>göra i sin personliga egenskap, varvid avsee</w:t>
              <w:softHyphen/>
              <w:t>nde skall fästas vid en rättvis geografisk fördel</w:t>
              <w:softHyphen/>
              <w:t>ning och de viktigaste rättssystemen.</w:t>
            </w:r>
          </w:p>
        </w:tc>
      </w:tr>
      <w:tr>
        <w:trPr/>
        <w:tc>
          <w:tcPr>
            <w:tcW w:w="2161" w:type="dxa"/>
            <w:tcBorders/>
          </w:tcPr>
          <w:p>
            <w:pPr>
              <w:pStyle w:val="TextBodyIndent"/>
              <w:widowControl w:val="false"/>
              <w:rPr>
                <w:lang w:val="en-GB"/>
              </w:rPr>
            </w:pPr>
            <w:r>
              <w:rPr>
                <w:lang w:val="en-GB"/>
              </w:rPr>
              <w:t>3. The members of the Committee shall be elected by secret ballot from a list of persons nominated by States Parties. Each State Party may nominate one per</w:t>
              <w:softHyphen/>
              <w:t>son from among its own nationals.</w:t>
            </w:r>
          </w:p>
        </w:tc>
        <w:tc>
          <w:tcPr>
            <w:tcW w:w="2302" w:type="dxa"/>
            <w:tcBorders/>
          </w:tcPr>
          <w:p>
            <w:pPr>
              <w:pStyle w:val="TextBodyIndent"/>
              <w:widowControl w:val="false"/>
              <w:rPr>
                <w:lang w:val="fr-FR"/>
              </w:rPr>
            </w:pPr>
            <w:r>
              <w:rPr>
                <w:lang w:val="fr-FR"/>
              </w:rPr>
              <w:t>3. Les membres du Co</w:t>
              <w:softHyphen/>
              <w:t>mité sont élus au scrutin secret sur une liste de personnes désignées par les Etats parties. Chaque Etat partie peut désigner un candidat parmi ses ressortissants.</w:t>
            </w:r>
          </w:p>
        </w:tc>
        <w:tc>
          <w:tcPr>
            <w:tcW w:w="2268" w:type="dxa"/>
            <w:tcBorders/>
          </w:tcPr>
          <w:p>
            <w:pPr>
              <w:pStyle w:val="TextBodyIndent"/>
              <w:widowControl w:val="false"/>
              <w:rPr/>
            </w:pPr>
            <w:r>
              <w:rPr/>
              <w:t>3. Kommitténs med</w:t>
              <w:softHyphen/>
              <w:t>lemmar skall väljas ge</w:t>
              <w:softHyphen/>
              <w:t>nom hemlig omröstning från en förteckning över personer som föreslagits av konventionsstaterna. Varje konventionsstat kan föreslå en kandidat bland sina egna med</w:t>
              <w:softHyphen/>
              <w:t>borgare.</w:t>
            </w:r>
          </w:p>
        </w:tc>
      </w:tr>
      <w:tr>
        <w:trPr/>
        <w:tc>
          <w:tcPr>
            <w:tcW w:w="2161" w:type="dxa"/>
            <w:tcBorders/>
          </w:tcPr>
          <w:p>
            <w:pPr>
              <w:pStyle w:val="TextBodyIndent"/>
              <w:widowControl w:val="false"/>
              <w:rPr>
                <w:lang w:val="en-GB"/>
              </w:rPr>
            </w:pPr>
            <w:r>
              <w:rPr>
                <w:lang w:val="en-GB"/>
              </w:rPr>
              <w:t>4. The initial election to the Committee shall be held no later than six months after the date of the entry into force of the present Convention and thereafter every second year. At least four months before the date of each election, the Secretary-General of the United Nations shall address a letter to States Parties inviting them to submit their nomina</w:t>
              <w:softHyphen/>
              <w:t>tions within two mon</w:t>
              <w:softHyphen/>
              <w:t>ths. The Secretary-General shall subseque</w:t>
              <w:softHyphen/>
              <w:t xml:space="preserve">ntly prepare a list in alphabetical order of all </w:t>
            </w:r>
          </w:p>
        </w:tc>
        <w:tc>
          <w:tcPr>
            <w:tcW w:w="2302" w:type="dxa"/>
            <w:tcBorders/>
          </w:tcPr>
          <w:p>
            <w:pPr>
              <w:pStyle w:val="TextBodyIndent"/>
              <w:widowControl w:val="false"/>
              <w:rPr>
                <w:lang w:val="fr-FR"/>
              </w:rPr>
            </w:pPr>
            <w:r>
              <w:rPr>
                <w:lang w:val="fr-FR"/>
              </w:rPr>
              <w:t>4. La première élection aura lieu dans les six mois suivant la date d’entrée en vigueur de la présente Convention. Les élections auront lieu ensuite tous les deux ans. Quatre mois au moins avant la date de chaque élection, le Secré</w:t>
              <w:softHyphen/>
              <w:t>taire général de l’Orga</w:t>
              <w:softHyphen/>
              <w:t>nisation des Nations Unies invitera par écrit les Etats parties à proposer leurs candidats dans un délai de deux mois. Le Secrétaire général dress ensuite la liste alphabé</w:t>
              <w:softHyphen/>
              <w:t xml:space="preserve">tique des candidats ainsi désignés, en indiquant les Etats parties qui les ont </w:t>
            </w:r>
          </w:p>
        </w:tc>
        <w:tc>
          <w:tcPr>
            <w:tcW w:w="2268" w:type="dxa"/>
            <w:tcBorders/>
          </w:tcPr>
          <w:p>
            <w:pPr>
              <w:pStyle w:val="TextBodyIndent"/>
              <w:widowControl w:val="false"/>
              <w:rPr/>
            </w:pPr>
            <w:r>
              <w:rPr/>
              <w:t>4. Det första valet till kommittén skall hållas senast sex månader efter dagen för denna kon</w:t>
              <w:softHyphen/>
              <w:t>ventions ikraftträdande och därefter vart annat år. Senast fyra månader före dagen för varje val skall Förenta nationernas gen</w:t>
              <w:softHyphen/>
              <w:t>eralsekreterare skriftligen uppmana konventions</w:t>
              <w:softHyphen/>
              <w:t>staterna att inom två månader inkomma med sina förslag. Generalsek</w:t>
              <w:softHyphen/>
              <w:t>reteraren skall sedan upprätta och till konven</w:t>
              <w:softHyphen/>
              <w:t>tionsstaterna överlämna en förteckning i alfabe</w:t>
              <w:softHyphen/>
              <w:t>tisk ordning över samt</w:t>
              <w:softHyphen/>
              <w:t xml:space="preserve">liga föreslagna personer </w:t>
            </w:r>
          </w:p>
        </w:tc>
      </w:tr>
      <w:tr>
        <w:trPr/>
        <w:tc>
          <w:tcPr>
            <w:tcW w:w="2161" w:type="dxa"/>
            <w:tcBorders/>
          </w:tcPr>
          <w:p>
            <w:pPr>
              <w:pStyle w:val="Normal"/>
              <w:widowControl w:val="false"/>
              <w:spacing w:before="160" w:after="200"/>
              <w:rPr>
                <w:lang w:val="en-US"/>
              </w:rPr>
            </w:pPr>
            <w:r>
              <w:rPr>
                <w:rFonts w:ascii="Times New Roman" w:hAnsi="Times New Roman"/>
                <w:sz w:val="14"/>
                <w:szCs w:val="14"/>
                <w:vertAlign w:val="superscript"/>
                <w:lang w:val="en-US"/>
              </w:rPr>
              <w:t>2</w:t>
            </w:r>
            <w:r>
              <w:rPr>
                <w:rFonts w:ascii="Times New Roman" w:hAnsi="Times New Roman"/>
                <w:sz w:val="14"/>
                <w:szCs w:val="14"/>
                <w:lang w:val="en-US"/>
              </w:rPr>
              <w:t xml:space="preserve"> The General Assembly, in its resolution 50/155 of 21 December 1995, approved the amendment to article 43, paragraph 2, of the Convention on the Rights of the Child, replacing the word “ten” with the word “eighteen”. The amendment entered into force on 18 November 2002 when it had been accepted by a two-thirds majority of the States parties (128 out of 191).</w:t>
            </w:r>
          </w:p>
        </w:tc>
        <w:tc>
          <w:tcPr>
            <w:tcW w:w="2302" w:type="dxa"/>
            <w:tcBorders/>
          </w:tcPr>
          <w:p>
            <w:pPr>
              <w:pStyle w:val="Normal"/>
              <w:widowControl w:val="false"/>
              <w:spacing w:before="160" w:after="200"/>
              <w:rPr>
                <w:rFonts w:ascii="Times New Roman" w:hAnsi="Times New Roman"/>
                <w:sz w:val="14"/>
                <w:szCs w:val="14"/>
                <w:lang w:val="fr-FR"/>
              </w:rPr>
            </w:pPr>
            <w:r>
              <w:rPr>
                <w:rFonts w:ascii="Times New Roman" w:hAnsi="Times New Roman"/>
                <w:sz w:val="14"/>
                <w:szCs w:val="14"/>
                <w:vertAlign w:val="superscript"/>
                <w:lang w:val="fr-FR"/>
              </w:rPr>
              <w:t>2</w:t>
            </w:r>
            <w:r>
              <w:rPr>
                <w:rFonts w:ascii="Times New Roman" w:hAnsi="Times New Roman"/>
                <w:sz w:val="14"/>
                <w:szCs w:val="14"/>
                <w:lang w:val="fr-FR"/>
              </w:rPr>
              <w:t xml:space="preserve"> L’Assemblée générale, dans sa résolution 50/155 du 21 décembre 1995, a approuvé l’amendement qui consiste à remplacer, au paragraphe 2 de l’article 43 de la Convention relative aux droits de l’enfant, le mot “dix” par le mot “dix-huit”. L’amendement est entré en vigueur le 18 novembre 2002 après son acceptation par une majorité des deux tiers des États parties (128 sur 191).</w:t>
            </w:r>
          </w:p>
        </w:tc>
        <w:tc>
          <w:tcPr>
            <w:tcW w:w="2268" w:type="dxa"/>
            <w:tcBorders/>
          </w:tcPr>
          <w:p>
            <w:pPr>
              <w:pStyle w:val="Normal"/>
              <w:widowControl w:val="false"/>
              <w:tabs>
                <w:tab w:val="clear" w:pos="1304"/>
                <w:tab w:val="left" w:pos="1701" w:leader="none"/>
                <w:tab w:val="left" w:pos="3600" w:leader="none"/>
                <w:tab w:val="left" w:pos="5387" w:leader="none"/>
              </w:tabs>
              <w:spacing w:lineRule="auto" w:line="276" w:before="160" w:after="280"/>
              <w:rPr>
                <w:rFonts w:ascii="Times New Roman" w:hAnsi="Times New Roman" w:eastAsia="Garamond"/>
                <w:sz w:val="14"/>
                <w:szCs w:val="14"/>
              </w:rPr>
            </w:pPr>
            <w:r>
              <w:rPr>
                <w:rFonts w:eastAsia="Garamond" w:ascii="Times New Roman" w:hAnsi="Times New Roman"/>
                <w:sz w:val="14"/>
                <w:szCs w:val="14"/>
                <w:vertAlign w:val="superscript"/>
              </w:rPr>
              <w:t>2</w:t>
            </w:r>
            <w:r>
              <w:rPr>
                <w:rFonts w:eastAsia="Garamond" w:ascii="Times New Roman" w:hAnsi="Times New Roman"/>
                <w:sz w:val="14"/>
                <w:szCs w:val="14"/>
              </w:rPr>
              <w:t xml:space="preserve"> I resolution 50/155 av den 21 december 1995 antog general</w:t>
              <w:softHyphen/>
              <w:t>församlingen en ändring av artikel 43.2 i konventionen om barnets rättigheter, genom vilken ordet “tio” ersätts med “arton”. Ändringen trädde i kraft den 18 november 2002 efter att den antagits med två tredjedels majoritet av de fördragsslutande parterna (128 av 191).</w:t>
            </w:r>
          </w:p>
        </w:tc>
      </w:tr>
      <w:tr>
        <w:trPr/>
        <w:tc>
          <w:tcPr>
            <w:tcW w:w="2161" w:type="dxa"/>
            <w:tcBorders/>
          </w:tcPr>
          <w:p>
            <w:pPr>
              <w:pStyle w:val="TextBodyIndent"/>
              <w:widowControl w:val="false"/>
              <w:ind w:hanging="0"/>
              <w:rPr>
                <w:lang w:val="en-GB"/>
              </w:rPr>
            </w:pPr>
            <w:r>
              <w:rPr>
                <w:lang w:val="en-US"/>
              </w:rPr>
              <w:br/>
            </w:r>
            <w:r>
              <w:rPr>
                <w:lang w:val="en-GB"/>
              </w:rPr>
              <w:t>persons thus nominated, indicating States Parties which have nominated them, and shall submit it to the States Parties to the present Convention.</w:t>
            </w:r>
          </w:p>
        </w:tc>
        <w:tc>
          <w:tcPr>
            <w:tcW w:w="2302" w:type="dxa"/>
            <w:tcBorders/>
          </w:tcPr>
          <w:p>
            <w:pPr>
              <w:pStyle w:val="TextBodyIndent"/>
              <w:widowControl w:val="false"/>
              <w:ind w:hanging="0"/>
              <w:rPr>
                <w:lang w:val="fr-FR"/>
              </w:rPr>
            </w:pPr>
            <w:r>
              <w:rPr>
                <w:lang w:val="fr-FR"/>
              </w:rPr>
              <w:br/>
              <w:t>désignés, et la communi</w:t>
              <w:softHyphen/>
              <w:t>quera aux Etats parties à la présente Convention.</w:t>
            </w:r>
          </w:p>
        </w:tc>
        <w:tc>
          <w:tcPr>
            <w:tcW w:w="2268" w:type="dxa"/>
            <w:tcBorders/>
          </w:tcPr>
          <w:p>
            <w:pPr>
              <w:pStyle w:val="TextBodyIndent"/>
              <w:widowControl w:val="false"/>
              <w:ind w:hanging="0"/>
              <w:rPr/>
            </w:pPr>
            <w:r>
              <w:rPr/>
              <w:br/>
              <w:t>och ange vilka konven</w:t>
              <w:softHyphen/>
              <w:t>tionsstater som föreslagit dem.</w:t>
            </w:r>
          </w:p>
        </w:tc>
      </w:tr>
      <w:tr>
        <w:trPr/>
        <w:tc>
          <w:tcPr>
            <w:tcW w:w="2161" w:type="dxa"/>
            <w:tcBorders/>
          </w:tcPr>
          <w:p>
            <w:pPr>
              <w:pStyle w:val="TextBodyIndent"/>
              <w:widowControl w:val="false"/>
              <w:rPr>
                <w:lang w:val="en-GB"/>
              </w:rPr>
            </w:pPr>
            <w:r>
              <w:rPr>
                <w:lang w:val="en-GB"/>
              </w:rPr>
              <w:t>5. The elections shall be held at meetings of States Parties convened by the Secretary-Gen</w:t>
              <w:softHyphen/>
              <w:t>eral at United Nations Headquarters. At those meetings, for which two thirds of States Parties shall constitute a quo</w:t>
              <w:softHyphen/>
              <w:t>rum, the persons elected to the Committee shall be those who obtain the largest number of votes and an absolute majority of the votes of the repre</w:t>
              <w:softHyphen/>
              <w:t>sentatives of States Part</w:t>
              <w:softHyphen/>
              <w:t>ies present and voting.</w:t>
            </w:r>
          </w:p>
        </w:tc>
        <w:tc>
          <w:tcPr>
            <w:tcW w:w="2302" w:type="dxa"/>
            <w:tcBorders/>
          </w:tcPr>
          <w:p>
            <w:pPr>
              <w:pStyle w:val="TextBodyIndent"/>
              <w:widowControl w:val="false"/>
              <w:rPr>
                <w:lang w:val="fr-FR"/>
              </w:rPr>
            </w:pPr>
            <w:r>
              <w:rPr>
                <w:lang w:val="fr-FR"/>
              </w:rPr>
              <w:t>5. Les élections ont lieu lors des réunions des Etats parties, convoquées par le Secrétaire général au Siège de l’Organisation des Nations Unies. A ces réunions, pour lesquelles le quorum est constitué par les deux tiers des Etats parties, les candidats élus au Comité sont ceux qui obtiennent le plus grand nombre de voix et la majorité absolue des voix des représentants des Etats parties présents et votants.</w:t>
            </w:r>
          </w:p>
        </w:tc>
        <w:tc>
          <w:tcPr>
            <w:tcW w:w="2268" w:type="dxa"/>
            <w:tcBorders/>
          </w:tcPr>
          <w:p>
            <w:pPr>
              <w:pStyle w:val="TextBodyIndent"/>
              <w:widowControl w:val="false"/>
              <w:rPr/>
            </w:pPr>
            <w:r>
              <w:rPr/>
              <w:t>5. Val skall hållas vid möten med konventions</w:t>
              <w:softHyphen/>
              <w:t>staterna, som samman</w:t>
              <w:softHyphen/>
              <w:t>kallats av Förenta nation</w:t>
              <w:softHyphen/>
              <w:t>ernas generalsekreterare, i Förenta nationernas högkvarter. Vid dessa möten, som är besluts</w:t>
              <w:softHyphen/>
              <w:t>mässiga när två tredje</w:t>
              <w:softHyphen/>
              <w:t>delar av konventionssta</w:t>
              <w:softHyphen/>
              <w:t>terna är närvarande, skall de kandidater inväljas i kommittén som uppnår det högsta antalet röster och absolut majoritet av de närvarande och röst</w:t>
              <w:softHyphen/>
              <w:t>ande konventionsstater</w:t>
              <w:softHyphen/>
              <w:t>nas röster.</w:t>
            </w:r>
          </w:p>
        </w:tc>
      </w:tr>
      <w:tr>
        <w:trPr/>
        <w:tc>
          <w:tcPr>
            <w:tcW w:w="2161" w:type="dxa"/>
            <w:tcBorders/>
          </w:tcPr>
          <w:p>
            <w:pPr>
              <w:pStyle w:val="TextBodyIndent"/>
              <w:widowControl w:val="false"/>
              <w:rPr>
                <w:lang w:val="en-GB"/>
              </w:rPr>
            </w:pPr>
            <w:r>
              <w:rPr>
                <w:lang w:val="en-GB"/>
              </w:rPr>
              <w:t>6. The members of the Committee shall be elected for a term of four years. They shall be eligible for re-election if renominated. The term of five of the members elected at the first elec</w:t>
              <w:softHyphen/>
              <w:t>tion shall expire at the end of two years; imme</w:t>
              <w:softHyphen/>
              <w:t>diately after the first election, the names of these five members shall be chosen by lot by the Chairman of the meeting.</w:t>
            </w:r>
          </w:p>
        </w:tc>
        <w:tc>
          <w:tcPr>
            <w:tcW w:w="2302" w:type="dxa"/>
            <w:tcBorders/>
          </w:tcPr>
          <w:p>
            <w:pPr>
              <w:pStyle w:val="TextBodyIndent"/>
              <w:widowControl w:val="false"/>
              <w:rPr>
                <w:lang w:val="fr-FR"/>
              </w:rPr>
            </w:pPr>
            <w:r>
              <w:rPr>
                <w:lang w:val="fr-FR"/>
              </w:rPr>
              <w:t>6. Les membres du Co</w:t>
              <w:softHyphen/>
              <w:t>mité sont élus pour quatre ans. Ils sont rééligibles si leur candidature est pré</w:t>
              <w:softHyphen/>
              <w:t>sentée à nouveau. Le mandat de cinq des membres élus lors de la première élection prend fin au bout de deux ans. Les noms de ces cinq membres seront tirés au sort par le président de la réunion immédiatement après la première élection.</w:t>
            </w:r>
          </w:p>
        </w:tc>
        <w:tc>
          <w:tcPr>
            <w:tcW w:w="2268" w:type="dxa"/>
            <w:tcBorders/>
          </w:tcPr>
          <w:p>
            <w:pPr>
              <w:pStyle w:val="TextBodyIndent"/>
              <w:widowControl w:val="false"/>
              <w:rPr/>
            </w:pPr>
            <w:r>
              <w:rPr/>
              <w:t>6. Kommitténs med</w:t>
              <w:softHyphen/>
              <w:t>lemmar skall väljas för en tid av fyra år. De kan återväljas, om de före</w:t>
              <w:softHyphen/>
              <w:t>slagits till återval. För fem av de medlemmar som utsetts vid det första valet skall mandattiden utlöpa efter två är. Ome</w:t>
              <w:softHyphen/>
              <w:t>delbart efter det första valet skall namnen på dessa fem medlemmar utses genom lottdragning av ordföranden vid mötet.</w:t>
            </w:r>
          </w:p>
        </w:tc>
      </w:tr>
      <w:tr>
        <w:trPr/>
        <w:tc>
          <w:tcPr>
            <w:tcW w:w="2161" w:type="dxa"/>
            <w:tcBorders/>
          </w:tcPr>
          <w:p>
            <w:pPr>
              <w:pStyle w:val="TextBodyIndent"/>
              <w:widowControl w:val="false"/>
              <w:rPr>
                <w:lang w:val="en-GB"/>
              </w:rPr>
            </w:pPr>
            <w:r>
              <w:rPr>
                <w:lang w:val="en-GB"/>
              </w:rPr>
              <w:t>7. If a member of the Committee dies or re</w:t>
              <w:softHyphen/>
              <w:t xml:space="preserve">signs or declares that for any other cause he or she can no longer per-form the duties of the Committee, the State Party which nominated the member shall appoint another expert </w:t>
              <w:br/>
              <w:br/>
              <w:t>from among its nation</w:t>
              <w:softHyphen/>
              <w:t>als to serve for the re</w:t>
              <w:softHyphen/>
              <w:t>mainder of the term, subject to the approval of the Committee.</w:t>
            </w:r>
          </w:p>
        </w:tc>
        <w:tc>
          <w:tcPr>
            <w:tcW w:w="2302" w:type="dxa"/>
            <w:tcBorders/>
          </w:tcPr>
          <w:p>
            <w:pPr>
              <w:pStyle w:val="TextBodyIndent"/>
              <w:widowControl w:val="false"/>
              <w:rPr>
                <w:lang w:val="fr-FR"/>
              </w:rPr>
            </w:pPr>
            <w:r>
              <w:rPr>
                <w:lang w:val="fr-FR"/>
              </w:rPr>
              <w:t>7. En cas de décès ou de dé- mission d’un membre du Comité, ou si, pour toute autre raison, un membre déclare ne plus pouvoir exercer ses fonc</w:t>
              <w:softHyphen/>
              <w:t>tions au sein du Comité, l’Etat partie qui avait pré</w:t>
              <w:softHyphen/>
              <w:t xml:space="preserve">senté sa candidature nomme un autre expert </w:t>
              <w:br/>
              <w:br/>
              <w:t>parmi ses ressortissants pour pourvoir le poste ainsi vacant jusqu’à l’expiration du mandat correspondant, sous ré</w:t>
              <w:softHyphen/>
              <w:t>serve de l’approbation du Comité.</w:t>
            </w:r>
          </w:p>
        </w:tc>
        <w:tc>
          <w:tcPr>
            <w:tcW w:w="2268" w:type="dxa"/>
            <w:tcBorders/>
          </w:tcPr>
          <w:p>
            <w:pPr>
              <w:pStyle w:val="TextBodyIndent"/>
              <w:widowControl w:val="false"/>
              <w:rPr/>
            </w:pPr>
            <w:r>
              <w:rPr/>
              <w:t>7. Om en kommitté</w:t>
              <w:softHyphen/>
              <w:t>medlem avlider eller av</w:t>
              <w:softHyphen/>
              <w:t xml:space="preserve">säger sig sitt uppdrag eller förklarar att han eller hon av någon annan anledning inte längre kan fullgöra sitt uppdrag inom kommittén, skall den konventionsstat som föreslog medlem men, </w:t>
              <w:br/>
              <w:br/>
              <w:t>med förbehåll för kom</w:t>
              <w:softHyphen/>
              <w:t>mitténs godkännande, utse en annan expert bland sina medborgare, som skall inneha upp</w:t>
              <w:softHyphen/>
              <w:t>draget under återstoden av mandattiden.</w:t>
            </w:r>
          </w:p>
        </w:tc>
      </w:tr>
      <w:tr>
        <w:trPr/>
        <w:tc>
          <w:tcPr>
            <w:tcW w:w="2161" w:type="dxa"/>
            <w:tcBorders/>
          </w:tcPr>
          <w:p>
            <w:pPr>
              <w:pStyle w:val="TextBodyIndent"/>
              <w:widowControl w:val="false"/>
              <w:rPr>
                <w:lang w:val="en-GB"/>
              </w:rPr>
            </w:pPr>
            <w:r>
              <w:rPr>
                <w:lang w:val="en-GB"/>
              </w:rPr>
              <w:t>8. The Committee shall establish its own rules of procedure.</w:t>
            </w:r>
          </w:p>
        </w:tc>
        <w:tc>
          <w:tcPr>
            <w:tcW w:w="2302" w:type="dxa"/>
            <w:tcBorders/>
          </w:tcPr>
          <w:p>
            <w:pPr>
              <w:pStyle w:val="TextBodyIndent"/>
              <w:widowControl w:val="false"/>
              <w:rPr>
                <w:lang w:val="fr-FR"/>
              </w:rPr>
            </w:pPr>
            <w:r>
              <w:rPr>
                <w:lang w:val="fr-FR"/>
              </w:rPr>
              <w:t>8. Le Comité adopte son règlement intérieur.</w:t>
            </w:r>
          </w:p>
        </w:tc>
        <w:tc>
          <w:tcPr>
            <w:tcW w:w="2268" w:type="dxa"/>
            <w:tcBorders/>
          </w:tcPr>
          <w:p>
            <w:pPr>
              <w:pStyle w:val="TextBodyIndent"/>
              <w:widowControl w:val="false"/>
              <w:rPr/>
            </w:pPr>
            <w:r>
              <w:rPr/>
              <w:t>8. Kommittén skall själv fastställa sin arbets</w:t>
              <w:softHyphen/>
              <w:t>ordning.</w:t>
            </w:r>
          </w:p>
        </w:tc>
      </w:tr>
      <w:tr>
        <w:trPr/>
        <w:tc>
          <w:tcPr>
            <w:tcW w:w="2161" w:type="dxa"/>
            <w:tcBorders/>
          </w:tcPr>
          <w:p>
            <w:pPr>
              <w:pStyle w:val="TextBodyIndent"/>
              <w:widowControl w:val="false"/>
              <w:rPr>
                <w:lang w:val="en-GB"/>
              </w:rPr>
            </w:pPr>
            <w:r>
              <w:rPr>
                <w:lang w:val="en-GB"/>
              </w:rPr>
              <w:t>9. The Committee shall elect its officers for a period of two years.</w:t>
            </w:r>
          </w:p>
        </w:tc>
        <w:tc>
          <w:tcPr>
            <w:tcW w:w="2302" w:type="dxa"/>
            <w:tcBorders/>
          </w:tcPr>
          <w:p>
            <w:pPr>
              <w:pStyle w:val="TextBodyIndent"/>
              <w:widowControl w:val="false"/>
              <w:rPr>
                <w:lang w:val="fr-FR"/>
              </w:rPr>
            </w:pPr>
            <w:r>
              <w:rPr>
                <w:lang w:val="fr-FR"/>
              </w:rPr>
              <w:t>9. Le Comité élit son bureau pour une période de deux ans.</w:t>
            </w:r>
          </w:p>
        </w:tc>
        <w:tc>
          <w:tcPr>
            <w:tcW w:w="2268" w:type="dxa"/>
            <w:tcBorders/>
          </w:tcPr>
          <w:p>
            <w:pPr>
              <w:pStyle w:val="TextBodyIndent"/>
              <w:widowControl w:val="false"/>
              <w:rPr/>
            </w:pPr>
            <w:r>
              <w:rPr/>
              <w:t>9. Kommittén skall välja sitt presidium för en tvåårsperiod.</w:t>
            </w:r>
          </w:p>
        </w:tc>
      </w:tr>
      <w:tr>
        <w:trPr/>
        <w:tc>
          <w:tcPr>
            <w:tcW w:w="2161" w:type="dxa"/>
            <w:tcBorders/>
          </w:tcPr>
          <w:p>
            <w:pPr>
              <w:pStyle w:val="TextBodyIndent"/>
              <w:widowControl w:val="false"/>
              <w:rPr>
                <w:lang w:val="en-GB"/>
              </w:rPr>
            </w:pPr>
            <w:r>
              <w:rPr>
                <w:lang w:val="en-GB"/>
              </w:rPr>
              <w:t>10. The meetings of the Committee shall normally be held at United Nations Head</w:t>
              <w:softHyphen/>
              <w:t>quarters or at any other convenient place as determined by the Committee. The Com</w:t>
              <w:softHyphen/>
              <w:t>mittee shall normally meet annually. The du</w:t>
              <w:softHyphen/>
              <w:t>ration of the meetings of the Committee shall be determined, and re</w:t>
              <w:softHyphen/>
              <w:t>viewed, if necessary, by a meeting of the States Parties to the present Convention, subject to the approval of the Gen</w:t>
              <w:softHyphen/>
              <w:t>eral Assembly.</w:t>
            </w:r>
          </w:p>
        </w:tc>
        <w:tc>
          <w:tcPr>
            <w:tcW w:w="2302" w:type="dxa"/>
            <w:tcBorders/>
          </w:tcPr>
          <w:p>
            <w:pPr>
              <w:pStyle w:val="TextBodyIndent"/>
              <w:widowControl w:val="false"/>
              <w:rPr>
                <w:lang w:val="fr-FR"/>
              </w:rPr>
            </w:pPr>
            <w:r>
              <w:rPr>
                <w:lang w:val="fr-FR"/>
              </w:rPr>
              <w:t>10. Les réunions du Co</w:t>
              <w:softHyphen/>
              <w:t>mité se tiennent normale</w:t>
              <w:softHyphen/>
              <w:t>ment au Siège de l’Orga</w:t>
              <w:softHyphen/>
              <w:t>nisation des Nations Unies, ou en tout autre lieu approprié déterminé par le Comité. Le Comité se réunit normalement chaque année. La durée de ses sessions est déter</w:t>
              <w:softHyphen/>
              <w:t>minée et modifiée, si néc</w:t>
              <w:softHyphen/>
              <w:t>essaire, par une réunion des Etats parties à la présente Convention, sous réserve de l’approbation de l’Assemblée générale.</w:t>
            </w:r>
          </w:p>
        </w:tc>
        <w:tc>
          <w:tcPr>
            <w:tcW w:w="2268" w:type="dxa"/>
            <w:tcBorders/>
          </w:tcPr>
          <w:p>
            <w:pPr>
              <w:pStyle w:val="TextBodyIndent"/>
              <w:widowControl w:val="false"/>
              <w:rPr/>
            </w:pPr>
            <w:r>
              <w:rPr/>
              <w:t>10. Kommitténs möten skall vanligtvis hållas i Förenta nationernas hög</w:t>
              <w:softHyphen/>
              <w:t>kvarter eller på en annan lämplig plats, som kom</w:t>
              <w:softHyphen/>
              <w:t>mittén bestämmer. Kom</w:t>
              <w:softHyphen/>
              <w:t>mittén skall i regel sam</w:t>
              <w:softHyphen/>
              <w:t>manträda varje år. Kom</w:t>
              <w:softHyphen/>
              <w:t>mittémötenas längd skall bestämmas och, om det är nödvändigt, omprövas vid möte med konven</w:t>
              <w:softHyphen/>
              <w:t>tionsstaterna, med förbe</w:t>
              <w:softHyphen/>
              <w:t>håll för generalförsam</w:t>
              <w:softHyphen/>
              <w:t>lingens godkännande.</w:t>
            </w:r>
          </w:p>
        </w:tc>
      </w:tr>
      <w:tr>
        <w:trPr/>
        <w:tc>
          <w:tcPr>
            <w:tcW w:w="2161" w:type="dxa"/>
            <w:tcBorders/>
          </w:tcPr>
          <w:p>
            <w:pPr>
              <w:pStyle w:val="TextBodyIndent"/>
              <w:widowControl w:val="false"/>
              <w:rPr>
                <w:lang w:val="en-GB"/>
              </w:rPr>
            </w:pPr>
            <w:r>
              <w:rPr>
                <w:lang w:val="en-GB"/>
              </w:rPr>
              <w:t>11. The Secretary-General of the United Nations shall provide the necessary staff and facilities for the effective performance of the functions of the Committee under the present Convention.</w:t>
            </w:r>
          </w:p>
        </w:tc>
        <w:tc>
          <w:tcPr>
            <w:tcW w:w="2302" w:type="dxa"/>
            <w:tcBorders/>
          </w:tcPr>
          <w:p>
            <w:pPr>
              <w:pStyle w:val="TextBodyIndent"/>
              <w:widowControl w:val="false"/>
              <w:rPr>
                <w:lang w:val="fr-FR"/>
              </w:rPr>
            </w:pPr>
            <w:r>
              <w:rPr>
                <w:lang w:val="fr-FR"/>
              </w:rPr>
              <w:t>11. Le Secrétaire général de l’Organisation des Nations Unies met à la disposition du Comité le personnel et les installa</w:t>
              <w:softHyphen/>
              <w:t>tions qui lui sont nécess</w:t>
              <w:softHyphen/>
              <w:t>aires pour s’acquitter effi</w:t>
              <w:softHyphen/>
              <w:t>cacement des fonctions qui lui sont confiées en vertu de la présente Con</w:t>
              <w:softHyphen/>
              <w:t>vention.</w:t>
            </w:r>
          </w:p>
        </w:tc>
        <w:tc>
          <w:tcPr>
            <w:tcW w:w="2268" w:type="dxa"/>
            <w:tcBorders/>
          </w:tcPr>
          <w:p>
            <w:pPr>
              <w:pStyle w:val="TextBodyIndent"/>
              <w:widowControl w:val="false"/>
              <w:rPr/>
            </w:pPr>
            <w:r>
              <w:rPr/>
              <w:t>11. Förenta nationernas generalsekreterare skall tillhandahålla erforderlig personal och övriga resu</w:t>
              <w:softHyphen/>
              <w:t>rser för att möjliggöra för kommittén att effektivt utföra sitt uppdrag enligt denna konvention.</w:t>
            </w:r>
          </w:p>
        </w:tc>
      </w:tr>
      <w:tr>
        <w:trPr/>
        <w:tc>
          <w:tcPr>
            <w:tcW w:w="2161" w:type="dxa"/>
            <w:tcBorders/>
          </w:tcPr>
          <w:p>
            <w:pPr>
              <w:pStyle w:val="Rubrik5utannumrering"/>
              <w:widowControl w:val="false"/>
              <w:spacing w:before="240" w:after="80"/>
              <w:rPr/>
            </w:pPr>
            <w:r>
              <w:rPr>
                <w:lang w:val="en-US"/>
              </w:rPr>
              <w:t>Article 44</w:t>
            </w:r>
          </w:p>
        </w:tc>
        <w:tc>
          <w:tcPr>
            <w:tcW w:w="2302" w:type="dxa"/>
            <w:tcBorders/>
          </w:tcPr>
          <w:p>
            <w:pPr>
              <w:pStyle w:val="Rubrik5utannumrering"/>
              <w:widowControl w:val="false"/>
              <w:spacing w:before="240" w:after="80"/>
              <w:rPr/>
            </w:pPr>
            <w:r>
              <w:rPr>
                <w:lang w:val="en-US"/>
              </w:rPr>
              <w:t>Article 44</w:t>
            </w:r>
          </w:p>
        </w:tc>
        <w:tc>
          <w:tcPr>
            <w:tcW w:w="2268" w:type="dxa"/>
            <w:tcBorders/>
          </w:tcPr>
          <w:p>
            <w:pPr>
              <w:pStyle w:val="Rubrik5utannumrering"/>
              <w:widowControl w:val="false"/>
              <w:spacing w:before="240" w:after="80"/>
              <w:rPr/>
            </w:pPr>
            <w:r>
              <w:rPr>
                <w:lang w:val="en-US"/>
              </w:rPr>
              <w:t>Artikel 44</w:t>
            </w:r>
          </w:p>
        </w:tc>
      </w:tr>
      <w:tr>
        <w:trPr/>
        <w:tc>
          <w:tcPr>
            <w:tcW w:w="2161" w:type="dxa"/>
            <w:tcBorders/>
          </w:tcPr>
          <w:p>
            <w:pPr>
              <w:pStyle w:val="TextBodyIndent"/>
              <w:widowControl w:val="false"/>
              <w:rPr>
                <w:lang w:val="en-GB"/>
              </w:rPr>
            </w:pPr>
            <w:r>
              <w:rPr>
                <w:lang w:val="en-GB"/>
              </w:rPr>
              <w:t>1. States Parties un</w:t>
              <w:softHyphen/>
              <w:t xml:space="preserve">dertake to submit to the Committee, through the Secretary-General of the </w:t>
              <w:br/>
              <w:br/>
              <w:t>United Nations, reports on the measures they have adopted which give effect to the rights recognized herein and on the progress made on the enjoyment of those rights:</w:t>
            </w:r>
          </w:p>
        </w:tc>
        <w:tc>
          <w:tcPr>
            <w:tcW w:w="2302" w:type="dxa"/>
            <w:tcBorders/>
          </w:tcPr>
          <w:p>
            <w:pPr>
              <w:pStyle w:val="TextBodyIndent"/>
              <w:widowControl w:val="false"/>
              <w:rPr>
                <w:lang w:val="fr-FR"/>
              </w:rPr>
            </w:pPr>
            <w:r>
              <w:rPr>
                <w:lang w:val="fr-FR"/>
              </w:rPr>
              <w:t xml:space="preserve">1. Les Etats parties s’engagent à soumettre au Comité, par l’entremise du Secrétaire général de </w:t>
              <w:br/>
              <w:br/>
              <w:t>l’Organisation des Na</w:t>
              <w:softHyphen/>
              <w:t>tions Unies, des rapports sur les mesures qu’ils auront adoptées pour donner effet aux droits reconnus dans la présente Convention et sur les progrès réalisés dans la jouissance de ces droits:</w:t>
            </w:r>
          </w:p>
        </w:tc>
        <w:tc>
          <w:tcPr>
            <w:tcW w:w="2268" w:type="dxa"/>
            <w:tcBorders/>
          </w:tcPr>
          <w:p>
            <w:pPr>
              <w:pStyle w:val="TextBodyIndent"/>
              <w:widowControl w:val="false"/>
              <w:rPr/>
            </w:pPr>
            <w:r>
              <w:rPr/>
              <w:t>1. Konventionsstaterna åtar sig att genom Förenta nationernas generalsekre</w:t>
              <w:softHyphen/>
              <w:t xml:space="preserve">terare avge rapporter till </w:t>
              <w:br/>
              <w:br/>
              <w:t>kommittén om de åt</w:t>
              <w:softHyphen/>
              <w:t>gärder som de vidtagit för att genomföra de rättig</w:t>
              <w:softHyphen/>
              <w:t>heter som erkänns i denna konvention och om de framsteg som gjorts i fråga om åtnjutandet av dessa rättigheter:</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Within two years of the entry into force of the Convention for the State Party concerned;</w:t>
            </w:r>
          </w:p>
        </w:tc>
        <w:tc>
          <w:tcPr>
            <w:tcW w:w="2302" w:type="dxa"/>
            <w:tcBorders/>
          </w:tcPr>
          <w:p>
            <w:pPr>
              <w:pStyle w:val="TextBodyIndent"/>
              <w:widowControl w:val="false"/>
              <w:ind w:firstLine="178"/>
              <w:rPr>
                <w:lang w:val="fr-FR"/>
              </w:rPr>
            </w:pPr>
            <w:r>
              <w:rPr>
                <w:i/>
                <w:sz w:val="18"/>
                <w:szCs w:val="18"/>
                <w:lang w:val="fr-FR"/>
              </w:rPr>
              <w:t>a)</w:t>
            </w:r>
            <w:r>
              <w:rPr>
                <w:lang w:val="fr-FR"/>
              </w:rPr>
              <w:t xml:space="preserve"> Dans les deux ans à compter de la date de l’entrée en vigueur de la présente Convention pour les Etats parties intéres</w:t>
              <w:softHyphen/>
              <w:t>sés;</w:t>
            </w:r>
          </w:p>
        </w:tc>
        <w:tc>
          <w:tcPr>
            <w:tcW w:w="2268" w:type="dxa"/>
            <w:tcBorders/>
          </w:tcPr>
          <w:p>
            <w:pPr>
              <w:pStyle w:val="TextBodyIndent"/>
              <w:widowControl w:val="false"/>
              <w:ind w:firstLine="137"/>
              <w:rPr/>
            </w:pPr>
            <w:r>
              <w:rPr>
                <w:sz w:val="18"/>
                <w:szCs w:val="18"/>
              </w:rPr>
              <w:t>(a)</w:t>
            </w:r>
            <w:r>
              <w:rPr/>
              <w:t xml:space="preserve"> inom två år efter konventionens ikraftträ</w:t>
              <w:softHyphen/>
              <w:t>dande för den berörda staten,</w:t>
            </w:r>
          </w:p>
        </w:tc>
      </w:tr>
      <w:tr>
        <w:trPr/>
        <w:tc>
          <w:tcPr>
            <w:tcW w:w="2161" w:type="dxa"/>
            <w:tcBorders/>
          </w:tcPr>
          <w:p>
            <w:pPr>
              <w:pStyle w:val="TextBodyIndent"/>
              <w:widowControl w:val="false"/>
              <w:ind w:firstLine="211"/>
              <w:rPr>
                <w:lang w:val="en-US"/>
              </w:rPr>
            </w:pPr>
            <w:r>
              <w:rPr>
                <w:i/>
                <w:sz w:val="18"/>
                <w:szCs w:val="18"/>
                <w:lang w:val="en-US"/>
              </w:rPr>
              <w:t>(b)</w:t>
            </w:r>
            <w:r>
              <w:rPr>
                <w:lang w:val="en-US"/>
              </w:rPr>
              <w:t xml:space="preserve"> Thereafter every five years.</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Par la suite, tous les cinq ans.</w:t>
            </w:r>
          </w:p>
        </w:tc>
        <w:tc>
          <w:tcPr>
            <w:tcW w:w="2268" w:type="dxa"/>
            <w:tcBorders/>
          </w:tcPr>
          <w:p>
            <w:pPr>
              <w:pStyle w:val="TextBodyIndent"/>
              <w:widowControl w:val="false"/>
              <w:ind w:firstLine="137"/>
              <w:rPr/>
            </w:pPr>
            <w:r>
              <w:rPr>
                <w:sz w:val="18"/>
                <w:szCs w:val="18"/>
              </w:rPr>
              <w:t>(b)</w:t>
            </w:r>
            <w:r>
              <w:rPr/>
              <w:t xml:space="preserve"> därefter vart femte år.</w:t>
            </w:r>
          </w:p>
        </w:tc>
      </w:tr>
      <w:tr>
        <w:trPr/>
        <w:tc>
          <w:tcPr>
            <w:tcW w:w="2161" w:type="dxa"/>
            <w:tcBorders/>
          </w:tcPr>
          <w:p>
            <w:pPr>
              <w:pStyle w:val="TextBodyIndent"/>
              <w:widowControl w:val="false"/>
              <w:rPr>
                <w:lang w:val="en-GB"/>
              </w:rPr>
            </w:pPr>
            <w:r>
              <w:rPr>
                <w:lang w:val="en-GB"/>
              </w:rPr>
              <w:t>2. Reports made under the present article shall indicate factors and difficulties, if any, af</w:t>
              <w:softHyphen/>
              <w:t>fecting the degree of fulfilment of the obliga</w:t>
              <w:softHyphen/>
              <w:t>tions under the present Convention. Reports shall also contain suffi</w:t>
              <w:softHyphen/>
              <w:t>cient information to provide the Committee with a comprehensive understanding of the implementation of the Convention in the coun</w:t>
              <w:softHyphen/>
              <w:t>try concerned.</w:t>
            </w:r>
          </w:p>
        </w:tc>
        <w:tc>
          <w:tcPr>
            <w:tcW w:w="2302" w:type="dxa"/>
            <w:tcBorders/>
          </w:tcPr>
          <w:p>
            <w:pPr>
              <w:pStyle w:val="TextBodyIndent"/>
              <w:widowControl w:val="false"/>
              <w:rPr>
                <w:lang w:val="fr-FR"/>
              </w:rPr>
            </w:pPr>
            <w:r>
              <w:rPr>
                <w:lang w:val="fr-FR"/>
              </w:rPr>
              <w:t>2. Les rapports établis en application du présent article doivent, le cas échéant, indiquer les fac</w:t>
              <w:softHyphen/>
              <w:t>teurs et les difficultés em</w:t>
              <w:softHyphen/>
              <w:t>pêchant les Etats parties de s’acquitter pleinement des obligations prévues dans la présente Conven</w:t>
              <w:softHyphen/>
              <w:t>tion. Ils doivent égalem</w:t>
              <w:softHyphen/>
              <w:t>ent contenir des renseig</w:t>
              <w:softHyphen/>
              <w:t>nements suffisants pour donner au Comité une idée précise de l’applica</w:t>
              <w:softHyphen/>
              <w:t>tion de la Convention dans le pays considéré.</w:t>
            </w:r>
          </w:p>
        </w:tc>
        <w:tc>
          <w:tcPr>
            <w:tcW w:w="2268" w:type="dxa"/>
            <w:tcBorders/>
          </w:tcPr>
          <w:p>
            <w:pPr>
              <w:pStyle w:val="TextBodyIndent"/>
              <w:widowControl w:val="false"/>
              <w:rPr/>
            </w:pPr>
            <w:r>
              <w:rPr/>
              <w:t>2. Rapporter enligt denna artikel skall ange eventuella förhållanden och svårigheter som på</w:t>
              <w:softHyphen/>
              <w:t>verkar i vilken utsträck</w:t>
              <w:softHyphen/>
              <w:t>ning åtagandena enligt denna konvention har uppfyllts. Rapporterna skall även innehålla till</w:t>
              <w:softHyphen/>
              <w:t>räcklig information för att ge kommittén en god uppfattning om genomfö</w:t>
              <w:softHyphen/>
              <w:t>randet av konventionens bestämmelser i det be</w:t>
              <w:softHyphen/>
              <w:t>rörda landet.</w:t>
            </w:r>
          </w:p>
        </w:tc>
      </w:tr>
      <w:tr>
        <w:trPr/>
        <w:tc>
          <w:tcPr>
            <w:tcW w:w="2161" w:type="dxa"/>
            <w:tcBorders/>
          </w:tcPr>
          <w:p>
            <w:pPr>
              <w:pStyle w:val="TextBodyIndent"/>
              <w:widowControl w:val="false"/>
              <w:rPr>
                <w:lang w:val="en-GB"/>
              </w:rPr>
            </w:pPr>
            <w:r>
              <w:rPr>
                <w:lang w:val="en-GB"/>
              </w:rPr>
              <w:t>3. A State Party which has submitted a compre</w:t>
              <w:softHyphen/>
              <w:t>hensive initial report to the Committee need not, in its subsequent re-ports submitted in ac</w:t>
              <w:softHyphen/>
              <w:t>cordance with para</w:t>
              <w:softHyphen/>
              <w:t>graph 1 (b) of the pre</w:t>
              <w:softHyphen/>
              <w:t>sent article, repeat basic information previously provided.</w:t>
            </w:r>
          </w:p>
        </w:tc>
        <w:tc>
          <w:tcPr>
            <w:tcW w:w="2302" w:type="dxa"/>
            <w:tcBorders/>
          </w:tcPr>
          <w:p>
            <w:pPr>
              <w:pStyle w:val="TextBodyIndent"/>
              <w:widowControl w:val="false"/>
              <w:rPr>
                <w:lang w:val="fr-FR"/>
              </w:rPr>
            </w:pPr>
            <w:r>
              <w:rPr>
                <w:lang w:val="fr-FR"/>
              </w:rPr>
              <w:t>3. Les Etats parties ayant présenté au Comité un rapport initial complet n’ont pas, dans les rapp</w:t>
              <w:softHyphen/>
              <w:t>orts qu’ils lui présentent ensuite conformément à l’alinéa (b) du paragraphe 1 du présent article, à répéter les renseigneme</w:t>
              <w:softHyphen/>
              <w:t>nts de base antérieurem</w:t>
              <w:softHyphen/>
              <w:t>ent communiqués.</w:t>
            </w:r>
          </w:p>
        </w:tc>
        <w:tc>
          <w:tcPr>
            <w:tcW w:w="2268" w:type="dxa"/>
            <w:tcBorders/>
          </w:tcPr>
          <w:p>
            <w:pPr>
              <w:pStyle w:val="TextBodyIndent"/>
              <w:widowControl w:val="false"/>
              <w:rPr/>
            </w:pPr>
            <w:r>
              <w:rPr/>
              <w:t>3. En konventionsstat som har tillställt kommit</w:t>
              <w:softHyphen/>
              <w:t>tén en utförlig första rap</w:t>
              <w:softHyphen/>
              <w:t>port behöver inte i sina följande rapporter, som avges enligt punkt 1 (b) i denna konvention, upp</w:t>
              <w:softHyphen/>
              <w:t>repa tidigare lämnad grundläggande informat</w:t>
              <w:softHyphen/>
              <w:t>ion.</w:t>
            </w:r>
          </w:p>
        </w:tc>
      </w:tr>
      <w:tr>
        <w:trPr/>
        <w:tc>
          <w:tcPr>
            <w:tcW w:w="2161" w:type="dxa"/>
            <w:tcBorders/>
          </w:tcPr>
          <w:p>
            <w:pPr>
              <w:pStyle w:val="TextBodyIndent"/>
              <w:widowControl w:val="false"/>
              <w:rPr>
                <w:lang w:val="en-GB"/>
              </w:rPr>
            </w:pPr>
            <w:r>
              <w:rPr>
                <w:lang w:val="en-GB"/>
              </w:rPr>
              <w:t>4. The Committee may request from States Parties further informa</w:t>
              <w:softHyphen/>
              <w:t>tion relevant to the implementation of the Convention.</w:t>
            </w:r>
          </w:p>
        </w:tc>
        <w:tc>
          <w:tcPr>
            <w:tcW w:w="2302" w:type="dxa"/>
            <w:tcBorders/>
          </w:tcPr>
          <w:p>
            <w:pPr>
              <w:pStyle w:val="TextBodyIndent"/>
              <w:widowControl w:val="false"/>
              <w:rPr>
                <w:lang w:val="fr-FR"/>
              </w:rPr>
            </w:pPr>
            <w:r>
              <w:rPr>
                <w:lang w:val="fr-FR"/>
              </w:rPr>
              <w:t>4. Le Comité peut de</w:t>
              <w:softHyphen/>
              <w:t>mander aux Etats parties tous renseignements com</w:t>
              <w:softHyphen/>
              <w:t>plémentaires relatifs à l’application de la Con</w:t>
              <w:softHyphen/>
              <w:t>vention.</w:t>
            </w:r>
          </w:p>
        </w:tc>
        <w:tc>
          <w:tcPr>
            <w:tcW w:w="2268" w:type="dxa"/>
            <w:tcBorders/>
          </w:tcPr>
          <w:p>
            <w:pPr>
              <w:pStyle w:val="TextBodyIndent"/>
              <w:widowControl w:val="false"/>
              <w:rPr/>
            </w:pPr>
            <w:r>
              <w:rPr/>
              <w:t>4. Kommittén kan be</w:t>
              <w:softHyphen/>
              <w:t>gära ytterligare informat</w:t>
              <w:softHyphen/>
              <w:t>ion från konventionssta</w:t>
              <w:softHyphen/>
              <w:t>terna om genomförandet av konventionens be</w:t>
              <w:softHyphen/>
              <w:t>stämmelser.</w:t>
            </w:r>
          </w:p>
        </w:tc>
      </w:tr>
      <w:tr>
        <w:trPr/>
        <w:tc>
          <w:tcPr>
            <w:tcW w:w="2161" w:type="dxa"/>
            <w:tcBorders/>
          </w:tcPr>
          <w:p>
            <w:pPr>
              <w:pStyle w:val="TextBodyIndent"/>
              <w:widowControl w:val="false"/>
              <w:rPr>
                <w:lang w:val="en-GB"/>
              </w:rPr>
            </w:pPr>
            <w:r>
              <w:rPr>
                <w:lang w:val="en-US"/>
              </w:rPr>
              <w:br/>
              <w:t xml:space="preserve">   </w:t>
            </w:r>
            <w:r>
              <w:rPr>
                <w:lang w:val="en-GB"/>
              </w:rPr>
              <w:t>5. The Committee shall submit to the Gen</w:t>
              <w:softHyphen/>
              <w:t>eral Assembly, through the Economic and Social Council, every two years, reports on its activities.</w:t>
            </w:r>
          </w:p>
        </w:tc>
        <w:tc>
          <w:tcPr>
            <w:tcW w:w="2302" w:type="dxa"/>
            <w:tcBorders/>
          </w:tcPr>
          <w:p>
            <w:pPr>
              <w:pStyle w:val="TextBodyIndent"/>
              <w:widowControl w:val="false"/>
              <w:rPr>
                <w:lang w:val="fr-FR"/>
              </w:rPr>
            </w:pPr>
            <w:r>
              <w:rPr>
                <w:lang w:val="fr-FR"/>
              </w:rPr>
              <w:br/>
              <w:t xml:space="preserve">   5. Le Comité soumet tous les deux ans à l’Assemblée générale, par l’entremise du Conseil économique et social, un rapport sur ses activités.</w:t>
            </w:r>
          </w:p>
        </w:tc>
        <w:tc>
          <w:tcPr>
            <w:tcW w:w="2268" w:type="dxa"/>
            <w:tcBorders/>
          </w:tcPr>
          <w:p>
            <w:pPr>
              <w:pStyle w:val="TextBodyIndent"/>
              <w:widowControl w:val="false"/>
              <w:rPr/>
            </w:pPr>
            <w:r>
              <w:rPr/>
              <w:br/>
              <w:t xml:space="preserve">   5. Kommittén skall vartannat år genom eko</w:t>
              <w:softHyphen/>
              <w:t>nomiska och sociala rådet tillställa generalförsam</w:t>
              <w:softHyphen/>
              <w:t>lingen rapporter om sin verksamhet.</w:t>
            </w:r>
          </w:p>
        </w:tc>
      </w:tr>
      <w:tr>
        <w:trPr/>
        <w:tc>
          <w:tcPr>
            <w:tcW w:w="2161" w:type="dxa"/>
            <w:tcBorders/>
          </w:tcPr>
          <w:p>
            <w:pPr>
              <w:pStyle w:val="TextBodyIndent"/>
              <w:widowControl w:val="false"/>
              <w:rPr>
                <w:lang w:val="en-GB"/>
              </w:rPr>
            </w:pPr>
            <w:r>
              <w:rPr>
                <w:lang w:val="en-GB"/>
              </w:rPr>
              <w:t>6. States Parties shall make their reports widely available to the public in their own countries.</w:t>
            </w:r>
          </w:p>
        </w:tc>
        <w:tc>
          <w:tcPr>
            <w:tcW w:w="2302" w:type="dxa"/>
            <w:tcBorders/>
          </w:tcPr>
          <w:p>
            <w:pPr>
              <w:pStyle w:val="TextBodyIndent"/>
              <w:widowControl w:val="false"/>
              <w:rPr>
                <w:lang w:val="fr-FR"/>
              </w:rPr>
            </w:pPr>
            <w:r>
              <w:rPr>
                <w:lang w:val="fr-FR"/>
              </w:rPr>
              <w:t>6. Les Etats parties assurent à leurs rapports une large diffusion dans leur propre pays.</w:t>
            </w:r>
          </w:p>
        </w:tc>
        <w:tc>
          <w:tcPr>
            <w:tcW w:w="2268" w:type="dxa"/>
            <w:tcBorders/>
          </w:tcPr>
          <w:p>
            <w:pPr>
              <w:pStyle w:val="TextBodyIndent"/>
              <w:widowControl w:val="false"/>
              <w:rPr/>
            </w:pPr>
            <w:r>
              <w:rPr/>
              <w:t>6. Konventionsstaterna skall göra sina rapporter allmänt tillgängliga för allmänheten i sina re</w:t>
              <w:softHyphen/>
              <w:t>spektive länder.</w:t>
            </w:r>
          </w:p>
        </w:tc>
      </w:tr>
      <w:tr>
        <w:trPr/>
        <w:tc>
          <w:tcPr>
            <w:tcW w:w="2161" w:type="dxa"/>
            <w:tcBorders/>
          </w:tcPr>
          <w:p>
            <w:pPr>
              <w:pStyle w:val="Rubrik5utannumrering"/>
              <w:widowControl w:val="false"/>
              <w:spacing w:before="240" w:after="80"/>
              <w:rPr/>
            </w:pPr>
            <w:r>
              <w:rPr>
                <w:lang w:val="en-US"/>
              </w:rPr>
              <w:t>Article 45</w:t>
            </w:r>
          </w:p>
        </w:tc>
        <w:tc>
          <w:tcPr>
            <w:tcW w:w="2302" w:type="dxa"/>
            <w:tcBorders/>
          </w:tcPr>
          <w:p>
            <w:pPr>
              <w:pStyle w:val="Rubrik5utannumrering"/>
              <w:widowControl w:val="false"/>
              <w:spacing w:before="240" w:after="80"/>
              <w:rPr/>
            </w:pPr>
            <w:r>
              <w:rPr>
                <w:lang w:val="fr-FR"/>
              </w:rPr>
              <w:t>Article 45</w:t>
            </w:r>
          </w:p>
        </w:tc>
        <w:tc>
          <w:tcPr>
            <w:tcW w:w="2268" w:type="dxa"/>
            <w:tcBorders/>
          </w:tcPr>
          <w:p>
            <w:pPr>
              <w:pStyle w:val="Rubrik5utannumrering"/>
              <w:widowControl w:val="false"/>
              <w:spacing w:before="240" w:after="80"/>
              <w:rPr/>
            </w:pPr>
            <w:r>
              <w:rPr/>
              <w:t>Artikel 45</w:t>
            </w:r>
          </w:p>
        </w:tc>
      </w:tr>
      <w:tr>
        <w:trPr/>
        <w:tc>
          <w:tcPr>
            <w:tcW w:w="2161" w:type="dxa"/>
            <w:tcBorders/>
          </w:tcPr>
          <w:p>
            <w:pPr>
              <w:pStyle w:val="TextBodyIndent"/>
              <w:widowControl w:val="false"/>
              <w:rPr>
                <w:lang w:val="en-GB"/>
              </w:rPr>
            </w:pPr>
            <w:r>
              <w:rPr>
                <w:lang w:val="en-US"/>
              </w:rPr>
              <w:t xml:space="preserve">In order to foster the </w:t>
            </w:r>
            <w:r>
              <w:rPr>
                <w:lang w:val="en-GB"/>
              </w:rPr>
              <w:t>effective</w:t>
            </w:r>
            <w:r>
              <w:rPr>
                <w:lang w:val="en-US"/>
              </w:rPr>
              <w:t xml:space="preserve"> implementa</w:t>
              <w:softHyphen/>
              <w:t>tion of the Convention and to encourage inter</w:t>
              <w:softHyphen/>
              <w:t>national co-operation in the field covered by the Convention:</w:t>
            </w:r>
          </w:p>
        </w:tc>
        <w:tc>
          <w:tcPr>
            <w:tcW w:w="2302" w:type="dxa"/>
            <w:tcBorders/>
          </w:tcPr>
          <w:p>
            <w:pPr>
              <w:pStyle w:val="TextBodyIndent"/>
              <w:widowControl w:val="false"/>
              <w:rPr>
                <w:lang w:val="fr-FR"/>
              </w:rPr>
            </w:pPr>
            <w:r>
              <w:rPr>
                <w:lang w:val="fr-FR"/>
              </w:rPr>
              <w:t>Pour promouvoir l’application effective de la Convention et encoura</w:t>
              <w:softHyphen/>
              <w:t>ger la coopération interna</w:t>
              <w:softHyphen/>
              <w:t>tionale dans le domaine visé par la Convention:</w:t>
            </w:r>
          </w:p>
        </w:tc>
        <w:tc>
          <w:tcPr>
            <w:tcW w:w="2268" w:type="dxa"/>
            <w:tcBorders/>
          </w:tcPr>
          <w:p>
            <w:pPr>
              <w:pStyle w:val="TextBodyIndent"/>
              <w:widowControl w:val="false"/>
              <w:rPr/>
            </w:pPr>
            <w:r>
              <w:rPr/>
              <w:t>För att främja ett effek</w:t>
              <w:softHyphen/>
              <w:t>tivt genomförande av konventionens bestäm</w:t>
              <w:softHyphen/>
              <w:t>melser och internationellt samarbete på det område som konventionen avser gäller följande:</w:t>
            </w:r>
          </w:p>
        </w:tc>
      </w:tr>
      <w:tr>
        <w:trPr/>
        <w:tc>
          <w:tcPr>
            <w:tcW w:w="2161" w:type="dxa"/>
            <w:tcBorders/>
          </w:tcPr>
          <w:p>
            <w:pPr>
              <w:pStyle w:val="TextBodyIndent"/>
              <w:widowControl w:val="false"/>
              <w:ind w:firstLine="211"/>
              <w:rPr>
                <w:lang w:val="en-GB"/>
              </w:rPr>
            </w:pPr>
            <w:r>
              <w:rPr>
                <w:i/>
                <w:sz w:val="18"/>
                <w:szCs w:val="18"/>
                <w:lang w:val="en-US"/>
              </w:rPr>
              <w:t>(a)</w:t>
            </w:r>
            <w:r>
              <w:rPr>
                <w:lang w:val="en-US"/>
              </w:rPr>
              <w:t xml:space="preserve"> The specialized agencies, the United Na</w:t>
              <w:softHyphen/>
              <w:t>tions Children’s Fund, and other United Nat</w:t>
              <w:softHyphen/>
              <w:t>ions organs shall be en</w:t>
              <w:softHyphen/>
              <w:t>titled to be representted at the consideration of the implementation of such provisions of the present Convention as fall within the scope of their mandate. The Committee may invite the specialized agen</w:t>
              <w:softHyphen/>
              <w:t>cies, the United Nations Children’s Fund and other competent bodies as it may consider app</w:t>
              <w:softHyphen/>
              <w:t>ropriate to provide ex</w:t>
              <w:softHyphen/>
              <w:t>pert advice on the im</w:t>
              <w:softHyphen/>
              <w:t>plementation of the Convention in areas falling within the scope of their respective man</w:t>
              <w:softHyphen/>
              <w:t>dates. The Committee may invite the special</w:t>
              <w:softHyphen/>
              <w:t>ized agencies, the Uni</w:t>
              <w:softHyphen/>
              <w:t xml:space="preserve">ted Nations Children’s </w:t>
              <w:br/>
              <w:br/>
              <w:t>Fund, and other United Nations organs to submit reports on the implementation of the Convention in areas fal</w:t>
              <w:softHyphen/>
              <w:t>ling within the scope of their activities;</w:t>
            </w:r>
          </w:p>
        </w:tc>
        <w:tc>
          <w:tcPr>
            <w:tcW w:w="2302" w:type="dxa"/>
            <w:tcBorders/>
          </w:tcPr>
          <w:p>
            <w:pPr>
              <w:pStyle w:val="TextBodyIndent"/>
              <w:widowControl w:val="false"/>
              <w:ind w:firstLine="320"/>
              <w:rPr>
                <w:lang w:val="fr-FR"/>
              </w:rPr>
            </w:pPr>
            <w:r>
              <w:rPr>
                <w:i/>
                <w:sz w:val="18"/>
                <w:szCs w:val="18"/>
                <w:lang w:val="fr-FR"/>
              </w:rPr>
              <w:t>a)</w:t>
            </w:r>
            <w:r>
              <w:rPr>
                <w:lang w:val="fr-FR"/>
              </w:rPr>
              <w:t xml:space="preserve"> Les institutions spécialisées, le Fonds des Nations Unies pour l’en</w:t>
              <w:softHyphen/>
              <w:t>fance et d’autres organes des Nations Unies ont le droit de se faire représen</w:t>
              <w:softHyphen/>
              <w:t>ter lors de l’examen de l’application des disposi</w:t>
              <w:softHyphen/>
              <w:t>tions de la présente Con</w:t>
              <w:softHyphen/>
              <w:t>vention qui relèvent de leur mandat. Le Comité peut inviter les institu</w:t>
              <w:softHyphen/>
              <w:t>tions spécialisées, le Fon</w:t>
              <w:softHyphen/>
              <w:t>ds des Nations Unies pour l’enfance et tous autres organismes qu’il jugera appropriés à donner des avis spécialisés sur l’app</w:t>
              <w:softHyphen/>
              <w:t>lication de la Convention dans les domaines qui relèvent de leurs mandats respectifs. Il peut inviter les institutions spécialis</w:t>
              <w:softHyphen/>
              <w:t>ées, le Fonds des Nations Unies pour l’enfance et d’autres organes des Na</w:t>
              <w:softHyphen/>
              <w:t xml:space="preserve">tions Unies à lui présenter des rapports sur </w:t>
              <w:br/>
              <w:br/>
              <w:t>l’application de la Convention dans les secteurs qui relèvent de leur domaine d’activité;</w:t>
            </w:r>
          </w:p>
        </w:tc>
        <w:tc>
          <w:tcPr>
            <w:tcW w:w="2268" w:type="dxa"/>
            <w:tcBorders/>
          </w:tcPr>
          <w:p>
            <w:pPr>
              <w:pStyle w:val="TextBodyIndent"/>
              <w:widowControl w:val="false"/>
              <w:ind w:firstLine="279"/>
              <w:rPr/>
            </w:pPr>
            <w:r>
              <w:rPr>
                <w:sz w:val="18"/>
                <w:szCs w:val="18"/>
              </w:rPr>
              <w:t>(a)</w:t>
            </w:r>
            <w:r>
              <w:rPr/>
              <w:t xml:space="preserve"> Fackorganen, FN:s barnfond och andra FN-organ skall ha rätt att vara representerade vid gran</w:t>
              <w:softHyphen/>
              <w:t>skningen av genom</w:t>
              <w:softHyphen/>
              <w:t>förandet av sådana be</w:t>
              <w:softHyphen/>
              <w:t>stämmelser i denna kon</w:t>
              <w:softHyphen/>
              <w:t>vention som faller inom ramen för deras mandat. Kommittén kan inbjuda kompetenta organ och organisationer, som den finner lämpligt, att kom</w:t>
              <w:softHyphen/>
              <w:t>ma med expertråd angå</w:t>
              <w:softHyphen/>
              <w:t>ende genomförandet av konventionen på om</w:t>
              <w:softHyphen/>
              <w:t>råden som faller inom ramen för deras respek</w:t>
              <w:softHyphen/>
              <w:t>tive verksamhetsområd</w:t>
              <w:softHyphen/>
              <w:t>en. Kommittén kan in</w:t>
              <w:softHyphen/>
              <w:t>bjuda fackorganen, FN:s barnfond och andra FN-organ att inlämna rappor</w:t>
              <w:softHyphen/>
              <w:t>ter om konventionens tillämpning inom områ</w:t>
              <w:softHyphen/>
              <w:t>den som faller inom ramen för deras verk</w:t>
              <w:softHyphen/>
              <w:t xml:space="preserve">samhet; </w:t>
            </w:r>
          </w:p>
        </w:tc>
      </w:tr>
      <w:tr>
        <w:trPr/>
        <w:tc>
          <w:tcPr>
            <w:tcW w:w="2161" w:type="dxa"/>
            <w:tcBorders/>
          </w:tcPr>
          <w:p>
            <w:pPr>
              <w:pStyle w:val="TextBodyIndent"/>
              <w:widowControl w:val="false"/>
              <w:ind w:firstLine="211"/>
              <w:rPr>
                <w:lang w:val="en-GB"/>
              </w:rPr>
            </w:pPr>
            <w:r>
              <w:rPr>
                <w:i/>
                <w:sz w:val="18"/>
                <w:szCs w:val="18"/>
                <w:lang w:val="en-US"/>
              </w:rPr>
              <w:t>(b)</w:t>
            </w:r>
            <w:r>
              <w:rPr>
                <w:lang w:val="en-US"/>
              </w:rPr>
              <w:t xml:space="preserve"> The Committee shall transmit, as it may consider appropriate, to the specialized agenc</w:t>
              <w:softHyphen/>
              <w:t>ies, the United Nations Children’s Fund and other competent bodies, any reports from States Parties that contain a request, or indicate a need, for technical ad</w:t>
              <w:softHyphen/>
              <w:t>vice or assistance, along with the Committee’s observations and sug</w:t>
              <w:softHyphen/>
              <w:t>gestions, if any, on these requests or indications;</w:t>
            </w:r>
          </w:p>
        </w:tc>
        <w:tc>
          <w:tcPr>
            <w:tcW w:w="2302" w:type="dxa"/>
            <w:tcBorders/>
          </w:tcPr>
          <w:p>
            <w:pPr>
              <w:pStyle w:val="TextBodyIndent"/>
              <w:widowControl w:val="false"/>
              <w:ind w:firstLine="178"/>
              <w:rPr>
                <w:lang w:val="fr-FR"/>
              </w:rPr>
            </w:pPr>
            <w:r>
              <w:rPr>
                <w:i/>
                <w:sz w:val="18"/>
                <w:szCs w:val="18"/>
                <w:lang w:val="fr-FR"/>
              </w:rPr>
              <w:t>b)</w:t>
            </w:r>
            <w:r>
              <w:rPr>
                <w:lang w:val="fr-FR"/>
              </w:rPr>
              <w:t xml:space="preserve"> Le Comité transmet, s’il le juge nécessaire, aux institutions spécialisées, au Fonds des Nations Unies pour l’enfance et aux autres organismes compétents tout rapport des Etats parties conte-nant une demande ou in</w:t>
              <w:softHyphen/>
              <w:t>diquant un besoin de conseils ou d’assistance techniques, accompagné, le cas échéant, des ob</w:t>
              <w:softHyphen/>
              <w:t>servations et suggestions du Comité touchant ladite demande ou indication;</w:t>
            </w:r>
          </w:p>
        </w:tc>
        <w:tc>
          <w:tcPr>
            <w:tcW w:w="2268" w:type="dxa"/>
            <w:tcBorders/>
          </w:tcPr>
          <w:p>
            <w:pPr>
              <w:pStyle w:val="TextBodyIndent"/>
              <w:widowControl w:val="false"/>
              <w:ind w:firstLine="279"/>
              <w:rPr/>
            </w:pPr>
            <w:r>
              <w:rPr>
                <w:sz w:val="18"/>
                <w:szCs w:val="18"/>
              </w:rPr>
              <w:t>(b)</w:t>
            </w:r>
            <w:r>
              <w:rPr/>
              <w:t xml:space="preserve"> Kommittén skall, såsom den finner lämp</w:t>
              <w:softHyphen/>
              <w:t>ligt, till fackorganen, FN:s barnfond och andra kompetenta organ och organisationer överlämna rapporter från konven</w:t>
              <w:softHyphen/>
              <w:t>tionsstaterna som inne</w:t>
              <w:softHyphen/>
              <w:t>håller en begäran om eller anger behov av teknisk rådgivning eller tekniskt bistånd jämte kommitténs synpunkter och eventu</w:t>
              <w:softHyphen/>
              <w:t>ella förslag beträffande sådan begäran eller sådant behov;</w:t>
            </w:r>
          </w:p>
        </w:tc>
      </w:tr>
      <w:tr>
        <w:trPr/>
        <w:tc>
          <w:tcPr>
            <w:tcW w:w="2161" w:type="dxa"/>
            <w:tcBorders/>
          </w:tcPr>
          <w:p>
            <w:pPr>
              <w:pStyle w:val="TextBodyIndent"/>
              <w:widowControl w:val="false"/>
              <w:ind w:firstLine="211"/>
              <w:rPr>
                <w:lang w:val="en-GB"/>
              </w:rPr>
            </w:pPr>
            <w:r>
              <w:rPr>
                <w:i/>
                <w:sz w:val="18"/>
                <w:szCs w:val="18"/>
                <w:lang w:val="en-US"/>
              </w:rPr>
              <w:t>(c)</w:t>
            </w:r>
            <w:r>
              <w:rPr>
                <w:lang w:val="en-US"/>
              </w:rPr>
              <w:t xml:space="preserve"> The Committee may recommend to the General Assembly to request the Secretary-General to undertake on its behalf studies on specific issues relating to the rights of the child;</w:t>
            </w:r>
          </w:p>
        </w:tc>
        <w:tc>
          <w:tcPr>
            <w:tcW w:w="2302" w:type="dxa"/>
            <w:tcBorders/>
          </w:tcPr>
          <w:p>
            <w:pPr>
              <w:pStyle w:val="TextBodyIndent"/>
              <w:widowControl w:val="false"/>
              <w:ind w:firstLine="178"/>
              <w:rPr>
                <w:lang w:val="fr-FR"/>
              </w:rPr>
            </w:pPr>
            <w:r>
              <w:rPr>
                <w:i/>
                <w:sz w:val="18"/>
                <w:szCs w:val="18"/>
                <w:lang w:val="fr-FR"/>
              </w:rPr>
              <w:t>c)</w:t>
            </w:r>
            <w:r>
              <w:rPr>
                <w:lang w:val="fr-FR"/>
              </w:rPr>
              <w:t xml:space="preserve"> Le Comité peut reco</w:t>
              <w:softHyphen/>
              <w:t>mmander à l’Assemblée générale de prier le Secré</w:t>
              <w:softHyphen/>
              <w:t>taire général de procéder pour le Comité à des études sur des questions spécifiques touchant les droits de l’enfant;</w:t>
            </w:r>
          </w:p>
        </w:tc>
        <w:tc>
          <w:tcPr>
            <w:tcW w:w="2268" w:type="dxa"/>
            <w:tcBorders/>
          </w:tcPr>
          <w:p>
            <w:pPr>
              <w:pStyle w:val="TextBodyIndent"/>
              <w:widowControl w:val="false"/>
              <w:ind w:firstLine="279"/>
              <w:rPr/>
            </w:pPr>
            <w:r>
              <w:rPr>
                <w:sz w:val="18"/>
                <w:szCs w:val="18"/>
              </w:rPr>
              <w:t>(c)</w:t>
            </w:r>
            <w:r>
              <w:rPr/>
              <w:t xml:space="preserve"> Kommittén kan re</w:t>
              <w:softHyphen/>
              <w:t>kommendera generalför</w:t>
              <w:softHyphen/>
              <w:t>samlingen att framställa en begäran till general</w:t>
              <w:softHyphen/>
              <w:t>sekreteraren om att för kommitténs räkning fö</w:t>
              <w:softHyphen/>
              <w:t>reta studier angående särskilda frågor som rör barnets rättigheter;</w:t>
            </w:r>
          </w:p>
        </w:tc>
      </w:tr>
      <w:tr>
        <w:trPr/>
        <w:tc>
          <w:tcPr>
            <w:tcW w:w="2161" w:type="dxa"/>
            <w:tcBorders/>
          </w:tcPr>
          <w:p>
            <w:pPr>
              <w:pStyle w:val="TextBodyIndent"/>
              <w:widowControl w:val="false"/>
              <w:ind w:firstLine="211"/>
              <w:rPr>
                <w:lang w:val="en-GB"/>
              </w:rPr>
            </w:pPr>
            <w:r>
              <w:rPr>
                <w:i/>
                <w:sz w:val="18"/>
                <w:szCs w:val="18"/>
                <w:lang w:val="en-US"/>
              </w:rPr>
              <w:t>(d)</w:t>
            </w:r>
            <w:r>
              <w:rPr>
                <w:lang w:val="en-US"/>
              </w:rPr>
              <w:t xml:space="preserve"> The Committee may make suggestions and general recomm</w:t>
              <w:softHyphen/>
              <w:t>endations based on info</w:t>
              <w:softHyphen/>
              <w:t>rmation received pursu</w:t>
              <w:softHyphen/>
              <w:t>ant to articles 44 and 45 of the present Con</w:t>
              <w:softHyphen/>
              <w:t>vention. Such sugges</w:t>
              <w:softHyphen/>
              <w:t>tions and general rec</w:t>
              <w:softHyphen/>
              <w:t>ommendations shall be transmitted to any State Party concerned and reported to the General Assembly, together with comments, if any, from States Parties.</w:t>
            </w:r>
          </w:p>
        </w:tc>
        <w:tc>
          <w:tcPr>
            <w:tcW w:w="2302" w:type="dxa"/>
            <w:tcBorders/>
          </w:tcPr>
          <w:p>
            <w:pPr>
              <w:pStyle w:val="TextBodyIndent"/>
              <w:widowControl w:val="false"/>
              <w:ind w:firstLine="178"/>
              <w:rPr>
                <w:lang w:val="fr-FR"/>
              </w:rPr>
            </w:pPr>
            <w:r>
              <w:rPr>
                <w:i/>
                <w:sz w:val="18"/>
                <w:szCs w:val="18"/>
                <w:lang w:val="fr-FR"/>
              </w:rPr>
              <w:t>d)</w:t>
            </w:r>
            <w:r>
              <w:rPr>
                <w:lang w:val="fr-FR"/>
              </w:rPr>
              <w:t xml:space="preserve"> Le Comité peut faire des suggestions et des re</w:t>
              <w:softHyphen/>
              <w:t>commandations d’ordre général fondées sur les renseignements reçus en application des articles 44 et 45 de la présente Con</w:t>
              <w:softHyphen/>
              <w:t>vention. Ces suggestions et recommandations d’ordre général sont trans</w:t>
              <w:softHyphen/>
              <w:t>mises à tout Etat partie intéressé et portées à l’attention de l’Assemblée générale, accompagnées, le cas échéant, des obser</w:t>
              <w:softHyphen/>
              <w:t>vations des Etats parties.</w:t>
            </w:r>
          </w:p>
        </w:tc>
        <w:tc>
          <w:tcPr>
            <w:tcW w:w="2268" w:type="dxa"/>
            <w:tcBorders/>
          </w:tcPr>
          <w:p>
            <w:pPr>
              <w:pStyle w:val="TextBodyIndent"/>
              <w:widowControl w:val="false"/>
              <w:ind w:firstLine="279"/>
              <w:rPr/>
            </w:pPr>
            <w:r>
              <w:rPr>
                <w:sz w:val="18"/>
                <w:szCs w:val="18"/>
              </w:rPr>
              <w:t>(d)</w:t>
            </w:r>
            <w:r>
              <w:rPr/>
              <w:t xml:space="preserve"> Kommittén kan avge förslag och allmän</w:t>
              <w:softHyphen/>
              <w:t>na rekommendationer på grundval av den in</w:t>
              <w:softHyphen/>
              <w:t>formation som erhållits enligt artiklarna 44 och 45 i denna konvention. Sådana förslag och all</w:t>
              <w:softHyphen/>
              <w:t>männa rekommendat</w:t>
              <w:softHyphen/>
              <w:t>ioner skall tillställas varje konventionsstat som be</w:t>
              <w:softHyphen/>
              <w:t>rörs samt rapporteras till generalförsamlingen till</w:t>
              <w:softHyphen/>
              <w:t>sammans med eventuella kommentarer från kon</w:t>
              <w:softHyphen/>
              <w:t>ventionsstaterna.</w:t>
            </w:r>
          </w:p>
        </w:tc>
      </w:tr>
      <w:tr>
        <w:trPr/>
        <w:tc>
          <w:tcPr>
            <w:tcW w:w="2161" w:type="dxa"/>
            <w:tcBorders/>
          </w:tcPr>
          <w:p>
            <w:pPr>
              <w:pStyle w:val="Rubrik4utannumrering"/>
              <w:widowControl w:val="false"/>
              <w:spacing w:before="320" w:after="80"/>
              <w:rPr/>
            </w:pPr>
            <w:r>
              <w:rPr>
                <w:lang w:val="en-US"/>
              </w:rPr>
              <w:t>Part III</w:t>
            </w:r>
          </w:p>
        </w:tc>
        <w:tc>
          <w:tcPr>
            <w:tcW w:w="2302" w:type="dxa"/>
            <w:tcBorders/>
          </w:tcPr>
          <w:p>
            <w:pPr>
              <w:pStyle w:val="Rubrik4utannumrering"/>
              <w:widowControl w:val="false"/>
              <w:spacing w:before="320" w:after="80"/>
              <w:rPr/>
            </w:pPr>
            <w:r>
              <w:rPr>
                <w:lang w:val="fr-FR"/>
              </w:rPr>
              <w:t>Troisième partie</w:t>
            </w:r>
          </w:p>
        </w:tc>
        <w:tc>
          <w:tcPr>
            <w:tcW w:w="2268" w:type="dxa"/>
            <w:tcBorders/>
          </w:tcPr>
          <w:p>
            <w:pPr>
              <w:pStyle w:val="Rubrik4utannumrering"/>
              <w:widowControl w:val="false"/>
              <w:spacing w:before="320" w:after="80"/>
              <w:rPr/>
            </w:pPr>
            <w:r>
              <w:rPr/>
              <w:t>Del III</w:t>
            </w:r>
          </w:p>
        </w:tc>
      </w:tr>
      <w:tr>
        <w:trPr/>
        <w:tc>
          <w:tcPr>
            <w:tcW w:w="2161" w:type="dxa"/>
            <w:tcBorders/>
          </w:tcPr>
          <w:p>
            <w:pPr>
              <w:pStyle w:val="Rubrik5utannumrering"/>
              <w:widowControl w:val="false"/>
              <w:spacing w:before="0" w:after="80"/>
              <w:rPr/>
            </w:pPr>
            <w:r>
              <w:rPr>
                <w:lang w:val="en-US"/>
              </w:rPr>
              <w:t>Article 46</w:t>
            </w:r>
          </w:p>
        </w:tc>
        <w:tc>
          <w:tcPr>
            <w:tcW w:w="2302" w:type="dxa"/>
            <w:tcBorders/>
          </w:tcPr>
          <w:p>
            <w:pPr>
              <w:pStyle w:val="Rubrik5utannumrering"/>
              <w:widowControl w:val="false"/>
              <w:spacing w:before="0" w:after="80"/>
              <w:rPr/>
            </w:pPr>
            <w:r>
              <w:rPr>
                <w:lang w:val="fr-FR"/>
              </w:rPr>
              <w:t>Article 46</w:t>
            </w:r>
          </w:p>
        </w:tc>
        <w:tc>
          <w:tcPr>
            <w:tcW w:w="2268" w:type="dxa"/>
            <w:tcBorders/>
          </w:tcPr>
          <w:p>
            <w:pPr>
              <w:pStyle w:val="Rubrik5utannumrering"/>
              <w:widowControl w:val="false"/>
              <w:spacing w:before="0" w:after="80"/>
              <w:rPr/>
            </w:pPr>
            <w:r>
              <w:rPr/>
              <w:t>Artikel 46</w:t>
            </w:r>
          </w:p>
        </w:tc>
      </w:tr>
      <w:tr>
        <w:trPr/>
        <w:tc>
          <w:tcPr>
            <w:tcW w:w="2161" w:type="dxa"/>
            <w:tcBorders/>
          </w:tcPr>
          <w:p>
            <w:pPr>
              <w:pStyle w:val="TextBodyIndent"/>
              <w:widowControl w:val="false"/>
              <w:rPr>
                <w:lang w:val="en-GB"/>
              </w:rPr>
            </w:pPr>
            <w:r>
              <w:rPr>
                <w:lang w:val="en-US"/>
              </w:rPr>
              <w:t>The present Conven</w:t>
              <w:softHyphen/>
              <w:t>tion shall be open for signature by all States.</w:t>
            </w:r>
          </w:p>
        </w:tc>
        <w:tc>
          <w:tcPr>
            <w:tcW w:w="2302" w:type="dxa"/>
            <w:tcBorders/>
          </w:tcPr>
          <w:p>
            <w:pPr>
              <w:pStyle w:val="TextBodyIndent"/>
              <w:widowControl w:val="false"/>
              <w:rPr>
                <w:lang w:val="fr-FR"/>
              </w:rPr>
            </w:pPr>
            <w:r>
              <w:rPr>
                <w:lang w:val="fr-FR"/>
              </w:rPr>
              <w:t>La présente Convention est ouverte à la signature de tous les Etats.</w:t>
            </w:r>
          </w:p>
        </w:tc>
        <w:tc>
          <w:tcPr>
            <w:tcW w:w="2268" w:type="dxa"/>
            <w:tcBorders/>
          </w:tcPr>
          <w:p>
            <w:pPr>
              <w:pStyle w:val="TextBodyIndent"/>
              <w:widowControl w:val="false"/>
              <w:rPr/>
            </w:pPr>
            <w:r>
              <w:rPr/>
              <w:t>Denna konvention skall vara öppen för underteck</w:t>
              <w:softHyphen/>
              <w:t>nande av alla stater.</w:t>
            </w:r>
          </w:p>
        </w:tc>
      </w:tr>
      <w:tr>
        <w:trPr/>
        <w:tc>
          <w:tcPr>
            <w:tcW w:w="2161" w:type="dxa"/>
            <w:tcBorders/>
          </w:tcPr>
          <w:p>
            <w:pPr>
              <w:pStyle w:val="Rubrik5utannumrering"/>
              <w:widowControl w:val="false"/>
              <w:spacing w:before="240" w:after="80"/>
              <w:rPr/>
            </w:pPr>
            <w:r>
              <w:rPr>
                <w:lang w:val="en-US"/>
              </w:rPr>
              <w:t>Article 47</w:t>
            </w:r>
          </w:p>
        </w:tc>
        <w:tc>
          <w:tcPr>
            <w:tcW w:w="2302" w:type="dxa"/>
            <w:tcBorders/>
          </w:tcPr>
          <w:p>
            <w:pPr>
              <w:pStyle w:val="Rubrik5utannumrering"/>
              <w:widowControl w:val="false"/>
              <w:spacing w:before="240" w:after="80"/>
              <w:rPr/>
            </w:pPr>
            <w:r>
              <w:rPr>
                <w:lang w:val="fr-FR"/>
              </w:rPr>
              <w:t>Article 47</w:t>
            </w:r>
          </w:p>
        </w:tc>
        <w:tc>
          <w:tcPr>
            <w:tcW w:w="2268" w:type="dxa"/>
            <w:tcBorders/>
          </w:tcPr>
          <w:p>
            <w:pPr>
              <w:pStyle w:val="Rubrik5utannumrering"/>
              <w:widowControl w:val="false"/>
              <w:spacing w:before="240" w:after="80"/>
              <w:rPr/>
            </w:pPr>
            <w:r>
              <w:rPr/>
              <w:t>Artikel 47</w:t>
            </w:r>
          </w:p>
        </w:tc>
      </w:tr>
      <w:tr>
        <w:trPr/>
        <w:tc>
          <w:tcPr>
            <w:tcW w:w="2161" w:type="dxa"/>
            <w:tcBorders/>
          </w:tcPr>
          <w:p>
            <w:pPr>
              <w:pStyle w:val="TextBodyIndent"/>
              <w:widowControl w:val="false"/>
              <w:rPr>
                <w:lang w:val="en-GB"/>
              </w:rPr>
            </w:pPr>
            <w:r>
              <w:rPr>
                <w:lang w:val="en-US"/>
              </w:rPr>
              <w:t>The present Conven</w:t>
              <w:softHyphen/>
              <w:t>tion is subject to ratifi</w:t>
              <w:softHyphen/>
              <w:t>cation. Instruments of ratification shall be de</w:t>
              <w:softHyphen/>
              <w:t>posited with the Secre</w:t>
              <w:softHyphen/>
              <w:t>tary-General of the United Nations.</w:t>
            </w:r>
          </w:p>
        </w:tc>
        <w:tc>
          <w:tcPr>
            <w:tcW w:w="2302" w:type="dxa"/>
            <w:tcBorders/>
          </w:tcPr>
          <w:p>
            <w:pPr>
              <w:pStyle w:val="TextBodyIndent"/>
              <w:widowControl w:val="false"/>
              <w:rPr>
                <w:lang w:val="fr-FR"/>
              </w:rPr>
            </w:pPr>
            <w:r>
              <w:rPr>
                <w:lang w:val="fr-FR"/>
              </w:rPr>
              <w:t>La présente Convention est sujette à ratification. Les instruments de ratifi</w:t>
              <w:softHyphen/>
              <w:t>cation seront déposés au</w:t>
              <w:softHyphen/>
              <w:t>près du Secrétaire général de l’Organisation des Na</w:t>
              <w:softHyphen/>
              <w:t>tions Unies.</w:t>
            </w:r>
          </w:p>
        </w:tc>
        <w:tc>
          <w:tcPr>
            <w:tcW w:w="2268" w:type="dxa"/>
            <w:tcBorders/>
          </w:tcPr>
          <w:p>
            <w:pPr>
              <w:pStyle w:val="TextBodyIndent"/>
              <w:widowControl w:val="false"/>
              <w:rPr/>
            </w:pPr>
            <w:r>
              <w:rPr/>
              <w:t>Denna konvention skall ratificeras. Ratifikations</w:t>
              <w:softHyphen/>
              <w:t>instrumenten skall depo</w:t>
              <w:softHyphen/>
              <w:t>neras hos Förenta nation</w:t>
              <w:softHyphen/>
              <w:t>ernasgeneralsekreterare.</w:t>
            </w:r>
          </w:p>
        </w:tc>
      </w:tr>
      <w:tr>
        <w:trPr/>
        <w:tc>
          <w:tcPr>
            <w:tcW w:w="2161" w:type="dxa"/>
            <w:tcBorders/>
          </w:tcPr>
          <w:p>
            <w:pPr>
              <w:pStyle w:val="Rubrik5utannumrering"/>
              <w:widowControl w:val="false"/>
              <w:spacing w:before="240" w:after="80"/>
              <w:rPr>
                <w:lang w:val="fr-FR"/>
              </w:rPr>
            </w:pPr>
            <w:r>
              <w:rPr>
                <w:lang w:val="fr-FR"/>
              </w:rPr>
              <w:t>Article 48</w:t>
            </w:r>
          </w:p>
        </w:tc>
        <w:tc>
          <w:tcPr>
            <w:tcW w:w="2302" w:type="dxa"/>
            <w:tcBorders/>
          </w:tcPr>
          <w:p>
            <w:pPr>
              <w:pStyle w:val="Rubrik5utannumrering"/>
              <w:widowControl w:val="false"/>
              <w:spacing w:before="240" w:after="80"/>
              <w:rPr>
                <w:lang w:val="fr-FR"/>
              </w:rPr>
            </w:pPr>
            <w:r>
              <w:rPr>
                <w:lang w:val="fr-FR"/>
              </w:rPr>
              <w:t>Article 48</w:t>
            </w:r>
          </w:p>
        </w:tc>
        <w:tc>
          <w:tcPr>
            <w:tcW w:w="2268" w:type="dxa"/>
            <w:tcBorders/>
          </w:tcPr>
          <w:p>
            <w:pPr>
              <w:pStyle w:val="Rubrik5utannumrering"/>
              <w:widowControl w:val="false"/>
              <w:spacing w:before="240" w:after="80"/>
              <w:rPr>
                <w:lang w:val="fr-FR"/>
              </w:rPr>
            </w:pPr>
            <w:r>
              <w:rPr>
                <w:lang w:val="fr-FR"/>
              </w:rPr>
              <w:t>Artikel 48</w:t>
            </w:r>
          </w:p>
        </w:tc>
      </w:tr>
      <w:tr>
        <w:trPr/>
        <w:tc>
          <w:tcPr>
            <w:tcW w:w="2161" w:type="dxa"/>
            <w:tcBorders/>
          </w:tcPr>
          <w:p>
            <w:pPr>
              <w:pStyle w:val="TextBodyIndent"/>
              <w:widowControl w:val="false"/>
              <w:rPr>
                <w:lang w:val="en-US"/>
              </w:rPr>
            </w:pPr>
            <w:r>
              <w:rPr>
                <w:lang w:val="en-US"/>
              </w:rPr>
              <w:t>The present Conven</w:t>
              <w:softHyphen/>
              <w:t>tion shall remain open for accession by any State. The instruments of accession shall be de</w:t>
              <w:softHyphen/>
              <w:t>posited with the Secre</w:t>
              <w:softHyphen/>
              <w:t>tary-General of the United Nations.</w:t>
            </w:r>
          </w:p>
        </w:tc>
        <w:tc>
          <w:tcPr>
            <w:tcW w:w="2302" w:type="dxa"/>
            <w:tcBorders/>
          </w:tcPr>
          <w:p>
            <w:pPr>
              <w:pStyle w:val="TextBodyIndent"/>
              <w:widowControl w:val="false"/>
              <w:rPr>
                <w:lang w:val="fr-FR"/>
              </w:rPr>
            </w:pPr>
            <w:r>
              <w:rPr>
                <w:lang w:val="fr-FR"/>
              </w:rPr>
              <w:t>La présente Convention restera ouverte à l’adhé</w:t>
              <w:softHyphen/>
              <w:t>sion de tout Etat. Les instruments d’adhésion seront déposés auprès du Secrétaire général de l’Organisation des Na</w:t>
              <w:softHyphen/>
              <w:t>tions Unies.</w:t>
            </w:r>
          </w:p>
        </w:tc>
        <w:tc>
          <w:tcPr>
            <w:tcW w:w="2268" w:type="dxa"/>
            <w:tcBorders/>
          </w:tcPr>
          <w:p>
            <w:pPr>
              <w:pStyle w:val="TextBodyIndent"/>
              <w:widowControl w:val="false"/>
              <w:rPr>
                <w:lang w:val="fr-FR"/>
              </w:rPr>
            </w:pPr>
            <w:r>
              <w:rPr/>
              <w:t>Denna konvention skall förbli öppen för anslut</w:t>
              <w:softHyphen/>
              <w:t>ning av vilken stat som helst. Anslutningsinstru</w:t>
              <w:softHyphen/>
              <w:t>menten skall deponeras hos Förenta nationernas generalsekreterare.</w:t>
            </w:r>
          </w:p>
        </w:tc>
      </w:tr>
      <w:tr>
        <w:trPr/>
        <w:tc>
          <w:tcPr>
            <w:tcW w:w="2161" w:type="dxa"/>
            <w:tcBorders/>
          </w:tcPr>
          <w:p>
            <w:pPr>
              <w:pStyle w:val="Rubrik5utannumrering"/>
              <w:widowControl w:val="false"/>
              <w:spacing w:before="240" w:after="80"/>
              <w:rPr>
                <w:lang w:val="fr-FR"/>
              </w:rPr>
            </w:pPr>
            <w:r>
              <w:rPr>
                <w:lang w:val="en-US"/>
              </w:rPr>
              <w:t>Article 49</w:t>
            </w:r>
          </w:p>
        </w:tc>
        <w:tc>
          <w:tcPr>
            <w:tcW w:w="2302" w:type="dxa"/>
            <w:tcBorders/>
          </w:tcPr>
          <w:p>
            <w:pPr>
              <w:pStyle w:val="Rubrik5utannumrering"/>
              <w:widowControl w:val="false"/>
              <w:spacing w:before="240" w:after="80"/>
              <w:rPr>
                <w:lang w:val="fr-FR"/>
              </w:rPr>
            </w:pPr>
            <w:r>
              <w:rPr>
                <w:lang w:val="fr-FR"/>
              </w:rPr>
              <w:t>Article 49</w:t>
            </w:r>
          </w:p>
        </w:tc>
        <w:tc>
          <w:tcPr>
            <w:tcW w:w="2268" w:type="dxa"/>
            <w:tcBorders/>
          </w:tcPr>
          <w:p>
            <w:pPr>
              <w:pStyle w:val="Rubrik5utannumrering"/>
              <w:widowControl w:val="false"/>
              <w:spacing w:before="240" w:after="80"/>
              <w:rPr>
                <w:lang w:val="fr-FR"/>
              </w:rPr>
            </w:pPr>
            <w:r>
              <w:rPr/>
              <w:t>Artikel 49</w:t>
            </w:r>
          </w:p>
        </w:tc>
      </w:tr>
      <w:tr>
        <w:trPr/>
        <w:tc>
          <w:tcPr>
            <w:tcW w:w="2161" w:type="dxa"/>
            <w:tcBorders/>
          </w:tcPr>
          <w:p>
            <w:pPr>
              <w:pStyle w:val="TextBodyIndent"/>
              <w:widowControl w:val="false"/>
              <w:rPr>
                <w:lang w:val="en-GB"/>
              </w:rPr>
            </w:pPr>
            <w:r>
              <w:rPr>
                <w:lang w:val="en-GB"/>
              </w:rPr>
              <w:t>1. The present Con</w:t>
              <w:softHyphen/>
              <w:t>vention shall enter into force on the thirtieth day following the date of deposit with the Secrt</w:t>
              <w:softHyphen/>
              <w:t>ary-General of the Uni</w:t>
              <w:softHyphen/>
              <w:t>ted Nations of the twent</w:t>
              <w:softHyphen/>
              <w:t>ieth instrument of ratify</w:t>
              <w:softHyphen/>
              <w:t>cation or accession.</w:t>
            </w:r>
          </w:p>
        </w:tc>
        <w:tc>
          <w:tcPr>
            <w:tcW w:w="2302" w:type="dxa"/>
            <w:tcBorders/>
          </w:tcPr>
          <w:p>
            <w:pPr>
              <w:pStyle w:val="TextBodyIndent"/>
              <w:widowControl w:val="false"/>
              <w:rPr>
                <w:lang w:val="fr-FR"/>
              </w:rPr>
            </w:pPr>
            <w:r>
              <w:rPr>
                <w:lang w:val="fr-FR"/>
              </w:rPr>
              <w:t>1. La présente Conven</w:t>
              <w:softHyphen/>
              <w:t>tion entrera en vigueur le trentième jour qui suivra la date du dépôt auprès du Secrétaire général de l’Organisation des Na</w:t>
              <w:softHyphen/>
              <w:t>tions Unies du vingtième instrument de ratification ou d’adhésion.</w:t>
            </w:r>
          </w:p>
        </w:tc>
        <w:tc>
          <w:tcPr>
            <w:tcW w:w="2268" w:type="dxa"/>
            <w:tcBorders/>
          </w:tcPr>
          <w:p>
            <w:pPr>
              <w:pStyle w:val="TextBodyIndent"/>
              <w:widowControl w:val="false"/>
              <w:rPr/>
            </w:pPr>
            <w:r>
              <w:rPr/>
              <w:t>1. Denna konvention träder i kraft den trett</w:t>
              <w:softHyphen/>
              <w:t>ionde dagen efter dagen för deponeringen av det tjugonde ratifikations- eller anslutningsinstru</w:t>
              <w:softHyphen/>
              <w:t>mentet hos Förenta nat</w:t>
              <w:softHyphen/>
              <w:t>ionernas generalsekrete</w:t>
              <w:softHyphen/>
              <w:t>rare.</w:t>
            </w:r>
          </w:p>
        </w:tc>
      </w:tr>
      <w:tr>
        <w:trPr/>
        <w:tc>
          <w:tcPr>
            <w:tcW w:w="2161" w:type="dxa"/>
            <w:tcBorders/>
          </w:tcPr>
          <w:p>
            <w:pPr>
              <w:pStyle w:val="TextBodyIndent"/>
              <w:widowControl w:val="false"/>
              <w:rPr>
                <w:lang w:val="en-GB"/>
              </w:rPr>
            </w:pPr>
            <w:r>
              <w:rPr>
                <w:lang w:val="en-GB"/>
              </w:rPr>
              <w:t>2. For each State rati</w:t>
              <w:softHyphen/>
              <w:t>fying or acceding to the Convention after the deposit of the twentieth instrument of ratifica</w:t>
              <w:softHyphen/>
              <w:t>tion or accession, the Convention shall enter into force on the thirt</w:t>
              <w:softHyphen/>
              <w:t>ieth day after the deposit by such State of its instrument of ratifica</w:t>
              <w:softHyphen/>
              <w:t>tion or accession.</w:t>
            </w:r>
          </w:p>
        </w:tc>
        <w:tc>
          <w:tcPr>
            <w:tcW w:w="2302" w:type="dxa"/>
            <w:tcBorders/>
          </w:tcPr>
          <w:p>
            <w:pPr>
              <w:pStyle w:val="TextBodyIndent"/>
              <w:widowControl w:val="false"/>
              <w:rPr>
                <w:lang w:val="fr-FR"/>
              </w:rPr>
            </w:pPr>
            <w:r>
              <w:rPr>
                <w:lang w:val="fr-FR"/>
              </w:rPr>
              <w:t>2. Pour chacun des Etats qui ratifieront la présente Convention ou y adhére</w:t>
              <w:softHyphen/>
              <w:t>ront après le dépôt du vingtième instrument de ratification ou d’adhésion, la Convention entrera en vigueur le trentième jour qui suivra le dépôt par cet Etat de son instrument de ratification ou d’adhésion.</w:t>
            </w:r>
          </w:p>
        </w:tc>
        <w:tc>
          <w:tcPr>
            <w:tcW w:w="2268" w:type="dxa"/>
            <w:tcBorders/>
          </w:tcPr>
          <w:p>
            <w:pPr>
              <w:pStyle w:val="TextBodyIndent"/>
              <w:widowControl w:val="false"/>
              <w:rPr/>
            </w:pPr>
            <w:r>
              <w:rPr/>
              <w:t>2. I förhållande till varje stat som ratificerar eller ansluter sig till kon</w:t>
              <w:softHyphen/>
              <w:t>ventionen efter depone</w:t>
              <w:softHyphen/>
              <w:t>ringen av det tjugonde ratifikations- eller anslut</w:t>
              <w:softHyphen/>
              <w:t>ningsinstrumentet träder konventionen i kraft den trettionde dagen efter det att en sådan stat depone</w:t>
              <w:softHyphen/>
              <w:t>rat sitt ratifikations- eller anslutningsinstrument.</w:t>
            </w:r>
          </w:p>
        </w:tc>
      </w:tr>
      <w:tr>
        <w:trPr/>
        <w:tc>
          <w:tcPr>
            <w:tcW w:w="2161" w:type="dxa"/>
            <w:tcBorders/>
          </w:tcPr>
          <w:p>
            <w:pPr>
              <w:pStyle w:val="Rubrik5utannumrering"/>
              <w:widowControl w:val="false"/>
              <w:spacing w:before="240" w:after="80"/>
              <w:rPr/>
            </w:pPr>
            <w:r>
              <w:rPr>
                <w:lang w:val="en-US"/>
              </w:rPr>
              <w:t>Article 50</w:t>
            </w:r>
          </w:p>
        </w:tc>
        <w:tc>
          <w:tcPr>
            <w:tcW w:w="2302" w:type="dxa"/>
            <w:tcBorders/>
          </w:tcPr>
          <w:p>
            <w:pPr>
              <w:pStyle w:val="Rubrik5utannumrering"/>
              <w:widowControl w:val="false"/>
              <w:spacing w:before="240" w:after="80"/>
              <w:rPr/>
            </w:pPr>
            <w:r>
              <w:rPr>
                <w:lang w:val="en-US"/>
              </w:rPr>
              <w:t>Article 50</w:t>
            </w:r>
          </w:p>
        </w:tc>
        <w:tc>
          <w:tcPr>
            <w:tcW w:w="2268" w:type="dxa"/>
            <w:tcBorders/>
          </w:tcPr>
          <w:p>
            <w:pPr>
              <w:pStyle w:val="Rubrik5utannumrering"/>
              <w:widowControl w:val="false"/>
              <w:spacing w:before="240" w:after="80"/>
              <w:rPr/>
            </w:pPr>
            <w:r>
              <w:rPr>
                <w:lang w:val="en-US"/>
              </w:rPr>
              <w:t>Artikel 50</w:t>
            </w:r>
          </w:p>
        </w:tc>
      </w:tr>
      <w:tr>
        <w:trPr/>
        <w:tc>
          <w:tcPr>
            <w:tcW w:w="2161" w:type="dxa"/>
            <w:tcBorders/>
          </w:tcPr>
          <w:p>
            <w:pPr>
              <w:pStyle w:val="TextBodyIndent"/>
              <w:widowControl w:val="false"/>
              <w:rPr>
                <w:lang w:val="en-GB"/>
              </w:rPr>
            </w:pPr>
            <w:r>
              <w:rPr>
                <w:lang w:val="en-GB"/>
              </w:rPr>
              <w:t>1. Any State Party may propose an amendment and file it with the Secretary-Gen</w:t>
              <w:softHyphen/>
              <w:t>eral of the United Nations. The Secretary-General shall there-upon communicate the proposed amendment to States Parties, with a request that they indi</w:t>
              <w:softHyphen/>
              <w:t>cate whether they favour a conference of States Parties for the purpose of considering and vot</w:t>
              <w:softHyphen/>
              <w:t>ing upon the proposals. In the event that, within four months from the date of such communi</w:t>
              <w:softHyphen/>
              <w:t>cation, at least one third of the States Parties favour such a confere</w:t>
              <w:softHyphen/>
              <w:t>nce, the Secretary-Gen</w:t>
              <w:softHyphen/>
              <w:t>eral shall convene the conference under the auspices of the United Nations. Any amend</w:t>
              <w:softHyphen/>
              <w:t>ment adopted by a majo</w:t>
              <w:softHyphen/>
              <w:t>rity of States Parties present and voting at the conference shall be sub</w:t>
              <w:softHyphen/>
              <w:t>mitted to the General Assembly for approval.</w:t>
            </w:r>
          </w:p>
        </w:tc>
        <w:tc>
          <w:tcPr>
            <w:tcW w:w="2302" w:type="dxa"/>
            <w:tcBorders/>
          </w:tcPr>
          <w:p>
            <w:pPr>
              <w:pStyle w:val="TextBodyIndent"/>
              <w:widowControl w:val="false"/>
              <w:rPr>
                <w:lang w:val="fr-FR"/>
              </w:rPr>
            </w:pPr>
            <w:r>
              <w:rPr>
                <w:lang w:val="fr-FR"/>
              </w:rPr>
              <w:t>1. Tout Etat partie peut proposer un amendement et en déposer le texte au</w:t>
              <w:softHyphen/>
              <w:t>près du Secrétaire général de l’Organisation des Na</w:t>
              <w:softHyphen/>
              <w:t>tions Unies. Le Secrétaire général communique alors la proposition d’amendement aux Etats parties, en leur demandant de lui faire savoir s’ils sont favorables à la convocation d’une confé</w:t>
              <w:softHyphen/>
              <w:t>rence des Etats parties en vue de l’examen de la proposition et de sa mise aux voix. Si, dans les quatre mois qui suivent la date de cette communi</w:t>
              <w:softHyphen/>
              <w:t>cation, un tiers au moins des Etats parties se prononcent en faveur de la convocation d’une telle conférence, le Secrétaire général convoque la conférence sous les aus</w:t>
              <w:softHyphen/>
              <w:t>pices de l’Organisation des Nations Unies. Tout amendement adopté par la majorité des Etats parties présents et votants à la conférence est soumis pour approbation à l’Ass</w:t>
              <w:softHyphen/>
              <w:t>emblée générale de l’Org</w:t>
              <w:softHyphen/>
              <w:t>anisation des Nations Unies.</w:t>
            </w:r>
          </w:p>
        </w:tc>
        <w:tc>
          <w:tcPr>
            <w:tcW w:w="2268" w:type="dxa"/>
            <w:tcBorders/>
          </w:tcPr>
          <w:p>
            <w:pPr>
              <w:pStyle w:val="TextBodyIndent"/>
              <w:widowControl w:val="false"/>
              <w:rPr/>
            </w:pPr>
            <w:r>
              <w:rPr/>
              <w:t>1. En konventionsstat kan föreslå en ändring av konventionen och över</w:t>
              <w:softHyphen/>
              <w:t>lämna förslaget till För</w:t>
              <w:softHyphen/>
              <w:t>enta nationernas general</w:t>
              <w:softHyphen/>
              <w:t>sekreterare. Generalsek</w:t>
              <w:softHyphen/>
              <w:t>reteraren skall sedan översända ändringsför</w:t>
              <w:softHyphen/>
              <w:t>slaget till konventions</w:t>
              <w:softHyphen/>
              <w:t>staterna med en begäran om att dessa anger om de tillstyrker att en kon</w:t>
              <w:softHyphen/>
              <w:t>ferens med konventions</w:t>
              <w:softHyphen/>
              <w:t>staterna sammankallas för att behandla och rösta om förslagen. Om minst en tredjedel av staterna inom fyra månader efter förslagets översändande tillstyrker en sådan kon</w:t>
              <w:softHyphen/>
              <w:t>ferens, skall general</w:t>
              <w:softHyphen/>
              <w:t>sekreteraren samman</w:t>
              <w:softHyphen/>
              <w:t>kalla konferensen i Förenta nationernas regi. Ändringsförslag som antagits av en majoritet av de vid konferensen närvarande och röstande konventionsstaterna skall underställas generalför</w:t>
              <w:softHyphen/>
              <w:t>samlingen för godkän</w:t>
              <w:softHyphen/>
              <w:t>nande.</w:t>
            </w:r>
          </w:p>
        </w:tc>
      </w:tr>
      <w:tr>
        <w:trPr/>
        <w:tc>
          <w:tcPr>
            <w:tcW w:w="2161" w:type="dxa"/>
            <w:tcBorders/>
          </w:tcPr>
          <w:p>
            <w:pPr>
              <w:pStyle w:val="TextBodyIndent"/>
              <w:widowControl w:val="false"/>
              <w:rPr>
                <w:lang w:val="en-GB"/>
              </w:rPr>
            </w:pPr>
            <w:r>
              <w:rPr>
                <w:lang w:val="en-GB"/>
              </w:rPr>
              <w:t>2. An amendment adopted in accordance with paragraph 1 of the present article shall enter into force when it has been approved by the General Assembly of the United Nations and accepted by a two-thirds majority of States Parties.</w:t>
            </w:r>
          </w:p>
        </w:tc>
        <w:tc>
          <w:tcPr>
            <w:tcW w:w="2302" w:type="dxa"/>
            <w:tcBorders/>
          </w:tcPr>
          <w:p>
            <w:pPr>
              <w:pStyle w:val="TextBodyIndent"/>
              <w:widowControl w:val="false"/>
              <w:rPr>
                <w:lang w:val="fr-FR"/>
              </w:rPr>
            </w:pPr>
            <w:r>
              <w:rPr>
                <w:lang w:val="fr-FR"/>
              </w:rPr>
              <w:t>2. Tout amendement adopté conformément aux dispositions du paragra</w:t>
              <w:softHyphen/>
              <w:t>phe 1 du présent article entre en vigueur lorsqu’il a été approuvé par l’Assemblée générale des Nations Unies et accepté par une majorité des deux tiers des Etats parties.</w:t>
            </w:r>
          </w:p>
        </w:tc>
        <w:tc>
          <w:tcPr>
            <w:tcW w:w="2268" w:type="dxa"/>
            <w:tcBorders/>
          </w:tcPr>
          <w:p>
            <w:pPr>
              <w:pStyle w:val="TextBodyIndent"/>
              <w:widowControl w:val="false"/>
              <w:rPr/>
            </w:pPr>
            <w:r>
              <w:rPr/>
              <w:t>2. En ändring som anta</w:t>
              <w:softHyphen/>
              <w:t>gits enligt punkt 1 i denna artikel träder i kraft när den har godkänts av För</w:t>
              <w:softHyphen/>
              <w:t>enta nationernas general</w:t>
              <w:softHyphen/>
              <w:t>församling och antagits av konventionsstaterna med två tredjedels majoritet.</w:t>
            </w:r>
          </w:p>
        </w:tc>
      </w:tr>
      <w:tr>
        <w:trPr/>
        <w:tc>
          <w:tcPr>
            <w:tcW w:w="2161" w:type="dxa"/>
            <w:tcBorders/>
          </w:tcPr>
          <w:p>
            <w:pPr>
              <w:pStyle w:val="TextBodyIndent"/>
              <w:widowControl w:val="false"/>
              <w:rPr>
                <w:lang w:val="en-GB"/>
              </w:rPr>
            </w:pPr>
            <w:r>
              <w:rPr>
                <w:lang w:val="en-US"/>
              </w:rPr>
              <w:br/>
              <w:t xml:space="preserve">   </w:t>
            </w:r>
            <w:r>
              <w:rPr>
                <w:lang w:val="en-GB"/>
              </w:rPr>
              <w:t>3. When an amend</w:t>
              <w:softHyphen/>
              <w:t>ment enters into force, it shall be binding on those States Parties which have accepted it, other States Parties still being bound by the pro</w:t>
              <w:softHyphen/>
              <w:t>visions of the present Convention and any ear</w:t>
              <w:softHyphen/>
              <w:t>lier amendments which they have accepted.</w:t>
            </w:r>
          </w:p>
        </w:tc>
        <w:tc>
          <w:tcPr>
            <w:tcW w:w="2302" w:type="dxa"/>
            <w:tcBorders/>
          </w:tcPr>
          <w:p>
            <w:pPr>
              <w:pStyle w:val="TextBodyIndent"/>
              <w:widowControl w:val="false"/>
              <w:rPr>
                <w:lang w:val="fr-FR"/>
              </w:rPr>
            </w:pPr>
            <w:r>
              <w:rPr>
                <w:lang w:val="fr-FR"/>
              </w:rPr>
              <w:br/>
              <w:t xml:space="preserve">   3. Lorsqu’un amende</w:t>
              <w:softHyphen/>
              <w:t>ment entre en vigueur, il a force obligatoire pour les Etats parties qui l’ont ac</w:t>
              <w:softHyphen/>
              <w:t>cepté, les autres Etats parties demeurant liés par les dispositions de la pré</w:t>
              <w:softHyphen/>
              <w:t>sente Convention et par tous amendements anté</w:t>
              <w:softHyphen/>
              <w:t>rieurs acceptés par eux.</w:t>
            </w:r>
          </w:p>
        </w:tc>
        <w:tc>
          <w:tcPr>
            <w:tcW w:w="2268" w:type="dxa"/>
            <w:tcBorders/>
          </w:tcPr>
          <w:p>
            <w:pPr>
              <w:pStyle w:val="TextBodyIndent"/>
              <w:widowControl w:val="false"/>
              <w:rPr/>
            </w:pPr>
            <w:r>
              <w:rPr/>
              <w:br/>
              <w:t xml:space="preserve">   3. När en ändring träder i kraft skall den vara bindande för de kon</w:t>
              <w:softHyphen/>
              <w:t>ventionsstater som har antagit den, medan övriga konventionsstater fort</w:t>
              <w:softHyphen/>
              <w:t>farande är bundna av bestämmelserna i denna konvention och eventu</w:t>
              <w:softHyphen/>
              <w:t>ella tidigare ändringar, som de antagit.</w:t>
            </w:r>
          </w:p>
        </w:tc>
      </w:tr>
      <w:tr>
        <w:trPr/>
        <w:tc>
          <w:tcPr>
            <w:tcW w:w="2161" w:type="dxa"/>
            <w:tcBorders/>
          </w:tcPr>
          <w:p>
            <w:pPr>
              <w:pStyle w:val="Rubrik5utannumrering"/>
              <w:widowControl w:val="false"/>
              <w:spacing w:before="240" w:after="80"/>
              <w:rPr/>
            </w:pPr>
            <w:r>
              <w:rPr>
                <w:lang w:val="en-US"/>
              </w:rPr>
              <w:t>Article 51</w:t>
            </w:r>
          </w:p>
        </w:tc>
        <w:tc>
          <w:tcPr>
            <w:tcW w:w="2302" w:type="dxa"/>
            <w:tcBorders/>
          </w:tcPr>
          <w:p>
            <w:pPr>
              <w:pStyle w:val="Rubrik5utannumrering"/>
              <w:widowControl w:val="false"/>
              <w:spacing w:before="240" w:after="80"/>
              <w:rPr/>
            </w:pPr>
            <w:r>
              <w:rPr>
                <w:lang w:val="en-US"/>
              </w:rPr>
              <w:t>Article 51</w:t>
            </w:r>
          </w:p>
        </w:tc>
        <w:tc>
          <w:tcPr>
            <w:tcW w:w="2268" w:type="dxa"/>
            <w:tcBorders/>
          </w:tcPr>
          <w:p>
            <w:pPr>
              <w:pStyle w:val="Rubrik5utannumrering"/>
              <w:widowControl w:val="false"/>
              <w:spacing w:before="240" w:after="80"/>
              <w:rPr/>
            </w:pPr>
            <w:r>
              <w:rPr>
                <w:lang w:val="en-US"/>
              </w:rPr>
              <w:t>Artikel 51</w:t>
            </w:r>
          </w:p>
        </w:tc>
      </w:tr>
      <w:tr>
        <w:trPr/>
        <w:tc>
          <w:tcPr>
            <w:tcW w:w="2161" w:type="dxa"/>
            <w:tcBorders/>
          </w:tcPr>
          <w:p>
            <w:pPr>
              <w:pStyle w:val="TextBodyIndent"/>
              <w:widowControl w:val="false"/>
              <w:rPr>
                <w:lang w:val="en-GB"/>
              </w:rPr>
            </w:pPr>
            <w:r>
              <w:rPr>
                <w:lang w:val="en-GB"/>
              </w:rPr>
              <w:t>1. The Secretary-Gen</w:t>
              <w:softHyphen/>
              <w:t>eral of the United Nations shall receive and circulate to all States the text of reservations made by States at the time of ratification or accession.</w:t>
            </w:r>
          </w:p>
        </w:tc>
        <w:tc>
          <w:tcPr>
            <w:tcW w:w="2302" w:type="dxa"/>
            <w:tcBorders/>
          </w:tcPr>
          <w:p>
            <w:pPr>
              <w:pStyle w:val="TextBodyIndent"/>
              <w:widowControl w:val="false"/>
              <w:rPr>
                <w:lang w:val="fr-FR"/>
              </w:rPr>
            </w:pPr>
            <w:r>
              <w:rPr>
                <w:lang w:val="fr-FR"/>
              </w:rPr>
              <w:t>1. Le Secrétaire général de l’Organisation des Na</w:t>
              <w:softHyphen/>
              <w:t>tions Unies recevra et communiquera à tous les Etats le texte des réserves qui auront été faites par les Etats au moment de la ratification ou de l’adhésion.</w:t>
            </w:r>
          </w:p>
        </w:tc>
        <w:tc>
          <w:tcPr>
            <w:tcW w:w="2268" w:type="dxa"/>
            <w:tcBorders/>
          </w:tcPr>
          <w:p>
            <w:pPr>
              <w:pStyle w:val="TextBodyIndent"/>
              <w:widowControl w:val="false"/>
              <w:rPr/>
            </w:pPr>
            <w:r>
              <w:rPr/>
              <w:t>1. Förenta nationernas generalsekreterare skall motta och till alla stater sända texten till reservat</w:t>
              <w:softHyphen/>
              <w:t>ioner som staterna gjort vid ratifikationen eller anslutningen.</w:t>
            </w:r>
          </w:p>
        </w:tc>
      </w:tr>
      <w:tr>
        <w:trPr/>
        <w:tc>
          <w:tcPr>
            <w:tcW w:w="2161" w:type="dxa"/>
            <w:tcBorders/>
          </w:tcPr>
          <w:p>
            <w:pPr>
              <w:pStyle w:val="TextBodyIndent"/>
              <w:widowControl w:val="false"/>
              <w:rPr>
                <w:lang w:val="en-GB"/>
              </w:rPr>
            </w:pPr>
            <w:r>
              <w:rPr>
                <w:lang w:val="en-GB"/>
              </w:rPr>
              <w:t>2. A reservation in</w:t>
              <w:softHyphen/>
              <w:t>compatible with the object and purpose of the present Convention shall not be permitted.</w:t>
            </w:r>
          </w:p>
        </w:tc>
        <w:tc>
          <w:tcPr>
            <w:tcW w:w="2302" w:type="dxa"/>
            <w:tcBorders/>
          </w:tcPr>
          <w:p>
            <w:pPr>
              <w:pStyle w:val="TextBodyIndent"/>
              <w:widowControl w:val="false"/>
              <w:rPr>
                <w:lang w:val="fr-FR"/>
              </w:rPr>
            </w:pPr>
            <w:r>
              <w:rPr>
                <w:lang w:val="fr-FR"/>
              </w:rPr>
              <w:t>2. Aucune réserve in</w:t>
              <w:softHyphen/>
              <w:t>compatible avec l’objet et le but de la présente Con</w:t>
              <w:softHyphen/>
              <w:t>vention n’est autorisée.</w:t>
            </w:r>
          </w:p>
        </w:tc>
        <w:tc>
          <w:tcPr>
            <w:tcW w:w="2268" w:type="dxa"/>
            <w:tcBorders/>
          </w:tcPr>
          <w:p>
            <w:pPr>
              <w:pStyle w:val="TextBodyIndent"/>
              <w:widowControl w:val="false"/>
              <w:rPr/>
            </w:pPr>
            <w:r>
              <w:rPr/>
              <w:t>2. En reservation som strider mot denna kon</w:t>
              <w:softHyphen/>
              <w:t>ventions ändamål och syfte skall inte tillåtas.</w:t>
            </w:r>
          </w:p>
        </w:tc>
      </w:tr>
      <w:tr>
        <w:trPr/>
        <w:tc>
          <w:tcPr>
            <w:tcW w:w="2161" w:type="dxa"/>
            <w:tcBorders/>
          </w:tcPr>
          <w:p>
            <w:pPr>
              <w:pStyle w:val="TextBodyIndent"/>
              <w:widowControl w:val="false"/>
              <w:rPr>
                <w:lang w:val="en-GB"/>
              </w:rPr>
            </w:pPr>
            <w:r>
              <w:rPr>
                <w:lang w:val="en-GB"/>
              </w:rPr>
              <w:t>3. Reservations may be withdrawn at any time by notification to that effect addressed to the Secretary-General of the United Nations, who shall then inform all States. Such notification shall take effect on the date on which it is received by the Secret</w:t>
              <w:softHyphen/>
              <w:t>ary-General.</w:t>
            </w:r>
          </w:p>
        </w:tc>
        <w:tc>
          <w:tcPr>
            <w:tcW w:w="2302" w:type="dxa"/>
            <w:tcBorders/>
          </w:tcPr>
          <w:p>
            <w:pPr>
              <w:pStyle w:val="TextBodyIndent"/>
              <w:widowControl w:val="false"/>
              <w:rPr>
                <w:lang w:val="fr-FR"/>
              </w:rPr>
            </w:pPr>
            <w:r>
              <w:rPr>
                <w:lang w:val="fr-FR"/>
              </w:rPr>
              <w:t>3. Les réserves peuvent être retirées à tout moment par notification adressée au Secrétaire général de l’Organisation des Nations Unies, lequel en informe tous les Etats parties à la Convention. La notification prend effet à la date à laquelle elle est reçue par le Secrétaire général.</w:t>
            </w:r>
          </w:p>
        </w:tc>
        <w:tc>
          <w:tcPr>
            <w:tcW w:w="2268" w:type="dxa"/>
            <w:tcBorders/>
          </w:tcPr>
          <w:p>
            <w:pPr>
              <w:pStyle w:val="TextBodyIndent"/>
              <w:widowControl w:val="false"/>
              <w:rPr/>
            </w:pPr>
            <w:r>
              <w:rPr/>
              <w:t>3. Reservationer kan återtas vid vilken tid</w:t>
              <w:softHyphen/>
              <w:t>punkt som helst genom notifikation till Förenta nationernas general</w:t>
              <w:softHyphen/>
              <w:t>sekreterare, som därefter skall underrätta alla stater. Notifikationen skall gälla från den dag då den mottogs av general</w:t>
              <w:softHyphen/>
              <w:t>sekreteraren.</w:t>
            </w:r>
          </w:p>
        </w:tc>
      </w:tr>
      <w:tr>
        <w:trPr/>
        <w:tc>
          <w:tcPr>
            <w:tcW w:w="2161" w:type="dxa"/>
            <w:tcBorders/>
          </w:tcPr>
          <w:p>
            <w:pPr>
              <w:pStyle w:val="Rubrik5utannumrering"/>
              <w:widowControl w:val="false"/>
              <w:spacing w:before="240" w:after="80"/>
              <w:rPr/>
            </w:pPr>
            <w:r>
              <w:rPr>
                <w:lang w:val="en-US"/>
              </w:rPr>
              <w:t>Article 52</w:t>
            </w:r>
          </w:p>
        </w:tc>
        <w:tc>
          <w:tcPr>
            <w:tcW w:w="2302" w:type="dxa"/>
            <w:tcBorders/>
          </w:tcPr>
          <w:p>
            <w:pPr>
              <w:pStyle w:val="Rubrik5utannumrering"/>
              <w:widowControl w:val="false"/>
              <w:spacing w:before="240" w:after="80"/>
              <w:rPr/>
            </w:pPr>
            <w:r>
              <w:rPr>
                <w:lang w:val="fr-FR"/>
              </w:rPr>
              <w:t>Article 52</w:t>
            </w:r>
          </w:p>
        </w:tc>
        <w:tc>
          <w:tcPr>
            <w:tcW w:w="2268" w:type="dxa"/>
            <w:tcBorders/>
          </w:tcPr>
          <w:p>
            <w:pPr>
              <w:pStyle w:val="Rubrik5utannumrering"/>
              <w:widowControl w:val="false"/>
              <w:spacing w:before="240" w:after="80"/>
              <w:rPr/>
            </w:pPr>
            <w:r>
              <w:rPr/>
              <w:t>Artikel 52</w:t>
            </w:r>
          </w:p>
        </w:tc>
      </w:tr>
      <w:tr>
        <w:trPr/>
        <w:tc>
          <w:tcPr>
            <w:tcW w:w="2161" w:type="dxa"/>
            <w:tcBorders/>
          </w:tcPr>
          <w:p>
            <w:pPr>
              <w:pStyle w:val="TextBodyIndent"/>
              <w:widowControl w:val="false"/>
              <w:rPr>
                <w:lang w:val="en-US"/>
              </w:rPr>
            </w:pPr>
            <w:r>
              <w:rPr>
                <w:lang w:val="en-US"/>
              </w:rPr>
              <w:t>A State Party may de</w:t>
              <w:softHyphen/>
              <w:t>nounce the present Con</w:t>
              <w:softHyphen/>
              <w:t>vention by written noti</w:t>
              <w:softHyphen/>
              <w:t xml:space="preserve">fication to the Secretary-General of the United Nations. Denunciation becomes effective one year after the date of </w:t>
              <w:br/>
              <w:br/>
              <w:t>receipt of the notifica</w:t>
              <w:softHyphen/>
              <w:t>tion by the Secretary-General.</w:t>
            </w:r>
          </w:p>
        </w:tc>
        <w:tc>
          <w:tcPr>
            <w:tcW w:w="2302" w:type="dxa"/>
            <w:tcBorders/>
          </w:tcPr>
          <w:p>
            <w:pPr>
              <w:pStyle w:val="TextBodyIndent"/>
              <w:widowControl w:val="false"/>
              <w:rPr>
                <w:lang w:val="fr-FR"/>
              </w:rPr>
            </w:pPr>
            <w:r>
              <w:rPr>
                <w:lang w:val="fr-FR"/>
              </w:rPr>
              <w:t>Tout Etat partie peut dé</w:t>
              <w:softHyphen/>
              <w:t>noncer la présente Con</w:t>
              <w:softHyphen/>
              <w:t>vention par notification écrite adressée au Secré</w:t>
              <w:softHyphen/>
              <w:t>taire général de l’Organi</w:t>
              <w:softHyphen/>
              <w:t xml:space="preserve">sation des Nations Unies. La dénonciation prend effet un an après la date à </w:t>
              <w:br/>
              <w:br/>
              <w:t>laquelle la notification a été reçue par le Secrétaire général.</w:t>
            </w:r>
          </w:p>
        </w:tc>
        <w:tc>
          <w:tcPr>
            <w:tcW w:w="2268" w:type="dxa"/>
            <w:tcBorders/>
          </w:tcPr>
          <w:p>
            <w:pPr>
              <w:pStyle w:val="TextBodyIndent"/>
              <w:widowControl w:val="false"/>
              <w:rPr/>
            </w:pPr>
            <w:r>
              <w:rPr/>
              <w:t>En konventionsstat kan säga upp denna konvent</w:t>
              <w:softHyphen/>
              <w:t>ion genom skriftlig notifi</w:t>
              <w:softHyphen/>
              <w:t>kation till Förenta nation</w:t>
              <w:softHyphen/>
              <w:t xml:space="preserve">ernas generalsekreterare. Uppsägningen träder i kraft ett år efter den dag </w:t>
              <w:br/>
              <w:br/>
              <w:br/>
              <w:t>då notifikationen mottogs av generalsekreteraren.</w:t>
            </w:r>
          </w:p>
        </w:tc>
      </w:tr>
      <w:tr>
        <w:trPr/>
        <w:tc>
          <w:tcPr>
            <w:tcW w:w="2161" w:type="dxa"/>
            <w:tcBorders/>
          </w:tcPr>
          <w:p>
            <w:pPr>
              <w:pStyle w:val="Rubrik5utannumrering"/>
              <w:widowControl w:val="false"/>
              <w:spacing w:before="240" w:after="80"/>
              <w:rPr/>
            </w:pPr>
            <w:r>
              <w:rPr>
                <w:lang w:val="en-US"/>
              </w:rPr>
              <w:t>Article 53</w:t>
            </w:r>
          </w:p>
        </w:tc>
        <w:tc>
          <w:tcPr>
            <w:tcW w:w="2302" w:type="dxa"/>
            <w:tcBorders/>
          </w:tcPr>
          <w:p>
            <w:pPr>
              <w:pStyle w:val="Rubrik5utannumrering"/>
              <w:widowControl w:val="false"/>
              <w:spacing w:before="240" w:after="80"/>
              <w:rPr/>
            </w:pPr>
            <w:r>
              <w:rPr>
                <w:lang w:val="fr-FR"/>
              </w:rPr>
              <w:t>Article 53</w:t>
            </w:r>
          </w:p>
        </w:tc>
        <w:tc>
          <w:tcPr>
            <w:tcW w:w="2268" w:type="dxa"/>
            <w:tcBorders/>
          </w:tcPr>
          <w:p>
            <w:pPr>
              <w:pStyle w:val="Rubrik5utannumrering"/>
              <w:widowControl w:val="false"/>
              <w:spacing w:before="240" w:after="80"/>
              <w:rPr/>
            </w:pPr>
            <w:r>
              <w:rPr/>
              <w:t>Artikel 53</w:t>
            </w:r>
          </w:p>
        </w:tc>
      </w:tr>
      <w:tr>
        <w:trPr/>
        <w:tc>
          <w:tcPr>
            <w:tcW w:w="2161" w:type="dxa"/>
            <w:tcBorders/>
          </w:tcPr>
          <w:p>
            <w:pPr>
              <w:pStyle w:val="TextBodyIndent"/>
              <w:widowControl w:val="false"/>
              <w:rPr>
                <w:lang w:val="en-US"/>
              </w:rPr>
            </w:pPr>
            <w:r>
              <w:rPr>
                <w:lang w:val="en-US"/>
              </w:rPr>
              <w:t>The Secretary-General of the United Nations is designated as the depositary of the present Convention.</w:t>
            </w:r>
          </w:p>
        </w:tc>
        <w:tc>
          <w:tcPr>
            <w:tcW w:w="2302" w:type="dxa"/>
            <w:tcBorders/>
          </w:tcPr>
          <w:p>
            <w:pPr>
              <w:pStyle w:val="TextBodyIndent"/>
              <w:widowControl w:val="false"/>
              <w:rPr>
                <w:lang w:val="fr-FR"/>
              </w:rPr>
            </w:pPr>
            <w:r>
              <w:rPr>
                <w:lang w:val="fr-FR"/>
              </w:rPr>
              <w:t>Le Secrétaire général de l’Organisation des Na</w:t>
              <w:softHyphen/>
              <w:t>tions Unies est désigné comme dépositaire de la présente Convention.</w:t>
            </w:r>
          </w:p>
        </w:tc>
        <w:tc>
          <w:tcPr>
            <w:tcW w:w="2268" w:type="dxa"/>
            <w:tcBorders/>
          </w:tcPr>
          <w:p>
            <w:pPr>
              <w:pStyle w:val="TextBodyIndent"/>
              <w:widowControl w:val="false"/>
              <w:rPr/>
            </w:pPr>
            <w:r>
              <w:rPr/>
              <w:t>Förenta nationernas ge</w:t>
              <w:softHyphen/>
              <w:t>neralsekreterare utses till depositarie för denna konvention.</w:t>
            </w:r>
          </w:p>
        </w:tc>
      </w:tr>
      <w:tr>
        <w:trPr/>
        <w:tc>
          <w:tcPr>
            <w:tcW w:w="2161" w:type="dxa"/>
            <w:tcBorders/>
          </w:tcPr>
          <w:p>
            <w:pPr>
              <w:pStyle w:val="Rubrik5utannumrering"/>
              <w:widowControl w:val="false"/>
              <w:spacing w:before="240" w:after="80"/>
              <w:rPr/>
            </w:pPr>
            <w:r>
              <w:rPr>
                <w:lang w:val="en-US"/>
              </w:rPr>
              <w:t>Article 54</w:t>
            </w:r>
          </w:p>
        </w:tc>
        <w:tc>
          <w:tcPr>
            <w:tcW w:w="2302" w:type="dxa"/>
            <w:tcBorders/>
          </w:tcPr>
          <w:p>
            <w:pPr>
              <w:pStyle w:val="Rubrik5utannumrering"/>
              <w:widowControl w:val="false"/>
              <w:spacing w:before="240" w:after="80"/>
              <w:rPr/>
            </w:pPr>
            <w:r>
              <w:rPr>
                <w:lang w:val="fr-FR"/>
              </w:rPr>
              <w:t>Article 54</w:t>
            </w:r>
          </w:p>
        </w:tc>
        <w:tc>
          <w:tcPr>
            <w:tcW w:w="2268" w:type="dxa"/>
            <w:tcBorders/>
          </w:tcPr>
          <w:p>
            <w:pPr>
              <w:pStyle w:val="Rubrik5utannumrering"/>
              <w:widowControl w:val="false"/>
              <w:spacing w:before="240" w:after="80"/>
              <w:rPr/>
            </w:pPr>
            <w:r>
              <w:rPr/>
              <w:t>Artikel 54</w:t>
            </w:r>
          </w:p>
        </w:tc>
      </w:tr>
      <w:tr>
        <w:trPr/>
        <w:tc>
          <w:tcPr>
            <w:tcW w:w="2161" w:type="dxa"/>
            <w:tcBorders/>
          </w:tcPr>
          <w:p>
            <w:pPr>
              <w:pStyle w:val="TextBodyIndent"/>
              <w:widowControl w:val="false"/>
              <w:rPr>
                <w:lang w:val="en-GB"/>
              </w:rPr>
            </w:pPr>
            <w:r>
              <w:rPr>
                <w:lang w:val="en-US"/>
              </w:rPr>
              <w:t>The original of the present Convention, of which the Arabic, Chi</w:t>
              <w:softHyphen/>
              <w:t>nese, English, French, Russian and Spanish texts are equally authen</w:t>
              <w:softHyphen/>
              <w:t>tic, shall be deposited with the Secretary-Gen</w:t>
              <w:softHyphen/>
              <w:t>eral of the United Na</w:t>
              <w:softHyphen/>
              <w:t>tions</w:t>
            </w:r>
          </w:p>
        </w:tc>
        <w:tc>
          <w:tcPr>
            <w:tcW w:w="2302" w:type="dxa"/>
            <w:tcBorders/>
          </w:tcPr>
          <w:p>
            <w:pPr>
              <w:pStyle w:val="TextBodyIndent"/>
              <w:widowControl w:val="false"/>
              <w:rPr>
                <w:lang w:val="fr-FR"/>
              </w:rPr>
            </w:pPr>
            <w:r>
              <w:rPr>
                <w:lang w:val="fr-FR"/>
              </w:rPr>
              <w:t>L’original de la prése</w:t>
              <w:softHyphen/>
              <w:t>nte Convention, dont les textes anglais, arabe, chinois, espagnol, fran</w:t>
              <w:softHyphen/>
              <w:t>çais et russe font également foi, sera déposé auprès du Secrétaire général de l’Organisation des Nations Unies.</w:t>
            </w:r>
          </w:p>
        </w:tc>
        <w:tc>
          <w:tcPr>
            <w:tcW w:w="2268" w:type="dxa"/>
            <w:tcBorders/>
          </w:tcPr>
          <w:p>
            <w:pPr>
              <w:pStyle w:val="TextBodyIndent"/>
              <w:widowControl w:val="false"/>
              <w:rPr/>
            </w:pPr>
            <w:r>
              <w:rPr/>
              <w:t>Originalet till denna konvention, vars arab</w:t>
              <w:softHyphen/>
              <w:t>iska, engelska, franska, kinesiska, ryska och spanska texter har lika giltighet, skall deponeras hos Förenta nationernas generalsekreterare.</w:t>
            </w:r>
          </w:p>
        </w:tc>
      </w:tr>
      <w:tr>
        <w:trPr/>
        <w:tc>
          <w:tcPr>
            <w:tcW w:w="2161" w:type="dxa"/>
            <w:tcBorders/>
          </w:tcPr>
          <w:p>
            <w:pPr>
              <w:pStyle w:val="TextBodyIndent"/>
              <w:widowControl w:val="false"/>
              <w:rPr>
                <w:lang w:val="en-GB"/>
              </w:rPr>
            </w:pPr>
            <w:r>
              <w:rPr>
                <w:lang w:val="en-US"/>
              </w:rPr>
              <w:t>In witness thereof the undersigned plenipoten</w:t>
              <w:softHyphen/>
              <w:t>tiaries, being duly au</w:t>
              <w:softHyphen/>
              <w:t>thorized thereto by their respective Governmen</w:t>
              <w:softHyphen/>
              <w:t>ts, have signed the present Convention.</w:t>
            </w:r>
          </w:p>
        </w:tc>
        <w:tc>
          <w:tcPr>
            <w:tcW w:w="2302" w:type="dxa"/>
            <w:tcBorders/>
          </w:tcPr>
          <w:p>
            <w:pPr>
              <w:pStyle w:val="TextBodyIndent"/>
              <w:widowControl w:val="false"/>
              <w:rPr>
                <w:lang w:val="fr-FR"/>
              </w:rPr>
            </w:pPr>
            <w:r>
              <w:rPr>
                <w:lang w:val="fr-FR"/>
              </w:rPr>
              <w:t>En foi de quoi les pléni</w:t>
              <w:softHyphen/>
              <w:t>potentiaires soussignés, dûment habilités par leurs gouvernements respectifs, ont signé la présente Con</w:t>
              <w:softHyphen/>
              <w:t>vention.</w:t>
            </w:r>
          </w:p>
        </w:tc>
        <w:tc>
          <w:tcPr>
            <w:tcW w:w="2268" w:type="dxa"/>
            <w:tcBorders/>
          </w:tcPr>
          <w:p>
            <w:pPr>
              <w:pStyle w:val="TextBodyIndent"/>
              <w:widowControl w:val="false"/>
              <w:rPr/>
            </w:pPr>
            <w:r>
              <w:rPr/>
              <w:t>Till bekräftelse härav har undertecknade om</w:t>
              <w:softHyphen/>
              <w:t>bud, därtill vederbörligen befullmäktigade av sina respektive regeringar, undertecknat denna kon</w:t>
              <w:softHyphen/>
              <w:t>vention.</w:t>
            </w:r>
          </w:p>
        </w:tc>
      </w:tr>
      <w:tr>
        <w:trPr/>
        <w:tc>
          <w:tcPr>
            <w:tcW w:w="2161" w:type="dxa"/>
            <w:tcBorders/>
          </w:tcPr>
          <w:p>
            <w:pPr>
              <w:pStyle w:val="TextBodyIndent"/>
              <w:widowControl w:val="false"/>
              <w:rPr/>
            </w:pPr>
            <w:r>
              <w:rPr/>
            </w:r>
          </w:p>
        </w:tc>
        <w:tc>
          <w:tcPr>
            <w:tcW w:w="2302" w:type="dxa"/>
            <w:tcBorders/>
          </w:tcPr>
          <w:p>
            <w:pPr>
              <w:pStyle w:val="TextBodyIndent"/>
              <w:widowControl w:val="false"/>
              <w:rPr/>
            </w:pPr>
            <w:r>
              <w:rPr/>
            </w:r>
          </w:p>
        </w:tc>
        <w:tc>
          <w:tcPr>
            <w:tcW w:w="2268" w:type="dxa"/>
            <w:tcBorders/>
          </w:tcPr>
          <w:p>
            <w:pPr>
              <w:pStyle w:val="TextBodyIndent"/>
              <w:widowControl w:val="false"/>
              <w:rPr/>
            </w:pPr>
            <w:r>
              <w:rPr/>
            </w:r>
          </w:p>
        </w:tc>
      </w:tr>
    </w:tbl>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507076790"/>
      <w:r>
        <w:rPr/>
        <w:t>Lagrådets yttrande</w:t>
      </w:r>
      <w:bookmarkEnd w:id="67"/>
    </w:p>
    <w:p>
      <w:pPr>
        <w:pStyle w:val="TextBody"/>
        <w:rPr/>
      </w:pPr>
      <w:r>
        <w:rPr/>
        <w:t>Utdrag ur protokoll vid sammanträde 2017-09-06</w:t>
      </w:r>
    </w:p>
    <w:p>
      <w:pPr>
        <w:pStyle w:val="TextBodyIndent"/>
        <w:rPr/>
      </w:pPr>
      <w:r>
        <w:rPr/>
      </w:r>
    </w:p>
    <w:p>
      <w:pPr>
        <w:pStyle w:val="TextBody"/>
        <w:rPr/>
      </w:pPr>
      <w:r>
        <w:rPr/>
        <w:t>Närvarande: F.d. justitieråden Severin Blomstrand och Olle Stenman samt justitierådet Svante O. Johansson.</w:t>
      </w:r>
    </w:p>
    <w:p>
      <w:pPr>
        <w:pStyle w:val="Rubrik2utannumrering"/>
        <w:rPr/>
      </w:pPr>
      <w:r>
        <w:rPr/>
        <w:t>Inkorporering av FN:s konvention om barnets rättigheter</w:t>
      </w:r>
    </w:p>
    <w:p>
      <w:pPr>
        <w:pStyle w:val="TextBody"/>
        <w:rPr/>
      </w:pPr>
      <w:r>
        <w:rPr/>
        <w:t>Enligt en lagrådsremiss den 6 juli 2017 har regeringen (Socialdeparte</w:t>
        <w:softHyphen/>
        <w:t>mentet) beslutat inhämta Lagrådets yttrande över förslag till lag om Förenta nationernas konvention om barnets rättigheter.</w:t>
      </w:r>
    </w:p>
    <w:p>
      <w:pPr>
        <w:pStyle w:val="TextBodyIndent"/>
        <w:rPr/>
      </w:pPr>
      <w:r>
        <w:rPr/>
      </w:r>
    </w:p>
    <w:p>
      <w:pPr>
        <w:pStyle w:val="TextBody"/>
        <w:rPr/>
      </w:pPr>
      <w:r>
        <w:rPr/>
        <w:t>Förslaget har inför Lagrådet föredragits av departementssekreteraren Marcus Nydén, biträdd av kanslirådet Charlotte Palmstierna och depar</w:t>
        <w:softHyphen/>
        <w:t>tementssekreteraren Sara Philipson.</w:t>
      </w:r>
    </w:p>
    <w:p>
      <w:pPr>
        <w:pStyle w:val="TextBody"/>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I remissen föreslår regeringen att Förenta nationernas konvention den 20 november 1989 om barnets rättigheter ska inkorporeras i svensk rätt genom en lag som föreskriver att artiklarna 1–43.1 och artikel 44.6 i konventionen ska gälla som svensk lag.</w:t>
      </w:r>
    </w:p>
    <w:p>
      <w:pPr>
        <w:pStyle w:val="TextBodyIndent"/>
        <w:rPr/>
      </w:pPr>
      <w:r>
        <w:rPr/>
      </w:r>
    </w:p>
    <w:p>
      <w:pPr>
        <w:pStyle w:val="TextBody"/>
        <w:rPr/>
      </w:pPr>
      <w:r>
        <w:rPr/>
        <w:t>Som redovisas i remissen har frågan om en inkorporering av kon-ventionen prövats tidigare. Tanken har avvisats med motiveringen att artiklarna i konventionen i huvudsak återspeglas väl i svensk lag och att Sverige inte har något att vinna på en inkorporering av konventionen. Under årens lopp har åtskilliga lagstiftningsåtgärder vidtagits för att genom transformering bringa svensk rätt i bättre överensstämmelse med konventionen.</w:t>
      </w:r>
    </w:p>
    <w:p>
      <w:pPr>
        <w:pStyle w:val="TextBodyIndent"/>
        <w:rPr/>
      </w:pPr>
      <w:r>
        <w:rPr/>
      </w:r>
    </w:p>
    <w:p>
      <w:pPr>
        <w:pStyle w:val="TextBody"/>
        <w:rPr/>
      </w:pPr>
      <w:r>
        <w:rPr/>
        <w:t>När nu regeringen föreslår att konventionen ska inkorporeras synes det inte grunda sig på en annan bedömning av överensstämmelsen mellan svensk lag och konventionen. I stället anser sig regeringen – med stöd av Barnrättighetsutredningens undersökningar – kunna konstatera brister i rättstillämpningen. Enligt dessa undersökningar består bristerna ofta i att svenska myndigheter inte handlar i enlighet med dokument antagna av den kommitté som har inrättats enligt artikel 43 i konventionen. Bland annat åberopas kommitténs uttalande om att principen om barnets bästa ska användas som ett tillvägagångssätt i beslutsprocesser i mål och ärenden som rör barn. Emellertid är att märka att kommitténs rekommendationer och allmänna kommentarer inte har folkrättslig status som rättskälla och inte heller är juridiskt bindande för konventionsstaterna. Detta framhålls också i remissen. Om svenska myndigheter inte tillämpar det tillväga</w:t>
        <w:softHyphen/>
        <w:t>gångssätt i beslutsprocesser som FN:s barnrättskommitté förordar, kan det därför inte utan vidare leda till slutsatsen att tillämpningen av barnkonven</w:t>
        <w:softHyphen/>
        <w:t>tionen brister.</w:t>
      </w:r>
    </w:p>
    <w:p>
      <w:pPr>
        <w:pStyle w:val="TextBody"/>
        <w:rPr/>
      </w:pPr>
      <w:r>
        <w:rPr/>
        <w:t>Det kan tilläggas att en inkorporering av konventionen inte medför att FN-kommitténs uttalanden blir svensk lag. För att det ska uppnås krävs sär</w:t>
        <w:softHyphen/>
        <w:t>skild lagstiftning.</w:t>
      </w:r>
    </w:p>
    <w:p>
      <w:pPr>
        <w:pStyle w:val="TextBodyIndent"/>
        <w:rPr/>
      </w:pPr>
      <w:r>
        <w:rPr/>
      </w:r>
    </w:p>
    <w:p>
      <w:pPr>
        <w:pStyle w:val="TextBody"/>
        <w:rPr/>
      </w:pPr>
      <w:r>
        <w:rPr/>
        <w:t>Syftet med en inkorporering av barnkonventionen i svensk rätt anges vara att konventionens starka ställning ska tydliggöras och att ett barnrätts</w:t>
        <w:softHyphen/>
        <w:t>baserat synsätt ska få genomslag i rättstillämpningen.</w:t>
      </w:r>
    </w:p>
    <w:p>
      <w:pPr>
        <w:pStyle w:val="TextBody"/>
        <w:rPr/>
      </w:pPr>
      <w:r>
        <w:rPr/>
        <w:t>Vidare ska konventionen kunna tillämpas direkt av domstolar och andra rättstillämpande myndigheter.</w:t>
      </w:r>
    </w:p>
    <w:p>
      <w:pPr>
        <w:pStyle w:val="TextBodyIndent"/>
        <w:rPr/>
      </w:pPr>
      <w:r>
        <w:rPr/>
      </w:r>
    </w:p>
    <w:p>
      <w:pPr>
        <w:pStyle w:val="TextBody"/>
        <w:rPr/>
      </w:pPr>
      <w:r>
        <w:rPr/>
        <w:t>Under föredragningen har anförts som exempel på brister som Barn-rättighetsutredningen har iakttagit när det gäller barns möjligheter att få komma till tals att det ofta inte förs samtal med barn, trots att det inom tre av fyra kartläggningsområden finns särskilda bestämmelser om att barnet ska ges möjlighet att framföra sina åsikter. Det kan betvivlas att lagefter</w:t>
        <w:softHyphen/>
        <w:t>levnaden blir bättre om det införs ytterligare ett la-ger av bestämmelser.</w:t>
      </w:r>
    </w:p>
    <w:p>
      <w:pPr>
        <w:pStyle w:val="TextBodyIndent"/>
        <w:rPr/>
      </w:pPr>
      <w:r>
        <w:rPr/>
      </w:r>
    </w:p>
    <w:p>
      <w:pPr>
        <w:pStyle w:val="TextBody"/>
        <w:rPr/>
      </w:pPr>
      <w:r>
        <w:rPr/>
        <w:t>Regeringen aviserar att den avser att vidta andra åtgärder för att barn</w:t>
        <w:softHyphen/>
        <w:t>konventionen ska få ökat genomslag. En skriftlig vägledning om hur barnkonventionen kan tolkas och tillämpas ska utformas, tillgängliggöras och spridas. Arbetet med att transformera konventionens bestämmelser inom olika rättsområden ska fortsätta och intensifieras. Vidare ska en utredning tillsättas med uppdrag att genomföra en bred kartläggning av hur barnkonventionen behandlas i svensk lagstiftning och rättstillämpning. Utredningen ska även systematiskt analysera konventionsbestämmelse</w:t>
        <w:softHyphen/>
        <w:t>rnas innebörd utifrån svenska förhållanden. Slutligen ska det under benäm</w:t>
        <w:softHyphen/>
        <w:t>ningen ”kunskapslyft” vidtas åtgärder gentemot barn, yrkesgrupper inom kommuner och landsting samt statliga myndigheter för att kunskaperna om konventionen och barnets rättigheter ska öka.</w:t>
      </w:r>
    </w:p>
    <w:p>
      <w:pPr>
        <w:pStyle w:val="TextBodyIndent"/>
        <w:rPr/>
      </w:pPr>
      <w:r>
        <w:rPr/>
      </w:r>
    </w:p>
    <w:p>
      <w:pPr>
        <w:pStyle w:val="TextBody"/>
        <w:rPr/>
      </w:pPr>
      <w:r>
        <w:rPr/>
        <w:t>Det kan betvivlas att en inkorporering av barnkonventionen skulle vara särskilt väl ägnad att – vid sidan av dessa och eventuella andra åtgärder – avhjälpa de brister i tillämpningen av konventionen som må föreligga. De andra åtgärder som aviseras framstår också som mer effektiva för att öka kunskapen om konventionen.</w:t>
      </w:r>
    </w:p>
    <w:p>
      <w:pPr>
        <w:pStyle w:val="TextBodyIndent"/>
        <w:rPr/>
      </w:pPr>
      <w:r>
        <w:rPr/>
      </w:r>
    </w:p>
    <w:p>
      <w:pPr>
        <w:pStyle w:val="TextBody"/>
        <w:rPr/>
      </w:pPr>
      <w:r>
        <w:rPr/>
        <w:t>Till detta kommer att – som flera remissinstanser har påpekat – en inkor</w:t>
        <w:softHyphen/>
        <w:t>porering för med sig problem.</w:t>
      </w:r>
    </w:p>
    <w:p>
      <w:pPr>
        <w:pStyle w:val="TextBodyIndent"/>
        <w:rPr/>
      </w:pPr>
      <w:r>
        <w:rPr/>
      </w:r>
    </w:p>
    <w:p>
      <w:pPr>
        <w:pStyle w:val="TextBody"/>
        <w:rPr/>
      </w:pPr>
      <w:r>
        <w:rPr/>
        <w:t>De flesta av konventionens artiklar är allmänt hållna och utformade så att de inte passar för en direkt tillämpning i enskilda fall.</w:t>
      </w:r>
    </w:p>
    <w:p>
      <w:pPr>
        <w:pStyle w:val="TextBodyIndent"/>
        <w:rPr/>
      </w:pPr>
      <w:r>
        <w:rPr/>
      </w:r>
    </w:p>
    <w:p>
      <w:pPr>
        <w:pStyle w:val="TextBody"/>
        <w:rPr/>
      </w:pPr>
      <w:r>
        <w:rPr/>
        <w:t>Det kommer att uppstå frågor om hur konventionens bestämmelser för</w:t>
        <w:softHyphen/>
        <w:t>håller sig till bestämmelser i annan lag. Dessa frågor besvaras i remissen endast genom en generell hänvisning till allmänna tolknings- och tillämpningsmetoder som får hanteras i rättstillämpningen.</w:t>
      </w:r>
    </w:p>
    <w:p>
      <w:pPr>
        <w:pStyle w:val="TextBodyIndent"/>
        <w:rPr/>
      </w:pPr>
      <w:r>
        <w:rPr/>
      </w:r>
    </w:p>
    <w:p>
      <w:pPr>
        <w:pStyle w:val="TextBody"/>
        <w:rPr/>
      </w:pPr>
      <w:r>
        <w:rPr/>
        <w:t>Frågan vilka bestämmelser i konventionen som är direkt tillämpliga får också enligt remissen besvaras i rättstillämpningen.</w:t>
      </w:r>
    </w:p>
    <w:p>
      <w:pPr>
        <w:pStyle w:val="TextBodyIndent"/>
        <w:rPr/>
      </w:pPr>
      <w:r>
        <w:rPr/>
      </w:r>
    </w:p>
    <w:p>
      <w:pPr>
        <w:pStyle w:val="TextBody"/>
        <w:rPr/>
      </w:pPr>
      <w:r>
        <w:rPr/>
        <w:t>Det framstår som bekymmersamt att lägga ansvaret på rättstillämpningen med tanke på att konventionsbestämmelserna ska tillämpas i enskilda fall, inte bara av domstolar och andra rättsliga instanser, utan av alla statliga och kommunala befattningshavare som handlägger ärenden rörande barn. Auktoritativa besked i rättstillämpningen kommer att dröja och alla frågor kommer inte att besvaras på det sättet. Det blir då särskilt problematiskt om riksdagen avstår från att på vanligt sätt ge rättstillämpningen sådant stöd för lagens tolkning som behövs.</w:t>
      </w:r>
    </w:p>
    <w:p>
      <w:pPr>
        <w:pStyle w:val="TextBodyIndent"/>
        <w:rPr/>
      </w:pPr>
      <w:r>
        <w:rPr/>
      </w:r>
    </w:p>
    <w:p>
      <w:pPr>
        <w:pStyle w:val="TextBody"/>
        <w:rPr/>
      </w:pPr>
      <w:r>
        <w:rPr/>
        <w:t>Det är en bakvänd ordning att först inkorporera konventionen och därefter låta en utredning kartlägga hur konventionen behandlas i svensk lag</w:t>
        <w:softHyphen/>
        <w:t>stiftning och rättstillämpning samt analysera konventionsbestämmelsernas innebörd utifrån svenska förhållanden. En sådan utredning borde göras först och läggas till grund för bedömningen om konventionen bör inkor</w:t>
        <w:softHyphen/>
        <w:t>poreras.</w:t>
      </w:r>
    </w:p>
    <w:p>
      <w:pPr>
        <w:pStyle w:val="TextBodyIndent"/>
        <w:rPr/>
      </w:pPr>
      <w:r>
        <w:rPr/>
      </w:r>
    </w:p>
    <w:p>
      <w:pPr>
        <w:pStyle w:val="TextBody"/>
        <w:rPr/>
      </w:pPr>
      <w:r>
        <w:rPr/>
        <w:t>Lagrådet har inte fått någon konkret bild av den aviserade skriftliga vägledningen om barnkonventionens tolkning och tillämpning. Det tycks inte vara bestämt vem som ska utarbeta vägledningen. En fråga är vilken auktoritet den kommer att tillskrivas. Behandlingen av uttalanden från FN:s barnrättskommitté väcker farhågor. Det får inte bli så att vägled</w:t>
        <w:softHyphen/>
        <w:t>ningen i praktiken uppfattas som lagförarbeten i efterhand.</w:t>
      </w:r>
    </w:p>
    <w:p>
      <w:pPr>
        <w:pStyle w:val="TextBodyIndent"/>
        <w:rPr/>
      </w:pPr>
      <w:r>
        <w:rPr/>
      </w:r>
    </w:p>
    <w:p>
      <w:pPr>
        <w:pStyle w:val="TextBody"/>
        <w:rPr/>
      </w:pPr>
      <w:r>
        <w:rPr/>
        <w:t>Remissens lagförslag innebär att artiklarna 1–43.1 och 44.6 ska gälla som svensk lag. Som har anförts i det föregående analyseras inte i remissen vilka av konventionens artiklar som kan tillämpas direkt. När det har bestämts vilka artiklar som ska gälla som svensk lag har det uppenbarligen inte varit avgörande om artiklarna ska eller ens kan tillämpas i Sverige.</w:t>
      </w:r>
    </w:p>
    <w:p>
      <w:pPr>
        <w:pStyle w:val="TextBodyIndent"/>
        <w:rPr/>
      </w:pPr>
      <w:r>
        <w:rPr/>
      </w:r>
    </w:p>
    <w:p>
      <w:pPr>
        <w:pStyle w:val="TextBody"/>
        <w:rPr/>
      </w:pPr>
      <w:r>
        <w:rPr/>
        <w:t>Ett särskilt tydligt exempel är artikel 43.1. Där föreskrivs att en kommitté för barnets rättigheter ska upprättas. Kommittén skulle upp-rättas inom FN:s ram och den är sedan länge på plats. Bestämmelsen kan under inga förhållanden tillämpas i Sverige. De skäl som anförs för en inkorporering har inte heller med tillämpningen att göra. Syftet är i stället att rätts</w:t>
        <w:softHyphen/>
        <w:t>tillämparen ska få kännedom om kommitténs existens och att kommitténs allmänna kommentarer och andradokument från kommittén ska få ytter</w:t>
        <w:softHyphen/>
        <w:t>ligare legitimitet. Lagrådet ställer sig frågande till att artikeln inkorporeras i det syftet.</w:t>
      </w:r>
    </w:p>
    <w:p>
      <w:pPr>
        <w:pStyle w:val="TextBodyIndent"/>
        <w:rPr/>
      </w:pPr>
      <w:r>
        <w:rPr/>
      </w:r>
    </w:p>
    <w:p>
      <w:pPr>
        <w:pStyle w:val="TextBody"/>
        <w:rPr/>
      </w:pPr>
      <w:r>
        <w:rPr/>
        <w:t>Det föreslås vidare att artikel 44.6 ska inkorporeras. Artikel 44 handlar om rapporter som konventionsstaterna ska avge till kommittén. Punkten 6 föreskriver att konventionsstaterna ska göra sina rapporter allmänt tillgängliga för allmänheten i sina respektive länder. Den punkten bör inte inkorporeras för sig utan att sättas in i det samman-hang som artikeln i övrigt utgör. Enligt vad som har upplysts vid före-dragningen är det Rege</w:t>
        <w:softHyphen/>
        <w:t>ringskansliet som hanterar rapporterna. Vid sådant förhållande behöver artikeln inte göras till svensk lag.</w:t>
      </w:r>
    </w:p>
    <w:p>
      <w:pPr>
        <w:pStyle w:val="TextBodyIndent"/>
        <w:rPr/>
      </w:pPr>
      <w:r>
        <w:rPr/>
      </w:r>
    </w:p>
    <w:p>
      <w:pPr>
        <w:pStyle w:val="TextBody"/>
        <w:rPr/>
      </w:pPr>
      <w:r>
        <w:rPr/>
        <w:t>Lagrådet vill påpeka att barnkonventionen skiljer sig från Europa</w:t>
        <w:softHyphen/>
        <w:t>konventionen om skydd för de mänskliga rättigheterna och de grund</w:t>
        <w:softHyphen/>
        <w:t>läggande friheterna, som har inkorporerats. Bestämmelserna i den kon</w:t>
        <w:softHyphen/>
        <w:t>ventionen är mer konkreta. Det finns också en domstol som uttolkar konventionens bestämmelser och vars avgöranden Sverige har åtagit sig att följa.</w:t>
      </w:r>
    </w:p>
    <w:p>
      <w:pPr>
        <w:pStyle w:val="TextBodyIndent"/>
        <w:rPr/>
      </w:pPr>
      <w:r>
        <w:rPr/>
      </w:r>
    </w:p>
    <w:p>
      <w:pPr>
        <w:pStyle w:val="TextBody"/>
        <w:rPr/>
      </w:pPr>
      <w:r>
        <w:rPr/>
        <w:t>Slutligen vill Lagrådet framhålla följande. Enligt remissen pågår i Rege</w:t>
        <w:softHyphen/>
        <w:t>ringskansliet en översyn av den svenska översättningen av barnkonven</w:t>
        <w:softHyphen/>
        <w:t>tionen. Vid föredragningen har upplysts att den reviderade översättningen kommer att ingå i bilagan till den föreslagna inkorporeringslagen när propositionen överlämnas till riksdagen. Lagrådet har alltså inte fått del av hela lagförslaget i den planerade slutversionen.</w:t>
      </w:r>
    </w:p>
    <w:p>
      <w:pPr>
        <w:pStyle w:val="TextBodyIndent"/>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avstyrker remissens förslag till lag om Förenta nationernas konvention om barnets rättigheter.</w:t>
      </w:r>
    </w:p>
    <w:p>
      <w:pPr>
        <w:pStyle w:val="Bilagarubrik"/>
        <w:rPr/>
      </w:pPr>
      <w:bookmarkStart w:id="68" w:name="_Toc507076791"/>
      <w:r>
        <w:rPr/>
        <w:t>Sammanfattning av Statskontorets rapport</w:t>
      </w:r>
      <w:bookmarkEnd w:id="68"/>
    </w:p>
    <w:p>
      <w:pPr>
        <w:pStyle w:val="Rubrik2utannumrering"/>
        <w:rPr/>
      </w:pPr>
      <w:r>
        <w:rPr/>
        <w:t>Sammanfattning</w:t>
      </w:r>
    </w:p>
    <w:p>
      <w:pPr>
        <w:pStyle w:val="TextBodyIndent"/>
        <w:rPr/>
      </w:pPr>
      <w:r>
        <w:rPr/>
        <w:t>Regeringen har gett Statskontoret i uppdrag att göra en fördjupad analys av effekterna på de offentliga finanserna och de samhällsekonomiska konsekvenserna av att inkorporera Förenta nationernas konvention om barnets rättigheter (barnkonventionen) i svensk lag. Statskontoret har gett Ramböll Management Consulting i uppdrag att utföra analysen. I syfte att skapa en förståelse för förväntade konsekvenser har konsulten genomfört intervjuer med de statliga myndigheter som i första hand kan förväntas beröras av inkorporeringen, ett antal kommuner och ett flertal sak-områdesexperter. I analysen beaktas också erfarenheterna från Norge, som inkorporerade barnkonventionen 2003. Rambölls rapport sammanfattas nedan.</w:t>
      </w:r>
    </w:p>
    <w:p>
      <w:pPr>
        <w:pStyle w:val="Rubrik3utannumrering"/>
        <w:rPr/>
      </w:pPr>
      <w:r>
        <w:rPr/>
        <w:t>Barnkonventionen inkorporerad i svensk lag – att tydliggöra ett konventionsåtagande</w:t>
      </w:r>
    </w:p>
    <w:p>
      <w:pPr>
        <w:pStyle w:val="TextBodyIndent"/>
        <w:rPr/>
      </w:pPr>
      <w:r>
        <w:rPr/>
        <w:t>FN:s barnkonvention ratificerades av Sverige 1990. Svensk lagstiftning och rättstil-lämpning överensstämmer i relativt hög grad med konven</w:t>
        <w:softHyphen/>
        <w:t>tionen. Inom vissa områden har dock regeringen bedömt att det finns brister, och att bland annat kommuner och myndigheter bör göra mer för att leva upp till konventionen. Ett sätt att åstadkomma detta är att ge barnkonventionen ställning som svensk lag.</w:t>
      </w:r>
    </w:p>
    <w:p>
      <w:pPr>
        <w:pStyle w:val="TextBodyIndent"/>
        <w:rPr/>
      </w:pPr>
      <w:r>
        <w:rPr/>
        <w:t>Regeringen föreslår i en lagrådsremiss att barnkonventionen ska inkor</w:t>
        <w:softHyphen/>
        <w:t>poreras i svensk lag från och med den 1 januari 2020. Detta innebär att all övrig lagstiftning ska tolkas utifrån konventionen som helhet, och inte enbart utifrån de lagtexter som transformerats i exempelvis utlännings</w:t>
        <w:softHyphen/>
        <w:t>lagen och skollagen. Med inkorporeringen vill regeringen tydliggöra att Sveriges konventionsåtaganden enligt barnkonventionen säkerställs på alla nivåer inom offentlig verksamhet och att ett barnrättsbaserat synsätt genomsyrar all verksamhet som berör barn och unga.</w:t>
      </w:r>
    </w:p>
    <w:p>
      <w:pPr>
        <w:pStyle w:val="Rubrik3utannumrering"/>
        <w:rPr/>
      </w:pPr>
      <w:r>
        <w:rPr/>
        <w:t>Effekter på offentliga finanser uppskattas utifrån tre scenarier</w:t>
      </w:r>
    </w:p>
    <w:p>
      <w:pPr>
        <w:pStyle w:val="TextBodyIndent"/>
        <w:rPr/>
      </w:pPr>
      <w:r>
        <w:rPr/>
        <w:t>Det saknas förutsättningar för att utifrån befintlig evidens beräkna effekterna för de offentliga finanserna av regeringens förslag om inkorpo</w:t>
        <w:softHyphen/>
        <w:t>rering. Ramböll har emellertid uppskattat effekterna på de offentliga finanserna för perioden 2020–2024 utifrån tre scenarier med olika anta</w:t>
        <w:softHyphen/>
        <w:t>ganden om förändringar vad gäller verksamheternas arbete, olika typer av kostnader och ärendetillströmningen i myndigheterna. Scenarierna är att betrakta som räkneexempel och inte som prognoser.</w:t>
      </w:r>
    </w:p>
    <w:p>
      <w:pPr>
        <w:pStyle w:val="TextBodyIndent"/>
        <w:spacing w:before="0" w:after="120"/>
        <w:rPr/>
      </w:pPr>
      <w:r>
        <w:rPr/>
        <w:t>Ramböll har antagit att regeringen kommer att besluta om tre impleme</w:t>
        <w:softHyphen/>
        <w:t>nteringsåtgärder som medför kostnader:</w:t>
      </w:r>
    </w:p>
    <w:p>
      <w:pPr>
        <w:pStyle w:val="TextBody"/>
        <w:tabs>
          <w:tab w:val="clear" w:pos="2268"/>
          <w:tab w:val="left" w:pos="284" w:leader="none"/>
        </w:tabs>
        <w:spacing w:before="0" w:after="120"/>
        <w:ind w:left="284" w:hanging="284"/>
        <w:jc w:val="left"/>
        <w:rPr/>
      </w:pPr>
      <w:r>
        <w:rPr/>
        <w:t>-</w:t>
        <w:tab/>
        <w:t>ett kunskapslyft för att utbilda personal inom myndigheter och kommuner i tillämpningen av barnkonventionen</w:t>
      </w:r>
    </w:p>
    <w:p>
      <w:pPr>
        <w:pStyle w:val="TextBodyIndent"/>
        <w:tabs>
          <w:tab w:val="clear" w:pos="2268"/>
          <w:tab w:val="left" w:pos="284" w:leader="none"/>
        </w:tabs>
        <w:spacing w:before="0" w:after="120"/>
        <w:ind w:hanging="0"/>
        <w:jc w:val="left"/>
        <w:rPr/>
      </w:pPr>
      <w:r>
        <w:rPr/>
        <w:t>-</w:t>
        <w:tab/>
        <w:t>en vägledning för personal som ska tillämpa bestämmelserna</w:t>
      </w:r>
    </w:p>
    <w:p>
      <w:pPr>
        <w:pStyle w:val="TextBody"/>
        <w:tabs>
          <w:tab w:val="clear" w:pos="2268"/>
          <w:tab w:val="left" w:pos="284" w:leader="none"/>
        </w:tabs>
        <w:ind w:left="284" w:hanging="284"/>
        <w:rPr/>
      </w:pPr>
      <w:r>
        <w:rPr/>
        <w:t>-</w:t>
        <w:tab/>
        <w:t>en utredning för att kartlägga hur barnkonventionen behandlas i svensk lagstiftning och rättstillämpning.</w:t>
      </w:r>
    </w:p>
    <w:p>
      <w:pPr>
        <w:pStyle w:val="TextBodyIndent"/>
        <w:rPr/>
      </w:pPr>
      <w:r>
        <w:rPr/>
      </w:r>
    </w:p>
    <w:p>
      <w:pPr>
        <w:pStyle w:val="TextBodyIndent"/>
        <w:spacing w:before="0" w:after="120"/>
        <w:rPr/>
      </w:pPr>
      <w:r>
        <w:rPr/>
        <w:t>Utöver kostnader för implementering bedömer Ramböll att inkorpore</w:t>
        <w:softHyphen/>
        <w:t>ringen medför tre huvudtyper av kostnader:</w:t>
      </w:r>
    </w:p>
    <w:p>
      <w:pPr>
        <w:pStyle w:val="TextBodyIndent"/>
        <w:spacing w:before="0" w:after="120"/>
        <w:ind w:left="283" w:hanging="283"/>
        <w:jc w:val="left"/>
        <w:rPr/>
      </w:pPr>
      <w:r>
        <w:rPr/>
        <w:t>-</w:t>
        <w:tab/>
        <w:t>kostnader för fler överprövningar och längre handläggningstider i ärenden som rör barn</w:t>
      </w:r>
    </w:p>
    <w:p>
      <w:pPr>
        <w:pStyle w:val="TextBodyIndent"/>
        <w:spacing w:before="0" w:after="120"/>
        <w:ind w:left="283" w:hanging="283"/>
        <w:jc w:val="left"/>
        <w:rPr/>
      </w:pPr>
      <w:r>
        <w:rPr/>
        <w:t>-</w:t>
        <w:tab/>
        <w:t>kostnader för verksamhetsförändringar i berörda verksamheter, exempelvis revideringar av styrdokument</w:t>
      </w:r>
    </w:p>
    <w:p>
      <w:pPr>
        <w:pStyle w:val="TextBodyIndent"/>
        <w:spacing w:before="0" w:after="120"/>
        <w:ind w:left="284" w:hanging="567"/>
        <w:jc w:val="left"/>
        <w:rPr/>
      </w:pPr>
      <w:r>
        <w:rPr/>
        <w:t xml:space="preserve">     </w:t>
      </w:r>
      <w:r>
        <w:rPr/>
        <w:t>-</w:t>
        <w:tab/>
        <w:t xml:space="preserve"> kostnader för rättsbildning och rättsprocesser.</w:t>
      </w:r>
    </w:p>
    <w:p>
      <w:pPr>
        <w:pStyle w:val="TextBodyIndent"/>
        <w:spacing w:before="0" w:after="120"/>
        <w:ind w:firstLine="284"/>
        <w:rPr/>
      </w:pPr>
      <w:r>
        <w:rPr/>
        <w:t>Baserat på dessa kostnader innehåller analysen tre scenarier som alla bygger på grundantagandet att ju mer omfattande proaktiva implement</w:t>
        <w:softHyphen/>
        <w:t>eringsåtgärder som regeringen beslutar om, desto mindre kostnader uppstår för att anpassa offentlig verksamhet och rättsbildande processer:</w:t>
      </w:r>
    </w:p>
    <w:p>
      <w:pPr>
        <w:pStyle w:val="TextBodyIndent"/>
        <w:numPr>
          <w:ilvl w:val="0"/>
          <w:numId w:val="49"/>
        </w:numPr>
        <w:spacing w:before="0" w:after="120"/>
        <w:rPr/>
      </w:pPr>
      <w:r>
        <w:rPr/>
        <w:t>Om regeringen låter implementeringen ske utan insatser för bland annat utbildning uppskattas kostnaderna för perioden 2020–2024 till 365 miljoner kronor.</w:t>
      </w:r>
    </w:p>
    <w:p>
      <w:pPr>
        <w:pStyle w:val="TextBodyIndent"/>
        <w:numPr>
          <w:ilvl w:val="0"/>
          <w:numId w:val="50"/>
        </w:numPr>
        <w:spacing w:before="0" w:after="120"/>
        <w:rPr/>
      </w:pPr>
      <w:r>
        <w:rPr/>
        <w:t>Om regeringen understödjer implementeringen med bland annat vissa utbildningsinsatser uppskattas kostnaderna för perioden 2020–2024 till 255 miljoner kronor.</w:t>
      </w:r>
      <w:r>
        <w:rPr>
          <w:rStyle w:val="FootnoteAnchor"/>
        </w:rPr>
        <w:footnoteReference w:customMarkFollows="1" w:id="11"/>
        <w:t>1</w:t>
      </w:r>
    </w:p>
    <w:p>
      <w:pPr>
        <w:pStyle w:val="TextBodyIndent"/>
        <w:numPr>
          <w:ilvl w:val="0"/>
          <w:numId w:val="51"/>
        </w:numPr>
        <w:rPr/>
      </w:pPr>
      <w:r>
        <w:rPr/>
        <w:t>Om regeringen säkerställer implementeringen med mer omfatt</w:t>
        <w:softHyphen/>
        <w:t>ande utbildningsinsatser och andra åtgärder uppskattas kostnade</w:t>
        <w:softHyphen/>
        <w:t>rna för perioden 2020–2024 till 195 miljoner kronor.</w:t>
      </w:r>
      <w:r>
        <w:rPr>
          <w:rStyle w:val="FootnoteAnchor"/>
        </w:rPr>
        <w:footnoteReference w:customMarkFollows="1" w:id="12"/>
        <w:t>2</w:t>
      </w:r>
    </w:p>
    <w:p>
      <w:pPr>
        <w:pStyle w:val="TextBodyIndent"/>
        <w:ind w:left="567" w:hanging="0"/>
        <w:rPr/>
      </w:pPr>
      <w:r>
        <w:rPr/>
      </w:r>
    </w:p>
    <w:p>
      <w:pPr>
        <w:pStyle w:val="TextBodyIndent"/>
        <w:rPr/>
      </w:pPr>
      <w:r>
        <w:rPr/>
        <w:t>En inkorporering av barnkonventionen i svensk lag förväntas påverka alla offentliga verksamheter som på olika sätt har med barn- och ungdoms</w:t>
        <w:softHyphen/>
        <w:t>frågor att göra. Fördelningen av kostnaderna mellan staten, landstingen och kommunerna skiljer sig åt i de tre scenarierna. Gemensamt för alla scenarier är att kommunerna förväntas stå för närmare tre fjärdedelar av de uppskattade kostnaderna. Ungefär en fjärdedel av kostnaderna för</w:t>
        <w:softHyphen/>
        <w:t>väntas uppstå vid statliga myndigheter.</w:t>
      </w:r>
    </w:p>
    <w:p>
      <w:pPr>
        <w:pStyle w:val="Rubrik3utannumrering"/>
        <w:rPr/>
      </w:pPr>
      <w:r>
        <w:rPr/>
        <w:t>De samhällsekonomiska konsekvenserna är svårbedömda</w:t>
      </w:r>
    </w:p>
    <w:p>
      <w:pPr>
        <w:pStyle w:val="TextBodyIndent"/>
        <w:rPr/>
      </w:pPr>
      <w:r>
        <w:rPr/>
        <w:t>De samhällsekonomiska konsekvenserna av inkorporeringen är bero</w:t>
        <w:softHyphen/>
        <w:t>ende av hur barnkonventionen som svensk lag tolkas, vilka rättsfall som kommer att drivas, utfallen i de rättsfall som tas upp, samt hur de berörda verksamheternas arbete förändras på sikt. Svårigheterna att förstå de samhällsekonomiska konsekvenserna av en inkorporering av barnkonven</w:t>
        <w:softHyphen/>
        <w:t>tionen i svensk lag beror till stor del på tre faktorer:</w:t>
      </w:r>
    </w:p>
    <w:p>
      <w:pPr>
        <w:pStyle w:val="TextBodyIndent"/>
        <w:numPr>
          <w:ilvl w:val="0"/>
          <w:numId w:val="52"/>
        </w:numPr>
        <w:tabs>
          <w:tab w:val="left" w:pos="851" w:leader="none"/>
          <w:tab w:val="left" w:pos="2268" w:leader="none"/>
        </w:tabs>
        <w:spacing w:before="0" w:after="120"/>
        <w:ind w:left="884" w:hanging="357"/>
        <w:rPr/>
      </w:pPr>
      <w:r>
        <w:rPr/>
        <w:t>Barnkonventionen tillämpas redan i viss utsträckning i offentlig verksamhet. Berörda aktörer inom exempelvis utbildnings</w:t>
        <w:softHyphen/>
        <w:t>väsendet och migrationsområdet tillämpar i huvudsak redan barnkonventionen, dels som följd av principen om fördrags</w:t>
        <w:softHyphen/>
        <w:t>konform tolkning, dels på grund av ett flertal transformeringar av svenska lagar efter att Sverige ratificerade barnkonven</w:t>
        <w:softHyphen/>
        <w:t>tionen år 1990.</w:t>
      </w:r>
    </w:p>
    <w:p>
      <w:pPr>
        <w:pStyle w:val="TextBodyIndent"/>
        <w:numPr>
          <w:ilvl w:val="0"/>
          <w:numId w:val="53"/>
        </w:numPr>
        <w:spacing w:before="0" w:after="120"/>
        <w:ind w:left="884" w:hanging="357"/>
        <w:rPr/>
      </w:pPr>
      <w:r>
        <w:rPr/>
        <w:t>Barnkonventionens artiklar är i många fall öppet formulerade och allmänt hållna. Detta innebär att barnkonventionens artiklar inte har den precision som är huvudprincipen i offentlig verk</w:t>
        <w:softHyphen/>
        <w:t>samhet. Till skillnad från svenska lagar saknar barnkonven</w:t>
        <w:softHyphen/>
        <w:t>tionen en tydlig vägledning för hur konventionstexten ska tolkas efter eventuell inkorporering.</w:t>
      </w:r>
    </w:p>
    <w:p>
      <w:pPr>
        <w:pStyle w:val="TextBodyIndent"/>
        <w:numPr>
          <w:ilvl w:val="0"/>
          <w:numId w:val="54"/>
        </w:numPr>
        <w:ind w:left="720" w:hanging="294"/>
        <w:rPr/>
      </w:pPr>
      <w:r>
        <w:rPr/>
        <w:t>Kraven på de berörda verksamheterna är ännu inte uttalade. Det finns än så länge inga beslut om hur regeringen vill att offentlig verksamhet ska förändra sina verksamheter till följd av att barn</w:t>
        <w:softHyphen/>
        <w:t>konventionen blir svensk lag.</w:t>
      </w:r>
    </w:p>
    <w:p>
      <w:pPr>
        <w:pStyle w:val="TextBodyIndent"/>
        <w:ind w:left="890" w:hanging="0"/>
        <w:rPr/>
      </w:pPr>
      <w:r>
        <w:rPr/>
      </w:r>
    </w:p>
    <w:p>
      <w:pPr>
        <w:pStyle w:val="TextBodyIndent"/>
        <w:rPr/>
      </w:pPr>
      <w:r>
        <w:rPr/>
        <w:t>Ramböll bedömer dock att omfattningen av implementeringsåtgärderna också får betydelse för de samhällsekonomiska konsekvenserna. Det är sannolikt att den offentliga förvaltningen i högre grad beaktar barns rättigheter om regeringen också beslutar om mer långtgående implement</w:t>
        <w:softHyphen/>
        <w:t>eringsåtgärder. Huruvida detta är samhällsekonomiskt positivt eller negativt har inte kunnat värderas.</w:t>
      </w:r>
    </w:p>
    <w:p>
      <w:pPr>
        <w:pStyle w:val="Rubrik2utannumrering"/>
        <w:rPr/>
      </w:pPr>
      <w:r>
        <w:rPr/>
        <w:t>Statskontorets bedömning</w:t>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atskontoret instämmer i Rambölls slutsatser i denna rapport. När det gäller scenarierna för effekterna på de offentliga finanserna bör de, som Ramböll påpekar, betraktas som räkneexempel enligt olika antaganden och inte som prognoser.</w:t>
      </w:r>
    </w:p>
    <w:p>
      <w:pPr>
        <w:pStyle w:val="TextBody"/>
        <w:rPr/>
      </w:pPr>
      <w:r>
        <w:rPr/>
        <w:t xml:space="preserve"> </w:t>
      </w:r>
      <w:r>
        <w:rPr/>
        <w:tab/>
        <w:tab/>
        <w:tab/>
        <w:t xml:space="preserve">                     2018-01-23</w:t>
      </w:r>
    </w:p>
    <w:p>
      <w:pPr>
        <w:pStyle w:val="Bilagarubrik"/>
        <w:rPr/>
      </w:pPr>
      <w:bookmarkStart w:id="69" w:name="_Toc507076792"/>
      <w:r>
        <w:rPr/>
        <w:t>Deltagarlista hearing</w:t>
      </w:r>
      <w:bookmarkEnd w:id="69"/>
    </w:p>
    <w:p>
      <w:pPr>
        <w:pStyle w:val="Rubrik1utannumrering"/>
        <w:rPr/>
      </w:pPr>
      <w:r>
        <w:rPr/>
        <w:t>Hearing om de ekonomiska och administrativa konsekvenserna av en inkorporering av barnkonventionen</w:t>
      </w:r>
    </w:p>
    <w:p>
      <w:pPr>
        <w:pStyle w:val="TextBodyIndent"/>
        <w:numPr>
          <w:ilvl w:val="0"/>
          <w:numId w:val="55"/>
        </w:numPr>
        <w:rPr/>
      </w:pPr>
      <w:r>
        <w:rPr/>
        <w:t>Justitiekanslern</w:t>
      </w:r>
    </w:p>
    <w:p>
      <w:pPr>
        <w:pStyle w:val="TextBodyIndent"/>
        <w:numPr>
          <w:ilvl w:val="0"/>
          <w:numId w:val="56"/>
        </w:numPr>
        <w:rPr/>
      </w:pPr>
      <w:r>
        <w:rPr/>
        <w:t>Kriminalvården</w:t>
      </w:r>
    </w:p>
    <w:p>
      <w:pPr>
        <w:pStyle w:val="TextBodyIndent"/>
        <w:numPr>
          <w:ilvl w:val="0"/>
          <w:numId w:val="57"/>
        </w:numPr>
        <w:rPr/>
      </w:pPr>
      <w:r>
        <w:rPr/>
        <w:t>Migrationsverket</w:t>
      </w:r>
    </w:p>
    <w:p>
      <w:pPr>
        <w:pStyle w:val="TextBodyIndent"/>
        <w:numPr>
          <w:ilvl w:val="0"/>
          <w:numId w:val="58"/>
        </w:numPr>
        <w:rPr/>
      </w:pPr>
      <w:r>
        <w:rPr/>
        <w:t>Försäkringskassan</w:t>
      </w:r>
    </w:p>
    <w:p>
      <w:pPr>
        <w:pStyle w:val="TextBodyIndent"/>
        <w:numPr>
          <w:ilvl w:val="0"/>
          <w:numId w:val="59"/>
        </w:numPr>
        <w:rPr/>
      </w:pPr>
      <w:r>
        <w:rPr/>
        <w:t>Socialstyrelsen</w:t>
      </w:r>
    </w:p>
    <w:p>
      <w:pPr>
        <w:pStyle w:val="TextBodyIndent"/>
        <w:numPr>
          <w:ilvl w:val="0"/>
          <w:numId w:val="60"/>
        </w:numPr>
        <w:rPr/>
      </w:pPr>
      <w:r>
        <w:rPr/>
        <w:t>Inspektionen för vård och omsorg</w:t>
      </w:r>
    </w:p>
    <w:p>
      <w:pPr>
        <w:pStyle w:val="TextBodyIndent"/>
        <w:numPr>
          <w:ilvl w:val="0"/>
          <w:numId w:val="61"/>
        </w:numPr>
        <w:rPr/>
      </w:pPr>
      <w:r>
        <w:rPr/>
        <w:t>Barnombudsmannen</w:t>
      </w:r>
    </w:p>
    <w:p>
      <w:pPr>
        <w:pStyle w:val="TextBodyIndent"/>
        <w:numPr>
          <w:ilvl w:val="0"/>
          <w:numId w:val="62"/>
        </w:numPr>
        <w:rPr/>
      </w:pPr>
      <w:r>
        <w:rPr/>
        <w:t>Kronofogden</w:t>
      </w:r>
    </w:p>
    <w:p>
      <w:pPr>
        <w:pStyle w:val="TextBodyIndent"/>
        <w:numPr>
          <w:ilvl w:val="0"/>
          <w:numId w:val="63"/>
        </w:numPr>
        <w:rPr/>
      </w:pPr>
      <w:r>
        <w:rPr/>
        <w:t>Skolinspektion</w:t>
      </w:r>
    </w:p>
    <w:p>
      <w:pPr>
        <w:pStyle w:val="TextBodyIndent"/>
        <w:numPr>
          <w:ilvl w:val="0"/>
          <w:numId w:val="64"/>
        </w:numPr>
        <w:rPr/>
      </w:pPr>
      <w:r>
        <w:rPr/>
        <w:t>Diskrimineringsombudsmannen</w:t>
      </w:r>
    </w:p>
    <w:p>
      <w:pPr>
        <w:pStyle w:val="TextBodyIndent"/>
        <w:numPr>
          <w:ilvl w:val="0"/>
          <w:numId w:val="65"/>
        </w:numPr>
        <w:rPr/>
      </w:pPr>
      <w:r>
        <w:rPr/>
        <w:t>Rädda Barnen</w:t>
      </w:r>
    </w:p>
    <w:p>
      <w:pPr>
        <w:pStyle w:val="TextBodyIndent"/>
        <w:numPr>
          <w:ilvl w:val="0"/>
          <w:numId w:val="66"/>
        </w:numPr>
        <w:rPr/>
      </w:pPr>
      <w:r>
        <w:rPr/>
        <w:t>Unicef Sverige</w:t>
      </w:r>
    </w:p>
    <w:p>
      <w:pPr>
        <w:pStyle w:val="TextBodyIndent"/>
        <w:numPr>
          <w:ilvl w:val="0"/>
          <w:numId w:val="67"/>
        </w:numPr>
        <w:rPr/>
      </w:pPr>
      <w:r>
        <w:rPr/>
        <w:t>Statskontoret</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1701" w:gutter="0" w:header="0" w:top="794" w:footer="709" w:bottom="1191"/>
          <w:pgNumType w:fmt="decimal"/>
          <w:formProt w:val="false"/>
          <w:textDirection w:val="lrTb"/>
          <w:docGrid w:type="default" w:linePitch="360" w:charSpace="4096"/>
        </w:sectPr>
        <w:pStyle w:val="TextBodyIndent"/>
        <w:numPr>
          <w:ilvl w:val="0"/>
          <w:numId w:val="68"/>
        </w:numPr>
        <w:rPr/>
      </w:pPr>
      <w:r>
        <w:rPr/>
        <w:t>Ramböll</w:t>
      </w:r>
    </w:p>
    <w:p>
      <w:pPr>
        <w:pStyle w:val="Proprubrik"/>
        <w:spacing w:before="720" w:after="190"/>
        <w:rPr/>
      </w:pPr>
      <w:sdt>
        <w:sdtPr>
          <w:id w:val="47311918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70" w:name="_Toc507076793"/>
      <w:r>
        <w:rPr/>
        <w:t xml:space="preserve">Utdrag ur protokoll vid regeringssammanträde </w:t>
      </w:r>
      <w:sdt>
        <w:sdtPr>
          <w:date w:fullDate="2018-03-15T00:00:00Z">
            <w:dateFormat w:val="'den' d MMMM yyyy"/>
            <w:lid w:val="sv-SE"/>
          </w:date>
        </w:sdtPr>
        <w:sdtContent>
          <w:r>
            <w:rPr/>
          </w:r>
          <w:r>
            <w:rPr/>
            <w:t>den 15 mars 2018</w:t>
          </w:r>
        </w:sdtContent>
      </w:sdt>
      <w:bookmarkEnd w:id="70"/>
    </w:p>
    <w:p>
      <w:pPr>
        <w:pStyle w:val="TextBody"/>
        <w:jc w:val="left"/>
        <w:rPr/>
      </w:pPr>
      <w:r>
        <w:rPr/>
      </w:r>
    </w:p>
    <w:p>
      <w:pPr>
        <w:pStyle w:val="TextBody"/>
        <w:jc w:val="left"/>
        <w:rPr/>
      </w:pPr>
      <w:r>
        <w:rPr/>
        <w:t xml:space="preserve">Närvarande: </w:t>
      </w:r>
      <w:sdt>
        <w:sdtPr>
          <w:id w:val="3806872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34665438"/>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849473179"/>
          <w:dataBinding w:prefixMappings="xmlns:ns0='http://rkdhs/mallar/lagstiftning/Prop/Prop.xsd'" w:xpath="/ns0:dokumentvärden[1]/ns0:titel[1]" w:storeItemID="{068625C3-B546-44A5-B525-B7CC092E5AD6}"/>
          <w:text w:multiLine="1"/>
          <w:alias w:val="Rubrik"/>
        </w:sdtPr>
        <w:sdtContent>
          <w:r>
            <w:rPr/>
            <w:t>Inkorporering av FN:s konvention om barnets rättigheter</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Översättningen överensstämmer huvudsakligen med den i prop. 1989/90:107 intagna texten. En ändring har skett av artikel 43.2, varigenom antalet medlemmar i kommittén utökas från tio till arton, se fotnot 2 samt SÖ 1996:31. En revidering av översättningen har dock skett i mars 2018.</w:t>
      </w:r>
    </w:p>
  </w:footnote>
  <w:footnote w:id="3">
    <w:p>
      <w:pPr>
        <w:pStyle w:val="Footnote"/>
        <w:rPr/>
      </w:pPr>
      <w:r>
        <w:rPr>
          <w:rStyle w:val="FootnoteCharacters"/>
        </w:rPr>
        <w:footnoteRef/>
      </w:r>
      <w:r>
        <w:rPr/>
      </w:r>
    </w:p>
  </w:footnote>
  <w:footnote w:id="4">
    <w:p>
      <w:pPr>
        <w:pStyle w:val="Footnote"/>
        <w:rPr/>
      </w:pPr>
      <w:r>
        <w:rPr>
          <w:rStyle w:val="FootnoteCharacters"/>
        </w:rPr>
        <w:t>1</w:t>
      </w:r>
      <w:r>
        <w:rPr>
          <w:rStyle w:val="FootnoteCharacters"/>
        </w:rPr>
        <w:t>1</w:t>
      </w:r>
      <w:r>
        <w:rPr/>
        <w:t xml:space="preserve"> Rapporterna finns tillgängliga i Socialdepartementet och hos Barnrättighetsutredningen. Efter det att Barnrättighetsutredningens arbete slutförts kommer utredningens arkivhandlingar att överlämnas till Riksarkivet.</w:t>
      </w:r>
    </w:p>
  </w:footnote>
  <w:footnote w:id="5">
    <w:p>
      <w:pPr>
        <w:pStyle w:val="Footnote"/>
        <w:rPr/>
      </w:pPr>
      <w:r>
        <w:rPr>
          <w:rStyle w:val="FootnoteCharacters"/>
        </w:rPr>
        <w:t>1</w:t>
      </w:r>
      <w:r>
        <w:rPr>
          <w:rStyle w:val="FootnoteCharacters"/>
        </w:rPr>
        <w:t>1</w:t>
      </w:r>
      <w:r>
        <w:rPr/>
        <w:t xml:space="preserve"> </w:t>
      </w:r>
      <w:r>
        <w:rPr>
          <w:spacing w:val="-2"/>
        </w:rPr>
        <w:t> Originaltexterna finns tillgängliga på Utrikesdepartementet och i Förenta nationernas trak</w:t>
        <w:softHyphen/>
        <w:t>tatdatabas</w:t>
      </w:r>
      <w:r>
        <w:rPr/>
        <w:t xml:space="preserve"> https://treaties.un.org/</w:t>
      </w:r>
    </w:p>
  </w:footnote>
  <w:footnote w:id="6">
    <w:p>
      <w:pPr>
        <w:pStyle w:val="Footnote"/>
        <w:rPr/>
      </w:pPr>
      <w:r>
        <w:rPr>
          <w:rStyle w:val="FootnoteCharacters"/>
        </w:rPr>
        <w:t>2</w:t>
      </w:r>
      <w:r>
        <w:rPr>
          <w:rStyle w:val="FootnoteCharacters"/>
        </w:rPr>
        <w:t>2</w:t>
      </w:r>
      <w:r>
        <w:rPr/>
        <w:t xml:space="preserve">  </w:t>
      </w:r>
      <w:r>
        <w:rPr>
          <w:i/>
        </w:rPr>
        <w:t>Bilaga 4</w:t>
      </w:r>
      <w:r>
        <w:rPr/>
        <w:t xml:space="preserve"> i betänkandet.</w:t>
      </w:r>
    </w:p>
  </w:footnote>
  <w:footnote w:id="7">
    <w:p>
      <w:pPr>
        <w:pStyle w:val="Footnote"/>
        <w:rPr/>
      </w:pPr>
      <w:r>
        <w:rPr>
          <w:rStyle w:val="FootnoteCharacters"/>
        </w:rPr>
        <w:footnoteRef/>
      </w:r>
      <w:r>
        <w:rPr/>
        <w:t xml:space="preserve"> </w:t>
      </w:r>
      <w:r>
        <w:rPr/>
        <w:t>Senaste lydelse 2010:370.</w:t>
      </w:r>
    </w:p>
  </w:footnote>
  <w:footnote w:id="8">
    <w:p>
      <w:pPr>
        <w:pStyle w:val="Footnote"/>
        <w:rPr/>
      </w:pPr>
      <w:r>
        <w:rPr>
          <w:rStyle w:val="FootnoteCharacters"/>
        </w:rPr>
        <w:footnoteRef/>
      </w:r>
      <w:r>
        <w:rPr/>
        <w:t> </w:t>
      </w:r>
      <w:r>
        <w:rPr/>
        <w:t>Senaste lydelse 2010:480.</w:t>
      </w:r>
    </w:p>
  </w:footnote>
  <w:footnote w:id="9">
    <w:p>
      <w:pPr>
        <w:pStyle w:val="Footnote"/>
        <w:rPr/>
      </w:pPr>
      <w:r>
        <w:rPr>
          <w:rStyle w:val="FootnoteCharacters"/>
        </w:rPr>
        <w:footnoteRef/>
      </w:r>
      <w:r>
        <w:rPr/>
        <w:t> </w:t>
      </w:r>
      <w:r>
        <w:rPr/>
        <w:t>Senaste lydelse 2010:480.</w:t>
      </w:r>
    </w:p>
  </w:footnote>
  <w:footnote w:id="10">
    <w:p>
      <w:pPr>
        <w:pStyle w:val="Footnote"/>
        <w:ind w:left="-426" w:hanging="0"/>
        <w:rPr/>
      </w:pPr>
      <w:r>
        <w:rPr>
          <w:rStyle w:val="FootnoteCharacters"/>
        </w:rPr>
        <w:t>1</w:t>
      </w:r>
      <w:r>
        <w:rPr>
          <w:rStyle w:val="FootnoteCharacters"/>
        </w:rPr>
        <w:t>1</w:t>
      </w:r>
      <w:r>
        <w:rPr/>
        <w:t xml:space="preserve"> </w:t>
      </w:r>
      <w:bookmarkStart w:id="71" w:name="_Hlk508805626_Copy_1"/>
      <w:r>
        <w:rPr/>
        <w:t>Översättning i enlighet med den i prop. 1989/90:107 intagna texten. Det har dock skett en ändring av artikel 43.2, varigenom antalet medlemmar i kommittén utökas från tio till arton, se fotnot 2 samt SÖ 1996:31.</w:t>
      </w:r>
      <w:bookmarkEnd w:id="71"/>
    </w:p>
  </w:footnote>
  <w:footnote w:id="11">
    <w:p>
      <w:pPr>
        <w:pStyle w:val="Footnote"/>
        <w:rPr/>
      </w:pPr>
      <w:r>
        <w:rPr>
          <w:rStyle w:val="FootnoteCharacters"/>
        </w:rPr>
        <w:t>1</w:t>
      </w:r>
      <w:r>
        <w:rPr>
          <w:rStyle w:val="FootnoteCharacters"/>
        </w:rPr>
        <w:t>1</w:t>
      </w:r>
      <w:r>
        <w:rPr/>
        <w:t xml:space="preserve"> Inklusive alternativkostnaden för utbildning uppskattas kostnaden till 428 miljoner kronor.</w:t>
      </w:r>
    </w:p>
  </w:footnote>
  <w:footnote w:id="12">
    <w:p>
      <w:pPr>
        <w:pStyle w:val="Footnote"/>
        <w:rPr/>
      </w:pPr>
      <w:r>
        <w:rPr>
          <w:rStyle w:val="FootnoteCharacters"/>
        </w:rPr>
        <w:t>2</w:t>
      </w:r>
      <w:r>
        <w:rPr>
          <w:rStyle w:val="FootnoteCharacters"/>
        </w:rPr>
        <w:t>2</w:t>
      </w:r>
      <w:r>
        <w:rPr/>
        <w:t xml:space="preserve"> Inklusive alternativkostnaden för utbildning uppskattas kostnaden till 495 miljoner kro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630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68780"/>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174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400943"/>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35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888944"/>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87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22565"/>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3723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48938"/>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3423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460432"/>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86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791968"/>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112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18914"/>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88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51347"/>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324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16408"/>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0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095881"/>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94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713015"/>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821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526695"/>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8048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406506"/>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2326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183677"/>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7531314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543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47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247182"/>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319329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356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77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14100"/>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2982348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46632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64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005790"/>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6861387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7305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558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810137"/>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160956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75909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20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138771"/>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072101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28146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966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446818"/>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6036097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83912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554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88757"/>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377630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406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05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47482"/>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90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222489"/>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9659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528277"/>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9499390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264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1203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51979"/>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7611184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6086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882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982102"/>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8504044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84700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329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270103"/>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728424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74744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156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405023"/>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9812735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0602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1309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658492"/>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2736541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1560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85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702406"/>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205964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1333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458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386238"/>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959977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8359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868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908595"/>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5380804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1569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298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67952"/>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644629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8112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017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917010"/>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605979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79757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6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431993"/>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20724032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106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88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4121"/>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5810970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26717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420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51525"/>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8721658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07228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315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91131"/>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8142887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45465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3107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868777"/>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6322930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359652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23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212969"/>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13888622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09862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277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809454"/>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8788003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932267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65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147197"/>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5234004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07594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207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514772"/>
                        <w:dataBinding w:prefixMappings="xmlns:ns0='http://rkdhs/mallar/lagstiftning/Prop/Prop.xsd'" w:xpath="/ns0:dokumentvärden[1]/ns0:dokumentnummer[1]" w:storeItemID="{068625C3-B546-44A5-B525-B7CC092E5AD6}"/>
                        <w:alias w:val="Nummer"/>
                        <w:text/>
                      </w:sdtPr>
                      <w:sdtContent>
                        <w:r>
                          <w:rPr>
                            <w:color w:val="000000"/>
                          </w:rPr>
                          <w:t>2017/18:186</w:t>
                        </w:r>
                      </w:sdtContent>
                    </w:sdt>
                  </w:p>
                  <w:p>
                    <w:pPr>
                      <w:pStyle w:val="TextBody"/>
                      <w:rPr>
                        <w:color w:val="000000"/>
                      </w:rPr>
                    </w:pPr>
                    <w:sdt>
                      <w:sdtPr>
                        <w:id w:val="4778376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439603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33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36802"/>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63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293151"/>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707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059074"/>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159809"/>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433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115861"/>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418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923335"/>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96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230612"/>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825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695549"/>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62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372987"/>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21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576542"/>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684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21655"/>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692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094821"/>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2386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915194"/>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440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124821"/>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70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024681"/>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2633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677813"/>
                        <w:dataBinding w:prefixMappings="xmlns:ns0='http://rkdhs/mallar/lagstiftning/Prop/Prop.xsd'" w:xpath="/ns0:dokumentvärden[1]/ns0:dokumentnummer[1]" w:storeItemID="{068625C3-B546-44A5-B525-B7CC092E5AD6}"/>
                        <w:alias w:val="Nummer"/>
                        <w:text/>
                      </w:sdtPr>
                      <w:sdtContent>
                        <w:r>
                          <w:rPr>
                            <w:color w:val="000000"/>
                          </w:rPr>
                          <w:t>2017/18:18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9"/>
  </w:num>
  <w:num w:numId="23">
    <w:abstractNumId w:val="9"/>
  </w:num>
  <w:num w:numId="24">
    <w:abstractNumId w:val="2"/>
  </w:num>
  <w:num w:numId="25">
    <w:abstractNumId w:val="9"/>
  </w:num>
  <w:num w:numId="26">
    <w:abstractNumId w:val="2"/>
  </w:num>
  <w:num w:numId="27">
    <w:abstractNumId w:val="9"/>
  </w:num>
  <w:num w:numId="28">
    <w:abstractNumId w:val="2"/>
  </w:num>
  <w:num w:numId="29">
    <w:abstractNumId w:val="9"/>
  </w:num>
  <w:num w:numId="30">
    <w:abstractNumId w:val="2"/>
  </w:num>
  <w:num w:numId="31">
    <w:abstractNumId w:val="9"/>
  </w:num>
  <w:num w:numId="32">
    <w:abstractNumId w:val="5"/>
    <w:lvlOverride w:ilvl="0">
      <w:startOverride w:val="4"/>
    </w:lvlOverride>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14"/>
    <w:lvlOverride w:ilvl="0">
      <w:startOverride w:val="1"/>
    </w:lvlOverride>
  </w:num>
  <w:num w:numId="50">
    <w:abstractNumId w:val="14"/>
  </w:num>
  <w:num w:numId="51">
    <w:abstractNumId w:val="14"/>
  </w:num>
  <w:num w:numId="52">
    <w:abstractNumId w:val="14"/>
    <w:lvlOverride w:ilvl="0">
      <w:startOverride w:val="1"/>
    </w:lvlOverride>
  </w:num>
  <w:num w:numId="53">
    <w:abstractNumId w:val="14"/>
  </w:num>
  <w:num w:numId="54">
    <w:abstractNumId w:val="14"/>
  </w:num>
  <w:num w:numId="55">
    <w:abstractNumId w:val="14"/>
    <w:lvlOverride w:ilvl="0">
      <w:startOverride w:val="1"/>
    </w:lvlOverride>
  </w:num>
  <w:num w:numId="56">
    <w:abstractNumId w:val="14"/>
  </w:num>
  <w:num w:numId="57">
    <w:abstractNumId w:val="14"/>
  </w:num>
  <w:num w:numId="58">
    <w:abstractNumId w:val="14"/>
  </w:num>
  <w:num w:numId="59">
    <w:abstractNumId w:val="14"/>
  </w:num>
  <w:num w:numId="60">
    <w:abstractNumId w:val="14"/>
  </w:num>
  <w:num w:numId="61">
    <w:abstractNumId w:val="14"/>
  </w:num>
  <w:num w:numId="62">
    <w:abstractNumId w:val="14"/>
  </w:num>
  <w:num w:numId="63">
    <w:abstractNumId w:val="14"/>
  </w:num>
  <w:num w:numId="64">
    <w:abstractNumId w:val="14"/>
  </w:num>
  <w:num w:numId="65">
    <w:abstractNumId w:val="14"/>
  </w:num>
  <w:num w:numId="66">
    <w:abstractNumId w:val="14"/>
  </w:num>
  <w:num w:numId="67">
    <w:abstractNumId w:val="14"/>
  </w:num>
  <w:num w:numId="68">
    <w:abstractNumId w:val="14"/>
  </w:num>
</w:numbering>
</file>

<file path=word/settings.xml><?xml version="1.0" encoding="utf-8"?>
<w:settings xmlns:w="http://schemas.openxmlformats.org/wordprocessingml/2006/main">
  <w:zoom w:percent="15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3"/>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dokumentvärden xmlns="http://rkdhs/mallar/lagstiftning/Prop/Prop.xsd">
  <departementsenhet id="5"/>
  <dokumentnummer>2017/18:186</dokumentnummer>
  <titel>Inkorporering av FN:s konvention om barnets rättig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24</_dlc_DocId>
    <Diarienummer xmlns="4f5ca95d-8798-43a8-9b50-3b2f8b9416bf" xsi:nil="true"/>
    <TaxCatchAll xmlns="4f5ca95d-8798-43a8-9b50-3b2f8b9416bf">
      <Value>22</Value>
    </TaxCatchAll>
    <_dlc_DocIdUrl xmlns="4f5ca95d-8798-43a8-9b50-3b2f8b9416bf">
      <Url>http://rkdhs-sb/enhet/gransk/_layouts/DocIdRedir.aspx?ID=PF7WTZ5HJ2VN-20-3824</Url>
      <Description>PF7WTZ5HJ2VN-20-3824</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C5B51-F845-4700-B5D2-AE4232993A73}"/>
</file>

<file path=customXml/itemProps2.xml><?xml version="1.0" encoding="utf-8"?>
<ds:datastoreItem xmlns:ds="http://schemas.openxmlformats.org/officeDocument/2006/customXml" ds:itemID="{94761D05-476B-4C40-8354-9B1AA926EC44}"/>
</file>

<file path=customXml/itemProps3.xml><?xml version="1.0" encoding="utf-8"?>
<ds:datastoreItem xmlns:ds="http://schemas.openxmlformats.org/officeDocument/2006/customXml" ds:itemID="{5A1FF766-E38C-4AAD-8739-7A478F7B4DDD}"/>
</file>

<file path=customXml/itemProps4.xml><?xml version="1.0" encoding="utf-8"?>
<ds:datastoreItem xmlns:ds="http://schemas.openxmlformats.org/officeDocument/2006/customXml" ds:itemID="{DEBC56DF-2CD8-440C-B27B-6059CC631885}"/>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3E925A31-16A7-412D-9E98-690A9A50B89D}"/>
</file>

<file path=customXml/itemProps7.xml><?xml version="1.0" encoding="utf-8"?>
<ds:datastoreItem xmlns:ds="http://schemas.openxmlformats.org/officeDocument/2006/customXml" ds:itemID="{20901FA5-0926-4256-8C0D-67F64FDA9492}"/>
</file>

<file path=customXml/itemProps8.xml><?xml version="1.0" encoding="utf-8"?>
<ds:datastoreItem xmlns:ds="http://schemas.openxmlformats.org/officeDocument/2006/customXml" ds:itemID="{9CA44457-5C95-41FC-A2F3-45FE75549DE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5</Pages>
  <Words>86381</Words>
  <Characters>457824</Characters>
  <CharactersWithSpaces>543119</CharactersWithSpaces>
  <Paragraphs>10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5:00Z</dcterms:created>
  <dc:creator>Helene Lassi</dc:creator>
  <dc:description/>
  <dc:language>en-US</dc:language>
  <cp:lastModifiedBy>Inger Karlsson</cp:lastModifiedBy>
  <cp:lastPrinted>2018-03-19T12:54:00Z</cp:lastPrinted>
  <dcterms:modified xsi:type="dcterms:W3CDTF">2018-03-19T13:00:00Z</dcterms:modified>
  <cp:revision>5</cp:revision>
  <dc:subject/>
  <dc:title>Inkorporering av FN:s konvention om barnets rä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7c706bf2-afd8-4166-8e18-86473e55af92</vt:lpwstr>
  </property>
</Properties>
</file>