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3" wp14:anchorId="2AA92BC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8172971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AA92BC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011562223"/>
          <w:dataBinding w:prefixMappings="xmlns:ns0='http://rkdhs/mallar/lagstiftning/Prop/Prop.xsd'" w:xpath="/ns0:dokumentvärden[1]/ns0:dokumentnummer[1]" w:storeItemID="{068625C3-B546-44A5-B525-B7CC092E5AD6}"/>
          <w:alias w:val="Nummer"/>
          <w:text/>
        </w:sdtPr>
        <w:sdtContent>
          <w:r>
            <w:rPr/>
            <w:t>2017/18:7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27614910"/>
                <w:dataBinding w:prefixMappings="xmlns:ns0='http://rkdhs/mallar/lagstiftning/Prop/Prop.xsd'" w:xpath="/ns0:dokumentvärden[1]/ns0:titel[1]" w:storeItemID="{068625C3-B546-44A5-B525-B7CC092E5AD6}"/>
                <w:text w:multiLine="1"/>
                <w:alias w:val="Rubrik"/>
              </w:sdtPr>
              <w:sdtContent>
                <w:r>
                  <w:rPr/>
                  <w:t>Räntetak och andra åtgärder på marknaden för snabblån och andra högkostnadskrediter</w:t>
                </w:r>
              </w:sdtContent>
            </w:sdt>
          </w:p>
        </w:tc>
        <w:tc>
          <w:tcPr>
            <w:tcW w:w="1594" w:type="dxa"/>
            <w:tcBorders>
              <w:bottom w:val="single" w:sz="4" w:space="0" w:color="000000"/>
            </w:tcBorders>
            <w:tcMar>
              <w:left w:w="28" w:type="dxa"/>
            </w:tcMar>
          </w:tcPr>
          <w:p>
            <w:pPr>
              <w:pStyle w:val="Proprubrik"/>
              <w:widowControl w:val="false"/>
              <w:rPr/>
            </w:pPr>
            <w:sdt>
              <w:sdtPr>
                <w:id w:val="6105074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36760814"/>
                <w:dataBinding w:prefixMappings="xmlns:ns0='http://rkdhs/mallar/lagstiftning/Prop/Prop.xsd'" w:xpath="/ns0:dokumentvärden[1]/ns0:dokumentnummer[1]" w:storeItemID="{068625C3-B546-44A5-B525-B7CC092E5AD6}"/>
                <w:alias w:val="Nummer"/>
                <w:text/>
              </w:sdtPr>
              <w:sdtContent>
                <w:r>
                  <w:rPr/>
                  <w:t>2017/18: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2B42ABEF8E0B4F4C99279E5DE8310EE5"/>
          </w:placeholder>
          <w:date w:fullDate="2018-01-18T00:00:00Z">
            <w:dateFormat w:val="'den' d MMMM yyyy"/>
            <w:lid w:val="sv-SE"/>
          </w:date>
        </w:sdtPr>
        <w:sdtContent>
          <w:r>
            <w:rPr/>
          </w:r>
          <w:r>
            <w:rPr/>
            <w:t>den 18 jan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91445130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flera åtgärder för att åstadkomma en mer ansvarsfull marknad för snabblån och andra högkostnadskrediter. Det föreslås bl.a. att det ska införas räntetak och kostnads</w:t>
        <w:softHyphen/>
        <w:t xml:space="preserve">tak för högkostnadskrediter och att konsumenter ska uppmärksammas på riskerna när de överväger att ta sådana lån. </w:t>
      </w:r>
    </w:p>
    <w:p>
      <w:pPr>
        <w:pStyle w:val="TextBodyIndent"/>
        <w:rPr/>
      </w:pPr>
      <w:r>
        <w:rPr/>
        <w:t xml:space="preserve">Snabblån och andra dyra lån erbjuds ofta </w:t>
      </w:r>
      <w:r>
        <w:rPr>
          <w:spacing w:val="-2"/>
        </w:rPr>
        <w:t>en grupp konsu</w:t>
        <w:softHyphen/>
        <w:t>menter som löper större</w:t>
      </w:r>
      <w:r>
        <w:rPr/>
        <w:t xml:space="preserve"> risk än andra att få svårt att betala tillbaka pengarna. Det handlar om högriskkonsumenter som har mindre mar</w:t>
        <w:softHyphen/>
        <w:t>ginaler i sin eko</w:t>
        <w:softHyphen/>
        <w:t>nomi eller som</w:t>
      </w:r>
      <w:r>
        <w:rPr>
          <w:spacing w:val="-2"/>
        </w:rPr>
        <w:t xml:space="preserve"> tidigare har haft problem att betala i rätt tid</w:t>
      </w:r>
      <w:r>
        <w:rPr/>
        <w:t xml:space="preserve">. Dessa </w:t>
      </w:r>
      <w:r>
        <w:rPr>
          <w:spacing w:val="-2"/>
        </w:rPr>
        <w:t>konsu</w:t>
        <w:softHyphen/>
        <w:t xml:space="preserve">menter </w:t>
      </w:r>
      <w:r>
        <w:rPr/>
        <w:t>har inte några andra möjligheter till kredit och får därför finna sig i att lånen</w:t>
      </w:r>
      <w:r>
        <w:rPr>
          <w:spacing w:val="-2"/>
        </w:rPr>
        <w:t xml:space="preserve"> kostar väsentligt mer än sådana som erbjuds av t.ex. banker</w:t>
      </w:r>
      <w:r>
        <w:rPr/>
        <w:t>. För den enskilde och hans eller hennes familj kan dessa lån leda till stora personliga och ekonomiska konsekvenser, särskilt om lånen inte betalas tillbaka i tid. Regeringen föreslår därför flera ändringar i konsument</w:t>
        <w:softHyphen/>
        <w:t>kreditlagen som ska leda till rimligare villkor för snabblån och andra högkostnadskrediter och till att färre människor riskerar att hamna i över</w:t>
        <w:softHyphen/>
        <w:t xml:space="preserve">skuldsättning på grund av dessa lån. </w:t>
      </w:r>
    </w:p>
    <w:p>
      <w:pPr>
        <w:pStyle w:val="TextBodyIndent"/>
        <w:rPr/>
      </w:pPr>
      <w:r>
        <w:rPr/>
        <w:t>I propositionen föreslår regeringen även en särskild bestämmelse om att all marknadsföring av konsumentkrediter ska vara måttfull. Konsu</w:t>
        <w:softHyphen/>
        <w:t>ment</w:t>
        <w:softHyphen/>
        <w:t>kreditmarknaden och det stora utbudet av krediter innebär i sig risker för överskuldsättning. Genom förslaget ska marknadsföringen ta större hänsyn till de generella riskerna med konsumentkrediter och ut</w:t>
        <w:softHyphen/>
        <w:t>formas på ett sådant sätt att den inte lockar konsumenter till oöverlagda beslut.</w:t>
      </w:r>
    </w:p>
    <w:p>
      <w:pPr>
        <w:pStyle w:val="TextBodyIndent"/>
        <w:rPr/>
      </w:pPr>
      <w:r>
        <w:rPr/>
        <w:t>Lagändringarna föreslås träda i kraft den 1 september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402719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40271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02719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konsumentkreditlagen (2010:1846)</w:t>
            </w:r>
            <w:r>
              <w:rPr>
                <w:webHidden/>
              </w:rPr>
              <w:fldChar w:fldCharType="begin"/>
            </w:r>
            <w:r>
              <w:rPr>
                <w:webHidden/>
              </w:rPr>
              <w:instrText xml:space="preserve">PAGEREF _Toc5040271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0272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402720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0272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formbehovet</w:t>
            </w:r>
            <w:r>
              <w:rPr>
                <w:webHidden/>
              </w:rPr>
              <w:fldChar w:fldCharType="begin"/>
            </w:r>
            <w:r>
              <w:rPr>
                <w:webHidden/>
              </w:rPr>
              <w:instrText xml:space="preserve">PAGEREF _Toc50402720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02720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rskilda regler för högkostnadskrediter</w:t>
            </w:r>
            <w:r>
              <w:rPr>
                <w:webHidden/>
              </w:rPr>
              <w:fldChar w:fldCharType="begin"/>
            </w:r>
            <w:r>
              <w:rPr>
                <w:webHidden/>
              </w:rPr>
              <w:instrText xml:space="preserve">PAGEREF _Toc50402720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02720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högkostnadskredit</w:t>
            </w:r>
            <w:r>
              <w:rPr>
                <w:webHidden/>
              </w:rPr>
              <w:fldChar w:fldCharType="begin"/>
            </w:r>
            <w:r>
              <w:rPr>
                <w:webHidden/>
              </w:rPr>
              <w:instrText xml:space="preserve">PAGEREF _Toc50402720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02720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ntetak</w:t>
            </w:r>
            <w:r>
              <w:rPr>
                <w:webHidden/>
              </w:rPr>
              <w:fldChar w:fldCharType="begin"/>
            </w:r>
            <w:r>
              <w:rPr>
                <w:webHidden/>
              </w:rPr>
              <w:instrText xml:space="preserve">PAGEREF _Toc50402720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02720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tak</w:t>
            </w:r>
            <w:r>
              <w:rPr>
                <w:webHidden/>
              </w:rPr>
              <w:fldChar w:fldCharType="begin"/>
            </w:r>
            <w:r>
              <w:rPr>
                <w:webHidden/>
              </w:rPr>
              <w:instrText xml:space="preserve">PAGEREF _Toc50402720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02720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möjligheten att förlänga löptiden</w:t>
            </w:r>
            <w:r>
              <w:rPr>
                <w:webHidden/>
              </w:rPr>
              <w:fldChar w:fldCharType="begin"/>
            </w:r>
            <w:r>
              <w:rPr>
                <w:webHidden/>
              </w:rPr>
              <w:instrText xml:space="preserve">PAGEREF _Toc50402720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02720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 kreditprövning</w:t>
            </w:r>
            <w:r>
              <w:rPr>
                <w:webHidden/>
              </w:rPr>
              <w:fldChar w:fldCharType="begin"/>
            </w:r>
            <w:r>
              <w:rPr>
                <w:webHidden/>
              </w:rPr>
              <w:instrText xml:space="preserve">PAGEREF _Toc50402720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027208">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upplysning vid marknadsföring</w:t>
            </w:r>
            <w:r>
              <w:rPr>
                <w:webHidden/>
              </w:rPr>
              <w:fldChar w:fldCharType="begin"/>
            </w:r>
            <w:r>
              <w:rPr>
                <w:webHidden/>
              </w:rPr>
              <w:instrText xml:space="preserve">PAGEREF _Toc504027208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0272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Måttfullhet vid marknadsföring av krediter</w:t>
            </w:r>
            <w:r>
              <w:rPr>
                <w:webHidden/>
              </w:rPr>
              <w:fldChar w:fldCharType="begin"/>
            </w:r>
            <w:r>
              <w:rPr>
                <w:webHidden/>
              </w:rPr>
              <w:instrText xml:space="preserve">PAGEREF _Toc504027209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0272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4027210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02721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4027211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02721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4027212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027213">
            <w:r>
              <w:rPr>
                <w:webHidden/>
                <w:rStyle w:val="IndexLink"/>
              </w:rPr>
              <w:t xml:space="preserve">Sammanfattning av betänkandet </w:t>
              <w:br/>
              <w:t>Stärkt konsumentskydd på marknaden för högkostnadskrediter (SOU 2016:68)</w:t>
            </w:r>
            <w:r>
              <w:rPr>
                <w:webHidden/>
              </w:rPr>
              <w:fldChar w:fldCharType="begin"/>
            </w:r>
            <w:r>
              <w:rPr>
                <w:webHidden/>
              </w:rPr>
              <w:instrText xml:space="preserve">PAGEREF _Toc504027213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027214">
            <w:r>
              <w:rPr>
                <w:webHidden/>
                <w:rStyle w:val="IndexLink"/>
              </w:rPr>
              <w:t>Betänkandets lagförslag</w:t>
            </w:r>
            <w:r>
              <w:rPr>
                <w:webHidden/>
              </w:rPr>
              <w:fldChar w:fldCharType="begin"/>
            </w:r>
            <w:r>
              <w:rPr>
                <w:webHidden/>
              </w:rPr>
              <w:instrText xml:space="preserve">PAGEREF _Toc504027214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027215">
            <w:r>
              <w:rPr>
                <w:webHidden/>
                <w:rStyle w:val="IndexLink"/>
              </w:rPr>
              <w:t>Förteckning över remissinstanserna</w:t>
            </w:r>
            <w:r>
              <w:rPr>
                <w:webHidden/>
              </w:rPr>
              <w:fldChar w:fldCharType="begin"/>
            </w:r>
            <w:r>
              <w:rPr>
                <w:webHidden/>
              </w:rPr>
              <w:instrText xml:space="preserve">PAGEREF _Toc504027215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027216">
            <w:r>
              <w:rPr>
                <w:webHidden/>
                <w:rStyle w:val="IndexLink"/>
              </w:rPr>
              <w:t>Lagrådsremissens lagförslag</w:t>
            </w:r>
            <w:r>
              <w:rPr>
                <w:webHidden/>
              </w:rPr>
              <w:fldChar w:fldCharType="begin"/>
            </w:r>
            <w:r>
              <w:rPr>
                <w:webHidden/>
              </w:rPr>
              <w:instrText xml:space="preserve">PAGEREF _Toc504027216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027217">
            <w:r>
              <w:rPr>
                <w:webHidden/>
                <w:rStyle w:val="IndexLink"/>
              </w:rPr>
              <w:t>Lagrådets yttrande</w:t>
            </w:r>
            <w:r>
              <w:rPr>
                <w:webHidden/>
              </w:rPr>
              <w:fldChar w:fldCharType="begin"/>
            </w:r>
            <w:r>
              <w:rPr>
                <w:webHidden/>
              </w:rPr>
              <w:instrText xml:space="preserve">PAGEREF _Toc504027217 \h</w:instrText>
            </w:r>
            <w:r>
              <w:rPr>
                <w:webHidden/>
              </w:rPr>
              <w:fldChar w:fldCharType="separate"/>
            </w:r>
            <w:r>
              <w:rPr>
                <w:rStyle w:val="IndexLink"/>
                <w:vanish w:val="false"/>
              </w:rPr>
              <w:tab/>
              <w:t>9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4027218">
            <w:r>
              <w:rPr>
                <w:webHidden/>
                <w:rStyle w:val="IndexLink"/>
              </w:rPr>
              <w:t>Utdrag ur protokoll vid regeringssammanträde den 18 januari 2018</w:t>
            </w:r>
            <w:r>
              <w:rPr>
                <w:webHidden/>
              </w:rPr>
              <w:fldChar w:fldCharType="begin"/>
            </w:r>
            <w:r>
              <w:rPr>
                <w:webHidden/>
              </w:rPr>
              <w:instrText xml:space="preserve">PAGEREF _Toc504027218 \h</w:instrText>
            </w:r>
            <w:r>
              <w:rPr>
                <w:webHidden/>
              </w:rPr>
              <w:fldChar w:fldCharType="separate"/>
            </w:r>
            <w:r>
              <w:rPr>
                <w:rStyle w:val="IndexLink"/>
                <w:vanish w:val="false"/>
              </w:rPr>
              <w:tab/>
              <w:t>9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04027198"/>
      <w:bookmarkStart w:id="1" w:name="_Toc337112318"/>
      <w:r>
        <w:rPr/>
        <w:t>Förslag till riksdagsbeslut</w:t>
      </w:r>
      <w:bookmarkEnd w:id="0"/>
      <w:bookmarkEnd w:id="1"/>
    </w:p>
    <w:p>
      <w:pPr>
        <w:pStyle w:val="TextBody"/>
        <w:rPr/>
      </w:pPr>
      <w:r>
        <w:rPr/>
        <w:t>Regeringen föreslår att riksdagen antar regeringens förslag till lag om ändring i konsumentkreditlagen (2010:1846).</w:t>
      </w:r>
    </w:p>
    <w:p>
      <w:pPr>
        <w:pStyle w:val="Normal"/>
        <w:rPr>
          <w:sz w:val="20"/>
        </w:rPr>
      </w:pPr>
      <w:r>
        <w:rPr>
          <w:sz w:val="20"/>
        </w:rPr>
      </w:r>
      <w:r>
        <w:br w:type="page"/>
      </w:r>
    </w:p>
    <w:p>
      <w:pPr>
        <w:pStyle w:val="Heading1"/>
        <w:numPr>
          <w:ilvl w:val="0"/>
          <w:numId w:val="3"/>
        </w:numPr>
        <w:spacing w:before="0" w:after="240"/>
        <w:rPr/>
      </w:pPr>
      <w:bookmarkStart w:id="2" w:name="_Toc504027199"/>
      <w:r>
        <w:rPr/>
        <w:t>Förslag till lag om ändring i konsumentkreditlagen (2010:1846)</w:t>
      </w:r>
      <w:bookmarkEnd w:id="2"/>
    </w:p>
    <w:p>
      <w:pPr>
        <w:pStyle w:val="TextBodyIndent"/>
        <w:rPr/>
      </w:pPr>
      <w:r>
        <w:rPr/>
        <w:t>Härigenom föreskrivs i fråga om konsumentkreditlagen (2010:1846)</w:t>
      </w:r>
      <w:r>
        <w:rPr>
          <w:rStyle w:val="FootnoteAnchor"/>
        </w:rPr>
        <w:footnoteReference w:id="2"/>
      </w:r>
    </w:p>
    <w:p>
      <w:pPr>
        <w:pStyle w:val="TextBodyIndent"/>
        <w:rPr/>
      </w:pPr>
      <w:r>
        <w:rPr>
          <w:i/>
        </w:rPr>
        <w:t>dels</w:t>
      </w:r>
      <w:r>
        <w:rPr/>
        <w:t xml:space="preserve"> att nuvarande 6 a § ska betecknas 6 b §,</w:t>
      </w:r>
    </w:p>
    <w:p>
      <w:pPr>
        <w:pStyle w:val="TextBodyIndent"/>
        <w:rPr/>
      </w:pPr>
      <w:r>
        <w:rPr>
          <w:i/>
        </w:rPr>
        <w:t>dels</w:t>
      </w:r>
      <w:r>
        <w:rPr/>
        <w:t xml:space="preserve"> att 2, 4 och 11 §§ ska ha följande lydelse,</w:t>
      </w:r>
    </w:p>
    <w:p>
      <w:pPr>
        <w:pStyle w:val="TextBodyIndent"/>
        <w:rPr/>
      </w:pPr>
      <w:r>
        <w:rPr>
          <w:i/>
        </w:rPr>
        <w:t>dels</w:t>
      </w:r>
      <w:r>
        <w:rPr/>
        <w:t xml:space="preserve"> att rubriken närmast före 6 a § ska sättas närmast före 6 b §, </w:t>
      </w:r>
    </w:p>
    <w:p>
      <w:pPr>
        <w:pStyle w:val="TextBodyIndent"/>
        <w:rPr/>
      </w:pPr>
      <w:r>
        <w:rPr>
          <w:i/>
        </w:rPr>
        <w:t>dels</w:t>
      </w:r>
      <w:r>
        <w:rPr/>
        <w:t xml:space="preserve"> att det ska införas fem nya paragrafer, 6 a, 7 b, 19 a, 19 b och 36 a §§, och närmast före 6 a, 19 a och 36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lagen avses med</w:t>
            </w:r>
          </w:p>
          <w:p>
            <w:pPr>
              <w:pStyle w:val="TextBodyIndent"/>
              <w:widowControl w:val="false"/>
              <w:rPr/>
            </w:pPr>
            <w:r>
              <w:rPr>
                <w:i/>
                <w:spacing w:val="-2"/>
              </w:rPr>
              <w:t>konsument</w:t>
            </w:r>
            <w:r>
              <w:rPr>
                <w:spacing w:val="-2"/>
              </w:rPr>
              <w:t>: en fysisk person som handlar huvudsakligen för ända</w:t>
              <w:softHyphen/>
              <w:t>mål</w:t>
            </w:r>
            <w:r>
              <w:rPr/>
              <w:t xml:space="preserve"> som faller utanför näringsverksamhet,</w:t>
            </w:r>
          </w:p>
          <w:p>
            <w:pPr>
              <w:pStyle w:val="TextBodyIndent"/>
              <w:widowControl w:val="false"/>
              <w:rPr/>
            </w:pPr>
            <w:r>
              <w:rPr>
                <w:i/>
                <w:spacing w:val="-3"/>
              </w:rPr>
              <w:t>näringsidkare</w:t>
            </w:r>
            <w:r>
              <w:rPr>
                <w:spacing w:val="-3"/>
              </w:rPr>
              <w:t>: en fysisk eller juridisk person som handlar för ända</w:t>
              <w:softHyphen/>
              <w:t xml:space="preserve">mål </w:t>
            </w:r>
            <w:r>
              <w:rPr/>
              <w:t>som har samband med den egna näringsverksamheten,</w:t>
            </w:r>
          </w:p>
          <w:p>
            <w:pPr>
              <w:pStyle w:val="TextBodyIndent"/>
              <w:widowControl w:val="false"/>
              <w:rPr/>
            </w:pPr>
            <w:r>
              <w:rPr>
                <w:i/>
                <w:spacing w:val="-2"/>
              </w:rPr>
              <w:t>kreditgivare</w:t>
            </w:r>
            <w:r>
              <w:rPr>
                <w:spacing w:val="-2"/>
              </w:rPr>
              <w:t>: den som lämnar krediten eller övertar den ursprung</w:t>
              <w:softHyphen/>
              <w:t>liga</w:t>
            </w:r>
            <w:r>
              <w:rPr/>
              <w:t xml:space="preserve"> kreditgivarens fordran,</w:t>
            </w:r>
          </w:p>
          <w:p>
            <w:pPr>
              <w:pStyle w:val="TextBodyIndent"/>
              <w:widowControl w:val="false"/>
              <w:rPr/>
            </w:pPr>
            <w:r>
              <w:rPr>
                <w:i/>
              </w:rPr>
              <w:t>kreditavtal</w:t>
            </w:r>
            <w:r>
              <w:rPr/>
              <w:t>: ett avtal om lån, kontokredit, betalningsanstånd eller liknande,</w:t>
            </w:r>
          </w:p>
          <w:p>
            <w:pPr>
              <w:pStyle w:val="TextBodyIndent"/>
              <w:widowControl w:val="false"/>
              <w:rPr/>
            </w:pPr>
            <w:r>
              <w:rPr>
                <w:i/>
              </w:rPr>
              <w:t>kontokredit</w:t>
            </w:r>
            <w:r>
              <w:rPr/>
              <w:t>: ett kreditavtal som innebär en fortlöpande rätt att utnyttja ett kreditutrymme,</w:t>
            </w:r>
          </w:p>
          <w:p>
            <w:pPr>
              <w:pStyle w:val="TextBodyIndent"/>
              <w:widowControl w:val="false"/>
              <w:rPr/>
            </w:pPr>
            <w:r>
              <w:rPr>
                <w:i/>
              </w:rPr>
              <w:t>kreditköp</w:t>
            </w:r>
            <w:r>
              <w:rPr/>
              <w:t>: ett köp av en vara eller tjänst som finansieras genom en kredit som lämnas av</w:t>
            </w:r>
          </w:p>
          <w:p>
            <w:pPr>
              <w:pStyle w:val="TextBodyIndent"/>
              <w:widowControl w:val="false"/>
              <w:rPr/>
            </w:pPr>
            <w:r>
              <w:rPr/>
              <w:t>– </w:t>
            </w:r>
            <w:r>
              <w:rPr/>
              <w:t>säljaren, eller</w:t>
            </w:r>
          </w:p>
          <w:p>
            <w:pPr>
              <w:pStyle w:val="TextBodyIndent"/>
              <w:widowControl w:val="false"/>
              <w:rPr/>
            </w:pPr>
            <w:r>
              <w:rPr/>
              <w:t>– </w:t>
            </w:r>
            <w:r>
              <w:rPr/>
              <w:t>annan kreditgivare, om det görs på grund av en överenskom</w:t>
              <w:softHyphen/>
              <w:t>melse mellan denne och säljaren eller om varan eller tjänsten anges i kreditavtalet,</w:t>
            </w:r>
          </w:p>
          <w:p>
            <w:pPr>
              <w:pStyle w:val="TextBodyIndent"/>
              <w:widowControl w:val="false"/>
              <w:rPr/>
            </w:pPr>
            <w:r>
              <w:rPr>
                <w:i/>
                <w:spacing w:val="-2"/>
              </w:rPr>
              <w:t>kontantpris</w:t>
            </w:r>
            <w:r>
              <w:rPr>
                <w:spacing w:val="-2"/>
              </w:rPr>
              <w:t>: det pris till vilket en vara eller tjänst vanligen erbjuds</w:t>
            </w:r>
            <w:r>
              <w:rPr/>
              <w:t xml:space="preserve"> konsumenter mot kontant betalning,</w:t>
            </w:r>
          </w:p>
          <w:p>
            <w:pPr>
              <w:pStyle w:val="TextBodyIndent"/>
              <w:widowControl w:val="false"/>
              <w:rPr/>
            </w:pPr>
            <w:r>
              <w:rPr>
                <w:i/>
              </w:rPr>
              <w:t>kreditkostnad</w:t>
            </w:r>
            <w:r>
              <w:rPr/>
              <w:t>: det sammanlagda beloppet av räntor, avgifter och andra kostnader som konsumenten ska betala med anledning av krediten, inklusive nödvändiga kostnader för värdering, dock med undantag för notariatsavgifter,</w:t>
            </w:r>
          </w:p>
          <w:p>
            <w:pPr>
              <w:pStyle w:val="TextBodyIndent"/>
              <w:widowControl w:val="false"/>
              <w:rPr/>
            </w:pPr>
            <w:r>
              <w:rPr>
                <w:i/>
              </w:rPr>
              <w:t>kreditfordran</w:t>
            </w:r>
            <w:r>
              <w:rPr/>
              <w:t>: summan av kreditbeloppet och kreditkostnaden,</w:t>
            </w:r>
          </w:p>
          <w:p>
            <w:pPr>
              <w:pStyle w:val="TextBodyIndent"/>
              <w:widowControl w:val="false"/>
              <w:rPr/>
            </w:pPr>
            <w:r>
              <w:rPr>
                <w:i/>
              </w:rPr>
              <w:t>kreditränta</w:t>
            </w:r>
            <w:r>
              <w:rPr/>
              <w:t>: räntekostnaden per år för den vid varje tid obetalda delen av skulden angiven som en ränta,</w:t>
            </w:r>
          </w:p>
          <w:p>
            <w:pPr>
              <w:pStyle w:val="TextBodyIndent"/>
              <w:widowControl w:val="false"/>
              <w:rPr>
                <w:i/>
                <w:i/>
              </w:rPr>
            </w:pPr>
            <w:r>
              <w:rPr>
                <w:i/>
              </w:rPr>
              <w:t>effektiv ränta</w:t>
            </w:r>
            <w:r>
              <w:rPr/>
              <w:t>: kreditkostnaden angiven som en årlig ränta beräk</w:t>
              <w:softHyphen/>
              <w:t>nad på kreditbeloppet, i förekommande fall med hänsyn tagen till att delbetalningar ska göras under den löpande kredittiden,</w:t>
            </w:r>
          </w:p>
          <w:p>
            <w:pPr>
              <w:pStyle w:val="TextBodyIndent"/>
              <w:widowControl w:val="false"/>
              <w:rPr/>
            </w:pPr>
            <w:r>
              <w:rPr>
                <w:i/>
              </w:rPr>
              <w:t>bostadskredit</w:t>
            </w:r>
            <w:r>
              <w:rPr/>
              <w:t>:</w:t>
            </w:r>
          </w:p>
          <w:p>
            <w:pPr>
              <w:pStyle w:val="TextBodyIndent"/>
              <w:widowControl w:val="false"/>
              <w:rPr/>
            </w:pPr>
            <w:r>
              <w:rPr/>
              <w:t>– </w:t>
            </w:r>
            <w:r>
              <w:rPr/>
              <w:t>en kredit som är förenad med panträtt i fast egendom, tomt</w:t>
              <w:softHyphen/>
              <w:t>rätt eller bostadsrätt eller liknande rätt eller som är förenad med motsvarande rätt i byggnad som inte hör till fastighet, eller</w:t>
            </w:r>
          </w:p>
          <w:p>
            <w:pPr>
              <w:pStyle w:val="TextBodyIndent"/>
              <w:widowControl w:val="false"/>
              <w:rPr/>
            </w:pPr>
            <w:r>
              <w:rPr/>
              <w:t>– </w:t>
            </w:r>
            <w:r>
              <w:rPr/>
              <w:t>en kredit som tas i syfte att förvärva eller behålla äganderätt till sådan egendom, om det inte är fråga om en tillfällig finansie</w:t>
              <w:softHyphen/>
              <w:t>ringslösning under övergången till ett annat finansiellt arrangemang och krediten har en obestämd löptid eller ska återbetalas inom 12 månader,</w:t>
            </w:r>
          </w:p>
          <w:p>
            <w:pPr>
              <w:pStyle w:val="TextBodyIndent"/>
              <w:widowControl w:val="false"/>
              <w:rPr>
                <w:spacing w:val="-4"/>
              </w:rPr>
            </w:pPr>
            <w:r>
              <w:rPr>
                <w:i/>
                <w:spacing w:val="-4"/>
              </w:rPr>
              <w:t>bostadskredit i utländsk valuta</w:t>
            </w:r>
            <w:r>
              <w:rPr>
                <w:spacing w:val="-4"/>
              </w:rPr>
              <w:t>: en bostadskredit i en annan valuta än</w:t>
            </w:r>
          </w:p>
          <w:p>
            <w:pPr>
              <w:pStyle w:val="TextBodyIndent"/>
              <w:widowControl w:val="false"/>
              <w:rPr/>
            </w:pPr>
            <w:r>
              <w:rPr/>
              <w:t>– </w:t>
            </w:r>
            <w:r>
              <w:rPr/>
              <w:t>valutan i det land inom EES där konsumenten är bosatt,</w:t>
            </w:r>
          </w:p>
          <w:p>
            <w:pPr>
              <w:pStyle w:val="TextBodyIndent"/>
              <w:widowControl w:val="false"/>
              <w:rPr/>
            </w:pPr>
            <w:r>
              <w:rPr/>
              <w:t>– </w:t>
            </w:r>
            <w:r>
              <w:rPr/>
              <w:t>valutan som konsumenten får sin inkomst i, eller</w:t>
            </w:r>
          </w:p>
        </w:tc>
      </w:tr>
      <w:tr>
        <w:trPr/>
        <w:tc>
          <w:tcPr>
            <w:tcW w:w="2950" w:type="dxa"/>
            <w:tcBorders/>
            <w:shd w:color="auto" w:fill="auto" w:val="clear"/>
          </w:tcPr>
          <w:p>
            <w:pPr>
              <w:pStyle w:val="TextBodyIndent"/>
              <w:widowControl w:val="false"/>
              <w:rPr/>
            </w:pPr>
            <w:r>
              <w:rPr/>
              <w:t>– </w:t>
            </w:r>
            <w:r>
              <w:rPr/>
              <w:t>valutan som konsumenten har de tillgångar i som ska användas som betalning av krediten</w:t>
            </w:r>
            <w:r>
              <w:rPr>
                <w:i/>
              </w:rPr>
              <w:t>.</w:t>
            </w:r>
          </w:p>
        </w:tc>
        <w:tc>
          <w:tcPr>
            <w:tcW w:w="2950" w:type="dxa"/>
            <w:tcBorders/>
            <w:shd w:color="auto" w:fill="auto" w:val="clear"/>
          </w:tcPr>
          <w:p>
            <w:pPr>
              <w:pStyle w:val="TextBodyIndent"/>
              <w:widowControl w:val="false"/>
              <w:rPr/>
            </w:pPr>
            <w:r>
              <w:rPr/>
              <w:t>– </w:t>
            </w:r>
            <w:r>
              <w:rPr/>
              <w:t>valutan som konsumenten har de tillgångar i som ska användas som betalning av kredite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högkostnadskredit</w:t>
            </w:r>
            <w:r>
              <w:rPr>
                <w:i/>
              </w:rPr>
              <w:t xml:space="preserve">: </w:t>
            </w:r>
            <w:r>
              <w:rPr>
                <w:i/>
                <w:spacing w:val="-2"/>
              </w:rPr>
              <w:t>en kredit med</w:t>
            </w:r>
            <w:r>
              <w:rPr>
                <w:i/>
              </w:rPr>
              <w:t xml:space="preserve"> en effektiv ränta som minst uppgår till referens</w:t>
              <w:softHyphen/>
              <w:t>räntan enligt 9 § ränte</w:t>
              <w:softHyphen/>
              <w:t>lagen (1975:635) med ett tillägg av 30 procent</w:t>
              <w:softHyphen/>
              <w:t>enheter och som inte huvud</w:t>
              <w:softHyphen/>
              <w:t>sakligen avser kredit</w:t>
              <w:softHyphen/>
              <w:t>köp eller är en bostadskredit.</w:t>
            </w:r>
          </w:p>
        </w:tc>
      </w:tr>
    </w:tbl>
    <w:p>
      <w:pPr>
        <w:pStyle w:val="TextBodyIndent"/>
        <w:rPr/>
      </w:pPr>
      <w:r>
        <w:rPr/>
      </w:r>
    </w:p>
    <w:p>
      <w:pPr>
        <w:pStyle w:val="TextBody"/>
        <w:jc w:val="center"/>
        <w:rPr/>
      </w:pPr>
      <w:r>
        <w:rPr/>
        <w:t>4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annan räntefri kredit än kontokredit som inte är för</w:t>
              <w:softHyphen/>
              <w:t>bunden med mer än en obetyd</w:t>
              <w:softHyphen/>
              <w:t>lig avgift och som ska betalas tillbaka inom tre månader gäller inte bestäm</w:t>
              <w:softHyphen/>
              <w:t>melserna om infor</w:t>
              <w:softHyphen/>
              <w:t xml:space="preserve">mation i 7–10 §§, </w:t>
            </w:r>
            <w:r>
              <w:rPr>
                <w:i/>
              </w:rPr>
              <w:t>om kreditpröv</w:t>
              <w:softHyphen/>
              <w:t>ning i 12 och 13 §§,</w:t>
            </w:r>
            <w:r>
              <w:rPr/>
              <w:t xml:space="preserve"> om </w:t>
            </w:r>
            <w:r>
              <w:rPr>
                <w:spacing w:val="-2"/>
              </w:rPr>
              <w:t>doku</w:t>
              <w:softHyphen/>
              <w:t>mentation av kredit</w:t>
              <w:softHyphen/>
              <w:t>avtalet i 14 §,</w:t>
            </w:r>
            <w:r>
              <w:rPr/>
              <w:t xml:space="preserve"> om ångerrätt i 21–25 §§, om underrättelse vid en överlåtelse i 28 § andra stycket eller om upp</w:t>
              <w:softHyphen/>
              <w:t>sägning av kreditavtal med obe</w:t>
              <w:softHyphen/>
              <w:t>stämd löptid i 37 §.</w:t>
            </w:r>
          </w:p>
        </w:tc>
        <w:tc>
          <w:tcPr>
            <w:tcW w:w="2950" w:type="dxa"/>
            <w:tcBorders/>
            <w:shd w:color="auto" w:fill="auto" w:val="clear"/>
          </w:tcPr>
          <w:p>
            <w:pPr>
              <w:pStyle w:val="TextBodyIndent"/>
              <w:widowControl w:val="false"/>
              <w:rPr>
                <w:i/>
                <w:i/>
              </w:rPr>
            </w:pPr>
            <w:r>
              <w:rPr/>
              <w:t>För en annan räntefri kredit än kontokredit som inte är för</w:t>
              <w:softHyphen/>
              <w:t>bunden med mer än en obetyd</w:t>
              <w:softHyphen/>
              <w:t>lig avgift och som ska betalas tillbaka inom tre månader gäller inte bestäm</w:t>
              <w:softHyphen/>
              <w:t>melserna om infor</w:t>
              <w:softHyphen/>
              <w:t>mation i 7–10 §§, om dokumen</w:t>
              <w:softHyphen/>
              <w:t>tation av kre</w:t>
              <w:softHyphen/>
              <w:t>dit</w:t>
              <w:softHyphen/>
              <w:t>avtalet i 14 §, om ångerrätt i 21–25 §§, om under</w:t>
              <w:softHyphen/>
              <w:t>rättelse vid en över</w:t>
              <w:softHyphen/>
              <w:t>låtelse i 28 § andra stycket eller om uppsäg</w:t>
              <w:softHyphen/>
              <w:t>ning av kreditavtal med obe</w:t>
              <w:softHyphen/>
              <w:t xml:space="preserve">stämd löptid i 37 §. </w:t>
            </w:r>
            <w:r>
              <w:rPr>
                <w:i/>
              </w:rPr>
              <w:t>Om en så</w:t>
              <w:softHyphen/>
              <w:t>dan kredit avser kreditköp, gäller inte heller bestämmelserna om kreditprövning i 12 och 13 §§.</w:t>
            </w:r>
          </w:p>
        </w:tc>
      </w:tr>
      <w:tr>
        <w:trPr/>
        <w:tc>
          <w:tcPr>
            <w:tcW w:w="5900" w:type="dxa"/>
            <w:gridSpan w:val="2"/>
            <w:tcBorders/>
            <w:shd w:color="auto" w:fill="auto" w:val="clear"/>
          </w:tcPr>
          <w:p>
            <w:pPr>
              <w:pStyle w:val="TextBodyIndent"/>
              <w:widowControl w:val="false"/>
              <w:rPr/>
            </w:pPr>
            <w:r>
              <w:rPr/>
              <w:t xml:space="preserve">För en räntefri kontokredit som inte är förbunden med mer än en obetydlig avgift och som ska betalas tillbaka inom tre månader </w:t>
            </w:r>
            <w:r>
              <w:rPr>
                <w:spacing w:val="-2"/>
              </w:rPr>
              <w:t>gäller inte bestämmelserna om information i 7–10 §§ och 14 § andra</w:t>
            </w:r>
            <w:r>
              <w:rPr/>
              <w:t xml:space="preserve"> och tredje styckena, om ångerrätt i 21–25 §§ eller om uppsägning av kreditavtal med obestämd löptid i 37 §.</w:t>
            </w:r>
          </w:p>
        </w:tc>
      </w:tr>
      <w:tr>
        <w:trPr/>
        <w:tc>
          <w:tcPr>
            <w:tcW w:w="5900" w:type="dxa"/>
            <w:gridSpan w:val="2"/>
            <w:tcBorders/>
            <w:shd w:color="auto" w:fill="auto" w:val="clear"/>
          </w:tcPr>
          <w:p>
            <w:pPr>
              <w:pStyle w:val="TextBodyIndent"/>
              <w:widowControl w:val="false"/>
              <w:rPr/>
            </w:pPr>
            <w:r>
              <w:rPr/>
              <w:t xml:space="preserve">För en kontokredit som ska betalas tillbaka på uppmaning eller inom tre månader gäller inte bestämmelserna om information vid </w:t>
            </w:r>
            <w:r>
              <w:rPr>
                <w:spacing w:val="-2"/>
              </w:rPr>
              <w:t>marknads</w:t>
              <w:softHyphen/>
              <w:t>föring i 7 § andra stycket 4–6 och tredje stycket, om infor</w:t>
              <w:softHyphen/>
              <w:t>mation i kreditavtalet i 14 § andra stycket, om ångerrätt i 21–25 §§,</w:t>
            </w:r>
            <w:r>
              <w:rPr/>
              <w:t xml:space="preserve"> om betalning av skulden i förtid i 32–36 §§ eller om uppsägning av kreditavtal med obestämd löptid i 37 §.</w:t>
            </w:r>
          </w:p>
        </w:tc>
      </w:tr>
      <w:tr>
        <w:trPr/>
        <w:tc>
          <w:tcPr>
            <w:tcW w:w="2950" w:type="dxa"/>
            <w:tcBorders/>
            <w:shd w:color="auto" w:fill="auto" w:val="clear"/>
          </w:tcPr>
          <w:p>
            <w:pPr>
              <w:pStyle w:val="TextBodyIndent"/>
              <w:widowControl w:val="false"/>
              <w:rPr/>
            </w:pPr>
            <w:r>
              <w:rPr/>
              <w:t>För en bostadskredit gäller inte bestämmelserna om information i 8 och 10 §§, om betalningsplan i 16 §, om ångerrätt i 21–25 §§ eller om uppsägning av kreditavtal med obestämd löptid i 37 §. För en bostadskredit där kreditfordran ska betalas först i samband med att den egendom som utgör säkerhet över</w:t>
              <w:softHyphen/>
              <w:t>låts med anledning av att lånta</w:t>
              <w:softHyphen/>
              <w:t>garen uppnår en viss ålder eller på grund av låntagarens svik</w:t>
              <w:softHyphen/>
              <w:t>tande hälsa eller död gäller dock bestäm</w:t>
              <w:softHyphen/>
              <w:t xml:space="preserve">melserna om information i 8 § första stycket och </w:t>
            </w:r>
            <w:r>
              <w:rPr>
                <w:i/>
              </w:rPr>
              <w:t>i</w:t>
            </w:r>
            <w:r>
              <w:rPr/>
              <w:t xml:space="preserve"> 10 §.</w:t>
            </w:r>
          </w:p>
        </w:tc>
        <w:tc>
          <w:tcPr>
            <w:tcW w:w="2950" w:type="dxa"/>
            <w:tcBorders/>
            <w:shd w:color="auto" w:fill="auto" w:val="clear"/>
          </w:tcPr>
          <w:p>
            <w:pPr>
              <w:pStyle w:val="TextBodyIndent"/>
              <w:widowControl w:val="false"/>
              <w:rPr/>
            </w:pPr>
            <w:r>
              <w:rPr/>
              <w:t>För en bostadskredit gäller inte bestämmelserna om information i 8 och 10 §§, om betalningsplan i 16 §, om ångerrätt i 21–25 §§ eller om uppsägning av kreditavtal med obestämd löptid i 37 §. För en bostadskredit där kreditfordran ska betalas först i samband med att den egendom som utgör säkerhet över</w:t>
              <w:softHyphen/>
              <w:t>låts med anledning av att lånta</w:t>
              <w:softHyphen/>
              <w:t>garen uppnår en viss ålder eller på grund av låntagarens svik</w:t>
              <w:softHyphen/>
              <w:t>tande hälsa eller död gäller dock bestäm</w:t>
              <w:softHyphen/>
              <w:t>melserna om information i 8 § första stycket och 10 §.</w:t>
            </w:r>
          </w:p>
        </w:tc>
      </w:tr>
      <w:tr>
        <w:trPr/>
        <w:tc>
          <w:tcPr>
            <w:tcW w:w="5900" w:type="dxa"/>
            <w:gridSpan w:val="2"/>
            <w:tcBorders/>
            <w:shd w:color="auto" w:fill="auto" w:val="clear"/>
          </w:tcPr>
          <w:p>
            <w:pPr>
              <w:pStyle w:val="TextBodyIndent"/>
              <w:widowControl w:val="false"/>
              <w:rPr/>
            </w:pPr>
            <w:r>
              <w:rPr>
                <w:spacing w:val="-2"/>
              </w:rPr>
              <w:t>För en kredit som lämnas av ett kreditinstitut eller värdepappers</w:t>
              <w:softHyphen/>
              <w:t>bolag</w:t>
            </w:r>
            <w:r>
              <w:rPr/>
              <w:t xml:space="preserve"> för finansiering av ett avtal med institutet eller bolaget om köp av finansiella instrument gäller inte bestämmelserna om infor</w:t>
              <w:softHyphen/>
              <w:t>mation i 8–10 §§ och 14 § andra och tredje styckena eller om upp</w:t>
              <w:softHyphen/>
              <w:t>sägning av kreditavtal med obestämd löptid i 3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3utannumrering"/>
              <w:widowControl w:val="false"/>
              <w:spacing w:before="0" w:after="0"/>
              <w:rPr/>
            </w:pPr>
            <w:r>
              <w:rPr/>
            </w:r>
          </w:p>
        </w:tc>
        <w:tc>
          <w:tcPr>
            <w:tcW w:w="2950" w:type="dxa"/>
            <w:tcBorders/>
            <w:shd w:color="auto" w:fill="auto" w:val="clear"/>
          </w:tcPr>
          <w:p>
            <w:pPr>
              <w:pStyle w:val="Rubrik3utannumrering"/>
              <w:widowControl w:val="false"/>
              <w:spacing w:before="0" w:after="0"/>
              <w:rPr/>
            </w:pPr>
            <w:r>
              <w:rPr>
                <w:i/>
              </w:rPr>
              <w:t>Måttfullhet vid marknadsföring</w:t>
            </w:r>
          </w:p>
        </w:tc>
      </w:tr>
    </w:tbl>
    <w:p>
      <w:pPr>
        <w:pStyle w:val="TextBodyIndent"/>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Vid marknadsföring av kredi</w:t>
              <w:softHyphen/>
              <w:t>ter ska måttfullhet iak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arknadsföring som strider mot första stycket ska vid tillämp</w:t>
              <w:softHyphen/>
              <w:t>ningen av 5, 23 och 26 §§ mark</w:t>
              <w:softHyphen/>
            </w:r>
            <w:r>
              <w:rPr>
                <w:i/>
                <w:spacing w:val="-2"/>
              </w:rPr>
              <w:t>nads</w:t>
              <w:softHyphen/>
              <w:t>föringslagen (2008:486) anses</w:t>
            </w:r>
            <w:r>
              <w:rPr>
                <w:i/>
              </w:rPr>
              <w:t xml:space="preserve"> som otillbörlig mot konsumen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i/>
                <w:i/>
              </w:rPr>
            </w:pPr>
            <w:r>
              <w:rPr>
                <w:i/>
              </w:rPr>
              <w:t>7 b §</w:t>
            </w:r>
          </w:p>
          <w:p>
            <w:pPr>
              <w:pStyle w:val="TextBodyIndent"/>
              <w:widowControl w:val="false"/>
              <w:rPr/>
            </w:pPr>
            <w:r>
              <w:rPr>
                <w:i/>
              </w:rPr>
              <w:t>I fråga om en högkost</w:t>
              <w:softHyphen/>
              <w:t xml:space="preserve">nadskredit ska näringsidkaren i de fall som avses i 7 § även lämna en särskild upplysning med information om att </w:t>
            </w:r>
            <w:r>
              <w:rPr>
                <w:i/>
                <w:spacing w:val="-2"/>
              </w:rPr>
              <w:t>marknadsföringen gäller en hög</w:t>
              <w:softHyphen/>
              <w:t>kost</w:t>
              <w:softHyphen/>
              <w:t>nads</w:t>
              <w:softHyphen/>
              <w:t>kredit</w:t>
            </w:r>
            <w:r>
              <w:rPr>
                <w:i/>
              </w:rPr>
              <w:t>. Upplys</w:t>
              <w:softHyphen/>
              <w:t>ningen ska också innehålla infor</w:t>
              <w:softHyphen/>
              <w:t>ma</w:t>
              <w:softHyphen/>
              <w:t>tion om riskerna med skuld</w:t>
              <w:softHyphen/>
              <w:t>sättning och om vart konsumenten kan vända sig för att få stöd i bud</w:t>
              <w:softHyphen/>
              <w:t>get- och skuld</w:t>
              <w:softHyphen/>
              <w:t>frågo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Regeringen eller den myndig</w:t>
              <w:softHyphen/>
              <w:t>het som regeringen bestämmer får meddela föreskrifter om innehållet i upplys</w:t>
              <w:softHyphen/>
              <w:t>ningen och om hur den ska lämnas i marknads</w:t>
              <w:softHyphen/>
              <w:t>föringen.</w:t>
            </w:r>
          </w:p>
        </w:tc>
      </w:tr>
    </w:tbl>
    <w:p>
      <w:pPr>
        <w:pStyle w:val="TextBody"/>
        <w:jc w:val="center"/>
        <w:rPr/>
      </w:pPr>
      <w:r>
        <w:rPr/>
      </w:r>
    </w:p>
    <w:p>
      <w:pPr>
        <w:pStyle w:val="TextBody"/>
        <w:jc w:val="center"/>
        <w:rPr/>
      </w:pPr>
      <w:r>
        <w:rPr/>
        <w:t>1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formation som anges i </w:t>
            </w:r>
            <w:r>
              <w:rPr>
                <w:i/>
              </w:rPr>
              <w:t>6 a</w:t>
            </w:r>
            <w:r>
              <w:rPr/>
              <w:t>–10 a §§ inte lämnas, ska marknadsföringslagen (2008:486) tillämpas med undantag av be</w:t>
              <w:softHyphen/>
              <w:t>stäm</w:t>
              <w:softHyphen/>
              <w:t>melserna i 29–36 §§ om marknadsstörningsavgift. Sådan information ska anses vara väsent</w:t>
              <w:softHyphen/>
              <w:t>lig enligt 10 § tredje stycket den lagen.</w:t>
            </w:r>
          </w:p>
        </w:tc>
        <w:tc>
          <w:tcPr>
            <w:tcW w:w="2950" w:type="dxa"/>
            <w:tcBorders/>
            <w:shd w:color="auto" w:fill="auto" w:val="clear"/>
          </w:tcPr>
          <w:p>
            <w:pPr>
              <w:pStyle w:val="TextBodyIndent"/>
              <w:widowControl w:val="false"/>
              <w:rPr/>
            </w:pPr>
            <w:r>
              <w:rPr/>
              <w:t xml:space="preserve">Om information som anges i </w:t>
            </w:r>
            <w:r>
              <w:rPr>
                <w:i/>
              </w:rPr>
              <w:t>6 b</w:t>
            </w:r>
            <w:r>
              <w:rPr/>
              <w:t>–10 a §§ inte lämnas, ska marknadsföringslagen (2008:486) tillämpas med undantag av be</w:t>
              <w:softHyphen/>
              <w:t>stämmelserna i 29–36 §§ om mark</w:t>
              <w:softHyphen/>
              <w:t>nadsstörningsavgift. Sådan information ska anses vara väsent</w:t>
              <w:softHyphen/>
              <w:t>lig enligt 10 § tredje stycket den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0" w:after="0"/>
              <w:rPr>
                <w:i/>
                <w:i/>
              </w:rPr>
            </w:pPr>
            <w:r>
              <w:rPr>
                <w:i/>
              </w:rPr>
              <w:t>Räntetak och kostnadstak för högkostnadskrediter</w:t>
            </w:r>
          </w:p>
        </w:tc>
      </w:tr>
    </w:tbl>
    <w:p>
      <w:pPr>
        <w:pStyle w:val="TextBodyIndent"/>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green"/>
              </w:rPr>
            </w:pPr>
            <w:r>
              <w:rPr>
                <w:highlight w:val="green"/>
              </w:rPr>
            </w:r>
          </w:p>
        </w:tc>
        <w:tc>
          <w:tcPr>
            <w:tcW w:w="2950" w:type="dxa"/>
            <w:tcBorders/>
            <w:shd w:color="auto" w:fill="auto" w:val="clear"/>
          </w:tcPr>
          <w:p>
            <w:pPr>
              <w:pStyle w:val="TextBody"/>
              <w:widowControl w:val="false"/>
              <w:rPr>
                <w:i/>
                <w:i/>
              </w:rPr>
            </w:pPr>
            <w:r>
              <w:rPr>
                <w:i/>
              </w:rPr>
              <w:t>1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en högkostnadskredit får varken krediträntan eller dröjs</w:t>
              <w:softHyphen/>
              <w:t>måls</w:t>
              <w:softHyphen/>
              <w:t>räntan per år överstiga den vid varje tid gällande referens</w:t>
              <w:softHyphen/>
              <w:t>räntan enligt 9 § räntelagen (1975:635) med ett tillägg av 40 procent</w:t>
              <w:softHyphen/>
              <w:t>en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konsument som är i dröjsmål med betalning av en högkostnads</w:t>
              <w:softHyphen/>
              <w:t>kredit är inte skyldig att betala någon annan form av ersätt</w:t>
              <w:softHyphen/>
              <w:t>ning med anledning av dröjsmålet än dröjs</w:t>
              <w:softHyphen/>
              <w:t>målsränt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b §</w:t>
            </w:r>
          </w:p>
          <w:p>
            <w:pPr>
              <w:pStyle w:val="TextBodyIndent"/>
              <w:widowControl w:val="false"/>
              <w:rPr/>
            </w:pPr>
            <w:r>
              <w:rPr>
                <w:i/>
              </w:rPr>
              <w:t>För en högkostnadskredit får kostnaderna inte överstiga ett be</w:t>
              <w:softHyphen/>
              <w:t>lopp som motsvarar kredit</w:t>
              <w:softHyphen/>
              <w:t>beloppet eller, i fråga om en kontokredit, varje enskilt utnyttjande av kredit</w:t>
              <w:softHyphen/>
              <w:t>beloppet som kon</w:t>
              <w:softHyphen/>
              <w:t>su</w:t>
              <w:softHyphen/>
              <w:t>menten har gjo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kostnader i första stycket avses</w:t>
            </w:r>
          </w:p>
          <w:p>
            <w:pPr>
              <w:pStyle w:val="TextBodyIndent"/>
              <w:widowControl w:val="false"/>
              <w:rPr>
                <w:i/>
                <w:i/>
              </w:rPr>
            </w:pPr>
            <w:r>
              <w:rPr>
                <w:i/>
              </w:rPr>
              <w:t>1. kreditkostnader,</w:t>
            </w:r>
          </w:p>
          <w:p>
            <w:pPr>
              <w:pStyle w:val="TextBodyIndent"/>
              <w:widowControl w:val="false"/>
              <w:rPr>
                <w:i/>
                <w:i/>
              </w:rPr>
            </w:pPr>
            <w:r>
              <w:rPr>
                <w:i/>
              </w:rPr>
              <w:t>2. dröjs</w:t>
              <w:softHyphen/>
              <w:t>måls</w:t>
              <w:softHyphen/>
              <w:t>ränta, och</w:t>
            </w:r>
          </w:p>
          <w:p>
            <w:pPr>
              <w:pStyle w:val="TextBodyIndent"/>
              <w:widowControl w:val="false"/>
              <w:rPr>
                <w:i/>
                <w:i/>
              </w:rPr>
            </w:pPr>
            <w:r>
              <w:rPr>
                <w:i/>
              </w:rPr>
              <w:t>3. kostnader enligt lagen (1981:739) om ersättning för in</w:t>
              <w:softHyphen/>
              <w:t>kasso</w:t>
              <w:softHyphen/>
              <w:t>kostnader m.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kredit</w:t>
              <w:softHyphen/>
              <w:t xml:space="preserve">givaren, eller någon annan som kreditgivaren </w:t>
            </w:r>
            <w:r>
              <w:rPr>
                <w:i/>
                <w:spacing w:val="-2"/>
              </w:rPr>
              <w:t>har nära för</w:t>
              <w:softHyphen/>
              <w:t>bindelser med i den mening</w:t>
            </w:r>
            <w:r>
              <w:rPr>
                <w:i/>
              </w:rPr>
              <w:t xml:space="preserve"> </w:t>
            </w:r>
            <w:r>
              <w:rPr>
                <w:i/>
                <w:spacing w:val="-4"/>
              </w:rPr>
              <w:t>som avses i 1 kap. 6 § lagen (2004:297) om bank- och finansie</w:t>
              <w:softHyphen/>
              <w:t>ringsrörelse</w:t>
            </w:r>
            <w:r>
              <w:rPr>
                <w:i/>
              </w:rPr>
              <w:t>, lämnar konsu</w:t>
              <w:softHyphen/>
              <w:t>menten en ny hög</w:t>
              <w:softHyphen/>
              <w:t>kost</w:t>
              <w:softHyphen/>
              <w:t>nadskredit som helt eller delvis finansierar återbetalning av den befintliga hög</w:t>
              <w:softHyphen/>
              <w:t>kostnads</w:t>
              <w:softHyphen/>
              <w:t>kre</w:t>
              <w:softHyphen/>
              <w:t>diten, avses med kostnader i första stycket för den nya krediten även sådana kost</w:t>
              <w:softHyphen/>
              <w:t>nader som är hän</w:t>
              <w:softHyphen/>
              <w:t>förliga till den befintliga kredi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0" w:after="0"/>
              <w:rPr>
                <w:i/>
                <w:i/>
              </w:rPr>
            </w:pPr>
            <w:r>
              <w:rPr>
                <w:i/>
              </w:rPr>
              <w:t>Förlängning av löptiden för högkostnadskrediter</w:t>
            </w:r>
          </w:p>
        </w:tc>
      </w:tr>
    </w:tbl>
    <w:p>
      <w:pPr>
        <w:pStyle w:val="TextBodyIndent"/>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6 a §</w:t>
            </w:r>
          </w:p>
          <w:p>
            <w:pPr>
              <w:pStyle w:val="TextBodyIndent"/>
              <w:widowControl w:val="false"/>
              <w:rPr>
                <w:i/>
                <w:i/>
              </w:rPr>
            </w:pPr>
            <w:r>
              <w:rPr>
                <w:i/>
              </w:rPr>
              <w:t>Löptiden för en högkostnads</w:t>
              <w:softHyphen/>
              <w:t xml:space="preserve">kredit får inte förlängas </w:t>
            </w:r>
            <w:r>
              <w:rPr>
                <w:i/>
                <w:spacing w:val="-2"/>
              </w:rPr>
              <w:t>mer än en gå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ots första stycket får löptiden förlängas, om</w:t>
            </w:r>
          </w:p>
          <w:p>
            <w:pPr>
              <w:pStyle w:val="TextBodyIndent"/>
              <w:widowControl w:val="false"/>
              <w:rPr>
                <w:i/>
                <w:i/>
              </w:rPr>
            </w:pPr>
            <w:r>
              <w:rPr>
                <w:i/>
              </w:rPr>
              <w:t>1. </w:t>
            </w:r>
            <w:r>
              <w:rPr>
                <w:i/>
                <w:spacing w:val="-2"/>
              </w:rPr>
              <w:t>förlängningen</w:t>
            </w:r>
            <w:r>
              <w:rPr>
                <w:i/>
              </w:rPr>
              <w:t xml:space="preserve"> inte medför en kostnad för konsumen</w:t>
              <w:softHyphen/>
              <w:t>ten, eller</w:t>
            </w:r>
          </w:p>
          <w:p>
            <w:pPr>
              <w:pStyle w:val="TextBodyIndent"/>
              <w:widowControl w:val="false"/>
              <w:rPr>
                <w:i/>
                <w:i/>
              </w:rPr>
            </w:pPr>
            <w:r>
              <w:rPr>
                <w:i/>
              </w:rPr>
              <w:t>2. konsu</w:t>
              <w:softHyphen/>
              <w:t>menten beviljas en skälig avbetalningsplan för att kunna betala sin skul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kre</w:t>
              <w:softHyphen/>
              <w:t>dit</w:t>
              <w:softHyphen/>
              <w:t xml:space="preserve">givaren, eller någon annan som kreditgivaren </w:t>
            </w:r>
            <w:r>
              <w:rPr>
                <w:i/>
                <w:spacing w:val="-2"/>
              </w:rPr>
              <w:t>har nära för</w:t>
              <w:softHyphen/>
              <w:t>bindelser med i den mening</w:t>
            </w:r>
            <w:r>
              <w:rPr>
                <w:i/>
              </w:rPr>
              <w:t xml:space="preserve"> </w:t>
            </w:r>
            <w:r>
              <w:rPr>
                <w:i/>
                <w:spacing w:val="-4"/>
              </w:rPr>
              <w:t>som avses i 1 kap. 6 § lagen (2004:297) om bank- och finansie</w:t>
              <w:softHyphen/>
              <w:t>ringsrörelse</w:t>
            </w:r>
            <w:r>
              <w:rPr>
                <w:i/>
              </w:rPr>
              <w:t>, lämnar kon</w:t>
              <w:softHyphen/>
              <w:t>sumenten en ny hög</w:t>
              <w:softHyphen/>
              <w:t>kostnads</w:t>
              <w:softHyphen/>
              <w:t>kredit som helt eller del</w:t>
              <w:softHyphen/>
              <w:t>vis finansierar återbetalning av den be</w:t>
              <w:softHyphen/>
              <w:t>fint</w:t>
              <w:softHyphen/>
              <w:t>liga hög</w:t>
              <w:softHyphen/>
              <w:t>kost</w:t>
              <w:softHyphen/>
              <w:t>nads</w:t>
              <w:softHyphen/>
              <w:t>krediten, ska den nya kre</w:t>
              <w:softHyphen/>
              <w:t>diten vid tillämpning av första stycket an</w:t>
              <w:softHyphen/>
              <w:t>ses vara en för</w:t>
              <w:softHyphen/>
              <w:t>läng</w:t>
              <w:softHyphen/>
              <w:t>ning av löp</w:t>
              <w:softHyphen/>
              <w:t>tiden för den befintliga kre</w:t>
              <w:softHyphen/>
              <w:t>diten.</w:t>
            </w:r>
          </w:p>
        </w:tc>
      </w:tr>
    </w:tbl>
    <w:p>
      <w:pPr>
        <w:pStyle w:val="Slutstreck"/>
        <w:rPr/>
      </w:pPr>
      <w:r>
        <w:rPr/>
        <w:t>                      </w:t>
      </w:r>
    </w:p>
    <w:p>
      <w:pPr>
        <w:pStyle w:val="TextBodyIndent"/>
        <w:rPr/>
      </w:pPr>
      <w:r>
        <w:rPr/>
        <w:t>1. Denna lag träder i kraft den 1 september 2018.</w:t>
      </w:r>
    </w:p>
    <w:p>
      <w:pPr>
        <w:pStyle w:val="TextBodyIndent"/>
        <w:rPr/>
      </w:pPr>
      <w:r>
        <w:rPr/>
        <w:t>2. För kreditavtal som har ingåtts före ikraftträdandet gäller 4 § i den äldre lydelse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3" w:name="_Toc504027200"/>
      <w:bookmarkStart w:id="4" w:name="_Toc499119799"/>
      <w:r>
        <w:rPr/>
        <w:t>Ärendet och dess beredning</w:t>
      </w:r>
      <w:bookmarkEnd w:id="3"/>
      <w:bookmarkEnd w:id="4"/>
    </w:p>
    <w:p>
      <w:pPr>
        <w:pStyle w:val="TextBody"/>
        <w:rPr/>
      </w:pPr>
      <w:r>
        <w:rPr/>
        <w:t>Snabblån har funnits på den svenska kreditmarknaden sedan 2006. Låne</w:t>
        <w:softHyphen/>
        <w:t>formen – som kännetecknas av sin lättillgänglighet och av att lånen avser relativt små belopp som lånas ut under en kort tid – riktar sig ofta till eko</w:t>
        <w:softHyphen/>
        <w:t>nomiskt svaga konsumenter och har höga räntor. Det har också före</w:t>
        <w:softHyphen/>
        <w:t>kommit brister i snabblåneföretagens kreditprövning och många konsu</w:t>
        <w:softHyphen/>
        <w:t xml:space="preserve">menter har haft svårt att betala tillbaka sina snabblån. </w:t>
      </w:r>
    </w:p>
    <w:p>
      <w:pPr>
        <w:pStyle w:val="TextBodyIndent"/>
        <w:rPr/>
      </w:pPr>
      <w:r>
        <w:rPr/>
        <w:t>Den 23 april 2015 fick en särskild utredare i uppdrag att överväga åt</w:t>
        <w:softHyphen/>
        <w:t>gärder för att åstadkomma en mer ansvarsfull marknad för konsu</w:t>
        <w:softHyphen/>
        <w:t>ment</w:t>
        <w:softHyphen/>
        <w:t>krediter. De åtgärder som föreslogs skulle i första hand vara riktade mot snabblån. Utredningen, som antog namnet Utredningen om vissa konsu</w:t>
        <w:softHyphen/>
        <w:t>ment</w:t>
        <w:softHyphen/>
        <w:t>kre</w:t>
        <w:softHyphen/>
        <w:t>diter, presenterade i oktober 2016 betänkandet Stärkt konsu</w:t>
        <w:softHyphen/>
        <w:t>ment</w:t>
        <w:softHyphen/>
        <w:t>skydd på marknaden för högkostnadskrediter (SOU 2016:68). En sam</w:t>
        <w:softHyphen/>
        <w:t xml:space="preserve">manfattning av betänkandet finns i </w:t>
      </w:r>
      <w:r>
        <w:rPr>
          <w:i/>
        </w:rPr>
        <w:t>bilaga 1</w:t>
      </w:r>
      <w:r>
        <w:rPr/>
        <w:t xml:space="preserve">. Utredningens lagförslag finns i </w:t>
      </w:r>
      <w:r>
        <w:rPr>
          <w:i/>
        </w:rPr>
        <w:t>bilaga 2</w:t>
      </w:r>
      <w:r>
        <w:rPr/>
        <w:t>.</w:t>
      </w:r>
    </w:p>
    <w:p>
      <w:pPr>
        <w:pStyle w:val="TextBodyIndent"/>
        <w:rPr/>
      </w:pPr>
      <w:r>
        <w:rPr/>
        <w:t>Betänkandet har remissbehandlats. En förteckning över remiss</w:t>
        <w:softHyphen/>
        <w:t>in</w:t>
        <w:softHyphen/>
        <w:t>stan</w:t>
        <w:softHyphen/>
        <w:t xml:space="preserve">serna finns i </w:t>
      </w:r>
      <w:r>
        <w:rPr>
          <w:i/>
        </w:rPr>
        <w:t>bilaga 3</w:t>
      </w:r>
      <w:r>
        <w:rPr/>
        <w:t>. Remissyttrandena finns tillgängliga i lag</w:t>
        <w:softHyphen/>
        <w:t>stift</w:t>
        <w:softHyphen/>
        <w:t>nings</w:t>
        <w:softHyphen/>
        <w:t>ärendet (Ju2016/06971/L2).</w:t>
      </w:r>
    </w:p>
    <w:p>
      <w:pPr>
        <w:pStyle w:val="TextBodyIndent"/>
        <w:rPr/>
      </w:pPr>
      <w:r>
        <w:rPr/>
        <w:t>Frågan har varit föremål för behandling i riksdagen. Våren 2017 be</w:t>
        <w:softHyphen/>
        <w:t>slu</w:t>
        <w:softHyphen/>
        <w:t>tade riksdagen ett tillkännagivande som innebar att regeringen behöver vidta ytter</w:t>
        <w:softHyphen/>
        <w:t>ligare åtgärder för att motverka oseriös kreditgivning till kon</w:t>
        <w:softHyphen/>
        <w:t>sumenter på snabblånemarknaden</w:t>
      </w:r>
      <w:r>
        <w:rPr>
          <w:spacing w:val="-2"/>
        </w:rPr>
        <w:t xml:space="preserve"> </w:t>
      </w:r>
      <w:r>
        <w:rPr/>
        <w:t>(</w:t>
      </w:r>
      <w:r>
        <w:rPr>
          <w:spacing w:val="-4"/>
        </w:rPr>
        <w:t>bet. 2016/17:CU12 punkt 16, rskr. 2016/17:209</w:t>
      </w:r>
      <w:r>
        <w:rPr/>
        <w:t>). Genom förslagen (se särskilt avsnitten 5.2–5.6 och 6) och de åtgärder som i övrigt redo</w:t>
        <w:softHyphen/>
        <w:t>visas i denna pro</w:t>
        <w:softHyphen/>
        <w:t>po</w:t>
        <w:softHyphen/>
        <w:t>sition (se avsnitten 4 och 5.5) anser regeringen att riksdagsskrivelsen är slut</w:t>
        <w:softHyphen/>
        <w:t xml:space="preserve">behandlad när det gäller det aktuella tillkännagivandet. </w:t>
      </w:r>
    </w:p>
    <w:p>
      <w:pPr>
        <w:pStyle w:val="Rubrik5utannumrering"/>
        <w:rPr/>
      </w:pPr>
      <w:r>
        <w:rPr/>
        <w:t>Lagrådet</w:t>
      </w:r>
    </w:p>
    <w:p>
      <w:pPr>
        <w:pStyle w:val="TextBody"/>
        <w:rPr/>
      </w:pPr>
      <w:r>
        <w:rPr/>
        <w:t xml:space="preserve">Regeringen beslutade den 23 november 2017 att inhämta Lagrådets yttrande över de lagförslag som finns i </w:t>
      </w:r>
      <w:r>
        <w:rPr>
          <w:i/>
        </w:rPr>
        <w:t>bilaga 4</w:t>
      </w:r>
      <w:r>
        <w:rPr/>
        <w:t>.</w:t>
      </w:r>
    </w:p>
    <w:p>
      <w:pPr>
        <w:pStyle w:val="TextBodyIndent"/>
        <w:rPr/>
      </w:pPr>
      <w:r>
        <w:rPr/>
        <w:t xml:space="preserve">Lagrådets yttrande finns i </w:t>
      </w:r>
      <w:r>
        <w:rPr>
          <w:i/>
        </w:rPr>
        <w:t>bilaga 5</w:t>
      </w:r>
      <w:r>
        <w:rPr/>
        <w:t>. Lagrådets synpunkter behandlas i av</w:t>
        <w:softHyphen/>
        <w:t xml:space="preserve">snitten 5.1 och 5.2 och i författningskommentaren. Regeringen följer Lagrådets synpunkter. </w:t>
      </w:r>
    </w:p>
    <w:p>
      <w:pPr>
        <w:pStyle w:val="TextBodyIndent"/>
        <w:rPr/>
      </w:pPr>
      <w:r>
        <w:rPr/>
        <w:t>I förhållande till lagrådsremissens förslag görs dessutom en språk</w:t>
        <w:softHyphen/>
        <w:t>lig och redaktionell ändring.</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 w:name="_Toc504027201"/>
      <w:bookmarkStart w:id="6" w:name="_Toc499119800"/>
      <w:r>
        <w:rPr/>
        <w:t>Reformbehovet</w:t>
      </w:r>
      <w:bookmarkEnd w:id="5"/>
      <w:bookmarkEnd w:id="6"/>
    </w:p>
    <w:p>
      <w:pPr>
        <w:pStyle w:val="Brdtextram"/>
        <w:rPr/>
      </w:pPr>
      <w:r>
        <w:rPr>
          <w:b/>
        </w:rPr>
        <w:t>Regeringens bedömning:</w:t>
      </w:r>
      <w:r>
        <w:rPr/>
        <w:t xml:space="preserve"> Åtgärder bör vidtas för att åstadkomma en mer ansvarsfull marknad för snabblån och andra liknande krediter. Det bör införas regler som leder till rim</w:t>
        <w:softHyphen/>
        <w:t>ligare villkor på marknaden och till att färre konsumenter riskerar att hamna i en skuld</w:t>
        <w:softHyphen/>
        <w:t xml:space="preserve">problematik på grund av dessa lån. </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 xml:space="preserve">Remissinstanserna: </w:t>
      </w:r>
      <w:r>
        <w:rPr/>
        <w:t xml:space="preserve">De flesta remissinstanser, bl.a. </w:t>
      </w:r>
      <w:r>
        <w:rPr>
          <w:i/>
        </w:rPr>
        <w:t>Sveriges</w:t>
      </w:r>
      <w:r>
        <w:rPr/>
        <w:t xml:space="preserve"> </w:t>
      </w:r>
      <w:r>
        <w:rPr>
          <w:i/>
        </w:rPr>
        <w:t>Riksbank</w:t>
      </w:r>
      <w:r>
        <w:rPr/>
        <w:t xml:space="preserve">, </w:t>
      </w:r>
      <w:r>
        <w:rPr>
          <w:i/>
        </w:rPr>
        <w:t>Göta hovrätt</w:t>
      </w:r>
      <w:r>
        <w:rPr/>
        <w:t xml:space="preserve">, </w:t>
      </w:r>
      <w:r>
        <w:rPr>
          <w:i/>
        </w:rPr>
        <w:t>Stockholms tingsrätt</w:t>
      </w:r>
      <w:r>
        <w:rPr/>
        <w:t xml:space="preserve">, </w:t>
      </w:r>
      <w:r>
        <w:rPr>
          <w:i/>
        </w:rPr>
        <w:t>Förvaltningsrätten i Karlstad</w:t>
      </w:r>
      <w:r>
        <w:rPr/>
        <w:t xml:space="preserve">, </w:t>
      </w:r>
      <w:r>
        <w:rPr>
          <w:i/>
        </w:rPr>
        <w:t>Data</w:t>
        <w:softHyphen/>
        <w:t>inspektionen</w:t>
      </w:r>
      <w:r>
        <w:rPr/>
        <w:t xml:space="preserve">, </w:t>
      </w:r>
      <w:r>
        <w:rPr>
          <w:i/>
        </w:rPr>
        <w:t>Finansinspektionen</w:t>
      </w:r>
      <w:r>
        <w:rPr/>
        <w:t xml:space="preserve">, </w:t>
      </w:r>
      <w:r>
        <w:rPr>
          <w:i/>
        </w:rPr>
        <w:t>Kronofogdemyndigheten</w:t>
      </w:r>
      <w:r>
        <w:rPr/>
        <w:t xml:space="preserve">, </w:t>
      </w:r>
      <w:r>
        <w:rPr>
          <w:i/>
        </w:rPr>
        <w:t>Stockholms universitet</w:t>
      </w:r>
      <w:r>
        <w:rPr/>
        <w:t xml:space="preserve">, </w:t>
      </w:r>
      <w:r>
        <w:rPr>
          <w:i/>
        </w:rPr>
        <w:t>Umeå universitet</w:t>
      </w:r>
      <w:r>
        <w:rPr/>
        <w:t xml:space="preserve">, </w:t>
      </w:r>
      <w:r>
        <w:rPr>
          <w:i/>
        </w:rPr>
        <w:t>Konkurrensverket</w:t>
      </w:r>
      <w:r>
        <w:rPr/>
        <w:t xml:space="preserve">, </w:t>
      </w:r>
      <w:r>
        <w:rPr>
          <w:i/>
        </w:rPr>
        <w:t>Konsument</w:t>
        <w:softHyphen/>
        <w:t>vägledarnas förening</w:t>
      </w:r>
      <w:r>
        <w:rPr/>
        <w:t xml:space="preserve">, </w:t>
      </w:r>
      <w:r>
        <w:rPr>
          <w:i/>
        </w:rPr>
        <w:t>Sparbankernas riksförbund</w:t>
      </w:r>
      <w:r>
        <w:rPr/>
        <w:t xml:space="preserve"> och </w:t>
      </w:r>
      <w:r>
        <w:rPr>
          <w:i/>
        </w:rPr>
        <w:t>Svenska Bank</w:t>
        <w:softHyphen/>
        <w:t>föreningen</w:t>
      </w:r>
      <w:r>
        <w:rPr/>
        <w:t xml:space="preserve">, instämmer i eller har inga synpunkter på utredningens bedömning. Vissa av dessa instanser, bl.a. </w:t>
      </w:r>
      <w:r>
        <w:rPr>
          <w:i/>
        </w:rPr>
        <w:t>Konsument</w:t>
        <w:softHyphen/>
        <w:t>verket</w:t>
      </w:r>
      <w:r>
        <w:rPr/>
        <w:t xml:space="preserve">, </w:t>
      </w:r>
      <w:r>
        <w:rPr>
          <w:i/>
        </w:rPr>
        <w:t>EKSAM ideell förening för eko</w:t>
        <w:softHyphen/>
        <w:t>nomisk samverkan i Örebro</w:t>
      </w:r>
      <w:r>
        <w:rPr/>
        <w:t xml:space="preserve">, </w:t>
      </w:r>
      <w:r>
        <w:rPr>
          <w:i/>
        </w:rPr>
        <w:t>Sveriges Konsumenter</w:t>
      </w:r>
      <w:r>
        <w:rPr/>
        <w:t xml:space="preserve"> och </w:t>
      </w:r>
      <w:r>
        <w:rPr>
          <w:i/>
        </w:rPr>
        <w:t>Yrkes</w:t>
        <w:softHyphen/>
        <w:t>föreningen för budget- och skuld</w:t>
        <w:softHyphen/>
        <w:t>råd</w:t>
        <w:softHyphen/>
        <w:t>givare i kommunal tjänst</w:t>
      </w:r>
      <w:r>
        <w:rPr/>
        <w:t>, anser att det bör övervägas att ändra regle</w:t>
        <w:softHyphen/>
        <w:t>ringen kring även andra krediter.</w:t>
      </w:r>
    </w:p>
    <w:p>
      <w:pPr>
        <w:pStyle w:val="TextBodyIndent"/>
        <w:rPr/>
      </w:pPr>
      <w:r>
        <w:rPr/>
        <w:t xml:space="preserve">Några remissinstanser, bl.a. </w:t>
      </w:r>
      <w:r>
        <w:rPr>
          <w:i/>
        </w:rPr>
        <w:t>Umeå tingsrätt</w:t>
      </w:r>
      <w:r>
        <w:rPr/>
        <w:t xml:space="preserve">, </w:t>
      </w:r>
      <w:r>
        <w:rPr>
          <w:i/>
        </w:rPr>
        <w:t>4finance AB</w:t>
      </w:r>
      <w:r>
        <w:rPr/>
        <w:t xml:space="preserve">, </w:t>
      </w:r>
      <w:r>
        <w:rPr>
          <w:i/>
        </w:rPr>
        <w:t>Svenska Kon</w:t>
        <w:softHyphen/>
        <w:t>sumentkreditföretagen Ekonomisk Förening</w:t>
      </w:r>
      <w:r>
        <w:rPr/>
        <w:t xml:space="preserve"> och </w:t>
      </w:r>
      <w:r>
        <w:rPr>
          <w:i/>
        </w:rPr>
        <w:t>Sveriges advokat</w:t>
        <w:softHyphen/>
        <w:t>samfund</w:t>
      </w:r>
      <w:r>
        <w:rPr/>
        <w:t>, instämmer inte i eller är tveksamma till utredningens bedöm</w:t>
        <w:softHyphen/>
        <w:t>ning och anser att det inte har framkommit att snabblån och lik</w:t>
        <w:softHyphen/>
        <w:t>nande krediter är en särskilt bidragande orsak till överskuldsättning och ifråga</w:t>
        <w:softHyphen/>
        <w:t>sätter därför behovet av en reform som är inriktad på dessa slags krediter. Dessa instanser menar även att tidigare vidtagna åtgärder på området bör få verka under en längre tid innan ytterligare åtgärder vidtas.</w:t>
      </w:r>
    </w:p>
    <w:p>
      <w:pPr>
        <w:pStyle w:val="Rubrik4utannumrering"/>
        <w:rPr/>
      </w:pPr>
      <w:r>
        <w:rPr/>
        <w:t>Skälen för regeringens bedömning</w:t>
      </w:r>
    </w:p>
    <w:p>
      <w:pPr>
        <w:pStyle w:val="Rubrik5utannumrering"/>
        <w:spacing w:before="0" w:after="80"/>
        <w:rPr/>
      </w:pPr>
      <w:r>
        <w:rPr/>
        <w:t>Marknaden för snabblån och liknande krediter</w:t>
      </w:r>
    </w:p>
    <w:p>
      <w:pPr>
        <w:pStyle w:val="TextBody"/>
        <w:rPr/>
      </w:pPr>
      <w:r>
        <w:rPr/>
        <w:t>I det svenska samhället har krediter en betydelsefull roll för konsu</w:t>
        <w:softHyphen/>
        <w:t>men</w:t>
        <w:softHyphen/>
        <w:t xml:space="preserve">ters privatekonomi. </w:t>
      </w:r>
      <w:bookmarkStart w:id="7" w:name="_Hlk498585550"/>
      <w:r>
        <w:rPr/>
        <w:t>Genom tillgången till olika krediter – alltifrån större bostadslån till mindre konsumtionslån i form av kreditkortsköp och fak</w:t>
        <w:softHyphen/>
        <w:t>turakrediter – ökar konsumentens möjlig</w:t>
        <w:softHyphen/>
        <w:t>heter att planera och ordna sin ekonomi samt anpassa sin kon</w:t>
        <w:softHyphen/>
        <w:t>sumtion över tiden. Det bidrar till till</w:t>
        <w:softHyphen/>
        <w:t>växten i samhället och ger människor frihet att göra sina val i livet. Sam</w:t>
        <w:softHyphen/>
        <w:t>tidigt kan till</w:t>
        <w:softHyphen/>
        <w:t>gången till krediter i vissa fall skapa problem. Om en kon</w:t>
        <w:softHyphen/>
        <w:t>sument inte klarar av att betala sina lån, kan det leda till betalnings</w:t>
        <w:softHyphen/>
        <w:t>anmärk</w:t>
        <w:softHyphen/>
        <w:t>ningar och till att konsumenten riskerar att hamna på det sluttande planet mot överskuldsättning.</w:t>
      </w:r>
      <w:bookmarkEnd w:id="7"/>
    </w:p>
    <w:p>
      <w:pPr>
        <w:pStyle w:val="TextBodyIndent"/>
        <w:rPr/>
      </w:pPr>
      <w:r>
        <w:rPr/>
        <w:t>Snabblån har funnits på den svenska kredit</w:t>
        <w:softHyphen/>
        <w:t>marknaden sedan 2006. Låneformen kännetecknas av sin lättillgänglighet och av att lånen avser relativt små belopp som lånas ut under en kort tid. Finansinspektionen har med ledning av in</w:t>
        <w:softHyphen/>
        <w:t>rapporterade uppgifter för andra kvartalet 2016 till utredningen redovisat att det lämnas cirka 450 000 snabblån per år. Utredningen beskriver ett snabblån som en kredit som har ett kredit</w:t>
        <w:softHyphen/>
        <w:t>belopp om 500–20 000 kronor, en löptid om 30–300 dagar och en effektiv ränta från 100 procent och uppåt. Vissa företag som erbjuder snabblån er</w:t>
        <w:softHyphen/>
        <w:t>bjuder också kredi</w:t>
        <w:softHyphen/>
        <w:t>ter med längre löptider, särskilt vad gäller krediter med kreditbelopp över 10 000 kro</w:t>
        <w:softHyphen/>
        <w:t>nor, eller konto</w:t>
        <w:softHyphen/>
        <w:t xml:space="preserve">krediter, dvs. </w:t>
      </w:r>
      <w:r>
        <w:rPr>
          <w:spacing w:val="-2"/>
        </w:rPr>
        <w:t>krediter som innebär att konsumenten be</w:t>
        <w:softHyphen/>
        <w:t>viljas ett kredit</w:t>
        <w:softHyphen/>
        <w:t>utrymme och sedan kan välja</w:t>
      </w:r>
      <w:r>
        <w:rPr/>
        <w:t xml:space="preserve"> att ta ut hela beloppet eller en delsumma. Även dessa krediter har ofta en hög effektiv ränta. </w:t>
      </w:r>
    </w:p>
    <w:p>
      <w:pPr>
        <w:pStyle w:val="TextBodyIndent"/>
        <w:rPr/>
      </w:pPr>
      <w:r>
        <w:rPr/>
        <w:t>Den största andelen av de företag som erbjuder snabblån behöver tillstånd att driva verksamhet med konsumentkrediter enligt lagen (2014:275) om viss verksamhet med konsumentkrediter. Snabblåne</w:t>
        <w:softHyphen/>
        <w:t>före</w:t>
        <w:softHyphen/>
        <w:t>tag och andra kreditgivare med tillstånd att be</w:t>
        <w:softHyphen/>
        <w:t>driva verksamhet enligt den lagen kallas generellt för konsument</w:t>
        <w:softHyphen/>
        <w:t>kredit</w:t>
        <w:softHyphen/>
        <w:t>institut. Banker och andra kredit</w:t>
        <w:softHyphen/>
        <w:t>institut anses inte utgöra konsument</w:t>
        <w:softHyphen/>
        <w:t>kre</w:t>
        <w:softHyphen/>
        <w:t>dit</w:t>
        <w:softHyphen/>
        <w:t>institut, utan har i stället att följa rörelsereglerna i lagen (2004:297) om bank- och finansie</w:t>
        <w:softHyphen/>
        <w:t>rings</w:t>
        <w:softHyphen/>
        <w:t>rörelse.</w:t>
      </w:r>
    </w:p>
    <w:p>
      <w:pPr>
        <w:pStyle w:val="TextBodyIndent"/>
        <w:rPr/>
      </w:pPr>
      <w:r>
        <w:rPr/>
        <w:t>Det förekommer att konsumentkreditinstitut som inte är snabb</w:t>
        <w:softHyphen/>
        <w:t>låne</w:t>
        <w:softHyphen/>
        <w:t>företag erbjuder kre</w:t>
        <w:softHyphen/>
        <w:t>diter med små kreditbelopp eller konto</w:t>
        <w:softHyphen/>
        <w:t>krediter med ett kreditutrymme om</w:t>
        <w:softHyphen/>
        <w:t>kring 15 000–20 000 kronor. Den effektiva räntan för dessa krediter varierar, men överstiger inte sällan 30 procent.</w:t>
      </w:r>
    </w:p>
    <w:p>
      <w:pPr>
        <w:pStyle w:val="TextBodyIndent"/>
        <w:rPr/>
      </w:pPr>
      <w:r>
        <w:rPr/>
        <w:t>I sin konsu</w:t>
        <w:softHyphen/>
        <w:t>ment</w:t>
        <w:softHyphen/>
        <w:t>rapport för 2017 anger Finansinspektionen att ut</w:t>
        <w:softHyphen/>
        <w:t>låningen från snabb</w:t>
        <w:softHyphen/>
        <w:t>låneföretag och andra kon</w:t>
        <w:softHyphen/>
        <w:t>sumentkredit</w:t>
        <w:softHyphen/>
        <w:t>institut har ökat på senare tid. Den sammanlagda be</w:t>
        <w:softHyphen/>
        <w:t>viljade kredit</w:t>
        <w:softHyphen/>
        <w:t>volymen för de före</w:t>
        <w:softHyphen/>
        <w:t>tag som hade tillstånd i slutet av 2015 var 31 procent högre under sista kvartalet 2016 jämfört med samma kvar</w:t>
        <w:softHyphen/>
        <w:t>tal året före. Den genom</w:t>
        <w:softHyphen/>
        <w:t xml:space="preserve">snittliga storleken på de beviljade lånen under sista kvartalet 2016 var cirka 8 200 kronor. I september 2017 var den beviljade kreditvolymen för de senaste fyra kvartalen drygt 14 miljarder kronor. </w:t>
      </w:r>
    </w:p>
    <w:p>
      <w:pPr>
        <w:pStyle w:val="Rubrik5utannumrering"/>
        <w:rPr/>
      </w:pPr>
      <w:r>
        <w:rPr/>
        <w:t>En omdebatterad och kritiserad låneform</w:t>
      </w:r>
    </w:p>
    <w:p>
      <w:pPr>
        <w:pStyle w:val="TextBody"/>
        <w:rPr/>
      </w:pPr>
      <w:r>
        <w:rPr/>
        <w:t>Allt sedan snabblånen infördes på den svenska marknaden har de varit omdebatterade och kritiserade. Kritiken har till stor del grundats på att des</w:t>
        <w:softHyphen/>
        <w:t>sa lån ofta riktar sig till och beviljas ekonomiskt svagare konsumenter och har ofördelaktiga räntevillkor, vilket är faktorer som kan bidra till att konsumenten inte har råd att betala tillbaka lånet och att skulderna ham</w:t>
        <w:softHyphen/>
        <w:t>nar hos Kronofogdemyndigheten för utmätning. Det har också visat sig att snabblån är ett lockande sätt för en del konsumenter att kortsiktigt lösa sina ekonomiska problem, vilket emellertid på lite längre sikt kan leda till större ekonomiska bekymmer.</w:t>
      </w:r>
    </w:p>
    <w:p>
      <w:pPr>
        <w:pStyle w:val="TextBodyIndent"/>
        <w:rPr/>
      </w:pPr>
      <w:r>
        <w:rPr/>
        <w:t>Att snabblån kan leda till ekonomiska problem för den enskilde visas inte minst genom den statistik som Kronofogdemyndigheten har fört på antalet ansök</w:t>
        <w:softHyphen/>
        <w:t>ningar om betalnings</w:t>
        <w:softHyphen/>
        <w:t>före</w:t>
        <w:softHyphen/>
        <w:t>läggande under åren 2006–2014 avseende obetalda snabblån. Av statistiken går det att utläsa att antalet ansök</w:t>
        <w:softHyphen/>
        <w:t>ningar som avser snabblån i princip har ökat stadigt sedan de började erbjudas till konsumenter. Vidare har Konsumentverket granskat många av snabb</w:t>
        <w:softHyphen/>
        <w:t>låne</w:t>
        <w:softHyphen/>
        <w:t>företagens kredit</w:t>
        <w:softHyphen/>
        <w:t xml:space="preserve">prövningar och konstaterat brister i flera fall. </w:t>
      </w:r>
    </w:p>
    <w:p>
      <w:pPr>
        <w:pStyle w:val="Rubrik5utannumrering"/>
        <w:rPr/>
      </w:pPr>
      <w:r>
        <w:rPr/>
        <w:t>Åtgärder har vidtagits för att motverka problem på marknaden</w:t>
      </w:r>
    </w:p>
    <w:p>
      <w:pPr>
        <w:pStyle w:val="TextBody"/>
        <w:rPr/>
      </w:pPr>
      <w:r>
        <w:rPr/>
        <w:t>Under årens lopp har olika åtgärder vidtagits för att motverka problem som snabblån kan orsaka. Åtgärderna har bestått i bl.a. strängare krav i kon</w:t>
        <w:softHyphen/>
        <w:t>sumentkreditlagen (2010:1846) på att kreditgivaren ska lämna infor</w:t>
        <w:softHyphen/>
        <w:t>mation och att kreditgivaren ska pröva om konsumenten har ekono</w:t>
        <w:softHyphen/>
        <w:t>miska förutsättningar att fullgöra vad han eller hon åtar sig enligt kreditavtalet (kredit</w:t>
        <w:softHyphen/>
        <w:t>prövning). Sedan 2011 granskar Konsumentverket att snabblåne</w:t>
        <w:softHyphen/>
        <w:t>företagen följer des</w:t>
        <w:softHyphen/>
        <w:t>sa regler. Vidare skärptes sanktionssystemet våren 2014 genom att Kon</w:t>
        <w:softHyphen/>
        <w:t>su</w:t>
        <w:softHyphen/>
        <w:t>mentverket gavs möjlighet att ta ut en sank</w:t>
        <w:softHyphen/>
        <w:t>tions</w:t>
        <w:softHyphen/>
        <w:t>avgift av kredit</w:t>
        <w:softHyphen/>
        <w:t>givare som inte gör tillräckliga kreditprövningar. Sedan juli 2014 om</w:t>
        <w:softHyphen/>
        <w:t>fattas även snabblåne</w:t>
        <w:softHyphen/>
        <w:t>företagen av tillståndsplikt och tillsyn från Finans</w:t>
        <w:softHyphen/>
        <w:t>inspektionen med ett tydligt krav på sundhet i rörelsen. Under 2016 infördes en möjlighet för Konsumentverket att omedelbart förbjuda ett företag att låna ut pengar till konsumenter, om företaget allvarligt brister i sina kreditprövningar.</w:t>
      </w:r>
    </w:p>
    <w:p>
      <w:pPr>
        <w:pStyle w:val="TextBodyIndent"/>
        <w:rPr/>
      </w:pPr>
      <w:r>
        <w:rPr/>
        <w:t>Regeringen beslutade i november 2017 att ge Statskontoret i uppdrag att utvärdera Finansinspektionens och Konsumentverkets delade tillsyns</w:t>
        <w:softHyphen/>
        <w:t xml:space="preserve">ansvar enligt konsumentkreditlagen (jfr </w:t>
      </w:r>
      <w:r>
        <w:rPr>
          <w:spacing w:val="-4"/>
        </w:rPr>
        <w:t>bet. 2016/17:CU12 punkt 16, rskr. 2016/17:209)</w:t>
      </w:r>
      <w:r>
        <w:rPr/>
        <w:t>. I uppdraget ingår bl.a. att Statskontoret ska bedöma om det delade tillsynsansvaret innebär ett hinder för en effektiv tillsyn. Uppdraget ska redovisas i juni 2018.</w:t>
      </w:r>
    </w:p>
    <w:p>
      <w:pPr>
        <w:pStyle w:val="TextBodyIndent"/>
        <w:rPr/>
      </w:pPr>
      <w:r>
        <w:rPr/>
        <w:t xml:space="preserve">Genom ett initiativ av några av aktörerna på snabblånemarknaden </w:t>
      </w:r>
      <w:r>
        <w:rPr>
          <w:spacing w:val="-3"/>
        </w:rPr>
        <w:t>bil</w:t>
        <w:softHyphen/>
        <w:t xml:space="preserve">dades 2013 en branschförening för snabblåneföretag som syftar till att </w:t>
      </w:r>
      <w:r>
        <w:rPr/>
        <w:t>verka för en sund och seriös kreditgivning. Branschföreningen – Svenska Kon</w:t>
        <w:softHyphen/>
        <w:t>sumentkreditföretagen Ekonomisk Förening – har antagit etiska regler som medlemsföretagen är skyl</w:t>
        <w:softHyphen/>
        <w:t>diga att följa. Reglerna omfattar bl.a. medlemsföretagens interna kultur och riktlinjer, bemötandet av kon</w:t>
        <w:softHyphen/>
        <w:t>su</w:t>
        <w:softHyphen/>
        <w:t xml:space="preserve">menter, kreditprövning och indrivning. De företag som är anslutna till föreningen representerar cirka 60 procent av snabblånemarknaden i Sverige. </w:t>
      </w:r>
    </w:p>
    <w:p>
      <w:pPr>
        <w:pStyle w:val="Rubrik5utannumrering"/>
        <w:rPr/>
      </w:pPr>
      <w:r>
        <w:rPr/>
        <w:t>Ytterligare åtgärder behövs</w:t>
      </w:r>
    </w:p>
    <w:p>
      <w:pPr>
        <w:pStyle w:val="TextBody"/>
        <w:rPr/>
      </w:pPr>
      <w:r>
        <w:rPr/>
        <w:t>Regeringen prioriterar frågor om överskuldsättning högt och bedriver ett aktivt arbete inom detta område. I budgetpropositionen för 2016 (prop. 2015/16:1, utg.omr. 18, kapitel 4 Konsumentpolitik) presenterade rege</w:t>
        <w:softHyphen/>
        <w:t>ringen en strategi med förebyggande, stödjande och rehabiliterande in</w:t>
        <w:softHyphen/>
        <w:t>satser mot överskuldsättning. En åtgärd som regeringen lyfter fram i stra</w:t>
        <w:softHyphen/>
        <w:t>te</w:t>
        <w:softHyphen/>
        <w:t xml:space="preserve">gin är att åstadkomma en mer ansvarsfull marknad för snabblån och andra konsumentkrediter. </w:t>
      </w:r>
    </w:p>
    <w:p>
      <w:pPr>
        <w:pStyle w:val="TextBodyIndent"/>
        <w:rPr/>
      </w:pPr>
      <w:r>
        <w:rPr/>
        <w:t>En utgångspunkt för regleringen kring kon</w:t>
        <w:softHyphen/>
        <w:t>sumentkrediter bör enligt regeringen vara att minimera risken för negativa följder av kredit</w:t>
        <w:softHyphen/>
        <w:t>giv</w:t>
        <w:softHyphen/>
        <w:t>ningen, utan att försämra betal</w:t>
        <w:softHyphen/>
        <w:t>ningsmoralen eller försvåra för de delar av kreditmarknaden som fungerar väl. Trots att det har vidtagits flera åt</w:t>
        <w:softHyphen/>
        <w:t>gär</w:t>
        <w:softHyphen/>
        <w:t>der och initiativ på snabblåne</w:t>
        <w:softHyphen/>
        <w:t>marknaden konstaterar regeringen att det kvar</w:t>
        <w:softHyphen/>
        <w:t>står betydande konsument</w:t>
        <w:softHyphen/>
        <w:t>skyddsproblem. Statistik som utred</w:t>
        <w:softHyphen/>
        <w:t>ningen har låtit ta fram visar att antalet ansök</w:t>
        <w:softHyphen/>
        <w:t>ningar om betalnings</w:t>
        <w:softHyphen/>
        <w:t>före</w:t>
        <w:softHyphen/>
        <w:t>läggande avseende obetalda snabblån fortsätter att öka. Under 2015 lämnades det in cirka 65 000 sådana ansökningar till Kronofogde</w:t>
        <w:softHyphen/>
        <w:t>myndig</w:t>
        <w:softHyphen/>
        <w:t>heten. Ut</w:t>
        <w:softHyphen/>
        <w:t>veck</w:t>
        <w:softHyphen/>
        <w:t>lingen tyder på att många snabblån beviljas kon</w:t>
        <w:softHyphen/>
        <w:t>sumenter som inte har ekonomisk förmåga att fullgöra vad de åtar sig enligt kredit</w:t>
        <w:softHyphen/>
        <w:t>avtalet. Om att så är fallet vittnar även det faktum att flera kreditgivare har blivit föremål för tillsynsåtgärder från Konsumentverket på grund av bristande kreditprövningar.</w:t>
      </w:r>
    </w:p>
    <w:p>
      <w:pPr>
        <w:pStyle w:val="TextBodyIndent"/>
        <w:rPr/>
      </w:pPr>
      <w:r>
        <w:rPr/>
        <w:t>Att dyra lån lämnas till personer som inte har ekonomisk förmåga att fullgöra vad de åtar sig är enligt regeringen oroväckande av flera anled</w:t>
        <w:softHyphen/>
        <w:t xml:space="preserve">ningar. För det första är det </w:t>
      </w:r>
      <w:r>
        <w:rPr>
          <w:spacing w:val="-2"/>
        </w:rPr>
        <w:t>en grupp konsu</w:t>
        <w:softHyphen/>
        <w:t>menter som löper större</w:t>
      </w:r>
      <w:r>
        <w:rPr/>
        <w:t xml:space="preserve"> risk än andra att få svårt att betala tillbaka som erbjuds dessa lån. Som utred</w:t>
        <w:softHyphen/>
        <w:t xml:space="preserve">ningen och </w:t>
      </w:r>
      <w:r>
        <w:rPr>
          <w:i/>
        </w:rPr>
        <w:t>Kronofogdemyndigheten</w:t>
      </w:r>
      <w:r>
        <w:rPr/>
        <w:t xml:space="preserve"> tar upp bedöms dessa lån främst rikta sig till konsumenter som har begränsade möjligheter att få andra typer av lån och som alltså bedöms ha sämre kreditvärdighet än andra konsumenter. Det handlar om högriskkonsumenter som har mindre mar</w:t>
        <w:softHyphen/>
        <w:t>ginaler i sin eko</w:t>
        <w:softHyphen/>
        <w:t>nomi eller som</w:t>
      </w:r>
      <w:r>
        <w:rPr>
          <w:spacing w:val="-2"/>
        </w:rPr>
        <w:t xml:space="preserve"> tidigare har haft problem att betala i rätt tid</w:t>
      </w:r>
      <w:r>
        <w:rPr/>
        <w:t>, vilket innebär att de i större utsträckning än andra löper en risk för att hamna i överskuldsättning.</w:t>
      </w:r>
    </w:p>
    <w:p>
      <w:pPr>
        <w:pStyle w:val="TextBodyIndent"/>
        <w:rPr/>
      </w:pPr>
      <w:r>
        <w:rPr/>
        <w:t>En annan oro gäller dessa låns höga kostnader. Det är inte ovanligt att lånens kreditränta överstiger 100 procent. En sådan räntesättning – till</w:t>
        <w:softHyphen/>
        <w:t>sammans med tillkommande avgifter – innebär inte bara att lånet i sig är dyrt och ofördelaktigt jämfört med andra på marknaden före</w:t>
        <w:softHyphen/>
        <w:t>kom</w:t>
        <w:softHyphen/>
        <w:t>mande konsumentkrediter. Det innebär också i det långa loppet en risk för att kon</w:t>
        <w:softHyphen/>
        <w:t>su</w:t>
        <w:softHyphen/>
        <w:t>menten fastnar i en skuldspiral som han eller hon inte kan ta sig ur.</w:t>
      </w:r>
    </w:p>
    <w:p>
      <w:pPr>
        <w:pStyle w:val="TextBodyIndent"/>
        <w:rPr/>
      </w:pPr>
      <w:r>
        <w:rPr/>
        <w:t>Ett annat besvärande faktum är att kreditgivare ofta erbjuder konsu</w:t>
        <w:softHyphen/>
        <w:t>menten att förlänga snabblånet och betala tillbaka skulden vid ett senare tillfälle. För konsumenten innebär varje förlängning en kost</w:t>
        <w:softHyphen/>
        <w:t>nad som ofta är relativt hög i förhållande till kredit</w:t>
        <w:softHyphen/>
        <w:t>beloppet. En konsument som gång på gång förlänger löptiden för sin kredit, men som aldrig klarar av att betala skulden, drabbas därmed av åter</w:t>
        <w:softHyphen/>
        <w:t xml:space="preserve">kommande höga kostnader som riskerar att leda honom eller henne in i djupare skuldsättning. </w:t>
      </w:r>
    </w:p>
    <w:p>
      <w:pPr>
        <w:pStyle w:val="TextBodyIndent"/>
        <w:rPr/>
      </w:pPr>
      <w:r>
        <w:rPr/>
        <w:t>Även om snabblånen är en mindre del av kreditmarknaden och inte kan sägas vara den enda orsaken till att konsu</w:t>
        <w:softHyphen/>
        <w:t>menter blir överskuldsatta, medför dessa aspekter av utlåningen att den blir särskilt problematisk ur ett kon</w:t>
        <w:softHyphen/>
        <w:t>sument</w:t>
        <w:softHyphen/>
        <w:t xml:space="preserve">skyddsperspektiv. </w:t>
      </w:r>
    </w:p>
    <w:p>
      <w:pPr>
        <w:pStyle w:val="TextBodyIndent"/>
        <w:rPr>
          <w:spacing w:val="-3"/>
        </w:rPr>
      </w:pPr>
      <w:r>
        <w:rPr/>
        <w:t xml:space="preserve">Några remissinstanser, bl.a. </w:t>
      </w:r>
      <w:r>
        <w:rPr>
          <w:i/>
        </w:rPr>
        <w:t xml:space="preserve">Umeå tingsrätt </w:t>
      </w:r>
      <w:r>
        <w:rPr/>
        <w:t>och</w:t>
      </w:r>
      <w:r>
        <w:rPr>
          <w:i/>
        </w:rPr>
        <w:t xml:space="preserve"> Sveriges advokat</w:t>
        <w:softHyphen/>
        <w:t>sam</w:t>
        <w:softHyphen/>
        <w:t>fund</w:t>
      </w:r>
      <w:r>
        <w:rPr/>
        <w:t>, anser att tidigare genomförda reformer på området inte har hun</w:t>
        <w:softHyphen/>
        <w:t>nit få avsedd effekt än och att det därför bör avvaktas innan nya reformer genom</w:t>
        <w:softHyphen/>
        <w:t xml:space="preserve">förs. Vidare anser vissa remissinstanser, bl.a. </w:t>
      </w:r>
      <w:r>
        <w:rPr>
          <w:i/>
        </w:rPr>
        <w:t>4Finance AB</w:t>
      </w:r>
      <w:r>
        <w:rPr/>
        <w:t xml:space="preserve"> och </w:t>
      </w:r>
      <w:r>
        <w:rPr>
          <w:i/>
        </w:rPr>
        <w:t>Svenska Konsu</w:t>
        <w:softHyphen/>
        <w:t>ment</w:t>
        <w:softHyphen/>
        <w:t>kreditföretagen Ekonomisk Förening</w:t>
      </w:r>
      <w:r>
        <w:rPr/>
        <w:t>, att det inte har framkommit tillräckliga skäl att vidta åtgärder som är inriktade endast på snabb</w:t>
        <w:softHyphen/>
        <w:t>lån och andra dyra krediter och att det kan diskuteras om en sådan reform är förenlig med t.ex. näringsfriheten. Enligt regeringen kan det vis</w:t>
        <w:softHyphen/>
        <w:t>ser</w:t>
        <w:softHyphen/>
        <w:t xml:space="preserve">ligen antas att de åtgärder som redan har vidtagits har haft vissa positiva effekter </w:t>
      </w:r>
      <w:r>
        <w:rPr>
          <w:spacing w:val="-2"/>
        </w:rPr>
        <w:t>på konsu</w:t>
        <w:softHyphen/>
        <w:t>ment</w:t>
        <w:softHyphen/>
        <w:t>skyddet på snabblåne</w:t>
        <w:softHyphen/>
        <w:t>marknaden</w:t>
      </w:r>
      <w:r>
        <w:rPr/>
        <w:t>. Som konstateras av utredningen fortsätter dock antalet obetalda snabblån att öka och vill</w:t>
        <w:softHyphen/>
        <w:t>koren för dessa lån skiljer sig fortfarande avse</w:t>
        <w:softHyphen/>
        <w:t>värt från lån som erbjuds av t.ex. banker. Dessutom är det ofta hög</w:t>
        <w:softHyphen/>
        <w:t>risk</w:t>
        <w:softHyphen/>
        <w:softHyphen/>
        <w:t>kon</w:t>
        <w:softHyphen/>
        <w:t>sumenter som erbjuds dessa krediter. Att vidta ytterligare åt</w:t>
        <w:softHyphen/>
        <w:t>gärder på detta område måste där</w:t>
        <w:softHyphen/>
        <w:t>för anses befogat, även om det kan innebära att närings</w:t>
        <w:softHyphen/>
        <w:t>idkarnas lön</w:t>
        <w:softHyphen/>
        <w:t>samhet vid utlåningen begränsas. Till detta kom</w:t>
        <w:softHyphen/>
        <w:t>mer att även riksdagen funnit att det fortfarande finns problem på snabblåne</w:t>
        <w:softHyphen/>
        <w:t>mark</w:t>
        <w:softHyphen/>
        <w:t>naden och i ett till</w:t>
        <w:softHyphen/>
        <w:t>kännagivande uppmanat rege</w:t>
        <w:softHyphen/>
        <w:t>ringen att vidta ytter</w:t>
        <w:softHyphen/>
        <w:t>ligare åtgärder för att motverka oseriös kredit</w:t>
        <w:softHyphen/>
        <w:t>givning (bet. 2016/17:CU12, rskr. 2016/17:209). Därutöver kan det kon</w:t>
        <w:softHyphen/>
        <w:t>stateras att det i flera andra länder inom EU har vid</w:t>
        <w:softHyphen/>
        <w:t>tagits sådana åtgärder som övervägs i denna proposition, t.ex. ränte</w:t>
        <w:softHyphen/>
        <w:t>tak, kostnadstak och mark</w:t>
        <w:softHyphen/>
        <w:t>nadsföringsregler inriktade på just sådana krediter som är särskilt oför</w:t>
        <w:softHyphen/>
        <w:t>månliga för konsumenten. Regeringen be</w:t>
        <w:softHyphen/>
        <w:t>dömer därför att de redan vid</w:t>
        <w:softHyphen/>
        <w:t xml:space="preserve">tagna åtgärderna </w:t>
      </w:r>
      <w:r>
        <w:rPr>
          <w:spacing w:val="-2"/>
        </w:rPr>
        <w:t xml:space="preserve">inte är tillräckliga </w:t>
      </w:r>
      <w:r>
        <w:rPr>
          <w:spacing w:val="-3"/>
        </w:rPr>
        <w:t>för att skydda konsu</w:t>
        <w:softHyphen/>
        <w:t xml:space="preserve">menterna och att det finns skäl att i första hand inrikta ytterligare åtgärder på snabblån och andra liknande dyra krediter. </w:t>
      </w:r>
    </w:p>
    <w:p>
      <w:pPr>
        <w:pStyle w:val="TextBodyIndent"/>
        <w:rPr/>
      </w:pPr>
      <w:r>
        <w:rPr/>
        <w:t>Enligt regeringen är det alltså angeläget att nu vidta åt</w:t>
        <w:softHyphen/>
        <w:t>gärder för att för</w:t>
        <w:softHyphen/>
        <w:t>bättra förutsättningarna för rimligare villkor på mark</w:t>
        <w:softHyphen/>
        <w:t>naden för snabblån och andra liknande kre</w:t>
        <w:softHyphen/>
        <w:t>diter med höga kostnader och för att färre konsu</w:t>
        <w:softHyphen/>
        <w:t>menter ska riskera att fastna i en skuldproblematik på grund av dessa lån. Målet med åtgärderna bör vara att åstadkomma en mer ansvarsfull marknad genom att bl.a. begränsa kredit</w:t>
        <w:softHyphen/>
        <w:t>givarnas möjligheter att ta risker och profitera på ut</w:t>
        <w:softHyphen/>
        <w:t>satta konsu</w:t>
        <w:softHyphen/>
        <w:t>menters bekostna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8" w:name="_Toc504027202"/>
      <w:bookmarkStart w:id="9" w:name="_Toc499119801"/>
      <w:r>
        <w:rPr/>
        <w:t>Särskilda regler för högkostnadskrediter</w:t>
      </w:r>
      <w:bookmarkEnd w:id="8"/>
      <w:bookmarkEnd w:id="9"/>
    </w:p>
    <w:p>
      <w:pPr>
        <w:pStyle w:val="Heading2"/>
        <w:numPr>
          <w:ilvl w:val="1"/>
          <w:numId w:val="3"/>
        </w:numPr>
        <w:spacing w:before="0" w:after="160"/>
        <w:rPr/>
      </w:pPr>
      <w:bookmarkStart w:id="10" w:name="_Toc504027203"/>
      <w:bookmarkStart w:id="11" w:name="_Toc499119802"/>
      <w:r>
        <w:rPr/>
        <w:t>Begreppet högkostnadskredit</w:t>
      </w:r>
      <w:bookmarkEnd w:id="10"/>
      <w:bookmarkEnd w:id="11"/>
    </w:p>
    <w:p>
      <w:pPr>
        <w:pStyle w:val="Brdtextram"/>
        <w:keepNext w:val="true"/>
        <w:keepLines/>
        <w:rPr/>
      </w:pPr>
      <w:r>
        <w:rPr>
          <w:b/>
        </w:rPr>
        <w:t>Regeringens förslag:</w:t>
      </w:r>
      <w:r>
        <w:rPr/>
        <w:t xml:space="preserve"> En definition av begreppet högkostnadskredit ska införas i konsumentkreditlagen.</w:t>
      </w:r>
    </w:p>
    <w:p>
      <w:pPr>
        <w:pStyle w:val="Brdtextmedindragram"/>
        <w:keepNext w:val="true"/>
        <w:keepLines/>
        <w:rPr/>
      </w:pPr>
      <w:r>
        <w:rPr/>
        <w:t>En högkostnadskredit ska vara en konsument</w:t>
        <w:softHyphen/>
        <w:t xml:space="preserve">kredit med en effektiv ränta som är minst 30 procentenheter högre än </w:t>
      </w:r>
      <w:r>
        <w:rPr>
          <w:spacing w:val="-4"/>
        </w:rPr>
        <w:t>referensräntan.</w:t>
      </w:r>
      <w:r>
        <w:rPr>
          <w:spacing w:val="-2"/>
        </w:rPr>
        <w:t xml:space="preserve"> Bostads</w:t>
        <w:softHyphen/>
        <w:t>krediter och krediter som huvud</w:t>
        <w:softHyphen/>
        <w:t>sakligen avser kreditköp</w:t>
      </w:r>
      <w:r>
        <w:rPr/>
        <w:t xml:space="preserve"> ska inte omfattas av definition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p>
    <w:p>
      <w:pPr>
        <w:pStyle w:val="TextBodyIndent"/>
        <w:rPr/>
      </w:pPr>
      <w:r>
        <w:rPr>
          <w:b/>
        </w:rPr>
        <w:t>Remissinstanserna:</w:t>
      </w:r>
      <w:r>
        <w:rPr/>
        <w:t xml:space="preserve"> De flesta av remissinstanserna tillstyrker eller har inga synpunkter på utredningens förslag. </w:t>
      </w:r>
      <w:r>
        <w:rPr>
          <w:i/>
        </w:rPr>
        <w:t>Umeå tingsrätt</w:t>
      </w:r>
      <w:r>
        <w:rPr/>
        <w:t xml:space="preserve"> anser att det bör klargöras att bedömningen av om det är fråga om en högkostnadskredit ska göras vid tidpunkten för kreditens beviljande. Liknande synpunkter framförs av </w:t>
      </w:r>
      <w:r>
        <w:rPr>
          <w:i/>
        </w:rPr>
        <w:t>Näringslivets Regelnämnd</w:t>
      </w:r>
      <w:r>
        <w:rPr/>
        <w:t xml:space="preserve">. </w:t>
      </w:r>
      <w:r>
        <w:rPr>
          <w:i/>
        </w:rPr>
        <w:t>Svenska Bankföreningen</w:t>
      </w:r>
      <w:r>
        <w:rPr/>
        <w:t xml:space="preserve"> ifråga</w:t>
        <w:softHyphen/>
        <w:t>sätter den föreslagna räntenivån för när en kredit ska anses vara en hög</w:t>
        <w:softHyphen/>
        <w:t>kost</w:t>
        <w:softHyphen/>
        <w:t xml:space="preserve">nadskredit. </w:t>
      </w:r>
      <w:r>
        <w:rPr>
          <w:i/>
        </w:rPr>
        <w:t>Stock</w:t>
        <w:softHyphen/>
        <w:t>holms uni</w:t>
        <w:softHyphen/>
        <w:t xml:space="preserve">versitet </w:t>
      </w:r>
      <w:r>
        <w:rPr/>
        <w:t>anser att det kan över</w:t>
        <w:softHyphen/>
        <w:t>vägas om begreppet hög</w:t>
        <w:softHyphen/>
        <w:t>kostnadslån bör användas i stället för högkost</w:t>
        <w:softHyphen/>
        <w:t xml:space="preserve">nadskrediter. </w:t>
      </w:r>
    </w:p>
    <w:p>
      <w:pPr>
        <w:pStyle w:val="TextBodyIndent"/>
        <w:rPr/>
      </w:pPr>
      <w:r>
        <w:rPr/>
        <w:t xml:space="preserve">Några instanser, bl.a. </w:t>
      </w:r>
      <w:r>
        <w:rPr>
          <w:i/>
        </w:rPr>
        <w:t>4finance AB</w:t>
      </w:r>
      <w:r>
        <w:rPr/>
        <w:t xml:space="preserve"> och </w:t>
      </w:r>
      <w:r>
        <w:rPr>
          <w:i/>
        </w:rPr>
        <w:t>Svenska Konsument</w:t>
        <w:softHyphen/>
        <w:t>kredit</w:t>
        <w:softHyphen/>
        <w:t>före</w:t>
        <w:softHyphen/>
        <w:t>tagen Ekonomisk Förening</w:t>
      </w:r>
      <w:r>
        <w:rPr/>
        <w:t>, menar att även bostadskrediter och kre</w:t>
        <w:softHyphen/>
        <w:t>diter som huvudsakligen avser kreditköp bör om</w:t>
        <w:softHyphen/>
        <w:t xml:space="preserve">fattas av definitionen. </w:t>
      </w:r>
      <w:r>
        <w:rPr>
          <w:i/>
        </w:rPr>
        <w:t>Svenska Bankföreningen</w:t>
      </w:r>
      <w:r>
        <w:rPr/>
        <w:t xml:space="preserve"> anser i stället att fler slags krediter bör undantas.</w:t>
      </w:r>
    </w:p>
    <w:p>
      <w:pPr>
        <w:pStyle w:val="Rubrik4utannumrering"/>
        <w:rPr/>
      </w:pPr>
      <w:r>
        <w:rPr/>
        <w:t>Skälen för regeringens förslag</w:t>
      </w:r>
    </w:p>
    <w:p>
      <w:pPr>
        <w:pStyle w:val="Rubrik5utannumrering"/>
        <w:spacing w:before="0" w:after="80"/>
        <w:rPr/>
      </w:pPr>
      <w:r>
        <w:rPr/>
        <w:t>Begreppet högkostnadskredit bör införas i konsumentkreditlagen</w:t>
      </w:r>
    </w:p>
    <w:p>
      <w:pPr>
        <w:pStyle w:val="TextBody"/>
        <w:rPr/>
      </w:pPr>
      <w:r>
        <w:rPr/>
        <w:t>Som anges i avsnitt 4 bör reformen i första hand inriktas på snabblån och andra konsument</w:t>
        <w:softHyphen/>
        <w:t>kre</w:t>
        <w:softHyphen/>
        <w:t>diter av liknande slag. För att det ska bli tydligt vilka krediter som omfattas av de nya reglerna, bör det i konsument</w:t>
        <w:softHyphen/>
        <w:t>kreditlagen (2010:1846) införas ett samlingsbegrepp för dessa.</w:t>
      </w:r>
    </w:p>
    <w:p>
      <w:pPr>
        <w:pStyle w:val="TextBodyIndent"/>
        <w:rPr/>
      </w:pPr>
      <w:r>
        <w:rPr/>
        <w:t xml:space="preserve">Utmärkande för de kreditslag som kommer att omfattas av de nya reglerna är att de för konsumenten innebär relativt sett höga kostnader. Mot den bakgrunden framstår det som ändamålsenligt att använda sig av den av utredningen föreslagna termen högkostnadskredit. </w:t>
      </w:r>
      <w:r>
        <w:rPr>
          <w:i/>
        </w:rPr>
        <w:t>Stockholms universitet</w:t>
      </w:r>
      <w:r>
        <w:rPr/>
        <w:t xml:space="preserve"> anser att det kan övervägas om begreppet högkostnadslån bör användas i stället. Emellertid används i konsument</w:t>
        <w:softHyphen/>
        <w:t>kreditlagen genom</w:t>
        <w:softHyphen/>
        <w:t>gående termen kredit och inte lån. Det är lämpligt att den nya termen ansluter till den nuvarande terminologin. Regeringen anser därför att termen högkostnadskredit bör införas i konsumentkreditlagen.</w:t>
      </w:r>
    </w:p>
    <w:p>
      <w:pPr>
        <w:pStyle w:val="Rubrik5utannumrering"/>
        <w:rPr/>
      </w:pPr>
      <w:r>
        <w:rPr/>
        <w:t>Hur ska begreppet högkostnadskredit avgränsas?</w:t>
      </w:r>
    </w:p>
    <w:p>
      <w:pPr>
        <w:pStyle w:val="TextBody"/>
        <w:rPr/>
      </w:pPr>
      <w:r>
        <w:rPr/>
        <w:t>Utredningen föreslår att avgränsningen av vilka krediter som omfattas av begreppet högkostnadskredit ska ta sin utgångspunkt i den effektiva rän</w:t>
        <w:softHyphen/>
        <w:t>tan för krediten. För regeringen framstår denna utgångspunkt som natur</w:t>
        <w:softHyphen/>
        <w:t>lig. Med effektiv ränta avses kreditkostnaden angiven som en årlig ränta beräknad på kreditbeloppet. Effektiv ränta utgör därmed ett jäm</w:t>
        <w:softHyphen/>
        <w:t>förelse</w:t>
        <w:softHyphen/>
        <w:t xml:space="preserve">mått som återspeglar både kreditens löptid och kostnaderna för krediten. </w:t>
      </w:r>
    </w:p>
    <w:p>
      <w:pPr>
        <w:pStyle w:val="TextBodyIndent"/>
        <w:rPr/>
      </w:pPr>
      <w:r>
        <w:rPr/>
        <w:t>Det finns också flera fördelar med att definitionen utgår från den effek</w:t>
        <w:softHyphen/>
        <w:t>tiva räntan och inte t.ex. kreditbeloppets storlek eller kreditens löptid. När det gäller kreditbeloppets storlek kan det konstateras att mark</w:t>
        <w:softHyphen/>
        <w:t xml:space="preserve">naden för snabblån och andra liknande krediter har utvecklats mot att omfatta möjligheten att låna allt större belopp. Lån på </w:t>
      </w:r>
      <w:r>
        <w:rPr>
          <w:spacing w:val="-3"/>
        </w:rPr>
        <w:t xml:space="preserve">exempelvis 10 000 kronor och uppåt erbjuds numera av såväl </w:t>
      </w:r>
      <w:r>
        <w:rPr>
          <w:spacing w:val="-4"/>
        </w:rPr>
        <w:t>kreditinstitut som snabblåneföretag och andra konsumentkreditinstitut.</w:t>
      </w:r>
      <w:r>
        <w:rPr/>
        <w:t xml:space="preserve"> Även om belopps</w:t>
        <w:softHyphen/>
        <w:t>gränsen skulle sättas täm</w:t>
        <w:softHyphen/>
        <w:t>ligen lågt, skulle krediter som inte kan anses vara sär</w:t>
        <w:softHyphen/>
        <w:t xml:space="preserve">skilt dyra omfattas. </w:t>
      </w:r>
      <w:r>
        <w:rPr>
          <w:spacing w:val="-2"/>
        </w:rPr>
        <w:t>Samtidigt skulle större</w:t>
      </w:r>
      <w:r>
        <w:rPr/>
        <w:t xml:space="preserve"> kreditbelopp även fort</w:t>
        <w:softHyphen/>
        <w:t>sätt</w:t>
        <w:softHyphen/>
        <w:t>ningsvis kunna lånas ut med korta löptider och höga räntor och på i öv</w:t>
        <w:softHyphen/>
        <w:t xml:space="preserve">rigt samma villkor som i dag. </w:t>
      </w:r>
    </w:p>
    <w:p>
      <w:pPr>
        <w:pStyle w:val="TextBodyIndent"/>
        <w:rPr/>
      </w:pPr>
      <w:r>
        <w:rPr/>
        <w:t xml:space="preserve">Om definitionen i stället skulle utgå från kreditens löptid, skulle denna tid sannolikt behöva bestämmas till omkring ett år för att omfatta alla snabblån. En risk med att utgå från en så pass lång löptid är dock att </w:t>
      </w:r>
      <w:r>
        <w:rPr>
          <w:spacing w:val="-2"/>
        </w:rPr>
        <w:t>även andra krediter än sådana som har höga kostnader skulle</w:t>
      </w:r>
      <w:r>
        <w:rPr/>
        <w:t xml:space="preserve"> omfattas av defini</w:t>
        <w:softHyphen/>
        <w:t>tionen. En uppenbar fara med en definition som utgår från en statisk löp</w:t>
        <w:softHyphen/>
        <w:t>tid är också att kreditprodukterna utformas så att löptiden blir bara en aning längre än det bestämda gräns</w:t>
        <w:softHyphen/>
        <w:t>värdet för att undvika att produkterna omfattas av definitionen och de sär</w:t>
        <w:softHyphen/>
        <w:t>skilda reglerna. Samma risk för kring</w:t>
        <w:softHyphen/>
        <w:t>gående gör sig även gällande be</w:t>
        <w:softHyphen/>
        <w:t>träffande en defi</w:t>
        <w:softHyphen/>
        <w:t>nition som utgår från ett bestämt kredit</w:t>
        <w:softHyphen/>
        <w:t>belopp.</w:t>
      </w:r>
    </w:p>
    <w:p>
      <w:pPr>
        <w:pStyle w:val="TextBodyIndent"/>
        <w:rPr/>
      </w:pPr>
      <w:r>
        <w:rPr/>
        <w:t>Sammantaget anser därför regeringen att det är ändamålsenligt att de</w:t>
        <w:softHyphen/>
        <w:t>finitionen av en högkostnadskredit utgår från kreditens effektiva ränta.</w:t>
      </w:r>
    </w:p>
    <w:p>
      <w:pPr>
        <w:pStyle w:val="Rubrik5utannumrering"/>
        <w:rPr/>
      </w:pPr>
      <w:r>
        <w:rPr/>
        <w:t>Nivån på den effektiva räntan</w:t>
      </w:r>
    </w:p>
    <w:p>
      <w:pPr>
        <w:pStyle w:val="TextBody"/>
        <w:rPr/>
      </w:pPr>
      <w:r>
        <w:rPr/>
        <w:t>Definitionen av högkostnadskredit och nivån på den effektiva räntan bör, som utredningen föreslår, kopplas till referensräntan enligt räntelagen (1975:635). Referensräntan är en s.k. reporänta som fastställs av Riks</w:t>
        <w:softHyphen/>
        <w:t>banken och används vid re</w:t>
        <w:softHyphen/>
        <w:t>fi</w:t>
        <w:softHyphen/>
        <w:t>nansierings</w:t>
        <w:softHyphen/>
        <w:t>transaktioner (återköps</w:t>
        <w:softHyphen/>
        <w:t>trans</w:t>
        <w:softHyphen/>
        <w:t>ak</w:t>
        <w:softHyphen/>
        <w:t>tioner) i syfte att styra den all</w:t>
        <w:softHyphen/>
        <w:t>männa ränte</w:t>
        <w:softHyphen/>
        <w:t>nivån. Genom att knyta de</w:t>
        <w:softHyphen/>
        <w:t>fini</w:t>
        <w:softHyphen/>
        <w:t>tionen av högkostnadskredit till referens</w:t>
        <w:softHyphen/>
        <w:t>räntan kommer defini</w:t>
        <w:softHyphen/>
        <w:t>tionen att få en viss flexibilitet och bli hållbar över tid. Frågan är emeller</w:t>
        <w:softHyphen/>
        <w:t>tid hur hög kreditens effektiva ränta ska vara för att krediten ska anses vara en hög</w:t>
        <w:softHyphen/>
        <w:softHyphen/>
        <w:t xml:space="preserve">kostnadskredit. </w:t>
      </w:r>
    </w:p>
    <w:p>
      <w:pPr>
        <w:pStyle w:val="TextBodyIndent"/>
        <w:rPr/>
      </w:pPr>
      <w:r>
        <w:rPr/>
        <w:t>När gränsvärdet för definitionen av högkostnadskrediter ska bestäm</w:t>
        <w:softHyphen/>
        <w:t>mas bör hänsyn tas till nivåerna på den effektiva ränta som i dag före</w:t>
        <w:softHyphen/>
        <w:t>kommer på marknaden för snabblån och liknande krediter. Vidare bör det beaktas att när en reglering införs som är kopplad till en viss de</w:t>
        <w:softHyphen/>
        <w:t>finition, kommer det att finnas mer eller mindre starka incita</w:t>
        <w:softHyphen/>
        <w:t>ment för kredit</w:t>
        <w:softHyphen/>
        <w:t>givarna att an</w:t>
        <w:softHyphen/>
        <w:t>passa sitt produktutbud så att regleringen inte blir tillämplig på deras verksamhet. Nivån bör därför bestämmas på ett sådant sätt att den träffar såväl dyra kreditprodukter som finns på dagens mark</w:t>
        <w:softHyphen/>
        <w:t>nad som dyra kreditprodukter som kan tänkas uppstå när reformen har genom</w:t>
        <w:softHyphen/>
        <w:t xml:space="preserve">förts. </w:t>
      </w:r>
    </w:p>
    <w:p>
      <w:pPr>
        <w:pStyle w:val="TextBodyIndent"/>
        <w:rPr>
          <w:spacing w:val="-2"/>
        </w:rPr>
      </w:pPr>
      <w:r>
        <w:rPr/>
        <w:t>Utredningen föreslår att en högkostnadskredit ska ha en effektiv ränta som är lika med eller överstiger referensräntan med ett tillägg av 30 pro</w:t>
        <w:softHyphen/>
        <w:t>cent</w:t>
        <w:softHyphen/>
        <w:t>enheter. Nivån är bestämd på ett sådant sätt att den ska försöka spegla riskerna vid utlåningen. Utredningen har funnit att krediter som erbjuds av konsumentkreditinstitut med utlåning som är inriktad på täm</w:t>
        <w:softHyphen/>
        <w:t>ligen små belopp och som har fokus på konsumentgrupper som riske</w:t>
        <w:softHyphen/>
        <w:t xml:space="preserve">rar att inte kunna betala tillbaka sitt lån, oftast </w:t>
      </w:r>
      <w:r>
        <w:rPr>
          <w:spacing w:val="-3"/>
        </w:rPr>
        <w:t>har en effektiv ränta som är hög</w:t>
        <w:softHyphen/>
        <w:t xml:space="preserve">re än 30 procent. Banker och andra kreditinstitut </w:t>
      </w:r>
      <w:r>
        <w:rPr>
          <w:spacing w:val="-2"/>
        </w:rPr>
        <w:t xml:space="preserve">erbjuder </w:t>
      </w:r>
      <w:r>
        <w:rPr>
          <w:spacing w:val="-3"/>
        </w:rPr>
        <w:t xml:space="preserve">däremot </w:t>
      </w:r>
      <w:r>
        <w:rPr>
          <w:spacing w:val="-2"/>
        </w:rPr>
        <w:t>endast</w:t>
      </w:r>
      <w:r>
        <w:rPr/>
        <w:t xml:space="preserve"> i undantagsfall krediter med en så hög effektiv ränta. </w:t>
      </w:r>
    </w:p>
    <w:p>
      <w:pPr>
        <w:pStyle w:val="TextBodyIndent"/>
        <w:rPr/>
      </w:pPr>
      <w:r>
        <w:rPr>
          <w:i/>
        </w:rPr>
        <w:t>Svenska Bankföreningen</w:t>
      </w:r>
      <w:r>
        <w:rPr/>
        <w:t xml:space="preserve"> ifrågasätter den föreslagna nivån. Anled</w:t>
        <w:softHyphen/>
        <w:t>ningen till detta synes huvudsakligen vara att vissa av de kontokrediter som kredit</w:t>
        <w:softHyphen/>
        <w:t>instituten erbjuder skulle kunna ha en effektiv ränta som överstiger 30 procent, förutsatt att beräkningen av den effektiva räntan görs efter det att kreditavtalet har ingåtts och efter konsumentens even</w:t>
        <w:softHyphen/>
        <w:t>tuella kredit</w:t>
        <w:softHyphen/>
        <w:t xml:space="preserve">utnyttjanden. Som bl.a. </w:t>
      </w:r>
      <w:r>
        <w:rPr>
          <w:i/>
        </w:rPr>
        <w:t>Umeå tingsrätt</w:t>
      </w:r>
      <w:r>
        <w:rPr/>
        <w:t xml:space="preserve"> tar upp bör dock be</w:t>
        <w:softHyphen/>
        <w:t>döm</w:t>
        <w:softHyphen/>
        <w:t>ningen av om det är fråga om en högkostnadskredit eller inte göras i huvudsak före det att avtalet börjar gälla, dvs. i samband med mark</w:t>
        <w:softHyphen/>
        <w:t>nads</w:t>
        <w:softHyphen/>
        <w:t>föringen av kreditavtalet och vid kreditavtalets ingående. En annan ord</w:t>
        <w:softHyphen/>
        <w:t>ning skulle riskera att leda till oklarheter för de inblandade parterna och till att olika regler skulle gälla för ett kreditavtal beroende på om</w:t>
        <w:softHyphen/>
        <w:t>ständig</w:t>
        <w:softHyphen/>
        <w:t>heter som inträffat under avtalets löptid. För att detta ska framgå tyd</w:t>
        <w:softHyphen/>
        <w:t>ligare anser regeringen, till skillnad från utredningen, att definitionen inte bör relateras till den vid varje tid gällande referensräntan. Avgörande ska i stället vara nivån på referensräntan vid den relevanta tidpunkten för be</w:t>
        <w:softHyphen/>
        <w:t>dömningen. I författnings</w:t>
        <w:softHyphen/>
        <w:t>kommen</w:t>
        <w:softHyphen/>
        <w:t>taren tyd</w:t>
        <w:softHyphen/>
        <w:t>lig</w:t>
        <w:softHyphen/>
        <w:t>görs när be</w:t>
        <w:softHyphen/>
        <w:t>dömningen ska göras.</w:t>
      </w:r>
    </w:p>
    <w:p>
      <w:pPr>
        <w:pStyle w:val="TextBodyIndent"/>
        <w:rPr/>
      </w:pPr>
      <w:r>
        <w:rPr>
          <w:spacing w:val="-2"/>
        </w:rPr>
        <w:t xml:space="preserve">Sammanfattningsvis anser regeringen att en </w:t>
      </w:r>
      <w:r>
        <w:rPr/>
        <w:t>välavvägd gräns för vad som bör vara en hög</w:t>
        <w:softHyphen/>
        <w:t>kost</w:t>
        <w:softHyphen/>
        <w:t>nadskredit</w:t>
      </w:r>
      <w:r>
        <w:rPr>
          <w:spacing w:val="-2"/>
        </w:rPr>
        <w:t xml:space="preserve"> är att kreditens effektiva ränta </w:t>
      </w:r>
      <w:r>
        <w:rPr/>
        <w:t>är lika med eller överstiger referensräntan med ett tillägg av 30 pro</w:t>
        <w:softHyphen/>
        <w:t>cent</w:t>
        <w:softHyphen/>
        <w:t>en</w:t>
        <w:softHyphen/>
        <w:t xml:space="preserve">heter. I enlighet med </w:t>
      </w:r>
      <w:r>
        <w:rPr>
          <w:i/>
        </w:rPr>
        <w:t>Lagrådets</w:t>
      </w:r>
      <w:r>
        <w:rPr/>
        <w:t xml:space="preserve"> förslag bör detta formuleras som att det ska vara fråga om en kredit med en effektiv ränta som minst uppgår till referens</w:t>
        <w:softHyphen/>
        <w:t xml:space="preserve">räntan med ett tillägg av 30 procentenheter. </w:t>
      </w:r>
    </w:p>
    <w:p>
      <w:pPr>
        <w:pStyle w:val="Rubrik5utannumrering"/>
        <w:rPr/>
      </w:pPr>
      <w:r>
        <w:rPr/>
        <w:t xml:space="preserve">Vissa krediter bör undantas </w:t>
      </w:r>
    </w:p>
    <w:p>
      <w:pPr>
        <w:pStyle w:val="TextBody"/>
        <w:rPr/>
      </w:pPr>
      <w:r>
        <w:rPr/>
        <w:t xml:space="preserve">Utredningen har fokuserat sitt arbete och sina förslag på marknaden för snabblån och andra liknande fristående krediter. Utredningen har inte haft möjlighet att fullt ut </w:t>
      </w:r>
      <w:r>
        <w:rPr>
          <w:spacing w:val="-2"/>
        </w:rPr>
        <w:t>kartlägga villkoren och priserna på hela mark</w:t>
        <w:softHyphen/>
        <w:t>naden för konsumentkrediter och föreslår mot den bakgrunden att bostads</w:t>
        <w:softHyphen/>
        <w:t xml:space="preserve">krediter och krediter som huvudsakligen avser kreditköp ska undantas från definitionen av en högkostnadskredit. </w:t>
      </w:r>
      <w:r>
        <w:rPr>
          <w:i/>
        </w:rPr>
        <w:t>Svenska Konsu</w:t>
        <w:softHyphen/>
        <w:t>mentkreditföretagen Ekonomisk Före</w:t>
        <w:softHyphen/>
        <w:t>ning</w:t>
      </w:r>
      <w:r>
        <w:rPr/>
        <w:t xml:space="preserve"> förordar i stället att alla slags kreditformer ska om</w:t>
        <w:softHyphen/>
        <w:t>fattas av definitionen av en hög</w:t>
        <w:softHyphen/>
        <w:t>kostnadskredit. Rege</w:t>
        <w:softHyphen/>
        <w:t>ringen instämmer emellertid i utredningens och de flesta av remiss</w:t>
        <w:softHyphen/>
        <w:t>in</w:t>
        <w:softHyphen/>
        <w:t>stansernas bedömning att det inte är lämpligt. Det är</w:t>
      </w:r>
      <w:r>
        <w:rPr>
          <w:spacing w:val="-3"/>
        </w:rPr>
        <w:t xml:space="preserve"> en tämligen stor</w:t>
      </w:r>
      <w:r>
        <w:rPr/>
        <w:t xml:space="preserve"> skillnad mellan en kredit kopplad till ett kreditköp och en fristående kredit, då </w:t>
      </w:r>
      <w:r>
        <w:rPr>
          <w:spacing w:val="-2"/>
        </w:rPr>
        <w:t>krediten i det första fallet i grunden är ett betal</w:t>
        <w:softHyphen/>
        <w:t>ningsanstånd för en vara eller en tjänst</w:t>
      </w:r>
      <w:r>
        <w:rPr/>
        <w:t xml:space="preserve"> som konsu</w:t>
        <w:softHyphen/>
        <w:t>menten redan har fått. I fråga om bostadskrediter är det ofta fråga om en kredit som är förenad med säkerhet i bostaden. Vidare är dagens problematik med höga krediträntor och kostnader inte förknippad med vare sig krediter som huvud</w:t>
        <w:softHyphen/>
        <w:t>sakligen avser kredit</w:t>
        <w:softHyphen/>
        <w:t>köp eller bostads</w:t>
        <w:softHyphen/>
        <w:t>kre</w:t>
        <w:softHyphen/>
        <w:t>diter. Till exempel förekommer det rimligen inte några bo</w:t>
        <w:softHyphen/>
        <w:t>stads</w:t>
        <w:softHyphen/>
        <w:t>krediter med en ränta som är i närheten av högkostnadskrediters (enligt Sta</w:t>
        <w:softHyphen/>
        <w:t>tistiska centralbyrån var den genom</w:t>
        <w:softHyphen/>
        <w:t>snittliga krediträntan för bolån 1,58 procent i juli 2017).</w:t>
      </w:r>
    </w:p>
    <w:p>
      <w:pPr>
        <w:pStyle w:val="TextBodyIndent"/>
        <w:keepNext w:val="true"/>
        <w:keepLines/>
        <w:rPr/>
      </w:pPr>
      <w:r>
        <w:rPr>
          <w:i/>
        </w:rPr>
        <w:t>Svenska Bankföreningen</w:t>
      </w:r>
      <w:r>
        <w:rPr/>
        <w:t xml:space="preserve"> anser att inte heller kontokrediter och s.k. över</w:t>
        <w:softHyphen/>
        <w:t>brygg</w:t>
        <w:softHyphen/>
        <w:t>ningskrediter och andra liknande krediter vid bostadsförvärv bör omfattas av definitionen av en högkostnadskredit. När det gäller kon</w:t>
        <w:softHyphen/>
        <w:t>to</w:t>
        <w:softHyphen/>
        <w:t>krediter är det enligt regeringens mening emellertid snarare efter</w:t>
        <w:softHyphen/>
        <w:t>strävans</w:t>
        <w:softHyphen/>
        <w:t>värt att dessa ska omfattas av definitionen. Anledningen till detta är att en kredit</w:t>
        <w:softHyphen/>
        <w:t>givare annars enkelt skulle kunna kringgå regle</w:t>
        <w:softHyphen/>
        <w:t>ringen genom att i stället för engångskrediter erbjuda kontokrediter. I fråga om s.k. över</w:t>
        <w:softHyphen/>
        <w:t>brygg</w:t>
        <w:softHyphen/>
        <w:t>ningskrediter kan det diskuteras om dessa behöver om</w:t>
        <w:softHyphen/>
        <w:t>fattas av definitionen. Det torde nämligen ofta vara fråga om relativt be</w:t>
        <w:softHyphen/>
        <w:t>tydan</w:t>
        <w:softHyphen/>
        <w:t>de belopp som lånas ut till en kreditränta som inte avviker särskilt mycket från den som erbjuds för bostadskrediter. Den effektiva räntan för över</w:t>
        <w:softHyphen/>
        <w:t>brygg</w:t>
        <w:softHyphen/>
        <w:t>ningskrediter bör därför allmänt ligga långt under den före</w:t>
        <w:softHyphen/>
        <w:t>slagna nivån för vad som ska anses vara en högkostnadskredit. Av kon</w:t>
        <w:softHyphen/>
        <w:t>sument</w:t>
        <w:softHyphen/>
        <w:t>skydds</w:t>
        <w:softHyphen/>
        <w:t>skäl och inte minst med hänsyn till att dessa kre</w:t>
        <w:softHyphen/>
        <w:t>diter i vissa av</w:t>
        <w:softHyphen/>
        <w:t>seenden har samma egenskaper som dyrare krediter, t.ex. erbjuds lånen utan att konsumenten behöver ställa säkerhet och löptiden för krediten är ofta relativt kort, bör de dock omfattas av defini</w:t>
        <w:softHyphen/>
        <w:t xml:space="preserve">tionen. </w:t>
      </w:r>
    </w:p>
    <w:p>
      <w:pPr>
        <w:pStyle w:val="TextBodyIndent"/>
        <w:rPr/>
      </w:pPr>
      <w:r>
        <w:rPr/>
        <w:t>Sammantaget anser regeringen att definitionen av en högkostnadskredit inte ska omfatta krediter som huvudsakligen avser kreditköp eller är bostadskrediter. Regeringen avser att följa utvecklingen på kredit</w:t>
        <w:softHyphen/>
        <w:t>mark</w:t>
        <w:softHyphen/>
        <w:t>naden för att försäkra sig om att avgränsningen av defi</w:t>
        <w:softHyphen/>
        <w:t>nitionen är moti</w:t>
        <w:softHyphen/>
        <w:t>verad utifrån de kreditprodukter som erbjuds till kon</w:t>
        <w:softHyphen/>
        <w:t>sumenterna.</w:t>
      </w:r>
    </w:p>
    <w:p>
      <w:pPr>
        <w:pStyle w:val="Heading2"/>
        <w:numPr>
          <w:ilvl w:val="1"/>
          <w:numId w:val="3"/>
        </w:numPr>
        <w:rPr/>
      </w:pPr>
      <w:bookmarkStart w:id="12" w:name="_Toc504027204"/>
      <w:bookmarkStart w:id="13" w:name="_Toc499119803"/>
      <w:r>
        <w:rPr/>
        <w:t>Räntetak</w:t>
      </w:r>
      <w:bookmarkEnd w:id="12"/>
      <w:bookmarkEnd w:id="13"/>
    </w:p>
    <w:p>
      <w:pPr>
        <w:pStyle w:val="Brdtextram"/>
        <w:keepNext w:val="true"/>
        <w:keepLines/>
        <w:rPr/>
      </w:pPr>
      <w:r>
        <w:rPr>
          <w:b/>
        </w:rPr>
        <w:t>Regeringens förslag:</w:t>
      </w:r>
      <w:r>
        <w:rPr/>
        <w:t xml:space="preserve"> Ett räntetak ska införas.</w:t>
      </w:r>
    </w:p>
    <w:p>
      <w:pPr>
        <w:pStyle w:val="Brdtextmedindragram"/>
        <w:keepNext w:val="true"/>
        <w:keepLines/>
        <w:rPr/>
      </w:pPr>
      <w:r>
        <w:rPr/>
        <w:t>En högkostnadskredit ska inte få ha en kredit</w:t>
        <w:softHyphen/>
        <w:t>ränta eller dröjs</w:t>
        <w:softHyphen/>
        <w:t>måls</w:t>
        <w:softHyphen/>
        <w:t>ränta som är mer än 40 procentenheter högre än den vid varje tid gällande referensräntan.</w:t>
      </w:r>
    </w:p>
    <w:p>
      <w:pPr>
        <w:pStyle w:val="Brdtextmedindragram"/>
        <w:keepNext w:val="true"/>
        <w:keepLines/>
        <w:rPr/>
      </w:pPr>
      <w:r>
        <w:rPr/>
        <w:t>En konsument som är i dröjsmål med betalning av en högkostnads</w:t>
        <w:softHyphen/>
        <w:t>kredit ska inte vara skyldig att betala någon annan form av ersättning med anledning av dröjsmålet än dröjsmålsränta.</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De flesta av remissinstanserna tillstyrker eller har inga synpunkter på utredningens förslag. </w:t>
      </w:r>
      <w:r>
        <w:rPr>
          <w:i/>
        </w:rPr>
        <w:t>Konsumentverket</w:t>
      </w:r>
      <w:r>
        <w:rPr/>
        <w:t xml:space="preserve"> anser sig inte ha ett tillräckligt underlag för att tillstyrka den exakta nivån på taket och menar att effekterna av ett räntetak bör följas noga. </w:t>
      </w:r>
      <w:r>
        <w:rPr>
          <w:i/>
        </w:rPr>
        <w:t>Yrkes</w:t>
        <w:softHyphen/>
        <w:t>föreningen för budget- och skuldrådgivare i kommunal tjänst</w:t>
      </w:r>
      <w:r>
        <w:rPr/>
        <w:t xml:space="preserve"> anser att nivån på ränte</w:t>
        <w:softHyphen/>
        <w:t xml:space="preserve">taket bör sättas lägre. </w:t>
      </w:r>
    </w:p>
    <w:p>
      <w:pPr>
        <w:pStyle w:val="TextBodyIndent"/>
        <w:rPr/>
      </w:pPr>
      <w:r>
        <w:rPr/>
        <w:t xml:space="preserve">Några remissinstanser, bl.a. </w:t>
      </w:r>
      <w:r>
        <w:rPr>
          <w:i/>
        </w:rPr>
        <w:t>4finance AB</w:t>
      </w:r>
      <w:r>
        <w:rPr/>
        <w:t xml:space="preserve">, </w:t>
      </w:r>
      <w:r>
        <w:rPr>
          <w:i/>
        </w:rPr>
        <w:t>Finansbolagens förening</w:t>
      </w:r>
      <w:r>
        <w:rPr/>
        <w:t xml:space="preserve">, </w:t>
      </w:r>
      <w:r>
        <w:rPr>
          <w:i/>
        </w:rPr>
        <w:t>Närings</w:t>
        <w:softHyphen/>
        <w:t>livets Regelnämnd</w:t>
      </w:r>
      <w:r>
        <w:rPr/>
        <w:t xml:space="preserve"> och </w:t>
      </w:r>
      <w:r>
        <w:rPr>
          <w:i/>
        </w:rPr>
        <w:t>Svenska Konsumentkreditföretagen Eko</w:t>
        <w:softHyphen/>
        <w:t>nomisk Förening</w:t>
      </w:r>
      <w:r>
        <w:rPr/>
        <w:t xml:space="preserve">, avstyrker förslaget. </w:t>
      </w:r>
      <w:r>
        <w:rPr>
          <w:i/>
        </w:rPr>
        <w:t>Svenska Bankföreningen</w:t>
      </w:r>
      <w:r>
        <w:rPr/>
        <w:t xml:space="preserve"> ställer sig bakom införandet av ett räntetak, men anser att det måste fastställas på en tillräckligt hög nivå och att kredit</w:t>
        <w:softHyphen/>
        <w:t>givarens möjlighet att ta ut en dröjs</w:t>
        <w:softHyphen/>
        <w:t>måls</w:t>
        <w:softHyphen/>
        <w:t xml:space="preserve">avgift inte bör begränsas. </w:t>
      </w:r>
    </w:p>
    <w:p>
      <w:pPr>
        <w:pStyle w:val="Rubrik4utannumrering"/>
        <w:rPr/>
      </w:pPr>
      <w:r>
        <w:rPr/>
        <w:t>Skälen för regeringens förslag</w:t>
      </w:r>
    </w:p>
    <w:p>
      <w:pPr>
        <w:pStyle w:val="Rubrik5utannumrering"/>
        <w:spacing w:before="0" w:after="80"/>
        <w:rPr/>
      </w:pPr>
      <w:r>
        <w:rPr/>
        <w:t>Kreditgivarens möjligheter att ta ut ränta och avgifter</w:t>
      </w:r>
    </w:p>
    <w:p>
      <w:pPr>
        <w:pStyle w:val="TextBody"/>
        <w:rPr/>
      </w:pPr>
      <w:r>
        <w:rPr/>
        <w:t>För en konsumentkredit är konsumenten normalt skyldig att betala ränta och avgifter till kreditgivaren. En avgift får tas ut för krediten endast om den avser kostnader som kreditgivaren har för själva krediten, t.ex. kost</w:t>
        <w:softHyphen/>
        <w:t xml:space="preserve">naden för den kreditprövning som ska göras. Uttagandet av ränta – s.k. kreditränta – är däremot kreditgivarens möjlighet att generera vinst och täcka kreditförluster. </w:t>
      </w:r>
    </w:p>
    <w:p>
      <w:pPr>
        <w:pStyle w:val="TextBodyIndent"/>
        <w:rPr/>
      </w:pPr>
      <w:r>
        <w:rPr/>
        <w:t>Om konsumenten skulle komma i dröjsmål med betalning, har kredit</w:t>
        <w:softHyphen/>
        <w:t>givaren rätt till dröjsmålsränta. Dröjsmålsräntan syftar i första hand till att ha en preventiv effekt, dvs. att bidra till att konsumenten betalar skul</w:t>
        <w:softHyphen/>
        <w:t>den i rätt tid eller i vart fall så snart som möjligt.</w:t>
      </w:r>
      <w:r>
        <w:rPr>
          <w:spacing w:val="-2"/>
        </w:rPr>
        <w:t xml:space="preserve"> Parterna kan även avtala </w:t>
      </w:r>
      <w:r>
        <w:rPr/>
        <w:t>om att konsumenten ska betala en sär</w:t>
        <w:softHyphen/>
        <w:t xml:space="preserve">skild ersättning vid dröjsmål. </w:t>
      </w:r>
    </w:p>
    <w:p>
      <w:pPr>
        <w:pStyle w:val="TextBodyIndent"/>
        <w:rPr/>
      </w:pPr>
      <w:r>
        <w:rPr/>
        <w:t>Kreditgivarens möjligheter att i kreditavtalet med konsumenten komma överens om avgifter för kre</w:t>
        <w:softHyphen/>
        <w:t>diten är alltså redan begränsad. Däremot finns det inte någon specifik be</w:t>
        <w:softHyphen/>
        <w:t>gränsning av kreditgivarens möjlighet att i av</w:t>
        <w:softHyphen/>
        <w:t>talet reglera hur hög krediträntan eller dröjs</w:t>
        <w:softHyphen/>
        <w:t>målsräntan får vara. I stället gäller gene</w:t>
        <w:softHyphen/>
        <w:t>rella regler om ocker och oskä</w:t>
        <w:softHyphen/>
        <w:t>liga avtals</w:t>
        <w:softHyphen/>
        <w:t>villkor (se 31 och 36 §§ lagen [1915:218] om avtal och andra rätts</w:t>
        <w:softHyphen/>
        <w:t>handlingar på för</w:t>
        <w:softHyphen/>
        <w:t>mögen</w:t>
        <w:softHyphen/>
        <w:t>hets</w:t>
        <w:softHyphen/>
        <w:t>rättens område, förkortad avtalslagen). Dessa innebär i korthet att en kon</w:t>
        <w:softHyphen/>
        <w:t>sument inte ska kunna ingå eller bli bunden av ett lån med ocker</w:t>
        <w:softHyphen/>
        <w:t xml:space="preserve">liknande eller oskäliga villkor. Om så ändå sker, kan avtalet jämkas eller förklaras ogiltigt. </w:t>
      </w:r>
    </w:p>
    <w:p>
      <w:pPr>
        <w:pStyle w:val="Rubrik5utannumrering"/>
        <w:rPr/>
      </w:pPr>
      <w:r>
        <w:rPr/>
        <w:t>Krediter med höga räntor och kostnader</w:t>
      </w:r>
    </w:p>
    <w:p>
      <w:pPr>
        <w:pStyle w:val="TextBody"/>
        <w:rPr/>
      </w:pPr>
      <w:r>
        <w:rPr>
          <w:szCs w:val="24"/>
        </w:rPr>
        <w:t xml:space="preserve">En stor del av </w:t>
      </w:r>
      <w:r>
        <w:rPr/>
        <w:t xml:space="preserve">debatten kring snabblån har handlat om att dessa lån </w:t>
      </w:r>
      <w:r>
        <w:rPr>
          <w:spacing w:val="-2"/>
        </w:rPr>
        <w:t>har ofördelaktiga räntevillkor</w:t>
      </w:r>
      <w:r>
        <w:rPr/>
        <w:t>. Inte sällan framhålls att lånen har en mycket hög effektiv ränta som kan vara flera tusen procent. Effektiv ränta anger emellertid det sammanlagda beloppet av räntor och andra kostnader som konsumenten ska betala med an</w:t>
        <w:softHyphen/>
        <w:t>led</w:t>
        <w:softHyphen/>
        <w:t>ning av krediten som en årlig ränta beräknad på kreditbeloppet. Efter</w:t>
        <w:softHyphen/>
        <w:t>som den effektiva räntan beräknas som en årlig ränta innebär detta bl.a. att krediter med kort löptid ofta kan få en mycket hög effektiv ränta, trots att den totala kostnaden för den enskilda krediten kanske inte är särskilt anmärknings</w:t>
        <w:softHyphen/>
        <w:t>värd. Vid beräkningen av den effektiva räntan ingår också avgifter som avser att endast täcka kostnader som kreditgivaren har för själva krediten, t.ex. kostnaden för den kreditprövning som ska göras. För att bedöma hur dyr – eller oförmånlig – en kredit egentligen är, är det enligt regeringens mening där</w:t>
        <w:softHyphen/>
        <w:t>för ofta av större intresse att se till den kreditränta som kreditgivaren tar ut för krediten. Anledningen till detta är att det är genom krediträntan som kreditgivaren har möjlighet att gene</w:t>
        <w:softHyphen/>
        <w:t>rera vinst och täcka kredit</w:t>
        <w:softHyphen/>
        <w:t xml:space="preserve">förluster. </w:t>
      </w:r>
    </w:p>
    <w:p>
      <w:pPr>
        <w:pStyle w:val="TextBodyIndent"/>
        <w:rPr/>
      </w:pPr>
      <w:r>
        <w:rPr/>
        <w:t>Utredningen har särskilt kartlagt villkoren för snabblån och kommit fram till att snabblånens krediträntor ligger på en betydligt högre nivå än krediträntorna för andra krediter. I flertalet fall överstiger krediträntan 50 procent och det förekommer till och med att krediträntan är så hög som 400 procent. Krediträntan för snabblån är generellt hög oavsett om det är fråga om ett lågt kreditbelopp som ska betalas tillbaka på kort tid eller om det är fråga om ett högre belopp som ska betalas tillbaka i om</w:t>
        <w:softHyphen/>
        <w:t>gångar under en längre tid. Som exempel anger utredningen att det före</w:t>
        <w:softHyphen/>
        <w:t xml:space="preserve">kommer snabblån avseende ett kreditbelopp på 1 000 kronor och med en löptid på 30 dagar </w:t>
      </w:r>
      <w:r>
        <w:rPr>
          <w:spacing w:val="-4"/>
        </w:rPr>
        <w:t>som har</w:t>
      </w:r>
      <w:r>
        <w:rPr/>
        <w:t xml:space="preserve"> en kreditränta på drygt 400 procent. Ett annat exempel är att krediträntan för en 90-dagarskredit på 10 000 kronor kan variera </w:t>
      </w:r>
      <w:r>
        <w:rPr>
          <w:spacing w:val="-2"/>
        </w:rPr>
        <w:t>mellan cirka 100 och 300 procent, enligt vad kredit</w:t>
        <w:softHyphen/>
        <w:t>givarna</w:t>
      </w:r>
      <w:r>
        <w:rPr/>
        <w:t xml:space="preserve"> själva anger. När det gäller högkostnads</w:t>
        <w:softHyphen/>
        <w:t>krediter som erbjuds av andra konsu</w:t>
        <w:softHyphen/>
        <w:t>mentkreditinstitut än snabblåneföretag har även dessa ofta en hög kredit</w:t>
        <w:softHyphen/>
        <w:t>ränta, även om den generellt är lägre än för snabb</w:t>
        <w:softHyphen/>
        <w:t>lånen</w:t>
      </w:r>
      <w:r>
        <w:rPr>
          <w:spacing w:val="-3"/>
        </w:rPr>
        <w:t>.</w:t>
      </w:r>
    </w:p>
    <w:p>
      <w:pPr>
        <w:pStyle w:val="TextBodyIndent"/>
        <w:rPr/>
      </w:pPr>
      <w:r>
        <w:rPr/>
        <w:t>Snabblånens och övriga högkostnadskrediters räntenivå är hög jämfört med den som erbjuds av d</w:t>
      </w:r>
      <w:r>
        <w:rPr>
          <w:spacing w:val="-2"/>
        </w:rPr>
        <w:t xml:space="preserve">e flesta banker och andra kreditinstitut. Enligt utredningens kartläggning erbjuder de senare kreditgivarna </w:t>
      </w:r>
      <w:r>
        <w:rPr/>
        <w:t>liknande kre</w:t>
        <w:softHyphen/>
        <w:t>diter med en kreditränta som sträcker sig från några procent upp till 20 pro</w:t>
        <w:softHyphen/>
        <w:t>cent. Krediträntan för en van</w:t>
        <w:softHyphen/>
        <w:t>ligt förekommande kredit hos en bank överstiger dock endast sällan 10 pro</w:t>
        <w:softHyphen/>
        <w:t>cent. Det är alltså tydligt att högkost</w:t>
        <w:softHyphen/>
        <w:t>nads</w:t>
        <w:softHyphen/>
        <w:t>krediterna – och särskilt snabb</w:t>
        <w:softHyphen/>
        <w:t xml:space="preserve">lånen – har en prissättning som för konsumenten innebär en hög ränta. </w:t>
      </w:r>
    </w:p>
    <w:p>
      <w:pPr>
        <w:pStyle w:val="Rubrik5utannumrering"/>
        <w:rPr/>
      </w:pPr>
      <w:r>
        <w:rPr/>
        <w:t>Ett räntetak bör införas för krediträntan</w:t>
      </w:r>
    </w:p>
    <w:p>
      <w:pPr>
        <w:pStyle w:val="TextBody"/>
        <w:rPr>
          <w:highlight w:val="yellow"/>
        </w:rPr>
      </w:pPr>
      <w:r>
        <w:rPr/>
        <w:t>Enligt regeringen är det oacceptabelt att de svagaste konsumenterna i sam</w:t>
        <w:softHyphen/>
        <w:t>hället utnyttjas och tvingas betala priser som kan överstiga det som andra konsumenter betalar med flera hundra procent. Trots allt riktas des</w:t>
        <w:softHyphen/>
        <w:t>sa dyra krediter ofta till konsumenter som inte har möjlighet att få kredit någon annanstans och som i sin utsatthet får finna sig i att kost</w:t>
        <w:softHyphen/>
        <w:t>naderna är betydande. Regeringen anser därför att tiden nu är mogen för regler som begränsar den kreditränta som konsumenten ska behöva be</w:t>
        <w:softHyphen/>
        <w:t>tala för en högkostnadskredit. Detta är en åtgärd som redan har vid</w:t>
        <w:softHyphen/>
        <w:t>tagits i flera andra länder inom EU för att skydda konsumenterna.</w:t>
      </w:r>
    </w:p>
    <w:p>
      <w:pPr>
        <w:pStyle w:val="TextBodyIndent"/>
        <w:rPr/>
      </w:pPr>
      <w:r>
        <w:rPr/>
        <w:t>Att begränsa den kreditränta som kreditgivaren får ta ut bör leda till att kreditgivare blir mer försiktiga och till att högkostnadskrediter i mindre utsträckning lämnas till konsumenter som löper en hög risk att hamna i betal</w:t>
        <w:softHyphen/>
        <w:t>nings</w:t>
        <w:softHyphen/>
        <w:t>svårigheter. Anledningen till detta är att det är genom kre</w:t>
        <w:softHyphen/>
        <w:t>diträntan som bolagen kan generera vinst och täcka kredit</w:t>
        <w:softHyphen/>
        <w:t>förluster. En begränsning bör därför minska bo</w:t>
        <w:softHyphen/>
        <w:t xml:space="preserve">lagens </w:t>
      </w:r>
      <w:r>
        <w:rPr>
          <w:spacing w:val="-2"/>
        </w:rPr>
        <w:t>möjlighet att låna ut med större kreditrisker och</w:t>
      </w:r>
      <w:r>
        <w:rPr>
          <w:spacing w:val="-3"/>
        </w:rPr>
        <w:t xml:space="preserve"> att få in intäkter som kan täcka kredit</w:t>
        <w:softHyphen/>
        <w:t>förluster. Minskade intäkter och marginaler vid utlåningen innebär att kredit</w:t>
        <w:softHyphen/>
        <w:t>givarna i större utsträckning än i dag riskerar att göra förluster om de</w:t>
      </w:r>
      <w:r>
        <w:rPr/>
        <w:t xml:space="preserve"> lånar ut till kon</w:t>
        <w:softHyphen/>
        <w:t>sumenter som inte klarar av att betala tillbaka det lånade beloppet. Att rän</w:t>
        <w:softHyphen/>
        <w:t>te</w:t>
        <w:softHyphen/>
        <w:t>tak minskar ut</w:t>
        <w:softHyphen/>
        <w:t>låningen till högrisk</w:t>
        <w:softHyphen/>
        <w:t>konsumenter stöds av en EU-studie som har gjorts (iff/ZEW [2010]: Study on interest rate restrictions in the EU, Final Report for the EU Commission DG Internal Market and Services, Project No. ETD/2009/IM/H3/87). Enligt studien kan räntetak generellt sägas ha den effekten att utbudet av och tillgången till krediter minskar och att det i första hand är krediter med höga kostnader, som ofta tas av konsumenter med sämre kreditvärdighet, som försvinner från marknaden.</w:t>
      </w:r>
    </w:p>
    <w:p>
      <w:pPr>
        <w:pStyle w:val="TextBodyIndent"/>
        <w:rPr/>
      </w:pPr>
      <w:r>
        <w:rPr/>
        <w:t>Även erfarenheter från Finland stöder antagandet att ett räntetak har en dämpande effekt på utlåningen. Efter det att ett räntetak infördes i Fin</w:t>
        <w:softHyphen/>
        <w:t xml:space="preserve">land 2013 har både antalet beviljade krediter och kostnaderna för dessa sjunkit. Det tycks alltså som att färre </w:t>
      </w:r>
      <w:r>
        <w:rPr>
          <w:spacing w:val="-2"/>
        </w:rPr>
        <w:t>konsumenter beviljas lån och det framstår som troligt att detta beror</w:t>
      </w:r>
      <w:r>
        <w:rPr/>
        <w:t xml:space="preserve"> på prisregleringen och inte på att efterfrågan minskat. Att kredit</w:t>
        <w:softHyphen/>
        <w:t>beloppen i genomsnitt är högre än tidigare tyder också på att kredit</w:t>
        <w:softHyphen/>
        <w:t>givningen inriktas på konsumenter med bättre kreditvärdighet – kredit</w:t>
        <w:softHyphen/>
        <w:t xml:space="preserve">givaren riskerar nämligen mer vid utlåning av större belopp. </w:t>
      </w:r>
    </w:p>
    <w:p>
      <w:pPr>
        <w:pStyle w:val="TextBodyIndent"/>
        <w:rPr/>
      </w:pPr>
      <w:r>
        <w:rPr>
          <w:spacing w:val="-3"/>
        </w:rPr>
        <w:t xml:space="preserve">Att införa ett räntetak bör även leda till att kreditgivarna </w:t>
      </w:r>
      <w:r>
        <w:rPr/>
        <w:t>blir mer nog</w:t>
        <w:softHyphen/>
        <w:t>granna med vem som får låna pengar. Bolagens beslut att bevilja eller avslå en kredit</w:t>
        <w:softHyphen/>
        <w:t xml:space="preserve">ansökan är ofta baserad på en riskbedömning som </w:t>
      </w:r>
      <w:r>
        <w:rPr>
          <w:spacing w:val="-3"/>
        </w:rPr>
        <w:t xml:space="preserve">beror på en sammanvägning av olika faktorer, t.ex. betalningsanmärkningar, </w:t>
      </w:r>
      <w:r>
        <w:rPr/>
        <w:t>in</w:t>
        <w:softHyphen/>
        <w:t>komster och ålder. Om bolagen vill minska sina kreditrisker i verk</w:t>
        <w:softHyphen/>
        <w:t>samheten, kommer de troligen att behöva ändra sin utlåningspolicy och bli mer restriktiva i utlåningen. Den ökade restriktiviteten skulle då i första hand baseras på generella riskbedömningar, och inte på nog</w:t>
        <w:softHyphen/>
        <w:t>gran</w:t>
        <w:softHyphen/>
        <w:t xml:space="preserve">nare </w:t>
      </w:r>
      <w:r>
        <w:rPr>
          <w:spacing w:val="-2"/>
        </w:rPr>
        <w:t>pröv</w:t>
        <w:softHyphen/>
        <w:t xml:space="preserve">ningar i varje enskilt fall. Ett resultat av detta kan därför bli att vissa </w:t>
      </w:r>
      <w:r>
        <w:rPr/>
        <w:t>kon</w:t>
        <w:softHyphen/>
        <w:t>sumenter förlorar möjligheten att få en kredit, trots att de rent faktiskt skulle anses kreditvärdiga vid en kreditprövning. Regeringen åter</w:t>
        <w:softHyphen/>
        <w:t>kommer till denna fråga i avsnitt 8.</w:t>
      </w:r>
    </w:p>
    <w:p>
      <w:pPr>
        <w:pStyle w:val="TextBodyIndent"/>
        <w:rPr/>
      </w:pPr>
      <w:r>
        <w:rPr/>
        <w:t>Förutom att minska risken för att fel konsumenter beviljas fel lån bör ett räntetak leda till att högkostnadskrediter erbjuds till rimligare villkor. Ett räntetak syftar till att begränsa utlåningen till högriskkonsu</w:t>
        <w:softHyphen/>
        <w:t>menter, inte till att helt motverka den. Kreditgivare bör alltså även efter in</w:t>
        <w:softHyphen/>
        <w:t>föran</w:t>
        <w:softHyphen/>
        <w:t>det av ett räntetak ha möjlighet att låna ut pengar till konsumenter även om utlåningen innebär vissa risker, så länge som konsumenten bedöms kredit</w:t>
        <w:softHyphen/>
        <w:t>värdig vid en kreditprövning. Ett räntetak skulle dock i dessa fall leda till att konsu</w:t>
        <w:softHyphen/>
        <w:t>menten får lånet till ett rimligare pris.</w:t>
      </w:r>
    </w:p>
    <w:p>
      <w:pPr>
        <w:pStyle w:val="TextBodyIndent"/>
        <w:rPr/>
      </w:pPr>
      <w:r>
        <w:rPr/>
        <w:t>Ett räntetak gör det även tydligt för både konsument och kreditgivare vilken som är den absolut högsta kreditränta som får tas ut. Trots att det i dag finns bestämmelser som ska skydda den svagare parten och att det i många fall har getts uttryck för att snabblånen skulle ha en ockerliknande ränta, har få – om ens några – fall angående räntesättningen prövats i dom</w:t>
        <w:softHyphen/>
        <w:t xml:space="preserve">stol. </w:t>
      </w:r>
    </w:p>
    <w:p>
      <w:pPr>
        <w:pStyle w:val="TextBodyIndent"/>
        <w:rPr/>
      </w:pPr>
      <w:r>
        <w:rPr/>
        <w:t xml:space="preserve">Det finns således starka skäl för att införa ett räntetak som begränsar kreditgivarens möjlighet att ta ut kreditränta för en högkostnadskredit. Några remissinstanser, bl.a. </w:t>
      </w:r>
      <w:r>
        <w:rPr>
          <w:i/>
        </w:rPr>
        <w:t>4finance AB</w:t>
      </w:r>
      <w:r>
        <w:rPr/>
        <w:t xml:space="preserve">, </w:t>
      </w:r>
      <w:r>
        <w:rPr>
          <w:i/>
        </w:rPr>
        <w:t>Finansbolagens förening</w:t>
      </w:r>
      <w:r>
        <w:rPr/>
        <w:t xml:space="preserve">, </w:t>
      </w:r>
      <w:r>
        <w:rPr>
          <w:i/>
        </w:rPr>
        <w:t>Närings</w:t>
        <w:softHyphen/>
        <w:t>livets Regelnämnd</w:t>
      </w:r>
      <w:r>
        <w:rPr/>
        <w:t xml:space="preserve"> och </w:t>
      </w:r>
      <w:r>
        <w:rPr>
          <w:i/>
        </w:rPr>
        <w:t>Svenska Konsumentkreditföretagen Eko</w:t>
        <w:softHyphen/>
        <w:t>nomisk Förening</w:t>
      </w:r>
      <w:r>
        <w:rPr/>
        <w:t>, anser emellertid att ett räntetak är en ingripande åtgärd och utgör ett ingrepp i parternas avtalsfrihet som inte är befogad, att ett räntetak skulle riskera att bidra till en normering uppåt av räntorna och att det inte finns stöd för att ett räntetak skulle minska risken för över</w:t>
        <w:softHyphen/>
        <w:t>skuldsättning.</w:t>
      </w:r>
    </w:p>
    <w:p>
      <w:pPr>
        <w:pStyle w:val="TextBodyIndent"/>
        <w:rPr/>
      </w:pPr>
      <w:r>
        <w:rPr/>
        <w:t>Ett övergripande syfte med regeringens förslag i denna proposition är att minska risken för att konsumentkrediter leder till överskuldsättning. Att högkostnadskrediter erbjuds konsumenter som befinner sig i en utsatt situation med små – om ens några – ekonomiska marginaler måste anses innebära att dessa krediter tas av konsumenter som löper en större risk för att hamna i över</w:t>
        <w:softHyphen/>
        <w:t>skuld</w:t>
        <w:softHyphen/>
        <w:t>sättning än andra konsumenter. Varje nytt kreditengagemang – särskilt ett sådant som för en utsatt konsument innebär höga kostnader – ökar trots allt risken för att en redan svår eko</w:t>
        <w:softHyphen/>
        <w:t xml:space="preserve">nomisk situation övergår i en omöjlig överskuldsättning. Om ett räntetak kan leda till en ökad restriktivitet vid utlåningen av högkostnadskrediter och till att villkoren för dessa krediter blir rimligare, måste därför risken anses minska för att detta slags krediter leder till överskuldsättning. Detta gäller alldeles oavsett om dessa konsumenter har – eller har haft – många andra skulder. </w:t>
      </w:r>
    </w:p>
    <w:p>
      <w:pPr>
        <w:pStyle w:val="TextBodyIndent"/>
        <w:rPr/>
      </w:pPr>
      <w:r>
        <w:rPr/>
        <w:t>Ett räntetak skulle innebära att många kreditgivare skulle behöva sänka sina räntor betydligt och erbjuda rimligare villkor. Det är sedan svårt att säga hur kredit</w:t>
        <w:softHyphen/>
        <w:t>givarna kommer att bete sig specifikt och hur de närmare kommer att prissätta sina produkter. I den tidigare nämnda EU-studien om räntetak anges dock att det inte finns tillräckliga bevis för att ett rän</w:t>
        <w:softHyphen/>
        <w:t>tetak skulle leda till en normering av räntorna till en nivå strax under taket. Dessutom skulle även en sådan normering av räntorna leda till att det stora flertalet av högkostnadskrediterna er</w:t>
        <w:softHyphen/>
        <w:t>bjuds till en rimligare rän</w:t>
        <w:softHyphen/>
        <w:t>te</w:t>
        <w:softHyphen/>
        <w:t>nivå än i dag. En närliggande synpunkt som förs fram av remiss</w:t>
        <w:softHyphen/>
        <w:t>instanserna är att konsumenternas låne</w:t>
        <w:softHyphen/>
        <w:t>be</w:t>
        <w:softHyphen/>
        <w:t>nägenhet kan öka om priserna på krediterna sjunker. Denna far</w:t>
        <w:softHyphen/>
        <w:t>håga bör visserligen tas på allvar, men kan naturligtvis inte medföra att det finns skäl att avstå från att införa regler som syftar till att motverka orimliga avtals</w:t>
        <w:softHyphen/>
        <w:t xml:space="preserve">villkor och till att motverka utlåning till de mest utsatta konsumenterna. </w:t>
      </w:r>
    </w:p>
    <w:p>
      <w:pPr>
        <w:pStyle w:val="TextBodyIndent"/>
        <w:rPr/>
      </w:pPr>
      <w:r>
        <w:rPr/>
        <w:t>Införandet av ett räntetak innebär att parternas avtalsfrihet i fråga om priset till viss del inskränks. Konsument</w:t>
        <w:softHyphen/>
        <w:t>hänsyn gör sig dock så starkt gällande i denna fråga att åtgärden måste anses befogad. I sammanhanget måste det också beaktas att det hör till ovanligheten att parterna faktiskt för</w:t>
        <w:softHyphen/>
        <w:t>handlar om priset på högkostnadskrediter. Dessutom medför regeringens förslag på nivå för räntetaket att parterna även fortsättnings</w:t>
        <w:softHyphen/>
        <w:t xml:space="preserve">vis kommer ha kvar ett inte obetydligt utrymme för att avtala om vilket pris som ska gälla (se vidare nedan). </w:t>
      </w:r>
    </w:p>
    <w:p>
      <w:pPr>
        <w:pStyle w:val="TextBodyIndent"/>
        <w:rPr/>
      </w:pPr>
      <w:r>
        <w:rPr/>
        <w:t>Som utredningen nämner kan ett räntetak orsaka en produktutveckling mot större utlånade belopp och längre löptider. En sådan utveck</w:t>
        <w:softHyphen/>
        <w:t>ling inne</w:t>
        <w:softHyphen/>
        <w:t>bär inte per automatik ett bättre konsumentskydd. Större låne</w:t>
        <w:softHyphen/>
        <w:t>belopp inne</w:t>
        <w:softHyphen/>
        <w:t>bär givetvis större skuldsättning och högre kostnader för kre</w:t>
        <w:softHyphen/>
        <w:t>diten, särskilt om beloppet lånas ut under lång tid. Å andra sidan bör större lånebelopp och längre löptider innebära större risker för kredit</w:t>
        <w:softHyphen/>
        <w:t>givarna, vilket bör ha en tillbakahållande effekt på utlåningen. Enbart det faktum att antalet lån torde minska måste också anses vara en positiv effekt. En särskild fara med marknaden i dag är nämligen möjligheten att söka mind</w:t>
        <w:softHyphen/>
        <w:t>re lån hos flera olika kreditgivare. Härigenom minskar möjlig</w:t>
        <w:softHyphen/>
        <w:t>heterna både för konsumenten att ha överblick över sina ekonomiska för</w:t>
        <w:softHyphen/>
        <w:t>ut</w:t>
        <w:softHyphen/>
        <w:t>sättningar och för kreditgivaren att få in alla uppgifter som är relevanta för kreditprövningen.</w:t>
      </w:r>
    </w:p>
    <w:p>
      <w:pPr>
        <w:pStyle w:val="TextBodyIndent"/>
        <w:rPr/>
      </w:pPr>
      <w:r>
        <w:rPr/>
        <w:t>Sammantaget anser regeringen att det bör införas ett räntetak som be</w:t>
        <w:softHyphen/>
        <w:t>gränsar kreditgivarens möjlighet att ta ut kreditränta för hög</w:t>
        <w:softHyphen/>
        <w:t>kost</w:t>
        <w:softHyphen/>
        <w:t>nads</w:t>
        <w:softHyphen/>
        <w:t>krediter.</w:t>
      </w:r>
    </w:p>
    <w:p>
      <w:pPr>
        <w:pStyle w:val="Rubrik5utannumrering"/>
        <w:rPr/>
      </w:pPr>
      <w:r>
        <w:rPr/>
        <w:t>Nivån på räntetaket</w:t>
      </w:r>
    </w:p>
    <w:p>
      <w:pPr>
        <w:pStyle w:val="TextBody"/>
        <w:rPr/>
      </w:pPr>
      <w:r>
        <w:rPr/>
        <w:t>Samtidigt som syftet med ett räntetak är att åstadkomma en större re</w:t>
        <w:softHyphen/>
        <w:t>striktivitet i utlåningen av högkostnadskrediter och att färre krediter ska beviljas sådana konsu</w:t>
        <w:softHyphen/>
        <w:t>menter som riskerar att inte kunna fullgöra kredit</w:t>
        <w:softHyphen/>
        <w:t xml:space="preserve">åtagandet, bör ett räntetak inte helt förhindra kreditgivning som </w:t>
      </w:r>
      <w:r>
        <w:rPr>
          <w:spacing w:val="-3"/>
        </w:rPr>
        <w:t>riktar sig till kon</w:t>
        <w:softHyphen/>
        <w:t>sumenter som innebär vissa risker för kreditgivarna</w:t>
      </w:r>
      <w:r>
        <w:rPr/>
        <w:t>. Det måste därför finnas kvar ett utrymme för en räntesättning som tar hänsyn till riskerna med utlåningen.</w:t>
      </w:r>
    </w:p>
    <w:p>
      <w:pPr>
        <w:pStyle w:val="TextBodyIndent"/>
        <w:rPr/>
      </w:pPr>
      <w:r>
        <w:rPr/>
        <w:t>Utredningen föreslår att krediträntan för en högkostnadskredit inte ska få vara mer än 40 procentenheter högre än den vid varje tid gällande refe</w:t>
        <w:softHyphen/>
        <w:t>rens</w:t>
        <w:softHyphen/>
        <w:t>räntan enligt 9 § ränte</w:t>
        <w:softHyphen/>
        <w:t xml:space="preserve">lagen. </w:t>
      </w:r>
    </w:p>
    <w:p>
      <w:pPr>
        <w:pStyle w:val="TextBodyIndent"/>
        <w:rPr/>
      </w:pPr>
      <w:r>
        <w:rPr/>
        <w:t xml:space="preserve">Vissa remissinstanser, bl.a. </w:t>
      </w:r>
      <w:r>
        <w:rPr>
          <w:i/>
        </w:rPr>
        <w:t>Finansbolagens förening</w:t>
      </w:r>
      <w:r>
        <w:rPr/>
        <w:t xml:space="preserve"> och </w:t>
      </w:r>
      <w:r>
        <w:rPr>
          <w:i/>
        </w:rPr>
        <w:t>Yrkes</w:t>
        <w:softHyphen/>
        <w:t>före</w:t>
        <w:softHyphen/>
        <w:t>ningen för budget- och skuldrådgivare i kommunal tjänst</w:t>
      </w:r>
      <w:r>
        <w:rPr/>
        <w:t>, har syn</w:t>
        <w:softHyphen/>
        <w:t>punkter på den föreslagna nivån och anser att den bör vara antingen högre eller lägre. Enligt regeringens mening framstår emellertid den före</w:t>
        <w:softHyphen/>
        <w:t>slagna nivån på räntetaket som välavvägd och rimlig. Genom att lägga sig på den</w:t>
        <w:softHyphen/>
        <w:t>na nivå kommer i princip hela marknaden för snabblån att på</w:t>
        <w:softHyphen/>
        <w:t>verkas. I dag före</w:t>
        <w:softHyphen/>
        <w:t>kommer krediträntor på nivåer upp till 400 procent. Den nivå som regeringen förespråkar innebär således att en stor del av kredit</w:t>
        <w:softHyphen/>
        <w:t>givar</w:t>
        <w:softHyphen/>
        <w:t>na kommer att behöva sänka sina priser betydligt. Ett räntetak på denna nivå bör dessutom åstadkomma både att ut</w:t>
        <w:softHyphen/>
        <w:t>låningen till de mest eko</w:t>
        <w:softHyphen/>
        <w:t>nomiskt utsatta konsumenterna påverkas och blir mer restriktiv och att det fortfarande finns ett tillräckligt stort utrymme för kredit</w:t>
        <w:softHyphen/>
        <w:t>givarna att vid prissättningen av krediterna ta hänsyn till sina risker och om</w:t>
        <w:softHyphen/>
        <w:t>ständig</w:t>
        <w:softHyphen/>
        <w:t>heterna i det enskilda fallet. Vidare innebär kopplingen till refe</w:t>
        <w:softHyphen/>
        <w:t>rensräntan att nivån blir hållbar över tid. För att nivån även under kredit</w:t>
        <w:softHyphen/>
        <w:t>avtalets löptid ska anpassas efter det allmänna ränteläget bör ränte</w:t>
        <w:softHyphen/>
        <w:t>taket relateras till den vid varje tid gällande referens</w:t>
        <w:softHyphen/>
        <w:t>räntan (jfr avsnitt 5.1 och defi</w:t>
        <w:softHyphen/>
        <w:t>nitionen av en högkostnadskredit).</w:t>
      </w:r>
    </w:p>
    <w:p>
      <w:pPr>
        <w:pStyle w:val="Rubrik5utannumrering"/>
        <w:rPr/>
      </w:pPr>
      <w:r>
        <w:rPr/>
        <w:t>Ett räntetak även för dröjsmålsräntan</w:t>
      </w:r>
    </w:p>
    <w:p>
      <w:pPr>
        <w:pStyle w:val="TextBody"/>
        <w:rPr/>
      </w:pPr>
      <w:r>
        <w:rPr/>
        <w:t>Enligt räntelagen ska dröjsmålsräntan som huvudregel mot</w:t>
        <w:softHyphen/>
        <w:t>svara kredit</w:t>
        <w:softHyphen/>
        <w:t xml:space="preserve">räntan. Det står dock parterna fritt att komma överens om annat. </w:t>
      </w:r>
    </w:p>
    <w:p>
      <w:pPr>
        <w:pStyle w:val="TextBodyIndent"/>
        <w:rPr/>
      </w:pPr>
      <w:r>
        <w:rPr/>
        <w:t>Om ett räntetak införs för krediträntan, kan en effekt bli att kredit</w:t>
        <w:softHyphen/>
        <w:t>givarna höjer den dröjsmålsränta som tas ut för att på så sätt kom</w:t>
        <w:softHyphen/>
        <w:t>pensera för de minskade intäkter som sänkningen av krediträntan or</w:t>
        <w:softHyphen/>
        <w:t>sakar. Det skulle kunna leda till orimliga kostnader för konsumenten och till att kreditgivare fortsätter att låna ut till utsatta konsumenter. Det fin</w:t>
        <w:softHyphen/>
        <w:t>ns därför skäl att, som utredningen föreslår, införa en be</w:t>
        <w:softHyphen/>
        <w:t>gräns</w:t>
        <w:softHyphen/>
        <w:t>ning för dröjsmåls</w:t>
        <w:softHyphen/>
        <w:t xml:space="preserve">räntan som motsvarar den för krediträntan. </w:t>
      </w:r>
    </w:p>
    <w:p>
      <w:pPr>
        <w:pStyle w:val="TextBodyIndent"/>
        <w:rPr/>
      </w:pPr>
      <w:r>
        <w:rPr/>
        <w:t>Dröjsmålsräntans uppgift är framför allt att förmå konsumenten att be</w:t>
        <w:softHyphen/>
        <w:t>tala skulden i rätt tid</w:t>
      </w:r>
      <w:r>
        <w:rPr>
          <w:spacing w:val="-2"/>
        </w:rPr>
        <w:t>. Av denna anledning har dröjsmålsräntan i sig en vik</w:t>
        <w:softHyphen/>
        <w:t>tig roll för kreditsamhällets funktion och för att hålla betalningsmoralen på en hög nivå. Enligt regeringens mening bör den föreslagna nivån på ränte</w:t>
        <w:softHyphen/>
        <w:t>taket ge kreditgivarna tillräckliga möjligheter för att även fortsätt</w:t>
        <w:softHyphen/>
        <w:t>nings</w:t>
        <w:softHyphen/>
        <w:t>vis bestämma dröjsmålsräntan på ett sådant sätt att den får en pre</w:t>
        <w:softHyphen/>
        <w:t xml:space="preserve">ventiv effekt. </w:t>
      </w:r>
    </w:p>
    <w:p>
      <w:pPr>
        <w:pStyle w:val="TextBodyIndent"/>
        <w:rPr/>
      </w:pPr>
      <w:bookmarkStart w:id="14" w:name="_Hlk500153083"/>
      <w:r>
        <w:rPr/>
        <w:t>Det förekommer i dag att kredit</w:t>
        <w:softHyphen/>
        <w:t>givare i kreditavtalet tar in villkor om att kon</w:t>
        <w:softHyphen/>
        <w:t>su</w:t>
        <w:softHyphen/>
        <w:t>menten ska betala en särskild ersättning vid dröjs</w:t>
        <w:softHyphen/>
        <w:t>mål med betal</w:t>
        <w:softHyphen/>
        <w:t>ning. En sådan ersättning, som kallas för dröjs</w:t>
        <w:softHyphen/>
        <w:t>måls</w:t>
        <w:softHyphen/>
        <w:t>avgift, förfaller till betal</w:t>
        <w:softHyphen/>
        <w:t>ning direkt när konsu</w:t>
        <w:softHyphen/>
        <w:t xml:space="preserve">menten är i dröjsmål. </w:t>
      </w:r>
      <w:bookmarkStart w:id="15" w:name="_Hlk500153423"/>
      <w:r>
        <w:rPr/>
        <w:t xml:space="preserve">Det är i dessa fall fråga </w:t>
      </w:r>
      <w:bookmarkEnd w:id="15"/>
      <w:r>
        <w:rPr/>
        <w:t xml:space="preserve">om </w:t>
      </w:r>
      <w:r>
        <w:rPr>
          <w:spacing w:val="-2"/>
        </w:rPr>
        <w:t>en ersättning som ska betalas redan på grund av konsu</w:t>
        <w:softHyphen/>
        <w:t>mentens dröjs</w:t>
        <w:softHyphen/>
        <w:t xml:space="preserve">mål med betalning och som tas ut i stället för dröjsmålsränta. Det bör då inte anses vara fråga om en sådan ersättning </w:t>
      </w:r>
      <w:r>
        <w:rPr/>
        <w:t>som omfattas av lagen (1981:739) om er</w:t>
        <w:softHyphen/>
        <w:t>sättning för inkasso</w:t>
        <w:softHyphen/>
        <w:t>kostnader m.m.</w:t>
      </w:r>
      <w:bookmarkEnd w:id="14"/>
    </w:p>
    <w:p>
      <w:pPr>
        <w:pStyle w:val="TextBodyIndent"/>
        <w:rPr/>
      </w:pPr>
      <w:r>
        <w:rPr/>
        <w:t>För att inte kreditgivare ska kunna kringgå ett räntetak för dröjs</w:t>
        <w:softHyphen/>
        <w:t>måls</w:t>
        <w:softHyphen/>
        <w:t>räntan genom att i stället ta ut eller höja befintliga dröjsmålsavgifter före</w:t>
        <w:softHyphen/>
        <w:t>slår ut</w:t>
        <w:softHyphen/>
        <w:t>red</w:t>
        <w:softHyphen/>
        <w:t>ningen att det ska införas en begränsning av möjligheten att ta ut en särskild ersättning vid dröjsmål; konsumenten ska inte vara skyldig att betala någon annan form av ersättning till kreditgivaren än dröjsmåls</w:t>
        <w:softHyphen/>
        <w:t>ränta med anled</w:t>
        <w:softHyphen/>
        <w:t xml:space="preserve">ning av dröjsmålet. </w:t>
      </w:r>
      <w:r>
        <w:rPr>
          <w:i/>
        </w:rPr>
        <w:t>Svenska Bankföreningen</w:t>
      </w:r>
      <w:r>
        <w:rPr/>
        <w:t xml:space="preserve"> anser dock att det bör stå kredit</w:t>
        <w:softHyphen/>
        <w:t>givaren fritt att tillämpa dröjsmålsränta eller dröjs</w:t>
        <w:softHyphen/>
        <w:softHyphen/>
        <w:t xml:space="preserve">målsavgift. </w:t>
      </w:r>
    </w:p>
    <w:p>
      <w:pPr>
        <w:pStyle w:val="TextBodyIndent"/>
        <w:rPr>
          <w:highlight w:val="green"/>
        </w:rPr>
      </w:pPr>
      <w:r>
        <w:rPr/>
        <w:t>Regeringen anser att det finns goda skäl att hindra kreditgivaren från att ta ut någon annan ersättning än dröjsmålsränta vid konsumentens dröjs</w:t>
        <w:softHyphen/>
        <w:t>mål. I och med att en sådan begränsning motverkar ett kringgående av ränte</w:t>
        <w:softHyphen/>
        <w:t>taket för dröjsmålsräntan, blir det tydligare för parterna vad som är den yttersta gränsen för vad konsumenten kan bli skyl</w:t>
        <w:softHyphen/>
        <w:t>dig att betala vid dröjsmål. Till detta kommer att det för konsu</w:t>
        <w:softHyphen/>
        <w:t>menten finns en viktig skillnad mellan dröjsmålsränta och dröjs</w:t>
        <w:softHyphen/>
        <w:t>måls</w:t>
        <w:softHyphen/>
        <w:t>avgift i det att den senare förfaller till betalning direkt medan räntan be</w:t>
        <w:softHyphen/>
        <w:t>ror på hur långt dröjsmålet är. Särskilt med hänsyn till att det i dessa fall är fråga om relativt låga kreditbelopp kan därför en dröjs</w:t>
        <w:softHyphen/>
        <w:t xml:space="preserve">målsavgift ofta framstå som dyr för en konsument som är i dröjsmål med betalning endast en kortare tid. </w:t>
      </w:r>
    </w:p>
    <w:p>
      <w:pPr>
        <w:pStyle w:val="TextBodyIndent"/>
        <w:rPr/>
      </w:pPr>
      <w:r>
        <w:rPr/>
        <w:t>Sammantaget föreslår regeringen att det ska införas ett räntetak även för dröjsmålsräntan och att detta räntetak ska ligga på samma ränte</w:t>
        <w:softHyphen/>
        <w:t>nivå som den för krediträntan. Vidare föreslås att en konsument som är i dröjs</w:t>
        <w:softHyphen/>
        <w:t>mål med betalning av en högkostnadskredit inte ska vara skyldig att be</w:t>
        <w:softHyphen/>
        <w:t>tala någon annan form av ersättning med anledning av dröjsmålet än dröjsmåls</w:t>
        <w:softHyphen/>
        <w:t>ränta.</w:t>
      </w:r>
    </w:p>
    <w:p>
      <w:pPr>
        <w:pStyle w:val="Rubrik5utannumrering"/>
        <w:rPr/>
      </w:pPr>
      <w:r>
        <w:rPr/>
        <w:t>Reglerna är tvingande</w:t>
      </w:r>
    </w:p>
    <w:p>
      <w:pPr>
        <w:pStyle w:val="TextBody"/>
        <w:rPr/>
      </w:pPr>
      <w:r>
        <w:rPr/>
        <w:t>Enligt 5 § konsumentkreditlagen är ett avtalsvillkor som i jämförelse med bestämmelserna i lagen är till nackdel för konsumenten utan ver</w:t>
        <w:softHyphen/>
        <w:t>kan mot denne. Genom att reglerna om räntetak tas in i konsument</w:t>
        <w:softHyphen/>
        <w:t>kredit</w:t>
        <w:softHyphen/>
        <w:t>lagen blir de tvingande till konsumentens förmån. En konsument kom</w:t>
        <w:softHyphen/>
        <w:t>mer allt</w:t>
        <w:softHyphen/>
        <w:t xml:space="preserve">så inte att vara bunden av ett avtalsvillkor som innebär att han eller hon får en högre ränta än vad som maximalt får tas ut enligt räntetaket. </w:t>
      </w:r>
    </w:p>
    <w:p>
      <w:pPr>
        <w:pStyle w:val="TextBodyIndent"/>
        <w:rPr/>
      </w:pPr>
      <w:r>
        <w:rPr/>
        <w:t xml:space="preserve">Som </w:t>
      </w:r>
      <w:r>
        <w:rPr>
          <w:i/>
        </w:rPr>
        <w:t>Lagrådet</w:t>
      </w:r>
      <w:r>
        <w:rPr/>
        <w:t xml:space="preserve"> tar upp finns det andra bestämmelser som syftar till att begränsa användandet av bl.a. alltför höga räntenivåer, t.ex. 31 och 36 §§ om ocker och oskäliga avtalsvillkor i avtals</w:t>
        <w:softHyphen/>
        <w:t>lagen och 9 kap. 5 § om ocker i brottsbalken. För att bedöma om ett avtal är oskäligt eller om det är fråga om ocker måste det alltid i det enskilda fallet göras en samlad bedöm</w:t>
        <w:softHyphen/>
        <w:t>ning av räntan och låne</w:t>
        <w:softHyphen/>
        <w:t>villkoren i övrigt (se t.ex. rättsfallet NJA 1995 s. 430). Räntetaket däremot sätter en absolut yttersta gräns för hur hög kre</w:t>
        <w:softHyphen/>
        <w:t>diträntan och dröjsmålsräntan får vara. Rän</w:t>
        <w:softHyphen/>
        <w:t>te</w:t>
        <w:softHyphen/>
        <w:t xml:space="preserve">taket kommer att gälla för alla högkostnadskrediter och kredittagare och utan att det ska göras en bedömning av omständigheterna i det enskilda fallet. Syftet med räntetaket är alltså inte att ange vilken räntenivå som i varje enskilt fall är att anse som skälig, utan i stället att i förhållande till dagens mycket höga räntenivåer få till i vart fall rimligare villkor och motverka att krediter lämnas till de mest utsatta konsumenterna. Den nu föreslagna </w:t>
      </w:r>
      <w:r>
        <w:rPr>
          <w:spacing w:val="-2"/>
        </w:rPr>
        <w:t>regle</w:t>
        <w:softHyphen/>
        <w:t>ringen hindrar därmed inte att en kredit</w:t>
        <w:softHyphen/>
        <w:t>ränta</w:t>
      </w:r>
      <w:r>
        <w:rPr/>
        <w:t xml:space="preserve"> eller dröjsmåls</w:t>
        <w:softHyphen/>
        <w:t xml:space="preserve">ränta som är lägre än räntetaket </w:t>
      </w:r>
      <w:r>
        <w:rPr>
          <w:spacing w:val="-2"/>
        </w:rPr>
        <w:t xml:space="preserve">t.ex. </w:t>
      </w:r>
      <w:r>
        <w:rPr/>
        <w:t>är att anse som oskälig och jämkas enligt 36 § avtals</w:t>
        <w:softHyphen/>
        <w:t xml:space="preserve">lagen. </w:t>
      </w:r>
    </w:p>
    <w:p>
      <w:pPr>
        <w:pStyle w:val="Heading2"/>
        <w:numPr>
          <w:ilvl w:val="1"/>
          <w:numId w:val="3"/>
        </w:numPr>
        <w:rPr/>
      </w:pPr>
      <w:bookmarkStart w:id="16" w:name="_Toc504027205"/>
      <w:bookmarkStart w:id="17" w:name="_Toc499119804"/>
      <w:r>
        <w:rPr/>
        <w:t>Kostnadstak</w:t>
      </w:r>
      <w:bookmarkEnd w:id="16"/>
      <w:bookmarkEnd w:id="17"/>
    </w:p>
    <w:p>
      <w:pPr>
        <w:pStyle w:val="Brdtextram"/>
        <w:keepNext w:val="true"/>
        <w:keepLines/>
        <w:rPr/>
      </w:pPr>
      <w:r>
        <w:rPr>
          <w:b/>
        </w:rPr>
        <w:t>Regeringens förslag:</w:t>
      </w:r>
      <w:r>
        <w:rPr/>
        <w:t xml:space="preserve"> Ett kostnadstak ska införas. </w:t>
      </w:r>
    </w:p>
    <w:p>
      <w:pPr>
        <w:pStyle w:val="Brdtextmedindragram"/>
        <w:keepNext w:val="true"/>
        <w:keepLines/>
        <w:rPr/>
      </w:pPr>
      <w:r>
        <w:rPr/>
        <w:t>För en högkostnadskredit ska kostnaderna aldrig få överstiga ett belopp som motsvarar kreditbeloppet eller, i fråga om en kontokredit, varje enskilt utnyttjande av kreditbeloppet som konsumenten har gjort. Med kost</w:t>
        <w:softHyphen/>
        <w:t>nader ska avses kreditkostnader, dröjsmålsränta och kostnader för åt</w:t>
        <w:softHyphen/>
        <w:t>gärder som syftar till att få konsu</w:t>
        <w:softHyphen/>
        <w:t>menten att betala sin skuld.</w:t>
      </w:r>
    </w:p>
    <w:p>
      <w:pPr>
        <w:pStyle w:val="Brdtextmedindragram"/>
        <w:keepNext w:val="true"/>
        <w:keepLines/>
        <w:rPr/>
      </w:pPr>
      <w:r>
        <w:rPr/>
        <w:t>Om kreditgivaren, eller någon annan som kreditgivaren har nära förbindelser med, finansierar åter</w:t>
        <w:softHyphen/>
        <w:t>betalning av en högkostnadskredit genom att lämna konsu</w:t>
        <w:softHyphen/>
        <w:t>menten en ny högkostnadskredit, ska kost</w:t>
        <w:softHyphen/>
        <w:t>nads</w:t>
        <w:softHyphen/>
        <w:t>taket för den nya krediten omfatta kostnaderna för den befintliga kre</w:t>
        <w:softHyphen/>
        <w:t>diten.</w:t>
      </w:r>
    </w:p>
    <w:p>
      <w:pPr>
        <w:pStyle w:val="TextBodyIndent"/>
        <w:rPr>
          <w:sz w:val="8"/>
          <w:szCs w:val="8"/>
        </w:rPr>
      </w:pPr>
      <w:r>
        <w:rPr>
          <w:sz w:val="8"/>
          <w:szCs w:val="8"/>
        </w:rPr>
      </w:r>
    </w:p>
    <w:p>
      <w:pPr>
        <w:pStyle w:val="TextBodyIndent"/>
        <w:rPr/>
      </w:pPr>
      <w:r>
        <w:rPr>
          <w:b/>
        </w:rPr>
        <w:t>Utredningens förslag</w:t>
      </w:r>
      <w:r>
        <w:rPr/>
        <w:t xml:space="preserve"> överensstämmer i huvud</w:t>
        <w:softHyphen/>
        <w:t xml:space="preserve">sak med regeringens. </w:t>
      </w:r>
    </w:p>
    <w:p>
      <w:pPr>
        <w:pStyle w:val="TextBodyIndent"/>
        <w:rPr/>
      </w:pPr>
      <w:r>
        <w:rPr>
          <w:b/>
        </w:rPr>
        <w:t xml:space="preserve">Remissinstanserna: </w:t>
      </w:r>
      <w:r>
        <w:rPr/>
        <w:t xml:space="preserve">De flesta av remissinstanserna, bl.a. </w:t>
      </w:r>
      <w:r>
        <w:rPr>
          <w:i/>
        </w:rPr>
        <w:t>Förvalt</w:t>
        <w:softHyphen/>
        <w:t>ningsrätten i Karlstad</w:t>
      </w:r>
      <w:r>
        <w:rPr/>
        <w:t xml:space="preserve">, </w:t>
      </w:r>
      <w:r>
        <w:rPr>
          <w:i/>
        </w:rPr>
        <w:t>Kronofogdemyndigheten</w:t>
      </w:r>
      <w:r>
        <w:rPr/>
        <w:t xml:space="preserve">, </w:t>
      </w:r>
      <w:r>
        <w:rPr>
          <w:i/>
        </w:rPr>
        <w:t>Konsument</w:t>
        <w:softHyphen/>
        <w:t>verket</w:t>
      </w:r>
      <w:r>
        <w:rPr/>
        <w:t xml:space="preserve"> och </w:t>
      </w:r>
      <w:r>
        <w:rPr>
          <w:i/>
        </w:rPr>
        <w:t>Konkurrensverket</w:t>
      </w:r>
      <w:r>
        <w:rPr/>
        <w:t xml:space="preserve">, tillstyrker eller har inga synpunkter på utredningens förslag. </w:t>
      </w:r>
      <w:r>
        <w:rPr>
          <w:i/>
        </w:rPr>
        <w:t>Finansinspektionen</w:t>
      </w:r>
      <w:r>
        <w:rPr/>
        <w:t xml:space="preserve"> ställer sig positiv till ett kostnadstak men föreslår att taket – på samma sätt som räntetaket – kopplas till refe</w:t>
        <w:softHyphen/>
        <w:t xml:space="preserve">rensräntan. </w:t>
      </w:r>
      <w:r>
        <w:rPr>
          <w:i/>
        </w:rPr>
        <w:t>Stockholms universitet</w:t>
      </w:r>
      <w:r>
        <w:rPr/>
        <w:t xml:space="preserve"> anser att det bör klargöras vilka kost</w:t>
        <w:softHyphen/>
        <w:t xml:space="preserve">nader som omfattas av kostnadstaket och hur kostnadstaket ska tillämpas vid kontokrediter. Vissa remissinstanser, bl.a. </w:t>
      </w:r>
      <w:r>
        <w:rPr>
          <w:i/>
        </w:rPr>
        <w:t>Umeå universitet</w:t>
      </w:r>
      <w:r>
        <w:rPr/>
        <w:t xml:space="preserve"> och </w:t>
      </w:r>
      <w:r>
        <w:rPr>
          <w:i/>
        </w:rPr>
        <w:t>Sve</w:t>
        <w:softHyphen/>
        <w:t>riges Konsumenter</w:t>
      </w:r>
      <w:r>
        <w:rPr/>
        <w:t>, lyfter fram att kostnads</w:t>
        <w:softHyphen/>
        <w:t>taket är ett viktigt komp</w:t>
        <w:softHyphen/>
        <w:t>le</w:t>
        <w:softHyphen/>
        <w:t xml:space="preserve">ment till räntetak. </w:t>
      </w:r>
      <w:r>
        <w:rPr>
          <w:i/>
        </w:rPr>
        <w:t>Göta hovrätt</w:t>
      </w:r>
      <w:r>
        <w:rPr/>
        <w:t xml:space="preserve"> anser att det finns skäl att belysa frågan om huru</w:t>
        <w:softHyphen/>
        <w:t>vida ett kostnadstak minskar kredit</w:t>
        <w:softHyphen/>
        <w:t>givarnas vilja att erbjuda avbetal</w:t>
        <w:softHyphen/>
        <w:t>nings</w:t>
        <w:softHyphen/>
        <w:t xml:space="preserve">planer. </w:t>
      </w:r>
      <w:r>
        <w:rPr>
          <w:i/>
        </w:rPr>
        <w:t>Umeå tingsrätt</w:t>
      </w:r>
      <w:r>
        <w:rPr/>
        <w:t xml:space="preserve"> inser syftet med att kombi</w:t>
        <w:softHyphen/>
        <w:t xml:space="preserve">nera ett räntetak med ett kostnadstak, men menar att effekterna av ett kostnadstak är svåra att bedöma. </w:t>
      </w:r>
    </w:p>
    <w:p>
      <w:pPr>
        <w:pStyle w:val="TextBodyIndent"/>
        <w:rPr/>
      </w:pPr>
      <w:r>
        <w:rPr/>
        <w:t xml:space="preserve">Några remissinstanser, bl.a. </w:t>
      </w:r>
      <w:r>
        <w:rPr>
          <w:i/>
        </w:rPr>
        <w:t>4finance AB</w:t>
      </w:r>
      <w:r>
        <w:rPr/>
        <w:t xml:space="preserve">, </w:t>
      </w:r>
      <w:r>
        <w:rPr>
          <w:i/>
        </w:rPr>
        <w:t>Finansbolagens förening</w:t>
      </w:r>
      <w:r>
        <w:rPr/>
        <w:t xml:space="preserve">, och </w:t>
      </w:r>
      <w:r>
        <w:rPr>
          <w:i/>
        </w:rPr>
        <w:t>Svenska Konsu</w:t>
        <w:softHyphen/>
        <w:t>mentkredit</w:t>
        <w:softHyphen/>
        <w:t>företagen Ekonomisk Förening</w:t>
      </w:r>
      <w:r>
        <w:rPr/>
        <w:t>, avstyrker förslaget. Dessa menar bl.a. att ett kostnadstak kan leda till ett ökat risktagande hos konsumenterna och minska konsumenternas betalnings</w:t>
        <w:softHyphen/>
        <w:t xml:space="preserve">moral. </w:t>
      </w:r>
      <w:r>
        <w:rPr>
          <w:i/>
        </w:rPr>
        <w:t>Svenska Bankföreningen</w:t>
      </w:r>
      <w:r>
        <w:rPr/>
        <w:t xml:space="preserve"> och </w:t>
      </w:r>
      <w:r>
        <w:rPr>
          <w:i/>
        </w:rPr>
        <w:t>Svensk Inkasso</w:t>
      </w:r>
      <w:r>
        <w:rPr/>
        <w:t xml:space="preserve"> menar också att ut</w:t>
        <w:softHyphen/>
        <w:t>red</w:t>
        <w:softHyphen/>
        <w:t>ningens analys av hur ett kost</w:t>
        <w:softHyphen/>
        <w:t>nadstak ska tillämpas på kontokrediter är bristfällig. Vidare anser vissa av dessa remissinstanser att inkasso</w:t>
        <w:softHyphen/>
        <w:t>kost</w:t>
        <w:softHyphen/>
        <w:t>nader inte bör omfattas av kost</w:t>
        <w:softHyphen/>
        <w:t xml:space="preserve">nadstaket. </w:t>
      </w:r>
      <w:r>
        <w:rPr>
          <w:i/>
        </w:rPr>
        <w:t>Näringslivets Regelnämnd</w:t>
      </w:r>
      <w:r>
        <w:rPr/>
        <w:t xml:space="preserve"> anser att det saknas en tillräcklig kon</w:t>
        <w:softHyphen/>
        <w:t>sekvensanalys beträffande hur ett kost</w:t>
        <w:softHyphen/>
        <w:t>nadstak påverkar den allmänna betalningsmoralen och vilka ad</w:t>
        <w:softHyphen/>
        <w:t>mi</w:t>
        <w:softHyphen/>
        <w:t>nistrativa kostnader som ett kostnadstak skulle medföra för före</w:t>
        <w:softHyphen/>
        <w:t>tagen.</w:t>
      </w:r>
    </w:p>
    <w:p>
      <w:pPr>
        <w:pStyle w:val="TextBodyIndent"/>
        <w:rPr/>
      </w:pPr>
      <w:r>
        <w:rPr>
          <w:i/>
        </w:rPr>
        <w:t>EKSAM ideell förening för ekonomisk samverkan i Örebro</w:t>
      </w:r>
      <w:r>
        <w:rPr/>
        <w:t xml:space="preserve"> anser att det även bör övervägas regler om s.k. absolut pre</w:t>
        <w:softHyphen/>
        <w:t>skrip</w:t>
        <w:softHyphen/>
        <w:t>tion.</w:t>
      </w:r>
    </w:p>
    <w:p>
      <w:pPr>
        <w:pStyle w:val="Rubrik4utannumrering"/>
        <w:rPr/>
      </w:pPr>
      <w:r>
        <w:rPr/>
        <w:t>Skälen för regeringens förslag</w:t>
      </w:r>
    </w:p>
    <w:p>
      <w:pPr>
        <w:pStyle w:val="Rubrik5utannumrering"/>
        <w:spacing w:before="0" w:after="80"/>
        <w:rPr/>
      </w:pPr>
      <w:r>
        <w:rPr/>
        <w:t>En skuld kan växa sig stor snabbt</w:t>
      </w:r>
    </w:p>
    <w:p>
      <w:pPr>
        <w:pStyle w:val="TextBody"/>
        <w:rPr/>
      </w:pPr>
      <w:r>
        <w:rPr/>
        <w:t>För högkostnadskrediter med en längre löptid eller där konsumen</w:t>
        <w:softHyphen/>
        <w:t>ten är i dröjsmål med betalning finns det en risk för att kostnaderna med an</w:t>
        <w:softHyphen/>
        <w:t>ledning av krediten snabbt blir stora och svåra för konsu</w:t>
        <w:softHyphen/>
        <w:t>menten att klara av att betala. Förutom ränta kan konsumenten med tiden behöva betala t.ex. aviavgifter, påminnelseavgifter och inkassokostnader. Utred</w:t>
        <w:softHyphen/>
        <w:t>ningen ger några exempel på hur skuldtillväxten kan se ut och lämnar utifrån dessa den övergripande beskrivningen att kreditgivarens fordran vanligt</w:t>
        <w:softHyphen/>
        <w:t xml:space="preserve">vis har ökat till vad som motsvarar det dubbla kreditbeloppet efter ett till två års dröjsmål med betalning. Efter ytterligare ett par år är skulden tre gånger så stor som det ursprungligen utlånade beloppet. </w:t>
      </w:r>
    </w:p>
    <w:p>
      <w:pPr>
        <w:pStyle w:val="TextBodyIndent"/>
        <w:rPr/>
      </w:pPr>
      <w:r>
        <w:rPr/>
        <w:t>En okontrollerad skuldtillväxt innebär inte bara en hopplös ekonomisk situation för den enskilde. Den kan även leda till att den skuldsatte re</w:t>
        <w:softHyphen/>
        <w:t xml:space="preserve">signerar och passiviseras och att han eller hon inte längre känner att det är meningsfullt att försöka göra rätt för sig. Bland långvarigt skuldsatta är dessutom risken för fysisk och psykisk ohälsa påtaglig. </w:t>
      </w:r>
    </w:p>
    <w:p>
      <w:pPr>
        <w:pStyle w:val="Rubrik5utannumrering"/>
        <w:rPr/>
      </w:pPr>
      <w:r>
        <w:rPr/>
        <w:t>Ett kostnadstak bör införas</w:t>
      </w:r>
    </w:p>
    <w:p>
      <w:pPr>
        <w:pStyle w:val="TextBody"/>
        <w:rPr/>
      </w:pPr>
      <w:r>
        <w:rPr/>
        <w:t>Det övergripande syftet med regeringens förslag är att minska risken för överskuldsättning. För att åstadkomma detta bör en målsättning med för</w:t>
        <w:softHyphen/>
        <w:t>slagen vara att minska risken för att konsumenten hamnar i en negativ skuldspiral på grund av beviljade lån. En konsument bör i så liten ut</w:t>
        <w:softHyphen/>
        <w:t>sträckning som möj</w:t>
        <w:softHyphen/>
        <w:t>ligt behöva oroa sig för att en liten skuld växer sig stor och okontrollerbar. Det finns därför skäl att överväga regler som skyddar konsumenter från kraftigt stigande kostnader vid högkostnads</w:t>
        <w:softHyphen/>
        <w:t>krediter.</w:t>
      </w:r>
    </w:p>
    <w:p>
      <w:pPr>
        <w:pStyle w:val="TextBodyIndent"/>
        <w:rPr/>
      </w:pPr>
      <w:r>
        <w:rPr/>
        <w:t>Utredningen föreslår att det ska införas ett kostnadstak för högkost</w:t>
        <w:softHyphen/>
        <w:t>nadskrediter. Detta tak skulle innebära att en konsument inte kan bli skyldig att betala mer i ränta och andra kostnader med anledning av krediten än ett belopp motsvarande det lånade beloppet. Med andra ord, om en konsument har lånat 1 000 kronor ska han eller hon inte behöva betala mer än totalt 2 000 kronor. Utredningens förslag, som får stöd av flertalet remissinstanser, har goda skäl för sig. Det är också en åtgärd som nyligen har genomförts i Förenade kungariket.</w:t>
      </w:r>
    </w:p>
    <w:p>
      <w:pPr>
        <w:pStyle w:val="TextBodyIndent"/>
        <w:rPr/>
      </w:pPr>
      <w:r>
        <w:rPr/>
        <w:t>För konsumenten skulle ett kostnadstak sätta en tydlig gräns för hur mycket en högkostnadskredit totalt sett kan komma att kosta. Konsu</w:t>
        <w:softHyphen/>
        <w:t>menten får således på förhand reda på vilken ekonomisk risk som kre</w:t>
        <w:softHyphen/>
        <w:t xml:space="preserve">diten innebär för honom eller henne. </w:t>
      </w:r>
    </w:p>
    <w:p>
      <w:pPr>
        <w:pStyle w:val="TextBodyIndent"/>
        <w:rPr/>
      </w:pPr>
      <w:r>
        <w:rPr/>
        <w:t>Att införa regler som begränsar hur mycket en skuld kan växa bör öka kreditgivarens incitament att nå en uppgörelse och träffa en avbetalnings</w:t>
        <w:softHyphen/>
        <w:t xml:space="preserve">plan med en konsument som är i dröjsmål med betalning. Genom att i dag hålla en skuld vid liv kan det </w:t>
      </w:r>
      <w:r>
        <w:rPr>
          <w:spacing w:val="-3"/>
        </w:rPr>
        <w:t>vara möjligt för en kreditgivare att få betalt av konsumenten under en mycket lång tid. Inte sällan är dessutom en skuldsatt persons förmåga att betala konjunkturberoende eller beroende på andra tillfälliga om</w:t>
        <w:softHyphen/>
        <w:t>ständigheter,</w:t>
      </w:r>
      <w:r>
        <w:rPr/>
        <w:t xml:space="preserve"> vilket innebär att en kreditgivare kan låta skulden leva vidare med förhoppningen att konsumentens betal</w:t>
        <w:softHyphen/>
        <w:t>nings</w:t>
        <w:softHyphen/>
        <w:t>förmåga ökar i framtiden. Fler och tidigare uppgörelser bör leda till att ett ökat antal skuldförhållanden kan avvecklas inom en för kon</w:t>
        <w:softHyphen/>
        <w:t>sumenten över</w:t>
        <w:softHyphen/>
        <w:t xml:space="preserve">skådlig tid. För många konsumenter bör detta leda till att negativa psykiska och sociala följder av skuldsättningssituationen kan mildras. Som </w:t>
      </w:r>
      <w:r>
        <w:rPr>
          <w:i/>
        </w:rPr>
        <w:t>Göta hovrätt</w:t>
      </w:r>
      <w:r>
        <w:rPr/>
        <w:t xml:space="preserve"> är inne på kan det vis</w:t>
        <w:softHyphen/>
        <w:t>ser</w:t>
        <w:softHyphen/>
        <w:t>ligen även argu</w:t>
        <w:softHyphen/>
        <w:t>menteras för att ett kostnadstak skulle minska kon</w:t>
        <w:softHyphen/>
        <w:t>sumentens möjlighet att få en av</w:t>
        <w:softHyphen/>
        <w:t>betalningsplan. Om avbetalnings</w:t>
        <w:softHyphen/>
        <w:t>planen i sig innebär att kon</w:t>
        <w:softHyphen/>
        <w:t>su</w:t>
        <w:softHyphen/>
        <w:t>menten när</w:t>
        <w:softHyphen/>
        <w:t>mar sig kostnads</w:t>
        <w:softHyphen/>
        <w:t>taket, har nämligen kreditgivaren kvar ett mindre ut</w:t>
        <w:softHyphen/>
        <w:t>rymme som kan ut</w:t>
        <w:softHyphen/>
        <w:t>nyttjas för att driva in skulden, för det fall konsu</w:t>
        <w:softHyphen/>
        <w:t>menten trots allt inte betalar enligt planen. För att undvika sådana nack</w:t>
        <w:softHyphen/>
        <w:t xml:space="preserve">delar är det därför viktigt att överväga nivån på kostnadstaket och vilka kostnader som taket ska omfatta (se vidare nedan). </w:t>
      </w:r>
    </w:p>
    <w:p>
      <w:pPr>
        <w:pStyle w:val="TextBodyIndent"/>
        <w:rPr/>
      </w:pPr>
      <w:r>
        <w:rPr/>
        <w:t>Eftersom ett kostnadstak innebär att skuldtillväxten till slut stoppas, kan åtgärden leda till att kreditgivarna i större utsträckning än i dag an</w:t>
        <w:softHyphen/>
        <w:t>söker om betalningsföreläggande och utmätning av skulden och dess</w:t>
        <w:softHyphen/>
        <w:t>utom på ett tidigare stadium. Givetvis kan en sådan utveckling upplevas som negativ för konsumenten, som genom förfarandet hos Kronofogde</w:t>
        <w:softHyphen/>
        <w:t>myndigheten kan orsakas kostnader och riskerar att få en betalnings</w:t>
        <w:softHyphen/>
        <w:t>an</w:t>
        <w:softHyphen/>
        <w:t>märk</w:t>
        <w:softHyphen/>
        <w:t>ning. Emellertid måste det anses som övervägande positivt att kostnadstaket ökar incitamenten för att avveckla skuld</w:t>
        <w:softHyphen/>
        <w:t>förhållandet på ett tidigare stadium och får stopp på de ofta skenande kostnader som är hän</w:t>
        <w:softHyphen/>
        <w:t>förliga till krediten. Att ha en aktiv skuld hos Kronofogde</w:t>
        <w:softHyphen/>
        <w:t>myndig</w:t>
        <w:softHyphen/>
        <w:t>heten kan också i vissa fall vara det enda effektiva sättet att stoppa kre</w:t>
        <w:softHyphen/>
        <w:t>dit</w:t>
        <w:softHyphen/>
        <w:t>givningen till en konsument som har en bristande betalnings</w:t>
        <w:softHyphen/>
        <w:t>förmåga.</w:t>
      </w:r>
    </w:p>
    <w:p>
      <w:pPr>
        <w:pStyle w:val="TextBodyIndent"/>
        <w:rPr/>
      </w:pPr>
      <w:r>
        <w:rPr/>
        <w:t>Regeringen föreslår i avsnitt 5.2 att det ska införas räntetak för kredit</w:t>
        <w:softHyphen/>
        <w:t>räntan och dröjsmålsräntan. Dessa tak införs för att begränsa utlåningen till högriskkonsumenter och för att få till en rimligare prissättning av hög</w:t>
        <w:softHyphen/>
        <w:t>kost</w:t>
        <w:softHyphen/>
        <w:t>nadskrediterna. Räntetaken kan dock komma att leda till kredit</w:t>
        <w:softHyphen/>
        <w:t>produkter som utvecklas mot högre belopp och längre löptider. Även om de relativa kostnaderna för krediterna minskar, kan de faktiska kost</w:t>
        <w:softHyphen/>
        <w:t>naderna öka efter</w:t>
        <w:softHyphen/>
        <w:t>som även en ränta som är lägre än räntetaket kan bygga upp stora kost</w:t>
        <w:softHyphen/>
        <w:t>nader över tid. Trots att räntetaken syftar till att ha en begränsande in</w:t>
        <w:softHyphen/>
        <w:t>verkan på utlåningen till högrisk</w:t>
        <w:softHyphen/>
        <w:t>konsumenter, finns det en farhåga bland vissa remissinstanser att taken inte kommer att ha så stora effekter på kredit</w:t>
        <w:softHyphen/>
        <w:t>givningen som de teoretiskt borde få. Möjligheten att ta ut dröjs</w:t>
        <w:softHyphen/>
        <w:t>målsränta och det effektiva svenska indrivningssystemet gör att av</w:t>
        <w:softHyphen/>
        <w:t>kast</w:t>
        <w:softHyphen/>
        <w:t>ningen på ett utlånat belopp kan bli tämligen god, även om kon</w:t>
        <w:softHyphen/>
        <w:t>sumenten inte förmår att betala i enlighet med avtalet utan hamnar i dröjs</w:t>
        <w:softHyphen/>
        <w:t>mål. För att både motverka skenande kostnader för konsumenten och åstadkomma en större restriktivitet i utlåningen till högrisk</w:t>
        <w:softHyphen/>
        <w:t>konsu</w:t>
        <w:softHyphen/>
        <w:t xml:space="preserve">menter finns det därför – som bl.a. </w:t>
      </w:r>
      <w:r>
        <w:rPr>
          <w:i/>
        </w:rPr>
        <w:t>Umeå universitet</w:t>
      </w:r>
      <w:r>
        <w:rPr/>
        <w:t xml:space="preserve"> och </w:t>
      </w:r>
      <w:r>
        <w:rPr>
          <w:i/>
        </w:rPr>
        <w:t>Sveriges Kon</w:t>
        <w:softHyphen/>
        <w:t>su</w:t>
        <w:softHyphen/>
        <w:t>menter</w:t>
      </w:r>
      <w:r>
        <w:rPr/>
        <w:t xml:space="preserve"> fram</w:t>
        <w:softHyphen/>
        <w:t>håller – skäl att införa ett kostnadstak som ett komple</w:t>
        <w:softHyphen/>
        <w:t>ment till räntetaken.</w:t>
      </w:r>
    </w:p>
    <w:p>
      <w:pPr>
        <w:pStyle w:val="TextBodyIndent"/>
        <w:rPr/>
      </w:pPr>
      <w:r>
        <w:rPr/>
        <w:t xml:space="preserve">Några remissinstanser, bl.a. </w:t>
      </w:r>
      <w:r>
        <w:rPr>
          <w:i/>
        </w:rPr>
        <w:t>Finansbolagens förening</w:t>
      </w:r>
      <w:r>
        <w:rPr/>
        <w:t xml:space="preserve">, </w:t>
      </w:r>
      <w:r>
        <w:rPr>
          <w:i/>
        </w:rPr>
        <w:t>Svensk Inkasso</w:t>
      </w:r>
      <w:r>
        <w:rPr/>
        <w:t xml:space="preserve"> och </w:t>
      </w:r>
      <w:r>
        <w:rPr>
          <w:i/>
        </w:rPr>
        <w:t>Svenska Bankföreningen</w:t>
      </w:r>
      <w:r>
        <w:rPr/>
        <w:t>, tar upp att ett kostnads</w:t>
        <w:softHyphen/>
        <w:t>tak skulle kunna påverka konsumenternas betalningsmoral negativt. Enligt rege</w:t>
        <w:softHyphen/>
        <w:t>ringens mening bör dock inte denna oro överdrivas. I själva verket bör nämligen ett kostnads</w:t>
        <w:softHyphen/>
        <w:t>tak kunna ha både positiva och negativa effekter på betal</w:t>
        <w:softHyphen/>
        <w:t>nings</w:t>
        <w:softHyphen/>
        <w:t>moralen. Som anges ovan kan en okontrollerad skuldtillväxt med</w:t>
        <w:softHyphen/>
        <w:t>föra att den skuldsatte känner resignation och hopp</w:t>
        <w:softHyphen/>
        <w:t>löshet. Om konsu</w:t>
        <w:softHyphen/>
        <w:t>menten försöker göra rätt för sig och betalar det som han eller hon kan men skulden ändå växer, kan viljan att betala helt försvinna. Kostnads</w:t>
        <w:softHyphen/>
        <w:t>taket kan därför anses ha en viktig roll för att en konsument i en besvär</w:t>
        <w:softHyphen/>
        <w:t>lig situation inte ska passiviseras och sluta betala sina skulder helt och hållet.</w:t>
      </w:r>
    </w:p>
    <w:p>
      <w:pPr>
        <w:pStyle w:val="TextBodyIndent"/>
        <w:rPr/>
      </w:pPr>
      <w:r>
        <w:rPr/>
        <w:t>Samtidigt går det inte att bortse från att skuldtillväxten innebär ett vik</w:t>
        <w:softHyphen/>
        <w:t>tigt påtryckningsmedel för att förmå den som har en skuld att betala så mycket och så snart som möjligt. Om skulden vid någon tidpunkt slutar att växa, kan incitamentet att betala för</w:t>
        <w:softHyphen/>
        <w:t>svagas. Om en konsument har flera olika skulder, kan kostnadstaket även innebära att konsumenten prioriterar att betala de skulder som inte har något kostnadstak. Enligt regeringen går det dock inte att bortse från att en konsument som inte betalar en skuld, med eller utan kostnadstak, riskerar att skulden hamnar hos Kronofogdemyndigheten. Vidare måste det beaktas att risken för att en konsument i en svår ekonomisk situation slutar att göra rätt för sig eller prioriterar att betala vissa skulder före andra finns även i dag, dock med den skillnaden att de skulder som inte betalas fortsätter att växa. Enligt regeringens mening finns det därför inte anledning att befara att kostnadstaket kom</w:t>
        <w:softHyphen/>
        <w:t>mer att ha någon påtaglig negativ inverkan på konsumenters betalnings</w:t>
        <w:softHyphen/>
        <w:t>moral. I stället är det regeringens uppfattning att det är just det faktum att skulden slutar att växa som innebär ett viktigt påtrycknings</w:t>
        <w:softHyphen/>
        <w:t>medel på kreditgivaren att nå en uppgörelse och avbetal</w:t>
        <w:softHyphen/>
        <w:t>ningsplan med en kon</w:t>
        <w:softHyphen/>
        <w:t>su</w:t>
        <w:softHyphen/>
        <w:t>ment i dröjsmål och att detta innebär att förut</w:t>
        <w:softHyphen/>
        <w:t>sättningarna för att konsu</w:t>
        <w:softHyphen/>
        <w:t>menten försöker göra rätt för sig och betalar sin skuld ökar.</w:t>
      </w:r>
    </w:p>
    <w:p>
      <w:pPr>
        <w:pStyle w:val="TextBodyIndent"/>
        <w:rPr/>
      </w:pPr>
      <w:r>
        <w:rPr/>
        <w:t>Det kan inte heller uteslutas att ett kostnadstak skulle kunna bidra till ett ökat risktagande hos konsumenterna. Att införa en bortersta gräns för hur stora kost</w:t>
        <w:softHyphen/>
        <w:t>naderna kan bli skulle näm</w:t>
        <w:softHyphen/>
        <w:t>ligen kunna leda till att dessa krediter upp</w:t>
        <w:softHyphen/>
        <w:t>fattas som mindre riskabla eftersom de inte längre innebär ett abstrakt hot om en evig skuldtillväxt. Samtidigt måste det beaktas att des</w:t>
        <w:softHyphen/>
        <w:t>sa krediter, trots ett kostnadstak, kan innebära förhållandevis höga kost</w:t>
        <w:softHyphen/>
        <w:t>nader och att de ofta kommer att tas av konsumenter som inte har möj</w:t>
        <w:softHyphen/>
        <w:t>lighet att få billi</w:t>
        <w:softHyphen/>
        <w:t>gare krediter hos t.ex. en bank. För dessa kon</w:t>
        <w:softHyphen/>
        <w:t>su</w:t>
        <w:softHyphen/>
        <w:t>menter – som be</w:t>
        <w:softHyphen/>
        <w:t>finner sig i en ut</w:t>
        <w:softHyphen/>
        <w:t>satt ekonomisk situation – är sanno</w:t>
        <w:softHyphen/>
        <w:t>likt risken med krediten av under</w:t>
        <w:softHyphen/>
        <w:t xml:space="preserve">ordnad betydelse. </w:t>
      </w:r>
    </w:p>
    <w:p>
      <w:pPr>
        <w:pStyle w:val="TextBodyIndent"/>
        <w:rPr/>
      </w:pPr>
      <w:r>
        <w:rPr/>
        <w:t>En effekt av ett kostnadstak skulle kunna bli att högkostnadskrediter som avser mindre kreditbelopp helt försvinner från marknaden eftersom de inte längre anses tillräckligt lönsamma. En sådan konsekvens måste an</w:t>
        <w:softHyphen/>
        <w:t>ses godtagbar. Små kreditbelopp påverkar visserligen konsumentens eko</w:t>
        <w:softHyphen/>
        <w:t>nomi mindre än stora. Samtidigt kan det vara särskilt lockande för en konsument att ta en liten kredit, just eftersom den inte tycks ha så stora ekonomiska konsekvenser. Om emellertid konsumenten inte kan fullgöra sitt åtagande, kan kostnaderna bli stora över tid.</w:t>
      </w:r>
    </w:p>
    <w:p>
      <w:pPr>
        <w:pStyle w:val="TextBodyIndent"/>
        <w:rPr/>
      </w:pPr>
      <w:r>
        <w:rPr/>
        <w:t>Sammantaget anser regeringen att det bör införas ett kostnadstak för högkostnadskrediter. Regeringen återkommer nedan till kostnads</w:t>
        <w:softHyphen/>
        <w:t>takets närmare innebörd.</w:t>
      </w:r>
    </w:p>
    <w:p>
      <w:pPr>
        <w:pStyle w:val="TextBodyIndent"/>
        <w:rPr/>
      </w:pPr>
      <w:r>
        <w:rPr>
          <w:i/>
        </w:rPr>
        <w:t>EKSAM ideell förening för ekonomisk samverkan i Örebro</w:t>
      </w:r>
      <w:r>
        <w:rPr/>
        <w:t xml:space="preserve"> anser att det bör övervägas om det ska införas regler om s.k. absolut pre</w:t>
        <w:softHyphen/>
        <w:t>skrip</w:t>
        <w:softHyphen/>
        <w:t>tion, dvs. att skulder ska skrivas av automatiskt efter en viss tid. Det finns inte inom ramen för detta lagstiftningsärende utrymme att överväga generella åtgärder för skuldavveckling. I sammanhanget vill regeringen framhålla att skuldsanering är ett etablerat och ändamålsenligt sätt för skuld</w:t>
        <w:softHyphen/>
        <w:t>av</w:t>
        <w:softHyphen/>
        <w:t>skrivning som ska verka rehabili</w:t>
        <w:softHyphen/>
        <w:t>terande och innebära en samlad skuld</w:t>
        <w:softHyphen/>
        <w:t>avveckling. På regeringens förslag infördes det 2016 nya skuld</w:t>
        <w:softHyphen/>
        <w:t>sane</w:t>
        <w:softHyphen/>
        <w:t>rings</w:t>
        <w:softHyphen/>
        <w:t>regler som syftar till att få fler att ansöka om och genomgå skuld</w:t>
        <w:softHyphen/>
        <w:t>sane</w:t>
        <w:softHyphen/>
        <w:t>ring. De nya reglerna innebär också att det ska gå snabbare än ti</w:t>
        <w:softHyphen/>
        <w:t>di</w:t>
        <w:softHyphen/>
        <w:t>gare att ta sig igenom skuld</w:t>
        <w:softHyphen/>
        <w:t>sanerings</w:t>
        <w:softHyphen/>
        <w:t>förfarandet. Sedan reglerna infördes har an</w:t>
        <w:softHyphen/>
        <w:t>talet ansökningar om skuld</w:t>
        <w:softHyphen/>
        <w:t>sanering mer än fördubblats. Skuldsane</w:t>
        <w:softHyphen/>
        <w:t>rings</w:t>
        <w:softHyphen/>
        <w:t>institutet är alltså ett effektivt verktyg för att hjälpa över</w:t>
        <w:softHyphen/>
        <w:t>skuldsatta per</w:t>
        <w:softHyphen/>
        <w:t>soner att ta itu med sin skuldbörda och det som därför bör fortsätta att an</w:t>
        <w:softHyphen/>
        <w:t xml:space="preserve">vändas för detta ändamål. </w:t>
      </w:r>
    </w:p>
    <w:p>
      <w:pPr>
        <w:pStyle w:val="Rubrik5utannumrering"/>
        <w:rPr/>
      </w:pPr>
      <w:r>
        <w:rPr/>
        <w:t>Kostnader som bör omfattas av kostnadstaket</w:t>
      </w:r>
    </w:p>
    <w:p>
      <w:pPr>
        <w:pStyle w:val="TextBody"/>
        <w:rPr/>
      </w:pPr>
      <w:r>
        <w:rPr/>
        <w:t>Rege</w:t>
        <w:softHyphen/>
        <w:t>ringen anser – i likhet med utredningen och de flesta av remiss</w:t>
        <w:softHyphen/>
        <w:t>instanserna – att i grunden alla kostnader som konsumenten har haft med anledning av krediten och som kan uppstå på grund av konsu</w:t>
        <w:softHyphen/>
        <w:t>mentens dröjs</w:t>
        <w:softHyphen/>
        <w:t>mål med betalning bör omfattas av kostnadstaket. Till att börja med inne</w:t>
        <w:softHyphen/>
        <w:t>bär det att möjligheten att ta ut kredit</w:t>
        <w:softHyphen/>
        <w:t>kostnader bör begränsas av kost</w:t>
        <w:softHyphen/>
        <w:t>nads</w:t>
        <w:softHyphen/>
        <w:t>taket. Med sådana kostnader avses i princip alla krediträntor, av</w:t>
        <w:softHyphen/>
        <w:t>gifter och andra kostnader som konsu</w:t>
        <w:softHyphen/>
        <w:t>menten kan ha med anledning av krediten (se definitionen av kreditkostnad i 2 § konsument</w:t>
        <w:softHyphen/>
        <w:t>kreditlagen). Även kost</w:t>
        <w:softHyphen/>
        <w:t>naden för t.ex. en försäk</w:t>
        <w:softHyphen/>
        <w:t xml:space="preserve">ring som är obligatorisk att ta för att få krediten omfattas. </w:t>
      </w:r>
    </w:p>
    <w:p>
      <w:pPr>
        <w:pStyle w:val="TextBodyIndent"/>
        <w:rPr/>
      </w:pPr>
      <w:r>
        <w:rPr/>
        <w:t>Vidare bör dröjsmålsränta vara en sådan kostnad som omfattas av kost</w:t>
        <w:softHyphen/>
        <w:t>nads</w:t>
        <w:softHyphen/>
        <w:t>taket. Regeringen föreslår i avsnitt 5.2 att en konsument som är i dröjs</w:t>
        <w:softHyphen/>
        <w:t>mål med betalning inte ska vara skyldig att betala någon annan form av ersättning med anledning av dröjsmålet än dröjsmålsränta. Det finns där</w:t>
        <w:softHyphen/>
        <w:t xml:space="preserve">för inte några andra dröjsmålskostnader än dröjsmålsränta som kan bli föremål för kostnadstaket. </w:t>
      </w:r>
    </w:p>
    <w:p>
      <w:pPr>
        <w:pStyle w:val="TextBodyIndent"/>
        <w:rPr/>
      </w:pPr>
      <w:r>
        <w:rPr/>
        <w:t>Därutöver bör kostnadstaket, som utredningen föreslår, omfatta kost</w:t>
        <w:softHyphen/>
        <w:t>nader för åtgärder som syftar till att få konsumenten att betala sin skuld när den</w:t>
        <w:softHyphen/>
        <w:t>na helt eller delvis har förfallit till betalning. Några remiss</w:t>
        <w:softHyphen/>
        <w:t xml:space="preserve">instanser, bl.a. </w:t>
      </w:r>
      <w:r>
        <w:rPr>
          <w:i/>
        </w:rPr>
        <w:t>Finans</w:t>
        <w:softHyphen/>
        <w:t>bolagens före</w:t>
        <w:softHyphen/>
        <w:t>ning</w:t>
      </w:r>
      <w:r>
        <w:rPr/>
        <w:t xml:space="preserve"> och </w:t>
      </w:r>
      <w:r>
        <w:rPr>
          <w:i/>
        </w:rPr>
        <w:t>Svensk Inkasso</w:t>
      </w:r>
      <w:r>
        <w:rPr/>
        <w:t>, me</w:t>
        <w:softHyphen/>
        <w:t>nar i detta sammanhang att inkassokostnader inte bör vara en sådan kost</w:t>
        <w:softHyphen/>
        <w:t>nad som om</w:t>
        <w:softHyphen/>
        <w:t>fattas av taket eftersom konsumentens skyldig</w:t>
        <w:softHyphen/>
        <w:t>het att betala dessa följer av lag. Den omständig</w:t>
        <w:softHyphen/>
        <w:t>heten att möj</w:t>
        <w:softHyphen/>
        <w:t>ligheten till ersättning är reg</w:t>
        <w:softHyphen/>
        <w:t>lerad i lag bör dock inte till</w:t>
        <w:softHyphen/>
        <w:t>mätas någon större betydelse; kredit</w:t>
        <w:softHyphen/>
        <w:t>givarens möj</w:t>
        <w:softHyphen/>
        <w:t>ligheter att ta ut t.ex. dröjsmålsränta framgår även den av lag. Det måste dess</w:t>
        <w:softHyphen/>
        <w:t>utom anses ligga i ett skuldförhållandes natur att en borgenär själv svarar för en del av de kost</w:t>
        <w:softHyphen/>
        <w:t>nader som kan uppstå på grund av åt</w:t>
        <w:softHyphen/>
        <w:t>gärder som syftar till att få kon</w:t>
        <w:softHyphen/>
        <w:t>sumenten att betala sin skuld (se t.ex. prop. 1980/81:10 s. 96). Med kostnader för åtgärder som syftar till att få kon</w:t>
        <w:softHyphen/>
        <w:t>su</w:t>
        <w:softHyphen/>
        <w:softHyphen/>
        <w:t>menten att betala sin skuld bör, enligt regeringens mening, avses kost</w:t>
        <w:softHyphen/>
        <w:t>nader för t.ex. betalnings</w:t>
        <w:softHyphen/>
        <w:t>på</w:t>
        <w:softHyphen/>
        <w:t>minnel</w:t>
        <w:softHyphen/>
        <w:t>ser och inkassokrav som kon</w:t>
        <w:softHyphen/>
        <w:t>sumenten kan vara skyldig att be</w:t>
        <w:softHyphen/>
        <w:t>tala enligt lagen om ersätt</w:t>
        <w:softHyphen/>
        <w:t>ning för inkasso</w:t>
        <w:softHyphen/>
        <w:t>kost</w:t>
        <w:softHyphen/>
        <w:t>nader m.m. I likhet med utred</w:t>
        <w:softHyphen/>
        <w:t>ningen anser rege</w:t>
        <w:softHyphen/>
        <w:t>ringen att det är ända</w:t>
        <w:softHyphen/>
        <w:t>måls</w:t>
        <w:softHyphen/>
        <w:t>enligt att dessa kost</w:t>
        <w:softHyphen/>
        <w:t>nader omfattas av taket eftersom de – lik</w:t>
        <w:softHyphen/>
        <w:t>som kredit</w:t>
        <w:softHyphen/>
        <w:t>kostnader och dröjs</w:t>
        <w:softHyphen/>
        <w:t>måls</w:t>
        <w:softHyphen/>
        <w:t>ränta – är av civil</w:t>
        <w:softHyphen/>
        <w:t>rättslig karaktär och där</w:t>
        <w:softHyphen/>
        <w:t>med kan göras gällan</w:t>
        <w:softHyphen/>
        <w:t>de av näringsidkaren direkt utan inblandning av någon domstol eller annan myn</w:t>
        <w:softHyphen/>
        <w:t>dighet. För att tyd</w:t>
        <w:softHyphen/>
        <w:t>liggöra att de kostnader som av</w:t>
        <w:softHyphen/>
        <w:t>ses i detta sammanhang är sådana som kan tas ut enligt lagen om er</w:t>
        <w:softHyphen/>
        <w:t>sätt</w:t>
        <w:softHyphen/>
        <w:t xml:space="preserve">ning för inkassokostnader m.m. anser regeringen, i likhet med </w:t>
      </w:r>
      <w:r>
        <w:rPr>
          <w:i/>
        </w:rPr>
        <w:t>Stock</w:t>
        <w:softHyphen/>
        <w:t>holms universitet</w:t>
      </w:r>
      <w:r>
        <w:rPr/>
        <w:t xml:space="preserve">, att det bör framgå av lagtexten. </w:t>
      </w:r>
    </w:p>
    <w:p>
      <w:pPr>
        <w:pStyle w:val="TextBodyIndent"/>
        <w:rPr/>
      </w:pPr>
      <w:r>
        <w:rPr/>
        <w:t>Indrivningskostnader som inte är civilrättsliga bör, som utred</w:t>
        <w:softHyphen/>
        <w:t>ningen föreslår, däre</w:t>
        <w:softHyphen/>
        <w:t>mot inte omfattas av kostnadstaket. Det innebär att det inte bör fin</w:t>
        <w:softHyphen/>
        <w:t>nas någon begränsning i fråga om konsumentens skyldighet att utge er</w:t>
        <w:softHyphen/>
        <w:t>sättning för kreditgivarens kostnader i den summariska processen hos Krono</w:t>
        <w:softHyphen/>
        <w:t>fogde</w:t>
        <w:softHyphen/>
        <w:t>myndigheten eller för rättegångskostnader i domstol. Inte heller bör utsökningskostnader omfattas av kostnadstaket. Det är i dessa fall fråga om kostnader som endast indirekt syftar till att få konsumenten att självmant betala skulden. I stället syftar kostnaderna i första hand till att med myndigheters hjälp få skulden fastställd och betald, även om inte konsumenten själv vill eller kan betala den.</w:t>
      </w:r>
    </w:p>
    <w:p>
      <w:pPr>
        <w:pStyle w:val="TextBodyIndent"/>
        <w:rPr/>
      </w:pPr>
      <w:r>
        <w:rPr/>
        <w:t>För att undvika att kostnadstaket kringgås genom att kreditgivaren finansierar återbetalning av krediten genom att lämna kon</w:t>
        <w:softHyphen/>
        <w:t>sumenten en ny högkostnadskredit, bör i en sådan situation kostnadstaket för den senare krediten omfatta även kostnaderna för den befintliga krediten. I för</w:t>
        <w:softHyphen/>
        <w:t>hål</w:t>
        <w:softHyphen/>
        <w:t>lande till utredningens förslag anser regeringen att det är ända</w:t>
        <w:softHyphen/>
        <w:t>måls</w:t>
        <w:softHyphen/>
        <w:t>enligt att detsamma även bör gälla för det fall en ny hög</w:t>
        <w:softHyphen/>
        <w:t>kostnads</w:t>
        <w:softHyphen/>
        <w:t>kredit lämnas av en kreditgivare som är ett dotterbolag till eller på annat sätt står i nära förbindelser med den befintliga kreditgivaren (jfr av</w:t>
        <w:softHyphen/>
        <w:t>snitt 5.4 om en begränsning av möjligheten att för</w:t>
        <w:softHyphen/>
        <w:t>länga en hög</w:t>
        <w:softHyphen/>
        <w:t>kost</w:t>
        <w:softHyphen/>
        <w:t>nads</w:t>
        <w:softHyphen/>
        <w:t>kredit).</w:t>
      </w:r>
    </w:p>
    <w:p>
      <w:pPr>
        <w:pStyle w:val="Rubrik5utannumrering"/>
        <w:rPr/>
      </w:pPr>
      <w:r>
        <w:rPr/>
        <w:t>Nivån på kostnadstaket</w:t>
      </w:r>
    </w:p>
    <w:p>
      <w:pPr>
        <w:pStyle w:val="TextBody"/>
        <w:rPr/>
      </w:pPr>
      <w:r>
        <w:rPr/>
        <w:t>Utredningen föreslår att nivån på kostnadstaket vid andra högkostnads</w:t>
        <w:softHyphen/>
        <w:t>krediter än kontokrediter ska bestämmas till 100 procent av kredit</w:t>
        <w:softHyphen/>
        <w:t>be</w:t>
        <w:softHyphen/>
        <w:t>loppet, dvs. kostnaderna ska maximalt få motsvara kreditbeloppet.</w:t>
      </w:r>
    </w:p>
    <w:p>
      <w:pPr>
        <w:pStyle w:val="TextBodyIndent"/>
        <w:rPr/>
      </w:pPr>
      <w:r>
        <w:rPr/>
        <w:t>Enligt regeringen framstår den föreslagna nivån som rimlig. Ett kost</w:t>
        <w:softHyphen/>
        <w:t>nadstak motsvarande kreditbeloppet är enkelt och tydligt för konsu</w:t>
        <w:softHyphen/>
        <w:t>men</w:t>
        <w:softHyphen/>
        <w:t>ten att förstå och förhålla sig till. Genom att begränsa kost</w:t>
        <w:softHyphen/>
        <w:t>naderna till ett belopp motsvarande kreditbeloppet bör det även åstad</w:t>
        <w:softHyphen/>
        <w:t>kom</w:t>
        <w:softHyphen/>
        <w:t xml:space="preserve">mas att </w:t>
      </w:r>
      <w:r>
        <w:rPr>
          <w:spacing w:val="-2"/>
        </w:rPr>
        <w:t>pris</w:t>
        <w:softHyphen/>
        <w:t>sättningen</w:t>
      </w:r>
      <w:r>
        <w:rPr/>
        <w:t xml:space="preserve"> på marknaden i princip inte påverkas. Kost</w:t>
        <w:softHyphen/>
        <w:t>nads</w:t>
        <w:softHyphen/>
        <w:t>taket bör i stället i första hand innebära en begränsning av kreditgivarens möjlighet att ta ut dröjsmålsränta. Trots kostnadstaket kommer en kreditgivare vid kon</w:t>
        <w:softHyphen/>
        <w:t>sumentens dröjsmål att kunna få kom</w:t>
        <w:softHyphen/>
        <w:t>pensation under en inte obe</w:t>
        <w:softHyphen/>
        <w:t>tyd</w:t>
        <w:softHyphen/>
        <w:t>lig tid. Nivån på kostnadstaket innebär också att det fortfarande finns kvar ett tillräckligt utrymme för näringsidkaren att få er</w:t>
        <w:softHyphen/>
        <w:t>sättning för in</w:t>
        <w:softHyphen/>
        <w:t>kasso</w:t>
        <w:softHyphen/>
        <w:t>kost</w:t>
        <w:softHyphen/>
        <w:t>nader.</w:t>
      </w:r>
    </w:p>
    <w:p>
      <w:pPr>
        <w:pStyle w:val="TextBodyIndent"/>
        <w:rPr/>
      </w:pPr>
      <w:r>
        <w:rPr>
          <w:i/>
        </w:rPr>
        <w:t>Finansinspektionen</w:t>
      </w:r>
      <w:r>
        <w:rPr/>
        <w:t xml:space="preserve"> anser i detta sammanhang att nivån på kostnads</w:t>
        <w:softHyphen/>
        <w:t>taket – på samma sätt som räntetaket – bör göras beroende av referens</w:t>
        <w:softHyphen/>
        <w:t>räntan enligt 9 § räntelagen. Enligt regeringens mening skulle emellertid en sådan kopp</w:t>
        <w:softHyphen/>
        <w:t>ling riskera att komplicera kost</w:t>
        <w:softHyphen/>
        <w:t>nadstaket och göra det svårare inte minst för konsumenterna att veta hur stora kost</w:t>
        <w:softHyphen/>
        <w:t>naderna får vara innan taket har nåtts. Dessutom anser regeringen att den ovan förordade nivån på kostnadstaket inte kan anses vara känslig för nor</w:t>
        <w:softHyphen/>
        <w:t>mala ränte</w:t>
        <w:softHyphen/>
        <w:t xml:space="preserve">förändringar på marknaden. </w:t>
      </w:r>
    </w:p>
    <w:p>
      <w:pPr>
        <w:pStyle w:val="TextBodyIndent"/>
        <w:rPr/>
      </w:pPr>
      <w:r>
        <w:rPr/>
        <w:t>Regeringen föreslår således att kostnadstaket vid andra högkostnads</w:t>
        <w:softHyphen/>
        <w:t>krediter än kontokrediter ska innebära att kostnaderna maximalt ska få mot</w:t>
        <w:softHyphen/>
        <w:t xml:space="preserve">svara kreditbeloppet. </w:t>
      </w:r>
    </w:p>
    <w:p>
      <w:pPr>
        <w:pStyle w:val="Rubrik5utannumrering"/>
        <w:rPr/>
      </w:pPr>
      <w:r>
        <w:rPr/>
        <w:t xml:space="preserve">Tillämpningen av kostnadstaket vid kontokrediter </w:t>
      </w:r>
    </w:p>
    <w:p>
      <w:pPr>
        <w:pStyle w:val="TextBody"/>
        <w:rPr/>
      </w:pPr>
      <w:r>
        <w:rPr/>
        <w:t xml:space="preserve">En utgångspunkt bör vara att ett kostnadstak ska omfatta alla </w:t>
      </w:r>
      <w:r>
        <w:rPr>
          <w:spacing w:val="-4"/>
        </w:rPr>
        <w:t>hög</w:t>
        <w:softHyphen/>
        <w:t>kost</w:t>
        <w:softHyphen/>
        <w:t>nadskrediter, dvs. både krediter i form av ett utbetalat engångsbelopp</w:t>
      </w:r>
      <w:r>
        <w:rPr/>
        <w:t xml:space="preserve"> och kon</w:t>
        <w:softHyphen/>
        <w:t xml:space="preserve">tokrediter. Några remissinstanser, bl.a. </w:t>
      </w:r>
      <w:r>
        <w:rPr>
          <w:i/>
        </w:rPr>
        <w:t>Svenska Bankföreningen</w:t>
      </w:r>
      <w:r>
        <w:rPr/>
        <w:t xml:space="preserve"> och </w:t>
      </w:r>
      <w:r>
        <w:rPr>
          <w:i/>
        </w:rPr>
        <w:t>Svensk Inkasso</w:t>
      </w:r>
      <w:r>
        <w:rPr/>
        <w:t>, pekar dock på att det finns svårigheter när det gäller tillämp</w:t>
        <w:softHyphen/>
        <w:t>ningen av kostnadstaket vid kontokrediter. De anser att dessa svårigheter medför att krediterna inte bör omfattas av taket. Om konto</w:t>
        <w:softHyphen/>
        <w:t>krediter inte skulle omfattas av kost</w:t>
        <w:softHyphen/>
        <w:t>nads</w:t>
        <w:softHyphen/>
        <w:t>taket, skulle emellertid reg</w:t>
        <w:softHyphen/>
        <w:t>le</w:t>
        <w:softHyphen/>
        <w:t>ringen bli enkel för kreditgivarna att kringgå och åtgärden skulle i prakti</w:t>
        <w:softHyphen/>
        <w:t>ken inte medföra något stärkt konsument</w:t>
        <w:softHyphen/>
        <w:t>skydd. Redan av den an</w:t>
        <w:softHyphen/>
        <w:t>ledningen anser regeringen att kontokrediter inte bör undantas från kost</w:t>
        <w:softHyphen/>
        <w:t>nadstakets tillämpningsområde. Det finns dock anledning att ut</w:t>
        <w:softHyphen/>
        <w:t>veckla hur kostnadstaket bör tillämpas vid kontokrediter.</w:t>
      </w:r>
    </w:p>
    <w:p>
      <w:pPr>
        <w:pStyle w:val="TextBodyIndent"/>
        <w:rPr/>
      </w:pPr>
      <w:r>
        <w:rPr>
          <w:spacing w:val="-2"/>
        </w:rPr>
        <w:t>Vid en kontokredit beviljas konsumenten ett kreditutrymme</w:t>
      </w:r>
      <w:r>
        <w:rPr/>
        <w:t xml:space="preserve"> och kon</w:t>
        <w:softHyphen/>
        <w:t>sumenten kan sedan själv välja hur stor del som han eller hon vill utnyttja genom att göra större eller mindre uttag. Konsumenten kan vanligtvis ta ut ett nytt belopp, även om ett tidigare utnyttjande inte är helt återbetalat. Eftersom ett kostnadstak utgår från att konsumentens kostnader ska kun</w:t>
        <w:softHyphen/>
        <w:t>na jämföras med ett visst lånat belopp, blir den första frågan vilket be</w:t>
        <w:softHyphen/>
        <w:t>lopp som ska vara relevant för tillämp</w:t>
        <w:softHyphen/>
        <w:t>ningen när det gäller kontokrediter.</w:t>
      </w:r>
    </w:p>
    <w:p>
      <w:pPr>
        <w:pStyle w:val="TextBodyIndent"/>
        <w:rPr/>
      </w:pPr>
      <w:r>
        <w:rPr/>
        <w:t>Ovan föreslås att kostnaderna vid andra högkostnadskrediter än konto</w:t>
        <w:softHyphen/>
        <w:t>krediter maximalt ska få motsvara kredit</w:t>
        <w:softHyphen/>
        <w:t>beloppet. Vid kontokrediter mot</w:t>
        <w:softHyphen/>
        <w:t>svarar kreditbeloppet det belopp som ställs till konsumentens förfogande. Ett kostnadstak som utgår från den bestämda kreditlimiten skulle dock ha flera nackdelar. Till exempel skulle det riskera att leda till ett svagt kon</w:t>
        <w:softHyphen/>
        <w:t>sumentskydd i de fall kon</w:t>
        <w:softHyphen/>
        <w:t>sumenten bara utnyttjar en liten del av kredit</w:t>
        <w:softHyphen/>
        <w:t>utrymmet. Vidare skulle ett sådant kostnadstak i praktiken omöj</w:t>
        <w:softHyphen/>
        <w:t>lig</w:t>
        <w:softHyphen/>
        <w:t>göra kontokrediter med långa löptider, eftersom enbart de normala kost</w:t>
        <w:softHyphen/>
        <w:t>nader</w:t>
        <w:softHyphen/>
        <w:t>na med tiden skulle riskera att överstiga det belopp som har ställts till konsumentens förfogande. Det skulle inte heller kunna tilläm</w:t>
        <w:softHyphen/>
        <w:t xml:space="preserve">pas på kontokrediter med mycket stora kreditutrymmen. </w:t>
      </w:r>
    </w:p>
    <w:p>
      <w:pPr>
        <w:pStyle w:val="TextBodyIndent"/>
        <w:rPr/>
      </w:pPr>
      <w:r>
        <w:rPr/>
        <w:t>Regeringen anser i stället – i likhet med utredningen – att kostnadstaket vid kontokrediter bör utgå från det belopp som kon</w:t>
        <w:softHyphen/>
        <w:t>su</w:t>
        <w:softHyphen/>
        <w:t xml:space="preserve">menten faktiskt har utnyttjat. Som </w:t>
      </w:r>
      <w:r>
        <w:rPr>
          <w:i/>
        </w:rPr>
        <w:t>Stockholms universitet</w:t>
      </w:r>
      <w:r>
        <w:rPr/>
        <w:t xml:space="preserve"> tar upp be</w:t>
        <w:softHyphen/>
        <w:t>höver det då avgöras om kostnadstaket ska tillämpas i förhållande till det totala utnyttjade kredit</w:t>
        <w:softHyphen/>
        <w:t xml:space="preserve">beloppet eller till varje enskilt utnyttjande för sig. </w:t>
      </w:r>
    </w:p>
    <w:p>
      <w:pPr>
        <w:pStyle w:val="TextBodyIndent"/>
        <w:rPr/>
      </w:pPr>
      <w:r>
        <w:rPr/>
        <w:t>Ett kostnadstak som utgår från det totala utnyttjade kreditbeloppet skulle riskera att bli ofördelaktigt för många konsumenter. Ett sådant kost</w:t>
        <w:softHyphen/>
        <w:t>nadstak skulle behöva ”nollställas” när konsumenten har betalat till</w:t>
        <w:softHyphen/>
        <w:t>baka hela det utnyttjade beloppet. Om kostnadstaket inte noll</w:t>
        <w:softHyphen/>
        <w:t>stäl</w:t>
        <w:softHyphen/>
        <w:t>ls utan i stället fortsätter att beräknas utifrån det totala utnyttjade kredit</w:t>
        <w:softHyphen/>
        <w:t>beloppet, skulle kostnadstaket hela tiden höjas och nå sådana nivåer att det i prakti</w:t>
        <w:softHyphen/>
        <w:t xml:space="preserve">ken inte ger något skydd alls för konsumenten. </w:t>
      </w:r>
    </w:p>
    <w:p>
      <w:pPr>
        <w:pStyle w:val="TextBodyIndent"/>
        <w:rPr/>
      </w:pPr>
      <w:r>
        <w:rPr/>
        <w:t>För konsumenten kan det innebära nackdelar att kostnads</w:t>
        <w:softHyphen/>
        <w:t>taket noll</w:t>
        <w:softHyphen/>
        <w:t>ställs först när hela det utnyttjade kreditbeloppet har betalats tillbaka. En konsument som – i stället för att utnyttja en kontokredit flera gånger – har flera olika krediter skulle kunna betala tillbaka en skuld och därmed få till ett stopp på kostnaderna för i vart fall den krediten. En konsument som har utnyttjat en kontokredit flera gånger skulle dock inte kunna få stopp på några ökade kostnader förrän han eller hon lyckas betala tillbaka hela det utnyttjade kreditbeloppet. Kostnadstaket skulle nämligen vara kvar på samma höga nivå, så länge som något belopp kvarstår obetalat.</w:t>
      </w:r>
    </w:p>
    <w:p>
      <w:pPr>
        <w:pStyle w:val="TextBodyIndent"/>
        <w:rPr/>
      </w:pPr>
      <w:r>
        <w:rPr/>
        <w:t>Enligt regeringens mening är det därför mer ändamålsenligt ur ett kon</w:t>
        <w:softHyphen/>
        <w:t>sumentskyddsperspektiv att kostnadstaket vid kontokrediter tillämpas på varje enskilt kreditutnyttjande för sig. Regeringen är med</w:t>
        <w:softHyphen/>
        <w:t>veten om att detta innebär att kostnadstaket kan komma att tillämpas på små ut</w:t>
        <w:softHyphen/>
        <w:t>nytt</w:t>
        <w:softHyphen/>
        <w:t>janden och att det kan bli mer komplicerat att beräkna när kost</w:t>
        <w:softHyphen/>
        <w:t>nadstaket är uppnått för olika utnyttjanden. Kreditgivarna bör dock kun</w:t>
        <w:softHyphen/>
        <w:t>na anpassa sina system så att de automatiskt kan utföra nödvändiga be</w:t>
        <w:softHyphen/>
        <w:t xml:space="preserve">räkningar. Några remissinstanser, bl.a. </w:t>
      </w:r>
      <w:r>
        <w:rPr>
          <w:i/>
        </w:rPr>
        <w:t>Näringslivets Regelnämnd</w:t>
      </w:r>
      <w:r>
        <w:rPr/>
        <w:t>, anser att utred</w:t>
        <w:softHyphen/>
        <w:t>ningens analys i fråga om kreditgivarnas admini</w:t>
        <w:softHyphen/>
        <w:t>strativa kostnader är brist</w:t>
        <w:softHyphen/>
        <w:t>fällig. Regeringen återkommer till denna fråga i av</w:t>
        <w:softHyphen/>
        <w:t>snitt 8.</w:t>
      </w:r>
    </w:p>
    <w:p>
      <w:pPr>
        <w:pStyle w:val="TextBodyIndent"/>
        <w:rPr/>
      </w:pPr>
      <w:r>
        <w:rPr/>
        <w:t>En särskild fråga är hur kostnadstaket vid kontokrediter ska förhålla sig till avgifter för krediten. Kontokrediter är ofta förenade med t.ex. en upp</w:t>
        <w:softHyphen/>
        <w:t>läggningsavgift och därefter med fasta årsavgifter. Det förekommer att avgifter be</w:t>
        <w:softHyphen/>
        <w:t xml:space="preserve">talas av konsumenten antingen i förväg eller i samband med att ränta och amorteringar för ett kreditutnyttjande betalas. </w:t>
      </w:r>
    </w:p>
    <w:p>
      <w:pPr>
        <w:pStyle w:val="TextBodyIndent"/>
        <w:rPr/>
      </w:pPr>
      <w:r>
        <w:rPr/>
        <w:t>Ofta kan en avgift vara hänförlig till flera utnyttjanden. Till exempel bör en fakturaavgift eller årsavgift höra till de kredit</w:t>
        <w:softHyphen/>
        <w:t>utnyttjan</w:t>
        <w:softHyphen/>
        <w:t>den som fakturan eller årsavgiften avser. Om en viss kostnad är hänförlig till flera kreditutnyttjanden, bör det ofta vara lämp</w:t>
        <w:softHyphen/>
        <w:t>ligt att kostnaden pro</w:t>
        <w:softHyphen/>
        <w:t xml:space="preserve">rateras efter de olika utnyttjandenas storlek. </w:t>
      </w:r>
    </w:p>
    <w:p>
      <w:pPr>
        <w:pStyle w:val="TextBodyIndent"/>
        <w:rPr/>
      </w:pPr>
      <w:r>
        <w:rPr/>
        <w:t xml:space="preserve">Utredningen tar upp att en situation som skulle kunna uppstå är att en </w:t>
      </w:r>
      <w:r>
        <w:rPr>
          <w:spacing w:val="-2"/>
        </w:rPr>
        <w:t>kon</w:t>
        <w:softHyphen/>
        <w:t>sument betalar vissa avgifter</w:t>
      </w:r>
      <w:r>
        <w:rPr/>
        <w:t xml:space="preserve"> för krediten utan att inledningsvis an</w:t>
        <w:softHyphen/>
        <w:t>vända sig av möj</w:t>
        <w:softHyphen/>
        <w:t>ligheten till kredit. När sedan konsumenten utnyttjar kre</w:t>
        <w:softHyphen/>
        <w:t>diten för första gången skulle, enligt utredningen, kostnadstaket kunna ha över</w:t>
        <w:softHyphen/>
        <w:t>skridits på grund av att de redan betalade avgifterna är större än det ut</w:t>
        <w:softHyphen/>
        <w:t>nyttjade kreditbeloppet. Regeringen anser dock att det kost</w:t>
        <w:softHyphen/>
        <w:t>nads</w:t>
        <w:softHyphen/>
        <w:t>tak som nu föreslås hindrar kreditgivaren från att av konsumenten ta ut en av</w:t>
        <w:softHyphen/>
        <w:t>gift eller andra kost</w:t>
        <w:softHyphen/>
        <w:t>nader innan konsumenten har gjort ett kredit</w:t>
        <w:softHyphen/>
        <w:t>utnyttjande. Kostnader på grund av kreditmöjligheten kan alltså göras gällande mot konsumenten först när konsumenten faktiskt har utnyttjat krediten. En kredit</w:t>
        <w:softHyphen/>
        <w:t>givare som erbjuder en kon</w:t>
        <w:softHyphen/>
        <w:t>sument en hög</w:t>
        <w:softHyphen/>
        <w:t>kost</w:t>
        <w:softHyphen/>
        <w:t>nadskredit i form av en konto</w:t>
        <w:softHyphen/>
        <w:t>kredit får därför anses stå risken för att kon</w:t>
        <w:softHyphen/>
        <w:t>su</w:t>
        <w:softHyphen/>
        <w:t>menten sedan inte utnyttjar krediten och att kredit</w:t>
        <w:softHyphen/>
        <w:t>givaren då inte kan ta ut några avgifter för uppkomna kostnader för t.ex. kapital</w:t>
        <w:softHyphen/>
        <w:t>täckning. Kost</w:t>
        <w:softHyphen/>
        <w:t>nads</w:t>
        <w:softHyphen/>
        <w:t>taket skulle visser</w:t>
        <w:softHyphen/>
        <w:t>ligen kunna utformas så att exem</w:t>
        <w:softHyphen/>
        <w:t>pel</w:t>
        <w:softHyphen/>
        <w:t>vis årsavgifter undantas från dess tillämpningsområde. Något sådant undantag föreslås dock inte, i huvud</w:t>
        <w:softHyphen/>
        <w:t>sak eftersom det skulle innebära en snedvridning och konkurrens</w:t>
        <w:softHyphen/>
        <w:t>fördel gentemot krediter som avser en</w:t>
        <w:softHyphen/>
        <w:t>gångs</w:t>
        <w:softHyphen/>
        <w:t>belopp. Ett sådant undantag skulle dessutom innebära en risk för kringgående av kost</w:t>
        <w:softHyphen/>
        <w:t>nads</w:t>
        <w:softHyphen/>
        <w:t>taket.</w:t>
      </w:r>
    </w:p>
    <w:p>
      <w:pPr>
        <w:pStyle w:val="TextBodyIndent"/>
        <w:rPr/>
      </w:pPr>
      <w:r>
        <w:rPr/>
        <w:t>Vid konsumentens avbetalningar har denna rätt att desti</w:t>
        <w:softHyphen/>
        <w:t>nera sin betal</w:t>
        <w:softHyphen/>
        <w:t>ning mot en viss fordran (31 § konsumentkreditlagen; jfr 9 kap. 5 § han</w:t>
        <w:softHyphen/>
        <w:t>delsbalken). Destineringen behöver inte vara uttrycklig, utan kan på sam</w:t>
        <w:softHyphen/>
        <w:t>ma sätt som andra viljeförklaringar framgå av omständigheterna. Vid odesti</w:t>
        <w:softHyphen/>
        <w:t>nerade betalningar följer det av praxis att, åtminstone under vissa förutsättningar, valrätten övergår till borgenären. Den regeln kan frångås t.ex. om gäldenären har flera skulder och en viss skuld tydligt skiljer sig ut från de övriga genom att en under</w:t>
        <w:softHyphen/>
        <w:t>låten betalning är förenad med särskilt betungande rättsföljder för kon</w:t>
        <w:softHyphen/>
        <w:t>sumenten (se rättsfallet NJA 2013 s. 1190).</w:t>
      </w:r>
    </w:p>
    <w:p>
      <w:pPr>
        <w:pStyle w:val="Rubrik5utannumrering"/>
        <w:rPr/>
      </w:pPr>
      <w:r>
        <w:rPr/>
        <w:t>Kostnadstaket är tvingande till konsumentens förmån</w:t>
      </w:r>
    </w:p>
    <w:p>
      <w:pPr>
        <w:pStyle w:val="TextBody"/>
        <w:rPr/>
      </w:pPr>
      <w:r>
        <w:rPr/>
        <w:t>På motsvarande sätt som gäller för räntetaket innebär 5 § konsument</w:t>
        <w:softHyphen/>
        <w:t>kre</w:t>
        <w:softHyphen/>
        <w:t>dit</w:t>
        <w:softHyphen/>
        <w:t>lagen att bestämmelserna om kostnadstak blir tvingande till kon</w:t>
        <w:softHyphen/>
        <w:t>su</w:t>
        <w:softHyphen/>
        <w:t xml:space="preserve">mentens förmån. En konsument kommer alltså inte att vara bunden av ett avtalsvillkor som innebär att han eller hon ska betala mer i kostnader än vad som följer av begränsningarna i kostnadstaket. </w:t>
      </w:r>
    </w:p>
    <w:p>
      <w:pPr>
        <w:pStyle w:val="Heading2"/>
        <w:numPr>
          <w:ilvl w:val="1"/>
          <w:numId w:val="3"/>
        </w:numPr>
        <w:rPr/>
      </w:pPr>
      <w:bookmarkStart w:id="18" w:name="_Toc504027206"/>
      <w:bookmarkStart w:id="19" w:name="_Toc499119805"/>
      <w:r>
        <w:rPr/>
        <w:t>Begränsning av möjligheten att förlänga löptiden</w:t>
      </w:r>
      <w:bookmarkEnd w:id="18"/>
      <w:bookmarkEnd w:id="19"/>
    </w:p>
    <w:p>
      <w:pPr>
        <w:pStyle w:val="Brdtextram"/>
        <w:keepNext w:val="true"/>
        <w:keepLines/>
        <w:rPr>
          <w:highlight w:val="yellow"/>
        </w:rPr>
      </w:pPr>
      <w:r>
        <w:rPr>
          <w:b/>
        </w:rPr>
        <w:t>Regeringens förslag:</w:t>
      </w:r>
      <w:r>
        <w:rPr/>
        <w:t xml:space="preserve"> Löptiden för en högkostnadskredit ska inte få förlängas mer än en gång. </w:t>
      </w:r>
    </w:p>
    <w:p>
      <w:pPr>
        <w:pStyle w:val="Brdtextmedindragram"/>
        <w:keepNext w:val="true"/>
        <w:keepLines/>
        <w:rPr>
          <w:highlight w:val="yellow"/>
        </w:rPr>
      </w:pPr>
      <w:r>
        <w:rPr/>
        <w:t>Trots förlängningsförbudet ska löptiden få förlängas, om det inte medför en kostnad för konsumenten eller om konsumenten beviljas en skälig avbetalningsplan för att kunna betala sin skuld.</w:t>
      </w:r>
    </w:p>
    <w:p>
      <w:pPr>
        <w:pStyle w:val="Brdtextmedindragram"/>
        <w:keepNext w:val="true"/>
        <w:keepLines/>
        <w:rPr>
          <w:highlight w:val="yellow"/>
        </w:rPr>
      </w:pPr>
      <w:r>
        <w:rPr/>
        <w:t>Om kreditgivaren, eller någon annan som kredit</w:t>
        <w:softHyphen/>
        <w:t>givaren har nära förbindelser med, finansierar åter</w:t>
        <w:softHyphen/>
        <w:t>betalning av en högkostnadskredit genom att lämna konsu</w:t>
        <w:softHyphen/>
        <w:t>menten en ny högkostnadskredit, ska den nya krediten anses vara en förlängning av löptiden för den befintliga kredit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pPr>
      <w:r>
        <w:rPr>
          <w:b/>
        </w:rPr>
        <w:t>Remissinstanserna:</w:t>
      </w:r>
      <w:r>
        <w:rPr/>
        <w:t xml:space="preserve"> De flesta av remissinstanserna, bl.a. </w:t>
      </w:r>
      <w:r>
        <w:rPr>
          <w:i/>
        </w:rPr>
        <w:t>Göta hovrätt</w:t>
      </w:r>
      <w:r>
        <w:rPr/>
        <w:t xml:space="preserve">, </w:t>
      </w:r>
      <w:r>
        <w:rPr>
          <w:i/>
        </w:rPr>
        <w:t>Stockholms tingsrätt</w:t>
      </w:r>
      <w:r>
        <w:rPr/>
        <w:t xml:space="preserve">, </w:t>
      </w:r>
      <w:r>
        <w:rPr>
          <w:i/>
        </w:rPr>
        <w:t>Umeå tingsrätt</w:t>
      </w:r>
      <w:r>
        <w:rPr/>
        <w:t xml:space="preserve">, </w:t>
      </w:r>
      <w:r>
        <w:rPr>
          <w:i/>
        </w:rPr>
        <w:t>Finansinspektionen</w:t>
      </w:r>
      <w:r>
        <w:rPr/>
        <w:t xml:space="preserve">, </w:t>
      </w:r>
      <w:r>
        <w:rPr>
          <w:i/>
        </w:rPr>
        <w:t>Kronofogde</w:t>
        <w:softHyphen/>
        <w:t>myndigheten</w:t>
      </w:r>
      <w:r>
        <w:rPr/>
        <w:t xml:space="preserve">, </w:t>
      </w:r>
      <w:r>
        <w:rPr>
          <w:i/>
        </w:rPr>
        <w:t>Konsumentverket</w:t>
      </w:r>
      <w:r>
        <w:rPr/>
        <w:t xml:space="preserve">, </w:t>
      </w:r>
      <w:r>
        <w:rPr>
          <w:i/>
        </w:rPr>
        <w:t>Stockholms universitet</w:t>
      </w:r>
      <w:r>
        <w:rPr/>
        <w:t xml:space="preserve">, </w:t>
      </w:r>
      <w:r>
        <w:rPr>
          <w:i/>
        </w:rPr>
        <w:t>Umeå uni</w:t>
        <w:softHyphen/>
        <w:t>versi</w:t>
        <w:softHyphen/>
        <w:t>tet</w:t>
      </w:r>
      <w:r>
        <w:rPr/>
        <w:t xml:space="preserve">, </w:t>
      </w:r>
      <w:r>
        <w:rPr>
          <w:i/>
        </w:rPr>
        <w:t>Svensk Handel</w:t>
      </w:r>
      <w:r>
        <w:rPr/>
        <w:t xml:space="preserve">, </w:t>
      </w:r>
      <w:r>
        <w:rPr>
          <w:i/>
        </w:rPr>
        <w:t>Svenska Bankföreningen</w:t>
      </w:r>
      <w:r>
        <w:rPr/>
        <w:t xml:space="preserve">, </w:t>
      </w:r>
      <w:r>
        <w:rPr>
          <w:i/>
        </w:rPr>
        <w:t>Svenska Konsu</w:t>
        <w:softHyphen/>
        <w:t>mentkredit</w:t>
        <w:softHyphen/>
        <w:t>företagen Ekonomisk Förening</w:t>
      </w:r>
      <w:r>
        <w:rPr/>
        <w:t xml:space="preserve"> och </w:t>
      </w:r>
      <w:r>
        <w:rPr>
          <w:i/>
        </w:rPr>
        <w:t>Sveriges Konsumenter</w:t>
      </w:r>
      <w:r>
        <w:rPr/>
        <w:t xml:space="preserve">, tillstyrker eller har inga synpunkter på utredningens förslag. </w:t>
      </w:r>
    </w:p>
    <w:p>
      <w:pPr>
        <w:pStyle w:val="TextBodyIndent"/>
        <w:rPr/>
      </w:pPr>
      <w:r>
        <w:rPr>
          <w:i/>
        </w:rPr>
        <w:t>Finans</w:t>
        <w:softHyphen/>
        <w:t>bolagens förening</w:t>
      </w:r>
      <w:r>
        <w:rPr/>
        <w:t xml:space="preserve"> anser att det är tveksamt om en begränsning av möjlig</w:t>
        <w:softHyphen/>
        <w:t>heten att förlänga ett lån är en ändamålsenlig åtgärd eftersom den kan kringgås genom att kon</w:t>
        <w:softHyphen/>
        <w:t>su</w:t>
        <w:softHyphen/>
        <w:t>menten vänder sig till en annan kreditgivare.</w:t>
      </w:r>
    </w:p>
    <w:p>
      <w:pPr>
        <w:pStyle w:val="Rubrik4utannumrering"/>
        <w:rPr/>
      </w:pPr>
      <w:r>
        <w:rPr/>
        <w:t>Skälen för regeringens förslag</w:t>
      </w:r>
    </w:p>
    <w:p>
      <w:pPr>
        <w:pStyle w:val="Rubrik5utannumrering"/>
        <w:spacing w:before="0" w:after="80"/>
        <w:rPr/>
      </w:pPr>
      <w:r>
        <w:rPr/>
        <w:t>Förlängningar i dag</w:t>
      </w:r>
    </w:p>
    <w:p>
      <w:pPr>
        <w:pStyle w:val="TextBody"/>
        <w:rPr/>
      </w:pPr>
      <w:r>
        <w:rPr/>
        <w:t>En stor del av snabblåneföretagen erbjuder konsumenten en möjlighet att förlänga eller förnya lånet mot en särskild förlängningsavgift. Villkoren innebär ofta att kreditgivarna tar ut en lika stor ersättning för en för</w:t>
        <w:softHyphen/>
        <w:t>läng</w:t>
        <w:softHyphen/>
        <w:t>ning som för en ny kredit. Det finns också vissa företag som erbjuder för</w:t>
        <w:softHyphen/>
        <w:t>längningar mot en avgift som rent av är högre än de kost</w:t>
        <w:softHyphen/>
        <w:t xml:space="preserve">nader som konsumenten har haft för den befintliga krediten. </w:t>
      </w:r>
    </w:p>
    <w:p>
      <w:pPr>
        <w:pStyle w:val="TextBodyIndent"/>
        <w:rPr/>
      </w:pPr>
      <w:r>
        <w:rPr>
          <w:spacing w:val="-2"/>
        </w:rPr>
        <w:t>Några av de snabblåneföretag som erbjuder förlängningar gör detta en</w:t>
        <w:softHyphen/>
        <w:t>dast upp till som mest två gånger per kredit. Detta överens</w:t>
        <w:softHyphen/>
        <w:t>stäm</w:t>
        <w:softHyphen/>
        <w:t>mer med bransch</w:t>
        <w:softHyphen/>
        <w:t>före</w:t>
        <w:softHyphen/>
        <w:t>ningen Svenska Konsumentkredit</w:t>
        <w:softHyphen/>
        <w:t>före</w:t>
        <w:softHyphen/>
        <w:t>tagen Ekono</w:t>
        <w:softHyphen/>
        <w:t xml:space="preserve">misk Förenings </w:t>
      </w:r>
      <w:r>
        <w:rPr/>
        <w:t xml:space="preserve">etiska regler, enligt vilka förlängning inte får beviljas mer än två gånger. För andra bolag går det dock inte att säga om det finns något maximalt antal förlängningar som kan beviljas. </w:t>
      </w:r>
      <w:r>
        <w:rPr>
          <w:spacing w:val="-2"/>
        </w:rPr>
        <w:t>Utred</w:t>
        <w:softHyphen/>
        <w:t>ningen har till och med fått synpunkter från branschen och från tillsyns</w:t>
        <w:softHyphen/>
        <w:t>myndigheterna</w:t>
      </w:r>
      <w:r>
        <w:rPr/>
        <w:t xml:space="preserve"> om att vissa bolag har som affärsmodell att bevilja ett stort antal förläng</w:t>
        <w:softHyphen/>
        <w:t>ningar och att detta är ett mycket lukrativt sätt att ut</w:t>
        <w:softHyphen/>
        <w:t>nyttja svagare kon</w:t>
        <w:softHyphen/>
        <w:t>sument</w:t>
        <w:softHyphen/>
        <w:t xml:space="preserve">grupper. </w:t>
      </w:r>
    </w:p>
    <w:p>
      <w:pPr>
        <w:pStyle w:val="TextBodyIndent"/>
        <w:rPr/>
      </w:pPr>
      <w:r>
        <w:rPr/>
        <w:t>Eftersom konsumenten betalar in förlängningsavgiften innan en för</w:t>
        <w:softHyphen/>
        <w:t>läng</w:t>
        <w:softHyphen/>
        <w:t>ning beviljas, innebär en förlängning i och för sig inte att kon</w:t>
        <w:softHyphen/>
        <w:t>su</w:t>
        <w:softHyphen/>
        <w:t>mentens obetalda skuld ökar. Varje förlängning innebär dock en kost</w:t>
        <w:softHyphen/>
        <w:t>nad för konsumenten som ofta är relativt hög i förhållande till kredit</w:t>
        <w:softHyphen/>
        <w:t>beloppet. En konsument som gång på gång förlänger löptiden för sin kredit, men som aldrig klarar av att betala kreditfordran, drabbas därmed av åter</w:t>
        <w:softHyphen/>
        <w:t xml:space="preserve">kommande höga kostnader som riskerar att leda honom eller henne in i djupare skuldsättning. </w:t>
      </w:r>
    </w:p>
    <w:p>
      <w:pPr>
        <w:pStyle w:val="Rubrik5utannumrering"/>
        <w:rPr/>
      </w:pPr>
      <w:r>
        <w:rPr/>
        <w:t>Möjligheten att förlänga högkostnadskrediter bör begränsas</w:t>
      </w:r>
    </w:p>
    <w:p>
      <w:pPr>
        <w:pStyle w:val="TextBody"/>
        <w:rPr/>
      </w:pPr>
      <w:r>
        <w:rPr/>
        <w:t>En särskild fara med förlängningar är att de beviljas konsumenter med bristande betalningsförmåga och att de därmed endast blir ett fördyrande av konsumentens kostnader för krediten. Visserligen kan det för konsu</w:t>
        <w:softHyphen/>
        <w:t>mentens del i vissa fall innebära en fördel att kunna förlänga lånet, t.ex. för att slippa betala andra kostnader som skulle uppstå vid dröjsmål med betalningen eller för att dröjsmålet inte ska få effekter för bedömningen av konsumentens kreditvärdighet. Om förlängningen emellertid beror på något annat än en tillfällig svårighet att betala, finns det en risk för att upprepade förlängningar endast döljer en svår ekonomisk situation och att förlängningskostnaderna bara förvärrar konsu</w:t>
        <w:softHyphen/>
        <w:t>mentens ekonomiska förhållanden.</w:t>
      </w:r>
    </w:p>
    <w:p>
      <w:pPr>
        <w:pStyle w:val="TextBodyIndent"/>
        <w:rPr/>
      </w:pPr>
      <w:r>
        <w:rPr/>
        <w:t>Upprepade förlängningar kan således innebära att konsumenten riske</w:t>
        <w:softHyphen/>
        <w:t>rar att hamna i en långvarig skuldsituation och betala höga kostnader utan att samtidigt betala av på lånet och därmed avveckla sin skuld. Genom att, som utredningen föreslår, begränsa möjligheten att förlänga lån bör det enligt regeringens mening därför åstadkommas ett stärkt skydd för de utsatta konsumenter som ansöker om förlängning på grund av bristande betal</w:t>
        <w:softHyphen/>
        <w:t xml:space="preserve">ningsförmåga. </w:t>
      </w:r>
    </w:p>
    <w:p>
      <w:pPr>
        <w:pStyle w:val="TextBodyIndent"/>
        <w:rPr/>
      </w:pPr>
      <w:r>
        <w:rPr/>
        <w:t>En begränsning bör även innebära ett stärkt skydd för kon</w:t>
        <w:softHyphen/>
        <w:t>sumenter som har betalningsförmåga. Det finns nämligen en risk för att den lättill</w:t>
        <w:softHyphen/>
        <w:t>gängliga möjligheten att ansöka om förlängningar bidrar till mindre väl</w:t>
        <w:softHyphen/>
        <w:t>överlagda beslut från konsumentens sida. För vissa konsu</w:t>
        <w:softHyphen/>
        <w:t xml:space="preserve">menter kan </w:t>
      </w:r>
      <w:r>
        <w:rPr>
          <w:spacing w:val="-2"/>
        </w:rPr>
        <w:t>det finnas starka incitament att skjuta betalningen</w:t>
      </w:r>
      <w:r>
        <w:rPr/>
        <w:t xml:space="preserve"> av skulden framför sig och bortse från de kostnader som förlängningarna för med sig. Efter</w:t>
        <w:softHyphen/>
        <w:t>som människor ofta har en tendens att övervärdera fördelar som kan fås på en gång, kan det vara lockande att mot en i samman</w:t>
        <w:softHyphen/>
        <w:t>hanget mindre kostnad skjuta en större betalning framför sig. Det kan också vara lätt för en kon</w:t>
        <w:softHyphen/>
        <w:t xml:space="preserve">sument att undervärdera hur många gånger som han eller hon kommer att välja att </w:t>
      </w:r>
      <w:r>
        <w:rPr>
          <w:spacing w:val="-2"/>
        </w:rPr>
        <w:t>förlänga lånet</w:t>
      </w:r>
      <w:r>
        <w:rPr/>
        <w:t xml:space="preserve">. </w:t>
      </w:r>
    </w:p>
    <w:p>
      <w:pPr>
        <w:pStyle w:val="TextBodyIndent"/>
        <w:rPr/>
      </w:pPr>
      <w:r>
        <w:rPr/>
        <w:t>Regeringen anser därför att det finns starka skäl för att införa en be</w:t>
        <w:softHyphen/>
        <w:t>gränsning av kreditgivarens möjligheter att erbjuda förlängningar av krediten och dess löptid. Visserligen föreslår regeringen i propositionen flera åtgärder som även de bör ha påverkan på de förlängningar som er</w:t>
        <w:softHyphen/>
        <w:t>bjuds konsumenter. Exempelvis bör införandet av räntetak sänka priset för krediten på ett sådant sätt att upprepade förlängningar inte blir lika kostsamma för konsumenten. Vidare bör kostnadstaket inverka på möjligheterna att bevilja alltför många förlängningar. Så länge som korta krediter erbjuds till konsumenter kommer det dock att finnas ett ekono</w:t>
        <w:softHyphen/>
        <w:t>miskt incitament för många kreditgivare att erbjuda för</w:t>
        <w:softHyphen/>
        <w:t>längningar. Anled</w:t>
        <w:softHyphen/>
        <w:t xml:space="preserve">ningen till detta är det får anses som en säkrare </w:t>
      </w:r>
      <w:r>
        <w:rPr>
          <w:spacing w:val="-2"/>
        </w:rPr>
        <w:t>intäkt att ha kvar sam</w:t>
        <w:softHyphen/>
        <w:t>ma kund och låta denna – mot en kostnad – rulla skulden framför sig än att låna ut samma belopp till någon</w:t>
      </w:r>
      <w:r>
        <w:rPr/>
        <w:t xml:space="preserve"> annan. De övriga åtgärderna skulle också kunna öka konsumentens incitament för att skjuta slutbetalningen av skulden framför sig eftersom kostnaderna för lånet minskar. Samtidigt växer kostnaderna för krediten över tid på ett sätt som är svåröverblick</w:t>
        <w:softHyphen/>
        <w:t>bart för konsumenten. Enligt regeringen minskar därför inte de övriga åt</w:t>
        <w:softHyphen/>
        <w:t>gärderna behovet av att begränsa möjligheten att förlänga en högkost</w:t>
        <w:softHyphen/>
        <w:t>nads</w:t>
        <w:softHyphen/>
        <w:t>kredit.</w:t>
      </w:r>
    </w:p>
    <w:p>
      <w:pPr>
        <w:pStyle w:val="TextBodyIndent"/>
        <w:rPr/>
      </w:pPr>
      <w:r>
        <w:rPr>
          <w:i/>
        </w:rPr>
        <w:t>Finansbolagens förening</w:t>
      </w:r>
      <w:r>
        <w:rPr/>
        <w:t xml:space="preserve"> lyfter fram att det finns en risk för att ett för</w:t>
        <w:softHyphen/>
        <w:t>längningsförbud kringgås genom att konsumenten i stället vänder sig till en annan kreditgivare och ansöker om en ny högkostnadskredit. Det går givetvis inte att utesluta att konsumenten beter sig på ett sådant sätt. Resultatet av den kreditprövning som ska göras i sådana fall bör dock ofta leda till att konsumenten inte beviljas någon kredit. Förhoppningsvis bör även den begränsade möjligheten att förlänga krediten få en kon</w:t>
        <w:softHyphen/>
        <w:t>sument att – i stället för att ansöka om en ny kredit hos en annan kredit</w:t>
        <w:softHyphen/>
        <w:t xml:space="preserve">givare – överväga sina alternativ och sin ekonomiska situation och att söka stöd hos t.ex. en budget- och skuldrådgivare. </w:t>
      </w:r>
    </w:p>
    <w:p>
      <w:pPr>
        <w:pStyle w:val="TextBodyIndent"/>
        <w:rPr/>
      </w:pPr>
      <w:r>
        <w:rPr/>
        <w:t>Regeringen föreslår därför att det ska införas regler som begränsar möjligheten att förlänga löptiden för en högkostnadskredit.</w:t>
      </w:r>
    </w:p>
    <w:p>
      <w:pPr>
        <w:pStyle w:val="Rubrik5utannumrering"/>
        <w:rPr/>
      </w:pPr>
      <w:r>
        <w:rPr/>
        <w:t>Begränsningens utformning</w:t>
      </w:r>
    </w:p>
    <w:p>
      <w:pPr>
        <w:pStyle w:val="TextBody"/>
        <w:rPr>
          <w:spacing w:val="-2"/>
        </w:rPr>
      </w:pPr>
      <w:r>
        <w:rPr>
          <w:spacing w:val="-2"/>
        </w:rPr>
        <w:t xml:space="preserve">Problemet vid förlängningar är att konsumenten drar på sig kostnader som är höga i förhållande till kreditbeloppet. Om en konsument beviljas anstånd med betalning av skulden utan att det kostar honom eller henne något, bör det rimligen inte motverkas. Det bör därför anges att löptiden får förlängas trots begränsningen, om det inte medför en kostnad för konsumenten. </w:t>
      </w:r>
    </w:p>
    <w:p>
      <w:pPr>
        <w:pStyle w:val="TextBodyIndent"/>
        <w:rPr/>
      </w:pPr>
      <w:r>
        <w:rPr/>
        <w:t>I vissa fall kan en förlängning mot en kostnad vara ett kost</w:t>
        <w:softHyphen/>
        <w:t>nads</w:t>
        <w:softHyphen/>
        <w:t>effektivt och fördelaktigt sätt för konsumenten att få ett betal</w:t>
        <w:softHyphen/>
        <w:t>nings</w:t>
        <w:softHyphen/>
        <w:t>anstånd. Som beskrivs ovan kan det handla om att konsumenten t.ex. vill slippa betala andra kostnader som skulle uppstå vid dröjsmål med betal</w:t>
        <w:softHyphen/>
        <w:t>ningen eller undvika att dröjsmålet ska få effekter för be</w:t>
        <w:softHyphen/>
        <w:t>dömningen av hans eller hennes kreditvärdighet. Upprepade förlängningar kan dock, särskilt för en konsument som befinner sig i en besvärlig ekonomisk situation, innebära betydande kostnader som leder konsumenten allt djupare in i skuldsättningsproblematiken. Med hänsyn till detta bör en förlängning av löptiden mot en kostnad vara tillåten vid ett tillfälle.</w:t>
      </w:r>
    </w:p>
    <w:p>
      <w:pPr>
        <w:pStyle w:val="TextBodyIndent"/>
        <w:rPr/>
      </w:pPr>
      <w:r>
        <w:rPr/>
        <w:t>En begränsning av antalet förlängningar bör inte hindra konsu</w:t>
        <w:softHyphen/>
        <w:t>menten och kreditgivaren från att komma överens om en avbetal</w:t>
        <w:softHyphen/>
        <w:t>ningsplan i syfte att konsumenten ska kunna betala av sin skuld. För att en sådan ska vara tillåten bör det dock krävas att den avbetalnings</w:t>
        <w:softHyphen/>
        <w:t>plan som parterna kommer överens om är skälig. Utredningen föreslår att det i lagtexten ska anges vissa omständigheter som ska ha betydelse vid skälig</w:t>
        <w:softHyphen/>
        <w:t>hetsbedöm</w:t>
        <w:softHyphen/>
        <w:t>ningen. Det är dock mer ända</w:t>
        <w:softHyphen/>
        <w:t>målsenligt att utveckla detta i författ</w:t>
        <w:softHyphen/>
        <w:t>nings</w:t>
        <w:softHyphen/>
        <w:t xml:space="preserve">kommentaren. </w:t>
      </w:r>
    </w:p>
    <w:p>
      <w:pPr>
        <w:pStyle w:val="TextBodyIndent"/>
        <w:rPr/>
      </w:pPr>
      <w:r>
        <w:rPr/>
        <w:t>En reglering som begränsar antalet förlängningar skulle kunna kring</w:t>
        <w:softHyphen/>
        <w:t>gås genom att kreditgivaren, i stället för att förlänga löptiden för det be</w:t>
        <w:softHyphen/>
        <w:t>fintliga kreditavtalet, ingår ett nytt kreditavtal med konsumenten om en ny högkostnadskredit som syftar till att finansiera återbetalning av den utestående skulden. För att motverka ett sådant agerande anser rege</w:t>
        <w:softHyphen/>
        <w:t>ringen att om kredit</w:t>
        <w:softHyphen/>
        <w:t>givaren, helt eller delvis, finansierar återbetalning av en högkost</w:t>
        <w:softHyphen/>
        <w:t>nads</w:t>
        <w:softHyphen/>
        <w:t>kredit genom att lämna konsumenten en ny högkostnads</w:t>
        <w:softHyphen/>
        <w:t>kredit, bör den nya krediten anses vara en förlängning av den befintliga krediten. Det</w:t>
        <w:softHyphen/>
        <w:t>samma bör gälla för det fall en ny kredit lämnas av en kreditgivare som är ett dotterbolag till eller på annat sätt står i nära förbindelser med den befintliga kreditgivaren.</w:t>
      </w:r>
    </w:p>
    <w:p>
      <w:pPr>
        <w:pStyle w:val="Rubrik5utannumrering"/>
        <w:rPr/>
      </w:pPr>
      <w:r>
        <w:rPr/>
        <w:t>Begränsningen är tvingande</w:t>
      </w:r>
    </w:p>
    <w:p>
      <w:pPr>
        <w:pStyle w:val="TextBody"/>
        <w:rPr/>
      </w:pPr>
      <w:r>
        <w:rPr/>
        <w:t>Enligt 5 § konsument</w:t>
        <w:softHyphen/>
        <w:t>kredit</w:t>
        <w:softHyphen/>
        <w:t>lagen gäller att ett avtalsvillkor som i jäm</w:t>
        <w:softHyphen/>
        <w:t xml:space="preserve">förelse med bestämmelserna i lagen är till nackdel för konsumenten är utan verkan mot denne. </w:t>
      </w:r>
    </w:p>
    <w:p>
      <w:pPr>
        <w:pStyle w:val="TextBodyIndent"/>
        <w:rPr/>
      </w:pPr>
      <w:r>
        <w:rPr/>
        <w:t>De föreslagna reglerna som begränsar möjligheten att förlänga en högkostnadskredits löptid införs för att stärka konsumentens skydd. Det innebär att en konsument inte kommer att vara bunden av en överens</w:t>
        <w:softHyphen/>
        <w:t xml:space="preserve">kommelse om förlängning, om denna görs i strid med de nya reglerna. </w:t>
      </w:r>
    </w:p>
    <w:p>
      <w:pPr>
        <w:pStyle w:val="Heading2"/>
        <w:numPr>
          <w:ilvl w:val="1"/>
          <w:numId w:val="3"/>
        </w:numPr>
        <w:rPr/>
      </w:pPr>
      <w:bookmarkStart w:id="20" w:name="_Toc504027207"/>
      <w:bookmarkStart w:id="21" w:name="_Toc499119806"/>
      <w:r>
        <w:rPr/>
        <w:t>Skärpt kreditprövning</w:t>
      </w:r>
      <w:bookmarkEnd w:id="20"/>
      <w:bookmarkEnd w:id="21"/>
    </w:p>
    <w:p>
      <w:pPr>
        <w:pStyle w:val="Brdtextram"/>
        <w:keepNext w:val="true"/>
        <w:keepLines/>
        <w:rPr/>
      </w:pPr>
      <w:r>
        <w:rPr>
          <w:b/>
        </w:rPr>
        <w:t>Regeringens förslag:</w:t>
      </w:r>
      <w:r>
        <w:rPr/>
        <w:t xml:space="preserve"> Det nuvarande undantaget från skyldigheten att göra en kreditprövning vid gratislån och andra korta fristående kre</w:t>
        <w:softHyphen/>
        <w:t xml:space="preserve">diter som inte är förbundna med mer än en obetydlig avgift ska tas bort. </w:t>
      </w:r>
    </w:p>
    <w:p>
      <w:pPr>
        <w:pStyle w:val="Brdtextmedindragram"/>
        <w:keepNext w:val="true"/>
        <w:keepLines/>
        <w:rPr/>
      </w:pPr>
      <w:r>
        <w:rPr>
          <w:b/>
        </w:rPr>
        <w:t>Regeringens bedömning:</w:t>
      </w:r>
      <w:r>
        <w:rPr/>
        <w:t xml:space="preserve"> Det bör för närvarande inte göras några ändringar i fråga om hur en kreditprövning som avser högkost</w:t>
        <w:softHyphen/>
        <w:t>nads</w:t>
        <w:softHyphen/>
        <w:t>krediter ska göras eller införas en civilrättslig sanktionsregel vid bristande kreditprövning.</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Utredningen före</w:t>
        <w:softHyphen/>
        <w:t>slår att det ska införas regler om att kreditgivaren vid kreditprövningar ska ta särskild hänsyn till risken för att konsumenten redan har, eller kommer att få, andra utgifter än vad under</w:t>
        <w:softHyphen/>
        <w:t>laget visar.</w:t>
      </w:r>
    </w:p>
    <w:p>
      <w:pPr>
        <w:pStyle w:val="TextBodyIndent"/>
        <w:rPr/>
      </w:pPr>
      <w:r>
        <w:rPr>
          <w:b/>
        </w:rPr>
        <w:t>Remissinstanserna:</w:t>
      </w:r>
      <w:r>
        <w:rPr/>
        <w:t xml:space="preserve"> De flesta av remissinstanserna tillstyrker eller har inga synpunkter på utredningens förslag om att näringsidkaren ska vara skyldig att göra en kreditprövning även vid korta fristående krediter som inte är förbundna med mer än en obetydlig avgift.</w:t>
      </w:r>
    </w:p>
    <w:p>
      <w:pPr>
        <w:pStyle w:val="TextBodyIndent"/>
        <w:rPr/>
      </w:pPr>
      <w:r>
        <w:rPr/>
        <w:t>En majoritet av remissinstanserna tillstyrker eller har inga synpunkter på utredningens förslag om att kreditgivaren ska ta särskild hänsyn till ris</w:t>
        <w:softHyphen/>
        <w:t xml:space="preserve">ken för att konsumenten redan har, eller kommer att få, andra utgifter än vad underlaget för kreditprövningen visar. </w:t>
      </w:r>
    </w:p>
    <w:p>
      <w:pPr>
        <w:pStyle w:val="TextBodyIndent"/>
        <w:rPr/>
      </w:pPr>
      <w:r>
        <w:rPr/>
        <w:t xml:space="preserve">Flera remissinstanser, bl.a. </w:t>
      </w:r>
      <w:r>
        <w:rPr>
          <w:i/>
        </w:rPr>
        <w:t>Svensk Inkasso</w:t>
      </w:r>
      <w:r>
        <w:rPr/>
        <w:t xml:space="preserve">, </w:t>
      </w:r>
      <w:r>
        <w:rPr>
          <w:i/>
        </w:rPr>
        <w:t>Svensk Handel</w:t>
      </w:r>
      <w:r>
        <w:rPr/>
        <w:t xml:space="preserve"> och </w:t>
      </w:r>
      <w:r>
        <w:rPr>
          <w:i/>
        </w:rPr>
        <w:t>Svenska Bankföreningen</w:t>
      </w:r>
      <w:r>
        <w:rPr/>
        <w:t>, avstyrker eller är tveksamma till förslaget. Några av dessa remiss</w:t>
        <w:softHyphen/>
        <w:t xml:space="preserve">instanser, bl.a. </w:t>
      </w:r>
      <w:r>
        <w:rPr>
          <w:i/>
        </w:rPr>
        <w:t>Finansbolagens förening</w:t>
      </w:r>
      <w:r>
        <w:rPr/>
        <w:t xml:space="preserve">, </w:t>
      </w:r>
      <w:r>
        <w:rPr>
          <w:i/>
        </w:rPr>
        <w:t>Svenska Konsu</w:t>
        <w:softHyphen/>
        <w:t>ment</w:t>
        <w:softHyphen/>
        <w:t>kredit</w:t>
        <w:softHyphen/>
        <w:t>företagen Ekonomisk Förening</w:t>
      </w:r>
      <w:r>
        <w:rPr/>
        <w:t xml:space="preserve"> och </w:t>
      </w:r>
      <w:r>
        <w:rPr>
          <w:i/>
        </w:rPr>
        <w:t>Sveriges advokatsamfund</w:t>
      </w:r>
      <w:r>
        <w:rPr/>
        <w:t>, menar att förslaget inte är förenligt med det bakomliggande kon</w:t>
        <w:softHyphen/>
        <w:t>sument</w:t>
        <w:softHyphen/>
        <w:t>kredit</w:t>
        <w:softHyphen/>
        <w:t xml:space="preserve">direktivet. </w:t>
      </w:r>
      <w:r>
        <w:rPr>
          <w:i/>
        </w:rPr>
        <w:t>Stockholms tingsrätt</w:t>
      </w:r>
      <w:r>
        <w:rPr/>
        <w:t xml:space="preserve"> anser att förslaget inte kan genom</w:t>
        <w:softHyphen/>
        <w:t xml:space="preserve">föras om det är tveksamt om det är förenligt med EU-rätten. Även </w:t>
      </w:r>
      <w:r>
        <w:rPr>
          <w:i/>
        </w:rPr>
        <w:t>Närings</w:t>
        <w:softHyphen/>
        <w:t>livets Regelnämnd</w:t>
      </w:r>
      <w:r>
        <w:rPr/>
        <w:t xml:space="preserve"> anser att förslagets förenlighet med EU-rätten behöver analyseras ytterligare. Några remissinstanser tar upp andra åt</w:t>
        <w:softHyphen/>
        <w:t xml:space="preserve">gärder som skulle kunna genomföras i stället. Till exempel menar </w:t>
      </w:r>
      <w:r>
        <w:rPr>
          <w:i/>
        </w:rPr>
        <w:t>4finance AB</w:t>
      </w:r>
      <w:r>
        <w:rPr/>
        <w:t xml:space="preserve"> att ett bättre informationsutbyte mellan kredit</w:t>
        <w:softHyphen/>
        <w:t>givarna skulle leda till mer korrekta kreditprövningar. Sveriges advo</w:t>
        <w:softHyphen/>
        <w:t>kat</w:t>
        <w:softHyphen/>
        <w:t>samfund anser att Konsument</w:t>
        <w:softHyphen/>
        <w:t>verket bör arbeta tillsammans med branschen för att få till stånd en gemensam uppfattning om vad som är lämp</w:t>
        <w:softHyphen/>
        <w:t>ligt avseende kredit</w:t>
        <w:softHyphen/>
        <w:t>prövningar.</w:t>
      </w:r>
    </w:p>
    <w:p>
      <w:pPr>
        <w:pStyle w:val="TextBodyIndent"/>
        <w:rPr/>
      </w:pPr>
      <w:r>
        <w:rPr/>
        <w:t xml:space="preserve">De flesta av remissinstanserna instämmer i eller har inga synpunkter på utredningens bedömning att det inte bör införas en civilrättslig sanktion vid bristande kreditprövning. </w:t>
      </w:r>
      <w:r>
        <w:rPr>
          <w:i/>
        </w:rPr>
        <w:t>Umeå universitet</w:t>
      </w:r>
      <w:r>
        <w:rPr/>
        <w:t xml:space="preserve"> och </w:t>
      </w:r>
      <w:r>
        <w:rPr>
          <w:i/>
        </w:rPr>
        <w:t>Konsument</w:t>
        <w:softHyphen/>
        <w:t>väg</w:t>
        <w:softHyphen/>
        <w:t>ledarnas förening</w:t>
      </w:r>
      <w:r>
        <w:rPr/>
        <w:t xml:space="preserve"> anser dock att en civil</w:t>
        <w:softHyphen/>
        <w:t>rättslig sanktionsregel fram</w:t>
        <w:softHyphen/>
        <w:t xml:space="preserve">står som ändamålsenlig. </w:t>
      </w:r>
    </w:p>
    <w:p>
      <w:pPr>
        <w:pStyle w:val="Rubrik4utannumrering"/>
        <w:rPr/>
      </w:pPr>
      <w:r>
        <w:rPr/>
        <w:t>Skälen för regeringens förslag och bedömning</w:t>
      </w:r>
    </w:p>
    <w:p>
      <w:pPr>
        <w:pStyle w:val="Rubrik5utannumrering"/>
        <w:spacing w:before="0" w:after="80"/>
        <w:rPr/>
      </w:pPr>
      <w:r>
        <w:rPr/>
        <w:t>Skyldigheten att göra en kreditprövning</w:t>
      </w:r>
    </w:p>
    <w:p>
      <w:pPr>
        <w:pStyle w:val="TextBody"/>
        <w:rPr>
          <w:spacing w:val="-2"/>
        </w:rPr>
      </w:pPr>
      <w:r>
        <w:rPr>
          <w:spacing w:val="-2"/>
        </w:rPr>
        <w:t xml:space="preserve">Bestämmelser om kreditprövning finns i 12 § konsumentkreditlagen. Enligt dessa ska näringsidkaren </w:t>
      </w:r>
      <w:r>
        <w:rPr/>
        <w:t>pröva om kon</w:t>
        <w:softHyphen/>
        <w:t>sumenten har ekonomiska förutsättningar att fullgöra vad han eller hon åtar sig enligt kreditavtalet, alltså göra en kreditprövning. Kreditpröv</w:t>
        <w:softHyphen/>
        <w:t>ningen ska grun</w:t>
        <w:softHyphen/>
        <w:t>das på till</w:t>
        <w:softHyphen/>
        <w:t>räck</w:t>
        <w:softHyphen/>
        <w:t>liga uppgifter om konsumentens ekono</w:t>
        <w:softHyphen/>
        <w:t>miska förhållanden. Krediten får beviljas endast om konsumenten har ekonomiska för</w:t>
        <w:softHyphen/>
        <w:t>utsätt</w:t>
        <w:softHyphen/>
        <w:t>ningar att fullgöra sitt åtagande. Hur näringsidkarna bör göra en kredit</w:t>
        <w:softHyphen/>
        <w:t>prövning beskrivs av Kon</w:t>
        <w:softHyphen/>
        <w:t xml:space="preserve">sumentverket och </w:t>
      </w:r>
      <w:r>
        <w:rPr>
          <w:spacing w:val="-2"/>
        </w:rPr>
        <w:t>Finans</w:t>
        <w:softHyphen/>
        <w:t>inspektionen i myndig</w:t>
        <w:softHyphen/>
        <w:t>heternas allmänna råd (Kon</w:t>
        <w:softHyphen/>
        <w:t>sumentverkets allmänna råd [KOVFS 2011:1] om konsumentkrediter respektive Finans</w:t>
        <w:softHyphen/>
        <w:t>inspek</w:t>
        <w:softHyphen/>
        <w:t>tionens allmänna råd [FFFS 2014:11] om krediter i konsument</w:t>
        <w:softHyphen/>
        <w:t xml:space="preserve">förhållanden). </w:t>
      </w:r>
    </w:p>
    <w:p>
      <w:pPr>
        <w:pStyle w:val="TextBodyIndent"/>
        <w:rPr/>
      </w:pPr>
      <w:r>
        <w:rPr>
          <w:rFonts w:eastAsia="Calibri" w:eastAsiaTheme="minorHAnsi"/>
        </w:rPr>
        <w:t>Konsumentkreditlagens bestämmelser om kreditprövning genomför arti</w:t>
        <w:softHyphen/>
        <w:t>kel 8.1 i Europaparlamentets och rådets direktiv 2008/48/EG av den 23 april 2008 om konsumentkreditavtal och om upphävande av rådets direktiv 87/102/EEG (konsumentkreditdirektivet). Enligt denna artikel ska kredit</w:t>
        <w:softHyphen/>
        <w:t>givaren innan kreditavtalet ingås göra en bedömning av kon</w:t>
        <w:softHyphen/>
        <w:t>su</w:t>
        <w:softHyphen/>
        <w:t>mentens kreditvärdighet. Bedömningen ska göras på grundval av till</w:t>
        <w:softHyphen/>
        <w:t>räckliga uppgifter som i förekommande fall erhållits från konsu</w:t>
        <w:softHyphen/>
        <w:t>menten och, när så är nödvändigt, på grundval av en sökning i relevant databas. Kon</w:t>
        <w:softHyphen/>
        <w:t>sumentkreditdirektivet är ett s.k. fullharmoniseringsdirektiv (arti</w:t>
        <w:softHyphen/>
        <w:t>kel 22.1). Det innebär att medlemsstaterna inte får behålla eller in</w:t>
        <w:softHyphen/>
        <w:t>föra be</w:t>
        <w:softHyphen/>
        <w:t>stämmelser i nationell lag som skiljer sig från vad som fastställs i direk</w:t>
        <w:softHyphen/>
        <w:t xml:space="preserve">tivet. </w:t>
      </w:r>
    </w:p>
    <w:p>
      <w:pPr>
        <w:pStyle w:val="TextBodyIndent"/>
        <w:rPr/>
      </w:pPr>
      <w:r>
        <w:rPr/>
        <w:t>Regler om kreditprövning infördes ursprungligen i konsument</w:t>
        <w:softHyphen/>
        <w:t>kredit</w:t>
        <w:softHyphen/>
        <w:t>lagen 2004. Det huvudsakliga syftet med den kreditprövning som ska göras är att motverka överskuld</w:t>
        <w:softHyphen/>
        <w:t>sättning hos konsumenter och att betona näringsidkarens ansvar för att medverka till att konsumenter inte skuld</w:t>
        <w:softHyphen/>
        <w:t>sätter sig på ett sätt som är alltför långt</w:t>
        <w:softHyphen/>
        <w:t>gående i förhållande till sina in</w:t>
        <w:softHyphen/>
        <w:t>komster och övriga ekonomiska för</w:t>
        <w:softHyphen/>
        <w:t>hållanden (prop. 2002/03:139 s. 253 och 587 f.). Näringsidkarens ansvar i detta hänseende har även betonats i senare lagstiftningsärenden (se t.ex. prop. 2009/10:242, prop. 2013/14:34 och prop. 2015/16:85).</w:t>
      </w:r>
    </w:p>
    <w:p>
      <w:pPr>
        <w:pStyle w:val="TextBodyIndent"/>
        <w:rPr/>
      </w:pPr>
      <w:r>
        <w:rPr/>
        <w:t>Även enligt andra författningar än konsumentkreditlagen kan en nä</w:t>
        <w:softHyphen/>
        <w:t>rings</w:t>
        <w:softHyphen/>
        <w:t>idkare vara skyldig att göra en kreditprövning. Till exempel anges det i 8 kap. 1 § lagen (2004:297) om bank- och finansieringsrörelse att ett kreditinstitut innan det beviljar en kredit ska pröva risken för att de för</w:t>
        <w:softHyphen/>
        <w:t>pliktelser som följer av kreditavtalet inte kan full</w:t>
        <w:softHyphen/>
        <w:t>göras. Institutet får bevilja en kredit endast om förpliktelserna på goda grunder kan förväntas bli fullgjorda. Bestämmelserna avser att skapa god kreditrisk</w:t>
        <w:softHyphen/>
        <w:t>han</w:t>
        <w:softHyphen/>
        <w:t>tering i kredit</w:t>
        <w:softHyphen/>
        <w:t>instituten och där</w:t>
        <w:softHyphen/>
        <w:t>igenom begränsa risken för kredit</w:t>
        <w:softHyphen/>
        <w:t>förluster med de följdverkningar som detta kan få både för enskilda in</w:t>
        <w:softHyphen/>
        <w:t>stitut och för andra aktörer med koppling till instituten. Även om det finns kon</w:t>
        <w:softHyphen/>
        <w:t>sument</w:t>
        <w:softHyphen/>
        <w:t>skyddande aspekter med regleringen, syftar den i första hand till att värna kreditinstitutens soliditet och likviditet samt den fi</w:t>
        <w:softHyphen/>
        <w:t>nansiella stabiliteten.</w:t>
      </w:r>
    </w:p>
    <w:p>
      <w:pPr>
        <w:pStyle w:val="Rubrik5utannumrering"/>
        <w:rPr/>
      </w:pPr>
      <w:r>
        <w:rPr/>
        <w:t>Flera åtgärder för noggrannare kreditprövningar</w:t>
      </w:r>
    </w:p>
    <w:p>
      <w:pPr>
        <w:pStyle w:val="TextBody"/>
        <w:rPr/>
      </w:pPr>
      <w:r>
        <w:rPr/>
        <w:t>På senare tid har flera åtgärder vidtagits för att motverka att närings</w:t>
        <w:softHyphen/>
        <w:t>idkare, särskilt snabblåneföretag, lämnar krediter trots brister i kredit</w:t>
        <w:softHyphen/>
        <w:t>prövningen. Åtgärderna har bestått i bl.a. strängare krav i konsument</w:t>
        <w:softHyphen/>
        <w:t>kre</w:t>
        <w:softHyphen/>
        <w:t>ditlagen på att kreditgivaren ska pröva om konsumenten har eko</w:t>
        <w:softHyphen/>
        <w:t>nomiska förutsättningar att fullgöra vad han eller hon åtar sig enligt kreditavtalet. Sedan 2011 granskar Konsumentverket att också snabb</w:t>
        <w:softHyphen/>
        <w:t>låneföretagen följer dessa regler. Våren 2014 skärptes sanktions</w:t>
        <w:softHyphen/>
        <w:t>systemet genom att Konsu</w:t>
        <w:softHyphen/>
        <w:t>mentverket gavs möjlighet att ta ut en sanktionsavgift av kredit</w:t>
        <w:softHyphen/>
        <w:t>givare som inte gör tillräckliga kreditprövningar. Sedan juli 2014 om</w:t>
        <w:softHyphen/>
        <w:t>fattas även snabblåne</w:t>
        <w:softHyphen/>
        <w:t>företagen av tillståndsplikt och tillsyn från Finans</w:t>
        <w:softHyphen/>
        <w:t>inspektionen med ett tydligt krav på sundhet i rörelsen. Vidare kan Kon</w:t>
        <w:softHyphen/>
        <w:t>su</w:t>
        <w:softHyphen/>
        <w:t>mentverket sedan juli 2016 omedelbart förbjuda en näringsidkare att lämna krediter, om denna har allvarliga brister i kredit</w:t>
        <w:softHyphen/>
        <w:t>pröv</w:t>
        <w:softHyphen/>
        <w:t>ningen.</w:t>
      </w:r>
    </w:p>
    <w:p>
      <w:pPr>
        <w:pStyle w:val="TextBodyIndent"/>
        <w:rPr/>
      </w:pPr>
      <w:r>
        <w:rPr/>
        <w:t>Regeringen föreslår i denna proposition åtgärder som syftar till att på</w:t>
        <w:softHyphen/>
        <w:t>verka närings</w:t>
        <w:softHyphen/>
        <w:t>idkaren på så sätt att denna tar mindre risker i ut</w:t>
        <w:softHyphen/>
        <w:t>låningen. Flera av förslagen begränsar näringsidkarens möjlighet att ge</w:t>
        <w:softHyphen/>
        <w:t>ne</w:t>
        <w:softHyphen/>
        <w:t xml:space="preserve">rera vinst och täcka kreditförluster. Åtgärderna bör därför leda till att </w:t>
      </w:r>
      <w:r>
        <w:rPr>
          <w:spacing w:val="-3"/>
        </w:rPr>
        <w:t>närings</w:t>
        <w:softHyphen/>
        <w:t>id</w:t>
        <w:softHyphen/>
        <w:t xml:space="preserve">karna </w:t>
      </w:r>
      <w:r>
        <w:rPr/>
        <w:t>ställer högre krav på den som vill låna pengar. Vidare pågår hos Kon</w:t>
        <w:softHyphen/>
        <w:t>su</w:t>
        <w:softHyphen/>
        <w:t xml:space="preserve">mentverket ett arbete med att uppdatera de allmänna råden om konsumentkrediter, bl.a. i fråga om kreditprövningar (jfr </w:t>
      </w:r>
      <w:r>
        <w:rPr>
          <w:spacing w:val="-4"/>
        </w:rPr>
        <w:t>bet. 2016/17:CU12 punkt 16, rskr. 2016/17:209)</w:t>
      </w:r>
      <w:r>
        <w:rPr/>
        <w:t xml:space="preserve">. </w:t>
      </w:r>
    </w:p>
    <w:p>
      <w:pPr>
        <w:pStyle w:val="TextBodyIndent"/>
        <w:rPr/>
      </w:pPr>
      <w:r>
        <w:rPr/>
        <w:t>Enligt regeringen bör de nu initierade och redan vidtagna åtgärderna till</w:t>
        <w:softHyphen/>
        <w:t>sammans ge goda förutsättningar för att näringsidkarna ska bli mer noggranna i sina kreditprövningar. En näringsidkare som inte sköter sina granskningar av konsumentens ekonomiska förutsättningar att fullgöra kreditavtalet riskerar nämligen både kännbara ingripanden från till</w:t>
        <w:softHyphen/>
        <w:t>syns</w:t>
        <w:softHyphen/>
        <w:t>myndigheterna och kredit</w:t>
        <w:softHyphen/>
        <w:t>förluster. Frågan är om det därutöver finns an</w:t>
        <w:softHyphen/>
        <w:t>ledning att ytter</w:t>
        <w:softHyphen/>
        <w:t xml:space="preserve">ligare skärpa kraven. </w:t>
      </w:r>
    </w:p>
    <w:p>
      <w:pPr>
        <w:pStyle w:val="Rubrik5utannumrering"/>
        <w:rPr/>
      </w:pPr>
      <w:r>
        <w:rPr/>
        <w:t>Kreditprövning vid beviljande av gratislån</w:t>
      </w:r>
    </w:p>
    <w:p>
      <w:pPr>
        <w:pStyle w:val="TextBody"/>
        <w:rPr/>
      </w:pPr>
      <w:r>
        <w:rPr/>
        <w:t>Konsumentkreditlagens bestämmelser om kreditprövning gäller inte för en annan kredit än kontokredit som är gratis eller inte är förbunden med mer än en obetydlig avgift och som ska betalas tillbaka inom tre månader (4 § första stycket). Bakgrunden till detta undantag, som möjliggörs en</w:t>
        <w:softHyphen/>
        <w:t>ligt artikel 2.2 f i konsumentkreditdirektivet, är att det underlättar möj</w:t>
        <w:softHyphen/>
        <w:t>ligheten att handla på faktura (se t.ex. prop. 2009/10:242 s. 39 f.).</w:t>
      </w:r>
    </w:p>
    <w:p>
      <w:pPr>
        <w:pStyle w:val="TextBodyIndent"/>
        <w:rPr/>
      </w:pPr>
      <w:r>
        <w:rPr/>
        <w:t>På kreditmarknaden förekommer emellertid i dag fristående lån som inte är förbundna med några kostnader, men som trots det i stor utsträck</w:t>
        <w:softHyphen/>
        <w:t>ning liknar högkostnadskrediter. Dessa lån kan avse relativt stora belopp med kort löptid. För konsumenten innebär lånen ofta att varken ränta eller avgifter behöver betalas, så länge som konsumenten betalar tillbaka det lånade beloppet i tid. Om konsumenten däremot hamnar i dröjsmål eller vill få längre tid på sig att betala skulden, uppstår kostnader som i för</w:t>
        <w:softHyphen/>
        <w:t xml:space="preserve">hållande till det lånade beloppet kan bli höga. </w:t>
      </w:r>
    </w:p>
    <w:p>
      <w:pPr>
        <w:pStyle w:val="TextBodyIndent"/>
        <w:rPr>
          <w:highlight w:val="yellow"/>
        </w:rPr>
      </w:pPr>
      <w:r>
        <w:rPr/>
        <w:t>Ur ett konsumentskyddsperspektiv är det problematiskt att ett fri</w:t>
        <w:softHyphen/>
        <w:t>stående, kortfristigt lån som inte är förbundet med några större kostnader kan beviljas utan en före</w:t>
        <w:softHyphen/>
        <w:t>gående prövning av konsumentens förmåga att fullgöra åtagandet. Trots allt är det för dessa lån just åter</w:t>
        <w:softHyphen/>
        <w:t>betalningen av kreditbeloppet – och inte kostnaderna – som i regel utgör den största fram</w:t>
        <w:softHyphen/>
        <w:t>tida belastningen på kon</w:t>
        <w:softHyphen/>
        <w:t>sumentens ekonomi. För att inte konsu</w:t>
        <w:softHyphen/>
        <w:t>menten ska hamna i en skuld</w:t>
        <w:softHyphen/>
        <w:t>problematik är det därför av stor betydelse att näringsidkaren prövar om konsumenten har åter</w:t>
        <w:softHyphen/>
        <w:t>betalningsförmåga för kreditbeloppet. Detta gäller särskilt eftersom det kan antas att det i stor utsträckning är ekonomiskt utsatta konsumenter som tar dessa lån.</w:t>
      </w:r>
    </w:p>
    <w:p>
      <w:pPr>
        <w:pStyle w:val="TextBodyIndent"/>
        <w:rPr/>
      </w:pPr>
      <w:r>
        <w:rPr/>
        <w:t>Mot denna bakgrund föreslår regeringen att en näringsidkare ska vara skyldig att göra en kreditprövning även för en annan räntefri kredit än kontokredit som inte är förbunden med mer än en obetydlig avgift och som ska betalas tillbaka inom tre månader. För att skyldigheten att göra en kreditprövning ska omfatta endast fristående krediter och inte faktura</w:t>
        <w:softHyphen/>
        <w:t xml:space="preserve">krediter eller andra krediter som finansierar köp av en vara eller tjänst, bör krediter som avser kreditköp undantas. </w:t>
      </w:r>
    </w:p>
    <w:p>
      <w:pPr>
        <w:pStyle w:val="Rubrik5utannumrering"/>
        <w:rPr/>
      </w:pPr>
      <w:r>
        <w:rPr/>
        <w:t>Civilrättslig sanktion vid bristande kreditprövning</w:t>
      </w:r>
    </w:p>
    <w:p>
      <w:pPr>
        <w:pStyle w:val="TextBody"/>
        <w:rPr/>
      </w:pPr>
      <w:r>
        <w:rPr/>
        <w:t>Utredningen har övervägt om det bör införas en civilrättslig sanktions</w:t>
        <w:softHyphen/>
        <w:t>regel vid bristande kreditprövning för att få näringsidkarna att bevilja färre riskfyllda lån</w:t>
      </w:r>
      <w:r>
        <w:rPr>
          <w:spacing w:val="-3"/>
        </w:rPr>
        <w:t xml:space="preserve">. </w:t>
      </w:r>
      <w:r>
        <w:rPr/>
        <w:t>När det gäller denna åtgärd anser dock utredningen att argumenten mot den är så tungt vägande att den inte bör genomföras. Utredningen lyfter fram bl.a. att en sanktionsregel skulle bli svår</w:t>
        <w:softHyphen/>
        <w:t>tilläm</w:t>
        <w:softHyphen/>
        <w:t>pad och brista i förutsebarhet. Det skulle också finnas en risk för att vissa konsumenter försöker utnyttja sanktionsregeln mot näringsidkaren, om inte annat för att få till ett betalningsanstånd. Till detta kommer att utred</w:t>
        <w:softHyphen/>
        <w:t>ningen inte bedömer att det alltid är kreditgivarnas bristande kredit</w:t>
        <w:softHyphen/>
        <w:t>pröv</w:t>
        <w:softHyphen/>
        <w:t xml:space="preserve">ning som gör att </w:t>
      </w:r>
      <w:r>
        <w:rPr>
          <w:spacing w:val="-3"/>
        </w:rPr>
        <w:t>konsumenter beviljas krediter som de sedan inte kan betala tillbaka.</w:t>
      </w:r>
      <w:r>
        <w:rPr/>
        <w:t xml:space="preserve"> Om t.ex. konsumenten har lämnat felaktiga uppgifter om sin ekonomi, kan kreditprövningen bli missvisande oavsett om den görs på ett korrekt sätt eller inte.</w:t>
      </w:r>
    </w:p>
    <w:p>
      <w:pPr>
        <w:pStyle w:val="TextBodyIndent"/>
        <w:rPr/>
      </w:pPr>
      <w:r>
        <w:rPr/>
        <w:t>Utredningens bedömning delas av så gott som samtliga remiss</w:t>
        <w:softHyphen/>
        <w:t>in</w:t>
        <w:softHyphen/>
        <w:t>stanser. Även regeringen anser att det inte nu bör införas en civilrättslig sanktionsregel vid bristande kreditprövning.</w:t>
      </w:r>
    </w:p>
    <w:p>
      <w:pPr>
        <w:pStyle w:val="Rubrik5utannumrering"/>
        <w:rPr/>
      </w:pPr>
      <w:r>
        <w:rPr/>
        <w:t>Särskild hänsyn till felkällor vid kreditprövningar</w:t>
      </w:r>
    </w:p>
    <w:p>
      <w:pPr>
        <w:pStyle w:val="TextBody"/>
        <w:rPr/>
      </w:pPr>
      <w:r>
        <w:rPr/>
        <w:t>I nuvarande regelverk finns det inte någon skyldighet för en närings</w:t>
        <w:softHyphen/>
        <w:t>idkare att vid kreditprövningen ta hänsyn till risken för felkällor vid beräkningen av konsumentens åter</w:t>
        <w:softHyphen/>
        <w:t xml:space="preserve">betalningsförmåga. Som utredningen tar upp kan detta i vissa situationer leda till att en kreditprövning visar att konsumenten har återbetalningsförmåga, trots att så i själva verket inte är fallet. Anledningen till detta kan vara </w:t>
      </w:r>
      <w:r>
        <w:rPr>
          <w:spacing w:val="-2"/>
        </w:rPr>
        <w:t>att konsumenten inte lämnar korrek</w:t>
        <w:softHyphen/>
        <w:t>ta eller full</w:t>
        <w:softHyphen/>
        <w:t>ständiga upp</w:t>
        <w:softHyphen/>
        <w:t>gifter om t.ex. sina utgifter eller att kredit</w:t>
        <w:softHyphen/>
        <w:t>givaren inte har möj</w:t>
        <w:softHyphen/>
        <w:t>lighet att kontrollera</w:t>
      </w:r>
      <w:r>
        <w:rPr/>
        <w:t xml:space="preserve"> alla de uppgifter som kon</w:t>
        <w:softHyphen/>
        <w:t>su</w:t>
        <w:softHyphen/>
        <w:t>menten lämnar. Att närings</w:t>
        <w:softHyphen/>
        <w:t>idkaren inte behöver ta hänsyn till felkällor inne</w:t>
        <w:softHyphen/>
        <w:t>bär också att en näringsidkare kan bevilja högkostnads</w:t>
        <w:softHyphen/>
        <w:t>krediter trots att kre</w:t>
        <w:softHyphen/>
        <w:t>dit</w:t>
        <w:softHyphen/>
        <w:t>prövningen visar på ingen eller en mycket liten marginal på in</w:t>
        <w:softHyphen/>
        <w:t>komst</w:t>
        <w:softHyphen/>
        <w:t xml:space="preserve">sidan. </w:t>
      </w:r>
    </w:p>
    <w:p>
      <w:pPr>
        <w:pStyle w:val="TextBodyIndent"/>
        <w:rPr/>
      </w:pPr>
      <w:r>
        <w:rPr>
          <w:spacing w:val="-2"/>
        </w:rPr>
        <w:t>Utredningen anser att en åtgärd som skulle kunna förbättra kredit</w:t>
        <w:softHyphen/>
        <w:t>pröv</w:t>
        <w:softHyphen/>
        <w:t xml:space="preserve">ningsprocessen och leda till att utlåningen blir mindre riskfylld </w:t>
      </w:r>
      <w:r>
        <w:rPr/>
        <w:t>är att näringsidkaren vid beviljande av en högkostnadskredit måste ha en viss säker</w:t>
        <w:softHyphen/>
        <w:t xml:space="preserve">hetsmarginal i sina beräkningar </w:t>
      </w:r>
      <w:r>
        <w:rPr>
          <w:spacing w:val="-2"/>
        </w:rPr>
        <w:t>av konsumentens återbetal</w:t>
        <w:softHyphen/>
        <w:t>nings</w:t>
        <w:softHyphen/>
        <w:t xml:space="preserve">förmåga. </w:t>
      </w:r>
      <w:r>
        <w:rPr/>
        <w:t>Mer specifikt föreslår utredningen att näringsidkaren ska ta sär</w:t>
        <w:softHyphen/>
        <w:t>skild hänsyn till risken för att konsumenten redan har, eller kommer att få, andra utgifter än vad underlaget för kreditprövningen visar. För att ta hänsyn till sådana utgifter föreslås att kreditgivaren ska göra ett tillägg på konsumentens utgifter, så att det i kreditprövningen tas höjd för sådana ut</w:t>
        <w:softHyphen/>
        <w:t>gifter som inte redan framkommit genom t.ex. konsumentens egna upp</w:t>
        <w:softHyphen/>
        <w:t xml:space="preserve">gifter eller av en kreditupplysning. </w:t>
      </w:r>
    </w:p>
    <w:p>
      <w:pPr>
        <w:pStyle w:val="TextBodyIndent"/>
        <w:rPr/>
      </w:pPr>
      <w:r>
        <w:rPr/>
        <w:t xml:space="preserve">Som </w:t>
      </w:r>
      <w:r>
        <w:rPr>
          <w:i/>
        </w:rPr>
        <w:t>Svenska Bankföreningen</w:t>
      </w:r>
      <w:r>
        <w:rPr/>
        <w:t xml:space="preserve"> tar upp innebär redan det befintliga kra</w:t>
        <w:softHyphen/>
        <w:t>vet på kreditprövning att närings</w:t>
        <w:softHyphen/>
        <w:t>idkaren måste göra en noggrann be</w:t>
        <w:softHyphen/>
        <w:t>dömning av konsumentens eko</w:t>
        <w:softHyphen/>
        <w:t>no</w:t>
        <w:softHyphen/>
        <w:t>miska förhållanden innan en kredit beviljas. Ordningen med kreditprövning har funnits i många år. Det har inte tidigare gjorts gällande att den – rätt använd – skulle vara bristfällig och i sig möjliggöra att kon</w:t>
        <w:softHyphen/>
        <w:t>sumenter beviljas krediter som de sedan inte kan betala tillbaka. I stället har problematiken handlat om att kredit</w:t>
        <w:softHyphen/>
        <w:t>givarna inte fullt ut har gjort kredit</w:t>
        <w:softHyphen/>
        <w:t>prövningar på ett godtagbart sätt. Av intresse i detta sammanhang är att utredningens för</w:t>
        <w:softHyphen/>
        <w:t>slag, som närmast grundar sig på att konsumenter lämnar oriktiga uppgifter och inne</w:t>
        <w:softHyphen/>
        <w:t>bär att det ska göras ett schablonartat tillägg på utgiftssidan, inte skulle leda till säk</w:t>
        <w:softHyphen/>
        <w:t>rare, mer korrekta kredit</w:t>
        <w:softHyphen/>
        <w:t>pröv</w:t>
        <w:softHyphen/>
        <w:t>ningar. Snarare skulle det riskera att ge närings</w:t>
        <w:softHyphen/>
        <w:t>id</w:t>
        <w:softHyphen/>
        <w:t>karna mindre möj</w:t>
        <w:softHyphen/>
        <w:t>lig</w:t>
        <w:softHyphen/>
        <w:t>heter att ta hän</w:t>
        <w:softHyphen/>
        <w:t>syn till och göra en prognos utifrån kon</w:t>
        <w:softHyphen/>
        <w:t>sumentens faktiska situa</w:t>
        <w:softHyphen/>
        <w:t>tion samt att konsu</w:t>
        <w:softHyphen/>
        <w:t xml:space="preserve">menter som löper en liten risk att få problem med återbetalningen inte längre beviljas kredit. </w:t>
      </w:r>
    </w:p>
    <w:p>
      <w:pPr>
        <w:pStyle w:val="TextBodyIndent"/>
        <w:rPr/>
      </w:pPr>
      <w:r>
        <w:rPr/>
        <w:t>Till detta kommer att det med hänsyn till övriga föreslagna åtgärder finns anledning att ifrågasätta behovet av utredningens förslag. De före</w:t>
        <w:softHyphen/>
        <w:t>slagna reglerna om räntetak, kostnadstak och begränsning av möj</w:t>
        <w:softHyphen/>
        <w:t>ligheten att förlänga krediter har det gemensamt att de inskränker närings</w:t>
        <w:softHyphen/>
        <w:t>idkarens intäktsmöjligheter och möjligheter att kompensera sig för för</w:t>
        <w:softHyphen/>
        <w:t>luster. Åt</w:t>
        <w:softHyphen/>
        <w:t xml:space="preserve">gärderna bör därför leda till att </w:t>
      </w:r>
      <w:r>
        <w:rPr>
          <w:spacing w:val="-3"/>
        </w:rPr>
        <w:t>närings</w:t>
        <w:softHyphen/>
        <w:t xml:space="preserve">idkarna </w:t>
      </w:r>
      <w:r>
        <w:rPr/>
        <w:t>blir mer för</w:t>
        <w:softHyphen/>
        <w:t>siktiga med vem som får låna pengar. Näringsidkarna kan åstad</w:t>
        <w:softHyphen/>
        <w:t>komma detta antingen genom att kreditprövningarna görs med större omsorg eller att närings</w:t>
        <w:softHyphen/>
        <w:t>idkarnas utlåningspolicy blir mer restriktiv. I båda fallen innebär det i praktiken att näringsidkarna tvingas att ta större hänsyn till att kon</w:t>
        <w:softHyphen/>
        <w:t>su</w:t>
        <w:softHyphen/>
        <w:t>menten redan har eller kommer att få andra utgifter än de som är kän</w:t>
        <w:softHyphen/>
        <w:t>da och att näringsidkarna behöver ta större hänsyn till felkällor och framtida risker. I annat fall riskerar näringsidkaren att dessa andra utgifter minskar åter</w:t>
        <w:softHyphen/>
        <w:t>betalnings</w:t>
        <w:softHyphen/>
        <w:t>förmågan på ett sådant sätt att konsumenten inte kan full</w:t>
        <w:softHyphen/>
        <w:t>göra sina åtagan</w:t>
        <w:softHyphen/>
        <w:t>den. De övriga föreslagna åtgärderna bör därför i praktiken få till stånd samma resultat som utredningen vill åstadkomma med sitt förslag om en marginal vid beräkningen av återbetal</w:t>
        <w:softHyphen/>
        <w:t>nings</w:t>
        <w:softHyphen/>
        <w:t>för</w:t>
        <w:softHyphen/>
        <w:t>mågan, utan att det be</w:t>
        <w:softHyphen/>
        <w:t>höver införas en särskild bestämmelse om detta.</w:t>
      </w:r>
    </w:p>
    <w:p>
      <w:pPr>
        <w:pStyle w:val="TextBodyIndent"/>
        <w:rPr>
          <w:rFonts w:eastAsia="Calibri" w:eastAsiaTheme="minorHAnsi"/>
        </w:rPr>
      </w:pPr>
      <w:r>
        <w:rPr/>
        <w:t xml:space="preserve">Som flera av remissinstanserna, bl.a. </w:t>
      </w:r>
      <w:r>
        <w:rPr>
          <w:i/>
        </w:rPr>
        <w:t>Finansbolagens förening</w:t>
      </w:r>
      <w:r>
        <w:rPr/>
        <w:t xml:space="preserve">, </w:t>
      </w:r>
      <w:r>
        <w:rPr>
          <w:i/>
        </w:rPr>
        <w:t>Svenska Konsumentkreditföretagen Ekonomisk Förening</w:t>
      </w:r>
      <w:r>
        <w:rPr/>
        <w:t xml:space="preserve"> och </w:t>
      </w:r>
      <w:r>
        <w:rPr>
          <w:i/>
        </w:rPr>
        <w:t>Sveriges advo</w:t>
        <w:softHyphen/>
        <w:t>kat</w:t>
        <w:softHyphen/>
        <w:t>samfund</w:t>
      </w:r>
      <w:r>
        <w:rPr/>
        <w:t>, tar upp kan det vidare ifrågasättas om det enligt konsu</w:t>
        <w:softHyphen/>
        <w:t>ment</w:t>
        <w:softHyphen/>
        <w:t>kreditdirektivet är möjligt att genomföra utred</w:t>
        <w:softHyphen/>
        <w:t>ningens förslag. Att det kan finnas EU-rättsliga hinder mot att införa sådana regler som utred</w:t>
        <w:softHyphen/>
        <w:t>ningen föreslår tas även upp i promemorian Upplösning av Spar</w:t>
        <w:softHyphen/>
        <w:t>banker</w:t>
        <w:softHyphen/>
        <w:t>nas säkerhetskassa och vissa andra frågor (Fi2017/03554/B).</w:t>
      </w:r>
    </w:p>
    <w:p>
      <w:pPr>
        <w:pStyle w:val="TextBodyIndent"/>
        <w:rPr/>
      </w:pPr>
      <w:r>
        <w:rPr>
          <w:rFonts w:eastAsia="Calibri" w:eastAsiaTheme="minorHAnsi"/>
        </w:rPr>
        <w:t>Frågan om hur konsumentkreditdirektivets fullharmoniserande bestäm</w:t>
        <w:softHyphen/>
        <w:t>melser om kredit</w:t>
        <w:softHyphen/>
        <w:t xml:space="preserve">prövning ska tolkas </w:t>
      </w:r>
      <w:r>
        <w:rPr/>
        <w:t>har varit föremål för pröv</w:t>
        <w:softHyphen/>
        <w:t>ning av EU-domstolen (EU-domstolens dom den 18 december 2014 i mål C-449/13). I det målet hade domstolen att pröva om arti</w:t>
        <w:softHyphen/>
        <w:t>kel 8.1 i direktivet skulle tolkas så att den utgör hinder för att en kon</w:t>
        <w:softHyphen/>
        <w:t>suments kreditvärdighet bedöms endast utifrån de uppgifter som konsu</w:t>
        <w:softHyphen/>
        <w:t>menten själv har lämnat, utan att dessa uppgifter faktiskt verifieras mot andra uppgifter. Dom</w:t>
        <w:softHyphen/>
        <w:t>stolen uttalar att direktivet inte på ett uttöm</w:t>
        <w:softHyphen/>
        <w:t>mande sätt anger vilka uppgifter som en kreditgivare ska lägga till grund för sin bedömning av konsumentens kreditvärdighet och att det inte heller anger om dessa uppgifter ska verifieras och på vilket sätt. Enligt domstolen ger orda</w:t>
        <w:softHyphen/>
        <w:t>lydelsen i artikel 8.1, jämförd med skäl 26 i direk</w:t>
        <w:softHyphen/>
        <w:t>tivet, snarare kredit</w:t>
        <w:softHyphen/>
        <w:t>givaren ett utrymme för en skönsmässig bedömning när denne ska av</w:t>
        <w:softHyphen/>
        <w:t>göra huruvida de tillgängliga uppgifterna är tillräckliga som doku</w:t>
        <w:softHyphen/>
        <w:t>menta</w:t>
        <w:softHyphen/>
        <w:t>tion för konsumentens kreditvärdighet och huruvida de måste stäm</w:t>
        <w:softHyphen/>
        <w:t xml:space="preserve">mas av mot andra uppgifter. </w:t>
      </w:r>
    </w:p>
    <w:p>
      <w:pPr>
        <w:pStyle w:val="TextBodyIndent"/>
        <w:rPr/>
      </w:pPr>
      <w:r>
        <w:rPr/>
        <w:t>Av intresse är även att frågan om hur en kreditprövning ska göras och vad som krävs för att en kre</w:t>
        <w:softHyphen/>
        <w:t>ditprövning ska anses vara grundad på till</w:t>
        <w:softHyphen/>
        <w:t>räckliga uppgifter om konsumentens ekonomiska för</w:t>
        <w:softHyphen/>
        <w:t>hållanden nyligen har prövats av Högsta förvaltnings</w:t>
        <w:softHyphen/>
        <w:t>dom</w:t>
        <w:softHyphen/>
        <w:t>stolen (se dom</w:t>
        <w:softHyphen/>
        <w:t>stolens dom den 15 november 2017 i mål 5868-16). I sitt av</w:t>
        <w:softHyphen/>
        <w:t>gö</w:t>
        <w:softHyphen/>
        <w:t>rande hän</w:t>
        <w:softHyphen/>
        <w:t>visar Högsta för</w:t>
        <w:softHyphen/>
        <w:t>valt</w:t>
        <w:softHyphen/>
        <w:t>nings</w:t>
        <w:softHyphen/>
        <w:t>domstolen till den ovan nämnda do</w:t>
        <w:softHyphen/>
        <w:t>men från EU-domstolen och ut</w:t>
        <w:softHyphen/>
        <w:t>talar bl.a. att regleringen i konsumentkredit</w:t>
        <w:softHyphen/>
        <w:t>direk</w:t>
        <w:softHyphen/>
        <w:t>tivet innebär att kre</w:t>
        <w:softHyphen/>
        <w:t>dit</w:t>
        <w:softHyphen/>
        <w:t>givaren har ett utrymme att skönsmässigt bedöma om de till</w:t>
        <w:softHyphen/>
        <w:t>gängliga uppgifterna är tillräckliga och om de måste stämmas av mot andra upp</w:t>
        <w:softHyphen/>
        <w:t>gifter. Av detta följer enligt domstolen att kreditgivaren i varje enskilt fall måste göra en bedömning av om uppgifterna är tillräckliga och att denna bedömning kan variera be</w:t>
        <w:softHyphen/>
        <w:t>roende på bl.a. omständigheterna när kredit</w:t>
        <w:softHyphen/>
        <w:t>avtalet ingås och kredit</w:t>
        <w:softHyphen/>
        <w:t>be</w:t>
        <w:softHyphen/>
        <w:t>loppets storlek.</w:t>
      </w:r>
    </w:p>
    <w:p>
      <w:pPr>
        <w:pStyle w:val="TextBodyIndent"/>
        <w:rPr/>
      </w:pPr>
      <w:r>
        <w:rPr/>
        <w:t>Utredningen anser att förslaget om en marginal vid beräkningen av kon</w:t>
        <w:softHyphen/>
        <w:t>sumentens återbetalningsförmåga inte innebär någon ytterligare före</w:t>
        <w:softHyphen/>
        <w:t>skrift om vilka uppgifter som måste inhämtas, utan i stället en beräk</w:t>
        <w:softHyphen/>
        <w:t>nings</w:t>
        <w:softHyphen/>
        <w:t>modell för att få fram om en konsument ska få beviljas en kredit eller inte. Därmed borde, enligt utredningen, frågan falla utanför kon</w:t>
        <w:softHyphen/>
        <w:t>sumentkreditdirektivets tillämp</w:t>
        <w:softHyphen/>
        <w:t>ningsområde eftersom direk</w:t>
        <w:softHyphen/>
        <w:t>tivet reglerar att en kreditprövning ska göras och att den ska baseras på tillräckliga uppgifter, inte vilka övriga krav som kan ställas på kredit</w:t>
        <w:softHyphen/>
        <w:t xml:space="preserve">givaren i detta avseende. </w:t>
      </w:r>
    </w:p>
    <w:p>
      <w:pPr>
        <w:pStyle w:val="TextBodyIndent"/>
        <w:rPr/>
      </w:pPr>
      <w:r>
        <w:rPr/>
        <w:t>Emellertid går det inte att bortse från att EU-domstolen i sitt avgörande tar upp just frågan hur en kreditgivare ska förhålla sig till de uppgifter som konsumenten har lämnat och om det finns någon skyldig</w:t>
        <w:softHyphen/>
        <w:t>het för kreditgivaren att stämma av dessa mot andra uppgifter. Enligt EU-dom</w:t>
        <w:softHyphen/>
        <w:t>stolen ger direktivet en kreditgivare ett visst skönsmässigt utrymme att bedöma vilka uppgifter som ska inhämtas och användas i kredit</w:t>
        <w:softHyphen/>
        <w:t>pröv</w:t>
        <w:softHyphen/>
        <w:t>ningen. Avgörandet kan därför uppfattas som att det inte är möjligt för med</w:t>
        <w:softHyphen/>
        <w:t>lemsstaterna att meddela närmare föreskrifter som inskränker kredit</w:t>
        <w:softHyphen/>
        <w:t>givarens möjligheter att själv avgöra i vilken utsträckning som inhämtade upp</w:t>
        <w:softHyphen/>
        <w:t>gifter om t.ex. konsumentens utgifter är tillräckliga, oavsett att det i direktivets skäl 26 anges bl.a. att instruk</w:t>
        <w:softHyphen/>
        <w:t>tioner och riktlinjer kan utfärdas på nationell nivå. Det finns därför en beaktansvärd risk för att utred</w:t>
        <w:softHyphen/>
        <w:t>ningens förslag – som på ett sätt kan sägas innebära att de uppgifter som kreditgivaren inhämtar om konsumentens utgifter aldrig är tillräckliga utan måste kompletteras med ytterligare uppgifter som fastställs i före</w:t>
        <w:softHyphen/>
        <w:t>skrifter – skulle gå utöver det fullharmoni</w:t>
        <w:softHyphen/>
        <w:t>serade konsu</w:t>
        <w:softHyphen/>
        <w:t>ment</w:t>
        <w:softHyphen/>
        <w:t>kredit</w:t>
        <w:softHyphen/>
        <w:t>direk</w:t>
        <w:softHyphen/>
        <w:t xml:space="preserve">tivet och därmed strida mot EU-rätten. </w:t>
      </w:r>
    </w:p>
    <w:p>
      <w:pPr>
        <w:pStyle w:val="TextBodyIndent"/>
        <w:rPr>
          <w:i/>
          <w:i/>
        </w:rPr>
      </w:pPr>
      <w:r>
        <w:rPr/>
        <w:t>Enligt regeringen är det av stor vikt att det i fråga om den kredit</w:t>
        <w:softHyphen/>
        <w:t>pröv</w:t>
        <w:softHyphen/>
        <w:t>ning som ska göras finns tydliga och givna regler som näringsidkarna kan följa. Att på detta område införa regler som inte överensstämmer med EU-rätten skulle innebära en risk för tillämp</w:t>
        <w:softHyphen/>
        <w:t>ningssvårigheter och rättsprocesser samt en osäkerhet som i slutändan skulle kunna drabba konsument</w:t>
        <w:softHyphen/>
        <w:t>kollek</w:t>
        <w:softHyphen/>
        <w:t xml:space="preserve">tivet. </w:t>
      </w:r>
    </w:p>
    <w:p>
      <w:pPr>
        <w:pStyle w:val="TextBodyIndent"/>
        <w:rPr/>
      </w:pPr>
      <w:r>
        <w:rPr/>
        <w:t>Regeringen bedömer således dels att själ</w:t>
        <w:softHyphen/>
        <w:t>va behovet av den föreslagna åtgärden kan ifrågasättas, dels att det finns svårigheter ur ett EU-rätt</w:t>
        <w:softHyphen/>
        <w:t>sligt perspektiv med att genomföra utredningens förslag. Av dessa skäl anser regeringen att det i nuläget inte är lämpligt att gå vidare med det försla</w:t>
        <w:softHyphen/>
        <w:t>get. Regeringen avser dock att följa utveck</w:t>
        <w:softHyphen/>
        <w:t>lingen och ute</w:t>
        <w:softHyphen/>
        <w:t>sluter inte att det senare kan finnas skäl att både nationellt och på EU-nivå verka för tydligare regler om hur en kredit</w:t>
        <w:softHyphen/>
        <w:t>prövning ska genom</w:t>
        <w:softHyphen/>
        <w:t>föras och hur konsumentens återbetalnings</w:t>
        <w:softHyphen/>
        <w:t>förmåga ska bedömas. I detta sammanhang vill regeringen särskilt nämna att det inom EU redan plane</w:t>
        <w:softHyphen/>
        <w:t>ras åtgärder med anknytning till frågor om kredit</w:t>
        <w:softHyphen/>
        <w:t>prövning. Till exempel anges det i EU-kommissionens hand</w:t>
        <w:softHyphen/>
        <w:t>lings</w:t>
        <w:softHyphen/>
        <w:t>plan om finans</w:t>
        <w:softHyphen/>
        <w:t>iella tjänster för konsu</w:t>
        <w:softHyphen/>
        <w:t>menter: Bättre produkter, fler valmöjligheter (COM (2017) 139 final) att kommissionen kommer att verka för att införa allmänna kredit</w:t>
        <w:softHyphen/>
        <w:t>bedöm</w:t>
        <w:softHyphen/>
        <w:t xml:space="preserve">ningsstandarder och principer för utlåning till konsumenter. </w:t>
      </w:r>
    </w:p>
    <w:p>
      <w:pPr>
        <w:pStyle w:val="TextBodyIndent"/>
        <w:rPr/>
      </w:pPr>
      <w:r>
        <w:rPr/>
        <w:t xml:space="preserve">Även om regeringen inte lämnar några lagförslag kan det, som </w:t>
      </w:r>
      <w:r>
        <w:rPr>
          <w:i/>
        </w:rPr>
        <w:t>4finance AB</w:t>
      </w:r>
      <w:r>
        <w:rPr/>
        <w:t xml:space="preserve"> och </w:t>
      </w:r>
      <w:r>
        <w:rPr>
          <w:i/>
        </w:rPr>
        <w:t>Sveriges advokatsamfund</w:t>
      </w:r>
      <w:r>
        <w:rPr/>
        <w:t xml:space="preserve"> tar upp, finnas anledning för branschen och Konsumentverket att tillsammans resonera kring hur närings</w:t>
        <w:softHyphen/>
        <w:t>idkarna kan uppnå en högre säkerhet i kreditprövningarna. Det kan till exempel handla om kunskapsutbyten och försök att nå en gemen</w:t>
        <w:softHyphen/>
        <w:t>sam upp</w:t>
        <w:softHyphen/>
        <w:t>fattning om vad som är lämpligt i fråga om kreditpröv</w:t>
        <w:softHyphen/>
        <w:t>ningar, t.ex. hur en kreditprövning normalt bör göras. Aspekter av kreditpröv</w:t>
        <w:softHyphen/>
        <w:t>ningen som kan vara värda att diskutera i detta sammanhang är t.ex. i vil</w:t>
        <w:softHyphen/>
        <w:t>ken utsträckning som näringsidkaren bör ta hänsyn till konsumentens ut</w:t>
        <w:softHyphen/>
        <w:t>gifts</w:t>
        <w:softHyphen/>
        <w:t>åtaganden och nor</w:t>
        <w:softHyphen/>
        <w:t>mala levnadsomkomster och hur näringsidkaren ska beakta potentiella negativa scenarier (jfr de riktlinjer om bedömning av kredit</w:t>
        <w:softHyphen/>
        <w:t>värdighet som European Banking Authority har tagit fram och som avser att ge när</w:t>
        <w:softHyphen/>
        <w:t>mare anvisningar om de krav på kreditprövning som fast</w:t>
        <w:softHyphen/>
        <w:t>ställs i det s.k. bolånedirektivet, Europaparlamentets och rådets direk</w:t>
        <w:softHyphen/>
        <w:t>tiv 2014/17/ЕU av den 4 februari 2014 om konsumentkreditavtal som avser bostads</w:t>
        <w:softHyphen/>
        <w:t>fastighet och om ändring av direktiven 2008/48/EG och 2013/36/EU och för</w:t>
        <w:softHyphen/>
        <w:t>ordning (EU) nr 1093/2010). Konsumentkreditlagen hindrar inte närings</w:t>
        <w:softHyphen/>
        <w:t>idkarna från att vid kreditprövningen ta sådana hänsyn av försiktighets</w:t>
        <w:softHyphen/>
        <w:t>skäl. Särskilt med hän</w:t>
        <w:softHyphen/>
        <w:t>syn till övriga förslag i propositionen bör det rimligen finnas ett ömse</w:t>
        <w:softHyphen/>
        <w:t>sidigt intresse av att diskutera hur kredit</w:t>
        <w:softHyphen/>
        <w:t>prövningarna kan bli säkrare, eftersom förslagen bör be</w:t>
        <w:softHyphen/>
        <w:t>gränsa kredit</w:t>
        <w:softHyphen/>
        <w:t>givarnas riskbenägenhet vid ut</w:t>
        <w:softHyphen/>
        <w:t>låningen. Ett ge</w:t>
        <w:softHyphen/>
        <w:t>men</w:t>
        <w:softHyphen/>
        <w:t>samt arbete mellan branschen och Konsument</w:t>
        <w:softHyphen/>
        <w:t>verket skulle kunna beröra alla närings</w:t>
        <w:softHyphen/>
        <w:t>idkare som lämnar kon</w:t>
        <w:softHyphen/>
        <w:t>sumen</w:t>
        <w:softHyphen/>
        <w:t>tkrediter, och inte bara de som läm</w:t>
        <w:softHyphen/>
        <w:t>nar högkost</w:t>
        <w:softHyphen/>
        <w:t>nadskrediter. På så sätt kan sam</w:t>
        <w:softHyphen/>
        <w:t>arbetet främja bättre kre</w:t>
        <w:softHyphen/>
        <w:t>dit</w:t>
        <w:softHyphen/>
        <w:t>prövningar – och minskad risk för att konsu</w:t>
        <w:softHyphen/>
        <w:t>menter drabbas av över</w:t>
        <w:softHyphen/>
        <w:t>skuld</w:t>
        <w:softHyphen/>
        <w:t>sättning – vid alla slags kon</w:t>
        <w:softHyphen/>
        <w:t>sument</w:t>
        <w:softHyphen/>
        <w:t xml:space="preserve">krediter. </w:t>
      </w:r>
    </w:p>
    <w:p>
      <w:pPr>
        <w:pStyle w:val="Heading2"/>
        <w:numPr>
          <w:ilvl w:val="1"/>
          <w:numId w:val="3"/>
        </w:numPr>
        <w:rPr/>
      </w:pPr>
      <w:bookmarkStart w:id="22" w:name="_Toc504027208"/>
      <w:bookmarkStart w:id="23" w:name="_Toc499119807"/>
      <w:r>
        <w:rPr/>
        <w:t>En särskild upplysning vid marknadsföring</w:t>
      </w:r>
      <w:bookmarkEnd w:id="22"/>
      <w:bookmarkEnd w:id="23"/>
    </w:p>
    <w:p>
      <w:pPr>
        <w:pStyle w:val="Brdtextram"/>
        <w:keepNext w:val="true"/>
        <w:keepLines/>
        <w:rPr/>
      </w:pPr>
      <w:r>
        <w:rPr>
          <w:b/>
        </w:rPr>
        <w:t>Regeringens förslag:</w:t>
      </w:r>
      <w:r>
        <w:rPr/>
        <w:t xml:space="preserve"> Vid marknadsföring av ett kreditavtal som av</w:t>
        <w:softHyphen/>
        <w:t>ser en högkostnadskredit ska näringsidkaren ge konsumenten en upp</w:t>
        <w:softHyphen/>
        <w:t>lysning om att det är fråga om en sådan kredit. Upplysningen ska också inne</w:t>
        <w:softHyphen/>
        <w:t>hålla information om riskerna med skuldsättning och om vart kon</w:t>
        <w:softHyphen/>
        <w:t>su</w:t>
        <w:softHyphen/>
        <w:t>menten kan vända sig för att få stöd i budget- och skuld</w:t>
        <w:softHyphen/>
        <w:t>frågor.</w:t>
      </w:r>
    </w:p>
    <w:p>
      <w:pPr>
        <w:pStyle w:val="Brdtextmedindragram"/>
        <w:keepNext w:val="true"/>
        <w:keepLines/>
        <w:rPr/>
      </w:pPr>
      <w:r>
        <w:rPr/>
        <w:t>Regeringen eller den myndighet som regeringen bestämmer ska få meddela föreskrifter om innehållet i upplysningen och om hur den ska lämnas i marknadsföringen.</w:t>
      </w:r>
    </w:p>
    <w:p>
      <w:pPr>
        <w:pStyle w:val="Brdtextmedindragram"/>
        <w:keepNext w:val="true"/>
        <w:keepLines/>
        <w:rPr/>
      </w:pPr>
      <w:r>
        <w:rPr/>
        <w:t>Om upplysningen inte lämnas, ska det vara möjligt att ingripa enligt marknadsföringslagen.</w:t>
      </w:r>
    </w:p>
    <w:p>
      <w:pPr>
        <w:pStyle w:val="Brdtextmedindragram"/>
        <w:keepNext w:val="true"/>
        <w:keepLines/>
        <w:rPr/>
      </w:pPr>
      <w:r>
        <w:rPr>
          <w:b/>
        </w:rPr>
        <w:t>Regeringens bedömning:</w:t>
      </w:r>
      <w:r>
        <w:rPr/>
        <w:t xml:space="preserve"> Det bör inte införas något krav på skrift</w:t>
        <w:softHyphen/>
        <w:t>lighet för kreditavtal som avser högkostnadskrediter.</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w:t>
      </w:r>
    </w:p>
    <w:p>
      <w:pPr>
        <w:pStyle w:val="TextBodyIndent"/>
        <w:rPr/>
      </w:pPr>
      <w:r>
        <w:rPr>
          <w:b/>
        </w:rPr>
        <w:t>Remissinstanserna:</w:t>
      </w:r>
      <w:r>
        <w:rPr/>
        <w:t xml:space="preserve"> De flesta av remissinstanserna, bl.a. </w:t>
      </w:r>
      <w:r>
        <w:rPr>
          <w:i/>
        </w:rPr>
        <w:t>Göta hovrätt</w:t>
      </w:r>
      <w:r>
        <w:rPr/>
        <w:t xml:space="preserve">, </w:t>
      </w:r>
      <w:r>
        <w:rPr>
          <w:i/>
        </w:rPr>
        <w:t>Kammarrätten i Stockholm</w:t>
      </w:r>
      <w:r>
        <w:rPr/>
        <w:t xml:space="preserve">, </w:t>
      </w:r>
      <w:r>
        <w:rPr>
          <w:i/>
        </w:rPr>
        <w:t>Finansinspektionen</w:t>
      </w:r>
      <w:r>
        <w:rPr/>
        <w:t xml:space="preserve">, </w:t>
      </w:r>
      <w:r>
        <w:rPr>
          <w:i/>
        </w:rPr>
        <w:t>Konsumentverket</w:t>
      </w:r>
      <w:r>
        <w:rPr/>
        <w:t xml:space="preserve">, </w:t>
      </w:r>
      <w:r>
        <w:rPr>
          <w:i/>
        </w:rPr>
        <w:t>Stock</w:t>
        <w:softHyphen/>
        <w:t>holms universitet</w:t>
      </w:r>
      <w:r>
        <w:rPr/>
        <w:t xml:space="preserve">, </w:t>
      </w:r>
      <w:r>
        <w:rPr>
          <w:i/>
        </w:rPr>
        <w:t>EKSAM ideell förening för ekonomisk samverkan i Örebro</w:t>
      </w:r>
      <w:r>
        <w:rPr/>
        <w:t xml:space="preserve"> och </w:t>
      </w:r>
      <w:r>
        <w:rPr>
          <w:i/>
        </w:rPr>
        <w:t>Yrkesföreningen för budget- och skuldrådgivare i kom</w:t>
        <w:softHyphen/>
        <w:t>munal tjänst</w:t>
      </w:r>
      <w:r>
        <w:rPr/>
        <w:t xml:space="preserve">, tillstyrker eller har inga synpunkter på utredningens förslag och bedömning. Bland annat </w:t>
      </w:r>
      <w:r>
        <w:rPr>
          <w:i/>
        </w:rPr>
        <w:t>Sveriges Konsumenter</w:t>
      </w:r>
      <w:r>
        <w:rPr/>
        <w:t xml:space="preserve"> vill dock varna för en övertro på effekterna av förslaget.</w:t>
      </w:r>
    </w:p>
    <w:p>
      <w:pPr>
        <w:pStyle w:val="TextBodyIndent"/>
        <w:rPr/>
      </w:pPr>
      <w:r>
        <w:rPr/>
        <w:t>Vissa remissinstanser avstyrker eller har olika invändningar mot för</w:t>
        <w:softHyphen/>
        <w:t xml:space="preserve">slaget. </w:t>
      </w:r>
      <w:r>
        <w:rPr>
          <w:i/>
        </w:rPr>
        <w:t>Umeå universitet</w:t>
      </w:r>
      <w:r>
        <w:rPr/>
        <w:t xml:space="preserve"> och </w:t>
      </w:r>
      <w:r>
        <w:rPr>
          <w:i/>
        </w:rPr>
        <w:t>Finansbolagens före</w:t>
        <w:softHyphen/>
        <w:t>ning</w:t>
      </w:r>
      <w:r>
        <w:rPr/>
        <w:t xml:space="preserve"> ställer sig tvek</w:t>
        <w:softHyphen/>
        <w:t>samma till förslaget om en särskild upplysning efter</w:t>
        <w:softHyphen/>
        <w:t>som det inte är sannolikt att en sådan upplysning leder till att konsu</w:t>
        <w:softHyphen/>
        <w:t xml:space="preserve">menter avstår från att ingå oförmånliga kreditavtal. </w:t>
      </w:r>
      <w:r>
        <w:rPr>
          <w:i/>
        </w:rPr>
        <w:t>Näringslivets regelnämnd</w:t>
      </w:r>
      <w:r>
        <w:rPr/>
        <w:t xml:space="preserve"> anser att förslaget är olämpligt av principiella skäl och att det saknas en analys av hur förslaget påverkar t.ex. annonskostnader. Lik</w:t>
        <w:softHyphen/>
        <w:t>nande syn</w:t>
        <w:softHyphen/>
        <w:t>punkter fram</w:t>
        <w:softHyphen/>
        <w:t xml:space="preserve">förs av </w:t>
      </w:r>
      <w:r>
        <w:rPr>
          <w:i/>
        </w:rPr>
        <w:t>Svenska Bankföreningen</w:t>
      </w:r>
      <w:r>
        <w:rPr/>
        <w:t xml:space="preserve"> och </w:t>
      </w:r>
      <w:r>
        <w:rPr>
          <w:i/>
        </w:rPr>
        <w:t>Näringslivets Dele</w:t>
        <w:softHyphen/>
        <w:t>ga</w:t>
        <w:softHyphen/>
        <w:t>tion för Mark</w:t>
        <w:softHyphen/>
        <w:t>nadsrätt</w:t>
      </w:r>
      <w:r>
        <w:rPr/>
        <w:t xml:space="preserve">. </w:t>
      </w:r>
      <w:r>
        <w:rPr>
          <w:i/>
        </w:rPr>
        <w:t>Konsumentvägledarnas förening</w:t>
      </w:r>
      <w:r>
        <w:rPr/>
        <w:t xml:space="preserve"> anser att det bör införas ett skriftlighetskrav.</w:t>
      </w:r>
    </w:p>
    <w:p>
      <w:pPr>
        <w:pStyle w:val="Rubrik4utannumrering"/>
        <w:rPr/>
      </w:pPr>
      <w:r>
        <w:rPr/>
        <w:t>Skälen för regeringens förslag och bedömning</w:t>
      </w:r>
    </w:p>
    <w:p>
      <w:pPr>
        <w:pStyle w:val="Rubrik5utannumrering"/>
        <w:spacing w:before="0" w:after="80"/>
        <w:rPr/>
      </w:pPr>
      <w:r>
        <w:rPr/>
        <w:t>Konsumenters riskmedvetenhet</w:t>
      </w:r>
    </w:p>
    <w:p>
      <w:pPr>
        <w:pStyle w:val="TextBody"/>
        <w:rPr/>
      </w:pPr>
      <w:r>
        <w:rPr/>
        <w:t>En del av problematiken på marknaden för högkostnadskrediter är att vissa konsumenter fattar oöverlagda beslut om att ta lån. Ofta är det alltså inte fråga om att avtalsvillkoren inte går att förstå för konsumenten, utan att konsumenten fattar ett mindre genomtänkt beslut att ta en kredit, t.ex. beroende på att konsumenten har en bristande insikt i sina egna eko</w:t>
        <w:softHyphen/>
        <w:t>nomiska förhållanden eller har svårt att se alternativ till att skuldsätta sig. Det är därför eftersträvansvärt att försöka påverka konsumenten mot en större riskmedvetenhet och att ge konsumenten verktyg för att utvärdera sitt lånebehov och sin ekonomiska situation.</w:t>
      </w:r>
    </w:p>
    <w:p>
      <w:pPr>
        <w:pStyle w:val="TextBodyIndent"/>
        <w:rPr/>
      </w:pPr>
      <w:r>
        <w:rPr/>
        <w:t>I avsnitt 6 föreslås att marknadsföring av alla slags krediter ska vara måttfull. Med hänsyn till att högkost</w:t>
        <w:softHyphen/>
        <w:t>nadskrediter ofta erbjuds högrisk</w:t>
        <w:softHyphen/>
        <w:t>konsumenter som har mindre mar</w:t>
        <w:softHyphen/>
        <w:t>ginaler i sin eko</w:t>
        <w:softHyphen/>
        <w:t>nomi eller som</w:t>
      </w:r>
      <w:r>
        <w:rPr>
          <w:spacing w:val="-2"/>
        </w:rPr>
        <w:t xml:space="preserve"> tidigare har haft problem att betala i rätt tid finns det anledning att därutöver överväga särskilda åtgärder inriktade på dessa slags krediter.</w:t>
      </w:r>
    </w:p>
    <w:p>
      <w:pPr>
        <w:pStyle w:val="Rubrik5utannumrering"/>
        <w:rPr/>
      </w:pPr>
      <w:r>
        <w:rPr/>
        <w:t>Ett skriftlighetskrav bör inte införas</w:t>
      </w:r>
    </w:p>
    <w:p>
      <w:pPr>
        <w:pStyle w:val="TextBody"/>
        <w:rPr/>
      </w:pPr>
      <w:r>
        <w:rPr/>
        <w:t>En åtgärd som utredningen har övervägt för att öka konsumenters med</w:t>
        <w:softHyphen/>
        <w:t xml:space="preserve">vetenhet är införandet av ett skriftlighetskrav vid kreditavtal som avser högkostnadskrediter. </w:t>
      </w:r>
      <w:r>
        <w:rPr>
          <w:spacing w:val="-3"/>
        </w:rPr>
        <w:t>Utred</w:t>
        <w:softHyphen/>
        <w:t>ningen anser emellertid att ett sådant krav inte bör införas. Anledningen till detta är att ett skriftlighetskrav inte bedöms ge konsumenten bättre möjlig</w:t>
        <w:softHyphen/>
        <w:t>het</w:t>
      </w:r>
      <w:r>
        <w:rPr>
          <w:spacing w:val="-2"/>
        </w:rPr>
        <w:t xml:space="preserve"> att överväga avtalets följder eller sitt eget behov av kredit.</w:t>
      </w:r>
      <w:r>
        <w:rPr/>
        <w:t xml:space="preserve"> Snabblån och andra högkostnadskrediter erbjuds och ansöks om i huvudsak på internet, vilket innebär att det är konsumenten själv som tar initiativet till att låna och </w:t>
      </w:r>
      <w:r>
        <w:rPr>
          <w:spacing w:val="-2"/>
        </w:rPr>
        <w:t>ytterst bestäm</w:t>
        <w:softHyphen/>
        <w:t xml:space="preserve">mer över hur mycket tid som han eller hon </w:t>
      </w:r>
      <w:r>
        <w:rPr/>
        <w:t>vill lägga ner på att ta del av avtalsvillkor m.m. Regeringen, i likhet med de flesta av remiss</w:t>
        <w:softHyphen/>
        <w:t>instanserna, instämmer i utredningens bedömning att det inte bör införas ett skrift</w:t>
        <w:softHyphen/>
        <w:t xml:space="preserve">lighetskrav vid kreditavtal som avser högkostnadskrediter. </w:t>
      </w:r>
    </w:p>
    <w:p>
      <w:pPr>
        <w:pStyle w:val="TextBodyIndent"/>
        <w:rPr/>
      </w:pPr>
      <w:r>
        <w:rPr/>
        <w:t>I sammanhanget vill regeringen lyfta fram att skälen för ett skrift</w:t>
        <w:softHyphen/>
        <w:t>lig</w:t>
        <w:softHyphen/>
        <w:t>hetskrav gör sig gällande på ett annat sätt vid telefon</w:t>
        <w:softHyphen/>
        <w:t>försäljning av kre</w:t>
        <w:softHyphen/>
        <w:t xml:space="preserve">diter. </w:t>
      </w:r>
      <w:r>
        <w:rPr>
          <w:spacing w:val="-2"/>
        </w:rPr>
        <w:t xml:space="preserve">Vid telefonförsäljning blir </w:t>
      </w:r>
      <w:r>
        <w:rPr/>
        <w:t>konsu</w:t>
        <w:softHyphen/>
        <w:t>menten många gånger kontaktad, och ibland överrumplad, av en försäljare och får då muntlig information om ett avtal som konsumenten tidigare kanske inte ens övervägt att ingå. Mot bakgrund av problem för konsumenter i samband med telefon</w:t>
        <w:softHyphen/>
        <w:t>för</w:t>
        <w:softHyphen/>
        <w:t>säljning och bristande förtroende bland konsu</w:t>
        <w:softHyphen/>
        <w:t>menter för den försälj</w:t>
        <w:softHyphen/>
        <w:t>nings</w:t>
        <w:softHyphen/>
        <w:t>kanalen bereds för närvarande i Regerings</w:t>
        <w:softHyphen/>
        <w:t>kan</w:t>
        <w:softHyphen/>
        <w:t>sliet förslag i be</w:t>
        <w:softHyphen/>
        <w:t>tänkandet Ett stärkt konsumentskydd vid telefon</w:t>
        <w:softHyphen/>
        <w:t>för</w:t>
        <w:softHyphen/>
        <w:t>säljning (SOU 2015:61, se även prop. 2017/18:1, utg.omr. 18, av</w:t>
        <w:softHyphen/>
        <w:t xml:space="preserve">snitt 4.5). </w:t>
      </w:r>
    </w:p>
    <w:p>
      <w:pPr>
        <w:pStyle w:val="Rubrik5utannumrering"/>
        <w:rPr/>
      </w:pPr>
      <w:r>
        <w:rPr/>
        <w:t>En upplysningsskyldighet bör införas</w:t>
      </w:r>
    </w:p>
    <w:p>
      <w:pPr>
        <w:pStyle w:val="TextBody"/>
        <w:rPr/>
      </w:pPr>
      <w:r>
        <w:rPr/>
        <w:t>För att öka konsumenters riskmedvetenhet föreslår utredningen att det ska införas en skyldighet för näringsidkaren att lämna en särskild upp</w:t>
        <w:softHyphen/>
        <w:t>lysning vid marknadsföring av kreditavtal som avser högkostnads</w:t>
        <w:softHyphen/>
        <w:t>kre</w:t>
        <w:softHyphen/>
        <w:t>diter. Upplysningen ska informera konsumenten om att det är fråga om en högkostnadskredit och om riskerna med skuldsättning. Den ska även innehålla en hänvisning till mer information i privatekonomiska frågor. Genom upplysningen bedömer utredningen att konsumenten får bättre möjligheter att stanna upp i sitt beslutsfattande, se över sin eko</w:t>
        <w:softHyphen/>
        <w:t>nomi och sätta sig in i kreditåtagandet och följderna av inte kunna betala tillbaka ett eventuellt lån i tid</w:t>
      </w:r>
      <w:r>
        <w:rPr>
          <w:spacing w:val="-2"/>
        </w:rPr>
        <w:t>. Utredningen hänvisar till att det i Förenade kunga</w:t>
        <w:softHyphen/>
        <w:t>riket, Irland och Nederländerna förekommer liknande upplysningar vid mark</w:t>
        <w:softHyphen/>
        <w:t>nads</w:t>
        <w:softHyphen/>
        <w:t>föring av krediter.</w:t>
      </w:r>
    </w:p>
    <w:p>
      <w:pPr>
        <w:pStyle w:val="TextBodyIndent"/>
        <w:rPr/>
      </w:pPr>
      <w:r>
        <w:rPr/>
        <w:t>Även regeringen är av uppfattningen att upplysningen bör skapa förut</w:t>
        <w:softHyphen/>
        <w:t>sättningar för att fler konsumenter än i dag tänker till en extra gång innan de ansöker om en högkostnadskredit. Genom upplys</w:t>
        <w:softHyphen/>
        <w:t>ningen kan även fler konsumenter komma att inse allvaret i sin situation och söka hjälp hos t.ex. kommunens budget- och skuld</w:t>
        <w:softHyphen/>
        <w:t>rådgivare. Det kan i sammanhanget nämnas att närings</w:t>
        <w:softHyphen/>
        <w:t>idkare har en skyldighet att lämna liknande upplys</w:t>
        <w:softHyphen/>
        <w:t>ningar vid marknads</w:t>
        <w:softHyphen/>
        <w:t>föring eller försäljning av vissa andra slags pro</w:t>
        <w:softHyphen/>
        <w:t>dukter som innebär risker för konsumenter (se t.ex. 7 kap. 7 § alko</w:t>
        <w:softHyphen/>
        <w:t>hol</w:t>
        <w:softHyphen/>
        <w:t xml:space="preserve">lagen [2010:1622]). </w:t>
      </w:r>
    </w:p>
    <w:p>
      <w:pPr>
        <w:pStyle w:val="TextBodyIndent"/>
        <w:rPr/>
      </w:pPr>
      <w:r>
        <w:rPr/>
        <w:t xml:space="preserve">Vissa remissinstanser, bl.a. </w:t>
      </w:r>
      <w:r>
        <w:rPr>
          <w:i/>
        </w:rPr>
        <w:t>Näringslivets Regelnämnd</w:t>
      </w:r>
      <w:r>
        <w:rPr/>
        <w:t xml:space="preserve"> och </w:t>
      </w:r>
      <w:r>
        <w:rPr>
          <w:i/>
        </w:rPr>
        <w:t>Svenska Bank</w:t>
        <w:softHyphen/>
        <w:t>föreningen</w:t>
      </w:r>
      <w:r>
        <w:rPr/>
        <w:t>, anser att det av principiella skäl är olämpligt att införa en särskild upplysning vid marknadsföring av högkostnadskrediter. Emel</w:t>
        <w:softHyphen/>
        <w:t>lertid konstaterar regeringen att överskuld</w:t>
        <w:softHyphen/>
        <w:t>sättning är ett stort och växande samhällsproblem som orsakar inte minst enskilda lidande. Hög</w:t>
        <w:softHyphen/>
        <w:t>kostnadskrediterna har i detta samman</w:t>
        <w:softHyphen/>
        <w:t>hang en särskild roll eftersom de ofta riktar sig mot just sådana konsu</w:t>
        <w:softHyphen/>
        <w:t>menter som löper större risk än andra att inte kunna fullgöra sina kreditåtaganden och därför hamna i eko</w:t>
        <w:softHyphen/>
        <w:t>nomiska besvär. Att då vidta en förhållandevis enkel åtgärd för att öka riskmedvetenheten och förbättra möjligheterna för dessa högrisk</w:t>
        <w:softHyphen/>
        <w:t>konsu</w:t>
        <w:softHyphen/>
        <w:t>menter att se över sin ekonomiska situation kan enligt rege</w:t>
        <w:softHyphen/>
        <w:t>ringen inte låta sig hindras av principiella skäl. Mot denna bakgrund och med hän</w:t>
        <w:softHyphen/>
        <w:t xml:space="preserve">syn till att åtgärden inte bör medföra några större kostnader för företagen (se avsnitt 8), anser regeringen att den är befogad, även om, som bl.a. </w:t>
      </w:r>
      <w:r>
        <w:rPr>
          <w:i/>
        </w:rPr>
        <w:t xml:space="preserve">Sveriges Konsumenter </w:t>
      </w:r>
      <w:r>
        <w:rPr/>
        <w:t xml:space="preserve">och </w:t>
      </w:r>
      <w:r>
        <w:rPr>
          <w:i/>
        </w:rPr>
        <w:t>Umeå universitet</w:t>
      </w:r>
      <w:r>
        <w:rPr/>
        <w:t xml:space="preserve"> tar upp, de förväntade effek</w:t>
        <w:softHyphen/>
        <w:t>ter</w:t>
        <w:softHyphen/>
        <w:t xml:space="preserve">na av den inte bör överdrivas. </w:t>
      </w:r>
    </w:p>
    <w:p>
      <w:pPr>
        <w:pStyle w:val="TextBodyIndent"/>
        <w:rPr/>
      </w:pPr>
      <w:r>
        <w:rPr/>
        <w:t>Regeringen föreslår sammanfattningsvis att det ska införas en skyldig</w:t>
        <w:softHyphen/>
        <w:t>het för näringsidkare att vid marknadsföring av högkostnadskrediter läm</w:t>
        <w:softHyphen/>
        <w:t>na information i en särskild upplysning.</w:t>
      </w:r>
    </w:p>
    <w:p>
      <w:pPr>
        <w:pStyle w:val="Rubrik5utannumrering"/>
        <w:rPr/>
      </w:pPr>
      <w:r>
        <w:rPr/>
        <w:t>När upplysningen ska lämnas</w:t>
      </w:r>
    </w:p>
    <w:p>
      <w:pPr>
        <w:pStyle w:val="TextBody"/>
        <w:rPr/>
      </w:pPr>
      <w:r>
        <w:rPr/>
        <w:t>Upplysningen avser att öka konsumentens riskmedvetenhet vid högkost</w:t>
        <w:softHyphen/>
        <w:t>nads</w:t>
        <w:softHyphen/>
        <w:t>krediter och få konsumenten att tänka till en extra gång inför en ansökan om en högkostnadskredit. En grundförutsättning för att upp</w:t>
        <w:softHyphen/>
        <w:t>lysningen ska läm</w:t>
        <w:softHyphen/>
        <w:t>nas bör därför vara att det marknadsförda kreditavtalet avser en högkostnadskredit. Bedömningen av om det är fråga om en hög</w:t>
        <w:softHyphen/>
        <w:t>kost</w:t>
        <w:softHyphen/>
        <w:t>nadskredit ska göras när marknads</w:t>
        <w:softHyphen/>
        <w:t>förings</w:t>
        <w:softHyphen/>
        <w:t xml:space="preserve">åtgärden vidtas. </w:t>
      </w:r>
      <w:r>
        <w:rPr>
          <w:spacing w:val="-3"/>
        </w:rPr>
        <w:t>På samma sätt som enligt konsumentkreditlagen gäller för andra krav på information vid mark</w:t>
        <w:softHyphen/>
        <w:t>nadsföring</w:t>
      </w:r>
      <w:r>
        <w:rPr/>
        <w:t xml:space="preserve">, bör skyldigheten att lämna upplysningen gälla vid marknadsföring av ett kreditavtal </w:t>
      </w:r>
      <w:r>
        <w:rPr>
          <w:spacing w:val="-3"/>
        </w:rPr>
        <w:t>(se 7 §)</w:t>
      </w:r>
      <w:r>
        <w:rPr/>
        <w:t xml:space="preserve">. Innebörden av detta är </w:t>
      </w:r>
      <w:r>
        <w:rPr>
          <w:spacing w:val="-2"/>
        </w:rPr>
        <w:t>att in</w:t>
        <w:softHyphen/>
        <w:t>for</w:t>
        <w:softHyphen/>
        <w:t>mationsplikten inträder när en mark</w:t>
        <w:softHyphen/>
        <w:t>nads</w:t>
        <w:softHyphen/>
        <w:t>föringsåtgärd</w:t>
      </w:r>
      <w:r>
        <w:rPr/>
        <w:t xml:space="preserve"> </w:t>
      </w:r>
      <w:r>
        <w:rPr>
          <w:spacing w:val="-2"/>
        </w:rPr>
        <w:t>avser ett något så när bestämt eller individualiserat krediterbjudande.</w:t>
      </w:r>
      <w:r>
        <w:rPr/>
        <w:t xml:space="preserve"> Eftersom mark</w:t>
        <w:softHyphen/>
        <w:t>nads</w:t>
        <w:softHyphen/>
        <w:t>föringsbegreppet omfattar i princip allt agerande från närings</w:t>
        <w:softHyphen/>
        <w:t>idkarens sida i syfte att avsätta produkter, kom</w:t>
        <w:softHyphen/>
        <w:t>mer kreditgivaren så gott som alltid att vidta någon form av mark</w:t>
        <w:softHyphen/>
        <w:t>nads</w:t>
        <w:softHyphen/>
        <w:t>förings</w:t>
        <w:softHyphen/>
        <w:t>åtgärd för att konsu</w:t>
        <w:softHyphen/>
        <w:t>menten ska kunna erbjudas en högkost</w:t>
        <w:softHyphen/>
        <w:t xml:space="preserve">nadskredit. </w:t>
      </w:r>
    </w:p>
    <w:p>
      <w:pPr>
        <w:pStyle w:val="Rubrik5utannumrering"/>
        <w:rPr/>
      </w:pPr>
      <w:r>
        <w:rPr/>
        <w:t>Innehållet i upplysningen och hur den ska lämnas i marknadsföringen</w:t>
      </w:r>
    </w:p>
    <w:p>
      <w:pPr>
        <w:pStyle w:val="TextBody"/>
        <w:rPr/>
      </w:pPr>
      <w:r>
        <w:rPr/>
        <w:t>Vid bestämmandet av upplysningens innehåll måste hänsyn tas till att kon</w:t>
        <w:softHyphen/>
        <w:t>sumenten redan genom nuvarande regler om marknadsföring får en stor mängd information presenterad för sig. Upplysningen bör därför vara så kortfattad och tydlig som möjligt. På så sätt bör förutsättningarna öka för att upplysningen kan särskiljas och uppfattas av konsumenten och att den inte försvinner i marknadsföringens informationsmängd. För att upplysningen ska vara godtagbar ur ett tryck- och yttrandefrihets</w:t>
        <w:softHyphen/>
        <w:t>rätts</w:t>
        <w:softHyphen/>
        <w:t>ligt perspektiv är själv</w:t>
        <w:softHyphen/>
        <w:t>klara ut</w:t>
        <w:softHyphen/>
        <w:t>gångs</w:t>
        <w:softHyphen/>
        <w:t>punkter dessutom, enligt regeringens mening, att upplysningen endast bör ha ett sakligt inne</w:t>
        <w:softHyphen/>
        <w:t>håll och att den inte får vara av åsiktspåverkande eller opi</w:t>
        <w:softHyphen/>
        <w:t>nions</w:t>
        <w:softHyphen/>
        <w:t>bildande karaktär (se prop. 2001/02:162 s. 53; jfr prop. 2017/18:49 s. 170 f.).</w:t>
      </w:r>
    </w:p>
    <w:p>
      <w:pPr>
        <w:pStyle w:val="TextBodyIndent"/>
        <w:rPr/>
      </w:pPr>
      <w:r>
        <w:rPr/>
        <w:t>Upplysningen bör innehålla information om att det mark</w:t>
        <w:softHyphen/>
        <w:t>nadsförda kre</w:t>
        <w:softHyphen/>
        <w:t>dit</w:t>
        <w:softHyphen/>
        <w:t>avtalet avser en högkostnadskredit. Konsumenten får på så sätt känne</w:t>
        <w:softHyphen/>
        <w:t>dom om att marknadsföringen avser ett slags kredit med vissa speci</w:t>
        <w:softHyphen/>
        <w:t>fika egenskaper, inte minst att den för konsumenten inne</w:t>
        <w:softHyphen/>
        <w:t>bär för</w:t>
        <w:softHyphen/>
        <w:t>hållandevis höga kostnader.</w:t>
      </w:r>
    </w:p>
    <w:p>
      <w:pPr>
        <w:pStyle w:val="TextBodyIndent"/>
        <w:rPr/>
      </w:pPr>
      <w:r>
        <w:rPr/>
        <w:t>Vidare bör upplysningen innehålla information om riskerna med skuld</w:t>
        <w:softHyphen/>
        <w:t>sättning och om vart konsumenten kan vända sig för att få stöd i budget- och skuldfrågor. Det kan t.ex. handla om ett kortfattat, sakligt budskap om att en högkostnadskredit är förenad med ekonomiska risker om den inte betalas tillbaka i tid och en hänvisning till en webbportal eller ett telefonnummer där konsu</w:t>
        <w:softHyphen/>
        <w:t>menten kan få ytterligare information och hjälp. Denna information bör fin</w:t>
        <w:softHyphen/>
        <w:t>nas med för att konsumenten ska kunna få konkret hjälp med att över</w:t>
        <w:softHyphen/>
        <w:t>väga sina ekonomiska förutsättningar, behovet av kredit och de risker som kan fin</w:t>
        <w:softHyphen/>
        <w:t>nas med att ta på sig kredit</w:t>
        <w:softHyphen/>
        <w:t>engage</w:t>
        <w:softHyphen/>
        <w:t>mang. Som utred</w:t>
        <w:softHyphen/>
        <w:t>ningen tar upp gäller det i Förenade kungariket ett krav på att närings</w:t>
        <w:softHyphen/>
        <w:t>idkare ska läm</w:t>
        <w:softHyphen/>
        <w:softHyphen/>
        <w:t>na en risk</w:t>
        <w:softHyphen/>
        <w:t>varning med ett liknande innehåll vid mark</w:t>
        <w:softHyphen/>
        <w:t>nadsföring av ”high-cost short-term credits”. En jäm</w:t>
        <w:softHyphen/>
        <w:t>förelse kan även göras med de rikt</w:t>
        <w:softHyphen/>
        <w:softHyphen/>
        <w:t>linjer som har tagits fram av spel</w:t>
        <w:softHyphen/>
        <w:t>branschen i fråga om mark</w:t>
        <w:softHyphen/>
        <w:t>nads</w:t>
        <w:softHyphen/>
        <w:t>föring av spel. När det gäller ansvarsfull mark</w:t>
        <w:softHyphen/>
        <w:t>nadsföring av spel anges i dessa riktlinjer bl.a. att det ska finnas lättillgänglig informa</w:t>
        <w:softHyphen/>
        <w:t>tion om spel</w:t>
        <w:softHyphen/>
        <w:t>relaterade pro</w:t>
        <w:softHyphen/>
        <w:t>blem och vart man kan vända sig för att söka hjälp för dessa problem (se även förslaget till spel</w:t>
        <w:softHyphen/>
        <w:t>ansvars</w:t>
        <w:softHyphen/>
        <w:t>åtgärd i lagråds</w:t>
        <w:softHyphen/>
        <w:t>remissen En omreglerad spelmarknad s. 140 f.). Enligt rege</w:t>
        <w:softHyphen/>
        <w:t>ringen är det lämpligt att i huvudsak mot</w:t>
        <w:softHyphen/>
        <w:t>svarande information lämnas vid mark</w:t>
        <w:softHyphen/>
        <w:t>nadsföring av hög</w:t>
        <w:softHyphen/>
        <w:t>kost</w:t>
        <w:softHyphen/>
        <w:t>nadskrediter. Rege</w:t>
        <w:softHyphen/>
        <w:t>ringen eller den myndighet som regeringen be</w:t>
        <w:softHyphen/>
        <w:t>stäm</w:t>
        <w:softHyphen/>
        <w:t xml:space="preserve">mer bör få meddela föreskrifter om upplysningens innehåll i dessa avseenden. </w:t>
      </w:r>
    </w:p>
    <w:p>
      <w:pPr>
        <w:pStyle w:val="TextBodyIndent"/>
        <w:rPr/>
      </w:pPr>
      <w:r>
        <w:rPr/>
        <w:t>En särskild fråga är hur informationen i upplysningen ska lämnas i mark</w:t>
        <w:softHyphen/>
        <w:t>nadsföringen eller, som utredningen benämner det, hur upplys</w:t>
        <w:softHyphen/>
        <w:t>ningen ska ut</w:t>
        <w:softHyphen/>
        <w:t xml:space="preserve">formas. Utredningen föreslår både att upplysningen ska </w:t>
      </w:r>
      <w:r>
        <w:rPr>
          <w:spacing w:val="-2"/>
        </w:rPr>
        <w:t xml:space="preserve">ges på ett sätt som är minst lika </w:t>
      </w:r>
      <w:r>
        <w:rPr/>
        <w:t>fram</w:t>
        <w:softHyphen/>
        <w:t>trädande som annan förekommande in</w:t>
        <w:softHyphen/>
        <w:t>formation om kreditprodukten eller kreditgivaren och att regeringen eller den myn</w:t>
        <w:softHyphen/>
        <w:t>dighet som regeringen bestämmer ska få meddela föreskrifter om utform</w:t>
        <w:softHyphen/>
        <w:t xml:space="preserve">ningen av upplysningen. </w:t>
      </w:r>
    </w:p>
    <w:p>
      <w:pPr>
        <w:pStyle w:val="TextBodyIndent"/>
        <w:rPr/>
      </w:pPr>
      <w:r>
        <w:rPr/>
        <w:t>Enligt regeringens mening bör det vara tillräckligt med ett be</w:t>
        <w:softHyphen/>
        <w:t>myndi</w:t>
        <w:softHyphen/>
        <w:t>gande för regeringen eller den myndighet som regeringen bestäm</w:t>
        <w:softHyphen/>
        <w:t>mer att fastställa hur upplysningen ska lämnas i marknads</w:t>
        <w:softHyphen/>
        <w:t>föringen. Inte minst med beaktande av att marknadsföring kan ske på vitt skilda sätt och ge</w:t>
        <w:softHyphen/>
        <w:t>nom olika kanaler och att det därför kan finnas ett behov av för</w:t>
        <w:softHyphen/>
        <w:t>hållan</w:t>
        <w:softHyphen/>
        <w:t>de</w:t>
        <w:softHyphen/>
        <w:t>vis detaljerade bestämmelser, framstår det som ändamåls</w:t>
        <w:softHyphen/>
        <w:t>enligt att detta regleras på lägre författningsnivå än i lag. Inte heller regleras det i andra lagar hur riskvarningar närmare ska ut</w:t>
        <w:softHyphen/>
        <w:t>formas (se t.ex. 9 § tobaks</w:t>
        <w:softHyphen/>
        <w:t>lagen [1993:581] och 7 kap. 7 § alkohollagen). Vid fram</w:t>
        <w:softHyphen/>
        <w:t>tagan</w:t>
        <w:softHyphen/>
        <w:t>det av före</w:t>
        <w:softHyphen/>
        <w:t>skrif</w:t>
        <w:softHyphen/>
        <w:t>terna bör det beaktas att upp</w:t>
        <w:softHyphen/>
        <w:t>lysningen ska vara så klar och fram</w:t>
        <w:softHyphen/>
        <w:t>trädande som möjligt för att konsumenterna ska kunna särskilja den från annan infor</w:t>
        <w:softHyphen/>
        <w:t>ma</w:t>
        <w:softHyphen/>
        <w:t>tion. Även närings</w:t>
        <w:softHyphen/>
        <w:t>idkarnas intresse av att upp</w:t>
        <w:softHyphen/>
        <w:t>lysningen inte ska or</w:t>
        <w:softHyphen/>
        <w:t>saka dem omoti</w:t>
        <w:softHyphen/>
        <w:t>verade kostnader eller hinder bör beaktas.</w:t>
      </w:r>
    </w:p>
    <w:p>
      <w:pPr>
        <w:pStyle w:val="TextBodyIndent"/>
        <w:rPr/>
      </w:pPr>
      <w:r>
        <w:rPr/>
        <w:t>Sammantaget föreslår regeringen att upplysningen ska innehålla in</w:t>
        <w:softHyphen/>
        <w:t>forma</w:t>
        <w:softHyphen/>
        <w:t>tion om att det marknadsförda kreditavtalet avser en hög</w:t>
        <w:softHyphen/>
        <w:t>kost</w:t>
        <w:softHyphen/>
        <w:t>nads</w:t>
        <w:softHyphen/>
        <w:t>kredit. Vidare ska upplysningen innehålla information om riskerna med skuld</w:t>
        <w:softHyphen/>
        <w:t>sättning och om vart konsumenten kan vända sig för att få stöd i budget- och skuldfrågor. Regeringen eller den myndighet som rege</w:t>
        <w:softHyphen/>
        <w:t>ringen bestämmer ska få meddela föreskrifter om innehållet i upp</w:t>
        <w:softHyphen/>
        <w:t>lysningen och om hur den ska lämnas i marknadsföringen.</w:t>
      </w:r>
    </w:p>
    <w:p>
      <w:pPr>
        <w:pStyle w:val="Rubrik5utannumrering"/>
        <w:rPr/>
      </w:pPr>
      <w:r>
        <w:rPr/>
        <w:t>Ingripande vid utebliven information</w:t>
      </w:r>
    </w:p>
    <w:p>
      <w:pPr>
        <w:pStyle w:val="TextBody"/>
        <w:rPr/>
      </w:pPr>
      <w:r>
        <w:rPr/>
        <w:t>Om en näringsidkare inte lämnar nödvändig information om kreditavtalet i marknadsföringen till konsumenten, ska marknadsföringslagen (2008:486) till stora delar tillämpas. Informa</w:t>
        <w:softHyphen/>
        <w:t>tionen som rätteligen skulle ha lämnats ska då anses vara väsentlig enligt mark</w:t>
        <w:softHyphen/>
        <w:t>nads</w:t>
        <w:softHyphen/>
        <w:t>föringslagen (11 § konsumentkreditlagen). Det innebär t.ex. att Konsumentombudsmannen (KO) eller Patent- och marknadsdomstolen på talan av KO får ålägga näringsidkaren att i fortsättningen lämna den nödvändiga informationen.</w:t>
      </w:r>
    </w:p>
    <w:p>
      <w:pPr>
        <w:pStyle w:val="TextBodyIndent"/>
        <w:rPr/>
      </w:pPr>
      <w:r>
        <w:rPr/>
        <w:t>Enligt regeringens mening bör det vara möjligt att ingripa vid ett ute</w:t>
        <w:softHyphen/>
        <w:t>lämnande av den särskilda upplysningen på samma sätt som vid ett ute</w:t>
        <w:softHyphen/>
        <w:t>lämnande av annan information i marknadsföringen. Regeringen före</w:t>
        <w:softHyphen/>
        <w:t>slår därför att de aktuella bestämmelserna i konsument</w:t>
        <w:softHyphen/>
        <w:t>kreditlagen ska utfor</w:t>
        <w:softHyphen/>
        <w:t xml:space="preserve">mas så att de får en sådan innebörd.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4" w:name="_Toc504027209"/>
      <w:bookmarkStart w:id="25" w:name="_Toc499119808"/>
      <w:r>
        <w:rPr/>
        <w:t>Måttfullhet vid marknadsföring av krediter</w:t>
      </w:r>
      <w:bookmarkEnd w:id="24"/>
      <w:bookmarkEnd w:id="25"/>
    </w:p>
    <w:p>
      <w:pPr>
        <w:pStyle w:val="Brdtextram"/>
        <w:rPr/>
      </w:pPr>
      <w:r>
        <w:rPr>
          <w:b/>
        </w:rPr>
        <w:t>Regeringens förslag:</w:t>
      </w:r>
      <w:r>
        <w:rPr/>
        <w:t xml:space="preserve"> Det ska i konsumentkreditlagen införas ett krav på att måttfullhet ska iakttas vid marknadsföring av alla slags kon</w:t>
        <w:softHyphen/>
        <w:t>su</w:t>
        <w:softHyphen/>
        <w:t>mentkrediter.</w:t>
      </w:r>
    </w:p>
    <w:p>
      <w:pPr>
        <w:pStyle w:val="Brdtextmedindragram"/>
        <w:rPr/>
      </w:pPr>
      <w:r>
        <w:rPr/>
        <w:t>Marknadsföring som inte är måttfull ska anses som otillbörlig mot konsumenter och kunna leda till sanktion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p>
    <w:p>
      <w:pPr>
        <w:pStyle w:val="TextBodyIndent"/>
        <w:rPr/>
      </w:pPr>
      <w:r>
        <w:rPr>
          <w:b/>
        </w:rPr>
        <w:t>Remissinstanserna:</w:t>
      </w:r>
      <w:r>
        <w:rPr/>
        <w:t xml:space="preserve"> De flesta av remissinstanserna, bl.a. </w:t>
      </w:r>
      <w:r>
        <w:rPr>
          <w:i/>
        </w:rPr>
        <w:t>Kammar</w:t>
        <w:softHyphen/>
        <w:t>rätten i Stockholm</w:t>
      </w:r>
      <w:r>
        <w:rPr/>
        <w:t xml:space="preserve">, </w:t>
      </w:r>
      <w:r>
        <w:rPr>
          <w:i/>
        </w:rPr>
        <w:t>Finansinspektionen</w:t>
      </w:r>
      <w:r>
        <w:rPr/>
        <w:t xml:space="preserve">, </w:t>
      </w:r>
      <w:r>
        <w:rPr>
          <w:i/>
        </w:rPr>
        <w:t>Konsumentverket</w:t>
      </w:r>
      <w:r>
        <w:rPr/>
        <w:t xml:space="preserve">, </w:t>
      </w:r>
      <w:r>
        <w:rPr>
          <w:i/>
        </w:rPr>
        <w:t>Stock</w:t>
        <w:softHyphen/>
        <w:t>holms universitet</w:t>
      </w:r>
      <w:r>
        <w:rPr/>
        <w:t xml:space="preserve">, </w:t>
      </w:r>
      <w:r>
        <w:rPr>
          <w:i/>
        </w:rPr>
        <w:t>Sveriges Konsumenter</w:t>
      </w:r>
      <w:r>
        <w:rPr/>
        <w:t xml:space="preserve"> och </w:t>
      </w:r>
      <w:r>
        <w:rPr>
          <w:i/>
        </w:rPr>
        <w:t>Yrkesföreningen för budget- och skuldrådgivare i kommunal tjänst</w:t>
      </w:r>
      <w:r>
        <w:rPr/>
        <w:t xml:space="preserve">, tillstyrker eller har inga synpunkter på utredningens förslag. </w:t>
      </w:r>
      <w:r>
        <w:rPr>
          <w:i/>
        </w:rPr>
        <w:t>Göta hovrätt</w:t>
      </w:r>
      <w:r>
        <w:rPr/>
        <w:t xml:space="preserve"> anser att innebörden av måttfull</w:t>
        <w:softHyphen/>
        <w:t>hets</w:t>
        <w:softHyphen/>
        <w:t>kravet bör preciseras.</w:t>
      </w:r>
    </w:p>
    <w:p>
      <w:pPr>
        <w:pStyle w:val="TextBodyIndent"/>
        <w:rPr/>
      </w:pPr>
      <w:r>
        <w:rPr/>
        <w:t xml:space="preserve">Några remissinstanser, bl.a. </w:t>
      </w:r>
      <w:r>
        <w:rPr>
          <w:i/>
        </w:rPr>
        <w:t>Finansbolagens förening</w:t>
      </w:r>
      <w:r>
        <w:rPr/>
        <w:t xml:space="preserve"> och </w:t>
      </w:r>
      <w:r>
        <w:rPr>
          <w:i/>
        </w:rPr>
        <w:t>Svensk In</w:t>
        <w:softHyphen/>
        <w:t>kasso</w:t>
      </w:r>
      <w:r>
        <w:rPr/>
        <w:t>, avstyrker eller har invänd</w:t>
        <w:softHyphen/>
        <w:t xml:space="preserve">ningar mot utredningens förslag. </w:t>
      </w:r>
      <w:r>
        <w:rPr>
          <w:i/>
        </w:rPr>
        <w:t>Svensk Handel</w:t>
      </w:r>
      <w:r>
        <w:rPr/>
        <w:t xml:space="preserve"> och </w:t>
      </w:r>
      <w:r>
        <w:rPr>
          <w:i/>
        </w:rPr>
        <w:t>Svenska Bank</w:t>
        <w:softHyphen/>
        <w:t>föreningen</w:t>
      </w:r>
      <w:r>
        <w:rPr/>
        <w:t xml:space="preserve"> vänder sig kraftfullt mot förslaget och menar bl.a. att för</w:t>
        <w:softHyphen/>
        <w:t>slaget är oproportionerligt och skulle medföra stor rättsosäkerhet för annonsörer och kreditgivare och att förslagets konse</w:t>
        <w:softHyphen/>
        <w:t>kvenser inte är till</w:t>
        <w:softHyphen/>
        <w:t xml:space="preserve">räckligt utredda. Liknande synpunkter framförs av </w:t>
      </w:r>
      <w:r>
        <w:rPr>
          <w:i/>
        </w:rPr>
        <w:t>Nä</w:t>
        <w:softHyphen/>
        <w:t>rings</w:t>
        <w:softHyphen/>
        <w:t>livets Dele</w:t>
        <w:softHyphen/>
        <w:t>gation för Marknadsrätt</w:t>
      </w:r>
      <w:r>
        <w:rPr/>
        <w:t xml:space="preserve"> och </w:t>
      </w:r>
      <w:r>
        <w:rPr>
          <w:i/>
        </w:rPr>
        <w:t>Näringslivets Regel</w:t>
        <w:softHyphen/>
        <w:t>nämnd</w:t>
      </w:r>
      <w:r>
        <w:rPr/>
        <w:t xml:space="preserve">. </w:t>
      </w:r>
      <w:r>
        <w:rPr>
          <w:i/>
        </w:rPr>
        <w:t>Stockholms tings</w:t>
        <w:softHyphen/>
        <w:t>rätt</w:t>
      </w:r>
      <w:r>
        <w:rPr/>
        <w:t xml:space="preserve"> anser att det bör krävas ett mer omfattande underlag om det s.k. transaktionstestet ska frångås.</w:t>
      </w:r>
    </w:p>
    <w:p>
      <w:pPr>
        <w:pStyle w:val="Rubrik4utannumrering"/>
        <w:rPr/>
      </w:pPr>
      <w:r>
        <w:rPr/>
        <w:t>Skälen för regeringens förslag</w:t>
      </w:r>
    </w:p>
    <w:p>
      <w:pPr>
        <w:pStyle w:val="Rubrik5utannumrering"/>
        <w:spacing w:before="0" w:after="80"/>
        <w:rPr/>
      </w:pPr>
      <w:r>
        <w:rPr/>
        <w:t>Regler om marknadsföring av krediter</w:t>
      </w:r>
    </w:p>
    <w:p>
      <w:pPr>
        <w:pStyle w:val="TextBody"/>
        <w:rPr/>
      </w:pPr>
      <w:r>
        <w:rPr/>
        <w:t>Generella bestämmelser om marknadsföring, som även gäller vid mark</w:t>
        <w:softHyphen/>
        <w:t>nadsföring av krediter, finns i marknadsföringslagen (2008:486). Mark</w:t>
        <w:softHyphen/>
        <w:t>nads</w:t>
        <w:softHyphen/>
        <w:t>föringslagen syftar till att främja konsumenternas och närings</w:t>
        <w:softHyphen/>
        <w:t>id</w:t>
        <w:softHyphen/>
        <w:t>karnas intressen i samband med marknadsföring och att motverka mark</w:t>
        <w:softHyphen/>
        <w:t>nadsföring som är otillbörlig mot konsumenter och näringsidkare. Mark</w:t>
        <w:softHyphen/>
        <w:t>nadsföring definieras i lagen som reklam och andra åtgärder i nä</w:t>
        <w:softHyphen/>
        <w:t>rings</w:t>
        <w:softHyphen/>
        <w:t>verksamhet som är ägnade att främja avsättningen av och till</w:t>
        <w:softHyphen/>
        <w:t>gången till produkter, inbegripet en näringsidkares handlande, under</w:t>
        <w:softHyphen/>
        <w:t>låtenhet eller någon annan åtgärd eller beteende i övrigt före, under eller efter försälj</w:t>
        <w:softHyphen/>
        <w:t>ning eller leverans av produkter till konsu</w:t>
        <w:softHyphen/>
        <w:t xml:space="preserve">menter eller näringsidkare (3 §). </w:t>
      </w:r>
    </w:p>
    <w:p>
      <w:pPr>
        <w:pStyle w:val="TextBodyIndent"/>
        <w:rPr/>
      </w:pPr>
      <w:r>
        <w:rPr/>
        <w:t>För all marknadsföring gäller att den ska stämma överens med god mark</w:t>
        <w:softHyphen/>
        <w:t>nadsföringssed (5 §). Detta krav innebär bl.a. att reklamen ska vara vederhäftig. Vidare omfattar begreppet god marknadsföringssed, förutom god affärssed och god yrkessed, andra vedertagna normer för mark</w:t>
        <w:softHyphen/>
        <w:t>nads</w:t>
        <w:softHyphen/>
        <w:t>föring, t.ex. reglering i speciallagstiftning och rättspraxis. Enligt mark</w:t>
        <w:softHyphen/>
        <w:t>nadsföringslagen gäller även att mark</w:t>
        <w:softHyphen/>
        <w:t>nadsföringen inte får vara aggressiv (7 §) eller vilseledande (8</w:t>
        <w:softHyphen/>
        <w:t>–17 §§).</w:t>
      </w:r>
    </w:p>
    <w:p>
      <w:pPr>
        <w:pStyle w:val="TextBodyIndent"/>
        <w:rPr/>
      </w:pPr>
      <w:r>
        <w:rPr/>
        <w:t>Marknadsföring är enligt marknadsföringslagen otillbörlig om den på</w:t>
        <w:softHyphen/>
        <w:t>verkar eller sannolikt påverkar mottagarens förmåga att fatta ett väl</w:t>
        <w:softHyphen/>
        <w:t>grun</w:t>
        <w:softHyphen/>
        <w:t>dat affärsbeslut (6 §, 7 § tredje stycket och 8 § första stycket). I fråga om marknadsföring som inte stämmer överens med god marknadsföring eller är aggressiv måste denna dock på</w:t>
        <w:softHyphen/>
        <w:t>verka kon</w:t>
        <w:softHyphen/>
        <w:t>su</w:t>
        <w:softHyphen/>
        <w:t>menterna i märkbar mån för att vara otillbörlig. Pröv</w:t>
        <w:softHyphen/>
        <w:t>ningen av om en viss mark</w:t>
        <w:softHyphen/>
        <w:t>nadsföring på</w:t>
        <w:softHyphen/>
        <w:t>ver</w:t>
        <w:softHyphen/>
        <w:t>kar kon</w:t>
        <w:softHyphen/>
        <w:t>su</w:t>
        <w:softHyphen/>
        <w:t>menterna bru</w:t>
        <w:softHyphen/>
        <w:t>kar kallas för transaktionstestet. Om mark</w:t>
        <w:softHyphen/>
        <w:t>nads</w:t>
        <w:softHyphen/>
        <w:t>föringen är otill</w:t>
        <w:softHyphen/>
        <w:t>börlig, kan närings</w:t>
        <w:softHyphen/>
        <w:t>id</w:t>
        <w:softHyphen/>
        <w:t>karen bl.a. förbjudas att fortsätta med mark</w:t>
        <w:softHyphen/>
        <w:t>nadsföringen (23 §).</w:t>
      </w:r>
    </w:p>
    <w:p>
      <w:pPr>
        <w:pStyle w:val="TextBodyIndent"/>
        <w:rPr/>
      </w:pPr>
      <w:r>
        <w:rPr/>
        <w:t>I fråga om konsumentkrediter samspelar kravet på god mark</w:t>
        <w:softHyphen/>
        <w:t>nads</w:t>
        <w:softHyphen/>
        <w:t>förings</w:t>
        <w:softHyphen/>
        <w:t>sed med bl.a. bestämmelsen om god kreditgiv</w:t>
        <w:softHyphen/>
        <w:t>nings</w:t>
        <w:softHyphen/>
        <w:t>sed i konsu</w:t>
        <w:softHyphen/>
        <w:t>ment</w:t>
        <w:softHyphen/>
        <w:t>kreditlagen (6 § konsumentkreditlagen [2010:1846]). Begreppet god kre</w:t>
        <w:softHyphen/>
        <w:t>dit</w:t>
        <w:softHyphen/>
        <w:t>giv</w:t>
        <w:softHyphen/>
        <w:t>nings</w:t>
        <w:softHyphen/>
        <w:t>sed har nämligen ansetts omfatta krav på mark</w:t>
        <w:softHyphen/>
        <w:t>nads</w:t>
        <w:softHyphen/>
        <w:t>föringen. I för</w:t>
        <w:softHyphen/>
        <w:t>arbetena till 1992 års konsumentkreditlag anförs bl.a. att god kredit</w:t>
        <w:softHyphen/>
        <w:t>giv</w:t>
        <w:softHyphen/>
        <w:t>ningssed får anses innebära att näringsidkaren ska iaktta viss åter</w:t>
        <w:softHyphen/>
        <w:t>håll</w:t>
        <w:softHyphen/>
        <w:t xml:space="preserve">samhet och måttfullhet i sin marknadsföring (se prop. </w:t>
      </w:r>
      <w:r>
        <w:rPr>
          <w:spacing w:val="-4"/>
          <w:szCs w:val="22"/>
        </w:rPr>
        <w:t>1991/92:83 s. 107</w:t>
      </w:r>
      <w:r>
        <w:rPr/>
        <w:t>).</w:t>
      </w:r>
    </w:p>
    <w:p>
      <w:pPr>
        <w:pStyle w:val="TextBodyIndent"/>
        <w:rPr>
          <w:spacing w:val="-2"/>
        </w:rPr>
      </w:pPr>
      <w:r>
        <w:rPr/>
        <w:t>Konsumentverket utfärdar allmänna råd (KOVFS 2011:1) om konsu</w:t>
        <w:softHyphen/>
        <w:t>ment</w:t>
        <w:softHyphen/>
        <w:t>krediter som i praxis har bedömts vara en del av god sed vid be</w:t>
        <w:softHyphen/>
        <w:t>döm</w:t>
        <w:softHyphen/>
        <w:t>ningen av marknadsföring enligt konsument</w:t>
        <w:softHyphen/>
        <w:t>kreditlagen och mark</w:t>
        <w:softHyphen/>
        <w:t>nads</w:t>
        <w:softHyphen/>
        <w:t>föringslagen. Av de allmänna råden framgår bl.a. att krediten bör pre</w:t>
        <w:softHyphen/>
        <w:t>senteras sakligt, korrekt och i neutrala ordalag. Informa</w:t>
        <w:softHyphen/>
        <w:t>tionen ska vara full</w:t>
        <w:softHyphen/>
        <w:t>ständig avseende sådant som kan antas ha sär</w:t>
        <w:softHyphen/>
        <w:t>skild betydelse för kon</w:t>
        <w:softHyphen/>
        <w:t>sumenten. När det gäller krediter som kan erhållas snabbt får inte det</w:t>
        <w:softHyphen/>
        <w:t xml:space="preserve">ta i sig framhållas som ett avgörande </w:t>
      </w:r>
      <w:r>
        <w:rPr>
          <w:spacing w:val="-2"/>
        </w:rPr>
        <w:t>argument i förhållande till övriga kre</w:t>
        <w:softHyphen/>
        <w:t>dit</w:t>
        <w:softHyphen/>
        <w:t>villkor. Möjligheten att få en snabb kredit får inte heller ges en fram</w:t>
        <w:softHyphen/>
        <w:t>trädande plats i marknadsföringen.</w:t>
      </w:r>
    </w:p>
    <w:p>
      <w:pPr>
        <w:pStyle w:val="Rubrik5utannumrering"/>
        <w:rPr/>
      </w:pPr>
      <w:r>
        <w:rPr/>
        <w:t>Ett krav på måttfullhet vid marknadsföring ska införas i konsumentkreditlagen</w:t>
      </w:r>
    </w:p>
    <w:p>
      <w:pPr>
        <w:pStyle w:val="TextBody"/>
        <w:rPr/>
      </w:pPr>
      <w:r>
        <w:rPr/>
        <w:t>Ett problem i dag är att alltför många människor är över</w:t>
        <w:softHyphen/>
        <w:t>skuldsatta och lever med skulder som de aldrig kommer att kunna betala. Över</w:t>
        <w:softHyphen/>
        <w:t>skuld</w:t>
        <w:softHyphen/>
        <w:t>sätt</w:t>
        <w:softHyphen/>
        <w:t>ningen orsakar inte bara den skuldsatte och dennes familj lidande, utan påverkar även näringslivet och samhället i övrigt. Enligt upp</w:t>
        <w:softHyphen/>
        <w:t>skattningar som har gjorts av bl.a. Riksrevisionen kostar över</w:t>
        <w:softHyphen/>
        <w:t>skuld</w:t>
        <w:softHyphen/>
        <w:t>sättningen sam</w:t>
        <w:softHyphen/>
        <w:t>hället mycket stora summor varje år i form av finansiella kostnader, för</w:t>
        <w:softHyphen/>
        <w:t>lorade produktionsvärden och andra välfärds</w:t>
        <w:softHyphen/>
        <w:t>kostnader.</w:t>
      </w:r>
    </w:p>
    <w:p>
      <w:pPr>
        <w:pStyle w:val="TextBodyIndent"/>
        <w:rPr/>
      </w:pPr>
      <w:r>
        <w:rPr/>
        <w:t>Krediter har en betydelsefull och ofta nödvändig roll för konsu</w:t>
        <w:softHyphen/>
        <w:t xml:space="preserve">menters privatekonomi. På grund av de risker som krediter och skuldsättning trots allt för med sig för konsumenterna, måste det dock ställas stora krav på kreditgivarna att vara ansvarsfulla vid utlåningen. </w:t>
      </w:r>
    </w:p>
    <w:p>
      <w:pPr>
        <w:pStyle w:val="TextBodyIndent"/>
        <w:rPr/>
      </w:pPr>
      <w:r>
        <w:rPr/>
        <w:t>Regeringen föreslår i avsnitt 5.6 att det ska införas en skyldighet för näringsidkaren att lämna en särskild upplysning vid marknadsföring av kreditavtal som avser högkostnadskrediter. Förslaget, som alltså är be</w:t>
        <w:softHyphen/>
        <w:t>gränsat till högkostnadskrediter, genomförs för att öka konsumenters risk</w:t>
        <w:softHyphen/>
        <w:t>medvetenhet och ge konsumenten bättre möjligheter att stanna upp i sitt beslutsfattande och sätta sig in i kreditåtagandet och följderna av att inte kunna betala tillbaka krediten i tid.</w:t>
      </w:r>
    </w:p>
    <w:p>
      <w:pPr>
        <w:pStyle w:val="TextBodyIndent"/>
        <w:rPr/>
      </w:pPr>
      <w:r>
        <w:rPr/>
        <w:t>Emellertid innebär dagens marknad</w:t>
      </w:r>
      <w:r>
        <w:rPr>
          <w:spacing w:val="-2"/>
        </w:rPr>
        <w:t xml:space="preserve"> för konsumentkrediter</w:t>
      </w:r>
      <w:r>
        <w:rPr/>
        <w:t xml:space="preserve"> i sig en gene</w:t>
        <w:softHyphen/>
        <w:t>rell risk för att konsumenter ska hamna i en skuldproblematik. Ut</w:t>
        <w:softHyphen/>
        <w:t>budet av olika slags krediter är enormt och skuld</w:t>
        <w:softHyphen/>
        <w:t>sättning är en nära nog självklar del av i princip alla privatpersoners eko</w:t>
        <w:softHyphen/>
        <w:t>nomi. Huruvida en persons kre</w:t>
        <w:softHyphen/>
        <w:t>diter leder till en skuldsättningsproblematik el</w:t>
        <w:softHyphen/>
        <w:t>ler inte beror på en mängd faktorer som har att göra med hans eller hen</w:t>
        <w:softHyphen/>
        <w:t>nes hela ekonomi och livssituation. I detta sammanhang innebär därför det stora utbudet av konsumentkrediter – både högkostnadskrediter och andra slags krediter – och möj</w:t>
        <w:softHyphen/>
        <w:t>ligheten att ta krediter från olika kredit</w:t>
        <w:softHyphen/>
        <w:t>givare en risk för att konsumenter ska drabbas av över</w:t>
        <w:softHyphen/>
        <w:t xml:space="preserve">skuldsättning. </w:t>
      </w:r>
    </w:p>
    <w:p>
      <w:pPr>
        <w:pStyle w:val="TextBodyIndent"/>
        <w:rPr/>
      </w:pPr>
      <w:r>
        <w:rPr>
          <w:spacing w:val="-2"/>
        </w:rPr>
        <w:t>Marknadskommunikation har på senare tid blivit mer snabbrörlig,</w:t>
      </w:r>
      <w:r>
        <w:rPr/>
        <w:t xml:space="preserve"> upp</w:t>
        <w:softHyphen/>
        <w:t xml:space="preserve">sökande och individanpassad. Det förekommer numera oftare än tidigare att </w:t>
      </w:r>
      <w:r>
        <w:rPr>
          <w:spacing w:val="-3"/>
        </w:rPr>
        <w:t>marknadsföring riktar sig särskilt mot utsatta konsument</w:t>
        <w:softHyphen/>
        <w:t>grupper</w:t>
      </w:r>
      <w:r>
        <w:rPr/>
        <w:t>. Det gäller inte minst i samband med mark</w:t>
        <w:softHyphen/>
        <w:t>nads</w:t>
        <w:softHyphen/>
        <w:t>föring av krediter. Syftet med marknadsföringen är att öka efter</w:t>
        <w:softHyphen/>
        <w:t>frågan av kredit</w:t>
        <w:softHyphen/>
        <w:t>pro</w:t>
        <w:softHyphen/>
        <w:t>dukterna genom att påverka människors atti</w:t>
        <w:softHyphen/>
        <w:t xml:space="preserve">tyder och i förlängningen deras beteende. </w:t>
      </w:r>
      <w:bookmarkStart w:id="26" w:name="_Hlk498585239"/>
      <w:r>
        <w:rPr/>
        <w:t>Som utredningen tar upp är det inte orim</w:t>
        <w:softHyphen/>
        <w:t>ligt att anta att tendenser i människors beslutsfattande som över</w:t>
        <w:softHyphen/>
        <w:t>optimism och tids</w:t>
        <w:softHyphen/>
        <w:t>in</w:t>
        <w:softHyphen/>
        <w:t>konsistens kan för</w:t>
        <w:softHyphen/>
        <w:t xml:space="preserve">stärkas genom budskap i marknadsföringen. </w:t>
      </w:r>
      <w:bookmarkEnd w:id="26"/>
      <w:r>
        <w:rPr/>
        <w:t>Det kan t.ex. leda till att en konsu</w:t>
        <w:softHyphen/>
        <w:t>ment felaktigt tror sig klara av eller övervärderar nyttan av ett kredit</w:t>
        <w:softHyphen/>
        <w:t>åtagande. Olika inramningseffekter kan också an</w:t>
        <w:softHyphen/>
        <w:t>vändas i mark</w:t>
        <w:softHyphen/>
        <w:t>nads</w:t>
        <w:softHyphen/>
        <w:t>föring. Ett så</w:t>
        <w:softHyphen/>
        <w:t>dant exem</w:t>
        <w:softHyphen/>
        <w:t>pel som är rele</w:t>
        <w:softHyphen/>
        <w:t>vant för mark</w:t>
        <w:softHyphen/>
        <w:t>nadsföring av kre</w:t>
        <w:softHyphen/>
        <w:t>diter är att tona ner den eko</w:t>
        <w:softHyphen/>
        <w:t>nomiska be</w:t>
        <w:softHyphen/>
        <w:t xml:space="preserve">tydelsen av ett åtagande genom att dela upp det i mindre delar. </w:t>
      </w:r>
    </w:p>
    <w:p>
      <w:pPr>
        <w:pStyle w:val="TextBodyIndent"/>
        <w:rPr/>
      </w:pPr>
      <w:r>
        <w:rPr/>
        <w:t>Kravet på god marknadsföringssed och god kreditgivningssed innebär att näringsidkaren är skyldig att iaktta viss återhållsamhet och mått</w:t>
        <w:softHyphen/>
        <w:t>fullhet vid marknadsföring av krediter. Med beaktande av de risker som krediter och skuldsättning innebär för den enskilde kan dock skyldig</w:t>
        <w:softHyphen/>
        <w:t>heten inte anses ha fått ett tillräckligt genomslag i marknads</w:t>
        <w:softHyphen/>
        <w:t>föringen. För att för</w:t>
        <w:softHyphen/>
        <w:t>tydliga och för</w:t>
        <w:softHyphen/>
        <w:t>stärka näringsidkarens ansvar vid marknadsföringen föreslår utred</w:t>
        <w:softHyphen/>
        <w:t>ningen därför att det i konsument</w:t>
        <w:softHyphen/>
        <w:t>kreditlagen ska införas ett uttryckligt krav på måttfullhet vid marknads</w:t>
        <w:softHyphen/>
        <w:t>föring. Medan förslaget får stöd av de flesta av remiss</w:t>
        <w:softHyphen/>
        <w:t xml:space="preserve">instanserna, menar några instanser, bl.a. </w:t>
      </w:r>
      <w:r>
        <w:rPr>
          <w:i/>
        </w:rPr>
        <w:t>Svenska Bank</w:t>
        <w:softHyphen/>
        <w:t>föreningen</w:t>
      </w:r>
      <w:r>
        <w:rPr/>
        <w:t xml:space="preserve"> och </w:t>
      </w:r>
      <w:r>
        <w:rPr>
          <w:i/>
        </w:rPr>
        <w:t>Näringslivets Dele</w:t>
        <w:softHyphen/>
        <w:t>gation för Marknadsrätt</w:t>
      </w:r>
      <w:r>
        <w:rPr/>
        <w:t>, att skydds</w:t>
        <w:softHyphen/>
        <w:t>behovet vid marknadsföringen av krediter inte gör sig lika starkt gällande som när det gäller marknads</w:t>
        <w:softHyphen/>
        <w:t>föring av t.ex. alkoholdrycker eller tobaksvaror och att det därför inte bör införas något mått</w:t>
        <w:softHyphen/>
        <w:t>full</w:t>
        <w:softHyphen/>
        <w:t>hets</w:t>
        <w:softHyphen/>
        <w:t>krav för krediter. Enligt rege</w:t>
        <w:softHyphen/>
        <w:t>ringen väger emellertid riskerna med konsu</w:t>
        <w:softHyphen/>
        <w:t>ment</w:t>
        <w:softHyphen/>
        <w:t>krediter och sam</w:t>
        <w:softHyphen/>
        <w:t>hällets intresse av att stävja överskuld</w:t>
        <w:softHyphen/>
        <w:t>sättnings</w:t>
        <w:softHyphen/>
        <w:t>prob</w:t>
        <w:softHyphen/>
        <w:t>lematiken så tungt att det nu finns skäl att införa en lagregel om mått</w:t>
        <w:softHyphen/>
        <w:t>fullhet inriktad på kon</w:t>
        <w:softHyphen/>
        <w:t>sument</w:t>
        <w:softHyphen/>
        <w:t>krediter. Genom att införa ett måttfull</w:t>
        <w:softHyphen/>
        <w:t>hetskrav betonas att det vid mark</w:t>
        <w:softHyphen/>
        <w:t>nads</w:t>
        <w:softHyphen/>
        <w:t>föringen av krediter ska tas större hänsyn till de generella risker</w:t>
        <w:softHyphen/>
        <w:t>na med kon</w:t>
        <w:softHyphen/>
        <w:t>sumentkrediter för att minska sannolikheten att marknads</w:t>
        <w:softHyphen/>
        <w:t>föringen av krediter lockar konsu</w:t>
        <w:softHyphen/>
        <w:t>menter till oöverlagda beslut. I sam</w:t>
        <w:softHyphen/>
        <w:t>man</w:t>
        <w:softHyphen/>
        <w:t>hanget hade det kunnat övervägas att införa ett krav på särskild mått</w:t>
        <w:softHyphen/>
        <w:t>fullhet, vilket är det begrepp som an</w:t>
        <w:softHyphen/>
        <w:t>vänds i regleringen av mark</w:t>
        <w:softHyphen/>
        <w:t>nadsföring av alko</w:t>
        <w:softHyphen/>
        <w:t>holdrycker. Emel</w:t>
        <w:softHyphen/>
        <w:t>ler</w:t>
        <w:softHyphen/>
        <w:softHyphen/>
        <w:t>tid markerar uttryckssättet särskild måttfullhet de särskilda över</w:t>
        <w:softHyphen/>
        <w:t>vägan</w:t>
        <w:softHyphen/>
        <w:t>den som ligger bakom lag</w:t>
        <w:softHyphen/>
        <w:t>stiftningen på detta om</w:t>
        <w:softHyphen/>
        <w:t>råde och den speciella reglering som finns av sådan marknadsföring i tryckfri</w:t>
        <w:softHyphen/>
        <w:t>hets</w:t>
        <w:softHyphen/>
        <w:t>förordningen och yttrande</w:t>
        <w:softHyphen/>
        <w:t>fri</w:t>
        <w:softHyphen/>
        <w:t>hets</w:t>
        <w:softHyphen/>
        <w:softHyphen/>
        <w:t>grundlagen (jfr prop. 2016/17:8 s. 29 f. och SOU 2017:30 s. 730 f.). Regeringen bedömer där</w:t>
        <w:softHyphen/>
        <w:t>för att det inte är lämp</w:t>
        <w:softHyphen/>
        <w:softHyphen/>
        <w:t>ligt att uppställa ett så pass strängt krav för mark</w:t>
        <w:softHyphen/>
        <w:t>nadsföringen av kre</w:t>
        <w:softHyphen/>
        <w:softHyphen/>
        <w:t xml:space="preserve">diter. </w:t>
      </w:r>
    </w:p>
    <w:p>
      <w:pPr>
        <w:pStyle w:val="TextBodyIndent"/>
        <w:rPr/>
      </w:pPr>
      <w:r>
        <w:rPr/>
        <w:t>Sammanfattningsvis föreslår regeringen att det i konsumentkreditlagen ska införas ett krav på måttfullhet vid marknadsföring av alla slags kre</w:t>
        <w:softHyphen/>
        <w:t>diter. Det bakomliggande syftet med detta är att det vid marknads</w:t>
        <w:softHyphen/>
        <w:t>föring av kre</w:t>
        <w:softHyphen/>
        <w:t>diter ska tas större hänsyn till de generella riskerna med konsu</w:t>
        <w:softHyphen/>
        <w:t>ment</w:t>
        <w:softHyphen/>
        <w:t xml:space="preserve">krediter för att minska sannolikheten för att marknadsföringen lockar konsumenter till oöverlagda beslut. </w:t>
      </w:r>
    </w:p>
    <w:p>
      <w:pPr>
        <w:pStyle w:val="Rubrik5utannumrering"/>
        <w:rPr/>
      </w:pPr>
      <w:r>
        <w:rPr/>
        <w:t>Närmare om kravet på måttfullhet</w:t>
      </w:r>
    </w:p>
    <w:p>
      <w:pPr>
        <w:pStyle w:val="TextBody"/>
        <w:rPr>
          <w:spacing w:val="-2"/>
        </w:rPr>
      </w:pPr>
      <w:r>
        <w:rPr>
          <w:spacing w:val="-2"/>
        </w:rPr>
        <w:t xml:space="preserve">Som efterfrågas av bl.a. </w:t>
      </w:r>
      <w:r>
        <w:rPr>
          <w:i/>
          <w:spacing w:val="-2"/>
        </w:rPr>
        <w:t xml:space="preserve">Göta hovrätt </w:t>
      </w:r>
      <w:r>
        <w:rPr>
          <w:spacing w:val="-2"/>
        </w:rPr>
        <w:t>är det lämpligt att utveckla hur det nya måttfullhetskravet förhåller sig till det nuvarande kravet på god mark</w:t>
        <w:softHyphen/>
        <w:t>nads</w:t>
        <w:softHyphen/>
        <w:softHyphen/>
        <w:t>föringssed och god kreditgivningssed. Regeringen ger därför nedan och i författ</w:t>
        <w:softHyphen/>
        <w:t>nings</w:t>
        <w:softHyphen/>
        <w:t>kommentaren sin syn på hur kravet närmare bör tilläm</w:t>
        <w:softHyphen/>
        <w:t>pas.</w:t>
      </w:r>
    </w:p>
    <w:p>
      <w:pPr>
        <w:pStyle w:val="TextBodyIndent"/>
        <w:rPr/>
      </w:pPr>
      <w:r>
        <w:rPr>
          <w:spacing w:val="-2"/>
        </w:rPr>
        <w:t xml:space="preserve">För att avgöra om en </w:t>
      </w:r>
      <w:r>
        <w:rPr/>
        <w:t>marknadsföringsåtgärd är måttfull</w:t>
      </w:r>
      <w:r>
        <w:rPr>
          <w:spacing w:val="-2"/>
        </w:rPr>
        <w:t xml:space="preserve"> bör en helhets</w:t>
        <w:softHyphen/>
        <w:t>bedömning göras</w:t>
      </w:r>
      <w:r>
        <w:rPr/>
        <w:t>. Avgörande vid be</w:t>
        <w:softHyphen/>
        <w:t>dömningen bör vara hur marknads</w:t>
        <w:softHyphen/>
        <w:t>föringen är ägnad att uppfattas med hänsyn till den krets till vilken den rik</w:t>
        <w:softHyphen/>
        <w:t>tar sig, det medium som används och det innehåll som marknads</w:t>
        <w:softHyphen/>
        <w:t>föringen har.</w:t>
      </w:r>
    </w:p>
    <w:p>
      <w:pPr>
        <w:pStyle w:val="TextBodyIndent"/>
        <w:rPr/>
      </w:pPr>
      <w:r>
        <w:rPr/>
        <w:t>När det gäller det nuvarande kravet på god kreditgivningssed anförs i för</w:t>
        <w:softHyphen/>
        <w:t>arbetena att det innefattar bl.a. att en kredit inte får framställas på ett sätt som är ägnat att missleda kunden i fråga om de ekonomiska konse</w:t>
        <w:softHyphen/>
        <w:t>kvenserna av krediten. Marknadsföring som fram</w:t>
        <w:softHyphen/>
        <w:t>ställer krediten som en helt bekymmersfri lösning på kundens eventuella ekonomiska problem får anses strida mot god sed. Detsamma gäller sådan marknadsföring som lockar kunden att fatta ett oöverlagt beslut om att binda sig för krediten. Marknadsföring av en kredit bör i princip vara neutral i den meningen att den bör överlåta åt kunden själv att avgöra i vad mån krediten är för</w:t>
        <w:softHyphen/>
        <w:t>månlig för honom eller henne. Däremot finns det enligt förarbetena natur</w:t>
        <w:softHyphen/>
        <w:t>ligtvis inte något som hindrar att fördelarna med en kredit jämfört med andra krediter framhålls på ett sakligt sätt (prop. 1991/92:83 s. 107). Enligt regeringens me</w:t>
        <w:softHyphen/>
        <w:t>ning bör dessa uttalanden – tillsammans med vad som anförs nedan och i författningskommentaren – kunna tjäna som vägledning vid bedöm</w:t>
        <w:softHyphen/>
        <w:t>ningen av om marknads</w:t>
        <w:softHyphen/>
        <w:t>föringen är måttfull eller inte.</w:t>
      </w:r>
    </w:p>
    <w:p>
      <w:pPr>
        <w:pStyle w:val="TextBodyIndent"/>
        <w:rPr/>
      </w:pPr>
      <w:r>
        <w:rPr/>
        <w:t>Marknadsföringen bör inte väcka särskild uppmärksamhet genom sin utformning. En utgångspunkt bör vara att innehållet i marknadsföringen ska ge en saklig, balanserad och vederhäftig presentation av den mark</w:t>
        <w:softHyphen/>
        <w:t>nadsförda krediten. I detta sammanhang bör det framhållas att även mark</w:t>
        <w:softHyphen/>
        <w:t>nadsföring som i och för sig endast innehåller kon</w:t>
        <w:softHyphen/>
        <w:t xml:space="preserve">kret information om kreditvillkoren kan framhäva olika aspekter av dem på ett sätt som minskar konsumentens förutsättningar att fatta ett genomtänkt beslut. Till exempel är det inte ovanligt i marknadsföring av krediter att något </w:t>
      </w:r>
      <w:r>
        <w:rPr>
          <w:spacing w:val="-2"/>
        </w:rPr>
        <w:t>eller några kreditvillkor framhålls särskilt. Syftet med detta bör</w:t>
      </w:r>
      <w:r>
        <w:rPr/>
        <w:t xml:space="preserve"> rimligen vara att få kredit</w:t>
        <w:softHyphen/>
        <w:t>möjligheterna – eller den konsumtion som krediten möjliggör – att fram</w:t>
        <w:softHyphen/>
        <w:t>stå som attraktiva för konsumenterna. Närings</w:t>
        <w:softHyphen/>
        <w:t>idkaren måste givetvis få fram</w:t>
        <w:softHyphen/>
        <w:t>hålla fördelarna med den egna produkten. Ett exempel på mark</w:t>
        <w:softHyphen/>
        <w:t>nads</w:t>
        <w:softHyphen/>
        <w:t>föring som, beroende på sin ut</w:t>
        <w:softHyphen/>
        <w:t>formning, dock skulle kunna anses brista i måttfullhet är ett alltför starkt framhävande av ett litet månads</w:t>
        <w:softHyphen/>
        <w:t>belopp, när marknadsföringen avser krediter som ska be</w:t>
        <w:softHyphen/>
        <w:t>talas över en längre tid. När det gäller vad som är ett litet månadsbelopp måste också sär</w:t>
        <w:softHyphen/>
        <w:t>skild vikt fästas vid att detta är ett begrepp som är relativt i för</w:t>
        <w:softHyphen/>
        <w:t>hållande till kreditfordrans storlek.</w:t>
      </w:r>
    </w:p>
    <w:p>
      <w:pPr>
        <w:pStyle w:val="TextBodyIndent"/>
        <w:rPr>
          <w:spacing w:val="-2"/>
        </w:rPr>
      </w:pPr>
      <w:r>
        <w:rPr/>
        <w:t>Ett krav på måttfullhet bör också innebära att marknadsföring av kre</w:t>
        <w:softHyphen/>
        <w:t>diter inte får vara påträngande. Marknadsföringen av bl.a. krediter har på senare tid blivit alltmer uppsökande. Nya tekniska förutsättningar innebär att marknadsföring på ett sofisti</w:t>
        <w:softHyphen/>
        <w:t>kerat sätt kan anpassas efter den enskilda konsumentens intressen och behov. Tekniska förutsättningar gör också att det blir lättare och billigare att kontakta konsumenten direkt. Mark</w:t>
        <w:softHyphen/>
        <w:t>nads</w:t>
        <w:softHyphen/>
        <w:t>föring som är anpassad efter konsumenten kan givetvis öka hans eller hennes möjligheter att hitta och jämföra olika alternativ på mark</w:t>
        <w:softHyphen/>
        <w:t>naden. Det gäller t.ex. bolån där marknadsföring i många fall riktas direkt till kunder som köper bostad eller lägger om sina lån. Det före</w:t>
        <w:softHyphen/>
        <w:t>kom</w:t>
        <w:softHyphen/>
        <w:t xml:space="preserve">mer även att t.ex. olika organisationer </w:t>
      </w:r>
      <w:r>
        <w:rPr>
          <w:spacing w:val="-2"/>
        </w:rPr>
        <w:t>erbjuder s.k. med</w:t>
        <w:softHyphen/>
        <w:t>lemslån som är förmånliga och kan hjälpa medlemmarna</w:t>
      </w:r>
      <w:r>
        <w:rPr/>
        <w:t xml:space="preserve"> att fördela kost</w:t>
        <w:softHyphen/>
        <w:t>nader över tiden. Sådan marknadsföring behöver inte uppfattas som på</w:t>
        <w:softHyphen/>
        <w:t xml:space="preserve">trängande enbart för att den är anpassad eller riktar sig direkt till den enskilde </w:t>
      </w:r>
      <w:r>
        <w:rPr>
          <w:spacing w:val="-2"/>
        </w:rPr>
        <w:t>kon</w:t>
        <w:softHyphen/>
        <w:t>su</w:t>
        <w:softHyphen/>
        <w:t xml:space="preserve">menten. För att avgöra om marknadsföringen är påträngande och därmed strider mot måttfullhetskravet måste det alltid göras en helhetsbedömning. </w:t>
      </w:r>
      <w:r>
        <w:rPr/>
        <w:t>Om</w:t>
        <w:softHyphen/>
        <w:t>ständig</w:t>
        <w:softHyphen/>
        <w:t>heter som kan ha betydelse vid denna bedömning är t.ex. med vil</w:t>
        <w:softHyphen/>
        <w:t>ken frekvens konsumenten blir kontaktad eller exponerad för mark</w:t>
        <w:softHyphen/>
        <w:t>nads</w:t>
        <w:softHyphen/>
        <w:t>föringen och vilket innehåll som budskapet har.</w:t>
      </w:r>
    </w:p>
    <w:p>
      <w:pPr>
        <w:pStyle w:val="TextBodyIndent"/>
        <w:rPr/>
      </w:pPr>
      <w:r>
        <w:rPr>
          <w:spacing w:val="-2"/>
        </w:rPr>
        <w:t xml:space="preserve">I fråga om </w:t>
      </w:r>
      <w:r>
        <w:rPr/>
        <w:t>den krets som marknadsföringen riktar sig till anför utred</w:t>
        <w:softHyphen/>
        <w:t xml:space="preserve">ningen </w:t>
      </w:r>
      <w:r>
        <w:rPr>
          <w:spacing w:val="-2"/>
        </w:rPr>
        <w:t>att fokus i allmänhet inte bör vara en genomsnittlig mottagare i den grupp som marknadsföringen riktar sig till, utan snarare de konsu</w:t>
        <w:softHyphen/>
        <w:t>menter som löper risk att hamna i en ohållbar skuldsättning. Utredningen anser i detta sammanhang att ett</w:t>
      </w:r>
      <w:r>
        <w:rPr/>
        <w:t xml:space="preserve"> syfte med att införa ett krav på måttfullhet vid mark</w:t>
        <w:softHyphen/>
        <w:t>nads</w:t>
        <w:softHyphen/>
        <w:t>föring bör vara att förändra fokus vid bedömningen från att avse en genomsnittlig konsument till att se till den grupp konsumenter som riske</w:t>
        <w:softHyphen/>
        <w:t>rar att hamna i en skuldsättnings</w:t>
        <w:softHyphen/>
        <w:t>problematik. Om denna grupp konsu</w:t>
        <w:softHyphen/>
        <w:t>menter utgör ett genomsnitt eller inte bör enligt utredningen sakna be</w:t>
        <w:softHyphen/>
        <w:t>tydel</w:t>
        <w:softHyphen/>
        <w:t>se, så länge som marknads</w:t>
        <w:softHyphen/>
        <w:t>föringen åtminstone i någon ut</w:t>
        <w:softHyphen/>
        <w:t>sträck</w:t>
        <w:softHyphen/>
        <w:t>ning är riktad mot denna.</w:t>
      </w:r>
    </w:p>
    <w:p>
      <w:pPr>
        <w:pStyle w:val="TextBodyIndent"/>
        <w:rPr>
          <w:spacing w:val="-2"/>
        </w:rPr>
      </w:pPr>
      <w:r>
        <w:rPr/>
        <w:t xml:space="preserve">Regeringen instämmer emellertid i flera remissinstansers, bl.a. </w:t>
      </w:r>
      <w:r>
        <w:rPr>
          <w:i/>
        </w:rPr>
        <w:t>Finans</w:t>
        <w:softHyphen/>
        <w:t>bolagens förening</w:t>
      </w:r>
      <w:r>
        <w:rPr/>
        <w:t xml:space="preserve">, </w:t>
      </w:r>
      <w:r>
        <w:rPr>
          <w:i/>
        </w:rPr>
        <w:t>Svenska Bankföreningen</w:t>
      </w:r>
      <w:r>
        <w:rPr/>
        <w:t xml:space="preserve"> och </w:t>
      </w:r>
      <w:r>
        <w:rPr>
          <w:i/>
        </w:rPr>
        <w:t>Näringslivets Dele</w:t>
        <w:softHyphen/>
        <w:t>gation för Marknadsrätt</w:t>
      </w:r>
      <w:r>
        <w:rPr/>
        <w:t>, uppfattning att det inte är lämpligt att frångå den vedertagna syste</w:t>
        <w:softHyphen/>
        <w:t>matiken med att marknadsföringen ska bedömas utifrån en genomsnittlig mottagare i den krets som den riktar sig till (ofta kallad för genomsnittskonsument) och vid bedömningen i stället helt och hål</w:t>
        <w:softHyphen/>
        <w:t>let utgå från en ut</w:t>
        <w:softHyphen/>
        <w:t>satt konsument som löper risk att hamna i en skuld</w:t>
        <w:softHyphen/>
        <w:t>sätt</w:t>
        <w:softHyphen/>
        <w:t>nings</w:t>
        <w:softHyphen/>
        <w:t>problematik. Detta grundar sig ytterst i att mark</w:t>
        <w:softHyphen/>
        <w:t>nadsföring typiskt sett riktar sig till en viss målgrupp och därför bör be</w:t>
        <w:softHyphen/>
        <w:t>dömas med utgångspunkt i hur den är ägnad att uppfattas av en gen</w:t>
        <w:softHyphen/>
        <w:t>om</w:t>
        <w:softHyphen/>
        <w:t>snittlig mottagare i denna mål</w:t>
        <w:softHyphen/>
        <w:t>grupp. Ett skäl till att använda en genom</w:t>
        <w:softHyphen/>
        <w:t>snitts</w:t>
        <w:softHyphen/>
        <w:t>konsument är inte minst att be</w:t>
        <w:softHyphen/>
        <w:t>dömningen annars kan komma att göras utifrån en för snäv och för marknadsföringen ovidkommande grupp kon</w:t>
        <w:softHyphen/>
        <w:t>sumenter (jfr prop. 2007/08:115 s. 67). I stället anser regeringen att det är mer ändamåls</w:t>
        <w:softHyphen/>
        <w:t>enligt att inom ramen för be</w:t>
        <w:softHyphen/>
        <w:t>dömningen av mått</w:t>
        <w:softHyphen/>
        <w:t>fullhets</w:t>
        <w:softHyphen/>
        <w:t>kravet tydligare framhålla det bakom</w:t>
        <w:softHyphen/>
        <w:t xml:space="preserve">liggande syftet med det krav som nu föreslås, </w:t>
      </w:r>
      <w:r>
        <w:rPr>
          <w:spacing w:val="-2"/>
        </w:rPr>
        <w:t>nämligen att marknads</w:t>
        <w:softHyphen/>
        <w:t xml:space="preserve">föringen ska ta större </w:t>
      </w:r>
      <w:r>
        <w:rPr/>
        <w:t>hän</w:t>
        <w:softHyphen/>
        <w:t>syn än hittills till de generella riskerna med kon</w:t>
        <w:softHyphen/>
        <w:t>sumentkrediter för att minska risken för att marknads</w:t>
        <w:softHyphen/>
        <w:t>föringen av krediter lockar konsumenter till oöverlagda beslut</w:t>
      </w:r>
      <w:r>
        <w:rPr>
          <w:spacing w:val="-2"/>
        </w:rPr>
        <w:t xml:space="preserve">. </w:t>
      </w:r>
    </w:p>
    <w:p>
      <w:pPr>
        <w:pStyle w:val="TextBodyIndent"/>
        <w:rPr/>
      </w:pPr>
      <w:r>
        <w:rPr/>
        <w:t>Regeringens förslag innebär att det införs ett uttryckligt krav på mått</w:t>
        <w:softHyphen/>
        <w:t>fullhet vid marknadsföring av krediter. Detta krav ska gälla marknads</w:t>
        <w:softHyphen/>
        <w:t>föring av alla slags krediter och oavsett till vilken målgrupp marknads</w:t>
        <w:softHyphen/>
        <w:t xml:space="preserve">föringen riktas. </w:t>
      </w:r>
      <w:r>
        <w:rPr>
          <w:spacing w:val="-2"/>
        </w:rPr>
        <w:t>I praxis har det framhållits att det krav på måttfullhet som följer av god kredit</w:t>
        <w:softHyphen/>
        <w:t>giv</w:t>
        <w:softHyphen/>
        <w:t>ningssed i första hand ska skydda konsumenter med svag ekonomi och att mark</w:t>
        <w:softHyphen/>
        <w:t>nadsföring av en kredit inte anses riktad mot konsumenter med svag ekonomi om krediten beviljas efter att det har gjorts en kreditprövning med högt ställda krav på konsumentens ekonomi. Det krav som regeringen föreslår nu av</w:t>
        <w:softHyphen/>
        <w:t>ser dock inte att en</w:t>
        <w:softHyphen/>
        <w:t>bart skydda konsumenter med svag ekonomi eller konsumenter som vid en kredit</w:t>
        <w:softHyphen/>
        <w:t>prövning inte bedöms kreditvärdiga. I stället är avsikten att betona att risker med kon</w:t>
        <w:softHyphen/>
        <w:t>sumentkrediter finns inom i princip alla kon</w:t>
        <w:softHyphen/>
        <w:t>sument</w:t>
        <w:softHyphen/>
        <w:t>grupper. Genom att bedömningen ska utgå från en genom</w:t>
        <w:softHyphen/>
        <w:t>snitts</w:t>
        <w:softHyphen/>
        <w:t xml:space="preserve">konsument kan givetvis </w:t>
      </w:r>
      <w:r>
        <w:rPr/>
        <w:t>sär</w:t>
        <w:softHyphen/>
        <w:t>skilda hän</w:t>
        <w:softHyphen/>
        <w:t>syn behöva tas, om marknads</w:t>
        <w:softHyphen/>
        <w:t>föringen, t.ex. på grund av vilken slags kredit det är fråga om, mediet som används eller marknads</w:t>
        <w:softHyphen/>
        <w:t>föringens innehåll, enbart riktar sig till högrisk</w:t>
        <w:softHyphen/>
        <w:t>konsumenter. På sam</w:t>
        <w:softHyphen/>
        <w:t>ma sätt finns det naturligtvis en möjlighet att vid bedöm</w:t>
        <w:softHyphen/>
        <w:t>ningen ta hänsyn till om marknadsföringen uteslutande riktar sig mot en grupp konsu</w:t>
        <w:softHyphen/>
        <w:t>menter som kan sägas löpa en mycket liten risk att hamna i en skuld</w:t>
        <w:softHyphen/>
        <w:t>sätt</w:t>
        <w:softHyphen/>
        <w:t xml:space="preserve">ningsproblematik. </w:t>
      </w:r>
    </w:p>
    <w:p>
      <w:pPr>
        <w:pStyle w:val="TextBodyIndent"/>
        <w:rPr/>
      </w:pPr>
      <w:r>
        <w:rPr/>
        <w:t xml:space="preserve">Vid fastställandet av målgruppen för marknadsföringen av krediter bör det enligt regeringens mening </w:t>
      </w:r>
      <w:r>
        <w:rPr>
          <w:spacing w:val="-2"/>
        </w:rPr>
        <w:t>sakna betydelse att kreditgivaren genomför</w:t>
      </w:r>
      <w:r>
        <w:rPr/>
        <w:t xml:space="preserve"> en noggrann kreditprövning. Kreditprövningen i det enskilda fallet ba</w:t>
        <w:softHyphen/>
        <w:t>seras visserligen både på beräkningar av återbetalningsförmåga och på riskbedömningar. Om dessa processer var tillräck</w:t>
        <w:softHyphen/>
        <w:t>liga för att fånga upp konsumenter som riskerar att hamna i ekonomiska problem, skulle det inte finnas en sådan problematik i samhället. Det kan konstateras att verk</w:t>
        <w:softHyphen/>
        <w:t>ligheten är en annan och att överskuldsättning ofta kan förklaras med plötsliga, negativa händelser som leder till förändrade ekonomiska förut</w:t>
        <w:softHyphen/>
        <w:t>sättningar och som inte kunnat förutses när kreditavtalet ingicks. Även med korrekt genom</w:t>
        <w:softHyphen/>
        <w:t>förda kreditprövningar kan således kon</w:t>
        <w:softHyphen/>
        <w:t>sumenter beviljas krediter som de sedan inte kan betala tillbaka. Mark</w:t>
        <w:softHyphen/>
        <w:t>nads</w:t>
        <w:softHyphen/>
        <w:t>föringens måttfullhet och bestämmandet av genomsnitts</w:t>
        <w:softHyphen/>
        <w:t>konsu</w:t>
        <w:softHyphen/>
        <w:t>menten bör därför inte påverkas av hur kreditgivaren utför sin kredit</w:t>
        <w:softHyphen/>
        <w:t>prövning.</w:t>
      </w:r>
    </w:p>
    <w:p>
      <w:pPr>
        <w:pStyle w:val="Rubrik5utannumrering"/>
        <w:rPr/>
      </w:pPr>
      <w:r>
        <w:rPr/>
        <w:t>Marknadsföring som inte är måttfull ska alltid anses vara otillbörlig</w:t>
      </w:r>
    </w:p>
    <w:p>
      <w:pPr>
        <w:pStyle w:val="TextBody"/>
        <w:rPr/>
      </w:pPr>
      <w:r>
        <w:rPr/>
        <w:t>I annan speciallagstiftning som innehåller krav på måttfullhet anges att mark</w:t>
        <w:softHyphen/>
        <w:t>nadsföring som strider mot kravet ska anses vara otillbörlig mot kon</w:t>
        <w:softHyphen/>
        <w:t>sumenter vid tillämpningen av 5, 23 och 26 §§ marknadsförings</w:t>
        <w:softHyphen/>
        <w:t>lagen (se 14 a och 15 §§ tobakslagen, 47 a och 47 b §§ lotterilagen [1994:1000] och 7 kap. 1 och 8 §§ alko</w:t>
        <w:softHyphen/>
        <w:t>hollagen; se även förslaget till 15 kap. 1 och 4 §§ spellagen i lagrådsremissen En omreglerad spelmarknad). Inne</w:t>
        <w:softHyphen/>
        <w:t>bör</w:t>
        <w:softHyphen/>
        <w:t>den av detta är att det inte be</w:t>
        <w:softHyphen/>
        <w:t xml:space="preserve">höver prövas </w:t>
      </w:r>
      <w:r>
        <w:rPr>
          <w:spacing w:val="-2"/>
        </w:rPr>
        <w:t>om en viss mark</w:t>
        <w:softHyphen/>
        <w:t>nads</w:t>
        <w:softHyphen/>
        <w:t>föring påverkar konsu</w:t>
        <w:softHyphen/>
        <w:t>menternas förmåga att fatta ett väl</w:t>
        <w:softHyphen/>
        <w:t>grundat affärs</w:t>
        <w:softHyphen/>
        <w:t>beslut (</w:t>
      </w:r>
      <w:r>
        <w:rPr/>
        <w:t>transak</w:t>
        <w:softHyphen/>
        <w:t>tionstest). Enligt regeringens mening framstår det som ändamålsenligt att införa samma slags reglering i konsument</w:t>
        <w:softHyphen/>
        <w:t>kredit</w:t>
        <w:softHyphen/>
        <w:t>lagen. På så sätt får kravet på mått</w:t>
        <w:softHyphen/>
        <w:t>fullhet ett starkare genomslag och förenklas tillsynen. Därigenom be</w:t>
        <w:softHyphen/>
        <w:t>tonas också vikten av att all marknads</w:t>
        <w:softHyphen/>
        <w:t xml:space="preserve">föring måste vara måttfull. Det finns således starka skäl för att införa en reglering av detta slag. </w:t>
      </w:r>
    </w:p>
    <w:p>
      <w:pPr>
        <w:pStyle w:val="TextBodyIndent"/>
        <w:rPr>
          <w:spacing w:val="-2"/>
        </w:rPr>
      </w:pPr>
      <w:r>
        <w:rPr>
          <w:spacing w:val="-2"/>
        </w:rPr>
        <w:t>Vissa remissinstanser, bl.a.</w:t>
      </w:r>
      <w:r>
        <w:rPr>
          <w:i/>
          <w:spacing w:val="-2"/>
        </w:rPr>
        <w:t xml:space="preserve"> Svensk Inkasso</w:t>
      </w:r>
      <w:r>
        <w:rPr>
          <w:spacing w:val="-2"/>
        </w:rPr>
        <w:t xml:space="preserve">, </w:t>
      </w:r>
      <w:r>
        <w:rPr>
          <w:i/>
        </w:rPr>
        <w:t>Svensk Handel</w:t>
      </w:r>
      <w:r>
        <w:rPr/>
        <w:t xml:space="preserve"> och </w:t>
      </w:r>
      <w:r>
        <w:rPr>
          <w:i/>
        </w:rPr>
        <w:t>Närings</w:t>
        <w:softHyphen/>
        <w:t>livets Delegation för Marknadsrätt</w:t>
      </w:r>
      <w:r>
        <w:rPr>
          <w:spacing w:val="-2"/>
        </w:rPr>
        <w:t>, invänder mot en ordning utan ett transaktionstest. Dessa remissinstanser menar bl.a. att det inte går att över</w:t>
        <w:softHyphen/>
        <w:t xml:space="preserve">blicka konsekvenserna, att det skulle skapa rättsosäkerhet för annonsörer och kreditgivare och att möjligheten till argumentation på objektiv grund kring en enskild marknadsföringsåtgärds måttfullhet begränsas. </w:t>
      </w:r>
    </w:p>
    <w:p>
      <w:pPr>
        <w:pStyle w:val="TextBodyIndent"/>
        <w:rPr>
          <w:spacing w:val="-2"/>
          <w:highlight w:val="yellow"/>
        </w:rPr>
      </w:pPr>
      <w:r>
        <w:rPr>
          <w:spacing w:val="-2"/>
        </w:rPr>
        <w:t>Enligt regeringen framstår dessa remissinstansers farhågor som över</w:t>
        <w:softHyphen/>
        <w:t>driv</w:t>
        <w:softHyphen/>
        <w:t>na. I motsats till vad remissinstanserna synes mena påverkar inte transak</w:t>
        <w:softHyphen/>
        <w:t>tionstestet vilken marknadsföring som är att anse som måttfull. I stället tydliggör den att all marknadsföring som inte är måttfull ska anses som otill</w:t>
        <w:softHyphen/>
        <w:t>börlig mot konsumenter, och inte bara sådan som påverkar kon</w:t>
        <w:softHyphen/>
        <w:t>su</w:t>
        <w:softHyphen/>
        <w:t>menternas förmåga att fatta ett väl</w:t>
        <w:softHyphen/>
        <w:t>grundat affärsbeslut. För annonsörer och kreditgivare – och andra tillämpare – bör således regleringen i prakti</w:t>
        <w:softHyphen/>
        <w:t>ken när</w:t>
        <w:softHyphen/>
        <w:t>mast innebära att det blir enklare att avgöra om en viss marknads</w:t>
        <w:softHyphen/>
        <w:t>föring är otillbörlig eller inte eftersom det inte finns något behov av att i varje enskilt fall bestämma marknadsföringens påverkan på genom</w:t>
        <w:softHyphen/>
        <w:t>snitts</w:t>
        <w:softHyphen/>
        <w:t>konsu</w:t>
        <w:softHyphen/>
        <w:t xml:space="preserve">mentens förmåga att fatta ett välgrundat affärsbeslut. </w:t>
      </w:r>
    </w:p>
    <w:p>
      <w:pPr>
        <w:pStyle w:val="TextBodyIndent"/>
        <w:rPr>
          <w:spacing w:val="-2"/>
        </w:rPr>
      </w:pPr>
      <w:r>
        <w:rPr>
          <w:spacing w:val="-2"/>
        </w:rPr>
        <w:t>Remissinstanserna anför även att en ordning utan ett transaktionstest skulle innebära att marknadsföringslagens systematik frångås och att konsekvenserna inte är överblickbara. Regeringen konstaterar dock att en ordning med både ett lagstadgat krav på måttfullhet och ett transaktionstest snarare skulle vara att anse som ett undantag från huvudregeln (se ovan om regleringen i tobakslagen, lotterilagen och alkohollagen). Till detta kom</w:t>
        <w:softHyphen/>
        <w:t>mer att det för marknadsföring av krediter under lång tid i prakti</w:t>
        <w:softHyphen/>
        <w:t>ken har gällt ett krav på måttfullhet utan trans</w:t>
        <w:softHyphen/>
        <w:t>ak</w:t>
        <w:softHyphen/>
        <w:t>tionstest. Transaktions</w:t>
        <w:softHyphen/>
        <w:t>testet kom nämligen att införas först 2008 i och med att den nuvarande marknads</w:t>
        <w:softHyphen/>
        <w:t>föringslagen trädde i kraft. Dess</w:t>
        <w:softHyphen/>
        <w:t>förinnan ställdes det enligt praxis upp ett krav på ekonomisk effekt endast i fråga om vilseledande reklam (se prop. 2007/08:115 s. 108 f.). En</w:t>
        <w:softHyphen/>
        <w:t>ligt regeringen finns det därför inte anledning att tro att en ordning utan ett transaktionstest skulle leda till några långtgående kon</w:t>
        <w:softHyphen/>
        <w:t>sekvenser för näringsidkarna. I sammanhanget bör det även beaktas att rege</w:t>
        <w:softHyphen/>
        <w:t>ringen – i mot</w:t>
        <w:softHyphen/>
        <w:t>sats till utred</w:t>
        <w:softHyphen/>
        <w:t>ningen – anser att be</w:t>
        <w:softHyphen/>
        <w:t>dömningen av måttfull</w:t>
        <w:softHyphen/>
        <w:t>hets</w:t>
        <w:softHyphen/>
        <w:t>kravet fort</w:t>
        <w:softHyphen/>
        <w:t>farande ska göras med en genomsnittskonsument som refe</w:t>
        <w:softHyphen/>
        <w:t>rens</w:t>
        <w:softHyphen/>
        <w:t>ram. På detta sätt bi</w:t>
        <w:softHyphen/>
        <w:t>be</w:t>
        <w:softHyphen/>
        <w:t>hålls syste</w:t>
        <w:softHyphen/>
        <w:t>matiken vid prövningen och bör kon</w:t>
        <w:softHyphen/>
        <w:t>sekvenserna av förslaget bli enklare att överblicka.</w:t>
      </w:r>
    </w:p>
    <w:p>
      <w:pPr>
        <w:pStyle w:val="TextBodyIndent"/>
        <w:rPr/>
      </w:pPr>
      <w:r>
        <w:rPr>
          <w:spacing w:val="-2"/>
        </w:rPr>
        <w:t xml:space="preserve">Regeringen föreslår därför att </w:t>
      </w:r>
      <w:r>
        <w:rPr/>
        <w:t>marknadsföring som strider mot mått</w:t>
        <w:softHyphen/>
        <w:t>full</w:t>
        <w:softHyphen/>
        <w:t>hetskravet ska anses vara otillbörlig mot konsumenter vid tillämp</w:t>
        <w:softHyphen/>
        <w:t>ningen av marknadsförings</w:t>
        <w:softHyphen/>
        <w:t xml:space="preserve">lagen. </w:t>
      </w:r>
    </w:p>
    <w:p>
      <w:pPr>
        <w:pStyle w:val="Rubrik5utannumrering"/>
        <w:rPr/>
      </w:pPr>
      <w:r>
        <w:rPr/>
        <w:t>Förenlighet med tryck- och yttrandefriheten</w:t>
      </w:r>
    </w:p>
    <w:p>
      <w:pPr>
        <w:pStyle w:val="TextBody"/>
        <w:rPr>
          <w:rFonts w:eastAsia="Calibri" w:eastAsiaTheme="minorHAnsi"/>
        </w:rPr>
      </w:pPr>
      <w:r>
        <w:rPr>
          <w:rFonts w:eastAsia="Calibri" w:eastAsiaTheme="minorHAnsi"/>
        </w:rPr>
        <w:t>Tryck- och yttrandefriheten enligt tryckfrihetsförordningen, förkortad TF, och ytt</w:t>
        <w:softHyphen/>
        <w:t>rande</w:t>
        <w:softHyphen/>
        <w:t>frihetsgrundlagen, förkortad YGL, har till syfte att säkerställa ett fritt me</w:t>
        <w:softHyphen/>
        <w:t>nings</w:t>
        <w:softHyphen/>
        <w:t>utbyte och en allsidig upplysning. Dessa grundlagar har även till syfte att säkerställa ett fritt konstnärligt skapande (1 kap. 1 § andra stycket TF och 1 kap. 1 § andra stycket YGL). Av det sätt på vilket lagarnas ändamål angetts har det ansetts följa att det är möjligt att genom vanlig lag i viss mån reglera den kommersiella reklamen, efter</w:t>
        <w:softHyphen/>
        <w:t>som det kan göras utan att syftet att säkerställa ett fritt meningsutbyte och en allsidig upplysning träds för när. Detta innebär att utpräglat kom</w:t>
        <w:softHyphen/>
        <w:t>mer</w:t>
        <w:softHyphen/>
        <w:t>siell reklam inte skyddas av TF och YGL. Reklam som har ett kommer</w:t>
        <w:softHyphen/>
        <w:t>siellt syf</w:t>
        <w:softHyphen/>
        <w:t>te, och avser rent kommersiella förhållanden, kan därför regleras i van</w:t>
        <w:softHyphen/>
        <w:t>lig lag. En bedömning måste emellertid i varje enskilt fall göras av om en marknadsföringsåtgärd omfattas av TF:s respek</w:t>
        <w:softHyphen/>
        <w:softHyphen/>
        <w:t>tive YGL:s skydds</w:t>
        <w:softHyphen/>
        <w:t>om</w:t>
        <w:softHyphen/>
        <w:t>råde. Som regeringen har anfört i tidigare sammanhang är det en själv</w:t>
        <w:softHyphen/>
        <w:t>klar konse</w:t>
        <w:softHyphen/>
        <w:t>kvens av tryck- och yttrande</w:t>
        <w:softHyphen/>
        <w:t>frihetslagstiftningen att bestäm</w:t>
        <w:softHyphen/>
        <w:t>melser i lag inte får tilläm</w:t>
        <w:softHyphen/>
        <w:t>pas i den mån de strider mot bestäm</w:t>
        <w:softHyphen/>
        <w:t>melser i grundlagarna (se bl.a. prop. 2005/06:70 s. 200, prop. 2013/14:17 s. 39 och prop. 2016/17:8 s. 39 f.). Re</w:t>
        <w:softHyphen/>
        <w:t>ge</w:t>
        <w:softHyphen/>
        <w:t>ringen anser därför att det inte finns något behov av att i konsu</w:t>
        <w:softHyphen/>
        <w:t>ment</w:t>
        <w:softHyphen/>
        <w:t>kre</w:t>
        <w:softHyphen/>
        <w:t>ditlagen särskilt ange att de bestäm</w:t>
        <w:softHyphen/>
        <w:t>melser om marknads</w:t>
        <w:softHyphen/>
        <w:t>föring som nu föreslås inte ska tillämpas i den ut</w:t>
        <w:softHyphen/>
        <w:t>sträckning det skulle strida mot TF eller YGL.</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7" w:name="_Toc504027210"/>
      <w:bookmarkStart w:id="28" w:name="_Toc499119809"/>
      <w:r>
        <w:rPr/>
        <w:t>Ikraftträdande- och övergångsbestämmelser</w:t>
      </w:r>
      <w:bookmarkEnd w:id="27"/>
      <w:bookmarkEnd w:id="28"/>
    </w:p>
    <w:p>
      <w:pPr>
        <w:pStyle w:val="Brdtextram"/>
        <w:keepNext w:val="true"/>
        <w:keepLines/>
        <w:rPr/>
      </w:pPr>
      <w:r>
        <w:rPr>
          <w:b/>
        </w:rPr>
        <w:t>Regeringens förslag:</w:t>
      </w:r>
      <w:r>
        <w:rPr/>
        <w:t xml:space="preserve"> Lagändringarna ska träda i kraft den 1 septem</w:t>
        <w:softHyphen/>
        <w:t>ber 2018.</w:t>
      </w:r>
    </w:p>
    <w:p>
      <w:pPr>
        <w:pStyle w:val="Brdtextmedindragram"/>
        <w:keepNext w:val="true"/>
        <w:keepLines/>
        <w:rPr/>
      </w:pPr>
      <w:r>
        <w:rPr/>
        <w:t>Det ska i en övergångsbestämmelse klargöras att lagändringen i fråga om kreditprövning vid korta, fristående lån inte ska gälla för kreditavtal som har ingåtts före ikraftträdandet.</w:t>
      </w:r>
    </w:p>
    <w:p>
      <w:pPr>
        <w:pStyle w:val="TextBodyIndent"/>
        <w:rPr>
          <w:sz w:val="8"/>
          <w:szCs w:val="8"/>
        </w:rPr>
      </w:pPr>
      <w:r>
        <w:rPr>
          <w:sz w:val="8"/>
          <w:szCs w:val="8"/>
        </w:rPr>
      </w:r>
    </w:p>
    <w:p>
      <w:pPr>
        <w:pStyle w:val="TextBodyIndent"/>
        <w:rPr/>
      </w:pPr>
      <w:r>
        <w:rPr>
          <w:b/>
        </w:rPr>
        <w:t>Utredningens förslag</w:t>
      </w:r>
      <w:r>
        <w:rPr/>
        <w:t xml:space="preserve"> överensstämmer delvis med rege</w:t>
        <w:softHyphen/>
        <w:t>ringens. Utred</w:t>
        <w:softHyphen/>
        <w:t>ningen föreslår att det ska införas över</w:t>
        <w:softHyphen/>
        <w:t>gångs</w:t>
        <w:softHyphen/>
        <w:t>bestämmelser även i fråga om de nya bestämmelser som rör hög</w:t>
        <w:softHyphen/>
        <w:t>kostnads</w:t>
        <w:softHyphen/>
        <w:t>krediter och mark</w:t>
        <w:softHyphen/>
        <w:t>nadsföring.</w:t>
      </w:r>
    </w:p>
    <w:p>
      <w:pPr>
        <w:pStyle w:val="TextBodyIndent"/>
        <w:rPr/>
      </w:pPr>
      <w:r>
        <w:rPr>
          <w:b/>
        </w:rPr>
        <w:t xml:space="preserve">Remissinstanserna </w:t>
      </w:r>
      <w:r>
        <w:rPr/>
        <w:t>tillstyrker eller har inga synpunkter på utred</w:t>
        <w:softHyphen/>
        <w:t>ningens förslag.</w:t>
      </w:r>
    </w:p>
    <w:p>
      <w:pPr>
        <w:pStyle w:val="TextBodyIndent"/>
        <w:rPr/>
      </w:pPr>
      <w:r>
        <w:rPr>
          <w:b/>
        </w:rPr>
        <w:t>Skälen för regeringens förslag:</w:t>
      </w:r>
      <w:r>
        <w:rPr/>
        <w:t xml:space="preserve"> Lagändringarna inne</w:t>
        <w:softHyphen/>
        <w:t>bär ett stärkt konsumentskydd och det är angeläget att de träder i kraft så snart som möjligt. Samtidigt måste näringsidkarna få nödvändig tid på sig att an</w:t>
        <w:softHyphen/>
        <w:t>passa sina verksamheter. Sedan lagändringarna har antagits av riksdagen behöver det även finnas tid att före ikraftträdandet ta fram och utfärda föreskrifter i fråga om den särskilda upplysning som ska lämnas vid marknadsföring av högkostnadskrediter. Regeringen före</w:t>
        <w:softHyphen/>
        <w:t>slår därför att lag</w:t>
        <w:softHyphen/>
        <w:t>änd</w:t>
        <w:softHyphen/>
        <w:t>ringarna ska träda i kraft den 1 september 2018.</w:t>
      </w:r>
    </w:p>
    <w:p>
      <w:pPr>
        <w:pStyle w:val="TextBodyIndent"/>
        <w:rPr/>
      </w:pPr>
      <w:r>
        <w:rPr/>
        <w:t>Av allmänna principer följer att nya avtalsrättsliga lagregler tillämpas endast på avtal som ingås efter ikraftträdandet. Ny lag</w:t>
        <w:softHyphen/>
        <w:t>stift</w:t>
        <w:softHyphen/>
        <w:t>ning gäller således inte för avtal som har ingåtts före ikraftträdandet, om det inte finns en övergångsbestämmelse som anger något annat. Trots detta kan det i vissa situationer finnas anledning att införa en övergångs</w:t>
        <w:softHyphen/>
        <w:t>bestäm</w:t>
        <w:softHyphen/>
        <w:t>melse för att klargöra att ny lagstiftning inte ska tilläm</w:t>
        <w:softHyphen/>
        <w:t>pas på be</w:t>
        <w:softHyphen/>
        <w:t>fintliga avtal. Till exempel om det är fråga om att ge äldre bestäm</w:t>
        <w:softHyphen/>
        <w:t>melser ett nytt innehåll kan det vara lämpligt att införa en över</w:t>
        <w:softHyphen/>
        <w:t>gångs</w:t>
        <w:softHyphen/>
        <w:t>bestäm</w:t>
        <w:softHyphen/>
        <w:t>melse med innebörden att äldre bestäm</w:t>
        <w:softHyphen/>
        <w:t>melser ska gälla för avtal som har ingåtts före ikraft</w:t>
        <w:softHyphen/>
        <w:t>trädandet. Om det däremot är fråga om att införa nya bestämmelser utan att samtidigt upphäva äldre, bör det sällan finnas ett behov av en sådan övergångs</w:t>
        <w:softHyphen/>
        <w:t>bestämmelse (se Lagrådets yttrande i prop. 1984/85:110 s. 366 f.). I en sådan situation finns det nämligen inte några äldre be</w:t>
        <w:softHyphen/>
        <w:t>stäm</w:t>
        <w:softHyphen/>
        <w:t>melser som skulle kunna gälla i stället för dem som införs.</w:t>
      </w:r>
    </w:p>
    <w:p>
      <w:pPr>
        <w:pStyle w:val="TextBodyIndent"/>
        <w:rPr/>
      </w:pPr>
      <w:r>
        <w:rPr/>
        <w:t>Utredningen föreslår att det ska införas en över</w:t>
        <w:softHyphen/>
        <w:t>gångs</w:t>
        <w:softHyphen/>
        <w:t>bestäm</w:t>
        <w:softHyphen/>
        <w:t>melse om att äldre bestämmelser ska gälla för kreditavtal som har ingåtts före ikraft</w:t>
        <w:softHyphen/>
        <w:t>trädandet. Regeringen instämmer i att det är lämpligt att de nya reg</w:t>
        <w:softHyphen/>
        <w:t>lerna endast gäller för nya avtal och inte ges retroaktiv effekt. Som kon</w:t>
        <w:softHyphen/>
        <w:t>stateras ovan kommer emellertid denna princip att gälla även utan en övergångsbestämmelse med den innebörden. Flertalet av de bestäm</w:t>
        <w:softHyphen/>
        <w:t>mel</w:t>
        <w:softHyphen/>
        <w:t>ser som föreslås är helt nya. Eftersom det då inte finns några äldre bestäm</w:t>
        <w:softHyphen/>
        <w:t xml:space="preserve">melser som skulle kunna gälla i stället finns det inte skäl att tydliggöra detta i en övergångsbestämmelse. </w:t>
      </w:r>
    </w:p>
    <w:p>
      <w:pPr>
        <w:pStyle w:val="TextBodyIndent"/>
        <w:rPr/>
      </w:pPr>
      <w:r>
        <w:rPr/>
        <w:t>Ett av regeringens förslag innebär emellertid att en äldre bestämmelse får ett nytt innehåll. Ändringen i 4 § innebär att undantaget från att göra en kreditprövning vid korta, fristående lån tas bort. En kreditprövning kan aktualiseras efter det att parterna har ingått ett kreditavtal, nämligen om krediten ökas väsentligt (se 12 § andra stycket). Utan en klargörande övergångsbestämmelse skulle lagändringen kunna uppfattas som att det även för befintliga avtal kan komma att behöva göras kredit</w:t>
        <w:softHyphen/>
        <w:t>prövningar. Enligt rege</w:t>
        <w:softHyphen/>
        <w:t>ringens mening är det därför lämpligt att det in</w:t>
        <w:softHyphen/>
        <w:t>förs en över</w:t>
        <w:softHyphen/>
        <w:t>gångs</w:t>
        <w:softHyphen/>
        <w:t>bestäm</w:t>
        <w:softHyphen/>
        <w:t>melse om att bestämmelserna i 4 § i para</w:t>
        <w:softHyphen/>
        <w:t>grafens äldre lydelse ska fort</w:t>
        <w:softHyphen/>
        <w:t>sätta att gälla för kreditavtal som har in</w:t>
        <w:softHyphen/>
        <w:t>gåtts före ikraft</w:t>
        <w:softHyphen/>
        <w:t xml:space="preserve">trädandet. </w:t>
      </w:r>
    </w:p>
    <w:p>
      <w:pPr>
        <w:pStyle w:val="TextBodyIndent"/>
        <w:rPr/>
      </w:pPr>
      <w:r>
        <w:rPr/>
        <w:t>Vidare föreslår utredningen en övergångsbestämmelse om att äldre bestäm</w:t>
        <w:softHyphen/>
        <w:t>melser ska gälla</w:t>
      </w:r>
      <w:r>
        <w:rPr>
          <w:spacing w:val="-2"/>
        </w:rPr>
        <w:t xml:space="preserve"> för marknadsföringsåtgärder som har vidtagits före ikraft</w:t>
        <w:softHyphen/>
        <w:t xml:space="preserve">trädandet av de nu aktuella lagändringarna. </w:t>
      </w:r>
      <w:r>
        <w:rPr/>
        <w:t>Enligt regeringens me</w:t>
        <w:softHyphen/>
        <w:t>ning framstår denna övergångsbestämmelse som överflödig. Om mark</w:t>
        <w:softHyphen/>
        <w:t>nadsföringen har vidtagits endast före ikraft</w:t>
        <w:softHyphen/>
        <w:t>trädandet, kan det rim</w:t>
        <w:softHyphen/>
        <w:t>ligen inte bli fråga om att tillämpa de nya materiella be</w:t>
        <w:softHyphen/>
        <w:t>stäm</w:t>
        <w:softHyphen/>
        <w:t>melserna om mått</w:t>
        <w:softHyphen/>
        <w:t>fullhet och information.</w:t>
      </w:r>
    </w:p>
    <w:p>
      <w:pPr>
        <w:pStyle w:val="Heading1"/>
        <w:numPr>
          <w:ilvl w:val="0"/>
          <w:numId w:val="3"/>
        </w:numPr>
        <w:rPr/>
      </w:pPr>
      <w:bookmarkStart w:id="29" w:name="_Toc504027211"/>
      <w:bookmarkStart w:id="30" w:name="_Toc499119810"/>
      <w:r>
        <w:rPr/>
        <w:t>Konsekvenser</w:t>
      </w:r>
      <w:bookmarkEnd w:id="29"/>
      <w:bookmarkEnd w:id="30"/>
    </w:p>
    <w:p>
      <w:pPr>
        <w:pStyle w:val="Brdtextram"/>
        <w:keepNext w:val="true"/>
        <w:keepLines/>
        <w:rPr/>
      </w:pPr>
      <w:r>
        <w:rPr>
          <w:b/>
        </w:rPr>
        <w:t>Regeringens bedömning:</w:t>
      </w:r>
      <w:r>
        <w:rPr/>
        <w:t xml:space="preserve"> Förslagen bör leda till ett stärkt kon</w:t>
        <w:softHyphen/>
        <w:t>su</w:t>
        <w:softHyphen/>
        <w:t>mentskydd på marknaden för snabblån och andra högkostnads</w:t>
        <w:softHyphen/>
        <w:t xml:space="preserve">krediter och till att konsumenter beviljas sådana lån med rimligare villkor. </w:t>
      </w:r>
    </w:p>
    <w:p>
      <w:pPr>
        <w:pStyle w:val="Brdtextmedindragram"/>
        <w:keepNext w:val="true"/>
        <w:keepLines/>
        <w:rPr/>
      </w:pPr>
      <w:r>
        <w:rPr/>
        <w:t>För företag som erbjuder eller handlar med högkostnadskrediter kan förslagen innebära dels minskade möjligheter till intäkter, dels vissa kostnader. Detsamma gäller de företag som berörs av förslaget om måttfullhet vid marknadsföring. Att företagen kan orsakas kostnader och förluster måste anses godtagbart med hänsyn till förslagens syfte.</w:t>
      </w:r>
    </w:p>
    <w:p>
      <w:pPr>
        <w:pStyle w:val="Brdtextmedindragram"/>
        <w:keepNext w:val="true"/>
        <w:keepLines/>
        <w:rPr/>
      </w:pPr>
      <w:r>
        <w:rPr/>
        <w:t>Förslagen bedöms inte leda till ökade kostnader för det allmänna.</w:t>
      </w:r>
    </w:p>
    <w:p>
      <w:pPr>
        <w:pStyle w:val="TextBodyIndent"/>
        <w:rPr>
          <w:sz w:val="8"/>
          <w:szCs w:val="8"/>
        </w:rPr>
      </w:pPr>
      <w:r>
        <w:rPr>
          <w:sz w:val="8"/>
          <w:szCs w:val="8"/>
        </w:rPr>
      </w:r>
    </w:p>
    <w:p>
      <w:pPr>
        <w:pStyle w:val="TextBodyIndent"/>
        <w:rPr/>
      </w:pPr>
      <w:r>
        <w:rPr>
          <w:b/>
        </w:rPr>
        <w:t>Utredningens bedömning</w:t>
      </w:r>
      <w:r>
        <w:rPr/>
        <w:t xml:space="preserve"> överensstämmer i allt väsentligt med rege</w:t>
        <w:softHyphen/>
        <w:t>ringens.</w:t>
      </w:r>
    </w:p>
    <w:p>
      <w:pPr>
        <w:pStyle w:val="TextBodyIndent"/>
        <w:rPr/>
      </w:pPr>
      <w:r>
        <w:rPr>
          <w:b/>
        </w:rPr>
        <w:t>Remissinstanserna:</w:t>
      </w:r>
      <w:r>
        <w:rPr/>
        <w:t xml:space="preserve"> De flesta av remissinstanserna lämnar utred</w:t>
        <w:softHyphen/>
        <w:t xml:space="preserve">ningens bedömning utan invändning. Några remissinstanser, bl.a. </w:t>
      </w:r>
      <w:r>
        <w:rPr>
          <w:i/>
        </w:rPr>
        <w:t>Svensk Handel</w:t>
      </w:r>
      <w:r>
        <w:rPr/>
        <w:t xml:space="preserve"> och </w:t>
      </w:r>
      <w:r>
        <w:rPr>
          <w:i/>
        </w:rPr>
        <w:t>Svenska Bankföreningen,</w:t>
      </w:r>
      <w:r>
        <w:rPr/>
        <w:t xml:space="preserve"> har invändningar mot utredningens bedömning i fråga om förslaget som rör måttfullhet vid marknadsföring och anser att de ekonomiska konsekvenserna av förslaget är under</w:t>
        <w:softHyphen/>
        <w:t>skat</w:t>
        <w:softHyphen/>
        <w:t xml:space="preserve">tade. Liknande synpunkter framförs av </w:t>
      </w:r>
      <w:r>
        <w:rPr>
          <w:i/>
        </w:rPr>
        <w:t>Näringslivets Delegation för Mark</w:t>
        <w:softHyphen/>
        <w:t xml:space="preserve">nadsrätt </w:t>
      </w:r>
      <w:r>
        <w:rPr/>
        <w:t xml:space="preserve">och </w:t>
      </w:r>
      <w:r>
        <w:rPr>
          <w:i/>
        </w:rPr>
        <w:t>Näringslivets Regelnämnd</w:t>
      </w:r>
      <w:r>
        <w:rPr/>
        <w:t>. Vidare anser Svenska Bank</w:t>
        <w:softHyphen/>
        <w:t>föreningen och Näringslivets Regelnämnd att det saknas en till</w:t>
        <w:softHyphen/>
        <w:t>räcklig konsekvensanalys beträffande vilka administrativa kostnader som ett kostnadstak och en upplysningsskyldighet skulle innebära för före</w:t>
        <w:softHyphen/>
        <w:t xml:space="preserve">tagen. </w:t>
      </w:r>
      <w:r>
        <w:rPr>
          <w:i/>
        </w:rPr>
        <w:t>Finansbolagens förening</w:t>
      </w:r>
      <w:r>
        <w:rPr/>
        <w:t xml:space="preserve"> menar att utredningen kan ha under</w:t>
        <w:softHyphen/>
        <w:t>skattat de administrativa kostnaderna avseende förslaget som rör upp</w:t>
        <w:softHyphen/>
        <w:t>lys</w:t>
        <w:softHyphen/>
        <w:t>nings</w:t>
        <w:softHyphen/>
        <w:t xml:space="preserve">skyldighet. </w:t>
      </w:r>
    </w:p>
    <w:p>
      <w:pPr>
        <w:pStyle w:val="Rubrik4utannumrering"/>
        <w:rPr/>
      </w:pPr>
      <w:r>
        <w:rPr/>
        <w:t>Skälen för regeringens bedömning</w:t>
      </w:r>
    </w:p>
    <w:p>
      <w:pPr>
        <w:pStyle w:val="Rubrik5utannumrering"/>
        <w:spacing w:before="0" w:after="80"/>
        <w:rPr/>
      </w:pPr>
      <w:r>
        <w:rPr/>
        <w:t xml:space="preserve">Konsumenter </w:t>
      </w:r>
    </w:p>
    <w:p>
      <w:pPr>
        <w:pStyle w:val="TextBody"/>
        <w:rPr/>
      </w:pPr>
      <w:r>
        <w:rPr/>
        <w:t>Syftet med regeringens förslag är i grunden att minska risken för att konsumenter erbjuds och beviljas dyra lån som de inte kan betala tillbaka i rätt tid. Genom förslagen får det antas att färre konsumenter – särskilt högriskkonsumenter – kommer att beviljas högkostnadskrediter och att de kon</w:t>
        <w:softHyphen/>
        <w:t>su</w:t>
        <w:softHyphen/>
        <w:t xml:space="preserve">menter som beviljas högkostnadskrediter får dessa på rimligare villkor. </w:t>
      </w:r>
      <w:r>
        <w:rPr>
          <w:spacing w:val="-2"/>
        </w:rPr>
        <w:t>Konsumenterna får även ett skydd genom att en skuld som är hänförlig till en högkostnadskredit</w:t>
      </w:r>
      <w:r>
        <w:rPr/>
        <w:t xml:space="preserve"> inte kan växa över en viss nivå. </w:t>
      </w:r>
    </w:p>
    <w:p>
      <w:pPr>
        <w:pStyle w:val="TextBodyIndent"/>
        <w:rPr/>
      </w:pPr>
      <w:r>
        <w:rPr/>
        <w:t>En restriktivare utlåning från näringsidkarnas sida kommer sannolikt att innebära att vissa konsu</w:t>
        <w:softHyphen/>
        <w:t>menter inte längre får tillgång till marknaden för högkost</w:t>
        <w:softHyphen/>
        <w:t>nads</w:t>
        <w:softHyphen/>
        <w:t>krediter. Det bör i första hand handla om kon</w:t>
        <w:softHyphen/>
        <w:t>sumenter som på grund av t.ex. andra skulder eller låg inkomst ligger i riskzonen för att inte kunna fullgöra sina åtaganden. En sådan utveckling kan emellertid inte anses som något negativt. I stället måste det anses som positivt att dessa konsumenter inte beviljas lån med höga kostnader som riskerar att förvärra den redan utsatta ekonomiska situation som de kan befinna sig i.</w:t>
      </w:r>
    </w:p>
    <w:p>
      <w:pPr>
        <w:pStyle w:val="TextBodyIndent"/>
        <w:rPr/>
      </w:pPr>
      <w:r>
        <w:rPr/>
        <w:t>Förslagen – särskilt det som rör införandet av ett kostnadstak – kan leda till att kreditgivare försöker att driva in sin fordran i ett tidigare skede än vad som är fallet i dag. Härigenom bör förutsättningarna för att få en god bild av konsumentens eko</w:t>
        <w:softHyphen/>
        <w:t>nomiska svårigheter förbättras, vilket kan underlätta möjligheten att hjäl</w:t>
        <w:softHyphen/>
        <w:t>pa den enskilde att komma till rätta med sina ekonomiska bekymmer, t.ex. genom hjälp från kom</w:t>
        <w:softHyphen/>
        <w:t>munernas bud</w:t>
        <w:softHyphen/>
        <w:t>get- och skuldrådgivning eller infor</w:t>
        <w:softHyphen/>
        <w:t>mation om skuld</w:t>
        <w:softHyphen/>
        <w:t>sanering från Krono</w:t>
        <w:softHyphen/>
        <w:t>fogde</w:t>
        <w:softHyphen/>
        <w:t>myndigheten.</w:t>
      </w:r>
    </w:p>
    <w:p>
      <w:pPr>
        <w:pStyle w:val="TextBodyIndent"/>
        <w:rPr/>
      </w:pPr>
      <w:r>
        <w:rPr/>
        <w:t>Förslaget om att marknadsföring av krediter ska vara måttfull syftar till att skydda konsumenterna genom att tydliggöra regelverket och att få näringsidkarna att visa återhållsamhet vid marknadsföringen. I förläng</w:t>
        <w:softHyphen/>
        <w:t xml:space="preserve">ningen bör förslagen leda till att marknadsföringen av krediter i mindre utsträckning än i dag lockar </w:t>
      </w:r>
      <w:r>
        <w:rPr>
          <w:spacing w:val="-2"/>
        </w:rPr>
        <w:t>konsumenter till oöverlagda beslut och till att minska risken för att konsumenter ansöker om lån som de i slutändan inte har råd med.</w:t>
      </w:r>
    </w:p>
    <w:p>
      <w:pPr>
        <w:pStyle w:val="TextBodyIndent"/>
        <w:rPr/>
      </w:pPr>
      <w:r>
        <w:rPr/>
        <w:t>Regeringens bedömning är därför att förslagen sammantagna leder till ett stärkt konsumentskydd och till att färre konsumenter drabbas av en över</w:t>
        <w:softHyphen/>
        <w:t xml:space="preserve">skuldsättningsproblematik på grund av högkostnadskrediter och andra konsumentkrediter. </w:t>
      </w:r>
    </w:p>
    <w:p>
      <w:pPr>
        <w:pStyle w:val="Rubrik5utannumrering"/>
        <w:rPr/>
      </w:pPr>
      <w:r>
        <w:rPr/>
        <w:t>Företag</w:t>
      </w:r>
    </w:p>
    <w:p>
      <w:pPr>
        <w:pStyle w:val="TextBody"/>
        <w:rPr/>
      </w:pPr>
      <w:r>
        <w:rPr/>
        <w:t>För företag som erbjuder högkostnadskrediter kan förslagen i fråga om sådana krediter inne</w:t>
        <w:softHyphen/>
        <w:t>bära dels minskade möjligheter till intäkter, dels vissa kostnader. Det kan t.ex. handla om att näringsidkaren måste an</w:t>
        <w:softHyphen/>
        <w:t>pas</w:t>
        <w:softHyphen/>
        <w:t>sa räntesättningen av sina kreditprodukter för att hålla sig under räntetaket eller begränsa tiden som denna kan ta ut dröjsmålsränta för att inte handla i strid med kostnadstaket. Kostnader kan uppstå när t.ex. nya av</w:t>
        <w:softHyphen/>
        <w:t>tals</w:t>
        <w:softHyphen/>
        <w:t>doku</w:t>
        <w:softHyphen/>
        <w:t>ment måste tas fram, it-system och rutiner anpassas och mark</w:t>
        <w:softHyphen/>
        <w:t>nads</w:t>
        <w:softHyphen/>
        <w:t>föring på företagens webbplatser uppdateras. De flesta av dessa företag är så</w:t>
        <w:softHyphen/>
        <w:t>dana som måste ha tillstånd enligt lagen (2014:275) om viss verk</w:t>
        <w:softHyphen/>
        <w:t>samhet med konsument</w:t>
        <w:softHyphen/>
        <w:t>krediter. I september 2017 hade 50 bolag tillstånd att ägna sig åt kreditgivning och på årsbasis var den beviljade kreditvolymen drygt 14 miljarder kronor. En annan grupp företag som berörs av för</w:t>
        <w:softHyphen/>
        <w:t>slagen är sådana som köper eller hjälper till att driva in högkostnads</w:t>
        <w:softHyphen/>
        <w:t>krediter. Till exempel innebär förslaget till kostnads</w:t>
        <w:softHyphen/>
        <w:t>tak att andrahands</w:t>
        <w:softHyphen/>
        <w:t>värdet av dessa fordringar bör minska eftersom taket stoppar skuldtill</w:t>
        <w:softHyphen/>
        <w:t xml:space="preserve">växten vid en viss punkt. </w:t>
      </w:r>
    </w:p>
    <w:p>
      <w:pPr>
        <w:pStyle w:val="TextBodyIndent"/>
        <w:rPr/>
      </w:pPr>
      <w:r>
        <w:rPr/>
        <w:t xml:space="preserve">Några remissinstanser, bl.a. </w:t>
      </w:r>
      <w:r>
        <w:rPr>
          <w:i/>
        </w:rPr>
        <w:t>Näringslivets Regelnämnd</w:t>
      </w:r>
      <w:r>
        <w:rPr/>
        <w:t>, anser att det i vis</w:t>
        <w:softHyphen/>
        <w:t>sa avseenden saknas en tillräcklig konsekvensanalys. Utredningen har emellertid beträffande samtliga delförslag försökt att på ett adekvat sätt, och ofta efter kontakt med branschföreträdare, uppskatta de ekonomiska konsekvenserna för företagen. Att närmare än så bedöma hur stora kost</w:t>
        <w:softHyphen/>
        <w:t xml:space="preserve">naderna och förlusterna kan bli i det enskilda fallet låter sig inte enkelt göras och mot den bakgrunden instämmer regeringen i </w:t>
      </w:r>
      <w:r>
        <w:rPr>
          <w:i/>
        </w:rPr>
        <w:t>Regel</w:t>
        <w:softHyphen/>
        <w:t>rådets</w:t>
      </w:r>
      <w:r>
        <w:rPr/>
        <w:t xml:space="preserve"> be</w:t>
        <w:softHyphen/>
        <w:t>dömning att den konsekvensanalys som har gjorts av utredningen är god</w:t>
        <w:softHyphen/>
        <w:t xml:space="preserve">tagbar. </w:t>
      </w:r>
    </w:p>
    <w:p>
      <w:pPr>
        <w:pStyle w:val="TextBodyIndent"/>
        <w:rPr/>
      </w:pPr>
      <w:r>
        <w:rPr/>
        <w:t>Beträffande förslaget om en upplysningsskyldighet vid marknads</w:t>
        <w:softHyphen/>
        <w:t>föring av högkostnadskrediter föreslås det att regeringen eller den myndighet som regeringen bestämmer får meddela föreskrifter bl.a. om hur upp</w:t>
        <w:softHyphen/>
        <w:t>lys</w:t>
        <w:softHyphen/>
        <w:t>ningen ska lämnas. I arbetet med att ta fram dessa bör det ingå att när</w:t>
        <w:softHyphen/>
        <w:t>mare utreda föreskrifternas kostnadsmässiga och andra konsekvenser (jfr förordningen [2007:1244] om konsekvensutredning vid regel</w:t>
        <w:softHyphen/>
        <w:t>givning). Som anges i avsnitt 5.6 bör det beaktas att upplysningen ska vara så klar och fram</w:t>
        <w:softHyphen/>
        <w:t>trädande som möjligt för att konsumenterna ska kunna särskilja den från annan information. Även närings</w:t>
        <w:softHyphen/>
        <w:t>idkarnas intresse av att upplysningen inte ska orsaka dem omotiverade kostnader eller hinder bör beaktas.</w:t>
      </w:r>
    </w:p>
    <w:p>
      <w:pPr>
        <w:pStyle w:val="TextBodyIndent"/>
        <w:rPr/>
      </w:pPr>
      <w:r>
        <w:rPr/>
        <w:t>Som utredningen tar upp är det inte orimligt att anta att de minskade intäkterna och ökade kostnaderna medför att vissa av de berörda före</w:t>
        <w:softHyphen/>
        <w:t>tagen kommer att anpassa och ställa om sin verksamhet och sitt produkt</w:t>
        <w:softHyphen/>
        <w:t>utbud och erbjuda andra slags konsumentkrediter i stället för högkost</w:t>
        <w:softHyphen/>
        <w:t>nads</w:t>
        <w:softHyphen/>
        <w:t>krediter. En annan möjlig konsekvens av förslagen är att vissa före</w:t>
        <w:softHyphen/>
        <w:t>tag inte längre kommer att anse att det är tillräckligt lönsamt att fortsätta bedriva kreditgivningsverk</w:t>
        <w:softHyphen/>
        <w:t>samhet. Att det blir färre företag kvar på mark</w:t>
        <w:softHyphen/>
        <w:t>naden för högkostnadskrediter skulle kunna påverka konkurren</w:t>
        <w:softHyphen/>
        <w:t>sen. Emellertid är det oklart på vilket sätt antalet företag på denna mark</w:t>
        <w:softHyphen/>
        <w:t>nad rent faktiskt påverkar konkurrensen och bidrar till en sundare ut</w:t>
        <w:softHyphen/>
        <w:t>låning eller rimligare villkor. Anledningen till detta är att många av de poten</w:t>
        <w:softHyphen/>
        <w:t>tiella kunderna snarast är intresserade av hur lättillgängliga kre</w:t>
        <w:softHyphen/>
        <w:t>diterna är och inte av vilken ränta eller vilka villkor i övrigt som erbjuds. Konsu</w:t>
        <w:softHyphen/>
        <w:t>menterna synes alltså inte alltid söka efter det lån som har de mest för</w:t>
        <w:softHyphen/>
        <w:t>delaktiga villkoren, utan i stället efter den kreditgivare som är beredd att ta risken att låna ut till dem. Med hänsyn till att ett syfte med för</w:t>
        <w:softHyphen/>
        <w:t>slagen är att minska den riskfyllda utlåningen till ekonomiskt svaga kon</w:t>
        <w:softHyphen/>
        <w:t>sumenter får därför förslagens eventuella inverkan på kon</w:t>
        <w:softHyphen/>
        <w:t>kurrensen på marknaden för högkostnads</w:t>
        <w:softHyphen/>
        <w:t>krediter anses som acceptabel.</w:t>
      </w:r>
    </w:p>
    <w:p>
      <w:pPr>
        <w:pStyle w:val="TextBodyIndent"/>
        <w:rPr/>
      </w:pPr>
      <w:r>
        <w:rPr>
          <w:spacing w:val="-2"/>
        </w:rPr>
        <w:t>När det sedan gäller f</w:t>
      </w:r>
      <w:r>
        <w:rPr/>
        <w:t>örslaget om måttfullhet vid marknadsföring berör detta en vid krets av företag, både finansiella företag och företag som er</w:t>
        <w:softHyphen/>
        <w:t>bjuder varor och tjänster. Att framställa måttfull reklam kan i sig inte an</w:t>
        <w:softHyphen/>
        <w:t>ses medföra några administrativa kostnader för företagen. Kravet innebär inte heller någon egentlig begränsning av företagens möjligheter att mark</w:t>
        <w:softHyphen/>
        <w:t>nadsföra krediter, utan i stället avser förslaget själva utform</w:t>
        <w:softHyphen/>
        <w:t>ningen av och innehållet i marknads</w:t>
        <w:softHyphen/>
        <w:t>föringen. Visserligen är syftet med för</w:t>
        <w:softHyphen/>
        <w:t xml:space="preserve">slaget att marknadsföringen </w:t>
      </w:r>
      <w:r>
        <w:rPr>
          <w:spacing w:val="-2"/>
        </w:rPr>
        <w:t xml:space="preserve">ska ta större </w:t>
      </w:r>
      <w:r>
        <w:rPr/>
        <w:t>hänsyn än hittills till de gene</w:t>
        <w:softHyphen/>
        <w:t>rella riskerna med konsumentkrediter för att minska risken för att mark</w:t>
        <w:softHyphen/>
        <w:t>nadsföringen av krediter lockar konsumenter till oöverlagda beslut. För</w:t>
        <w:softHyphen/>
        <w:t>slaget kan därmed delvis leda till att färre krediter lämnas till konsu</w:t>
        <w:softHyphen/>
        <w:t>menter och till intäktsbortfall för företagen</w:t>
      </w:r>
      <w:r>
        <w:rPr>
          <w:spacing w:val="-2"/>
        </w:rPr>
        <w:t>. Att konsu</w:t>
        <w:softHyphen/>
        <w:t>menterna</w:t>
      </w:r>
      <w:r>
        <w:rPr/>
        <w:t xml:space="preserve"> tar färre oöverlagda krediter bör dock i förlängningen innebära att de i mindre utsträckning riskerar att bindas upp i en </w:t>
      </w:r>
      <w:r>
        <w:rPr>
          <w:spacing w:val="-2"/>
        </w:rPr>
        <w:t xml:space="preserve">skuldsättning som </w:t>
      </w:r>
      <w:r>
        <w:rPr>
          <w:spacing w:val="-3"/>
        </w:rPr>
        <w:t xml:space="preserve">på lång sikt minskar deras möjlighet att bidra till omsättningen i stort, vilket även bör komma kreditgivarna till del. </w:t>
      </w:r>
    </w:p>
    <w:p>
      <w:pPr>
        <w:pStyle w:val="TextBodyIndent"/>
        <w:rPr/>
      </w:pPr>
      <w:r>
        <w:rPr/>
        <w:t xml:space="preserve">Några remissinstanser, bl.a. </w:t>
      </w:r>
      <w:r>
        <w:rPr>
          <w:i/>
        </w:rPr>
        <w:t>Svensk Handel</w:t>
      </w:r>
      <w:r>
        <w:rPr/>
        <w:t xml:space="preserve"> och </w:t>
      </w:r>
      <w:r>
        <w:rPr>
          <w:i/>
        </w:rPr>
        <w:t>Svenska Bank</w:t>
        <w:softHyphen/>
        <w:t>före</w:t>
        <w:softHyphen/>
        <w:t>ningen,</w:t>
      </w:r>
      <w:r>
        <w:rPr/>
        <w:t xml:space="preserve"> invänder mot utredningens bedömning och anser att intäkts</w:t>
        <w:softHyphen/>
        <w:t>för</w:t>
        <w:softHyphen/>
        <w:t>lusterna och kostnaderna har underskattats. Som ovan redogörs för är det en eftersträvad effekt av förslaget att färre konsu</w:t>
        <w:softHyphen/>
        <w:t>menter ska ta oöver</w:t>
        <w:softHyphen/>
        <w:t>lagda beslut och att omsättningen av krediter därmed i viss ut</w:t>
        <w:softHyphen/>
        <w:t>sträck</w:t>
        <w:softHyphen/>
        <w:t>ning påverkas. Enligt regeringen finns det dock inte anledning att överdriva denna påverkan. Företagen kommer alltjämt ha samma möj</w:t>
        <w:softHyphen/>
        <w:t>lighet att marknadsföra sina kreditprodukter, så länge som detta görs på ett mått</w:t>
        <w:softHyphen/>
        <w:t>fullt sätt.</w:t>
      </w:r>
    </w:p>
    <w:p>
      <w:pPr>
        <w:pStyle w:val="TextBodyIndent"/>
        <w:rPr/>
      </w:pPr>
      <w:r>
        <w:rPr/>
        <w:t>En oro som vissa av remissinstanserna har är att näringsidkarnas kost</w:t>
        <w:softHyphen/>
        <w:t>nader för tillsyns</w:t>
        <w:softHyphen/>
        <w:t>ärenden och domstolsprocesser kommer att öka på grund av den rätts</w:t>
        <w:softHyphen/>
        <w:t>osäkerhet som befaras. Innebörden av regeringens för</w:t>
        <w:softHyphen/>
        <w:t>slag är dock, i motsats till utred</w:t>
        <w:softHyphen/>
        <w:t>ningens och som närmare utvecklas i avsnitt 6, att bedömningen av om marknadsföringen är måttfull ska göras på i huvudsak samma sätt som när det gäller marknadsföring av andra slags varor och tjänster, vilket innebär att bedömningen ska utgå från hur en genom</w:t>
        <w:softHyphen/>
        <w:t>snitts</w:t>
        <w:softHyphen/>
        <w:t>konsument uppfattar marknads</w:t>
        <w:softHyphen/>
        <w:t>föringen. Till detta kom</w:t>
        <w:softHyphen/>
        <w:t>mer att det inte blir nödvändigt att göra det s.k. transaktionstestet och bedöma vilken på</w:t>
        <w:softHyphen/>
        <w:t xml:space="preserve">verkan som marknadsföringen har på konsumenten. På grund av detta bör bedömningen snarare bli enklare att göra än i dag och det bör därför inte uppstå någon risk för försämrad rättssäkerhet. </w:t>
      </w:r>
    </w:p>
    <w:p>
      <w:pPr>
        <w:pStyle w:val="TextBodyIndent"/>
        <w:rPr>
          <w:spacing w:val="-2"/>
        </w:rPr>
      </w:pPr>
      <w:r>
        <w:rPr>
          <w:spacing w:val="-2"/>
        </w:rPr>
        <w:t>Regeringen bedömer således att förslagen i fråga om högkostnads</w:t>
        <w:softHyphen/>
        <w:t>kre</w:t>
        <w:softHyphen/>
        <w:t>diter kommer att innebära vissa kostnader och intäktsförluster för de be</w:t>
        <w:softHyphen/>
        <w:t>rörda företagen. Detta kan i sin tur innebära att vissa företag väljer att sluta med eller kommer att ställa om sin verksamhet. Förslaget om måttfullhet vid marknadsföring kan innebära minskad omsättning och minskade intäkter för vissa företag. Med hänsyn till att förslagen avser att stärka konsument</w:t>
        <w:softHyphen/>
        <w:t>skyddet och minska risken för att konsumenter beviljas krediter som de inte kan betala tillbaka anser regeringen att dessa konsekvenser måste an</w:t>
        <w:softHyphen/>
        <w:t xml:space="preserve">ses godtagbara. </w:t>
      </w:r>
    </w:p>
    <w:p>
      <w:pPr>
        <w:pStyle w:val="Rubrik5utannumrering"/>
        <w:rPr/>
      </w:pPr>
      <w:r>
        <w:rPr/>
        <w:t>Det allmänna</w:t>
      </w:r>
    </w:p>
    <w:p>
      <w:pPr>
        <w:pStyle w:val="TextBody"/>
        <w:rPr/>
      </w:pPr>
      <w:r>
        <w:rPr/>
        <w:t>Som anges ovan är de flesta av företagen som berörs av förslagen om hög</w:t>
        <w:softHyphen/>
        <w:t>kost</w:t>
        <w:softHyphen/>
        <w:t>nads</w:t>
        <w:softHyphen/>
        <w:t>krediter sådana som måste ha tillstånd enligt lagen om viss verk</w:t>
        <w:softHyphen/>
        <w:t>samhet med konsument</w:t>
        <w:softHyphen/>
        <w:t>krediter. För dessa företag blir det – på mot</w:t>
        <w:softHyphen/>
        <w:t>svarande sätt som i dag – Konsumentverkets uppgift att utöva tillsyn över att regleringen i konsumentkreditlagen följs. Dessutom har Konsu</w:t>
        <w:softHyphen/>
        <w:t>ment</w:t>
        <w:softHyphen/>
        <w:t>verket – och Konsumentombudsmannen – det primära tillsyns</w:t>
        <w:softHyphen/>
        <w:t>ansvaret över samtliga företag när det gäller bestämmelser i konsument</w:t>
        <w:softHyphen/>
        <w:t>kreditlagen som sanktioneras genom en hänvisning till marknadsförings</w:t>
        <w:softHyphen/>
        <w:t xml:space="preserve">lagen. Även om de nu aktuella förslagen innebär att det införs nya bestämmelser som företagen måste följa, bör tillsynen inte behöva bli mer kostnadskrävande än den är i dag. Kostnaderna för tillsynen bedöms därför rymmas inom befintliga anslag. </w:t>
      </w:r>
    </w:p>
    <w:p>
      <w:pPr>
        <w:pStyle w:val="TextBodyIndent"/>
        <w:rPr/>
      </w:pPr>
      <w:r>
        <w:rPr/>
        <w:t>Förslagen bör endast marginellt medföra ett behov av ökad tillsyn från Finans</w:t>
        <w:softHyphen/>
        <w:t>inspektio</w:t>
        <w:softHyphen/>
        <w:t>nens sida. Detta beror huvudsakligen på att endast ett fåtal av de företag som kan tänkas bli berörda av förslagen är sådana som Finans</w:t>
        <w:softHyphen/>
        <w:t>inspektionen granskar beträffande efterlevnaden av konsument</w:t>
        <w:softHyphen/>
        <w:t>kredit</w:t>
        <w:softHyphen/>
        <w:t>lagen. Finansinspektionens kostnader för tillsynen bedöms därför rym</w:t>
        <w:softHyphen/>
        <w:t xml:space="preserve">mas inom myndighetens befintliga anslag. </w:t>
      </w:r>
    </w:p>
    <w:p>
      <w:pPr>
        <w:pStyle w:val="TextBodyIndent"/>
        <w:rPr/>
      </w:pPr>
      <w:r>
        <w:rPr/>
        <w:t>En förväntad effekt av förslagen är att antalet ansökningar om betal</w:t>
        <w:softHyphen/>
        <w:t>nings</w:t>
        <w:softHyphen/>
        <w:t>föreläggande i fråga om obetalda högkostnadskrediter kommer att minska. Efter</w:t>
        <w:softHyphen/>
        <w:t>som Krono</w:t>
        <w:softHyphen/>
        <w:t>fogdemyndighetens kostnader för hanteringen av sådana ansökningar finan</w:t>
        <w:softHyphen/>
        <w:t xml:space="preserve">sieras genom avgifter innebär detta dock inte några minskade kostnader för myndigheten. </w:t>
      </w:r>
    </w:p>
    <w:p>
      <w:pPr>
        <w:pStyle w:val="TextBodyIndent"/>
        <w:rPr>
          <w:spacing w:val="-2"/>
        </w:rPr>
      </w:pPr>
      <w:r>
        <w:rPr>
          <w:spacing w:val="-2"/>
        </w:rPr>
        <w:t>Domstolarnas och Allmänna reklamationsnämndens verksam</w:t>
        <w:softHyphen/>
        <w:t>het bör inte påverkas annat än marginellt av förslagen</w:t>
      </w:r>
      <w:r>
        <w:rPr/>
        <w:t>. Antalet mål som rör hög</w:t>
        <w:softHyphen/>
        <w:t>kost</w:t>
        <w:softHyphen/>
        <w:t>nads</w:t>
        <w:softHyphen/>
        <w:t>krediter är litet. Visserli</w:t>
        <w:softHyphen/>
        <w:t>gen innebär för</w:t>
        <w:softHyphen/>
        <w:t>slagen att det införs nya be</w:t>
        <w:softHyphen/>
        <w:t>stäm</w:t>
        <w:softHyphen/>
        <w:t>melser om t.ex. räntetak och kostnads</w:t>
        <w:softHyphen/>
        <w:t>tak som kan komma att åbe</w:t>
        <w:softHyphen/>
        <w:t>ropas av konsumenten i en tvist med närings</w:t>
        <w:softHyphen/>
        <w:t xml:space="preserve">idkaren. </w:t>
      </w:r>
      <w:r>
        <w:rPr>
          <w:spacing w:val="-2"/>
        </w:rPr>
        <w:t>Att antalet tvister skulle öka till följd av detta kan emeller</w:t>
        <w:softHyphen/>
        <w:t>tid inte anses troligt, särskilt inte eftersom det måste förutsättas att närings</w:t>
        <w:softHyphen/>
        <w:t>idkarna kommer att följa de nya reglerna. Förslagen bedöms därför inte leda till några ökade kostnader för Sveriges Domstolar eller Allmänna reklamationsnämnden.</w:t>
      </w:r>
    </w:p>
    <w:p>
      <w:pPr>
        <w:pStyle w:val="TextBodyIndent"/>
        <w:rPr/>
      </w:pPr>
      <w:r>
        <w:rPr/>
        <w:t>Sammantaget bör förslagen inte leda till några ökade kostnader för det allmänna.</w:t>
      </w:r>
      <w:bookmarkStart w:id="31" w:name="_Toc499119811"/>
    </w:p>
    <w:p>
      <w:pPr>
        <w:pStyle w:val="Heading1"/>
        <w:numPr>
          <w:ilvl w:val="0"/>
          <w:numId w:val="3"/>
        </w:numPr>
        <w:rPr/>
      </w:pPr>
      <w:bookmarkStart w:id="32" w:name="_Toc504027212"/>
      <w:r>
        <w:rPr/>
        <w:t>Författningskommentar</w:t>
      </w:r>
      <w:bookmarkEnd w:id="31"/>
      <w:bookmarkEnd w:id="32"/>
    </w:p>
    <w:p>
      <w:pPr>
        <w:pStyle w:val="Rubrik2utannumrering"/>
        <w:spacing w:before="0" w:after="160"/>
        <w:rPr/>
      </w:pPr>
      <w:r>
        <w:rPr/>
        <w:t>Förslaget till lag om ändring i konsumentkreditlagen (2010:1846)</w:t>
      </w:r>
    </w:p>
    <w:p>
      <w:pPr>
        <w:pStyle w:val="Rubrik3utannumrering"/>
        <w:spacing w:before="0" w:after="120"/>
        <w:rPr/>
      </w:pPr>
      <w:r>
        <w:rPr/>
        <w:t>Inledande bestämmelser</w:t>
      </w:r>
    </w:p>
    <w:p>
      <w:pPr>
        <w:pStyle w:val="TextBody"/>
        <w:rPr>
          <w:sz w:val="18"/>
          <w:szCs w:val="18"/>
        </w:rPr>
      </w:pPr>
      <w:r>
        <w:rPr>
          <w:b/>
          <w:sz w:val="18"/>
          <w:szCs w:val="18"/>
        </w:rPr>
        <w:t>2 §</w:t>
      </w:r>
      <w:r>
        <w:rPr>
          <w:sz w:val="18"/>
          <w:szCs w:val="18"/>
        </w:rPr>
        <w:t>  I lagen avses med</w:t>
      </w:r>
    </w:p>
    <w:p>
      <w:pPr>
        <w:pStyle w:val="TextBodyIndent"/>
        <w:rPr>
          <w:sz w:val="18"/>
          <w:szCs w:val="18"/>
        </w:rPr>
      </w:pPr>
      <w:r>
        <w:rPr>
          <w:i/>
          <w:spacing w:val="-2"/>
          <w:sz w:val="18"/>
          <w:szCs w:val="18"/>
        </w:rPr>
        <w:t>konsument</w:t>
      </w:r>
      <w:r>
        <w:rPr>
          <w:spacing w:val="-2"/>
          <w:sz w:val="18"/>
          <w:szCs w:val="18"/>
        </w:rPr>
        <w:t>: en fysisk person som handlar huvudsakligen för ända</w:t>
        <w:softHyphen/>
        <w:t>mål</w:t>
      </w:r>
      <w:r>
        <w:rPr>
          <w:sz w:val="18"/>
          <w:szCs w:val="18"/>
        </w:rPr>
        <w:t xml:space="preserve"> som faller utanför näringsverksamhet,</w:t>
      </w:r>
    </w:p>
    <w:p>
      <w:pPr>
        <w:pStyle w:val="TextBodyIndent"/>
        <w:rPr>
          <w:sz w:val="18"/>
          <w:szCs w:val="18"/>
        </w:rPr>
      </w:pPr>
      <w:r>
        <w:rPr>
          <w:i/>
          <w:spacing w:val="-3"/>
          <w:sz w:val="18"/>
          <w:szCs w:val="18"/>
        </w:rPr>
        <w:t>näringsidkare</w:t>
      </w:r>
      <w:r>
        <w:rPr>
          <w:spacing w:val="-3"/>
          <w:sz w:val="18"/>
          <w:szCs w:val="18"/>
        </w:rPr>
        <w:t>: en fysisk eller juridisk person som handlar för ända</w:t>
        <w:softHyphen/>
        <w:t xml:space="preserve">mål </w:t>
      </w:r>
      <w:r>
        <w:rPr>
          <w:sz w:val="18"/>
          <w:szCs w:val="18"/>
        </w:rPr>
        <w:t>som har samband med den egna näringsverksamheten,</w:t>
      </w:r>
    </w:p>
    <w:p>
      <w:pPr>
        <w:pStyle w:val="TextBodyIndent"/>
        <w:rPr>
          <w:sz w:val="18"/>
          <w:szCs w:val="18"/>
        </w:rPr>
      </w:pPr>
      <w:r>
        <w:rPr>
          <w:i/>
          <w:spacing w:val="-2"/>
          <w:sz w:val="18"/>
          <w:szCs w:val="18"/>
        </w:rPr>
        <w:t>kreditgivare</w:t>
      </w:r>
      <w:r>
        <w:rPr>
          <w:spacing w:val="-2"/>
          <w:sz w:val="18"/>
          <w:szCs w:val="18"/>
        </w:rPr>
        <w:t>: den som lämnar krediten eller övertar den ursprung</w:t>
        <w:softHyphen/>
        <w:t>liga</w:t>
      </w:r>
      <w:r>
        <w:rPr>
          <w:sz w:val="18"/>
          <w:szCs w:val="18"/>
        </w:rPr>
        <w:t xml:space="preserve"> kredit</w:t>
        <w:softHyphen/>
        <w:t>givarens fordran,</w:t>
      </w:r>
    </w:p>
    <w:p>
      <w:pPr>
        <w:pStyle w:val="TextBodyIndent"/>
        <w:rPr>
          <w:sz w:val="18"/>
          <w:szCs w:val="18"/>
        </w:rPr>
      </w:pPr>
      <w:r>
        <w:rPr>
          <w:i/>
          <w:sz w:val="18"/>
          <w:szCs w:val="18"/>
        </w:rPr>
        <w:t>kreditavtal</w:t>
      </w:r>
      <w:r>
        <w:rPr>
          <w:sz w:val="18"/>
          <w:szCs w:val="18"/>
        </w:rPr>
        <w:t>: ett avtal om lån, kontokredit, betalningsanstånd eller liknande,</w:t>
      </w:r>
    </w:p>
    <w:p>
      <w:pPr>
        <w:pStyle w:val="TextBodyIndent"/>
        <w:rPr>
          <w:sz w:val="18"/>
          <w:szCs w:val="18"/>
        </w:rPr>
      </w:pPr>
      <w:r>
        <w:rPr>
          <w:i/>
          <w:sz w:val="18"/>
          <w:szCs w:val="18"/>
        </w:rPr>
        <w:t>kontokredit</w:t>
      </w:r>
      <w:r>
        <w:rPr>
          <w:sz w:val="18"/>
          <w:szCs w:val="18"/>
        </w:rPr>
        <w:t>: ett kreditavtal som innebär en fortlöpande rätt att utnyttja ett kreditutrymme,</w:t>
      </w:r>
    </w:p>
    <w:p>
      <w:pPr>
        <w:pStyle w:val="TextBodyIndent"/>
        <w:rPr>
          <w:sz w:val="18"/>
          <w:szCs w:val="18"/>
        </w:rPr>
      </w:pPr>
      <w:r>
        <w:rPr>
          <w:i/>
          <w:sz w:val="18"/>
          <w:szCs w:val="18"/>
        </w:rPr>
        <w:t>kreditköp</w:t>
      </w:r>
      <w:r>
        <w:rPr>
          <w:sz w:val="18"/>
          <w:szCs w:val="18"/>
        </w:rPr>
        <w:t>: ett köp av en vara eller tjänst som finansieras genom en kredit som lämnas av</w:t>
      </w:r>
    </w:p>
    <w:p>
      <w:pPr>
        <w:pStyle w:val="TextBodyIndent"/>
        <w:rPr>
          <w:sz w:val="18"/>
          <w:szCs w:val="18"/>
        </w:rPr>
      </w:pPr>
      <w:r>
        <w:rPr>
          <w:sz w:val="18"/>
          <w:szCs w:val="18"/>
        </w:rPr>
        <w:t>– </w:t>
      </w:r>
      <w:r>
        <w:rPr>
          <w:sz w:val="18"/>
          <w:szCs w:val="18"/>
        </w:rPr>
        <w:t>säljaren, eller</w:t>
      </w:r>
    </w:p>
    <w:p>
      <w:pPr>
        <w:pStyle w:val="TextBodyIndent"/>
        <w:rPr>
          <w:sz w:val="18"/>
          <w:szCs w:val="18"/>
        </w:rPr>
      </w:pPr>
      <w:r>
        <w:rPr>
          <w:sz w:val="18"/>
          <w:szCs w:val="18"/>
        </w:rPr>
        <w:t>– </w:t>
      </w:r>
      <w:r>
        <w:rPr>
          <w:sz w:val="18"/>
          <w:szCs w:val="18"/>
        </w:rPr>
        <w:t>annan kreditgivare, om det görs på grund av en överenskom</w:t>
        <w:softHyphen/>
        <w:t>melse mellan denne och säljaren eller om varan eller tjänsten anges i kreditavtalet,</w:t>
      </w:r>
    </w:p>
    <w:p>
      <w:pPr>
        <w:pStyle w:val="TextBodyIndent"/>
        <w:rPr>
          <w:sz w:val="18"/>
          <w:szCs w:val="18"/>
        </w:rPr>
      </w:pPr>
      <w:r>
        <w:rPr>
          <w:i/>
          <w:spacing w:val="-2"/>
          <w:sz w:val="18"/>
          <w:szCs w:val="18"/>
        </w:rPr>
        <w:t>kontantpris</w:t>
      </w:r>
      <w:r>
        <w:rPr>
          <w:spacing w:val="-2"/>
          <w:sz w:val="18"/>
          <w:szCs w:val="18"/>
        </w:rPr>
        <w:t>: det pris till vilket en vara eller tjänst vanligen erbjuds</w:t>
      </w:r>
      <w:r>
        <w:rPr>
          <w:sz w:val="18"/>
          <w:szCs w:val="18"/>
        </w:rPr>
        <w:t xml:space="preserve"> konsumenter mot kontant betalning,</w:t>
      </w:r>
    </w:p>
    <w:p>
      <w:pPr>
        <w:pStyle w:val="TextBodyIndent"/>
        <w:rPr>
          <w:sz w:val="18"/>
          <w:szCs w:val="18"/>
        </w:rPr>
      </w:pPr>
      <w:r>
        <w:rPr>
          <w:i/>
          <w:sz w:val="18"/>
          <w:szCs w:val="18"/>
        </w:rPr>
        <w:t>kreditkostnad</w:t>
      </w:r>
      <w:r>
        <w:rPr>
          <w:sz w:val="18"/>
          <w:szCs w:val="18"/>
        </w:rPr>
        <w:t>: det sammanlagda beloppet av räntor, avgifter och andra kostnader som konsumenten ska betala med anledning av krediten, inklusive nödvändiga kostnader för värdering, dock med undantag för notariatsavgifter,</w:t>
      </w:r>
    </w:p>
    <w:p>
      <w:pPr>
        <w:pStyle w:val="TextBodyIndent"/>
        <w:rPr>
          <w:sz w:val="18"/>
          <w:szCs w:val="18"/>
        </w:rPr>
      </w:pPr>
      <w:r>
        <w:rPr>
          <w:i/>
          <w:sz w:val="18"/>
          <w:szCs w:val="18"/>
        </w:rPr>
        <w:t>kreditfordran</w:t>
      </w:r>
      <w:r>
        <w:rPr>
          <w:sz w:val="18"/>
          <w:szCs w:val="18"/>
        </w:rPr>
        <w:t>: summan av kreditbeloppet och kreditkostnaden,</w:t>
      </w:r>
    </w:p>
    <w:p>
      <w:pPr>
        <w:pStyle w:val="TextBodyIndent"/>
        <w:rPr>
          <w:sz w:val="18"/>
          <w:szCs w:val="18"/>
        </w:rPr>
      </w:pPr>
      <w:r>
        <w:rPr>
          <w:i/>
          <w:sz w:val="18"/>
          <w:szCs w:val="18"/>
        </w:rPr>
        <w:t>kreditränta</w:t>
      </w:r>
      <w:r>
        <w:rPr>
          <w:sz w:val="18"/>
          <w:szCs w:val="18"/>
        </w:rPr>
        <w:t>: räntekostnaden per år för den vid varje tid obetalda delen av skulden angiven som en ränta,</w:t>
      </w:r>
    </w:p>
    <w:p>
      <w:pPr>
        <w:pStyle w:val="TextBodyIndent"/>
        <w:rPr>
          <w:sz w:val="18"/>
          <w:szCs w:val="18"/>
        </w:rPr>
      </w:pPr>
      <w:r>
        <w:rPr>
          <w:i/>
          <w:sz w:val="18"/>
          <w:szCs w:val="18"/>
        </w:rPr>
        <w:t>effektiv ränta</w:t>
      </w:r>
      <w:r>
        <w:rPr>
          <w:sz w:val="18"/>
          <w:szCs w:val="18"/>
        </w:rPr>
        <w:t>: kreditkostnaden angiven som en årlig ränta beräk</w:t>
        <w:softHyphen/>
        <w:t>nad på kreditbeloppet, i förekommande fall med hänsyn tagen till att delbetalningar ska göras under den löpande kredittiden,</w:t>
      </w:r>
    </w:p>
    <w:p>
      <w:pPr>
        <w:pStyle w:val="TextBodyIndent"/>
        <w:rPr>
          <w:sz w:val="18"/>
          <w:szCs w:val="18"/>
        </w:rPr>
      </w:pPr>
      <w:r>
        <w:rPr>
          <w:i/>
          <w:sz w:val="18"/>
          <w:szCs w:val="18"/>
        </w:rPr>
        <w:t>bostadskredit</w:t>
      </w:r>
      <w:r>
        <w:rPr>
          <w:sz w:val="18"/>
          <w:szCs w:val="18"/>
        </w:rPr>
        <w:t>:</w:t>
      </w:r>
    </w:p>
    <w:p>
      <w:pPr>
        <w:pStyle w:val="TextBodyIndent"/>
        <w:rPr>
          <w:sz w:val="18"/>
          <w:szCs w:val="18"/>
        </w:rPr>
      </w:pPr>
      <w:r>
        <w:rPr>
          <w:sz w:val="18"/>
          <w:szCs w:val="18"/>
        </w:rPr>
        <w:t>– </w:t>
      </w:r>
      <w:r>
        <w:rPr>
          <w:sz w:val="18"/>
          <w:szCs w:val="18"/>
        </w:rPr>
        <w:t>en kredit som är förenad med panträtt i fast egendom, tomt</w:t>
        <w:softHyphen/>
        <w:t>rätt eller bostadsrätt eller liknande rätt eller som är förenad med motsvarande rätt i byggnad som inte hör till fastighet, eller</w:t>
      </w:r>
    </w:p>
    <w:p>
      <w:pPr>
        <w:pStyle w:val="TextBodyIndent"/>
        <w:rPr>
          <w:sz w:val="18"/>
          <w:szCs w:val="18"/>
        </w:rPr>
      </w:pPr>
      <w:r>
        <w:rPr>
          <w:sz w:val="18"/>
          <w:szCs w:val="18"/>
        </w:rPr>
        <w:t>– </w:t>
      </w:r>
      <w:r>
        <w:rPr>
          <w:sz w:val="18"/>
          <w:szCs w:val="18"/>
        </w:rPr>
        <w:t>en kredit som tas i syfte att förvärva eller behålla äganderätt till sådan egendom, om det inte är fråga om en tillfällig finansie</w:t>
        <w:softHyphen/>
        <w:t>ringslösning under övergången till ett annat finansiellt arrangemang och krediten har en obestämd löptid eller ska återbetalas inom 12 månader,</w:t>
      </w:r>
    </w:p>
    <w:p>
      <w:pPr>
        <w:pStyle w:val="TextBodyIndent"/>
        <w:rPr>
          <w:spacing w:val="-4"/>
          <w:sz w:val="18"/>
          <w:szCs w:val="18"/>
        </w:rPr>
      </w:pPr>
      <w:r>
        <w:rPr>
          <w:i/>
          <w:spacing w:val="-4"/>
          <w:sz w:val="18"/>
          <w:szCs w:val="18"/>
        </w:rPr>
        <w:t>bostadskredit i utländsk valuta</w:t>
      </w:r>
      <w:r>
        <w:rPr>
          <w:spacing w:val="-4"/>
          <w:sz w:val="18"/>
          <w:szCs w:val="18"/>
        </w:rPr>
        <w:t>: en bostadskredit i en annan valuta än</w:t>
      </w:r>
    </w:p>
    <w:p>
      <w:pPr>
        <w:pStyle w:val="TextBodyIndent"/>
        <w:rPr>
          <w:sz w:val="18"/>
          <w:szCs w:val="18"/>
        </w:rPr>
      </w:pPr>
      <w:r>
        <w:rPr>
          <w:sz w:val="18"/>
          <w:szCs w:val="18"/>
        </w:rPr>
        <w:t>– </w:t>
      </w:r>
      <w:r>
        <w:rPr>
          <w:sz w:val="18"/>
          <w:szCs w:val="18"/>
        </w:rPr>
        <w:t>valutan i det land inom EES där konsumenten är bosatt,</w:t>
      </w:r>
    </w:p>
    <w:p>
      <w:pPr>
        <w:pStyle w:val="TextBodyIndent"/>
        <w:rPr>
          <w:sz w:val="18"/>
          <w:szCs w:val="18"/>
        </w:rPr>
      </w:pPr>
      <w:r>
        <w:rPr>
          <w:sz w:val="18"/>
          <w:szCs w:val="18"/>
        </w:rPr>
        <w:t>– </w:t>
      </w:r>
      <w:r>
        <w:rPr>
          <w:sz w:val="18"/>
          <w:szCs w:val="18"/>
        </w:rPr>
        <w:t>valutan som konsumenten får sin inkomst i, eller</w:t>
      </w:r>
    </w:p>
    <w:p>
      <w:pPr>
        <w:pStyle w:val="TextBodyIndent"/>
        <w:rPr>
          <w:sz w:val="18"/>
          <w:szCs w:val="18"/>
        </w:rPr>
      </w:pPr>
      <w:r>
        <w:rPr>
          <w:sz w:val="18"/>
          <w:szCs w:val="18"/>
        </w:rPr>
        <w:t>– </w:t>
      </w:r>
      <w:r>
        <w:rPr>
          <w:sz w:val="18"/>
          <w:szCs w:val="18"/>
        </w:rPr>
        <w:t>valutan som konsumenten har de tillgångar i som ska användas som betalning av krediten</w:t>
      </w:r>
      <w:r>
        <w:rPr>
          <w:i/>
          <w:sz w:val="18"/>
          <w:szCs w:val="18"/>
        </w:rPr>
        <w:t>,</w:t>
      </w:r>
    </w:p>
    <w:p>
      <w:pPr>
        <w:pStyle w:val="TextBodyIndent"/>
        <w:rPr>
          <w:sz w:val="18"/>
          <w:szCs w:val="18"/>
        </w:rPr>
      </w:pPr>
      <w:r>
        <w:rPr>
          <w:i/>
          <w:sz w:val="18"/>
          <w:szCs w:val="18"/>
          <w:u w:val="single"/>
        </w:rPr>
        <w:t>högkostnadskredit</w:t>
      </w:r>
      <w:r>
        <w:rPr>
          <w:i/>
          <w:sz w:val="18"/>
          <w:szCs w:val="18"/>
        </w:rPr>
        <w:t>:</w:t>
      </w:r>
      <w:r>
        <w:rPr>
          <w:sz w:val="18"/>
          <w:szCs w:val="18"/>
        </w:rPr>
        <w:t> </w:t>
      </w:r>
      <w:r>
        <w:rPr>
          <w:i/>
          <w:sz w:val="18"/>
          <w:szCs w:val="18"/>
        </w:rPr>
        <w:t>en kredit med en effektiv ränta som minst uppgår till referensräntan enligt 9 § ränte</w:t>
        <w:softHyphen/>
        <w:t>lagen (1975:635) med ett tillägg av 30 procent</w:t>
        <w:softHyphen/>
        <w:t>enheter och som inte huvud</w:t>
        <w:softHyphen/>
        <w:t>sakligen avser kredit</w:t>
        <w:softHyphen/>
        <w:t>köp eller är en bostadskredit.</w:t>
      </w:r>
    </w:p>
    <w:p>
      <w:pPr>
        <w:pStyle w:val="TextBodyIndent"/>
        <w:rPr/>
      </w:pPr>
      <w:r>
        <w:rPr/>
      </w:r>
    </w:p>
    <w:p>
      <w:pPr>
        <w:pStyle w:val="TextBody"/>
        <w:rPr/>
      </w:pPr>
      <w:r>
        <w:rPr/>
        <w:t xml:space="preserve">I paragrafen, som utformas i enlighet med </w:t>
      </w:r>
      <w:r>
        <w:rPr>
          <w:i/>
        </w:rPr>
        <w:t>Lagrådets</w:t>
      </w:r>
      <w:r>
        <w:rPr/>
        <w:t xml:space="preserve"> förslag, förklaras några för lagens tillämpning viktiga begrepp. Över</w:t>
        <w:softHyphen/>
        <w:t>vägandena finns i avsnitt 5.1.</w:t>
      </w:r>
    </w:p>
    <w:p>
      <w:pPr>
        <w:pStyle w:val="TextBodyIndent"/>
        <w:rPr>
          <w:szCs w:val="22"/>
        </w:rPr>
      </w:pPr>
      <w:r>
        <w:rPr>
          <w:szCs w:val="22"/>
        </w:rPr>
        <w:t>I paragrafen införs</w:t>
      </w:r>
      <w:r>
        <w:rPr/>
        <w:t xml:space="preserve"> en definition av begreppet högkostnadskredit.</w:t>
      </w:r>
      <w:r>
        <w:rPr>
          <w:szCs w:val="22"/>
        </w:rPr>
        <w:t xml:space="preserve"> Med högkostnadskredit avses en kredit med en effektiv ränta som minst upp</w:t>
        <w:softHyphen/>
        <w:t>går till referensräntan enligt 9 § räntelagen med ett tillägg av 30 pro</w:t>
        <w:softHyphen/>
        <w:t>cent</w:t>
        <w:softHyphen/>
        <w:t>enheter och som inte huvud</w:t>
        <w:softHyphen/>
        <w:t>sakligen avser kreditköp eller är en bostads</w:t>
        <w:softHyphen/>
        <w:t>kredit.</w:t>
      </w:r>
    </w:p>
    <w:p>
      <w:pPr>
        <w:pStyle w:val="TextBodyIndent"/>
        <w:rPr>
          <w:szCs w:val="22"/>
        </w:rPr>
      </w:pPr>
      <w:r>
        <w:rPr>
          <w:szCs w:val="22"/>
        </w:rPr>
        <w:t>Första delen av definitionen innebär att kreditens effektiva ränta måste vara på en viss nivå för att krediten ska anses vara en högkostnadskredit. Den effektiva räntan – som definieras i före</w:t>
        <w:softHyphen/>
        <w:t>va</w:t>
        <w:softHyphen/>
        <w:t xml:space="preserve">rande paragraf och beräknas i enlighet med vad som anges i </w:t>
      </w:r>
      <w:r>
        <w:rPr/>
        <w:t>för</w:t>
        <w:softHyphen/>
        <w:t>ord</w:t>
        <w:softHyphen/>
        <w:t xml:space="preserve">ningen </w:t>
      </w:r>
      <w:r>
        <w:rPr>
          <w:spacing w:val="-2"/>
        </w:rPr>
        <w:t>(2010:1855) om beräkning av effektiv ränta vid konsument</w:t>
        <w:softHyphen/>
        <w:t>kre</w:t>
        <w:softHyphen/>
        <w:t>diter</w:t>
      </w:r>
      <w:r>
        <w:rPr>
          <w:szCs w:val="22"/>
        </w:rPr>
        <w:t xml:space="preserve"> – ska minst uppgå till referensräntan med ett tillägg av 30 pro</w:t>
        <w:softHyphen/>
        <w:t>cent</w:t>
        <w:softHyphen/>
        <w:t>enheter. Om t.ex. referens</w:t>
        <w:softHyphen/>
        <w:t>räntan vid tidpunkten för bedömningen är -0,5 procent (aktuell refe</w:t>
        <w:softHyphen/>
        <w:t>rens</w:t>
        <w:softHyphen/>
        <w:t>ränta den 1 juli 2017), måste kreditens effektiva ränta vara 29,5 procent eller högre för att den ska omfattas av definitionen av en högkost</w:t>
        <w:softHyphen/>
        <w:t>nads</w:t>
        <w:softHyphen/>
        <w:t>kredit.</w:t>
      </w:r>
    </w:p>
    <w:p>
      <w:pPr>
        <w:pStyle w:val="TextBodyIndent"/>
        <w:rPr>
          <w:spacing w:val="-2"/>
          <w:szCs w:val="22"/>
        </w:rPr>
      </w:pPr>
      <w:r>
        <w:rPr>
          <w:szCs w:val="22"/>
        </w:rPr>
        <w:t xml:space="preserve">Av definitionens andra del framgår att begreppet högkostnadskredit inte avser en kredit som huvudsakligen avser </w:t>
      </w:r>
      <w:r>
        <w:rPr>
          <w:spacing w:val="-3"/>
          <w:szCs w:val="22"/>
        </w:rPr>
        <w:t>kreditköp eller är en bostads</w:t>
        <w:softHyphen/>
        <w:t>kredit. Vad som avses med kredit</w:t>
        <w:softHyphen/>
        <w:t>köp</w:t>
      </w:r>
      <w:r>
        <w:rPr>
          <w:spacing w:val="-2"/>
          <w:szCs w:val="22"/>
        </w:rPr>
        <w:t xml:space="preserve"> och bostadskredit framgår av defini</w:t>
        <w:softHyphen/>
        <w:t xml:space="preserve">tionerna av dessa begrepp som återfinns i förevarande paragraf. </w:t>
      </w:r>
    </w:p>
    <w:p>
      <w:pPr>
        <w:pStyle w:val="TextBodyIndent"/>
        <w:rPr>
          <w:szCs w:val="22"/>
        </w:rPr>
      </w:pPr>
      <w:r>
        <w:rPr>
          <w:spacing w:val="-2"/>
          <w:szCs w:val="22"/>
        </w:rPr>
        <w:t>Att krediter som huvudsakligen avser kredit</w:t>
        <w:softHyphen/>
        <w:t>köp</w:t>
      </w:r>
      <w:r>
        <w:rPr>
          <w:szCs w:val="22"/>
        </w:rPr>
        <w:t xml:space="preserve"> undantas innebär bl.a. att definitionen av högkostnadskredit inte omfattar sådana krediter som är knutna till kreditkort utfärdade av t.ex. banker eller andra kredit</w:t>
        <w:softHyphen/>
        <w:t>institut och som huvudsakligen är avsedda för köp av varor och tjänster (jfr prop. 2009/10:242 s. 87). Bedömningen av om huvudsaklighetskriteriet är upp</w:t>
        <w:softHyphen/>
        <w:t>fyllt eller inte utgår från kredit</w:t>
        <w:softHyphen/>
        <w:t>avtalets objektiva innehåll och inte från kon</w:t>
        <w:softHyphen/>
        <w:t>su</w:t>
        <w:softHyphen/>
        <w:t>mentens egna avsikter med krediten. En kredit som är knuten till ett kredit</w:t>
        <w:softHyphen/>
        <w:t>kort som kan användas för kontant</w:t>
        <w:softHyphen/>
        <w:t>uttag men som har särskilda vill</w:t>
        <w:softHyphen/>
        <w:t>kor knutna till uttagen, t.ex. sär</w:t>
        <w:softHyphen/>
        <w:t>skilda ut</w:t>
        <w:softHyphen/>
        <w:t>tags</w:t>
        <w:softHyphen/>
        <w:t>avgifter, omfattas därmed inte av definitionen eftersom krediten huvud</w:t>
        <w:softHyphen/>
        <w:t>sakligen får anses avse kre</w:t>
        <w:softHyphen/>
        <w:t>ditköp. Ett exempel på en kredit som däremot inte huvudsakligen avser kreditköp – eller ens kredit</w:t>
        <w:softHyphen/>
        <w:t>köp över huvud taget – och som därmed om</w:t>
        <w:softHyphen/>
        <w:t>fattas av defini</w:t>
        <w:softHyphen/>
        <w:t>tionen av en högkostnadskredit är en kredit som inne</w:t>
        <w:softHyphen/>
        <w:t>bär att medel be</w:t>
        <w:softHyphen/>
        <w:t>talas ut till ett konto till vilket det är knutet ett debetkort (ett kort som är kopplat till ett bankkonto som debiteras direkt när en be</w:t>
        <w:softHyphen/>
        <w:t>talning eller ett uttag görs med kortet). Detta alldeles oavsett om de</w:t>
        <w:softHyphen/>
        <w:t>betkortet och det till</w:t>
        <w:softHyphen/>
        <w:t>gäng</w:t>
        <w:softHyphen/>
        <w:t>liga kredit</w:t>
        <w:softHyphen/>
        <w:t xml:space="preserve">beloppet mestadels används för att köpa varor och tjänster. </w:t>
      </w:r>
    </w:p>
    <w:p>
      <w:pPr>
        <w:pStyle w:val="TextBodyIndent"/>
        <w:rPr>
          <w:szCs w:val="22"/>
        </w:rPr>
      </w:pPr>
      <w:r>
        <w:rPr>
          <w:szCs w:val="22"/>
        </w:rPr>
        <w:t>Bedömningen av om en kredit är en högkostnadskredit ska göras när det behövs för att avgöra om bestämmelser i fråga om hög</w:t>
        <w:softHyphen/>
        <w:t>kostnads</w:t>
        <w:softHyphen/>
        <w:t>kre</w:t>
        <w:softHyphen/>
        <w:t>diter är tillämpliga eller inte. En bedömning behöver därmed göras framför allt när ett avtal ingås eller omförhandlas, men även t.ex. när mark</w:t>
        <w:softHyphen/>
        <w:t>nads</w:t>
        <w:softHyphen/>
        <w:t>föringsåtgärder vidtas eller när infor</w:t>
        <w:softHyphen/>
        <w:t>mation om kre</w:t>
        <w:softHyphen/>
        <w:t>dit</w:t>
        <w:softHyphen/>
        <w:t>avtalet lämnas. En kredit som vid kredit</w:t>
        <w:softHyphen/>
        <w:t>avtalets in</w:t>
        <w:softHyphen/>
        <w:t>gående inte har be</w:t>
        <w:softHyphen/>
        <w:t>dömts vara en hög</w:t>
        <w:softHyphen/>
        <w:t>kost</w:t>
        <w:softHyphen/>
        <w:t>nadskredit kan inte under kredit</w:t>
        <w:softHyphen/>
        <w:t>avtalets löptid ändra form och bli en hög</w:t>
        <w:softHyphen/>
        <w:t>kostnadskredit. På samma sätt kan en högkostnadskredit inte under av</w:t>
        <w:softHyphen/>
        <w:t>talets löptid upp</w:t>
        <w:softHyphen/>
        <w:t>höra att vara en högkost</w:t>
        <w:softHyphen/>
        <w:t>nads</w:t>
        <w:softHyphen/>
        <w:t>kredit. I båda fallen gäller detta dock under förutsättning att parterna inte har kommit överens om att omförhandla kreditavtalet och ändra avtals</w:t>
        <w:softHyphen/>
        <w:t>villkoren.</w:t>
      </w:r>
    </w:p>
    <w:p>
      <w:pPr>
        <w:pStyle w:val="TextBodyIndent"/>
        <w:rPr>
          <w:szCs w:val="22"/>
        </w:rPr>
      </w:pPr>
      <w:r>
        <w:rPr>
          <w:szCs w:val="22"/>
        </w:rPr>
      </w:r>
    </w:p>
    <w:p>
      <w:pPr>
        <w:pStyle w:val="TextBody"/>
        <w:rPr>
          <w:sz w:val="18"/>
          <w:szCs w:val="18"/>
        </w:rPr>
      </w:pPr>
      <w:r>
        <w:rPr>
          <w:b/>
          <w:sz w:val="18"/>
          <w:szCs w:val="18"/>
        </w:rPr>
        <w:t>4 §</w:t>
      </w:r>
      <w:r>
        <w:rPr>
          <w:sz w:val="18"/>
          <w:szCs w:val="18"/>
        </w:rPr>
        <w:t>  För en annan räntefri kredit än kontokredit som inte är för</w:t>
        <w:softHyphen/>
        <w:t>bunden med mer än en obetyd</w:t>
        <w:softHyphen/>
        <w:t>lig avgift och som ska betalas tillbaka inom tre månader gäller inte bestäm</w:t>
        <w:softHyphen/>
        <w:t>melserna om infor</w:t>
        <w:softHyphen/>
        <w:t>mation i 7–10 §§, om dokumen</w:t>
        <w:softHyphen/>
        <w:t>tation av kre</w:t>
        <w:softHyphen/>
        <w:t>dit</w:t>
        <w:softHyphen/>
        <w:t>avtalet i 14 §, om ångerrätt i 21–25 §§, om under</w:t>
        <w:softHyphen/>
        <w:t>rättelse vid en över</w:t>
        <w:softHyphen/>
        <w:t>låtelse i 28 § andra stycket eller om uppsäg</w:t>
        <w:softHyphen/>
        <w:t>ning av kreditavtal med obe</w:t>
        <w:softHyphen/>
        <w:t xml:space="preserve">stämd löptid i 37 §. </w:t>
      </w:r>
      <w:r>
        <w:rPr>
          <w:i/>
          <w:sz w:val="18"/>
          <w:szCs w:val="18"/>
        </w:rPr>
        <w:t>Om en så</w:t>
        <w:softHyphen/>
        <w:t>dan kredit avser kreditköp, gäller inte heller bestämmelserna om kreditprövning i 12 och 13 §§.</w:t>
      </w:r>
    </w:p>
    <w:p>
      <w:pPr>
        <w:pStyle w:val="TextBodyIndent"/>
        <w:rPr>
          <w:sz w:val="18"/>
          <w:szCs w:val="18"/>
        </w:rPr>
      </w:pPr>
      <w:r>
        <w:rPr>
          <w:sz w:val="18"/>
          <w:szCs w:val="18"/>
        </w:rPr>
        <w:t>För en räntefri kontokredit som inte är förbunden med mer än en obetydlig avgift och som ska betalas tillbaka inom tre månader gäller inte bestämmelserna om information i 7–10 §§ och 14 § andra och tredje styckena, om ångerrätt i 21–25 §§ eller om uppsägning av kreditavtal med obestämd löptid i 37 §.</w:t>
      </w:r>
    </w:p>
    <w:p>
      <w:pPr>
        <w:pStyle w:val="TextBodyIndent"/>
        <w:rPr>
          <w:sz w:val="18"/>
          <w:szCs w:val="18"/>
        </w:rPr>
      </w:pPr>
      <w:r>
        <w:rPr>
          <w:sz w:val="18"/>
          <w:szCs w:val="18"/>
        </w:rPr>
        <w:t>För en kontokredit som ska betalas tillbaka på uppmaning eller inom tre måna</w:t>
        <w:softHyphen/>
        <w:t>der gäller inte bestämmelserna om information vid marknads</w:t>
        <w:softHyphen/>
        <w:t>föring i 7 § andra stycket 4–6 och tredje stycket, om information i kreditavtalet i 14 § andra stycket, om ångerrätt i 21–25 §§, om betalning av skulden i förtid i 32–36 §§ eller om uppsägning av kreditavtal med obestämd löptid i 37 §.</w:t>
      </w:r>
    </w:p>
    <w:p>
      <w:pPr>
        <w:pStyle w:val="TextBodyIndent"/>
        <w:rPr>
          <w:sz w:val="18"/>
          <w:szCs w:val="18"/>
        </w:rPr>
      </w:pPr>
      <w:r>
        <w:rPr>
          <w:sz w:val="18"/>
          <w:szCs w:val="18"/>
        </w:rPr>
        <w:t>För en bostadskredit gäller inte bestämmelserna om information i 8 och 10 §§, om betalningsplan i 16 §, om ångerrätt i 21–25 §§ eller om uppsägning av kreditavtal med obestämd löptid i 37 §. För en bostadskredit där kreditfordran ska betalas först i samband med att den egendom som utgör säkerhet överlåts med anledning av att låntagaren uppnår en viss ålder eller på grund av låntagarens sviktande hälsa eller död gäller dock bestämmelserna om information i 8 § första stycket och 10 §.</w:t>
      </w:r>
    </w:p>
    <w:p>
      <w:pPr>
        <w:pStyle w:val="TextBodyIndent"/>
        <w:rPr>
          <w:sz w:val="18"/>
          <w:szCs w:val="18"/>
        </w:rPr>
      </w:pPr>
      <w:r>
        <w:rPr>
          <w:sz w:val="18"/>
          <w:szCs w:val="18"/>
        </w:rPr>
        <w:t>För en kredit som lämnas av ett kreditinstitut eller värdepappersbolag för finansiering av ett avtal med institutet eller bolaget om köp av finansiella instru</w:t>
        <w:softHyphen/>
        <w:t>ment gäller inte bestämmelserna om information i 8–10 §§ och 14 § andra och tredje styckena eller om uppsägning av kreditavtal med obestämd löptid i 37 §.</w:t>
      </w:r>
    </w:p>
    <w:p>
      <w:pPr>
        <w:pStyle w:val="TextBodyIndent"/>
        <w:rPr/>
      </w:pPr>
      <w:r>
        <w:rPr/>
      </w:r>
    </w:p>
    <w:p>
      <w:pPr>
        <w:pStyle w:val="TextBody"/>
        <w:rPr/>
      </w:pPr>
      <w:r>
        <w:rPr>
          <w:spacing w:val="-2"/>
        </w:rPr>
        <w:t>I paragrafen samlas undantag från delar av lagens tillämpningsområde för vissa slag av krediter. Övervägandena finns i avsnitt 5.5</w:t>
      </w:r>
      <w:r>
        <w:rPr/>
        <w:t>.</w:t>
      </w:r>
    </w:p>
    <w:p>
      <w:pPr>
        <w:pStyle w:val="TextBodyIndent"/>
        <w:rPr>
          <w:szCs w:val="22"/>
        </w:rPr>
      </w:pPr>
      <w:r>
        <w:rPr>
          <w:szCs w:val="22"/>
        </w:rPr>
        <w:t xml:space="preserve">Ändringen i </w:t>
      </w:r>
      <w:r>
        <w:rPr>
          <w:i/>
          <w:szCs w:val="22"/>
        </w:rPr>
        <w:t>första stycket</w:t>
      </w:r>
      <w:r>
        <w:rPr>
          <w:szCs w:val="22"/>
        </w:rPr>
        <w:t xml:space="preserve"> innebär att undantaget från kreditpröv</w:t>
        <w:softHyphen/>
        <w:t>ning (12 §) och underrättelseskyldighet (13 §) endast gäller för krediter som avser kredit</w:t>
        <w:softHyphen/>
        <w:t>köp. Ett exempel på ett slags kredit som avser kreditköp och som därmed omfattas av undantaget är faktura</w:t>
        <w:softHyphen/>
        <w:t>kre</w:t>
        <w:softHyphen/>
        <w:t>diter. Till skillnad från vad som gäller för definitionen av begreppet högkost</w:t>
        <w:softHyphen/>
        <w:t>nadskredit i 2 § uppställs i detta sammanhang inte något huvud</w:t>
        <w:softHyphen/>
        <w:t>sak</w:t>
        <w:softHyphen/>
        <w:t>lighetskriterium. Det innebär att undantaget från bestämmelserna om kre</w:t>
        <w:softHyphen/>
        <w:t>dit</w:t>
        <w:softHyphen/>
        <w:t>prövning endast gäller om krediten i sin helhet avser kreditköp.</w:t>
      </w:r>
    </w:p>
    <w:p>
      <w:pPr>
        <w:pStyle w:val="TextBodyIndent"/>
        <w:rPr>
          <w:szCs w:val="22"/>
        </w:rPr>
      </w:pPr>
      <w:r>
        <w:rPr>
          <w:szCs w:val="22"/>
        </w:rPr>
        <w:t>En konsekvens av ändringen är att helt eller delvis fristående krediter inte längre om</w:t>
        <w:softHyphen/>
        <w:t>fattas av undantaget från kreditprövning och under</w:t>
        <w:softHyphen/>
        <w:t>rättelse</w:t>
        <w:softHyphen/>
        <w:t>skyldighet. För en sådan kredit måste alltså näringsidkaren göra en kre</w:t>
        <w:softHyphen/>
        <w:t>dit</w:t>
        <w:softHyphen/>
        <w:t>prövning enligt 12 §, även om krediten är helt kostnadsfri eller för</w:t>
        <w:softHyphen/>
        <w:t>enad med endast en obetydlig avgift. Närings</w:t>
        <w:softHyphen/>
        <w:t>id</w:t>
        <w:softHyphen/>
        <w:t>karen har då även den under</w:t>
        <w:softHyphen/>
        <w:t>rättelse</w:t>
        <w:softHyphen/>
        <w:t>skyldighet som följer av 13 §.</w:t>
      </w:r>
    </w:p>
    <w:p>
      <w:pPr>
        <w:pStyle w:val="Rubrik3utannumrering"/>
        <w:keepLines/>
        <w:rPr>
          <w:i/>
          <w:i/>
        </w:rPr>
      </w:pPr>
      <w:r>
        <w:rPr>
          <w:i/>
        </w:rPr>
        <w:t>Måttfullhet vid marknadsföring</w:t>
      </w:r>
    </w:p>
    <w:p>
      <w:pPr>
        <w:pStyle w:val="TextBody"/>
        <w:keepNext w:val="true"/>
        <w:keepLines/>
        <w:rPr>
          <w:i/>
          <w:i/>
          <w:sz w:val="18"/>
          <w:szCs w:val="18"/>
        </w:rPr>
      </w:pPr>
      <w:r>
        <w:rPr>
          <w:b/>
          <w:i/>
          <w:sz w:val="18"/>
          <w:szCs w:val="18"/>
        </w:rPr>
        <w:t>6 a §</w:t>
      </w:r>
      <w:r>
        <w:rPr>
          <w:i/>
          <w:sz w:val="18"/>
          <w:szCs w:val="18"/>
        </w:rPr>
        <w:t>  Vid marknadsföring av krediter ska måttfullhet iakttas.</w:t>
      </w:r>
    </w:p>
    <w:p>
      <w:pPr>
        <w:pStyle w:val="TextBodyIndent"/>
        <w:keepNext w:val="true"/>
        <w:keepLines/>
        <w:rPr>
          <w:i/>
          <w:i/>
          <w:sz w:val="18"/>
          <w:szCs w:val="18"/>
        </w:rPr>
      </w:pPr>
      <w:r>
        <w:rPr>
          <w:i/>
          <w:sz w:val="18"/>
          <w:szCs w:val="18"/>
        </w:rPr>
        <w:t>Marknadsföring som strider mot första stycket ska vid tillämpningen av 5, 23 och 26 §§ marknadsföringslagen (2008:486) anses som otillbörlig mot konsu</w:t>
        <w:softHyphen/>
        <w:t>menter.</w:t>
      </w:r>
    </w:p>
    <w:p>
      <w:pPr>
        <w:pStyle w:val="TextBody"/>
        <w:rPr/>
      </w:pPr>
      <w:r>
        <w:rPr/>
      </w:r>
    </w:p>
    <w:p>
      <w:pPr>
        <w:pStyle w:val="TextBody"/>
        <w:rPr/>
      </w:pPr>
      <w:r>
        <w:rPr/>
        <w:t>Paragrafen, som är ny, innehåller bestämmelser om måttfullhet vid mark</w:t>
        <w:softHyphen/>
        <w:t>nadsföring av alla slags konsumentkrediter. Övervägandena finns i av</w:t>
        <w:softHyphen/>
        <w:t>snitt 6.</w:t>
      </w:r>
    </w:p>
    <w:p>
      <w:pPr>
        <w:pStyle w:val="TextBodyIndent"/>
        <w:rPr>
          <w:szCs w:val="22"/>
        </w:rPr>
      </w:pPr>
      <w:r>
        <w:rPr>
          <w:szCs w:val="22"/>
        </w:rPr>
        <w:t xml:space="preserve">I </w:t>
      </w:r>
      <w:r>
        <w:rPr>
          <w:i/>
          <w:szCs w:val="22"/>
        </w:rPr>
        <w:t>första stycket</w:t>
      </w:r>
      <w:r>
        <w:rPr>
          <w:szCs w:val="22"/>
        </w:rPr>
        <w:t xml:space="preserve"> anges att måttfullhet ska iakttas vid marknadsföring av krediter. Det är en för konsumentkrediter specifik utfyllnad av vad som ska anses vara god marknadsföringssed enligt 5 § marknadsföringslagen. </w:t>
      </w:r>
    </w:p>
    <w:p>
      <w:pPr>
        <w:pStyle w:val="TextBodyIndent"/>
        <w:rPr>
          <w:szCs w:val="22"/>
        </w:rPr>
      </w:pPr>
      <w:r>
        <w:rPr/>
        <w:t>Med marknadsföring avses detsamma som i marknadsförings</w:t>
        <w:softHyphen/>
        <w:t xml:space="preserve">lagen (se 3 § i den lagen). </w:t>
      </w:r>
      <w:r>
        <w:rPr>
          <w:szCs w:val="22"/>
        </w:rPr>
        <w:t>Bestämmelsen omfattar all marknadsföring av kre</w:t>
        <w:softHyphen/>
        <w:t>diter, dvs. även mark</w:t>
        <w:softHyphen/>
        <w:t>nadsföring som inte är specificerad när det gäller själva krediterbjudandet (jfr de skyldigheter som följer av 7 § och författnings</w:t>
        <w:softHyphen/>
        <w:t xml:space="preserve">kommentaren till den paragrafen, prop. 2009/10:242 s. 92). </w:t>
      </w:r>
    </w:p>
    <w:p>
      <w:pPr>
        <w:pStyle w:val="TextBodyIndent"/>
        <w:rPr>
          <w:szCs w:val="22"/>
        </w:rPr>
      </w:pPr>
      <w:r>
        <w:rPr>
          <w:szCs w:val="22"/>
        </w:rPr>
        <w:t>För att avgöra om en marknadsföringsåtgärd är måttfull ska en helhets</w:t>
        <w:softHyphen/>
        <w:t xml:space="preserve">bedömning göras. Avgörande vid bedömningen är hur marknadsföringen är ägnad att uppfattas med hänsyn till den krets till vilken den riktar sig, det medium som används och det innehåll som marknadsföringen har. </w:t>
      </w:r>
    </w:p>
    <w:p>
      <w:pPr>
        <w:pStyle w:val="TextBodyIndent"/>
        <w:rPr>
          <w:szCs w:val="22"/>
        </w:rPr>
      </w:pPr>
      <w:r>
        <w:rPr>
          <w:szCs w:val="22"/>
        </w:rPr>
        <w:t>Bedömningen ska ta sin utgångspunkt i syftet med mått</w:t>
        <w:softHyphen/>
        <w:t>fullhets</w:t>
        <w:softHyphen/>
        <w:t>kravet, näm</w:t>
        <w:softHyphen/>
        <w:t xml:space="preserve">ligen att det vid marknadsföring av konsumentkrediter </w:t>
      </w:r>
      <w:r>
        <w:rPr>
          <w:spacing w:val="-2"/>
        </w:rPr>
        <w:t xml:space="preserve">ska tas större </w:t>
      </w:r>
      <w:r>
        <w:rPr/>
        <w:t>hänsyn till de generella riskerna med konsumentkrediter för att på så sätt minska sannolikheten att mark</w:t>
        <w:softHyphen/>
        <w:t>nadsföringen lockar konsumenter till oöverlagda beslut.</w:t>
      </w:r>
      <w:r>
        <w:rPr>
          <w:szCs w:val="22"/>
        </w:rPr>
        <w:t xml:space="preserve"> Måttfullhetskravet gäller vid marknadsföring av alla slags krediter och oavsett till vilken målgrupp marknadsföringen riktas. </w:t>
      </w:r>
      <w:r>
        <w:rPr>
          <w:spacing w:val="-2"/>
        </w:rPr>
        <w:t>Kravet avser inte att enbart skydda konsumenter med svag ekonomi eller konsu</w:t>
        <w:softHyphen/>
        <w:t>menter som vid en kreditprövning inte bedöms kreditvärdiga. I stället är avsikten att betona att risker med skuldsättning finns inom i princip alla konsumentgrupper. Genom att det vid bedömningen ska beaktas vilken krets som mark</w:t>
        <w:softHyphen/>
        <w:t xml:space="preserve">nadsföringen riktar sig till kan dock </w:t>
      </w:r>
      <w:r>
        <w:rPr/>
        <w:t>särskilda hänsyn behöva tas om marknadsföringen – t.ex. på grund av vilken slags kredit som mark</w:t>
        <w:softHyphen/>
        <w:t>nadsförs eller vil</w:t>
        <w:softHyphen/>
        <w:t>ket medium som används – rik</w:t>
        <w:softHyphen/>
        <w:t>tar sig mot hög</w:t>
        <w:softHyphen/>
        <w:t>risk</w:t>
        <w:softHyphen/>
        <w:t xml:space="preserve">konsumenter. </w:t>
      </w:r>
      <w:r>
        <w:rPr>
          <w:szCs w:val="22"/>
        </w:rPr>
        <w:t>Vilken kreditprövning som näringsidkaren utför eller vilka kreditrisker som denna tar saknar betydelse för be</w:t>
        <w:softHyphen/>
        <w:t>döm</w:t>
        <w:softHyphen/>
        <w:t xml:space="preserve">ningen av vilka konsumenter som marknadsföringen riktar sig till eller hur </w:t>
      </w:r>
      <w:r>
        <w:rPr>
          <w:spacing w:val="-2"/>
          <w:szCs w:val="22"/>
        </w:rPr>
        <w:t>mark</w:t>
        <w:softHyphen/>
        <w:t>nads</w:t>
        <w:softHyphen/>
        <w:t>föringen ska be</w:t>
        <w:softHyphen/>
        <w:t>dömas ur ett måttfullhetsperspektiv</w:t>
      </w:r>
      <w:r>
        <w:rPr>
          <w:szCs w:val="22"/>
        </w:rPr>
        <w:t>.</w:t>
      </w:r>
    </w:p>
    <w:p>
      <w:pPr>
        <w:pStyle w:val="TextBodyIndent"/>
        <w:rPr>
          <w:szCs w:val="22"/>
        </w:rPr>
      </w:pPr>
      <w:r>
        <w:rPr>
          <w:szCs w:val="22"/>
        </w:rPr>
        <w:t>I kravet på måttfullhet ligger att marknadsföring av krediter inte får vara påträngande. Ett exempel på påträngande marknadsföring är att sam</w:t>
        <w:softHyphen/>
        <w:t>ma kreditgivare kontaktar en konsument upprepade gånger för att på</w:t>
        <w:softHyphen/>
        <w:t xml:space="preserve">minna om </w:t>
      </w:r>
      <w:r>
        <w:rPr>
          <w:spacing w:val="-2"/>
          <w:szCs w:val="22"/>
        </w:rPr>
        <w:t>möjligheterna att ansöka om kredit eller om en ökning eller för</w:t>
        <w:softHyphen/>
        <w:t>längning av krediten</w:t>
      </w:r>
      <w:r>
        <w:rPr>
          <w:szCs w:val="22"/>
        </w:rPr>
        <w:t>. En helhetsbedömning måste dock alltid göras, vid vilken t.ex. budskapets utformning och vilken metod som används för att nå konsumenten kan ha betydelse.</w:t>
      </w:r>
    </w:p>
    <w:p>
      <w:pPr>
        <w:pStyle w:val="TextBodyIndent"/>
        <w:rPr/>
      </w:pPr>
      <w:r>
        <w:rPr/>
        <w:t>Vidare ligger i kravet på måttfullhet att marknads</w:t>
        <w:softHyphen/>
        <w:t>föringen ska vara sak</w:t>
        <w:softHyphen/>
        <w:t>lig och balanserad. Även mark</w:t>
        <w:softHyphen/>
        <w:t>nadsföring som i och för sig endast in</w:t>
        <w:softHyphen/>
        <w:t>ne</w:t>
        <w:softHyphen/>
        <w:t>håller kon</w:t>
        <w:softHyphen/>
        <w:t>kret information om t.ex. kreditvillkoren kan framhäva olika aspekter av dem på ett sätt som minskar konsumentens förut</w:t>
        <w:softHyphen/>
        <w:t>sätt</w:t>
        <w:softHyphen/>
        <w:t>ningar att fatta ett genomtänkt beslut. Näringsidkaren måste givetvis få fram</w:t>
        <w:softHyphen/>
        <w:t>hålla för</w:t>
        <w:softHyphen/>
        <w:t>delaktigheten i den egna produkten. Ett exempel på marknads</w:t>
        <w:softHyphen/>
        <w:t>föring som dock skulle kunna anses brista i måttfullhet är ett alltför starkt fram</w:t>
        <w:softHyphen/>
        <w:t>hävande av ett litet månatligt avbetalningsbelopp, när marknads</w:t>
        <w:softHyphen/>
        <w:t>föringen avser en kredit som ska betalas över en längre tid. När det gäller vad som är ett litet månadsbelopp måste beaktas att detta är relativt i för</w:t>
        <w:softHyphen/>
        <w:t>hållande till kreditfordrans storlek.</w:t>
      </w:r>
    </w:p>
    <w:p>
      <w:pPr>
        <w:pStyle w:val="TextBodyIndent"/>
        <w:rPr>
          <w:spacing w:val="-4"/>
          <w:szCs w:val="22"/>
        </w:rPr>
      </w:pPr>
      <w:r>
        <w:rPr>
          <w:szCs w:val="22"/>
        </w:rPr>
        <w:t>Innebörden av kravet på måttfullhet överensstämmer i övrigt i huvud</w:t>
        <w:softHyphen/>
        <w:t>sak med vad som hittills har ansetts följa av god kreditgivningssed enligt 6 §. Det innebär att uttalanden som har gjorts i förarbeten till den bestäm</w:t>
        <w:softHyphen/>
        <w:t xml:space="preserve">melsen fortfarande kan tjäna som vägledning </w:t>
      </w:r>
      <w:r>
        <w:rPr>
          <w:spacing w:val="-4"/>
          <w:szCs w:val="22"/>
        </w:rPr>
        <w:t>(se prop. 1991/92:83 s. 107)</w:t>
      </w:r>
      <w:r>
        <w:rPr>
          <w:szCs w:val="22"/>
        </w:rPr>
        <w:t xml:space="preserve">. Till exempel får en kredit inte </w:t>
      </w:r>
      <w:r>
        <w:rPr>
          <w:spacing w:val="-2"/>
          <w:szCs w:val="22"/>
        </w:rPr>
        <w:t>framställas på ett sätt som är ägnat att miss</w:t>
        <w:softHyphen/>
        <w:t>leda konsumenten i fråga</w:t>
      </w:r>
      <w:r>
        <w:rPr>
          <w:szCs w:val="22"/>
        </w:rPr>
        <w:t xml:space="preserve"> om de ekonomiska konse</w:t>
        <w:softHyphen/>
        <w:t>kvenserna av kre</w:t>
        <w:softHyphen/>
        <w:t>diten. Marknadsföring som framställer krediten som en bekymmersfri lös</w:t>
        <w:softHyphen/>
        <w:t>ning på konsu</w:t>
        <w:softHyphen/>
        <w:t>mentens even</w:t>
        <w:softHyphen/>
        <w:t>tuella ekono</w:t>
        <w:softHyphen/>
        <w:t>miska problem får anses strida mot kravet på mått</w:t>
        <w:softHyphen/>
        <w:t>fullhet. Detsamma gäller sådan marknadsföring som lockar kon</w:t>
        <w:softHyphen/>
        <w:t>su</w:t>
        <w:softHyphen/>
        <w:t>menten att fatta ett oöverlagt beslut om att binda sig för kre</w:t>
        <w:softHyphen/>
        <w:t>diten. Mark</w:t>
        <w:softHyphen/>
        <w:t>nads</w:t>
        <w:softHyphen/>
        <w:t xml:space="preserve">föring av en kredit bör i princip vara neutral i </w:t>
      </w:r>
      <w:r>
        <w:rPr>
          <w:spacing w:val="-2"/>
          <w:szCs w:val="22"/>
        </w:rPr>
        <w:t>den me</w:t>
        <w:softHyphen/>
        <w:t>ningen att den bör över</w:t>
        <w:softHyphen/>
        <w:t>låta åt konsu</w:t>
        <w:softHyphen/>
        <w:t>menten själv att avgöra i vad mån kre</w:t>
        <w:softHyphen/>
        <w:t>diten är förmånlig för honom eller henne. Däre</w:t>
        <w:softHyphen/>
        <w:t xml:space="preserve">mot finns det inte något som hindrar att fördelarna med en kredit jämfört med </w:t>
      </w:r>
      <w:r>
        <w:rPr>
          <w:spacing w:val="-4"/>
          <w:szCs w:val="22"/>
        </w:rPr>
        <w:t>andra krediter fram</w:t>
        <w:softHyphen/>
        <w:t>hålls på ett sakligt sätt.</w:t>
      </w:r>
    </w:p>
    <w:p>
      <w:pPr>
        <w:pStyle w:val="TextBodyIndent"/>
        <w:rPr>
          <w:szCs w:val="22"/>
        </w:rPr>
      </w:pPr>
      <w:r>
        <w:rPr>
          <w:spacing w:val="-2"/>
          <w:szCs w:val="22"/>
        </w:rPr>
        <w:t xml:space="preserve">Av </w:t>
      </w:r>
      <w:r>
        <w:rPr>
          <w:i/>
          <w:spacing w:val="-2"/>
          <w:szCs w:val="22"/>
        </w:rPr>
        <w:t>andra stycket</w:t>
      </w:r>
      <w:r>
        <w:rPr>
          <w:spacing w:val="-2"/>
          <w:szCs w:val="22"/>
        </w:rPr>
        <w:t xml:space="preserve"> framgår att marknadsföring som inte är måttfull ska anses otillbörlig mot konsumenter vid tillämpningen av 5, 23 och 26 §§ marknads</w:t>
        <w:softHyphen/>
        <w:t>föringslagen. Marknadsföring som inte är måttfull är därmed att betrakta som otillbörlig – och ingripanden kan göras – utan att det behöver prövas om marknadsföringen i märkbar mån påverkar eller sanno</w:t>
        <w:softHyphen/>
        <w:t>likt på</w:t>
        <w:softHyphen/>
        <w:t>verkar mottagarens förmåga att fatta ett väl</w:t>
        <w:softHyphen/>
        <w:t>grundat affärsbeslut</w:t>
      </w:r>
      <w:r>
        <w:rPr>
          <w:szCs w:val="22"/>
        </w:rPr>
        <w:t xml:space="preserve">. </w:t>
      </w:r>
    </w:p>
    <w:p>
      <w:pPr>
        <w:pStyle w:val="Rubrik3utannumrering"/>
        <w:rPr/>
      </w:pPr>
      <w:r>
        <w:rPr/>
        <w:t>Information vid marknadsföring</w:t>
      </w:r>
    </w:p>
    <w:p>
      <w:pPr>
        <w:pStyle w:val="TextBody"/>
        <w:rPr>
          <w:i/>
          <w:i/>
          <w:sz w:val="18"/>
          <w:szCs w:val="18"/>
        </w:rPr>
      </w:pPr>
      <w:r>
        <w:rPr>
          <w:b/>
          <w:i/>
          <w:sz w:val="18"/>
          <w:szCs w:val="18"/>
        </w:rPr>
        <w:t>7 b §</w:t>
      </w:r>
      <w:r>
        <w:rPr>
          <w:b/>
          <w:sz w:val="18"/>
          <w:szCs w:val="18"/>
        </w:rPr>
        <w:t> </w:t>
      </w:r>
      <w:r>
        <w:rPr>
          <w:sz w:val="18"/>
          <w:szCs w:val="18"/>
        </w:rPr>
        <w:t> </w:t>
      </w:r>
      <w:r>
        <w:rPr>
          <w:i/>
          <w:sz w:val="18"/>
          <w:szCs w:val="18"/>
        </w:rPr>
        <w:t>I fråga om en högkost</w:t>
        <w:softHyphen/>
        <w:t>nadskredit ska näringsidkaren i de fall som avses i 7 § även lämna en särskild upplysning med information om att marknadsföringen gäller en högkostnadskredit. Upplys</w:t>
        <w:softHyphen/>
        <w:t>ningen ska också innehålla infor</w:t>
        <w:softHyphen/>
        <w:t>ma</w:t>
        <w:softHyphen/>
        <w:t>tion om riskerna med skuld</w:t>
        <w:softHyphen/>
        <w:t>sättning och om vart konsumenten kan vända sig för att få stöd i bud</w:t>
        <w:softHyphen/>
        <w:t>get- och skuldfrågor.</w:t>
      </w:r>
    </w:p>
    <w:p>
      <w:pPr>
        <w:pStyle w:val="TextBodyIndent"/>
        <w:rPr>
          <w:i/>
          <w:i/>
          <w:sz w:val="18"/>
          <w:szCs w:val="18"/>
        </w:rPr>
      </w:pPr>
      <w:r>
        <w:rPr>
          <w:i/>
          <w:sz w:val="18"/>
          <w:szCs w:val="18"/>
        </w:rPr>
        <w:t>Regeringen eller den myndighet som regeringen bestämmer får meddela före</w:t>
        <w:softHyphen/>
        <w:t>skrifter om innehållet i upplysningen och om hur den ska lämnas i marknads</w:t>
        <w:softHyphen/>
        <w:t>föringen.</w:t>
      </w:r>
    </w:p>
    <w:p>
      <w:pPr>
        <w:pStyle w:val="TextBody"/>
        <w:rPr/>
      </w:pPr>
      <w:r>
        <w:rPr/>
      </w:r>
    </w:p>
    <w:p>
      <w:pPr>
        <w:pStyle w:val="TextBody"/>
        <w:rPr/>
      </w:pPr>
      <w:r>
        <w:rPr/>
        <w:t xml:space="preserve">Paragrafen, som är ny och som utformas i enlighet med </w:t>
      </w:r>
      <w:r>
        <w:rPr>
          <w:i/>
        </w:rPr>
        <w:t>Lagrådets</w:t>
      </w:r>
      <w:r>
        <w:rPr/>
        <w:t xml:space="preserve"> förslag, innehåller kompletterande bestämmelser om in</w:t>
        <w:softHyphen/>
        <w:t>formation vid mark</w:t>
        <w:softHyphen/>
        <w:t>nadsföring av ett kreditavtal som avser en högkost</w:t>
        <w:softHyphen/>
        <w:t>nadskredit. Över</w:t>
        <w:softHyphen/>
        <w:t>vägandena finns i avsnitt 5.6.</w:t>
      </w:r>
    </w:p>
    <w:p>
      <w:pPr>
        <w:pStyle w:val="TextBodyIndent"/>
        <w:rPr/>
      </w:pPr>
      <w:r>
        <w:rPr/>
        <w:t xml:space="preserve">Vid marknadsföring av högkostnadskrediter kompletterar paragrafen bestämmelserna i 7 §. Det innebär att även den upplysning som anges i denna paragraf ska lämnas i marknadsföring, om 7 § är tillämplig. </w:t>
      </w:r>
    </w:p>
    <w:p>
      <w:pPr>
        <w:pStyle w:val="TextBodyIndent"/>
        <w:rPr>
          <w:spacing w:val="-2"/>
        </w:rPr>
      </w:pPr>
      <w:r>
        <w:rPr>
          <w:spacing w:val="-2"/>
        </w:rPr>
        <w:t xml:space="preserve">Enligt </w:t>
      </w:r>
      <w:r>
        <w:rPr>
          <w:i/>
          <w:spacing w:val="-2"/>
        </w:rPr>
        <w:t>första stycket</w:t>
      </w:r>
      <w:r>
        <w:rPr>
          <w:spacing w:val="-2"/>
        </w:rPr>
        <w:t xml:space="preserve"> ska näringsidkaren vid marknadsföring av en hög</w:t>
        <w:softHyphen/>
        <w:t>kost</w:t>
        <w:softHyphen/>
        <w:t>nads</w:t>
        <w:softHyphen/>
        <w:t>kredit lämna en särskild upplysning med information om att marknadsföringen gäller en sådan kredit. Av informationen ska alltså fram</w:t>
        <w:softHyphen/>
        <w:t>gå att det är fråga om en högkostnadskredit. Det behöver däremot inte ut</w:t>
        <w:softHyphen/>
        <w:t>vecklas var</w:t>
        <w:softHyphen/>
        <w:t xml:space="preserve">för det marknadsförda kreditavtalet uppfyller kriterierna för en sådan slags kredit. </w:t>
      </w:r>
    </w:p>
    <w:p>
      <w:pPr>
        <w:pStyle w:val="TextBodyIndent"/>
        <w:rPr>
          <w:spacing w:val="-2"/>
        </w:rPr>
      </w:pPr>
      <w:r>
        <w:rPr/>
        <w:t>Utöver information om att kredit</w:t>
        <w:softHyphen/>
        <w:t>av</w:t>
        <w:softHyphen/>
        <w:t>talet avser en hög</w:t>
        <w:softHyphen/>
        <w:t xml:space="preserve">kostnadskredit ska upplysningen innehålla </w:t>
      </w:r>
      <w:r>
        <w:rPr>
          <w:spacing w:val="-2"/>
        </w:rPr>
        <w:t>informa</w:t>
        <w:softHyphen/>
        <w:t>tion om riskerna med skuldsättning och om vart konsumenten kan vända sig för att få stöd i budget- och skuld</w:t>
        <w:softHyphen/>
        <w:t>frågor.</w:t>
      </w:r>
    </w:p>
    <w:p>
      <w:pPr>
        <w:pStyle w:val="TextBodyIndent"/>
        <w:rPr/>
      </w:pPr>
      <w:r>
        <w:rPr>
          <w:i/>
        </w:rPr>
        <w:t>Andra stycket</w:t>
      </w:r>
      <w:r>
        <w:rPr/>
        <w:t xml:space="preserve"> innehåller ett bemyndigande för regeringen eller den myndighet som rege</w:t>
        <w:softHyphen/>
        <w:t>ringen bestämmer att meddela föreskrifter om inne</w:t>
        <w:softHyphen/>
        <w:t>hållet i upp</w:t>
        <w:softHyphen/>
        <w:t>lysningen och om hur den ska lämnas i mark</w:t>
        <w:softHyphen/>
        <w:t>nads</w:t>
        <w:softHyphen/>
        <w:t xml:space="preserve">föringen. </w:t>
      </w:r>
    </w:p>
    <w:p>
      <w:pPr>
        <w:pStyle w:val="TextBodyIndent"/>
        <w:rPr/>
      </w:pPr>
      <w:r>
        <w:rPr/>
        <w:t>I 11 § finns bestämmelser om påföljder vid utebliven information.</w:t>
      </w:r>
    </w:p>
    <w:p>
      <w:pPr>
        <w:pStyle w:val="Rubrik3utannumrering"/>
        <w:rPr/>
      </w:pPr>
      <w:r>
        <w:rPr/>
        <w:t>Påföljd vid utebliven information</w:t>
      </w:r>
    </w:p>
    <w:p>
      <w:pPr>
        <w:pStyle w:val="TextBody"/>
        <w:rPr>
          <w:sz w:val="18"/>
          <w:szCs w:val="18"/>
        </w:rPr>
      </w:pPr>
      <w:r>
        <w:rPr>
          <w:b/>
          <w:sz w:val="18"/>
          <w:szCs w:val="18"/>
        </w:rPr>
        <w:t>11 §</w:t>
      </w:r>
      <w:r>
        <w:rPr>
          <w:sz w:val="18"/>
          <w:szCs w:val="18"/>
        </w:rPr>
        <w:t xml:space="preserve">  Om information som anges i </w:t>
      </w:r>
      <w:r>
        <w:rPr>
          <w:i/>
          <w:sz w:val="18"/>
          <w:szCs w:val="18"/>
        </w:rPr>
        <w:t>6 b</w:t>
      </w:r>
      <w:r>
        <w:rPr>
          <w:sz w:val="18"/>
          <w:szCs w:val="18"/>
        </w:rPr>
        <w:t>–10 a §§ inte lämnas, ska marknads</w:t>
        <w:softHyphen/>
        <w:t>föringslagen (2008:486) tillämpas med undantag av bestämmelserna i 29–36 §§ om marknadsstörningsavgift. Sådan information ska anses vara väsentlig enligt 10 § tredje stycket den lagen.</w:t>
      </w:r>
    </w:p>
    <w:p>
      <w:pPr>
        <w:pStyle w:val="TextBodyIndent"/>
        <w:rPr/>
      </w:pPr>
      <w:r>
        <w:rPr/>
      </w:r>
    </w:p>
    <w:p>
      <w:pPr>
        <w:pStyle w:val="TextBody"/>
        <w:rPr/>
      </w:pPr>
      <w:r>
        <w:rPr/>
        <w:t>Paragrafen innehåller en hänvisning till marknadsföringslagens regel-system. Övervägandena finns i avsnitt 5.6.</w:t>
      </w:r>
    </w:p>
    <w:p>
      <w:pPr>
        <w:pStyle w:val="TextBodyIndent"/>
        <w:rPr/>
      </w:pPr>
      <w:r>
        <w:rPr/>
        <w:t>I paragrafen görs en ändring till följd av att hittillsvarande 6 a § i stället ska betecknas 6 b §.</w:t>
      </w:r>
    </w:p>
    <w:p>
      <w:pPr>
        <w:pStyle w:val="TextBodyIndent"/>
        <w:rPr/>
      </w:pPr>
      <w:r>
        <w:rPr/>
        <w:t>Förslaget till 7 b § innebär en skyldighet för näringsidkaren att lämna en särskild upplysning vid marknadsföring av ett kreditavtal som avser en högkostnadskredit. Om en sådan upplysning inte lämnas, kan enligt före</w:t>
        <w:softHyphen/>
        <w:t>varande paragraf ingripanden enligt marknadsföringslagen göras.</w:t>
      </w:r>
    </w:p>
    <w:p>
      <w:pPr>
        <w:pStyle w:val="Rubrik3utannumrering"/>
        <w:rPr>
          <w:i/>
          <w:i/>
        </w:rPr>
      </w:pPr>
      <w:r>
        <w:rPr>
          <w:i/>
        </w:rPr>
        <w:t>Räntetak och kostnadstak för högkostnadskrediter</w:t>
      </w:r>
    </w:p>
    <w:p>
      <w:pPr>
        <w:pStyle w:val="TextBody"/>
        <w:rPr>
          <w:i/>
          <w:i/>
          <w:sz w:val="18"/>
          <w:szCs w:val="18"/>
        </w:rPr>
      </w:pPr>
      <w:r>
        <w:rPr>
          <w:b/>
          <w:i/>
          <w:sz w:val="18"/>
          <w:szCs w:val="18"/>
        </w:rPr>
        <w:t>19 a §</w:t>
      </w:r>
      <w:r>
        <w:rPr>
          <w:i/>
          <w:sz w:val="18"/>
          <w:szCs w:val="18"/>
        </w:rPr>
        <w:t>  För en högkostnadskredit får varken krediträntan eller dröjsmåls</w:t>
        <w:softHyphen/>
        <w:t xml:space="preserve">räntan per år överstiga den vid varje tid gällande referensräntan enligt 9 § räntelagen (1975:635) med ett tillägg av 40 procentenheter. </w:t>
      </w:r>
    </w:p>
    <w:p>
      <w:pPr>
        <w:pStyle w:val="TextBodyIndent"/>
        <w:rPr>
          <w:i/>
          <w:i/>
          <w:sz w:val="18"/>
          <w:szCs w:val="18"/>
        </w:rPr>
      </w:pPr>
      <w:r>
        <w:rPr>
          <w:i/>
          <w:sz w:val="18"/>
          <w:szCs w:val="18"/>
        </w:rPr>
        <w:t>En konsument som är i dröjsmål med betalning av en högkostnadskredit är inte skyldig att betala någon annan form av ersätt</w:t>
        <w:softHyphen/>
        <w:t>ning med an</w:t>
        <w:softHyphen/>
        <w:t>ledning av dröjsmålet än dröjs</w:t>
        <w:softHyphen/>
        <w:t>målsränta.</w:t>
      </w:r>
    </w:p>
    <w:p>
      <w:pPr>
        <w:pStyle w:val="TextBodyIndent"/>
        <w:rPr/>
      </w:pPr>
      <w:r>
        <w:rPr/>
      </w:r>
    </w:p>
    <w:p>
      <w:pPr>
        <w:pStyle w:val="TextBody"/>
        <w:rPr/>
      </w:pPr>
      <w:r>
        <w:rPr/>
        <w:t xml:space="preserve">Paragrafen, som är ny och som utformas i enlighet med </w:t>
      </w:r>
      <w:r>
        <w:rPr>
          <w:i/>
        </w:rPr>
        <w:t>Lagrådets</w:t>
      </w:r>
      <w:r>
        <w:rPr/>
        <w:t xml:space="preserve"> förslag, innehåller bestämmelser om räntetak för hög</w:t>
        <w:softHyphen/>
        <w:t>kost</w:t>
        <w:softHyphen/>
        <w:t>nadskrediters kreditränta och dröjsmålsränta. Övervägandena finns i av</w:t>
        <w:softHyphen/>
        <w:t>snitt 5.2.</w:t>
      </w:r>
    </w:p>
    <w:p>
      <w:pPr>
        <w:pStyle w:val="TextBodyIndent"/>
        <w:rPr>
          <w:szCs w:val="22"/>
        </w:rPr>
      </w:pPr>
      <w:r>
        <w:rPr/>
        <w:t xml:space="preserve">Av </w:t>
      </w:r>
      <w:r>
        <w:rPr>
          <w:i/>
        </w:rPr>
        <w:t>första stycket</w:t>
      </w:r>
      <w:r>
        <w:rPr/>
        <w:t xml:space="preserve"> framgår att varken krediträntan eller dröjsmålsräntan för en högkostnadskredit får – på årlig basis – överstiga en viss nivå, näm</w:t>
        <w:softHyphen/>
        <w:t>ligen referens</w:t>
        <w:softHyphen/>
        <w:t>räntan enligt 9 § räntelagen med ett tillägg av 40 pro</w:t>
        <w:softHyphen/>
        <w:t>cent</w:t>
        <w:softHyphen/>
        <w:t xml:space="preserve">enheter. </w:t>
      </w:r>
      <w:r>
        <w:rPr>
          <w:szCs w:val="22"/>
        </w:rPr>
        <w:t>Om t.ex. referensräntan är -0,5 procent (aktuell referensränta den 1 juli 2017), gäller att både kreditens kreditränta och dröjsmålsränta som högst får uppgå till 39,5 procent. Vad som avses med hög</w:t>
        <w:softHyphen/>
        <w:t>kostnadskredit och kre</w:t>
        <w:softHyphen/>
        <w:t>dit</w:t>
        <w:softHyphen/>
        <w:t>ränta framgår av definitionerna i 2 §.</w:t>
      </w:r>
    </w:p>
    <w:p>
      <w:pPr>
        <w:pStyle w:val="TextBodyIndent"/>
        <w:rPr>
          <w:szCs w:val="22"/>
        </w:rPr>
      </w:pPr>
      <w:r>
        <w:rPr/>
        <w:t>Bestämmelsen innebär att det finns en yttersta gräns för hur hög krediträntan och dröjsmålsräntan får vara för alla högkost</w:t>
        <w:softHyphen/>
        <w:t>nads</w:t>
        <w:softHyphen/>
        <w:t xml:space="preserve">krediter. Det förhållandet att det finns ett räntetak för krediträntan respektive dröjsmålsräntan påverkar inte vad som i det enskilda fallet är oskäligt eller utgör ocker. </w:t>
      </w:r>
      <w:r>
        <w:rPr>
          <w:spacing w:val="-2"/>
        </w:rPr>
        <w:t>Regle</w:t>
        <w:softHyphen/>
        <w:t>ringen hindrar alltså inte att en kredit</w:t>
        <w:softHyphen/>
        <w:t>ränta</w:t>
      </w:r>
      <w:r>
        <w:rPr/>
        <w:t xml:space="preserve"> eller dröjsmåls</w:t>
        <w:softHyphen/>
        <w:t>ränta som är lägre än räntetaket</w:t>
      </w:r>
      <w:r>
        <w:rPr>
          <w:spacing w:val="-2"/>
        </w:rPr>
        <w:t xml:space="preserve"> </w:t>
      </w:r>
      <w:r>
        <w:rPr/>
        <w:t>är att anse som oskä</w:t>
        <w:softHyphen/>
        <w:t>lig och jämkas enligt 36 § lagen (1915:218) om avtal och andra rätts</w:t>
        <w:softHyphen/>
        <w:t>handlingar på förmögen</w:t>
        <w:softHyphen/>
        <w:t>hetsrättens område. Inte heller har räntetaken någon kopp</w:t>
        <w:softHyphen/>
        <w:t>ling till regleringen kring ocker (31 § avtalslagen och 9 kap. 5 § brotts</w:t>
        <w:softHyphen/>
        <w:t>balken). För att bedöma om ett avtal är oskäligt eller om det är fråga om ocker måste det alltid i det enskilda fallet göras en samlad bedömning av räntan och låne</w:t>
        <w:softHyphen/>
        <w:t xml:space="preserve">villkoren i övrigt (se t.ex. rättsfallet NJA 1995 s. 430). </w:t>
      </w:r>
    </w:p>
    <w:p>
      <w:pPr>
        <w:pStyle w:val="TextBodyIndent"/>
        <w:rPr/>
      </w:pPr>
      <w:r>
        <w:rPr/>
        <w:t xml:space="preserve">Enligt </w:t>
      </w:r>
      <w:r>
        <w:rPr>
          <w:i/>
        </w:rPr>
        <w:t>andra stycket</w:t>
      </w:r>
      <w:r>
        <w:rPr/>
        <w:t xml:space="preserve"> är en konsument som är i dröjsmål med betalning av en högkostnadskredit inte skyldig att betala någon annan ersättning med anledning av dröjsmålet än dröjsmålsränta. Det innebär t.ex. att kreditgivaren och konsumenten inte kan avtala om att konsumenten i stället för eller utöver dröjsmålsränta ska betala en särskild engångs</w:t>
        <w:softHyphen/>
        <w:t>ersättning (dröjsmålsavgift) vid dröjsmål med betal</w:t>
        <w:softHyphen/>
        <w:t xml:space="preserve">ning. </w:t>
      </w:r>
    </w:p>
    <w:p>
      <w:pPr>
        <w:pStyle w:val="TextBodyIndent"/>
        <w:rPr/>
      </w:pPr>
      <w:r>
        <w:rPr/>
        <w:t>Andra stycket gäller endast för sådan ersättning som konsumenten kan vara skyldig att betala med anledning av själva dröjsmålet. Det gäller alltså inte för sådan ersättning som näringsidkaren kräver för åtgärder som denna har vidtagit i syfte att få konsumenten att betala en redan för</w:t>
        <w:softHyphen/>
        <w:t>fallen skuld. Om näringsidkaren t.ex. har skickat en påminnelse eller ett in</w:t>
        <w:softHyphen/>
        <w:t>kasso</w:t>
        <w:softHyphen/>
        <w:t>krav för att konsumenten ska betala en skuld, hindrar således inte bestämmelsen att konsu</w:t>
        <w:softHyphen/>
        <w:t>menten kan bli skyldig att betala ersättning enligt lagen (1981:739) om ersätt</w:t>
        <w:softHyphen/>
        <w:t>ning för inkassokostnader m.m. (se dock förslaget till 19 b §). Andra exempel på ersättning som inte omfattas av förevarande be</w:t>
        <w:softHyphen/>
        <w:t>stämmelse är kostnader i den summariska processen hos Kronofogde</w:t>
        <w:softHyphen/>
        <w:t>myndig</w:t>
        <w:softHyphen/>
        <w:t xml:space="preserve">heten och rättegångskostnader i domstol. </w:t>
      </w:r>
    </w:p>
    <w:p>
      <w:pPr>
        <w:pStyle w:val="TextBodyIndent"/>
        <w:rPr/>
      </w:pPr>
      <w:r>
        <w:rPr/>
        <w:t>Ett villkor som strider mot den förevarande paragrafen är utan verkan mot kon</w:t>
        <w:softHyphen/>
        <w:t xml:space="preserve">sumenten (5 §). En näringsidkare som använder ett sådant villkor kan också förbjudas att i framtiden i liknande fall använda samma eller väsentligen samma villkor i enlighet med 3 § </w:t>
      </w:r>
      <w:r>
        <w:rPr>
          <w:spacing w:val="-2"/>
        </w:rPr>
        <w:t>lagen (1994:1512)</w:t>
      </w:r>
      <w:r>
        <w:rPr/>
        <w:t xml:space="preserve"> om av</w:t>
        <w:softHyphen/>
        <w:t>talsvillkor i konsumentförhållanden.</w:t>
      </w:r>
    </w:p>
    <w:p>
      <w:pPr>
        <w:pStyle w:val="TextBodyIndent"/>
        <w:rPr>
          <w:b/>
          <w:b/>
          <w:i/>
          <w:i/>
          <w:sz w:val="18"/>
          <w:szCs w:val="18"/>
        </w:rPr>
      </w:pPr>
      <w:r>
        <w:rPr>
          <w:b/>
          <w:i/>
          <w:sz w:val="18"/>
          <w:szCs w:val="18"/>
        </w:rPr>
      </w:r>
    </w:p>
    <w:p>
      <w:pPr>
        <w:pStyle w:val="TextBody"/>
        <w:rPr>
          <w:i/>
          <w:i/>
          <w:sz w:val="18"/>
          <w:szCs w:val="18"/>
        </w:rPr>
      </w:pPr>
      <w:r>
        <w:rPr>
          <w:b/>
          <w:i/>
          <w:sz w:val="18"/>
          <w:szCs w:val="18"/>
        </w:rPr>
        <w:t>19 b §</w:t>
      </w:r>
      <w:r>
        <w:rPr>
          <w:i/>
          <w:sz w:val="18"/>
          <w:szCs w:val="18"/>
        </w:rPr>
        <w:t>  För en högkostnadskredit får kostnaderna inte överstiga ett belopp som motsvarar kreditbeloppet eller, i fråga om en kontokredit, varje enskilt utnyttjan</w:t>
        <w:softHyphen/>
        <w:t>de av kredit</w:t>
        <w:softHyphen/>
        <w:t>beloppet som kon</w:t>
        <w:softHyphen/>
        <w:t>su</w:t>
        <w:softHyphen/>
        <w:t>menten har gjort.</w:t>
      </w:r>
    </w:p>
    <w:p>
      <w:pPr>
        <w:pStyle w:val="TextBodyIndent"/>
        <w:rPr>
          <w:i/>
          <w:i/>
          <w:sz w:val="18"/>
          <w:szCs w:val="18"/>
        </w:rPr>
      </w:pPr>
      <w:r>
        <w:rPr>
          <w:i/>
          <w:sz w:val="18"/>
          <w:szCs w:val="18"/>
        </w:rPr>
        <w:t>Med kostnader i första stycket avses</w:t>
      </w:r>
    </w:p>
    <w:p>
      <w:pPr>
        <w:pStyle w:val="TextBodyIndent"/>
        <w:rPr>
          <w:i/>
          <w:i/>
          <w:sz w:val="18"/>
          <w:szCs w:val="18"/>
        </w:rPr>
      </w:pPr>
      <w:r>
        <w:rPr>
          <w:i/>
          <w:sz w:val="18"/>
          <w:szCs w:val="18"/>
        </w:rPr>
        <w:t>1. kreditkostnader,</w:t>
      </w:r>
    </w:p>
    <w:p>
      <w:pPr>
        <w:pStyle w:val="TextBodyIndent"/>
        <w:rPr>
          <w:i/>
          <w:i/>
          <w:sz w:val="18"/>
          <w:szCs w:val="18"/>
        </w:rPr>
      </w:pPr>
      <w:r>
        <w:rPr>
          <w:i/>
          <w:sz w:val="18"/>
          <w:szCs w:val="18"/>
        </w:rPr>
        <w:t>2. dröjsmålsränta, och</w:t>
      </w:r>
    </w:p>
    <w:p>
      <w:pPr>
        <w:pStyle w:val="TextBodyIndent"/>
        <w:rPr>
          <w:i/>
          <w:i/>
          <w:sz w:val="18"/>
          <w:szCs w:val="18"/>
        </w:rPr>
      </w:pPr>
      <w:r>
        <w:rPr>
          <w:i/>
          <w:sz w:val="18"/>
          <w:szCs w:val="18"/>
        </w:rPr>
        <w:t xml:space="preserve">3. kostnader enligt lagen (1981:739) om ersättning för inkassokostnader m.m. </w:t>
      </w:r>
    </w:p>
    <w:p>
      <w:pPr>
        <w:pStyle w:val="TextBodyIndent"/>
        <w:rPr>
          <w:i/>
          <w:i/>
          <w:sz w:val="18"/>
          <w:szCs w:val="18"/>
        </w:rPr>
      </w:pPr>
      <w:r>
        <w:rPr>
          <w:i/>
          <w:sz w:val="18"/>
          <w:szCs w:val="18"/>
        </w:rPr>
        <w:t>Om kredit</w:t>
        <w:softHyphen/>
        <w:t xml:space="preserve">givaren, eller någon annan som kreditgivaren </w:t>
      </w:r>
      <w:r>
        <w:rPr>
          <w:i/>
          <w:spacing w:val="-2"/>
          <w:sz w:val="18"/>
          <w:szCs w:val="18"/>
        </w:rPr>
        <w:t>har nära för</w:t>
        <w:softHyphen/>
        <w:t>bindelser med i den mening</w:t>
      </w:r>
      <w:r>
        <w:rPr>
          <w:i/>
          <w:sz w:val="18"/>
          <w:szCs w:val="18"/>
        </w:rPr>
        <w:t xml:space="preserve"> </w:t>
      </w:r>
      <w:r>
        <w:rPr>
          <w:i/>
          <w:spacing w:val="-4"/>
          <w:sz w:val="18"/>
          <w:szCs w:val="18"/>
        </w:rPr>
        <w:t>som avses i 1 kap. 6 § lagen (2004:297) om bank- och finansie</w:t>
        <w:softHyphen/>
        <w:t>ringsrörelse</w:t>
      </w:r>
      <w:r>
        <w:rPr>
          <w:i/>
          <w:sz w:val="18"/>
          <w:szCs w:val="18"/>
        </w:rPr>
        <w:t>, lämnar konsumenten en ny högkost</w:t>
        <w:softHyphen/>
        <w:t>nadskredit som helt eller delvis finansierar återbetalning av den befintliga hög</w:t>
        <w:softHyphen/>
        <w:t>kostnads</w:t>
        <w:softHyphen/>
        <w:t>krediten, avses med kostnader i första stycket för den nya krediten även sådana kostnader som är hän</w:t>
        <w:softHyphen/>
        <w:t>förliga till den befintliga krediten.</w:t>
      </w:r>
    </w:p>
    <w:p>
      <w:pPr>
        <w:pStyle w:val="TextBodyIndent"/>
        <w:rPr/>
      </w:pPr>
      <w:r>
        <w:rPr/>
      </w:r>
    </w:p>
    <w:p>
      <w:pPr>
        <w:pStyle w:val="TextBody"/>
        <w:rPr/>
      </w:pPr>
      <w:r>
        <w:rPr/>
        <w:t>Paragrafen, som är ny, innehåller bestämmelser om ett kostnadstak för hög</w:t>
        <w:softHyphen/>
        <w:t>kostnads</w:t>
        <w:softHyphen/>
        <w:t>krediter. Övervägandena finns i avsnitt 5.3.</w:t>
      </w:r>
    </w:p>
    <w:p>
      <w:pPr>
        <w:pStyle w:val="TextBodyIndent"/>
        <w:rPr/>
      </w:pPr>
      <w:r>
        <w:rPr/>
        <w:t xml:space="preserve">Enligt </w:t>
      </w:r>
      <w:r>
        <w:rPr>
          <w:i/>
        </w:rPr>
        <w:t>första stycket</w:t>
      </w:r>
      <w:r>
        <w:rPr/>
        <w:t xml:space="preserve"> får kostnaderna för en högkostnadskredit inte över</w:t>
        <w:softHyphen/>
        <w:t>stiga ett belopp motsvarande kredit</w:t>
        <w:softHyphen/>
        <w:t>beloppet eller, i fråga om en kontokredit som är en högkostnadskredit, varje enskilt utnyttjande av kreditbeloppet som konsumenten har gjort. Bestämmelsen innebär att det finns ett kost</w:t>
        <w:softHyphen/>
        <w:t>nadstak för högkostnads</w:t>
        <w:softHyphen/>
        <w:t>krediter. Vad som avses med högkostnads</w:t>
        <w:softHyphen/>
        <w:t>kredit och kontokredit framgår av definitionerna i 2 §.</w:t>
      </w:r>
    </w:p>
    <w:p>
      <w:pPr>
        <w:pStyle w:val="TextBodyIndent"/>
        <w:rPr/>
      </w:pPr>
      <w:r>
        <w:rPr/>
        <w:t>För en kredit som betalas ut som ett engångsbelopp är kreditbeloppet det belopp som lånas (prop. 2009/10:242 s. 93). Att konsumenten inte är skyldig att betala mer i kostnader än ett belopp motsvarande kredit</w:t>
        <w:softHyphen/>
        <w:t>beloppet innebär således att konsumenten inte behöver betala mer i kost</w:t>
        <w:softHyphen/>
        <w:t>nader än det lånade beloppet. Det innebär t.ex. att om en konsument har lånat 1 000 kronor, ska han eller hon inte behöva betala kreditgivaren mer än totalt 2 000 kronor.</w:t>
      </w:r>
    </w:p>
    <w:p>
      <w:pPr>
        <w:pStyle w:val="TextBodyIndent"/>
        <w:rPr>
          <w:spacing w:val="-2"/>
        </w:rPr>
      </w:pPr>
      <w:r>
        <w:rPr/>
        <w:t>Om högkostnadskrediten avser en kontokredit, omfattar kostnadstaket varje enskilt utnyttjande av kreditbeloppet som konsumenten faktiskt har gjort. I en sådan situation är kostnadstaket alltså inte inriktat på det be</w:t>
        <w:softHyphen/>
        <w:t>lopp som har ställts till konsumentens förfogande. I avsnitt 5.3 utvecklas vidare hur kostnadstaket ska tillämpas vid kontokrediter.</w:t>
      </w:r>
    </w:p>
    <w:p>
      <w:pPr>
        <w:pStyle w:val="TextBodyIndent"/>
        <w:rPr/>
      </w:pPr>
      <w:r>
        <w:rPr>
          <w:spacing w:val="-3"/>
        </w:rPr>
        <w:t xml:space="preserve">I </w:t>
      </w:r>
      <w:r>
        <w:rPr>
          <w:i/>
          <w:spacing w:val="-3"/>
        </w:rPr>
        <w:t>andra stycket</w:t>
      </w:r>
      <w:r>
        <w:rPr>
          <w:spacing w:val="-3"/>
        </w:rPr>
        <w:t xml:space="preserve"> anges vilka kostnader som omfattas av kostnadstaket. Enligt första punkten omfattar kostnadstaket </w:t>
      </w:r>
      <w:r>
        <w:rPr/>
        <w:t>kredit</w:t>
        <w:softHyphen/>
        <w:t>kostnader. Med detta avses kredit</w:t>
        <w:softHyphen/>
        <w:t>räntor, avgifter och andra kost</w:t>
        <w:softHyphen/>
        <w:t>nader som konsumenten ska betala med anledning av krediten, inklusive nöd</w:t>
        <w:softHyphen/>
        <w:t>vändiga kostnader för värde</w:t>
        <w:softHyphen/>
        <w:t>ring, dock med undantag för notariat</w:t>
        <w:softHyphen/>
        <w:t xml:space="preserve">savgifter (se definitionen av kreditkostnad i 2 §). Om </w:t>
      </w:r>
      <w:r>
        <w:rPr>
          <w:spacing w:val="-2"/>
        </w:rPr>
        <w:t>kredit</w:t>
        <w:softHyphen/>
        <w:t>givaren har utnyttjat möjligheten att mot en kostnad bevilja en förlängning av högkost</w:t>
        <w:softHyphen/>
        <w:t>nadskreditens löptid (se förslaget till 36 a §), är kostnaden för denna att betrakta</w:t>
      </w:r>
      <w:r>
        <w:rPr/>
        <w:t xml:space="preserve"> som en del av kredit</w:t>
        <w:softHyphen/>
        <w:t>kost</w:t>
        <w:softHyphen/>
        <w:t>naden och ska räknas in i kostnadstaket. En annan sådan kostnad är års</w:t>
        <w:softHyphen/>
        <w:t>avgiften vid en kontokredit.</w:t>
      </w:r>
    </w:p>
    <w:p>
      <w:pPr>
        <w:pStyle w:val="TextBodyIndent"/>
        <w:rPr/>
      </w:pPr>
      <w:r>
        <w:rPr/>
        <w:t>Vidare omfattar kostnadstaket, enligt andra punkten, dröjsmålsränta. Vilken dröjsmålsränta som maximalt får tas ut för en högkostnadskredit regleras i förslaget till 19 a § första stycket. Av den para</w:t>
        <w:softHyphen/>
        <w:t>grafens andra stycke framgår att det inte är möjligt för kreditgivaren att ta ut någon annan dröjs</w:t>
        <w:softHyphen/>
        <w:t xml:space="preserve">målskostnad än dröjsmålsränta. </w:t>
      </w:r>
    </w:p>
    <w:p>
      <w:pPr>
        <w:pStyle w:val="TextBodyIndent"/>
        <w:rPr/>
      </w:pPr>
      <w:r>
        <w:rPr/>
        <w:t>Enligt tredje punkten omfattas slutligen kostnader enligt lagen om er</w:t>
        <w:softHyphen/>
        <w:t>sättning för inkassokostnader m.m. Den angivna lagen reglerar vilka kost</w:t>
        <w:softHyphen/>
        <w:t>nader som en borgenär kan – och inte kan – begära ersättning för i fråga om åtgärder som syftar till att få gäldenären att betala en förfallen skuld (1 §). Enligt lagen kan borgenären ta ut ersättning för betalnings</w:t>
        <w:softHyphen/>
        <w:t>påminnelse (2 §), inkassokrav (3 § första punkten) och upprättande av amorteringsplan (3 § andra punkten). Om borgenären har vidtagit några andra åtgärder i syfte att få gäldenären att betala sin skuld, är gäldenären i regel inte skyldig att ersätta kostnader för dessa (5 §).</w:t>
      </w:r>
    </w:p>
    <w:p>
      <w:pPr>
        <w:pStyle w:val="TextBodyIndent"/>
        <w:rPr/>
      </w:pPr>
      <w:r>
        <w:rPr/>
        <w:t>Kostnader i den summariska processen hos Krono</w:t>
        <w:softHyphen/>
        <w:t>fogde</w:t>
        <w:softHyphen/>
        <w:t>myndig</w:t>
        <w:softHyphen/>
        <w:t>heten och rättegångskostnader i domstol omfattas inte av kostnads</w:t>
        <w:softHyphen/>
        <w:t>taket. Det</w:t>
        <w:softHyphen/>
        <w:t xml:space="preserve">samma gäller för utsökningskostnader. </w:t>
      </w:r>
    </w:p>
    <w:p>
      <w:pPr>
        <w:pStyle w:val="TextBodyIndent"/>
        <w:rPr/>
      </w:pPr>
      <w:r>
        <w:rPr/>
        <w:t xml:space="preserve">Av </w:t>
      </w:r>
      <w:r>
        <w:rPr>
          <w:i/>
        </w:rPr>
        <w:t>tredje stycket</w:t>
      </w:r>
      <w:r>
        <w:rPr/>
        <w:t>,</w:t>
      </w:r>
      <w:r>
        <w:rPr>
          <w:i/>
        </w:rPr>
        <w:t xml:space="preserve"> </w:t>
      </w:r>
      <w:r>
        <w:rPr/>
        <w:t xml:space="preserve">som utformas i enlighet med </w:t>
      </w:r>
      <w:r>
        <w:rPr>
          <w:i/>
        </w:rPr>
        <w:t>Lagrådets</w:t>
      </w:r>
      <w:r>
        <w:rPr/>
        <w:t xml:space="preserve"> förslag, framgår att om kreditgivaren lämnar en ny hög</w:t>
        <w:softHyphen/>
        <w:t>kost</w:t>
        <w:softHyphen/>
        <w:t>nadskredit till konsumenten och den nya krediten finansierar återbetal</w:t>
        <w:softHyphen/>
        <w:t>ning av den befintliga högkost</w:t>
        <w:softHyphen/>
        <w:t>nads</w:t>
        <w:softHyphen/>
        <w:t>krediten, ska kostnads</w:t>
        <w:softHyphen/>
        <w:t>taket för den nya krediten omfatta även kost</w:t>
        <w:softHyphen/>
        <w:t>naderna för den befintliga kre</w:t>
        <w:softHyphen/>
        <w:t>diten. Detsamma gäller om den nya kre</w:t>
        <w:softHyphen/>
        <w:t>diten lämnas av</w:t>
      </w:r>
      <w:r>
        <w:rPr>
          <w:spacing w:val="-2"/>
        </w:rPr>
        <w:t xml:space="preserve"> en annan kredit</w:t>
        <w:softHyphen/>
        <w:t>givare, om de båda kreditgivarna</w:t>
      </w:r>
      <w:r>
        <w:rPr/>
        <w:t xml:space="preserve"> har nära för</w:t>
        <w:softHyphen/>
        <w:t>bindelser i den mening som avses i 1 kap. 6 § lagen om bank- och fi</w:t>
        <w:softHyphen/>
        <w:t>nansierings</w:t>
        <w:softHyphen/>
        <w:t>rörelse. Till exempel anses två kreditgivare ha nära för</w:t>
        <w:softHyphen/>
        <w:t>bin</w:t>
        <w:softHyphen/>
        <w:t>delser om det ena kreditgivande företaget direkt eller indirekt utgör moder</w:t>
        <w:softHyphen/>
        <w:t xml:space="preserve">företag till det andra. </w:t>
      </w:r>
    </w:p>
    <w:p>
      <w:pPr>
        <w:pStyle w:val="TextBodyIndent"/>
        <w:rPr/>
      </w:pPr>
      <w:r>
        <w:rPr/>
        <w:t>Bestämmelsen är tillämplig om den nya krediten helt eller delvis fi</w:t>
        <w:softHyphen/>
        <w:t>nansierar återbetalning av den befintliga krediten. Det spelar alltså inte någon roll om den nya krediten avser ett kreditbelopp som är lika med, större eller mindre än den utestående kreditfordran, så länge som åt</w:t>
        <w:softHyphen/>
        <w:t>minstone en del av kredit</w:t>
        <w:softHyphen/>
        <w:t>beloppet finansierar återbetalning av på den be</w:t>
        <w:softHyphen/>
        <w:t xml:space="preserve">fintliga skulden. </w:t>
      </w:r>
    </w:p>
    <w:p>
      <w:pPr>
        <w:pStyle w:val="TextBodyIndent"/>
        <w:rPr/>
      </w:pPr>
      <w:r>
        <w:rPr/>
        <w:t>Att den nya krediten finansierar återbetalning av den befintliga kre</w:t>
        <w:softHyphen/>
        <w:t>diten innebär att den gör det ekonomiskt möjligt för konsu</w:t>
        <w:softHyphen/>
        <w:t>menten att betala av på den befintliga skulden. Det spelar ingen roll om kon</w:t>
        <w:softHyphen/>
        <w:t>su</w:t>
        <w:softHyphen/>
        <w:t>menten använder det nya kreditbeloppet för att betala av på skulden eller om konsumenten i stället gör avbetalningen med t.ex. egna sparade me</w:t>
        <w:softHyphen/>
        <w:t>del. Om den befintliga skulden minskar – helt eller delvis – i samband med att den nya krediten lämnas, är det i regel tillräckligt för att konsta</w:t>
        <w:softHyphen/>
        <w:t xml:space="preserve">tera att den nya krediten finansierat återbetalningen. </w:t>
      </w:r>
    </w:p>
    <w:p>
      <w:pPr>
        <w:pStyle w:val="TextBodyIndent"/>
        <w:rPr/>
      </w:pPr>
      <w:r>
        <w:rPr/>
        <w:t>Kostnadstaket för den nya högkostnadskrediten omfattar samtliga kost</w:t>
        <w:softHyphen/>
        <w:t>nader som kan hänföras till den befintliga högkostnads</w:t>
        <w:softHyphen/>
        <w:t>kre</w:t>
        <w:softHyphen/>
        <w:t>diten. Detta gäller även om den nya krediten endast delvis finansierar åter</w:t>
        <w:softHyphen/>
        <w:t>betal</w:t>
        <w:softHyphen/>
        <w:t>ningen. Alla kostnader som är hänförliga till en högkost</w:t>
        <w:softHyphen/>
        <w:t>nads</w:t>
        <w:softHyphen/>
        <w:t>kredit som re</w:t>
        <w:softHyphen/>
        <w:t>finansieras följer således med och omfattas av en senare hög</w:t>
        <w:softHyphen/>
        <w:t>kostnads</w:t>
        <w:softHyphen/>
        <w:t>kredits kost</w:t>
        <w:softHyphen/>
        <w:t>nadstak. Till exempel, en konsument har be</w:t>
        <w:softHyphen/>
        <w:t>viljats en högkost</w:t>
        <w:softHyphen/>
        <w:t>nadskredit med ett kreditbelopp på 2 000 kronor. Konsu</w:t>
        <w:softHyphen/>
        <w:t>men</w:t>
        <w:softHyphen/>
        <w:t>ten tar se</w:t>
        <w:softHyphen/>
        <w:t>dan en ny högkost</w:t>
        <w:softHyphen/>
        <w:t>nadskredit med ett kreditbelopp på 1 200 kronor. I sam</w:t>
        <w:softHyphen/>
        <w:t>band med att den nya krediten lämnas betalar konsumenten helt tillbaka den första högkostnadskrediten. Vid slutbetalningen har kost</w:t>
        <w:softHyphen/>
        <w:t>naderna för den första högkostnadskrediten totalt uppgått till 500 kronor. Även om den nya kre</w:t>
        <w:softHyphen/>
        <w:t>diten således endast delvis finansierar återbetalning av den första högkostnadskrediten, ska samtliga kostnader för den första kre</w:t>
        <w:softHyphen/>
        <w:t>diten, dvs. 500 kronor, omfattas av kostnads</w:t>
        <w:softHyphen/>
        <w:t>taket för den nya krediten. Det innebär att kost</w:t>
        <w:softHyphen/>
        <w:t>nadstaket för den nya krediten är nått, när kost</w:t>
        <w:softHyphen/>
        <w:t>nader</w:t>
        <w:softHyphen/>
        <w:t>na som uteslutande är hänförliga till den kre</w:t>
        <w:softHyphen/>
        <w:t>diten uppgår till 700 kro</w:t>
        <w:softHyphen/>
        <w:t>nor.</w:t>
      </w:r>
    </w:p>
    <w:p>
      <w:pPr>
        <w:pStyle w:val="TextBodyIndent"/>
        <w:rPr/>
      </w:pPr>
      <w:r>
        <w:rPr/>
        <w:t>Ett villkor som strider mot den förevarande paragrafen är utan verkan mot kon</w:t>
        <w:softHyphen/>
        <w:t xml:space="preserve">sumenten (5 §). En näringsidkare som använder ett sådant villkor kan också förbjudas att i framtiden i liknande fall använda samma eller väsentligen samma villkor i enlighet med 3 § </w:t>
      </w:r>
      <w:r>
        <w:rPr>
          <w:spacing w:val="-2"/>
        </w:rPr>
        <w:t>lagen (1994:1512)</w:t>
      </w:r>
      <w:r>
        <w:rPr/>
        <w:t xml:space="preserve"> om av</w:t>
        <w:softHyphen/>
        <w:t>talsvillkor i konsument</w:t>
        <w:softHyphen/>
        <w:t>förhållanden.</w:t>
      </w:r>
    </w:p>
    <w:p>
      <w:pPr>
        <w:pStyle w:val="Rubrik3utannumrering"/>
        <w:rPr>
          <w:i/>
          <w:i/>
        </w:rPr>
      </w:pPr>
      <w:r>
        <w:rPr>
          <w:i/>
        </w:rPr>
        <w:t>Förlängning av löptiden för högkostnadskrediter</w:t>
      </w:r>
    </w:p>
    <w:p>
      <w:pPr>
        <w:pStyle w:val="TextBody"/>
        <w:rPr>
          <w:i/>
          <w:i/>
          <w:sz w:val="18"/>
          <w:szCs w:val="18"/>
        </w:rPr>
      </w:pPr>
      <w:r>
        <w:rPr>
          <w:b/>
          <w:i/>
          <w:sz w:val="18"/>
          <w:szCs w:val="18"/>
        </w:rPr>
        <w:t>36 a §</w:t>
      </w:r>
      <w:r>
        <w:rPr>
          <w:i/>
          <w:sz w:val="18"/>
          <w:szCs w:val="18"/>
        </w:rPr>
        <w:t> Löptiden för en högkostnads</w:t>
        <w:softHyphen/>
        <w:t xml:space="preserve">kredit får inte förlängas </w:t>
      </w:r>
      <w:r>
        <w:rPr>
          <w:i/>
          <w:spacing w:val="-2"/>
          <w:sz w:val="18"/>
          <w:szCs w:val="18"/>
        </w:rPr>
        <w:t>mer än en gång</w:t>
      </w:r>
      <w:r>
        <w:rPr>
          <w:i/>
          <w:sz w:val="18"/>
          <w:szCs w:val="18"/>
        </w:rPr>
        <w:t>.</w:t>
      </w:r>
    </w:p>
    <w:p>
      <w:pPr>
        <w:pStyle w:val="TextBodyIndent"/>
        <w:rPr>
          <w:i/>
          <w:i/>
          <w:sz w:val="18"/>
          <w:szCs w:val="18"/>
        </w:rPr>
      </w:pPr>
      <w:r>
        <w:rPr>
          <w:i/>
          <w:sz w:val="18"/>
          <w:szCs w:val="18"/>
        </w:rPr>
        <w:t xml:space="preserve">Trots första stycket får löptiden förlängas, om </w:t>
      </w:r>
    </w:p>
    <w:p>
      <w:pPr>
        <w:pStyle w:val="TextBodyIndent"/>
        <w:rPr>
          <w:i/>
          <w:i/>
          <w:sz w:val="18"/>
          <w:szCs w:val="18"/>
        </w:rPr>
      </w:pPr>
      <w:r>
        <w:rPr>
          <w:i/>
          <w:sz w:val="18"/>
          <w:szCs w:val="18"/>
        </w:rPr>
        <w:t>1. </w:t>
      </w:r>
      <w:r>
        <w:rPr>
          <w:i/>
          <w:spacing w:val="-2"/>
          <w:sz w:val="18"/>
          <w:szCs w:val="18"/>
        </w:rPr>
        <w:t>förlängningen</w:t>
      </w:r>
      <w:r>
        <w:rPr>
          <w:i/>
          <w:sz w:val="18"/>
          <w:szCs w:val="18"/>
        </w:rPr>
        <w:t xml:space="preserve"> inte medför en kostnad för konsumen</w:t>
        <w:softHyphen/>
        <w:t>ten, eller</w:t>
      </w:r>
    </w:p>
    <w:p>
      <w:pPr>
        <w:pStyle w:val="TextBodyIndent"/>
        <w:rPr>
          <w:i/>
          <w:i/>
          <w:sz w:val="18"/>
          <w:szCs w:val="18"/>
        </w:rPr>
      </w:pPr>
      <w:r>
        <w:rPr>
          <w:i/>
          <w:sz w:val="18"/>
          <w:szCs w:val="18"/>
        </w:rPr>
        <w:t>2. konsu</w:t>
        <w:softHyphen/>
        <w:t>menten beviljas en skälig avbetalningsplan för att kunna betala sin skuld.</w:t>
      </w:r>
    </w:p>
    <w:p>
      <w:pPr>
        <w:pStyle w:val="TextBodyIndent"/>
        <w:rPr>
          <w:i/>
          <w:i/>
          <w:sz w:val="18"/>
          <w:szCs w:val="18"/>
        </w:rPr>
      </w:pPr>
      <w:r>
        <w:rPr>
          <w:i/>
          <w:sz w:val="18"/>
          <w:szCs w:val="18"/>
        </w:rPr>
        <w:t>Om kre</w:t>
        <w:softHyphen/>
        <w:t>dit</w:t>
        <w:softHyphen/>
        <w:t xml:space="preserve">givaren, eller någon annan som kreditgivaren </w:t>
      </w:r>
      <w:r>
        <w:rPr>
          <w:i/>
          <w:spacing w:val="-2"/>
          <w:sz w:val="18"/>
          <w:szCs w:val="18"/>
        </w:rPr>
        <w:t>har nära för</w:t>
        <w:softHyphen/>
        <w:t>bindelser med i den mening</w:t>
      </w:r>
      <w:r>
        <w:rPr>
          <w:i/>
          <w:sz w:val="18"/>
          <w:szCs w:val="18"/>
        </w:rPr>
        <w:t xml:space="preserve"> </w:t>
      </w:r>
      <w:r>
        <w:rPr>
          <w:i/>
          <w:spacing w:val="-4"/>
          <w:sz w:val="18"/>
          <w:szCs w:val="18"/>
        </w:rPr>
        <w:t>som avses i 1 kap. 6 § lagen (2004:297) om bank- och finansie</w:t>
        <w:softHyphen/>
        <w:t>ringsrörelse</w:t>
      </w:r>
      <w:r>
        <w:rPr>
          <w:i/>
          <w:sz w:val="18"/>
          <w:szCs w:val="18"/>
        </w:rPr>
        <w:t>, lämnar kon</w:t>
        <w:softHyphen/>
        <w:t>sumenten en ny högkostnads</w:t>
        <w:softHyphen/>
        <w:t>kredit som helt eller delvis finansierar återbetalning av den befintliga hög</w:t>
        <w:softHyphen/>
        <w:t>kost</w:t>
        <w:softHyphen/>
        <w:t>nads</w:t>
        <w:softHyphen/>
        <w:t>krediten, ska den nya kre</w:t>
        <w:softHyphen/>
        <w:t>diten vid tillämpning av första stycket an</w:t>
        <w:softHyphen/>
        <w:t>ses vara en för</w:t>
        <w:softHyphen/>
        <w:t>läng</w:t>
        <w:softHyphen/>
        <w:t>ning av löp</w:t>
        <w:softHyphen/>
        <w:t>tiden för den befintliga kre</w:t>
        <w:softHyphen/>
        <w:t xml:space="preserve">diten. </w:t>
      </w:r>
    </w:p>
    <w:p>
      <w:pPr>
        <w:pStyle w:val="TextBodyIndent"/>
        <w:rPr/>
      </w:pPr>
      <w:r>
        <w:rPr/>
      </w:r>
    </w:p>
    <w:p>
      <w:pPr>
        <w:pStyle w:val="TextBody"/>
        <w:rPr/>
      </w:pPr>
      <w:r>
        <w:rPr/>
        <w:t xml:space="preserve">Paragrafen, som är ny och som utformas i enlighet med </w:t>
      </w:r>
      <w:r>
        <w:rPr>
          <w:i/>
        </w:rPr>
        <w:t>Lagrådets</w:t>
      </w:r>
      <w:r>
        <w:rPr/>
        <w:t xml:space="preserve"> förslag, innehåller bestämmelser som begränsar möj</w:t>
        <w:softHyphen/>
        <w:t>lig</w:t>
        <w:softHyphen/>
        <w:t>heten att förlänga löptiden för en högkostnadskredit. Övervägandena finns i avsnitt 5.4.</w:t>
      </w:r>
    </w:p>
    <w:p>
      <w:pPr>
        <w:pStyle w:val="TextBodyIndent"/>
        <w:rPr/>
      </w:pPr>
      <w:r>
        <w:rPr/>
        <w:t xml:space="preserve">Enligt </w:t>
      </w:r>
      <w:r>
        <w:rPr>
          <w:i/>
        </w:rPr>
        <w:t>första stycket</w:t>
      </w:r>
      <w:r>
        <w:rPr/>
        <w:t xml:space="preserve"> får löptiden för en högkostnadskredit inte för</w:t>
        <w:softHyphen/>
        <w:t>längas mer än en gång. Vad som avses med en högkostnadskredit fram</w:t>
        <w:softHyphen/>
        <w:t>går av defini</w:t>
        <w:softHyphen/>
        <w:t>tionen i 2 §.</w:t>
      </w:r>
    </w:p>
    <w:p>
      <w:pPr>
        <w:pStyle w:val="TextBodyIndent"/>
        <w:rPr/>
      </w:pPr>
      <w:r>
        <w:rPr/>
        <w:t>Om avtalet innebär att krediten ska återbetalas senast vid en viss tid</w:t>
        <w:softHyphen/>
        <w:t>punkt, är tiden fram till den tidpunkten att anse som löptiden. För avtal som innebär att en viss kredit ställs till konsumentens förfogande (konto</w:t>
        <w:softHyphen/>
        <w:t>krediter) är löptiden den tid som krediten ställs till kon</w:t>
        <w:softHyphen/>
        <w:t>sumentens för</w:t>
        <w:softHyphen/>
        <w:t>fogande (prop. 2009/10:242 s. 93). Med att löptiden förlängs avses såle</w:t>
        <w:softHyphen/>
        <w:t>des att parterna har kommit överens om att konsumenten får betala sin skuld vid en tidpunkt som ligger efter den ursprungligt avtalade för</w:t>
        <w:softHyphen/>
        <w:t>fallo</w:t>
        <w:softHyphen/>
        <w:t>tiden eller, i fråga om kontokrediter, att krediten ställs till konsu</w:t>
        <w:softHyphen/>
        <w:t>mentens förfogande under en längre tid än vad som avtalats från början.</w:t>
      </w:r>
    </w:p>
    <w:p>
      <w:pPr>
        <w:pStyle w:val="TextBodyIndent"/>
        <w:rPr/>
      </w:pPr>
      <w:r>
        <w:rPr/>
        <w:t xml:space="preserve">Av </w:t>
      </w:r>
      <w:r>
        <w:rPr>
          <w:i/>
        </w:rPr>
        <w:t>andra stycket</w:t>
      </w:r>
      <w:r>
        <w:rPr/>
        <w:t xml:space="preserve"> framgår vissa undantag från förlängnings</w:t>
        <w:softHyphen/>
        <w:t>begräns</w:t>
        <w:softHyphen/>
        <w:t>ningen. Enligt första punkten får löptiden för en högkostnads</w:t>
        <w:softHyphen/>
        <w:t>kredit – trots första stycket – förlängas, om förlängningen inte medför en kostnad för konsu</w:t>
        <w:softHyphen/>
        <w:t>menten. Helt kostnadsfria an</w:t>
        <w:softHyphen/>
        <w:t>stånd med betalningen hindras således inte av be</w:t>
        <w:softHyphen/>
        <w:t>gränsningen i första stycket. Exempel på kostnader som medför att löptiden inte får förlängas mer än en gång är avgifter med anledning av för</w:t>
        <w:softHyphen/>
        <w:t xml:space="preserve">längningen eller ränta under förlängningsperioden. </w:t>
      </w:r>
    </w:p>
    <w:p>
      <w:pPr>
        <w:pStyle w:val="TextBodyIndent"/>
        <w:rPr/>
      </w:pPr>
      <w:r>
        <w:rPr/>
        <w:t>Enligt andra punkten får löptiden för en högkostnadskredit även för</w:t>
        <w:softHyphen/>
        <w:t>längas mer än en gång om konsumenten beviljas en avbetal</w:t>
        <w:softHyphen/>
        <w:t>nings</w:t>
        <w:softHyphen/>
        <w:t>plan för att kunna betala sin skuld. För att denna undantagsregel ska vara tillämp</w:t>
        <w:softHyphen/>
        <w:t xml:space="preserve">lig måste </w:t>
      </w:r>
      <w:r>
        <w:rPr>
          <w:spacing w:val="-2"/>
        </w:rPr>
        <w:t>a</w:t>
      </w:r>
      <w:r>
        <w:rPr/>
        <w:t>vbetalningsplanen vara skälig. Vad som är skäligt får avgöras efter en helhetsbedömning i det enskilda fallet. Vid bedömningen bör ofta särskild vikt läggas vid om kreditfordran betalas av under en tid som är rimlig med hänsyn till konsumentens betalningsförmåga och kredit</w:t>
        <w:softHyphen/>
        <w:t>be</w:t>
        <w:softHyphen/>
        <w:t>loppets storlek. En utgångs</w:t>
        <w:softHyphen/>
        <w:t>punkt är att konsu</w:t>
        <w:softHyphen/>
        <w:t xml:space="preserve">menten ska betala av </w:t>
      </w:r>
      <w:r>
        <w:rPr>
          <w:spacing w:val="-4"/>
        </w:rPr>
        <w:t>kredit</w:t>
        <w:softHyphen/>
        <w:t>fordran så snabbt som möjligt med hänsyn till sitt betalningsutrymme. En annan omständighet som bör ha stor betydelse är hur höga kostnader som konsumenten orsakas genom avbetalnings</w:t>
        <w:softHyphen/>
        <w:t xml:space="preserve">planen. </w:t>
      </w:r>
    </w:p>
    <w:p>
      <w:pPr>
        <w:pStyle w:val="TextBodyIndent"/>
        <w:rPr/>
      </w:pPr>
      <w:r>
        <w:rPr/>
        <w:t>Det är näringsidkaren som har bevisbördan för att en avbetal</w:t>
        <w:softHyphen/>
        <w:t>ningsplan är skälig. Det ligger alltså i närings</w:t>
        <w:softHyphen/>
        <w:t>idkarens intresse att dokumentera överens</w:t>
        <w:softHyphen/>
        <w:t>kommelsen om avbetalning och vilka uppgifter om konsu</w:t>
        <w:softHyphen/>
        <w:t>men</w:t>
        <w:softHyphen/>
        <w:t>tens ekonomi som denna har grundat sig på (jfr näringsidkarens bevis</w:t>
        <w:softHyphen/>
        <w:t>börda för att en tillräcklig kreditprövning har gjorts, prop. 2009/10:242 s. 101).</w:t>
      </w:r>
    </w:p>
    <w:p>
      <w:pPr>
        <w:pStyle w:val="TextBodyIndent"/>
        <w:rPr/>
      </w:pPr>
      <w:r>
        <w:rPr/>
        <w:t xml:space="preserve">Av </w:t>
      </w:r>
      <w:r>
        <w:rPr>
          <w:i/>
        </w:rPr>
        <w:t>andra stycket</w:t>
      </w:r>
      <w:r>
        <w:rPr/>
        <w:t xml:space="preserve"> framgår att om kreditgivaren finansierar åter</w:t>
        <w:softHyphen/>
        <w:t>betal</w:t>
        <w:softHyphen/>
        <w:t>ning av en högkostnadskredit genom att lämna konsumenten en ny hög</w:t>
        <w:softHyphen/>
        <w:t>kost</w:t>
        <w:softHyphen/>
        <w:t xml:space="preserve">nadskredit, ska detta vid tillämpning av första stycket anses vara en förlängning av löptiden för den befintliga krediten. Detsamma gäller om </w:t>
      </w:r>
      <w:r>
        <w:rPr>
          <w:spacing w:val="-2"/>
        </w:rPr>
        <w:t>den nya högkostnads</w:t>
        <w:softHyphen/>
        <w:t>krediten lämnas av en annan kreditgivare, om de båda kreditgivarna</w:t>
      </w:r>
      <w:r>
        <w:rPr/>
        <w:t xml:space="preserve"> har nära förbindelser i den mening som avses i 1 kap. 6 § lagen om bank- och finansieringsrörelse. Till exem</w:t>
        <w:softHyphen/>
        <w:t>pel anses två kreditgivare ha nära för</w:t>
        <w:softHyphen/>
        <w:t xml:space="preserve">bindelser om det ena kreditgivande företaget direkt eller indirekt utgör moderföretag till det andra. </w:t>
      </w:r>
    </w:p>
    <w:p>
      <w:pPr>
        <w:pStyle w:val="TextBodyIndent"/>
        <w:rPr/>
      </w:pPr>
      <w:r>
        <w:rPr/>
        <w:t>Bestämmelsen är tillämplig om den nya krediten helt eller delvis fi</w:t>
        <w:softHyphen/>
        <w:t>nansierar återbetalning av den befintliga krediten. Det spelar alltså inte någon roll om den nya krediten avser ett kreditbelopp som är lika med, större eller mindre än den utestående kreditfordran, så länge som åt</w:t>
        <w:softHyphen/>
        <w:t>minstone en del av kreditbeloppet finansierar återbetalning av den be</w:t>
        <w:softHyphen/>
        <w:t xml:space="preserve">fintliga skulden. </w:t>
      </w:r>
    </w:p>
    <w:p>
      <w:pPr>
        <w:pStyle w:val="TextBodyIndent"/>
        <w:rPr/>
      </w:pPr>
      <w:r>
        <w:rPr/>
        <w:t>Att den nya krediten finansierar återbetalning av den befintliga kre</w:t>
        <w:softHyphen/>
        <w:t>diten innebär att den gör det ekonomiskt möjligt för konsu</w:t>
        <w:softHyphen/>
        <w:t>menten att betala av på den befintliga skulden. Det spelar ingen roll om kon</w:t>
        <w:softHyphen/>
        <w:t>sumenten använder det nya kreditbeloppet för att betala av på skulden eller om konsumenten i stället gör avbetalningen med t.ex. egna sparade me</w:t>
        <w:softHyphen/>
        <w:t>del. Om den befintliga skulden minskar – helt eller delvis – efter det att den nya krediten lämnas, är det i regel tillräckligt för att konstatera att den nya krediten finansierat återbetalningen.</w:t>
      </w:r>
    </w:p>
    <w:p>
      <w:pPr>
        <w:pStyle w:val="TextBodyIndent"/>
        <w:rPr/>
      </w:pPr>
      <w:r>
        <w:rPr/>
        <w:t>Enligt det förevarande stycket ska en ny högkostnadskredit anses vara en för</w:t>
        <w:softHyphen/>
        <w:t>längning av löptiden för den befintliga hög</w:t>
        <w:softHyphen/>
        <w:t>kostnadskrediten. För tillämp</w:t>
        <w:softHyphen/>
        <w:t>ningen av bestämmelsen innebär detta att den befintliga – dvs. den ursprungliga – kre</w:t>
        <w:softHyphen/>
        <w:t>diten ska anses fortsätta att löpa och inte vara slut</w:t>
        <w:softHyphen/>
        <w:t>reglerad, även om den betalas. En kreditgivare kan alltså inte kringgå begränsningen i första stycket genom att lämna konsumenten en ny hög</w:t>
        <w:softHyphen/>
        <w:t>kostnadskredit i refinansierings</w:t>
        <w:softHyphen/>
        <w:t>syfte mer än en gång.</w:t>
      </w:r>
    </w:p>
    <w:p>
      <w:pPr>
        <w:pStyle w:val="TextBodyIndent"/>
        <w:rPr/>
      </w:pPr>
      <w:r>
        <w:rPr/>
        <w:t>Ett villkor som strider mot den förevarande paragrafen är utan verkan mot kon</w:t>
        <w:softHyphen/>
        <w:t xml:space="preserve">sumenten (5 §). En näringsidkare som använder ett sådant villkor kan också förbjudas att i framtiden i liknande fall använda samma eller väsentligen samma villkor i enlighet med 3 § </w:t>
      </w:r>
      <w:r>
        <w:rPr>
          <w:spacing w:val="-2"/>
        </w:rPr>
        <w:t>lagen (1994:1512)</w:t>
      </w:r>
      <w:r>
        <w:rPr/>
        <w:t xml:space="preserve"> om av</w:t>
        <w:softHyphen/>
        <w:t>talsvillkor i konsument</w:t>
        <w:softHyphen/>
        <w:t xml:space="preserve">förhållanden. </w:t>
      </w:r>
    </w:p>
    <w:p>
      <w:pPr>
        <w:pStyle w:val="Rubrik4utannumrering"/>
        <w:rPr/>
      </w:pPr>
      <w:r>
        <w:rPr/>
        <w:t>Ikraftträdande- och övergångsbestämmelser</w:t>
      </w:r>
    </w:p>
    <w:p>
      <w:pPr>
        <w:pStyle w:val="TextBodyIndent"/>
        <w:rPr>
          <w:sz w:val="18"/>
          <w:szCs w:val="18"/>
        </w:rPr>
      </w:pPr>
      <w:r>
        <w:rPr>
          <w:sz w:val="18"/>
          <w:szCs w:val="18"/>
        </w:rPr>
        <w:t>1. Denna lag träder i kraft den 1 september 2018.</w:t>
      </w:r>
    </w:p>
    <w:p>
      <w:pPr>
        <w:pStyle w:val="TextBodyIndent"/>
        <w:rPr>
          <w:sz w:val="18"/>
          <w:szCs w:val="18"/>
        </w:rPr>
      </w:pPr>
      <w:r>
        <w:rPr>
          <w:sz w:val="18"/>
          <w:szCs w:val="18"/>
        </w:rPr>
        <w:t>2. För kreditavtal som har ingåtts före ikraftträdandet gäller 4 § i den äldre lydelsen.</w:t>
      </w:r>
    </w:p>
    <w:p>
      <w:pPr>
        <w:pStyle w:val="TextBodyIndent"/>
        <w:rPr/>
      </w:pPr>
      <w:r>
        <w:rPr/>
      </w:r>
    </w:p>
    <w:p>
      <w:pPr>
        <w:pStyle w:val="TextBody"/>
        <w:rPr>
          <w:spacing w:val="-2"/>
        </w:rPr>
      </w:pPr>
      <w:r>
        <w:rPr/>
        <w:t xml:space="preserve">Enligt </w:t>
      </w:r>
      <w:r>
        <w:rPr>
          <w:i/>
        </w:rPr>
        <w:t>första punkten</w:t>
      </w:r>
      <w:r>
        <w:rPr/>
        <w:t xml:space="preserve"> träder lagen i kraft den 1 september 2018.</w:t>
      </w:r>
      <w:r>
        <w:rPr>
          <w:spacing w:val="-2"/>
        </w:rPr>
        <w:t xml:space="preserve"> </w:t>
      </w:r>
    </w:p>
    <w:p>
      <w:pPr>
        <w:pStyle w:val="TextBodyIndent"/>
        <w:rPr>
          <w:spacing w:val="-2"/>
        </w:rPr>
      </w:pPr>
      <w:r>
        <w:rPr>
          <w:spacing w:val="-2"/>
        </w:rPr>
        <w:t xml:space="preserve">I </w:t>
      </w:r>
      <w:r>
        <w:rPr>
          <w:i/>
          <w:spacing w:val="-2"/>
        </w:rPr>
        <w:t>andra punkten</w:t>
      </w:r>
      <w:r>
        <w:rPr>
          <w:spacing w:val="-2"/>
        </w:rPr>
        <w:t xml:space="preserve"> klargörs att de äldre bestämmelserna i 4 § ska fortsätta att gälla för kreditavtal som har ingåtts före ikraftträdandet. Det innebär att bestämmelserna om kreditprövning i 12 och 13 §§ över huvud taget inte gäller för en annan räntefri kredit än kontokredit som inte är förbunden med mer än en obetydlig avgift och som ska betalas tillbaka inom tre månader, om kreditavtalet har ingåtts före ikraftträdandet.</w:t>
      </w:r>
    </w:p>
    <w:p>
      <w:pPr>
        <w:pStyle w:val="TextBodyIndent"/>
        <w:rPr/>
      </w:pPr>
      <w:r>
        <w:rPr>
          <w:spacing w:val="-2"/>
        </w:rPr>
        <w:t>I</w:t>
      </w:r>
      <w:r>
        <w:rPr/>
        <w:t xml:space="preserve"> enlighet med allmänna avtalsrättsliga principer gäller i övrigt de nya bestäm</w:t>
        <w:softHyphen/>
        <w:t>melserna endast för kreditavtal som ingås efter ikraft</w:t>
        <w:softHyphen/>
        <w:t>trädan</w:t>
        <w:softHyphen/>
        <w:t>det. För ett kreditavtal som har ingåtts före ikraftträdandet kommer där</w:t>
        <w:softHyphen/>
        <w:t>med inte de nya reglerna om högkostnadskrediter att gälla. Om ett äldre avtal t.ex. förlängs eller på annat sätt om</w:t>
        <w:softHyphen/>
        <w:t>förhandlas efter ikraft</w:t>
        <w:softHyphen/>
        <w:t>trädandet, får det bedömas om det är fråga ett nytt avtal eller om det är samma avtal som fortsätter att tillämpas (jfr prop. 2008/09:88 s. 85). Vid den bedöm</w:t>
        <w:softHyphen/>
        <w:t>ningen bör det beaktas bl.a. i vilken ut</w:t>
        <w:softHyphen/>
        <w:t>sträckning de tidigare villkoren fort</w:t>
        <w:softHyphen/>
        <w:t>sätter att gälla oförändrade eller om det snarare är fråga om vill</w:t>
        <w:softHyphen/>
        <w:t>korsändringar eller införande av nya villkor för av</w:t>
        <w:softHyphen/>
        <w:t>talets fortsatta tillämp</w:t>
        <w:softHyphen/>
        <w:t xml:space="preserve">ning. </w:t>
      </w:r>
    </w:p>
    <w:p>
      <w:pPr>
        <w:pStyle w:val="TextBodyIndent"/>
        <w:rPr>
          <w:spacing w:val="-2"/>
        </w:rPr>
      </w:pPr>
      <w:r>
        <w:rPr/>
        <w:t>Vidare gäller inte de nya reglerna om måttfullhet vid mark</w:t>
        <w:softHyphen/>
        <w:t>nadsföring eller om upplysningsskyldighet vid marknadsföring av högkostnads</w:t>
        <w:softHyphen/>
        <w:t>kre</w:t>
        <w:softHyphen/>
        <w:t xml:space="preserve">diter för en </w:t>
      </w:r>
      <w:r>
        <w:rPr>
          <w:spacing w:val="-4"/>
        </w:rPr>
        <w:t>marknads</w:t>
        <w:softHyphen/>
        <w:t>förings</w:t>
        <w:softHyphen/>
        <w:t>åtgärd</w:t>
      </w:r>
      <w:r>
        <w:rPr/>
        <w:t xml:space="preserve"> som har vidtagits före den 1 september 2018.</w:t>
      </w:r>
    </w:p>
    <w:p>
      <w:pPr>
        <w:pStyle w:val="TextBodyIndent"/>
        <w:rPr/>
      </w:pPr>
      <w:r>
        <w:rPr/>
        <w:t>Övervägandena finns i avsnitt 7.</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3" w:name="_Toc504027213"/>
      <w:bookmarkStart w:id="34" w:name="_Toc499119812"/>
      <w:r>
        <w:rPr/>
        <w:t>Sammanfattning av betänkandet Stärkt konsumentskydd på marknaden för högkostnadskrediter (SOU 2016:68)</w:t>
      </w:r>
      <w:bookmarkEnd w:id="33"/>
      <w:bookmarkEnd w:id="34"/>
    </w:p>
    <w:p>
      <w:pPr>
        <w:pStyle w:val="Rubrik4utannumrering"/>
        <w:spacing w:before="360" w:after="80"/>
        <w:rPr/>
      </w:pPr>
      <w:r>
        <w:rPr/>
        <w:t>Utredningens förslag</w:t>
      </w:r>
    </w:p>
    <w:p>
      <w:pPr>
        <w:pStyle w:val="Rubrik5utannumrering"/>
        <w:spacing w:before="0" w:after="80"/>
        <w:rPr/>
      </w:pPr>
      <w:r>
        <w:rPr/>
        <w:t>Utredningens definition av högkostnadskrediter</w:t>
      </w:r>
    </w:p>
    <w:p>
      <w:pPr>
        <w:pStyle w:val="TextBody"/>
        <w:rPr/>
      </w:pPr>
      <w:r>
        <w:rPr/>
        <w:t xml:space="preserve">Utredningen har valt att avgränsa sina huvudsakliga förslag till att gälla en särskild form av krediter som utredningen benämner </w:t>
      </w:r>
      <w:r>
        <w:rPr>
          <w:i/>
        </w:rPr>
        <w:t>högkostnads</w:t>
        <w:softHyphen/>
        <w:t>krediter</w:t>
      </w:r>
      <w:r>
        <w:rPr/>
        <w:t>. Definitionen av denna kreditform utgår från vilken effektiv ränta krediten har. Effektiv ränta är ett begrepp som avspeglar både relativt sett höga kostnader för en kredit och korta återbetalningstider. Utredningen har satt gränsen för vad som utgör en högkostnadskredit till 30 procentenheter över räntelagens referensränta, som för närvarande är 0. Definitionen omfattar inte kreditköp, dvs. krediter som finansierar köp av en vara eller en tjänst.</w:t>
      </w:r>
    </w:p>
    <w:p>
      <w:pPr>
        <w:pStyle w:val="Rubrik5utannumrering"/>
        <w:rPr/>
      </w:pPr>
      <w:r>
        <w:rPr/>
        <w:t>Förslag på åtgärder</w:t>
      </w:r>
    </w:p>
    <w:p>
      <w:pPr>
        <w:pStyle w:val="TextBody"/>
        <w:rPr/>
      </w:pPr>
      <w:r>
        <w:rPr/>
        <w:t>Utredningen föreslår följande åtgärder för att stärka konsumentskyddet på marknaden för högkostnadskrediter.</w:t>
      </w:r>
    </w:p>
    <w:p>
      <w:pPr>
        <w:pStyle w:val="TextBodyIndent"/>
        <w:rPr/>
      </w:pPr>
      <w:r>
        <w:rPr/>
      </w:r>
    </w:p>
    <w:p>
      <w:pPr>
        <w:pStyle w:val="ListBullet"/>
        <w:numPr>
          <w:ilvl w:val="1"/>
          <w:numId w:val="6"/>
        </w:numPr>
        <w:rPr/>
      </w:pPr>
      <w:r>
        <w:rPr>
          <w:i/>
        </w:rPr>
        <w:t>En upplysning vid marknadsföring av högkostnadskrediter</w:t>
      </w:r>
      <w:r>
        <w:rPr/>
        <w:t>. En sär</w:t>
        <w:softHyphen/>
        <w:t>skild upplysning ska ges vid marknadsföring av en högkostnads</w:t>
        <w:softHyphen/>
        <w:t>kredit. Den ska vara lätt att se och innehålla en hänvisning till mer information på en myndighets hemsida. Informationen kan exempel</w:t>
        <w:softHyphen/>
        <w:t>vis gälla följderna av att skuldsätta sig och vilka möjligheter det finns till att få hjälp i ekonomiska frågor.</w:t>
      </w:r>
    </w:p>
    <w:p>
      <w:pPr>
        <w:pStyle w:val="ListBullet"/>
        <w:numPr>
          <w:ilvl w:val="0"/>
          <w:numId w:val="0"/>
        </w:numPr>
        <w:ind w:left="284" w:hanging="0"/>
        <w:rPr>
          <w:i/>
          <w:i/>
        </w:rPr>
      </w:pPr>
      <w:r>
        <w:rPr>
          <w:i/>
        </w:rPr>
      </w:r>
    </w:p>
    <w:p>
      <w:pPr>
        <w:pStyle w:val="ListBullet"/>
        <w:numPr>
          <w:ilvl w:val="1"/>
          <w:numId w:val="6"/>
        </w:numPr>
        <w:rPr/>
      </w:pPr>
      <w:r>
        <w:rPr>
          <w:i/>
        </w:rPr>
        <w:t>Ett räntetak och ett kostnadstak för högkostnadskrediter</w:t>
      </w:r>
      <w:r>
        <w:rPr/>
        <w:t>. Räntetaket innebär en begränsning av den kreditränta och den dröjsmålsränta som får tas ut för en högkostnadskredit. Utredningen föreslår en högsta nivå om 40 procentenheter över referensräntan. Kostnadstaket innebär att konsumenten inte ska vara skyldig att betala mer än 100 procent av kreditbeloppet i kostnader för krediten. Bland kostnaderna räknas kreditkostnaden, inkassokostnader och dröjsmålsränta.</w:t>
      </w:r>
    </w:p>
    <w:p>
      <w:pPr>
        <w:pStyle w:val="ListBullet"/>
        <w:numPr>
          <w:ilvl w:val="0"/>
          <w:numId w:val="0"/>
        </w:numPr>
        <w:ind w:left="284" w:hanging="0"/>
        <w:rPr/>
      </w:pPr>
      <w:r>
        <w:rPr/>
      </w:r>
    </w:p>
    <w:p>
      <w:pPr>
        <w:pStyle w:val="ListBullet"/>
        <w:numPr>
          <w:ilvl w:val="1"/>
          <w:numId w:val="6"/>
        </w:numPr>
        <w:rPr/>
      </w:pPr>
      <w:r>
        <w:rPr>
          <w:i/>
        </w:rPr>
        <w:t>En begränsning av möjligheten att förlänga en högkostnadskredits löptid</w:t>
      </w:r>
      <w:r>
        <w:rPr/>
        <w:t>. Kreditgivaren får inte förlänga återbetalningstiden mer än en gång. Det ska alltså inte vara tillåtet att förlänga kredittiden gång på gång utan att skulden samtidigt avbetalas.</w:t>
      </w:r>
    </w:p>
    <w:p>
      <w:pPr>
        <w:pStyle w:val="ListBullet"/>
        <w:numPr>
          <w:ilvl w:val="0"/>
          <w:numId w:val="0"/>
        </w:numPr>
        <w:ind w:left="284" w:hanging="0"/>
        <w:rPr/>
      </w:pPr>
      <w:r>
        <w:rPr/>
      </w:r>
    </w:p>
    <w:p>
      <w:pPr>
        <w:pStyle w:val="ListBullet"/>
        <w:numPr>
          <w:ilvl w:val="1"/>
          <w:numId w:val="6"/>
        </w:numPr>
        <w:rPr/>
      </w:pPr>
      <w:r>
        <w:rPr>
          <w:i/>
        </w:rPr>
        <w:t>En marginal i kvar-att-leva-på-kalkylen.</w:t>
      </w:r>
      <w:r>
        <w:rPr/>
        <w:t xml:space="preserve"> Kreditgivaren ska ha större marginaler vid beräkningen av konsumentens återbetalningsförmåga när konsumenten ansöker om en högkostnadskredit. Om återbetal</w:t>
        <w:softHyphen/>
        <w:t>ningen av krediten skulle leda till att konsumenten har alltför små marginaler kvar i sin disponibla inkomst ska krediten inte få beviljas.</w:t>
      </w:r>
    </w:p>
    <w:p>
      <w:pPr>
        <w:pStyle w:val="ListBullet"/>
        <w:numPr>
          <w:ilvl w:val="0"/>
          <w:numId w:val="0"/>
        </w:numPr>
        <w:ind w:left="284" w:hanging="0"/>
        <w:rPr/>
      </w:pPr>
      <w:r>
        <w:rPr/>
      </w:r>
    </w:p>
    <w:p>
      <w:pPr>
        <w:pStyle w:val="ListBullet"/>
        <w:numPr>
          <w:ilvl w:val="1"/>
          <w:numId w:val="6"/>
        </w:numPr>
        <w:rPr/>
      </w:pPr>
      <w:r>
        <w:rPr>
          <w:i/>
        </w:rPr>
        <w:t>Kreditprövning av gratislån</w:t>
      </w:r>
      <w:r>
        <w:rPr/>
        <w:t>. Kreditgivaren ska vara skyldig att utföra en kreditprövning även för korta krediter som inte medför några kostnader.</w:t>
        <w:br/>
      </w:r>
    </w:p>
    <w:p>
      <w:pPr>
        <w:pStyle w:val="ListBullet"/>
        <w:numPr>
          <w:ilvl w:val="1"/>
          <w:numId w:val="6"/>
        </w:numPr>
        <w:rPr/>
      </w:pPr>
      <w:r>
        <w:rPr>
          <w:i/>
        </w:rPr>
        <w:t>Marknadsföringen av krediter ska vara måttfull</w:t>
      </w:r>
      <w:r>
        <w:rPr/>
        <w:t>. Högre krav ska ställas på marknadsföringens utformning, för att förhindra att mark</w:t>
        <w:softHyphen/>
        <w:t>nadsföringen lockar till oöverlagda beslut att ta en kredit.</w:t>
      </w:r>
    </w:p>
    <w:p>
      <w:pPr>
        <w:pStyle w:val="Rubrik4utannumrering"/>
        <w:rPr/>
      </w:pPr>
      <w:r>
        <w:rPr/>
        <w:t>Utredningens uppdrag</w:t>
      </w:r>
    </w:p>
    <w:p>
      <w:pPr>
        <w:pStyle w:val="TextBody"/>
        <w:rPr/>
      </w:pPr>
      <w:r>
        <w:rPr/>
        <w:t>Utredningen har haft i uppdrag att överväga åtgärder för att åstadkomma en mer ansvarsfull marknad för konsumentkrediter. Syftet med uppdraget har varit att stärka konsumentskyddet och minska risken för att konsu</w:t>
        <w:softHyphen/>
        <w:t>mentkrediter leder till överskuldsättning.</w:t>
      </w:r>
    </w:p>
    <w:p>
      <w:pPr>
        <w:pStyle w:val="TextBodyIndent"/>
        <w:rPr/>
      </w:pPr>
      <w:r>
        <w:rPr/>
        <w:t>I utredningsuppdraget har ingått att överväga följande åtgärder:</w:t>
      </w:r>
    </w:p>
    <w:p>
      <w:pPr>
        <w:pStyle w:val="TextBodyIndent"/>
        <w:rPr/>
      </w:pPr>
      <w:r>
        <w:rPr/>
      </w:r>
    </w:p>
    <w:p>
      <w:pPr>
        <w:pStyle w:val="ListBullet"/>
        <w:numPr>
          <w:ilvl w:val="1"/>
          <w:numId w:val="6"/>
        </w:numPr>
        <w:rPr/>
      </w:pPr>
      <w:r>
        <w:rPr/>
        <w:t>en civilrättslig sanktionsregel vid bristande kreditprövning</w:t>
      </w:r>
    </w:p>
    <w:p>
      <w:pPr>
        <w:pStyle w:val="ListBullet"/>
        <w:numPr>
          <w:ilvl w:val="0"/>
          <w:numId w:val="0"/>
        </w:numPr>
        <w:ind w:left="284" w:hanging="0"/>
        <w:rPr/>
      </w:pPr>
      <w:r>
        <w:rPr/>
      </w:r>
    </w:p>
    <w:p>
      <w:pPr>
        <w:pStyle w:val="ListBullet"/>
        <w:numPr>
          <w:ilvl w:val="1"/>
          <w:numId w:val="6"/>
        </w:numPr>
        <w:rPr/>
      </w:pPr>
      <w:r>
        <w:rPr/>
        <w:t>en begränsning av den kreditränta och dröjsmålsränta som kredit</w:t>
        <w:softHyphen/>
        <w:t>givaren får ta ut (räntetak)</w:t>
      </w:r>
    </w:p>
    <w:p>
      <w:pPr>
        <w:pStyle w:val="ListBullet"/>
        <w:numPr>
          <w:ilvl w:val="0"/>
          <w:numId w:val="0"/>
        </w:numPr>
        <w:ind w:left="284" w:hanging="0"/>
        <w:rPr/>
      </w:pPr>
      <w:r>
        <w:rPr/>
      </w:r>
    </w:p>
    <w:p>
      <w:pPr>
        <w:pStyle w:val="ListBullet"/>
        <w:numPr>
          <w:ilvl w:val="1"/>
          <w:numId w:val="6"/>
        </w:numPr>
        <w:rPr/>
      </w:pPr>
      <w:r>
        <w:rPr/>
        <w:t>en begränsning av det totala belopp för kostnader som en konsument kan bli skyldig att betala (kostnadstak)</w:t>
      </w:r>
    </w:p>
    <w:p>
      <w:pPr>
        <w:pStyle w:val="ListBullet"/>
        <w:numPr>
          <w:ilvl w:val="0"/>
          <w:numId w:val="0"/>
        </w:numPr>
        <w:ind w:left="284" w:hanging="0"/>
        <w:rPr/>
      </w:pPr>
      <w:r>
        <w:rPr/>
      </w:r>
    </w:p>
    <w:p>
      <w:pPr>
        <w:pStyle w:val="ListBullet"/>
        <w:numPr>
          <w:ilvl w:val="1"/>
          <w:numId w:val="6"/>
        </w:numPr>
        <w:rPr/>
      </w:pPr>
      <w:r>
        <w:rPr/>
        <w:t>en begränsning av möjligheten att förlänga lån</w:t>
      </w:r>
    </w:p>
    <w:p>
      <w:pPr>
        <w:pStyle w:val="ListBullet"/>
        <w:numPr>
          <w:ilvl w:val="0"/>
          <w:numId w:val="0"/>
        </w:numPr>
        <w:ind w:left="284" w:hanging="0"/>
        <w:rPr/>
      </w:pPr>
      <w:r>
        <w:rPr/>
      </w:r>
    </w:p>
    <w:p>
      <w:pPr>
        <w:pStyle w:val="ListBullet"/>
        <w:numPr>
          <w:ilvl w:val="1"/>
          <w:numId w:val="6"/>
        </w:numPr>
        <w:rPr/>
      </w:pPr>
      <w:r>
        <w:rPr/>
        <w:t>ett skriftlighetskrav för kreditavtal</w:t>
      </w:r>
    </w:p>
    <w:p>
      <w:pPr>
        <w:pStyle w:val="ListBullet"/>
        <w:numPr>
          <w:ilvl w:val="0"/>
          <w:numId w:val="0"/>
        </w:numPr>
        <w:ind w:left="284" w:hanging="0"/>
        <w:rPr/>
      </w:pPr>
      <w:r>
        <w:rPr/>
      </w:r>
    </w:p>
    <w:p>
      <w:pPr>
        <w:pStyle w:val="ListBullet"/>
        <w:numPr>
          <w:ilvl w:val="1"/>
          <w:numId w:val="6"/>
        </w:numPr>
        <w:rPr/>
      </w:pPr>
      <w:r>
        <w:rPr/>
        <w:t>skärpta marknadsförings- och informationskrav.</w:t>
      </w:r>
    </w:p>
    <w:p>
      <w:pPr>
        <w:pStyle w:val="ListBullet"/>
        <w:numPr>
          <w:ilvl w:val="0"/>
          <w:numId w:val="0"/>
        </w:numPr>
        <w:ind w:left="0" w:hanging="0"/>
        <w:rPr/>
      </w:pPr>
      <w:r>
        <w:rPr/>
      </w:r>
    </w:p>
    <w:p>
      <w:pPr>
        <w:pStyle w:val="TextBody"/>
        <w:rPr/>
      </w:pPr>
      <w:r>
        <w:rPr/>
        <w:t>Utöver de angivna åtgärderna har utredningen varit oförhindrad att över</w:t>
        <w:softHyphen/>
        <w:t>väga andra närliggande åtgärder.</w:t>
      </w:r>
    </w:p>
    <w:p>
      <w:pPr>
        <w:pStyle w:val="TextBodyIndent"/>
        <w:rPr/>
      </w:pPr>
      <w:r>
        <w:rPr/>
        <w:t xml:space="preserve">Utredningens uppdrag har varit att i första hand föreslå åtgärder riktade mot s.k. snabblån. </w:t>
      </w:r>
    </w:p>
    <w:p>
      <w:pPr>
        <w:pStyle w:val="TextBodyIndent"/>
        <w:rPr/>
      </w:pPr>
      <w:r>
        <w:rPr/>
        <w:t xml:space="preserve">De åtgärder som utredningen föreslår ska enligt utredningsdirektiven sammanfattningsvis syfta till att </w:t>
      </w:r>
    </w:p>
    <w:p>
      <w:pPr>
        <w:pStyle w:val="TextBodyIndent"/>
        <w:rPr/>
      </w:pPr>
      <w:r>
        <w:rPr/>
      </w:r>
    </w:p>
    <w:p>
      <w:pPr>
        <w:pStyle w:val="ListBullet"/>
        <w:numPr>
          <w:ilvl w:val="1"/>
          <w:numId w:val="6"/>
        </w:numPr>
        <w:rPr/>
      </w:pPr>
      <w:r>
        <w:rPr/>
        <w:t>minska risken för att en konsument erbjuds och beviljas ett lån som han eller hon inte klarar av att betala tillbaka</w:t>
      </w:r>
    </w:p>
    <w:p>
      <w:pPr>
        <w:pStyle w:val="ListBullet"/>
        <w:numPr>
          <w:ilvl w:val="0"/>
          <w:numId w:val="0"/>
        </w:numPr>
        <w:ind w:left="284" w:hanging="0"/>
        <w:rPr/>
      </w:pPr>
      <w:r>
        <w:rPr/>
      </w:r>
    </w:p>
    <w:p>
      <w:pPr>
        <w:pStyle w:val="ListBullet"/>
        <w:numPr>
          <w:ilvl w:val="1"/>
          <w:numId w:val="6"/>
        </w:numPr>
        <w:rPr/>
      </w:pPr>
      <w:r>
        <w:rPr/>
        <w:t>minska risken för att en konsument hamnar i en skuldspiral på grund av beviljade lån</w:t>
      </w:r>
    </w:p>
    <w:p>
      <w:pPr>
        <w:pStyle w:val="ListBullet"/>
        <w:numPr>
          <w:ilvl w:val="0"/>
          <w:numId w:val="0"/>
        </w:numPr>
        <w:ind w:left="284" w:hanging="0"/>
        <w:rPr/>
      </w:pPr>
      <w:r>
        <w:rPr/>
      </w:r>
    </w:p>
    <w:p>
      <w:pPr>
        <w:pStyle w:val="ListBullet"/>
        <w:numPr>
          <w:ilvl w:val="1"/>
          <w:numId w:val="6"/>
        </w:numPr>
        <w:rPr/>
      </w:pPr>
      <w:r>
        <w:rPr/>
        <w:t>öka konsumentens medvetenhet om följderna av och riskerna med vissa slags lån.</w:t>
      </w:r>
    </w:p>
    <w:p>
      <w:pPr>
        <w:pStyle w:val="Rubrik4utannumrering"/>
        <w:rPr/>
      </w:pPr>
      <w:r>
        <w:rPr/>
        <w:t>Uppdragets bakgrund – en ifrågasatt låneform</w:t>
      </w:r>
    </w:p>
    <w:p>
      <w:pPr>
        <w:pStyle w:val="TextBody"/>
        <w:rPr/>
      </w:pPr>
      <w:r>
        <w:rPr/>
        <w:t>Sedan snabblånen introducerades på den svenska konsumentkreditmark</w:t>
        <w:softHyphen/>
        <w:t>naden år 2006 har de varit en uppmärksammad och oftast ifrågasatt form av lån.</w:t>
      </w:r>
    </w:p>
    <w:p>
      <w:pPr>
        <w:pStyle w:val="TextBodyIndent"/>
        <w:rPr/>
      </w:pPr>
      <w:r>
        <w:rPr/>
        <w:t>Det har under åren publicerats ett flertal olika undersökningar, rappor</w:t>
        <w:softHyphen/>
        <w:t>ter och statistik avseende snabblån. Samtliga kan sägas peka på att kon</w:t>
        <w:softHyphen/>
        <w:t>su</w:t>
        <w:softHyphen/>
        <w:t>menter som tar snabblån är en utsatt grupp konsumenter med låga inkomster, låg kreditvärdighet och inga andra möjligheter att få kredit. Att de kreditgivande företagen inte gör en fullgod kreditprövning och att många konsumenter får svårt att betala tillbaka de snabblån de tagit är också omständigheter som lyfts fram. När det gäller betalningssvårig</w:t>
        <w:softHyphen/>
        <w:t>heter för konsumenterna har ofta antalet ansökningar om betalnings</w:t>
        <w:softHyphen/>
        <w:t>förelägganden som inges till Kronofogdemyndigheten tagits som argu</w:t>
        <w:softHyphen/>
        <w:t>ment för att konsumenter tagit snabblån trots att de inte haft återbetal</w:t>
        <w:softHyphen/>
        <w:t>ningsförmåga. Antalet ansökningar om betalningsförelägganden har också i princip ökat under åren.</w:t>
      </w:r>
    </w:p>
    <w:p>
      <w:pPr>
        <w:pStyle w:val="TextBodyIndent"/>
        <w:rPr/>
      </w:pPr>
      <w:r>
        <w:rPr/>
        <w:t>När en ny konsumentkreditlag infördes 2010 diskuterades konsument</w:t>
        <w:softHyphen/>
        <w:t>skyddsproblem med snabblån, och vissa undantag från lagstiftningen, som tidigare gällt för mindre och kortare krediter, togs bort. Under 2014 infördes en ny lag för bolag som ger konsumentkrediter och som tidigare inte behövt särskilt tillstånd eller stått under tillsyn av Finansinspek</w:t>
        <w:softHyphen/>
        <w:t>tionen. Skälet till att en sådan ny näringsrättslig lagstiftning ansågs be</w:t>
        <w:softHyphen/>
        <w:t>hövas var konsumentskyddsproblem med framför allt snabblån.</w:t>
      </w:r>
    </w:p>
    <w:p>
      <w:pPr>
        <w:pStyle w:val="Rubrik4utannumrering"/>
        <w:rPr/>
      </w:pPr>
      <w:r>
        <w:rPr/>
        <w:t>Snabblånemarknaden i dag</w:t>
      </w:r>
    </w:p>
    <w:p>
      <w:pPr>
        <w:pStyle w:val="Rubrik5utannumrering"/>
        <w:spacing w:before="0" w:after="80"/>
        <w:rPr/>
      </w:pPr>
      <w:r>
        <w:rPr/>
        <w:t>Vad är ett snabblån?</w:t>
      </w:r>
    </w:p>
    <w:p>
      <w:pPr>
        <w:pStyle w:val="TextBody"/>
        <w:rPr/>
      </w:pPr>
      <w:r>
        <w:rPr/>
        <w:t>En första fråga för utredningen har varit att ta ställning till vilka kriterier som är utmärkande för ett snabblån. Det finns ingen vedertagen defini</w:t>
        <w:softHyphen/>
        <w:t>tion av låneformen. Följande ungefärliga beskrivning brukar användas: det handlar om krediter som ska betalas tillbaka snabbt, ofta inom en till tre månader, det är krediter som avser relativt små belopp, vanligast en eller några tusen kronor och lånen är lätta att ansöka om via sms eller internet.</w:t>
      </w:r>
    </w:p>
    <w:p>
      <w:pPr>
        <w:pStyle w:val="TextBodyIndent"/>
        <w:rPr/>
      </w:pPr>
      <w:r>
        <w:rPr/>
        <w:t>Krediter om en eller högst fem tusen kronor och en återbetalningstid om en månad har under utredningstiden erbjudits av knappt 30 bolag. Bland dessa bolag finns flera som erbjuder även större krediter, upp emot 20 000 kronor, med återbetalningstider under ett år. Med utgångspunkt från produktutbudet har utredningen funnit att ett snabblån kan beskrivas som</w:t>
      </w:r>
    </w:p>
    <w:p>
      <w:pPr>
        <w:pStyle w:val="TextBodyIndent"/>
        <w:rPr/>
      </w:pPr>
      <w:r>
        <w:rPr/>
      </w:r>
    </w:p>
    <w:p>
      <w:pPr>
        <w:pStyle w:val="ListBullet"/>
        <w:numPr>
          <w:ilvl w:val="1"/>
          <w:numId w:val="6"/>
        </w:numPr>
        <w:rPr/>
      </w:pPr>
      <w:r>
        <w:rPr/>
        <w:t>en kredit om ett mindre belopp, upp till 20 000 kronor</w:t>
      </w:r>
    </w:p>
    <w:p>
      <w:pPr>
        <w:pStyle w:val="ListBullet"/>
        <w:numPr>
          <w:ilvl w:val="0"/>
          <w:numId w:val="0"/>
        </w:numPr>
        <w:ind w:left="284" w:hanging="0"/>
        <w:rPr/>
      </w:pPr>
      <w:r>
        <w:rPr/>
      </w:r>
    </w:p>
    <w:p>
      <w:pPr>
        <w:pStyle w:val="ListBullet"/>
        <w:numPr>
          <w:ilvl w:val="1"/>
          <w:numId w:val="6"/>
        </w:numPr>
        <w:rPr/>
      </w:pPr>
      <w:r>
        <w:rPr/>
        <w:t>en kredit som ska betalas tillbaka på kort tid, mellan en och 10 månader</w:t>
      </w:r>
    </w:p>
    <w:p>
      <w:pPr>
        <w:pStyle w:val="ListBullet"/>
        <w:numPr>
          <w:ilvl w:val="0"/>
          <w:numId w:val="0"/>
        </w:numPr>
        <w:ind w:left="284" w:hanging="0"/>
        <w:rPr/>
      </w:pPr>
      <w:r>
        <w:rPr/>
      </w:r>
    </w:p>
    <w:p>
      <w:pPr>
        <w:pStyle w:val="ListBullet"/>
        <w:numPr>
          <w:ilvl w:val="1"/>
          <w:numId w:val="6"/>
        </w:numPr>
        <w:rPr/>
      </w:pPr>
      <w:r>
        <w:rPr/>
        <w:t>en kredit med hög effektiv ränta, från 100 procent till flera tusen procent.</w:t>
      </w:r>
    </w:p>
    <w:p>
      <w:pPr>
        <w:pStyle w:val="TextBody"/>
        <w:rPr/>
      </w:pPr>
      <w:r>
        <w:rPr/>
      </w:r>
    </w:p>
    <w:p>
      <w:pPr>
        <w:pStyle w:val="TextBody"/>
        <w:rPr/>
      </w:pPr>
      <w:r>
        <w:rPr/>
        <w:t>Utredningen har konstaterat att snabblånebranschen kan betraktas som en snabbt föränderlig bransch. Flera bolag har under utredningens gång förändrat sitt utbud av lån när det gäller belopp, löptider och kostnader. Gränserna för vad som är ett snabblån kan alltså betraktas som flytande.</w:t>
      </w:r>
    </w:p>
    <w:p>
      <w:pPr>
        <w:pStyle w:val="Rubrik5utannumrering"/>
        <w:rPr/>
      </w:pPr>
      <w:r>
        <w:rPr/>
        <w:t>Villkor på snabblånemarknaden</w:t>
      </w:r>
    </w:p>
    <w:p>
      <w:pPr>
        <w:pStyle w:val="TextBody"/>
        <w:rPr/>
      </w:pPr>
      <w:r>
        <w:rPr/>
        <w:t xml:space="preserve">Som en del av utredningens arbete har utredningen följt och kartlagt villkoren för snabblån. </w:t>
      </w:r>
    </w:p>
    <w:p>
      <w:pPr>
        <w:pStyle w:val="TextBodyIndent"/>
        <w:rPr/>
      </w:pPr>
      <w:r>
        <w:rPr/>
        <w:t>Krediträntorna för snabblån ligger på en betydligt högre nivå än på den övriga kreditmarknaden. Vissa kreditgivare tar ut endast ränta, andra tar ut en ränta och en avgift. Eftersom alla kreditgivare har en möjlighet att ta ut avgifter, men alla inte gör det, kan den kreditränta som ibland anges i dagens avtalsvillkor vara missvisande hög. Utredningen har gjort be</w:t>
        <w:softHyphen/>
        <w:t>dömningen att krediträntenivån är mellan 20 och cirka 250 procent. Inom det spannet är det dock vanligare att krediträntorna ligger över 50 procent och uppåt.</w:t>
      </w:r>
    </w:p>
    <w:p>
      <w:pPr>
        <w:pStyle w:val="TextBodyIndent"/>
        <w:rPr/>
      </w:pPr>
      <w:r>
        <w:rPr/>
        <w:t>En del snabblånebolag anger att det går bra att låna om man har betal</w:t>
        <w:softHyphen/>
        <w:t>ningsanmärkningar, andra inte. Vissa företag har en minsta gräns för den sökandes årsinkomst eller ålder – det kan då var fråga om års</w:t>
        <w:softHyphen/>
        <w:t>in</w:t>
        <w:softHyphen/>
        <w:t xml:space="preserve">komster runt 100 000 kronor. Andra bolag har inte några sådana fasta gränser. </w:t>
      </w:r>
    </w:p>
    <w:p>
      <w:pPr>
        <w:pStyle w:val="TextBodyIndent"/>
        <w:rPr/>
      </w:pPr>
      <w:r>
        <w:rPr/>
        <w:t>I princip samtliga snabblånebolag inhämtar en kreditupplysning. Bo</w:t>
        <w:softHyphen/>
        <w:t>lagen använder sig av olika kreditupplysningsföretag.</w:t>
      </w:r>
    </w:p>
    <w:p>
      <w:pPr>
        <w:pStyle w:val="Rubrik5utannumrering"/>
        <w:rPr/>
      </w:pPr>
      <w:r>
        <w:rPr/>
        <w:t>Information och marknadsföring</w:t>
      </w:r>
    </w:p>
    <w:p>
      <w:pPr>
        <w:pStyle w:val="TextBody"/>
        <w:rPr/>
      </w:pPr>
      <w:r>
        <w:rPr/>
        <w:t>Den främsta kanalen för marknadsföring av snabblån är internet. Utred</w:t>
        <w:softHyphen/>
        <w:t>ningen anser att de flesta hemsidor ger tydlig och saklig information om kostnaden för krediterna. Hemsidornas informationsinnehåll i övrigt varierar. På flertalet hemsidor är det dock lätt att hitta information om andra avtalsvillkor, exempelvis om vad som händer om man inte betalar i rätt tid. Många företag har också information som kan sägas varna konsumenten från att ta ett lån om det finns risk för att konsumenten inte kan betala tillbaka lånet.</w:t>
      </w:r>
    </w:p>
    <w:p>
      <w:pPr>
        <w:pStyle w:val="TextBodyIndent"/>
        <w:rPr/>
      </w:pPr>
      <w:r>
        <w:rPr/>
        <w:t>Att det är lätt att ansöka är något som snabblånebolagen ofta framhåller i marknadsföringen, liksom att krediten utbetalas snabbt. Ansöknings</w:t>
        <w:softHyphen/>
        <w:t xml:space="preserve">processen innefattar dock flera steg – kunden ska ange uppgifter om sig själv och sin ekonomi och kunna identifiera sig. </w:t>
      </w:r>
    </w:p>
    <w:p>
      <w:pPr>
        <w:pStyle w:val="Rubrik5utannumrering"/>
        <w:rPr/>
      </w:pPr>
      <w:r>
        <w:rPr/>
        <w:t>Finansinspektionens tillståndsprövning och tillsyn</w:t>
      </w:r>
    </w:p>
    <w:p>
      <w:pPr>
        <w:pStyle w:val="TextBody"/>
        <w:rPr/>
      </w:pPr>
      <w:r>
        <w:rPr/>
        <w:t>Sedan lagen (2014:275) om viss verksamhet med konsumentkrediter började gälla i juli 2014 måste snabblånebolag och andra bolag som inte är banker eller andra kreditinstitut ha Finansinspektionens tillstånd för att bedriva verksamhet med konsumentkrediter. Bolag som fått Finans</w:t>
        <w:softHyphen/>
        <w:t xml:space="preserve">inspektionens tillstånd kallas </w:t>
      </w:r>
      <w:r>
        <w:rPr>
          <w:i/>
        </w:rPr>
        <w:t>konsumentkreditinstitut</w:t>
      </w:r>
      <w:r>
        <w:rPr/>
        <w:t xml:space="preserve">. Finansinspektionen har under utredningens gång prövat bolagens tillståndsansökningar och successivt beviljat bolagen tillstånd. Även bolag vars tillståndsansökan ännu inte har blivit prövad har haft rätt att fortsätta bedriva verksamhet. Nästan 10 snabblånebolag (av ungefär 30 sökande) har inte beviljats tillstånd av Finansinspektionen, och vid utredningstidens slut hade ännu inte alla snabblånebolags tillståndsansökningar prövats. Endast bolag som har tillstånd behöver rapportera fakta om sin lånevolym, antalet beviljade krediter, ränteintäkter, m.m. till Finansinspektionen. </w:t>
      </w:r>
    </w:p>
    <w:p>
      <w:pPr>
        <w:pStyle w:val="TextBodyIndent"/>
        <w:keepNext w:val="true"/>
        <w:keepLines/>
        <w:rPr/>
      </w:pPr>
      <w:r>
        <w:rPr/>
        <w:t>En uppskattning från Finansinspektionen, som bygger på rapporte</w:t>
        <w:softHyphen/>
        <w:t>ringen från snabblånebolag som fått tillstånd att bedriva verksamhet, är att utlåningen av snabblån under 2016 från bolag med tillstånd kommer att omfatta cirka 450 000 lån, med en lånevolym om 1,8 miljarder. Stor</w:t>
        <w:softHyphen/>
        <w:t xml:space="preserve">leken på ett genomsnittligt lån är ungefär 4 000 kronor. </w:t>
      </w:r>
    </w:p>
    <w:p>
      <w:pPr>
        <w:pStyle w:val="Rubrik4utannumrering"/>
        <w:rPr/>
      </w:pPr>
      <w:r>
        <w:rPr/>
        <w:t>Konsumentskyddsproblem i dag</w:t>
      </w:r>
    </w:p>
    <w:p>
      <w:pPr>
        <w:pStyle w:val="TextBody"/>
        <w:rPr/>
      </w:pPr>
      <w:r>
        <w:rPr/>
        <w:t>Marknaden för snabblån har förändrats under åren och vissa företeelser som tidigare kritiserats, exempelvis att låneformen attraherar framför allt unga vuxna, förekommer inte längre. Den största kunskapen om snabblån hämtas från konsumenter som får problem att betala tillbaka sitt snabb</w:t>
        <w:softHyphen/>
        <w:t>lån. Det finns alltså en ganska liten kunskap om de konsumenter som tar snabblån och som betalar tillbaka i tid. Utifrån det underlag som utred</w:t>
        <w:softHyphen/>
        <w:t>ningen tagit del av och inhämtat anser utredningen dock att man kan be</w:t>
        <w:softHyphen/>
        <w:t>skriva konsumentskyddsproblemen med snabblån enligt följande.</w:t>
      </w:r>
    </w:p>
    <w:p>
      <w:pPr>
        <w:pStyle w:val="TextBodyIndent"/>
        <w:rPr/>
      </w:pPr>
      <w:r>
        <w:rPr/>
        <w:t>Konsumenter som tar snabblån har begränsad tillgång till andra sätt att ta krediter med lägre kostnader, t.ex. att få ett vanligt banklån eller ha ett kreditkort. Konsumenter som tar snabblån bedöms alltså ha lägre kredit</w:t>
        <w:softHyphen/>
        <w:t>värdighet än andra konsumenter. Låg kreditvärdighet kan bero på flera olika faktorer och kreditvärdigheten är en sammanvägd bedömning av dessa faktorer. Låg inkomst, andra kreditengagemang och betalnings</w:t>
        <w:softHyphen/>
        <w:t>an</w:t>
        <w:softHyphen/>
        <w:t>märkningar är faktorer som typiskt sett ger en lägre kreditvärdighet. Utredningen delar den uppfattning som uttrycks i våra kommittédirektiv – snabblån riktar sig mot en grupp konsumenter som kan kallas hög</w:t>
        <w:softHyphen/>
        <w:t>riskkonsumenter. Dessa konsumenter löper större risk än andra att inte kunna betala tillbaka sitt lån.</w:t>
      </w:r>
    </w:p>
    <w:p>
      <w:pPr>
        <w:pStyle w:val="TextBodyIndent"/>
        <w:rPr/>
      </w:pPr>
      <w:r>
        <w:rPr/>
        <w:t>Utredningen anser dock att snabblånen är långt ifrån det enda konsu</w:t>
        <w:softHyphen/>
        <w:t>mentskyddsproblemet på kreditmarknaden. Hela kreditmarknaden i dag innebär risker för skuldsättningsproblematik och överskuldsättning. Det stora utbudet av konsumentkrediter och möjligheten att ta en mängd krediter från olika kreditgivare anser utredningen vara en betydande risk</w:t>
        <w:softHyphen/>
        <w:t>faktor för fler konsumenter än dem som kan kallas högriskkonsumen</w:t>
        <w:softHyphen/>
        <w:t>ter. Det material utredningen tagit del av, bl.a. från Kronofogdemyndig</w:t>
        <w:softHyphen/>
        <w:t xml:space="preserve">heten och från landets budget- och skuldrådgivare, pekar mot att vägen till att ta snabblån går över andra former av konsumtionskrediter – andra blancolån, fakturakrediter och avbetalningsköp. </w:t>
      </w:r>
    </w:p>
    <w:p>
      <w:pPr>
        <w:pStyle w:val="TextBodyIndent"/>
        <w:rPr/>
      </w:pPr>
      <w:r>
        <w:rPr/>
        <w:t>Som en bakgrund till utredningens förslag har utredningen i betänk</w:t>
        <w:softHyphen/>
        <w:t>andet översiktligt redogjort för olika ekonomiska modeller som kan för</w:t>
        <w:softHyphen/>
        <w:t>klara konsumentens val på kreditmarknaden. Beteendeekonomisk forsk</w:t>
        <w:softHyphen/>
        <w:t>ning beskriver hur fenomen som bristande självkontroll och över</w:t>
        <w:softHyphen/>
        <w:t>optimism kan påverka ekonomiska beslut. Även om inga beteende</w:t>
        <w:softHyphen/>
        <w:t>eko</w:t>
        <w:softHyphen/>
        <w:t>nomiska studier ännu gjorts av den svenska kreditmarknaden anser utred</w:t>
        <w:softHyphen/>
        <w:t>ningen att det är viktigt att beakta att människor i allmänhet inte alltid fattar beslut som kan sägas maximera deras egen ekonomiska nytta enligt klassisk nationalekonomisk teoribildning.</w:t>
      </w:r>
    </w:p>
    <w:p>
      <w:pPr>
        <w:pStyle w:val="Rubrik4utannumrering"/>
        <w:rPr/>
      </w:pPr>
      <w:r>
        <w:rPr/>
        <w:t>Utredningens överväganden</w:t>
      </w:r>
    </w:p>
    <w:p>
      <w:pPr>
        <w:pStyle w:val="Rubrik5utannumrering"/>
        <w:spacing w:before="0" w:after="80"/>
        <w:rPr/>
      </w:pPr>
      <w:r>
        <w:rPr/>
        <w:t>Allmänt om syftet med utredningens förslag</w:t>
      </w:r>
    </w:p>
    <w:p>
      <w:pPr>
        <w:pStyle w:val="TextBody"/>
        <w:rPr/>
      </w:pPr>
      <w:r>
        <w:rPr/>
        <w:t>Alla de åtgärder som utredningen föreslår bidrar till utredningens mer övergripande syfte, men på olika sätt. Utredningen anser att samtliga behövs för att åstadkomma ett högt konsumentskydd och för att i till</w:t>
        <w:softHyphen/>
        <w:t>räcklig mån minska riskerna för att konsumenter ansöker om och beviljas krediter som de inte kommer att förmå betala tillbaka som det var tänkt. Utredningens förslag är alltså avsedda att begränsa dagens utlåning till högriskkonsumenter, skapa rimligare villkor för konsumenterna och skydda de konsumenter som trots allt beviljas ett lån som de får svårt att betala tillbaka.</w:t>
      </w:r>
    </w:p>
    <w:p>
      <w:pPr>
        <w:pStyle w:val="TextBodyIndent"/>
        <w:rPr/>
      </w:pPr>
      <w:r>
        <w:rPr/>
        <w:t>Krediter ger konsumenter möjligheter att planera och ordna sin eko</w:t>
        <w:softHyphen/>
        <w:t>nomi och att anpassa sin konsumtion över tiden. Krediter bidrar där</w:t>
        <w:softHyphen/>
        <w:t>med till tillväxten i samhället och ger konsumenter frihet att göra val i livet. Krediter som tas utan att konsumenter har återbetalningsförmåga innebär däremot att konsumenten hamnar i en skuldsituation och kommer att få betala mycket höga kostnader, inte bara den ursprungliga avtalade kreditkostnaden och dröjsmålsränta, utan också kostnader för indrivning av skulden. Kreditengagemanget riskerar därmed att ta stora delar av konsumentens ekonomiska resurser i anspråk och minskar konsumentens frihet och möjlighet att planera sin ekonomi utefter sina egna önskemål. Utredningen anser därför att det är befogat att införa åtgärder för att åstadkomma en restriktivare utlåning.</w:t>
      </w:r>
    </w:p>
    <w:p>
      <w:pPr>
        <w:pStyle w:val="Rubrik5utannumrering"/>
        <w:rPr/>
      </w:pPr>
      <w:r>
        <w:rPr/>
        <w:t>Definitionen av högkostnadskrediter</w:t>
      </w:r>
    </w:p>
    <w:p>
      <w:pPr>
        <w:pStyle w:val="TextBody"/>
        <w:rPr/>
      </w:pPr>
      <w:r>
        <w:rPr/>
        <w:t>Utredningens definition omfattar något fler kreditformer än vad som i dag kan kallas snabblån. Anledningen till det är framför allt att det finns andra krediter som kan antas erbjudas högriskkonsumenter, framför allt personer med betalningsanmärkningar, och som utmärks av en tämligen hög effektiv ränta, dock inte så hög som försnabblån. En förutsebar effekt av att införa en reglering av en viss kreditform är också att kredit</w:t>
        <w:softHyphen/>
        <w:t>givare kommer att förändra sitt produktutbud för att undgå regleringen. En definition bör därför, i möjligaste mån, utformas så att kreditgivning till högriskkonsumenter inte kan fortsätta utan att omfattas av regle</w:t>
        <w:softHyphen/>
        <w:t xml:space="preserve">ringen. </w:t>
      </w:r>
    </w:p>
    <w:p>
      <w:pPr>
        <w:pStyle w:val="TextBodyIndent"/>
        <w:rPr/>
      </w:pPr>
      <w:r>
        <w:rPr/>
        <w:t>Utredningens definition omfattar inte kreditköp. Oavsett effektiv ränta är alltså ett fakturaköp eller ett användande av kreditkort inte att betrakta som en högkostnadskredit. Orsaken till att utredningen inte omfattat kreditköp är att utredningens uppdrag varit att i huvudsak överväga åt</w:t>
        <w:softHyphen/>
        <w:t>gärder avseende snabblån. Inom ramen för utredningens direktiv och ut</w:t>
        <w:softHyphen/>
        <w:t>red</w:t>
        <w:softHyphen/>
        <w:t>ningstidens längd har det därför inte funnits förutsättningar att kart</w:t>
        <w:softHyphen/>
        <w:t>lägga och analysera kreditköpsmarknaden på ett sådant sätt att utred</w:t>
        <w:softHyphen/>
        <w:t>ningens huvudsakliga förslag kan omfatta denna kreditform.</w:t>
      </w:r>
    </w:p>
    <w:p>
      <w:pPr>
        <w:pStyle w:val="Rubrik5utannumrering"/>
        <w:rPr/>
      </w:pPr>
      <w:r>
        <w:rPr/>
        <w:t>En upplysning vid marknadsföring av högkostnadskrediter</w:t>
      </w:r>
    </w:p>
    <w:p>
      <w:pPr>
        <w:pStyle w:val="TextBody"/>
        <w:rPr/>
      </w:pPr>
      <w:r>
        <w:rPr/>
        <w:t>En upplysning vid marknadsföring av högkostnadskrediter kan öka kon</w:t>
        <w:softHyphen/>
        <w:t xml:space="preserve">sumentens medvetenhet om risker med skuldsättning och ge honom eller henne möjligheter till att se över sin ekonomi och sitt lånebehov. Detta kan bidra till större eftertänksamhet innan konsumenten ansöker om ett lån och bidra till att färre konsumenter ansöker om riskfyllda lån. </w:t>
      </w:r>
    </w:p>
    <w:p>
      <w:pPr>
        <w:pStyle w:val="Rubrik5utannumrering"/>
        <w:rPr/>
      </w:pPr>
      <w:r>
        <w:rPr/>
        <w:t>Räntetak och kostnadstak</w:t>
      </w:r>
    </w:p>
    <w:p>
      <w:pPr>
        <w:pStyle w:val="TextBody"/>
        <w:rPr/>
      </w:pPr>
      <w:r>
        <w:rPr/>
        <w:t xml:space="preserve">Utredningen anser att ett upplysningskrav inte är tillräckligt för att stärka konsumentskyddet. Det behöver också införas åtgärder som minskar de ekonomiska incitamenten att låna ut till högriskkonsumenter. </w:t>
      </w:r>
    </w:p>
    <w:p>
      <w:pPr>
        <w:pStyle w:val="TextBodyIndent"/>
        <w:rPr/>
      </w:pPr>
      <w:r>
        <w:rPr/>
        <w:t>Kreditgivarnas möjligheter att ta ut höga räntor för sina krediter med</w:t>
        <w:softHyphen/>
        <w:t>ger också stora intäkter, som kan användas för att kompensera för kredit</w:t>
        <w:softHyphen/>
        <w:t>förluster. Det effektiva svenska indrivningssystemet och möjligheten att ta ut dröjsmålsränta är viktiga förutsättningar för en hög betalningsmoral och en fungerande ekonomi. De innebär samtidigt att kreditgivare inte tar så stora risker även om de lånar ut till konsumenter som sedan inte kan betala i rätt tid. Även sådana fordringar kan, tack vare dröjsmålsräntan, ge tämligen god avkastning. Dröjsmålsränta kan i dag löpa under i prin</w:t>
        <w:softHyphen/>
        <w:t>cip obegränsad tid. Ett räntetak och ett kostnadstak är en kombination av åtgärder som syftar till att kreditgivarna ska ta större hänsyn till risken för att konsumenten hamnar i betalningssvårigheter och därmed vara mer restriktiva i sin utlåning. Med ett räntetak begränsas kreditgivarnas möjligheter att kompensera kreditförluster med höga ränteintäkter och kostnadstaket innebär att fordringar som inte betalas i rätt tid får ett begränsat värde. Bestämmelserna leder också till rimligare villkor på marknaden för högkostnadskrediter.</w:t>
      </w:r>
    </w:p>
    <w:p>
      <w:pPr>
        <w:pStyle w:val="Rubrik5utannumrering"/>
        <w:rPr/>
      </w:pPr>
      <w:r>
        <w:rPr/>
        <w:t>Begränsning av möjligheten att förlänga lån</w:t>
      </w:r>
    </w:p>
    <w:p>
      <w:pPr>
        <w:pStyle w:val="TextBody"/>
        <w:rPr/>
      </w:pPr>
      <w:r>
        <w:rPr/>
        <w:t>Ett särskilt konsumentskyddsproblem på marknaden för högkostnads</w:t>
        <w:softHyphen/>
        <w:t>krediter är att konsumenter lockas att gång på gång förlänga en kort kredit. Om förlängningar medges konsumenter med bristande återbetal</w:t>
        <w:softHyphen/>
        <w:t>ningsförmåga innebär de ett fördyrande av lånet som förvärrar ekonomin utan att leda till skuldfrihet. Att skjuta återbetalningen av lånet framför sig är troligen särkskilt lockande för konsumenter med små marginaler i sin ekonomi och den totala kostnaden för många förläng</w:t>
        <w:softHyphen/>
        <w:t>ningar kan vara särskilt svår att förutse. Även om ett ränte- och ett kostnadstak införs kom</w:t>
        <w:softHyphen/>
        <w:t>mer korta krediter, och därmed incitamentet att förlänga dem, tro</w:t>
        <w:softHyphen/>
        <w:t>ligen finnas kvar. Utredningen föreslår därför att en begränsning av möj</w:t>
        <w:softHyphen/>
        <w:t>ligheten att förlänga lån införs. Kreditgivaren ska dock alltid kunna för</w:t>
        <w:softHyphen/>
        <w:t>länga kredittiden för att konsumenten ska kunna få en skälig avbetal</w:t>
        <w:softHyphen/>
        <w:t xml:space="preserve">ningsplan. </w:t>
      </w:r>
    </w:p>
    <w:p>
      <w:pPr>
        <w:pStyle w:val="Rubrik5utannumrering"/>
        <w:rPr/>
      </w:pPr>
      <w:r>
        <w:rPr/>
        <w:t>Marginal i kvar-att-leva-på-kalkylen</w:t>
      </w:r>
    </w:p>
    <w:p>
      <w:pPr>
        <w:pStyle w:val="TextBody"/>
        <w:rPr/>
      </w:pPr>
      <w:r>
        <w:rPr/>
        <w:t>Utredningens ovan nämnda förslag syftar till en restriktivare utlåning till högriskkonsumenter. Eftersom det fortfarande kommer finnas utrymme för att ge riskfyllda lån bör särskilda krav ställas på kreditprövningen, som i dag, enligt utredningen, inte alltid garanterar att endast konsu</w:t>
        <w:softHyphen/>
        <w:t>men</w:t>
        <w:softHyphen/>
        <w:t>ter med verklig återbetalningsförmåga beviljas krediter. I dag kan kredit</w:t>
        <w:softHyphen/>
        <w:t>givarna inte kontrollera alla uppgifter som ligger till grund för den s.k. kvar-att-leva-på-kalkylen. Det finns heller inte någon uttrycklig skyldig</w:t>
        <w:softHyphen/>
        <w:t>het för kreditgivarna att ta hänsyn till risken att underlaget för kredit</w:t>
        <w:softHyphen/>
        <w:t>prövningen kan vara felaktigt. Om kreditgivarna inte kan bevilja krediter i de fall då en konsument enligt den kalkyl som görs har väldigt små marginaler kvar efter det att kreditfordran betalats, minskar riskerna för att konsumenten beviljas en kredit som senare leder till problem att åter</w:t>
        <w:softHyphen/>
        <w:t xml:space="preserve">betala kreditbelopp och kostnader. </w:t>
      </w:r>
    </w:p>
    <w:p>
      <w:pPr>
        <w:pStyle w:val="Rubrik5utannumrering"/>
        <w:rPr/>
      </w:pPr>
      <w:r>
        <w:rPr/>
        <w:t>Kreditprövning av gratislån</w:t>
      </w:r>
    </w:p>
    <w:p>
      <w:pPr>
        <w:pStyle w:val="TextBody"/>
        <w:rPr/>
      </w:pPr>
      <w:r>
        <w:rPr/>
        <w:t>Flera kreditgivare erbjuder snabblån som är helt gratis. Även en kredit som är helt kostnadsfri innebär en risk för att dras in i en skuldsätt</w:t>
        <w:softHyphen/>
        <w:t>nings</w:t>
        <w:softHyphen/>
        <w:t>problematik. Det bör därför finnas lagkrav på att en kreditprövning ska utföras även vid beviljandet av sådana krediter.</w:t>
      </w:r>
    </w:p>
    <w:p>
      <w:pPr>
        <w:pStyle w:val="Rubrik5utannumrering"/>
        <w:rPr/>
      </w:pPr>
      <w:r>
        <w:rPr/>
        <w:t>Måttfullhet vid marknadsföring</w:t>
      </w:r>
    </w:p>
    <w:p>
      <w:pPr>
        <w:pStyle w:val="TextBody"/>
        <w:rPr/>
      </w:pPr>
      <w:r>
        <w:rPr/>
        <w:t>Konsumentkreditmarknaden i stort innebär risker för överskuldsättning. Det stora utbudet av olika sorters krediter innebär att konsumenten kan ha en mängd kreditengagemang och bygga upp en större och större skuld</w:t>
        <w:softHyphen/>
        <w:t>börda över tid. Om skuldbördan leder till överskuldsättning eller inte kan bero på en mängd faktorer, t.ex. plötsliga förändringar i konsu</w:t>
        <w:softHyphen/>
        <w:t>men</w:t>
        <w:softHyphen/>
        <w:t>tens inkomstförhållanden. Större hänsyn bör tas till de generella risker</w:t>
        <w:softHyphen/>
        <w:t>na med konsumentkrediter vid bedömningen av marknadsföringens måttfullhet, så att denna inte lockar konsumenter till oöverlagda beslut.</w:t>
      </w:r>
    </w:p>
    <w:p>
      <w:pPr>
        <w:pStyle w:val="Rubrik5utannumrering"/>
        <w:rPr/>
      </w:pPr>
      <w:r>
        <w:rPr/>
        <w:t>Åtgärder som inte föreslås</w:t>
      </w:r>
    </w:p>
    <w:p>
      <w:pPr>
        <w:pStyle w:val="Rubrik5utannumrering"/>
        <w:spacing w:before="0" w:after="80"/>
        <w:rPr/>
      </w:pPr>
      <w:r>
        <w:rPr/>
        <w:t xml:space="preserve">– </w:t>
      </w:r>
      <w:r>
        <w:rPr/>
        <w:t>en civilrättslig sanktion och skriftlighetskrav</w:t>
      </w:r>
    </w:p>
    <w:p>
      <w:pPr>
        <w:pStyle w:val="TextBody"/>
        <w:rPr/>
      </w:pPr>
      <w:r>
        <w:rPr/>
        <w:t>En civilrättslig sanktion vid bristande kreditprövning är en lagstiftnings</w:t>
        <w:softHyphen/>
        <w:t>åtgärd som tidigare övervägts vid flera tillfällen men inte lett till att en bestämmelse införts. Redan i dag finns en viss möjlighet att jämka en persons betalningsansvar om en kreditgivare brustit i sitt ansvar att kreditpröva.</w:t>
      </w:r>
    </w:p>
    <w:p>
      <w:pPr>
        <w:pStyle w:val="TextBodyIndent"/>
        <w:rPr/>
      </w:pPr>
      <w:r>
        <w:rPr/>
        <w:t xml:space="preserve">Utredningen har kommit fram till att en lagregel med en civilrättslig sanktion skulle bli komplex och svårtillämpad. Utredningen tror heller inte att en sådan regel skulle bli ett effektivt påtryckningsmedel för att förmå kreditgivaren att utföra noggrannare kreditprövningar. Snarare skulle den kunna leda till många onödiga tvister. </w:t>
      </w:r>
    </w:p>
    <w:p>
      <w:pPr>
        <w:pStyle w:val="TextBodyIndent"/>
        <w:rPr/>
      </w:pPr>
      <w:r>
        <w:rPr/>
        <w:t>När det gäller ett krav på skriftlighet skulle detta kunna bidra till att konsumenten får mer tid och bättre möjlighet att överväga lånevillkoren innan han eller hon ingår ett kreditavtal. Med den utformning ett skrift</w:t>
        <w:softHyphen/>
        <w:t>lighetskrav skulle kunna få – där även olika former av elektroniska hand</w:t>
        <w:softHyphen/>
        <w:t>lingar skulle kunna anses vara skriftliga – anser dock utredningen att kon</w:t>
        <w:softHyphen/>
        <w:t>su</w:t>
        <w:softHyphen/>
        <w:t>menten knappast skulle få mer tid på sig innan avtalet sluts. Utred</w:t>
        <w:softHyphen/>
        <w:t>ningen tror inte heller att ett skriftlighetskrav skulle bidra till att konsu</w:t>
        <w:softHyphen/>
        <w:t>menten överväger avtalsinnehållet eller sitt eget behov av att låna på ett bättre sätt än i dag. Konsumenten får redan information om avtalsvillkor, framför allt kostnader för lånet, och kan överväga dessa under så lång tid han eller hon vill. Flera kreditgivare har också redan rutiner som i princip uppfyller kraven på skriftlighet, antingen på elek</w:t>
        <w:softHyphen/>
        <w:t>tronisk väg eller genom att konsumenten undertecknar en skriftlig handling.</w:t>
      </w:r>
    </w:p>
    <w:p>
      <w:pPr>
        <w:pStyle w:val="Rubrik4utannumrering"/>
        <w:rPr/>
      </w:pPr>
      <w:r>
        <w:rPr/>
        <w:t>Förslagens konsekvenser</w:t>
      </w:r>
    </w:p>
    <w:p>
      <w:pPr>
        <w:pStyle w:val="Rubrik5utannumrering"/>
        <w:spacing w:before="0" w:after="80"/>
        <w:rPr/>
      </w:pPr>
      <w:r>
        <w:rPr/>
        <w:t>Konsekvenser för konsumenterna</w:t>
      </w:r>
    </w:p>
    <w:p>
      <w:pPr>
        <w:pStyle w:val="TextBody"/>
        <w:rPr/>
      </w:pPr>
      <w:r>
        <w:rPr/>
        <w:t>Syftet med förslagen är att minska risken för att konsumenter tar lån som de inte kan betala tillbaka i rätt tid. Utlåning som innebär sådana risker bör genom förslagen minska i omfång och färre konsumenter kommer alltså att hamna i en skuldsättningsproblematik. Förslagen bör också leda till att villkoren på marknaden blir rimligare och att konsumenter får ett ytterligare skydd genom att skulden inte kan växa över en viss nivå.</w:t>
      </w:r>
    </w:p>
    <w:p>
      <w:pPr>
        <w:pStyle w:val="TextBodyIndent"/>
        <w:rPr/>
      </w:pPr>
      <w:r>
        <w:rPr/>
        <w:t>En restriktivare utlåning kommer troligen också att innebära att vissa konsumenter inte längre kommer att ha tillgång till kredit. Utredningen gör dock inte bedömningen att förslagen kan komma att ge upphov till en större illegal kreditmarknad.</w:t>
      </w:r>
    </w:p>
    <w:p>
      <w:pPr>
        <w:pStyle w:val="Rubrik5utannumrering"/>
        <w:rPr/>
      </w:pPr>
      <w:r>
        <w:rPr/>
        <w:t>Konsekvenser för de kreditgivande företagen</w:t>
      </w:r>
    </w:p>
    <w:p>
      <w:pPr>
        <w:pStyle w:val="TextBody"/>
        <w:rPr/>
      </w:pPr>
      <w:r>
        <w:rPr/>
        <w:t>Förslagen berör i huvudsak snabblånebolagen, men också några andra kre</w:t>
        <w:softHyphen/>
        <w:t>dit</w:t>
        <w:softHyphen/>
        <w:t xml:space="preserve">givare som erbjuder krediter som faller in under utredningens definition av en högkostnadskredit. Räntetaket berör dock huvudsakligen snabblånebolag. </w:t>
      </w:r>
    </w:p>
    <w:p>
      <w:pPr>
        <w:pStyle w:val="TextBodyIndent"/>
        <w:rPr/>
      </w:pPr>
      <w:r>
        <w:rPr/>
        <w:t>Företagen måste anpassa sitt produktutbud och sin marknadsföring så att dessa överensstämmer med den nya regleringen. Kraven på kredit</w:t>
        <w:softHyphen/>
        <w:t>pröv</w:t>
        <w:softHyphen/>
        <w:t>ning innebär att företag i viss mån måste ha nya rutiner i sin kredit</w:t>
        <w:softHyphen/>
        <w:t>givningsprocess. Detta kommer medföra vissa administrativa kost</w:t>
        <w:softHyphen/>
        <w:t>nader, exempelvis för förändringar av företagens hemsidor och utbild</w:t>
        <w:softHyphen/>
        <w:t>ning av personal. Detta är kostnader av engångskaraktär och bedöms vara små kostnader för bolagen.</w:t>
      </w:r>
    </w:p>
    <w:p>
      <w:pPr>
        <w:pStyle w:val="TextBodyIndent"/>
        <w:rPr/>
      </w:pPr>
      <w:r>
        <w:rPr/>
        <w:t>Räntetaket kommer att innebära att snabblånebolagens ränteintäkter minskar. Kostnadstaket kommer att innebära i huvudsak att företag som erbjuder högkostnadskrediter inte kommer att kunna få samma intäkter då konsumenten hamnar i dröjsmål med betalningen.</w:t>
      </w:r>
    </w:p>
    <w:p>
      <w:pPr>
        <w:pStyle w:val="TextBodyIndent"/>
        <w:rPr/>
      </w:pPr>
      <w:r>
        <w:rPr/>
        <w:t>En trolig effekt av ett räntetak är att vissa företag kommer att erbjuda andra former av krediter än snabblån, exempelvis kontokrediter eller större krediter med längre löptid.</w:t>
      </w:r>
    </w:p>
    <w:p>
      <w:pPr>
        <w:pStyle w:val="TextBodyIndent"/>
        <w:rPr/>
      </w:pPr>
      <w:r>
        <w:rPr/>
        <w:t xml:space="preserve">Minskade intäktsmöjligheter kan få till följd att vissa bolag lägger ned sin kreditgivande verksamhet. Antalet aktörer på marknaden kan alltså bli mindre. </w:t>
      </w:r>
    </w:p>
    <w:p>
      <w:pPr>
        <w:pStyle w:val="TextBodyIndent"/>
        <w:rPr/>
      </w:pPr>
      <w:r>
        <w:rPr/>
        <w:t>Förslagen medför sannolikt varken kostnadsökningar eller besparingar för någon myndighet.</w:t>
      </w:r>
    </w:p>
    <w:p>
      <w:pPr>
        <w:pStyle w:val="Rubrik4utannumrering"/>
        <w:rPr/>
      </w:pPr>
      <w:r>
        <w:rPr/>
        <w:t>Ikraftträdande</w:t>
      </w:r>
    </w:p>
    <w:p>
      <w:pPr>
        <w:pStyle w:val="TextBodyIndent"/>
        <w:rPr/>
      </w:pPr>
      <w:r>
        <w:rPr/>
        <w:t>Utredningen föreslår att förslagen träder i kraft den 1 juli 201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 w:name="_Toc504027214"/>
      <w:bookmarkStart w:id="36" w:name="_Toc499119813"/>
      <w:r>
        <w:rPr/>
        <w:t>Betänkandets lagförslag</w:t>
      </w:r>
      <w:bookmarkEnd w:id="35"/>
      <w:bookmarkEnd w:id="36"/>
    </w:p>
    <w:p>
      <w:pPr>
        <w:pStyle w:val="Rubrik2utannumrering"/>
        <w:spacing w:before="0" w:after="160"/>
        <w:rPr/>
      </w:pPr>
      <w:r>
        <w:rPr/>
        <w:t>Förslag till lag om ändring i konsumentkreditlagen (2010:1846)</w:t>
      </w:r>
    </w:p>
    <w:p>
      <w:pPr>
        <w:pStyle w:val="TextBodyIndent"/>
        <w:rPr/>
      </w:pPr>
      <w:r>
        <w:rPr/>
        <w:t>Härigenom föreskrivs i fråga om konsumentkreditlagen (2010:1846)</w:t>
      </w:r>
      <w:r>
        <w:rPr>
          <w:rStyle w:val="FootnoteAnchor"/>
        </w:rPr>
        <w:footnoteReference w:id="6"/>
      </w:r>
    </w:p>
    <w:p>
      <w:pPr>
        <w:pStyle w:val="TextBodyIndent"/>
        <w:rPr/>
      </w:pPr>
      <w:r>
        <w:rPr>
          <w:i/>
        </w:rPr>
        <w:t>dels</w:t>
      </w:r>
      <w:r>
        <w:rPr/>
        <w:t xml:space="preserve"> att nuvarande 6 a § ska betecknas 6 b §,</w:t>
      </w:r>
    </w:p>
    <w:p>
      <w:pPr>
        <w:pStyle w:val="TextBodyIndent"/>
        <w:rPr/>
      </w:pPr>
      <w:r>
        <w:rPr>
          <w:i/>
        </w:rPr>
        <w:t>dels</w:t>
      </w:r>
      <w:r>
        <w:rPr/>
        <w:t xml:space="preserve"> att 2, 4 och 57 §§ ska ha följande lydelse,</w:t>
      </w:r>
    </w:p>
    <w:p>
      <w:pPr>
        <w:pStyle w:val="TextBodyIndent"/>
        <w:rPr/>
      </w:pPr>
      <w:r>
        <w:rPr>
          <w:i/>
        </w:rPr>
        <w:t>dels</w:t>
      </w:r>
      <w:r>
        <w:rPr/>
        <w:t xml:space="preserve"> att det ska införas sju nya paragrafer, 6 a, 7 b, 12 b, 18 a, 19 a, 19 b och 36 a §§, och närmast före 36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97</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
        <w:jc w:val="center"/>
        <w:rPr/>
      </w:pPr>
      <w:r>
        <w:rPr/>
        <w:t>2 §</w:t>
      </w:r>
    </w:p>
    <w:p>
      <w:pPr>
        <w:pStyle w:val="TextBodyIndent"/>
        <w:rPr/>
      </w:pPr>
      <w:r>
        <w:rPr/>
        <w:t>I lagen avses med</w:t>
      </w:r>
    </w:p>
    <w:p>
      <w:pPr>
        <w:pStyle w:val="TextBodyIndent"/>
        <w:rPr/>
      </w:pPr>
      <w:r>
        <w:rPr>
          <w:i/>
        </w:rPr>
        <w:t>konsument</w:t>
      </w:r>
      <w:r>
        <w:rPr/>
        <w:t>: en fysisk person som handlar huvudsakligen för ändamål som faller utanför näringsverksamhet,</w:t>
      </w:r>
    </w:p>
    <w:p>
      <w:pPr>
        <w:pStyle w:val="TextBodyIndent"/>
        <w:rPr/>
      </w:pPr>
      <w:r>
        <w:rPr>
          <w:i/>
        </w:rPr>
        <w:t>näringsidkare</w:t>
      </w:r>
      <w:r>
        <w:rPr/>
        <w:t>: en fysisk eller juridisk person som handlar för ändamål som har samband med den egna näringsverksamheten,</w:t>
      </w:r>
    </w:p>
    <w:p>
      <w:pPr>
        <w:pStyle w:val="TextBodyIndent"/>
        <w:rPr/>
      </w:pPr>
      <w:r>
        <w:rPr>
          <w:i/>
        </w:rPr>
        <w:t>kreditgivare</w:t>
      </w:r>
      <w:r>
        <w:rPr/>
        <w:t>: den som lämnar krediten eller övertar den ursprungliga kreditgivarens fordran,</w:t>
      </w:r>
    </w:p>
    <w:p>
      <w:pPr>
        <w:pStyle w:val="TextBodyIndent"/>
        <w:rPr/>
      </w:pPr>
      <w:r>
        <w:rPr>
          <w:i/>
        </w:rPr>
        <w:t>kreditavtal</w:t>
      </w:r>
      <w:r>
        <w:rPr/>
        <w:t>: ett avtal om lån, kontokredit, betalningsanstånd eller lik</w:t>
        <w:softHyphen/>
        <w:t>nande,</w:t>
      </w:r>
    </w:p>
    <w:p>
      <w:pPr>
        <w:pStyle w:val="TextBodyIndent"/>
        <w:rPr/>
      </w:pPr>
      <w:r>
        <w:rPr>
          <w:i/>
        </w:rPr>
        <w:t>kontokredit</w:t>
      </w:r>
      <w:r>
        <w:rPr/>
        <w:t>: ett kreditavtal som innebär en fortlöpande rätt att utnyttja ett kreditutrymme,</w:t>
      </w:r>
    </w:p>
    <w:p>
      <w:pPr>
        <w:pStyle w:val="TextBodyIndent"/>
        <w:rPr/>
      </w:pPr>
      <w:r>
        <w:rPr>
          <w:i/>
        </w:rPr>
        <w:t>kreditköp</w:t>
      </w:r>
      <w:r>
        <w:rPr/>
        <w:t>: ett köp av en vara eller tjänst som finansieras genom en kredit som lämnas av</w:t>
      </w:r>
    </w:p>
    <w:p>
      <w:pPr>
        <w:pStyle w:val="TextBodyIndent"/>
        <w:rPr/>
      </w:pPr>
      <w:r>
        <w:rPr/>
        <w:t>– </w:t>
      </w:r>
      <w:r>
        <w:rPr/>
        <w:t>säljaren, eller</w:t>
      </w:r>
    </w:p>
    <w:p>
      <w:pPr>
        <w:pStyle w:val="TextBodyIndent"/>
        <w:rPr/>
      </w:pPr>
      <w:r>
        <w:rPr/>
        <w:t>– </w:t>
      </w:r>
      <w:r>
        <w:rPr/>
        <w:t>annan kreditgivare, om det görs på grund av en överenskommelse mel</w:t>
        <w:softHyphen/>
        <w:t>lan denne och säljaren eller om varan eller tjänsten anges i kredit</w:t>
        <w:softHyphen/>
        <w:t>avtalet,</w:t>
      </w:r>
    </w:p>
    <w:p>
      <w:pPr>
        <w:pStyle w:val="TextBodyIndent"/>
        <w:rPr/>
      </w:pPr>
      <w:r>
        <w:rPr>
          <w:i/>
        </w:rPr>
        <w:t>kontantpris</w:t>
      </w:r>
      <w:r>
        <w:rPr/>
        <w:t>: det pris till vilket en vara eller tjänst vanligen erbjuds konsumenter mot kontant betalning,</w:t>
      </w:r>
    </w:p>
    <w:p>
      <w:pPr>
        <w:pStyle w:val="TextBodyIndent"/>
        <w:rPr/>
      </w:pPr>
      <w:r>
        <w:rPr>
          <w:i/>
        </w:rPr>
        <w:t>kreditkostnad</w:t>
      </w:r>
      <w:r>
        <w:rPr/>
        <w:t>: det sammanlagda beloppet av räntor, avgifter och andra kostnader som konsumenten ska betala med anledning av krediten, dock med undantag för notariatsavgifter,</w:t>
      </w:r>
    </w:p>
    <w:p>
      <w:pPr>
        <w:pStyle w:val="TextBodyIndent"/>
        <w:rPr/>
      </w:pPr>
      <w:r>
        <w:rPr>
          <w:i/>
        </w:rPr>
        <w:t>kreditfordran</w:t>
      </w:r>
      <w:r>
        <w:rPr/>
        <w:t>: summan av kreditbeloppet och kreditkostnaden,</w:t>
      </w:r>
    </w:p>
    <w:p>
      <w:pPr>
        <w:pStyle w:val="TextBodyIndent"/>
        <w:rPr/>
      </w:pPr>
      <w:r>
        <w:rPr>
          <w:i/>
        </w:rPr>
        <w:t>kreditränta</w:t>
      </w:r>
      <w:r>
        <w:rPr/>
        <w:t>: räntekostnaden per år för den vid varje tid obetalda delen av skulden angiven som en ränta,</w:t>
      </w:r>
    </w:p>
    <w:p>
      <w:pPr>
        <w:pStyle w:val="TextBodyIndent"/>
        <w:rPr/>
      </w:pPr>
      <w:r>
        <w:rPr>
          <w:i/>
        </w:rPr>
        <w:t>effektiv ränta</w:t>
      </w:r>
      <w:r>
        <w:rPr/>
        <w:t>: kreditkostnaden angiven som en årlig ränta beräknad på kreditbeloppet, i förekommande fall med hänsyn tagen till att delbetal</w:t>
        <w:softHyphen/>
        <w:t>ningar ska göras under den löpande kredittiden.</w:t>
      </w:r>
    </w:p>
    <w:p>
      <w:pPr>
        <w:pStyle w:val="TextBodyIndent"/>
        <w:rPr/>
      </w:pPr>
      <w:r>
        <w:rPr>
          <w:i/>
        </w:rPr>
        <w:t>bostadskredit</w:t>
      </w:r>
      <w:r>
        <w:rPr/>
        <w:t>:</w:t>
      </w:r>
    </w:p>
    <w:p>
      <w:pPr>
        <w:pStyle w:val="TextBodyIndent"/>
        <w:rPr/>
      </w:pPr>
      <w:r>
        <w:rPr/>
        <w:t>– </w:t>
      </w:r>
      <w:r>
        <w:rPr/>
        <w:t>en kredit som är förenad med panträtt i fast egendom, tomträtt eller bostadsrätt eller liknande rätt eller som är förenad med motsvarande rätt i byggnad som inte hör till fastighet, eller</w:t>
      </w:r>
    </w:p>
    <w:p>
      <w:pPr>
        <w:pStyle w:val="TextBodyIndent"/>
        <w:rPr/>
      </w:pPr>
      <w:r>
        <w:rPr/>
        <w:t>– </w:t>
      </w:r>
      <w:r>
        <w:rPr/>
        <w:t>en kredit som tas i syfte att förvärva eller behålla äganderätt till sådan egendom, om det inte är fråga om en tillfällig finansieringslösning under övergången till ett annat finansiellt arrangemang och krediten har en obestämd löptid eller ska återbetalas inom 12 månader,</w:t>
      </w:r>
    </w:p>
    <w:p>
      <w:pPr>
        <w:pStyle w:val="TextBodyIndent"/>
        <w:rPr/>
      </w:pPr>
      <w:r>
        <w:rPr>
          <w:i/>
        </w:rPr>
        <w:t>bostadskredit i utländsk valuta</w:t>
      </w:r>
      <w:r>
        <w:rPr/>
        <w:t>: en bostadskredit i en annan valuta än</w:t>
      </w:r>
    </w:p>
    <w:p>
      <w:pPr>
        <w:pStyle w:val="TextBodyIndent"/>
        <w:rPr/>
      </w:pPr>
      <w:r>
        <w:rPr/>
        <w:t>– </w:t>
      </w:r>
      <w:r>
        <w:rPr/>
        <w:t>valutan i det land inom EES där konsumenten är bosatt,</w:t>
      </w:r>
    </w:p>
    <w:p>
      <w:pPr>
        <w:pStyle w:val="TextBodyIndent"/>
        <w:rPr/>
      </w:pPr>
      <w:r>
        <w:rPr/>
        <w:t>– </w:t>
      </w:r>
      <w:r>
        <w:rPr/>
        <w:t>valutan som konsumenten får sin inkomst i, eller</w:t>
      </w:r>
    </w:p>
    <w:p>
      <w:pPr>
        <w:pStyle w:val="TextBodyIndent"/>
        <w:rPr/>
      </w:pPr>
      <w:r>
        <w:rPr/>
        <w:t>– </w:t>
      </w:r>
      <w:r>
        <w:rPr/>
        <w:t>valutan som konsumenten har de tillgångar i som ska användas som betalning av kredi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högkostnadskredit</w:t>
            </w:r>
            <w:r>
              <w:rPr>
                <w:i/>
              </w:rPr>
              <w:t>: en kredit vars effektiva ränta är lika med eller överstiger den vid varje tid gällande referensräntan enligt 9 § räntelagen (1975:635) med ett tillägg av 30 procentenheter och inte huvudsakligen avser kreditköp eller är en bostadskredit.</w:t>
            </w:r>
          </w:p>
        </w:tc>
      </w:tr>
    </w:tbl>
    <w:p>
      <w:pPr>
        <w:pStyle w:val="TextBody"/>
        <w:spacing w:before="230" w:after="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annan räntefri kredit än kontokredit som inte är förbunden med mer än en obetydlig avgift och som ska betalas tillbaka inom tre månader gäller inte bestämmel</w:t>
              <w:softHyphen/>
              <w:t xml:space="preserve">serna om information i 7–10 §§, </w:t>
            </w:r>
            <w:r>
              <w:rPr>
                <w:i/>
              </w:rPr>
              <w:t>om kreditprövning i 12 och 13 §§</w:t>
            </w:r>
            <w:r>
              <w:rPr/>
              <w:t>, om dokumentation av kreditavtalet i 14 §, om ångerrätt i 21–25 §§, om underrättelse vid en överlåtelse i 28 § andra stycket eller om uppsägning av kreditavtal med obestämd löptid i 37 §.</w:t>
            </w:r>
          </w:p>
        </w:tc>
        <w:tc>
          <w:tcPr>
            <w:tcW w:w="2950" w:type="dxa"/>
            <w:tcBorders/>
            <w:shd w:color="auto" w:fill="auto" w:val="clear"/>
          </w:tcPr>
          <w:p>
            <w:pPr>
              <w:pStyle w:val="TextBodyIndent"/>
              <w:widowControl w:val="false"/>
              <w:rPr/>
            </w:pPr>
            <w:r>
              <w:rPr/>
              <w:t>För en annan räntefri kredit än kontokredit som inte är förbunden med mer än en obetydlig avgift och som ska betalas tillbaka inom tre månader gäller inte bestämmel</w:t>
              <w:softHyphen/>
              <w:t>serna om information i 7–10 §§, om dokumentation av kreditavtalet i 14 §, om ångerrätt i 21–25 §§, om underrättelse vid en överlåtelse i 28 § andra stycket eller om upp</w:t>
              <w:softHyphen/>
              <w:t>sägning av kreditavtal med obe</w:t>
              <w:softHyphen/>
              <w:t xml:space="preserve">stämd löptid i 37 §. </w:t>
            </w:r>
            <w:r>
              <w:rPr>
                <w:i/>
              </w:rPr>
              <w:t>Om en sådan kredit avser kreditköp gäller inte heller bestämmelserna om kredit</w:t>
              <w:softHyphen/>
              <w:t>prövning i 12–13 §§.</w:t>
            </w:r>
          </w:p>
        </w:tc>
      </w:tr>
    </w:tbl>
    <w:p>
      <w:pPr>
        <w:pStyle w:val="TextBodyIndent"/>
        <w:rPr/>
      </w:pPr>
      <w:r>
        <w:rPr/>
        <w:t>För en räntefri kontokredit som inte är förbunden med mer än en obetydlig avgift och som ska betalas tillbaka inom tre månader gäller inte bestämmelserna om information i 7–10 §§ och 14 § andra och tredje styckena, om ångerrätt i 21–25 §§ eller om uppsägning av kreditavtal med obestämd löptid i 37 §.</w:t>
      </w:r>
    </w:p>
    <w:p>
      <w:pPr>
        <w:pStyle w:val="TextBodyIndent"/>
        <w:rPr/>
      </w:pPr>
      <w:r>
        <w:rPr/>
        <w:t>För en kontokredit som ska betalas tillbaka på uppmaning eller inom tre månader gäller inte bestämmelserna om information vid marknads</w:t>
        <w:softHyphen/>
        <w:t>föring i 7 § andra stycket 4–6 och tredje stycket, om information i kreditavtalet i 14 § andra stycket, om ångerrätt i 21–25 §§, om betalning av skulden i förtid i 32–36 §§ eller om uppsägning av kreditavtal med obestämd löptid i 37 §.</w:t>
      </w:r>
    </w:p>
    <w:p>
      <w:pPr>
        <w:pStyle w:val="TextBodyIndent"/>
        <w:rPr/>
      </w:pPr>
      <w:r>
        <w:rPr/>
        <w:t>För en bostadskredit gäller inte bestämmelserna om information i 8 och 10 §§, om betalningsplan i 16 §, om ångerrätt i 21–25 §§ eller om uppsägning av kreditavtal med obestämd löptid i 37 §. För en bostads</w:t>
        <w:softHyphen/>
        <w:t>kredit där kreditfordran ska betalas först i samband med att den egendom som utgör säkerhet överlåts med anledning av att låntagaren uppnår en viss ålder eller på grund av låntagarens sviktande hälsa eller död gäller dock bestämmelserna om information i 8 § första stycket och i 10 §.</w:t>
      </w:r>
    </w:p>
    <w:p>
      <w:pPr>
        <w:pStyle w:val="TextBodyIndent"/>
        <w:rPr/>
      </w:pPr>
      <w:r>
        <w:rPr/>
        <w:t>För en kredit som lämnas av ett kreditinstitut eller värdepappersbolag för finansiering av ett avtal med institutet eller bolaget om köp av finansiella instrument gäller inte bestämmelserna om information i 8–10 §§ och 14 § andra och tredje styckena eller om uppsägning av kreditavtal med obestämd löptid i 37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marknadsföring av krediter ska måttfullhet iakttas.</w:t>
            </w:r>
          </w:p>
          <w:p>
            <w:pPr>
              <w:pStyle w:val="TextBodyIndent"/>
              <w:widowControl w:val="false"/>
              <w:rPr/>
            </w:pPr>
            <w:r>
              <w:rPr>
                <w:i/>
              </w:rPr>
              <w:t>Marknadsföring som strider mot första stycket ska vid tillämp</w:t>
              <w:softHyphen/>
              <w:t>ningen av 5, 23 och 26 §§ mark</w:t>
              <w:softHyphen/>
              <w:t>nadsföringslagen (2008:486) an</w:t>
              <w:softHyphen/>
              <w:t>ses som otillbörlig mot konsu</w:t>
              <w:softHyphen/>
              <w:t>men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marknadsföringen av ett kreditavtal som avser en högkost</w:t>
              <w:softHyphen/>
              <w:t>nadskredit ska näringsidkaren läm</w:t>
              <w:softHyphen/>
              <w:t>na en särskild upplysning som informerar om att kreditavtalet avser en sådan kredit. Upp</w:t>
              <w:softHyphen/>
              <w:t>lys</w:t>
              <w:softHyphen/>
              <w:t>ningen ska också innehålla en hän</w:t>
              <w:softHyphen/>
              <w:t>visning till mer information i privatekonomiska frågor och om riskerna med skuldsättning. Den ska lämnas på ett minst lika fram</w:t>
              <w:softHyphen/>
              <w:t>trädande sätt som annan före</w:t>
              <w:softHyphen/>
              <w:t>kommande information om kre</w:t>
              <w:softHyphen/>
              <w:t>diten eller kreditgivaren</w:t>
            </w:r>
            <w:r>
              <w:rPr/>
              <w:t>.</w:t>
            </w:r>
          </w:p>
          <w:p>
            <w:pPr>
              <w:pStyle w:val="TextBodyIndent"/>
              <w:widowControl w:val="false"/>
              <w:rPr>
                <w:i/>
                <w:i/>
              </w:rPr>
            </w:pPr>
            <w:r>
              <w:rPr>
                <w:i/>
              </w:rPr>
              <w:t>Regeringen eller den myndighet som regeringen bestämmer får meddela föreskrifter om utform</w:t>
              <w:softHyphen/>
              <w:t>ningen och innehållet i upplys</w:t>
              <w:softHyphen/>
              <w:t>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beräkningen av konsumen</w:t>
              <w:softHyphen/>
              <w:t>tens förutsättningar att återbetala en högkostnadskredit ska närings</w:t>
              <w:softHyphen/>
              <w:t>idkaren ta särskild hänsyn till ris</w:t>
              <w:softHyphen/>
              <w:t>ken att konsumenten redan har, eller kommer att få, andra utgifter än vad underlaget för kredit</w:t>
              <w:softHyphen/>
              <w:t>pröv</w:t>
              <w:softHyphen/>
              <w:t>ningen visar</w:t>
            </w:r>
            <w:r>
              <w:rPr/>
              <w:t>.</w:t>
            </w:r>
          </w:p>
          <w:p>
            <w:pPr>
              <w:pStyle w:val="TextBodyIndent"/>
              <w:widowControl w:val="false"/>
              <w:rPr>
                <w:i/>
                <w:i/>
              </w:rPr>
            </w:pPr>
            <w:r>
              <w:rPr>
                <w:i/>
              </w:rPr>
              <w:t>Regeringen eller den myndighet regeringen bestämmer får meddela föreskrifter om innebörden av kre</w:t>
              <w:softHyphen/>
              <w:t>dit</w:t>
              <w:softHyphen/>
              <w:t>givarens skyldighet i detta av</w:t>
              <w:softHyphen/>
              <w:t>see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nsumenten är inte skyldig att betala mer i kostnader med an</w:t>
              <w:softHyphen/>
              <w:t>led</w:t>
              <w:softHyphen/>
              <w:t>ning av ett kreditavtal som avser en högkostnadskredit än ett belopp motsvarande 100 procent av kre</w:t>
              <w:softHyphen/>
              <w:t>dit</w:t>
              <w:softHyphen/>
              <w:t>beloppet (kostnadstak). Kost</w:t>
              <w:softHyphen/>
              <w:t>nads</w:t>
              <w:softHyphen/>
              <w:t>taket omfattar kredit</w:t>
              <w:softHyphen/>
              <w:t>kost</w:t>
              <w:softHyphen/>
              <w:t>naden, dröjsmålsränta och kost</w:t>
              <w:softHyphen/>
              <w:t>nader för åtgärder som syftar till att få konsumenten att betala hela eller delar av kreditfordran när denna, helt eller delvis, förfallit till beta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kreditavtalet avser en konto</w:t>
              <w:softHyphen/>
              <w:t>kredit, ska kostnadstaket tillämpas på det kreditbelopp som konsu</w:t>
              <w:softHyphen/>
              <w:t>menten utnyttj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kredit betalas genom att kreditgivaren finansierar åter</w:t>
              <w:softHyphen/>
              <w:t>be</w:t>
              <w:softHyphen/>
              <w:t>tal</w:t>
              <w:softHyphen/>
              <w:t>ningen av kreditbeloppet genom att lämna konsumenten en ny hög</w:t>
              <w:softHyphen/>
              <w:t>kostnadskredit omfattar kostnads</w:t>
              <w:softHyphen/>
              <w:t>taket även kostnaden för den ursprungliga kredi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Krediträntan för en högkost</w:t>
              <w:softHyphen/>
              <w:t>nadskredit får inte överstiga den vid varje tid gällande referens</w:t>
              <w:softHyphen/>
              <w:t>räntan enligt 9 § räntelagen (1975:635) med ett tillägg av 40 procentenheter</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röjsmålsräntan för en högkost</w:t>
              <w:softHyphen/>
              <w:t>nadskredit får inte överstiga den ränta som anges i 19 a §</w:t>
            </w:r>
            <w:r>
              <w:rPr/>
              <w:t>.</w:t>
            </w:r>
          </w:p>
          <w:p>
            <w:pPr>
              <w:pStyle w:val="TextBodyIndent"/>
              <w:widowControl w:val="false"/>
              <w:rPr>
                <w:i/>
                <w:i/>
              </w:rPr>
            </w:pPr>
            <w:r>
              <w:rPr>
                <w:i/>
              </w:rPr>
              <w:t>Konsumenten är inte skyldig att betala någon annan form av er</w:t>
              <w:softHyphen/>
              <w:t>sättning till kreditgivaren med anledning av dröjsmålet än dröjs</w:t>
              <w:softHyphen/>
              <w:t>målsränt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Förlängning av löptiden för en högkostnadskredi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6 a §</w:t>
            </w:r>
          </w:p>
          <w:p>
            <w:pPr>
              <w:pStyle w:val="TextBodyIndent"/>
              <w:widowControl w:val="false"/>
              <w:rPr/>
            </w:pPr>
            <w:r>
              <w:rPr>
                <w:i/>
              </w:rPr>
              <w:t>Kreditgivaren får inte förlänga löptiden för en högkostnadskredit mer än en gång, om förlängningen medför en kostnad för konsu</w:t>
              <w:softHyphen/>
              <w:t>men</w:t>
              <w:softHyphen/>
              <w:t>ten. Om kreditgivaren, eller en an</w:t>
              <w:softHyphen/>
              <w:t>nan kreditgivare med vilken den ur</w:t>
              <w:softHyphen/>
              <w:t>sprungliga kreditgivaren har nära förbindelser i den mening som anges i 1 kap. 6 § lagen (2004:297) om bank- och finansie</w:t>
              <w:softHyphen/>
              <w:t>rings</w:t>
              <w:softHyphen/>
              <w:t>rörelse, finansierar åter</w:t>
              <w:softHyphen/>
              <w:t>betalningen av en högkost</w:t>
              <w:softHyphen/>
              <w:t>nads</w:t>
              <w:softHyphen/>
              <w:t>kredit genom att lämna konsu</w:t>
              <w:softHyphen/>
              <w:t>menten en ny högkostnadskredit ska detta anses vara en för</w:t>
              <w:softHyphen/>
              <w:t>längning av löptid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hindrar inte att konsumenten beviljas en avbetal</w:t>
              <w:softHyphen/>
              <w:t>ningsplan för att kunna återbetala kreditfordran under en tid som är skälig med hänsyn till konsu</w:t>
              <w:softHyphen/>
              <w:t>mentens betalningsförmåga, kre</w:t>
              <w:softHyphen/>
              <w:t>dit</w:t>
              <w:softHyphen/>
              <w:t>beloppets storlek och om</w:t>
              <w:softHyphen/>
              <w:t>ständigheterna i övrigt.</w:t>
            </w:r>
          </w:p>
        </w:tc>
      </w:tr>
    </w:tbl>
    <w:p>
      <w:pPr>
        <w:pStyle w:val="TextBody"/>
        <w:spacing w:before="230" w:after="0"/>
        <w:jc w:val="center"/>
        <w:rPr/>
      </w:pPr>
      <w:r>
        <w:rPr/>
        <w:t>5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äringsidkaren inte följer 12 § får Konsumentverket meddela näringsidkaren en varning. En var</w:t>
              <w:softHyphen/>
              <w:t>ning ska förenas med en sanktions</w:t>
              <w:softHyphen/>
              <w:t>avgift, om överträdelsen inte är ringa. Avgiften tillfaller staten.</w:t>
            </w:r>
          </w:p>
        </w:tc>
        <w:tc>
          <w:tcPr>
            <w:tcW w:w="2950" w:type="dxa"/>
            <w:tcBorders/>
            <w:shd w:color="auto" w:fill="auto" w:val="clear"/>
          </w:tcPr>
          <w:p>
            <w:pPr>
              <w:pStyle w:val="TextBodyIndent"/>
              <w:widowControl w:val="false"/>
              <w:rPr/>
            </w:pPr>
            <w:r>
              <w:rPr/>
              <w:t xml:space="preserve">Om näringsidkaren inte följer 12 § </w:t>
            </w:r>
            <w:r>
              <w:rPr>
                <w:i/>
              </w:rPr>
              <w:t>eller 12 b §</w:t>
            </w:r>
            <w:r>
              <w:rPr/>
              <w:t>, får Konsument</w:t>
              <w:softHyphen/>
              <w:t>verket meddela näringsidkaren en varning. En varning ska förenas med en sanktionsavgift, om över</w:t>
              <w:softHyphen/>
              <w:t>trädelsen inte är ringa. Avgiften till</w:t>
              <w:softHyphen/>
              <w:t>faller staten</w:t>
            </w:r>
          </w:p>
        </w:tc>
      </w:tr>
    </w:tbl>
    <w:p>
      <w:pPr>
        <w:pStyle w:val="TextBodyIndent"/>
        <w:rPr/>
      </w:pPr>
      <w:r>
        <w:rPr/>
        <w:t>Om näringsidkaren tidigare har meddelats en varning eller om över</w:t>
        <w:softHyphen/>
        <w:t>trädelsen är särskilt allvarlig, får Konsumentverket förelägga närings</w:t>
        <w:softHyphen/>
        <w:t>idkaren att upphöra med att lämna krediter. Ett beslut om föreläggande får förenas med vite.</w:t>
      </w:r>
    </w:p>
    <w:p>
      <w:pPr>
        <w:pStyle w:val="TextBodyIndent"/>
        <w:rPr/>
      </w:pPr>
      <w:r>
        <w:rPr/>
        <w:t>Vid bedömningen av om en överträdelse är särskilt allvarlig ska särskild hänsyn tas till om näringsidkaren vid upprepade tillfällen har brustit i sin skyldighet enligt 12 § och om bristerna är systematiska</w:t>
      </w:r>
    </w:p>
    <w:p>
      <w:pPr>
        <w:pStyle w:val="Slutstreck"/>
        <w:rPr/>
      </w:pPr>
      <w:r>
        <w:rPr/>
        <w:t>                      </w:t>
      </w:r>
    </w:p>
    <w:p>
      <w:pPr>
        <w:pStyle w:val="TextBodyIndent"/>
        <w:rPr/>
      </w:pPr>
      <w:r>
        <w:rPr/>
        <w:t>1. Denna lag träder i kraft den 1 juli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kreditavtal som har ingåtts före ikraftträdandet och för mark</w:t>
        <w:softHyphen/>
        <w:t>nadsföringsåtgärder som vidtagits före ikraftträdandet gäller äldre bestämmelser.</w:t>
      </w:r>
    </w:p>
    <w:p>
      <w:pPr>
        <w:pStyle w:val="Bilagarubrik"/>
        <w:rPr/>
      </w:pPr>
      <w:bookmarkStart w:id="37" w:name="_Toc504027215"/>
      <w:bookmarkStart w:id="38" w:name="_Toc499119814"/>
      <w:r>
        <w:rPr/>
        <w:t>Förteckning över remissinstanserna</w:t>
      </w:r>
      <w:bookmarkEnd w:id="37"/>
      <w:bookmarkEnd w:id="38"/>
    </w:p>
    <w:p>
      <w:pPr>
        <w:pStyle w:val="TextBody"/>
        <w:rPr/>
      </w:pPr>
      <w:r>
        <w:rPr/>
        <w:t>Efter remiss har yttranden över betänkandet lämnats av Sveriges Riks</w:t>
        <w:softHyphen/>
        <w:t>bank, Göta hovrätt, Stockholms tingsrätt, Umeå tingsrätt, Kammar</w:t>
        <w:softHyphen/>
        <w:t>rätten i Stockholm, Förvaltningsrätten i Karlstad, Domstolsverket, Data</w:t>
        <w:softHyphen/>
        <w:t>inspek</w:t>
        <w:softHyphen/>
        <w:t>tionen, Socialstyrelsen, Finansinspektionen, Skatteverket, Krono</w:t>
        <w:softHyphen/>
        <w:t>fogde</w:t>
        <w:softHyphen/>
        <w:t>myndigheten, Konsumentverket, Allmänna reklamations</w:t>
        <w:softHyphen/>
        <w:t>nämnden, Stock</w:t>
        <w:softHyphen/>
        <w:t>holms universitet, Umeå universitet, Konkurrensverket, Regelrådet, 4Finan</w:t>
        <w:softHyphen/>
        <w:t>ce AB, EKSAM ideell förening för ekonomisk sam</w:t>
        <w:softHyphen/>
        <w:t>verkan i Öre</w:t>
        <w:softHyphen/>
        <w:t>bro, Finans</w:t>
        <w:softHyphen/>
        <w:t>bolagens förening, Konsumentvägledarnas förening, Närings</w:t>
        <w:softHyphen/>
        <w:t>livets regel</w:t>
        <w:softHyphen/>
        <w:t>nämnd, Sparbankernas Riksförbund, Svensk Handel, Svensk In</w:t>
        <w:softHyphen/>
        <w:t>kasso, Svenska Bankföreningen, Svenska Konsument</w:t>
        <w:softHyphen/>
        <w:t>kredit</w:t>
        <w:softHyphen/>
        <w:t>företagen Ekono</w:t>
        <w:softHyphen/>
        <w:t>misk Förening, Sveriges advokatsamfund, Sveriges Kon</w:t>
        <w:softHyphen/>
        <w:t>sumenter och Yrkesföreningen för budget- och skuldrådgivare i kommunal tjänst.</w:t>
      </w:r>
    </w:p>
    <w:p>
      <w:pPr>
        <w:pStyle w:val="TextBodyIndent"/>
        <w:rPr/>
      </w:pPr>
      <w:r>
        <w:rPr/>
        <w:t>Lunds universitet, Tillväxtverket, Föreningen Sveriges Kronofogdar, Företagarförbundet Fria Företagare, Företagarna, Insolvens Väst, Konsu</w:t>
        <w:softHyphen/>
        <w:t>menternas Bank- och finansbyrå, Svenska Kreditföreningen, Svenskt Närings</w:t>
        <w:softHyphen/>
        <w:t>liv, Sveriges Annonsörer, Sveriges Marknadsförbund och Upp</w:t>
        <w:softHyphen/>
        <w:t>lys</w:t>
        <w:softHyphen/>
        <w:t>ningscentralen AB har avstått från att yttra sig.</w:t>
      </w:r>
    </w:p>
    <w:p>
      <w:pPr>
        <w:pStyle w:val="TextBodyIndent"/>
        <w:rPr/>
      </w:pPr>
      <w:r>
        <w:rPr/>
        <w:t>Yttrande har dessutom kommit in från Näringslivets Delegation för Marknadsrät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 w:name="_Toc504027216"/>
      <w:r>
        <w:rPr/>
        <w:t>Lagrådsremissens lagförslag</w:t>
      </w:r>
      <w:bookmarkEnd w:id="39"/>
    </w:p>
    <w:p>
      <w:pPr>
        <w:pStyle w:val="Rubrik2utannumrering"/>
        <w:spacing w:before="0" w:after="160"/>
        <w:rPr/>
      </w:pPr>
      <w:bookmarkStart w:id="40" w:name="_Toc499119798"/>
      <w:r>
        <w:rPr/>
        <w:t>Förslag till lag om ändring i konsumentkreditlagen (2010:1846)</w:t>
      </w:r>
      <w:bookmarkEnd w:id="40"/>
    </w:p>
    <w:p>
      <w:pPr>
        <w:pStyle w:val="TextBodyIndent"/>
        <w:rPr/>
      </w:pPr>
      <w:r>
        <w:rPr/>
        <w:t>Härigenom föreskrivs i fråga om konsumentkreditlagen (2010:1846)</w:t>
      </w:r>
      <w:r>
        <w:rPr>
          <w:rStyle w:val="FootnoteAnchor"/>
        </w:rPr>
        <w:footnoteReference w:id="7"/>
      </w:r>
    </w:p>
    <w:p>
      <w:pPr>
        <w:pStyle w:val="TextBodyIndent"/>
        <w:rPr/>
      </w:pPr>
      <w:r>
        <w:rPr>
          <w:i/>
        </w:rPr>
        <w:t>dels</w:t>
      </w:r>
      <w:r>
        <w:rPr/>
        <w:t xml:space="preserve"> att nuvarande 6 a § ska betecknas 6 b §,</w:t>
      </w:r>
    </w:p>
    <w:p>
      <w:pPr>
        <w:pStyle w:val="TextBodyIndent"/>
        <w:rPr/>
      </w:pPr>
      <w:r>
        <w:rPr>
          <w:i/>
        </w:rPr>
        <w:t>dels</w:t>
      </w:r>
      <w:r>
        <w:rPr/>
        <w:t xml:space="preserve"> att 2, 4 och 11 §§ ska ha följande lydelse,</w:t>
      </w:r>
    </w:p>
    <w:p>
      <w:pPr>
        <w:pStyle w:val="TextBodyIndent"/>
        <w:rPr/>
      </w:pPr>
      <w:r>
        <w:rPr>
          <w:i/>
        </w:rPr>
        <w:t>dels</w:t>
      </w:r>
      <w:r>
        <w:rPr/>
        <w:t xml:space="preserve"> att rubriken närmast före 6 a § ska sättas närmast före 6 b §, </w:t>
      </w:r>
    </w:p>
    <w:p>
      <w:pPr>
        <w:pStyle w:val="TextBodyIndent"/>
        <w:rPr/>
      </w:pPr>
      <w:r>
        <w:rPr>
          <w:i/>
        </w:rPr>
        <w:t>dels</w:t>
      </w:r>
      <w:r>
        <w:rPr/>
        <w:t xml:space="preserve"> att det ska införas fem nya paragrafer, 6 a, 7 b, 19 a, 19 b och 36 a §§, och närmast före 6 a, 19 a och 36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lagen avses med</w:t>
            </w:r>
          </w:p>
          <w:p>
            <w:pPr>
              <w:pStyle w:val="TextBodyIndent"/>
              <w:widowControl w:val="false"/>
              <w:rPr/>
            </w:pPr>
            <w:r>
              <w:rPr>
                <w:i/>
                <w:spacing w:val="-2"/>
              </w:rPr>
              <w:t>konsument</w:t>
            </w:r>
            <w:r>
              <w:rPr>
                <w:spacing w:val="-2"/>
              </w:rPr>
              <w:t>: en fysisk person som handlar huvudsakligen för ända</w:t>
              <w:softHyphen/>
              <w:t>mål</w:t>
            </w:r>
            <w:r>
              <w:rPr/>
              <w:t xml:space="preserve"> som faller utanför näringsverksamhet,</w:t>
            </w:r>
          </w:p>
          <w:p>
            <w:pPr>
              <w:pStyle w:val="TextBodyIndent"/>
              <w:widowControl w:val="false"/>
              <w:rPr/>
            </w:pPr>
            <w:r>
              <w:rPr>
                <w:i/>
                <w:spacing w:val="-3"/>
              </w:rPr>
              <w:t>näringsidkare</w:t>
            </w:r>
            <w:r>
              <w:rPr>
                <w:spacing w:val="-3"/>
              </w:rPr>
              <w:t>: en fysisk eller juridisk person som handlar för ända</w:t>
              <w:softHyphen/>
              <w:t xml:space="preserve">mål </w:t>
            </w:r>
            <w:r>
              <w:rPr/>
              <w:t>som har samband med den egna näringsverksamheten,</w:t>
            </w:r>
          </w:p>
          <w:p>
            <w:pPr>
              <w:pStyle w:val="TextBodyIndent"/>
              <w:widowControl w:val="false"/>
              <w:rPr/>
            </w:pPr>
            <w:r>
              <w:rPr>
                <w:i/>
                <w:spacing w:val="-2"/>
              </w:rPr>
              <w:t>kreditgivare</w:t>
            </w:r>
            <w:r>
              <w:rPr>
                <w:spacing w:val="-2"/>
              </w:rPr>
              <w:t>: den som lämnar krediten eller övertar den ursprung</w:t>
              <w:softHyphen/>
              <w:t>liga</w:t>
            </w:r>
            <w:r>
              <w:rPr/>
              <w:t xml:space="preserve"> kreditgivarens fordran,</w:t>
            </w:r>
          </w:p>
          <w:p>
            <w:pPr>
              <w:pStyle w:val="TextBodyIndent"/>
              <w:widowControl w:val="false"/>
              <w:rPr/>
            </w:pPr>
            <w:r>
              <w:rPr>
                <w:i/>
              </w:rPr>
              <w:t>kreditavtal</w:t>
            </w:r>
            <w:r>
              <w:rPr/>
              <w:t>: ett avtal om lån, kontokredit, betalningsanstånd eller lik</w:t>
              <w:softHyphen/>
              <w:t>nande,</w:t>
            </w:r>
          </w:p>
          <w:p>
            <w:pPr>
              <w:pStyle w:val="TextBodyIndent"/>
              <w:widowControl w:val="false"/>
              <w:rPr/>
            </w:pPr>
            <w:r>
              <w:rPr>
                <w:i/>
              </w:rPr>
              <w:t>kontokredit</w:t>
            </w:r>
            <w:r>
              <w:rPr/>
              <w:t>: ett kreditavtal som innebär en fortlöpande rätt att utnyttja ett kreditutrymme,</w:t>
            </w:r>
          </w:p>
          <w:p>
            <w:pPr>
              <w:pStyle w:val="TextBodyIndent"/>
              <w:widowControl w:val="false"/>
              <w:rPr/>
            </w:pPr>
            <w:r>
              <w:rPr>
                <w:i/>
              </w:rPr>
              <w:t>kreditköp</w:t>
            </w:r>
            <w:r>
              <w:rPr/>
              <w:t>: ett köp av en vara eller tjänst som finansieras genom en kredit som lämnas av</w:t>
            </w:r>
          </w:p>
          <w:p>
            <w:pPr>
              <w:pStyle w:val="TextBodyIndent"/>
              <w:widowControl w:val="false"/>
              <w:rPr/>
            </w:pPr>
            <w:r>
              <w:rPr/>
              <w:t>– </w:t>
            </w:r>
            <w:r>
              <w:rPr/>
              <w:t>säljaren, eller</w:t>
            </w:r>
          </w:p>
          <w:p>
            <w:pPr>
              <w:pStyle w:val="TextBodyIndent"/>
              <w:widowControl w:val="false"/>
              <w:rPr/>
            </w:pPr>
            <w:r>
              <w:rPr/>
              <w:t>– </w:t>
            </w:r>
            <w:r>
              <w:rPr/>
              <w:t xml:space="preserve">annan kreditgivare, </w:t>
            </w:r>
            <w:r>
              <w:rPr>
                <w:spacing w:val="-4"/>
              </w:rPr>
              <w:t>om det görs på grund av en överenskom</w:t>
              <w:softHyphen/>
              <w:t>melse mel</w:t>
              <w:softHyphen/>
              <w:t>lan denne och säljaren eller om varan eller tjänsten anges i kredit</w:t>
              <w:softHyphen/>
              <w:t>avtalet,</w:t>
            </w:r>
          </w:p>
          <w:p>
            <w:pPr>
              <w:pStyle w:val="TextBodyIndent"/>
              <w:widowControl w:val="false"/>
              <w:rPr/>
            </w:pPr>
            <w:r>
              <w:rPr>
                <w:i/>
                <w:spacing w:val="-2"/>
              </w:rPr>
              <w:t>kontantpris</w:t>
            </w:r>
            <w:r>
              <w:rPr>
                <w:spacing w:val="-2"/>
              </w:rPr>
              <w:t>: det pris till vilket en vara eller tjänst vanligen erbjuds</w:t>
            </w:r>
            <w:r>
              <w:rPr/>
              <w:t xml:space="preserve"> kon</w:t>
              <w:softHyphen/>
              <w:t>sumenter mot kontant betalning,</w:t>
            </w:r>
          </w:p>
          <w:p>
            <w:pPr>
              <w:pStyle w:val="TextBodyIndent"/>
              <w:widowControl w:val="false"/>
              <w:rPr/>
            </w:pPr>
            <w:r>
              <w:rPr>
                <w:i/>
              </w:rPr>
              <w:t>kreditkostnad</w:t>
            </w:r>
            <w:r>
              <w:rPr/>
              <w:t>: det sammanlagda beloppet av räntor, avgifter och andra kostnader som konsumenten ska betala med anledning av krediten, inklu</w:t>
              <w:softHyphen/>
              <w:t>sive nödvändiga kostnader för värdering, dock med undantag för nota</w:t>
              <w:softHyphen/>
              <w:t>riats</w:t>
              <w:softHyphen/>
              <w:t>avgifter,</w:t>
            </w:r>
          </w:p>
          <w:p>
            <w:pPr>
              <w:pStyle w:val="TextBodyIndent"/>
              <w:widowControl w:val="false"/>
              <w:rPr/>
            </w:pPr>
            <w:r>
              <w:rPr>
                <w:i/>
              </w:rPr>
              <w:t>kreditfordran</w:t>
            </w:r>
            <w:r>
              <w:rPr/>
              <w:t>: summan av kreditbeloppet och kreditkostnaden,</w:t>
            </w:r>
          </w:p>
          <w:p>
            <w:pPr>
              <w:pStyle w:val="TextBodyIndent"/>
              <w:widowControl w:val="false"/>
              <w:rPr/>
            </w:pPr>
            <w:r>
              <w:rPr>
                <w:i/>
              </w:rPr>
              <w:t>kreditränta</w:t>
            </w:r>
            <w:r>
              <w:rPr/>
              <w:t>: räntekostnaden per år för den vid varje tid obetalda delen av skulden angiven som en ränta,</w:t>
            </w:r>
          </w:p>
          <w:p>
            <w:pPr>
              <w:pStyle w:val="TextBodyIndent"/>
              <w:widowControl w:val="false"/>
              <w:rPr>
                <w:i/>
                <w:i/>
              </w:rPr>
            </w:pPr>
            <w:r>
              <w:rPr>
                <w:i/>
              </w:rPr>
              <w:t>effektiv ränta</w:t>
            </w:r>
            <w:r>
              <w:rPr/>
              <w:t>: kreditkostnaden angiven som en årlig ränta beräk</w:t>
              <w:softHyphen/>
              <w:t>nad på kreditbeloppet, i förekommande fall med hänsyn tagen till att delbetal</w:t>
              <w:softHyphen/>
              <w:t>ningar ska göras under den löpande kredittiden,</w:t>
            </w:r>
          </w:p>
          <w:p>
            <w:pPr>
              <w:pStyle w:val="TextBodyIndent"/>
              <w:widowControl w:val="false"/>
              <w:rPr/>
            </w:pPr>
            <w:r>
              <w:rPr>
                <w:i/>
              </w:rPr>
              <w:t>bostadskredit</w:t>
            </w:r>
            <w:r>
              <w:rPr/>
              <w:t>:</w:t>
            </w:r>
          </w:p>
          <w:p>
            <w:pPr>
              <w:pStyle w:val="TextBodyIndent"/>
              <w:widowControl w:val="false"/>
              <w:rPr/>
            </w:pPr>
            <w:r>
              <w:rPr/>
              <w:t>– </w:t>
            </w:r>
            <w:r>
              <w:rPr/>
              <w:t>en kredit som är förenad med panträtt i fast egendom, tomt</w:t>
              <w:softHyphen/>
              <w:t>rätt eller bostadsrätt eller liknande rätt eller som är förenad med motsvarande rätt i byggnad som inte hör till fastighet, eller</w:t>
            </w:r>
          </w:p>
          <w:p>
            <w:pPr>
              <w:pStyle w:val="TextBodyIndent"/>
              <w:widowControl w:val="false"/>
              <w:rPr/>
            </w:pPr>
            <w:r>
              <w:rPr/>
              <w:t>– </w:t>
            </w:r>
            <w:r>
              <w:rPr/>
              <w:t>en kredit som tas i syfte att förvärva eller behålla äganderätt till sådan egendom, om det inte är fråga om en tillfällig finansie</w:t>
              <w:softHyphen/>
              <w:t>ringslösning under övergången till ett annat finansiellt arrangemang och krediten har en obestämd löptid eller ska återbetalas inom 12 månader,</w:t>
            </w:r>
          </w:p>
          <w:p>
            <w:pPr>
              <w:pStyle w:val="TextBodyIndent"/>
              <w:widowControl w:val="false"/>
              <w:rPr>
                <w:spacing w:val="-4"/>
              </w:rPr>
            </w:pPr>
            <w:r>
              <w:rPr>
                <w:i/>
                <w:spacing w:val="-4"/>
              </w:rPr>
              <w:t>bostadskredit i utländsk valuta</w:t>
            </w:r>
            <w:r>
              <w:rPr>
                <w:spacing w:val="-4"/>
              </w:rPr>
              <w:t>: en bostadskredit i en annan valuta än</w:t>
            </w:r>
          </w:p>
          <w:p>
            <w:pPr>
              <w:pStyle w:val="TextBodyIndent"/>
              <w:widowControl w:val="false"/>
              <w:rPr/>
            </w:pPr>
            <w:r>
              <w:rPr/>
              <w:t>– </w:t>
            </w:r>
            <w:r>
              <w:rPr/>
              <w:t>valutan i det land inom EES där konsumenten är bosatt,</w:t>
            </w:r>
          </w:p>
          <w:p>
            <w:pPr>
              <w:pStyle w:val="TextBodyIndent"/>
              <w:widowControl w:val="false"/>
              <w:rPr/>
            </w:pPr>
            <w:r>
              <w:rPr/>
              <w:t>– </w:t>
            </w:r>
            <w:r>
              <w:rPr/>
              <w:t>valutan som konsumenten får sin inkomst i, eller</w:t>
            </w:r>
          </w:p>
        </w:tc>
      </w:tr>
      <w:tr>
        <w:trPr/>
        <w:tc>
          <w:tcPr>
            <w:tcW w:w="2950" w:type="dxa"/>
            <w:tcBorders/>
            <w:shd w:color="auto" w:fill="auto" w:val="clear"/>
          </w:tcPr>
          <w:p>
            <w:pPr>
              <w:pStyle w:val="TextBodyIndent"/>
              <w:widowControl w:val="false"/>
              <w:rPr/>
            </w:pPr>
            <w:r>
              <w:rPr/>
              <w:t>– </w:t>
            </w:r>
            <w:r>
              <w:rPr/>
              <w:t>valutan som konsumenten har de tillgångar i som ska användas som betalning av krediten</w:t>
            </w:r>
            <w:r>
              <w:rPr>
                <w:i/>
              </w:rPr>
              <w:t>.</w:t>
            </w:r>
          </w:p>
        </w:tc>
        <w:tc>
          <w:tcPr>
            <w:tcW w:w="2950" w:type="dxa"/>
            <w:tcBorders/>
            <w:shd w:color="auto" w:fill="auto" w:val="clear"/>
          </w:tcPr>
          <w:p>
            <w:pPr>
              <w:pStyle w:val="TextBodyIndent"/>
              <w:widowControl w:val="false"/>
              <w:rPr/>
            </w:pPr>
            <w:r>
              <w:rPr/>
              <w:t>– </w:t>
            </w:r>
            <w:r>
              <w:rPr/>
              <w:t>valutan som konsumenten har de tillgångar i som ska användas som betalning av kredite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högkostnadskredit</w:t>
            </w:r>
            <w:r>
              <w:rPr>
                <w:i/>
              </w:rPr>
              <w:t>: en kredit som</w:t>
            </w:r>
          </w:p>
          <w:p>
            <w:pPr>
              <w:pStyle w:val="TextBodyIndent"/>
              <w:widowControl w:val="false"/>
              <w:rPr>
                <w:i/>
                <w:i/>
              </w:rPr>
            </w:pPr>
            <w:r>
              <w:rPr>
                <w:i/>
              </w:rPr>
              <w:t>– </w:t>
            </w:r>
            <w:r>
              <w:rPr>
                <w:i/>
              </w:rPr>
              <w:t>har en effektiv ränta som är lika med eller överstiger referens</w:t>
              <w:softHyphen/>
              <w:t>räntan enligt 9 § räntelagen (1975:635) med ett tillägg av 30 procent</w:t>
              <w:softHyphen/>
              <w:t>enheter, och</w:t>
            </w:r>
          </w:p>
          <w:p>
            <w:pPr>
              <w:pStyle w:val="TextBodyIndent"/>
              <w:widowControl w:val="false"/>
              <w:rPr/>
            </w:pPr>
            <w:r>
              <w:rPr>
                <w:i/>
              </w:rPr>
              <w:t>– </w:t>
            </w:r>
            <w:r>
              <w:rPr>
                <w:i/>
              </w:rPr>
              <w:t>inte huvud</w:t>
              <w:softHyphen/>
              <w:t>sakligen avser kredit</w:t>
              <w:softHyphen/>
              <w:t>köp eller är en bostadskredit.</w:t>
            </w:r>
          </w:p>
        </w:tc>
      </w:tr>
    </w:tbl>
    <w:p>
      <w:pPr>
        <w:pStyle w:val="TextBodyIndent"/>
        <w:rPr/>
      </w:pPr>
      <w:r>
        <w:rPr/>
      </w:r>
    </w:p>
    <w:p>
      <w:pPr>
        <w:pStyle w:val="TextBody"/>
        <w:jc w:val="center"/>
        <w:rPr/>
      </w:pPr>
      <w:r>
        <w:rPr/>
        <w:t>4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annan räntefri kredit än kontokredit som inte är för</w:t>
              <w:softHyphen/>
              <w:t>bunden med mer än en obetyd</w:t>
              <w:softHyphen/>
              <w:t>lig avgift och som ska betalas tillbaka inom tre månader gäller inte bestäm</w:t>
              <w:softHyphen/>
              <w:t>melserna om infor</w:t>
              <w:softHyphen/>
              <w:t xml:space="preserve">mation i 7–10 §§, </w:t>
            </w:r>
            <w:r>
              <w:rPr>
                <w:i/>
              </w:rPr>
              <w:t>om kreditpröv</w:t>
              <w:softHyphen/>
              <w:t>ning i 12 och 13 §§,</w:t>
            </w:r>
            <w:r>
              <w:rPr/>
              <w:t xml:space="preserve"> om </w:t>
            </w:r>
            <w:r>
              <w:rPr>
                <w:spacing w:val="-2"/>
              </w:rPr>
              <w:t>doku</w:t>
              <w:softHyphen/>
              <w:t>mentation av kredit</w:t>
              <w:softHyphen/>
              <w:t>avtalet i 14 §,</w:t>
            </w:r>
            <w:r>
              <w:rPr/>
              <w:t xml:space="preserve"> om ångerrätt i 21–25 §§, om underrättelse vid en överlåtelse i 28 § andra stycket eller om upp</w:t>
              <w:softHyphen/>
              <w:t>sägning av kreditavtal med obe</w:t>
              <w:softHyphen/>
              <w:t>stämd löptid i 37 §.</w:t>
            </w:r>
          </w:p>
        </w:tc>
        <w:tc>
          <w:tcPr>
            <w:tcW w:w="2950" w:type="dxa"/>
            <w:tcBorders/>
            <w:shd w:color="auto" w:fill="auto" w:val="clear"/>
          </w:tcPr>
          <w:p>
            <w:pPr>
              <w:pStyle w:val="TextBodyIndent"/>
              <w:widowControl w:val="false"/>
              <w:rPr>
                <w:i/>
                <w:i/>
              </w:rPr>
            </w:pPr>
            <w:r>
              <w:rPr/>
              <w:t>För en annan räntefri kredit än kontokredit som inte är för</w:t>
              <w:softHyphen/>
              <w:t>bunden med mer än en obetyd</w:t>
              <w:softHyphen/>
              <w:t>lig avgift och som ska betalas tillbaka inom tre månader gäller inte bestäm</w:t>
              <w:softHyphen/>
              <w:t>melserna om infor</w:t>
              <w:softHyphen/>
              <w:t>mation i 7–10 §§, om dokumen</w:t>
              <w:softHyphen/>
              <w:t>tation av kre</w:t>
              <w:softHyphen/>
              <w:t>dit</w:t>
              <w:softHyphen/>
              <w:t>avtalet i 14 §, om ångerrätt i 21–25 §§, om under</w:t>
              <w:softHyphen/>
              <w:t>rättelse vid en över</w:t>
              <w:softHyphen/>
              <w:t>låtelse i 28 § andra stycket eller om uppsäg</w:t>
              <w:softHyphen/>
              <w:t>ning av kreditavtal med obe</w:t>
              <w:softHyphen/>
              <w:t xml:space="preserve">stämd löptid i 37 §. </w:t>
            </w:r>
            <w:r>
              <w:rPr>
                <w:i/>
              </w:rPr>
              <w:t>Om en så</w:t>
              <w:softHyphen/>
              <w:t>dan kredit avser kreditköp, gäller inte heller bestämmelserna om kreditprövning i 12 och 13 §§.</w:t>
            </w:r>
          </w:p>
        </w:tc>
      </w:tr>
      <w:tr>
        <w:trPr/>
        <w:tc>
          <w:tcPr>
            <w:tcW w:w="5900" w:type="dxa"/>
            <w:gridSpan w:val="2"/>
            <w:tcBorders/>
            <w:shd w:color="auto" w:fill="auto" w:val="clear"/>
          </w:tcPr>
          <w:p>
            <w:pPr>
              <w:pStyle w:val="TextBodyIndent"/>
              <w:widowControl w:val="false"/>
              <w:rPr/>
            </w:pPr>
            <w:r>
              <w:rPr/>
              <w:t xml:space="preserve">För en räntefri kontokredit som inte är förbunden med mer än en obetydlig avgift och som ska betalas tillbaka inom tre månader </w:t>
            </w:r>
            <w:r>
              <w:rPr>
                <w:spacing w:val="-2"/>
              </w:rPr>
              <w:t>gäller inte bestämmelserna om information i 7–10 §§ och 14 § andra</w:t>
            </w:r>
            <w:r>
              <w:rPr/>
              <w:t xml:space="preserve"> och tredje styckena, om ångerrätt i 21–25 §§ eller om uppsägning av kreditavtal med obestämd löptid i 37 §.</w:t>
            </w:r>
          </w:p>
        </w:tc>
      </w:tr>
      <w:tr>
        <w:trPr/>
        <w:tc>
          <w:tcPr>
            <w:tcW w:w="5900" w:type="dxa"/>
            <w:gridSpan w:val="2"/>
            <w:tcBorders/>
            <w:shd w:color="auto" w:fill="auto" w:val="clear"/>
          </w:tcPr>
          <w:p>
            <w:pPr>
              <w:pStyle w:val="TextBodyIndent"/>
              <w:widowControl w:val="false"/>
              <w:rPr/>
            </w:pPr>
            <w:r>
              <w:rPr/>
              <w:t xml:space="preserve">För en kontokredit som ska betalas tillbaka på uppmaning eller inom tre månader gäller inte bestämmelserna om information vid </w:t>
            </w:r>
            <w:r>
              <w:rPr>
                <w:spacing w:val="-2"/>
              </w:rPr>
              <w:t>marknads</w:t>
              <w:softHyphen/>
              <w:t>föring i 7 § andra stycket 4–6 och tredje stycket, om infor</w:t>
              <w:softHyphen/>
              <w:t>mation i kreditavtalet i 14 § andra stycket, om ångerrätt i 21–25 §§,</w:t>
            </w:r>
            <w:r>
              <w:rPr/>
              <w:t xml:space="preserve"> om betalning av skulden i förtid i 32–36 §§ eller om uppsägning av kreditavtal med obestämd löptid i 37 §.</w:t>
            </w:r>
          </w:p>
        </w:tc>
      </w:tr>
      <w:tr>
        <w:trPr/>
        <w:tc>
          <w:tcPr>
            <w:tcW w:w="2950" w:type="dxa"/>
            <w:tcBorders/>
            <w:shd w:color="auto" w:fill="auto" w:val="clear"/>
          </w:tcPr>
          <w:p>
            <w:pPr>
              <w:pStyle w:val="TextBodyIndent"/>
              <w:widowControl w:val="false"/>
              <w:rPr/>
            </w:pPr>
            <w:r>
              <w:rPr/>
              <w:t>För en bostadskredit gäller inte bestämmelserna om information i 8 och 10 §§, om betalningsplan i 16 §, om ångerrätt i 21–25 §§ eller om uppsägning av kreditavtal med obestämd löptid i 37 §. För en bostadskredit där kreditfordran ska betalas först i samband med att den egendom som utgör säkerhet över</w:t>
              <w:softHyphen/>
              <w:t>låts med anledning av att lånta</w:t>
              <w:softHyphen/>
              <w:t>garen uppnår en viss ålder eller på grund av låntagarens svik</w:t>
              <w:softHyphen/>
              <w:t>tande hälsa eller död gäller dock bestäm</w:t>
              <w:softHyphen/>
              <w:t xml:space="preserve">melserna om information i 8 § första stycket och </w:t>
            </w:r>
            <w:r>
              <w:rPr>
                <w:i/>
              </w:rPr>
              <w:t>i</w:t>
            </w:r>
            <w:r>
              <w:rPr/>
              <w:t xml:space="preserve"> 10 §.</w:t>
            </w:r>
          </w:p>
        </w:tc>
        <w:tc>
          <w:tcPr>
            <w:tcW w:w="2950" w:type="dxa"/>
            <w:tcBorders/>
            <w:shd w:color="auto" w:fill="auto" w:val="clear"/>
          </w:tcPr>
          <w:p>
            <w:pPr>
              <w:pStyle w:val="TextBodyIndent"/>
              <w:widowControl w:val="false"/>
              <w:rPr/>
            </w:pPr>
            <w:r>
              <w:rPr/>
              <w:t>För en bostadskredit gäller inte bestämmelserna om information i 8 och 10 §§, om betalningsplan i 16 §, om ångerrätt i 21–25 §§ eller om uppsägning av kreditavtal med obestämd löptid i 37 §. För en bostadskredit där kreditfordran ska betalas först i samband med att den egendom som utgör säkerhet över</w:t>
              <w:softHyphen/>
              <w:t>låts med anledning av att lånta</w:t>
              <w:softHyphen/>
              <w:t>garen uppnår en viss ålder eller på grund av låntagarens svik</w:t>
              <w:softHyphen/>
              <w:t>tande hälsa eller död gäller dock bestäm</w:t>
              <w:softHyphen/>
              <w:t>melserna om information i 8 § första stycket och 10 §.</w:t>
            </w:r>
          </w:p>
        </w:tc>
      </w:tr>
      <w:tr>
        <w:trPr/>
        <w:tc>
          <w:tcPr>
            <w:tcW w:w="5900" w:type="dxa"/>
            <w:gridSpan w:val="2"/>
            <w:tcBorders/>
            <w:shd w:color="auto" w:fill="auto" w:val="clear"/>
          </w:tcPr>
          <w:p>
            <w:pPr>
              <w:pStyle w:val="TextBodyIndent"/>
              <w:widowControl w:val="false"/>
              <w:rPr/>
            </w:pPr>
            <w:r>
              <w:rPr>
                <w:spacing w:val="-2"/>
              </w:rPr>
              <w:t>För en kredit som lämnas av ett kreditinstitut eller värdepappers</w:t>
              <w:softHyphen/>
              <w:t>bolag</w:t>
            </w:r>
            <w:r>
              <w:rPr/>
              <w:t xml:space="preserve"> för finansiering av ett avtal med institutet eller bolaget om köp av finansiella instrument gäller inte bestämmelserna om infor</w:t>
              <w:softHyphen/>
              <w:t>mation i 8–10 §§ och 14 § andra och tredje styckena eller om upp</w:t>
              <w:softHyphen/>
              <w:t>sägning av kreditavtal med obestämd löptid i 3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3utannumrering"/>
              <w:widowControl w:val="false"/>
              <w:spacing w:before="0" w:after="0"/>
              <w:rPr/>
            </w:pPr>
            <w:r>
              <w:rPr/>
            </w:r>
          </w:p>
        </w:tc>
        <w:tc>
          <w:tcPr>
            <w:tcW w:w="2950" w:type="dxa"/>
            <w:tcBorders/>
            <w:shd w:color="auto" w:fill="auto" w:val="clear"/>
          </w:tcPr>
          <w:p>
            <w:pPr>
              <w:pStyle w:val="Rubrik3utannumrering"/>
              <w:widowControl w:val="false"/>
              <w:spacing w:before="0" w:after="0"/>
              <w:rPr/>
            </w:pPr>
            <w:r>
              <w:rPr>
                <w:i/>
              </w:rPr>
              <w:t>Måttfullhet vid marknadsföring</w:t>
            </w:r>
          </w:p>
        </w:tc>
      </w:tr>
    </w:tbl>
    <w:p>
      <w:pPr>
        <w:pStyle w:val="TextBodyIndent"/>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Vid marknadsföring av kredi</w:t>
              <w:softHyphen/>
              <w:t>ter ska måttfullhet iak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arknadsföring som strider mot första stycket ska vid tillämp</w:t>
              <w:softHyphen/>
              <w:t>ningen av 5, 23 och 26 §§ mark</w:t>
              <w:softHyphen/>
            </w:r>
            <w:r>
              <w:rPr>
                <w:i/>
                <w:spacing w:val="-2"/>
              </w:rPr>
              <w:t>nads</w:t>
              <w:softHyphen/>
              <w:t>föringslagen (2008:486) anses</w:t>
            </w:r>
            <w:r>
              <w:rPr>
                <w:i/>
              </w:rPr>
              <w:t xml:space="preserve"> som otillbörlig mot konsumen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i/>
                <w:i/>
              </w:rPr>
            </w:pPr>
            <w:r>
              <w:rPr>
                <w:i/>
              </w:rPr>
              <w:t>7 b §</w:t>
            </w:r>
          </w:p>
          <w:p>
            <w:pPr>
              <w:pStyle w:val="TextBodyIndent"/>
              <w:widowControl w:val="false"/>
              <w:rPr/>
            </w:pPr>
            <w:r>
              <w:rPr>
                <w:i/>
              </w:rPr>
              <w:t>I fråga om en högkost</w:t>
              <w:softHyphen/>
              <w:t xml:space="preserve">nadskredit ska näringsidkaren i de fall som avses i 7 § även lämna en särskild upplysning med information om att </w:t>
            </w:r>
            <w:r>
              <w:rPr>
                <w:i/>
                <w:spacing w:val="-2"/>
              </w:rPr>
              <w:t>kreditavtalet avser en högkost</w:t>
              <w:softHyphen/>
              <w:t>nads</w:t>
              <w:softHyphen/>
              <w:t>kredit</w:t>
            </w:r>
            <w:r>
              <w:rPr>
                <w:i/>
              </w:rPr>
              <w:t>. Upplys</w:t>
              <w:softHyphen/>
              <w:t>ningen ska också innehålla infor</w:t>
              <w:softHyphen/>
              <w:t>ma</w:t>
              <w:softHyphen/>
              <w:t>tion om riskerna med skuld</w:t>
              <w:softHyphen/>
              <w:t>sättning och om vart konsumenten kan vända sig för att få stöd i bud</w:t>
              <w:softHyphen/>
              <w:t>get- och skuld</w:t>
              <w:softHyphen/>
              <w:t>frågo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Regeringen eller den myndig</w:t>
              <w:softHyphen/>
              <w:t>het som regeringen bestämmer får meddela föreskrifter om innehållet i upplys</w:t>
              <w:softHyphen/>
              <w:t>ningen och om hur den ska lämnas i marknads</w:t>
              <w:softHyphen/>
              <w:t>föringen.</w:t>
            </w:r>
          </w:p>
        </w:tc>
      </w:tr>
    </w:tbl>
    <w:p>
      <w:pPr>
        <w:pStyle w:val="TextBody"/>
        <w:jc w:val="center"/>
        <w:rPr/>
      </w:pPr>
      <w:r>
        <w:rPr/>
        <w:t>11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formation som anges i </w:t>
            </w:r>
            <w:r>
              <w:rPr>
                <w:i/>
              </w:rPr>
              <w:t>6 a</w:t>
            </w:r>
            <w:r>
              <w:rPr/>
              <w:t>–10 a §§ inte lämnas, ska marknadsföringslagen (2008:486) tillämpas med undantag av be</w:t>
              <w:softHyphen/>
              <w:t>stäm</w:t>
              <w:softHyphen/>
              <w:t>melserna i 29–36 §§ om marknadsstörningsavgift. Sådan information ska anses vara väsent</w:t>
              <w:softHyphen/>
              <w:t>lig enligt 10 § tredje stycket den lagen.</w:t>
            </w:r>
          </w:p>
        </w:tc>
        <w:tc>
          <w:tcPr>
            <w:tcW w:w="2950" w:type="dxa"/>
            <w:tcBorders/>
            <w:shd w:color="auto" w:fill="auto" w:val="clear"/>
          </w:tcPr>
          <w:p>
            <w:pPr>
              <w:pStyle w:val="TextBodyIndent"/>
              <w:widowControl w:val="false"/>
              <w:rPr/>
            </w:pPr>
            <w:r>
              <w:rPr/>
              <w:t xml:space="preserve">Om information som anges i </w:t>
            </w:r>
            <w:r>
              <w:rPr>
                <w:i/>
              </w:rPr>
              <w:t>6 b</w:t>
            </w:r>
            <w:r>
              <w:rPr/>
              <w:t>–10 a §§ inte lämnas, ska marknadsföringslagen (2008:486) tillämpas med undantag av be</w:t>
              <w:softHyphen/>
              <w:t>stämmelserna i 29–36 §§ om mark</w:t>
              <w:softHyphen/>
              <w:t>nadsstörningsavgift. Sådan information ska anses vara väsent</w:t>
              <w:softHyphen/>
              <w:t>lig enligt 10 § tredje stycket den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0" w:after="0"/>
              <w:rPr>
                <w:i/>
                <w:i/>
              </w:rPr>
            </w:pPr>
            <w:r>
              <w:rPr>
                <w:i/>
              </w:rPr>
              <w:t>Räntetak och kostnadstak för högkostnadskrediter</w:t>
            </w:r>
          </w:p>
        </w:tc>
      </w:tr>
    </w:tbl>
    <w:p>
      <w:pPr>
        <w:pStyle w:val="TextBodyIndent"/>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green"/>
              </w:rPr>
            </w:pPr>
            <w:r>
              <w:rPr>
                <w:highlight w:val="green"/>
              </w:rPr>
            </w:r>
          </w:p>
        </w:tc>
        <w:tc>
          <w:tcPr>
            <w:tcW w:w="2950" w:type="dxa"/>
            <w:tcBorders/>
            <w:shd w:color="auto" w:fill="auto" w:val="clear"/>
          </w:tcPr>
          <w:p>
            <w:pPr>
              <w:pStyle w:val="TextBody"/>
              <w:widowControl w:val="false"/>
              <w:rPr>
                <w:i/>
                <w:i/>
              </w:rPr>
            </w:pPr>
            <w:r>
              <w:rPr>
                <w:i/>
              </w:rPr>
              <w:t>1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en högkostnadskredit får inte vare sig krediträntan eller dröjsmålsräntan överstiga den vid varje tid gällande referensräntan enligt 9 § räntelagen (1975:635) med ett tillägg av 40 procent</w:t>
              <w:softHyphen/>
              <w:t>en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konsument som är i dröjsmål med betalning av en högkostnads</w:t>
              <w:softHyphen/>
              <w:t>kredit är inte skyldig att betala någon annan form av ersätt</w:t>
              <w:softHyphen/>
              <w:t>ning än dröjs</w:t>
              <w:softHyphen/>
              <w:t>målsränta med anledning av dröjsmål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b §</w:t>
            </w:r>
          </w:p>
          <w:p>
            <w:pPr>
              <w:pStyle w:val="TextBodyIndent"/>
              <w:widowControl w:val="false"/>
              <w:rPr/>
            </w:pPr>
            <w:r>
              <w:rPr>
                <w:i/>
              </w:rPr>
              <w:t>För en högkostnadskredit får kostnaderna inte överstiga ett be</w:t>
              <w:softHyphen/>
              <w:t>lopp som motsvarar kredit</w:t>
              <w:softHyphen/>
              <w:t>beloppet eller, i fråga om en kontokredit, varje enskilt kredit</w:t>
              <w:softHyphen/>
              <w:t>belopp som kon</w:t>
              <w:softHyphen/>
              <w:t>su</w:t>
              <w:softHyphen/>
              <w:t>menten har utnyttj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kostnader i första stycket avses</w:t>
            </w:r>
          </w:p>
          <w:p>
            <w:pPr>
              <w:pStyle w:val="TextBodyIndent"/>
              <w:widowControl w:val="false"/>
              <w:rPr>
                <w:i/>
                <w:i/>
              </w:rPr>
            </w:pPr>
            <w:r>
              <w:rPr>
                <w:i/>
              </w:rPr>
              <w:t>1. kreditkostnader,</w:t>
            </w:r>
          </w:p>
          <w:p>
            <w:pPr>
              <w:pStyle w:val="TextBodyIndent"/>
              <w:widowControl w:val="false"/>
              <w:rPr>
                <w:i/>
                <w:i/>
              </w:rPr>
            </w:pPr>
            <w:r>
              <w:rPr>
                <w:i/>
              </w:rPr>
              <w:t>2. dröjs</w:t>
              <w:softHyphen/>
              <w:t>måls</w:t>
              <w:softHyphen/>
              <w:t>ränta, och</w:t>
            </w:r>
          </w:p>
          <w:p>
            <w:pPr>
              <w:pStyle w:val="TextBodyIndent"/>
              <w:widowControl w:val="false"/>
              <w:rPr>
                <w:i/>
                <w:i/>
              </w:rPr>
            </w:pPr>
            <w:r>
              <w:rPr>
                <w:i/>
              </w:rPr>
              <w:t>3. kostnader enligt lagen (1981:739) om ersättning för in</w:t>
              <w:softHyphen/>
              <w:t>kasso</w:t>
              <w:softHyphen/>
              <w:t>kostnader m.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kredit</w:t>
              <w:softHyphen/>
              <w:t xml:space="preserve">givaren, eller någon annan som kreditgivaren </w:t>
            </w:r>
            <w:r>
              <w:rPr>
                <w:i/>
                <w:spacing w:val="-2"/>
              </w:rPr>
              <w:t>har nära för</w:t>
              <w:softHyphen/>
              <w:t>bindelser med i den mening</w:t>
            </w:r>
            <w:r>
              <w:rPr>
                <w:i/>
              </w:rPr>
              <w:t xml:space="preserve"> </w:t>
            </w:r>
            <w:r>
              <w:rPr>
                <w:i/>
                <w:spacing w:val="-4"/>
              </w:rPr>
              <w:t>som avses i 1 kap. 6 § lagen (2004:297) om bank- och finansie</w:t>
              <w:softHyphen/>
              <w:t>ringsrörelse</w:t>
            </w:r>
            <w:r>
              <w:rPr>
                <w:i/>
              </w:rPr>
              <w:t>, lämnar konsu</w:t>
              <w:softHyphen/>
              <w:t>menten en ny högkost</w:t>
              <w:softHyphen/>
              <w:t>nadskredit för att helt eller delvis återbetala den befintliga hög</w:t>
              <w:softHyphen/>
              <w:t>kostnads</w:t>
              <w:softHyphen/>
              <w:t>krediten, avses med kostnader i första stycket för den nya krediten även sådana kost</w:t>
              <w:softHyphen/>
              <w:t>nader som är hän</w:t>
              <w:softHyphen/>
              <w:t>förliga till den befintliga kredi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0" w:after="0"/>
              <w:rPr>
                <w:i/>
                <w:i/>
              </w:rPr>
            </w:pPr>
            <w:r>
              <w:rPr>
                <w:i/>
              </w:rPr>
              <w:t>Förlängning av löptiden för högkostnadskrediter</w:t>
            </w:r>
          </w:p>
        </w:tc>
      </w:tr>
    </w:tbl>
    <w:p>
      <w:pPr>
        <w:pStyle w:val="TextBodyIndent"/>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6 a §</w:t>
            </w:r>
          </w:p>
          <w:p>
            <w:pPr>
              <w:pStyle w:val="TextBodyIndent"/>
              <w:widowControl w:val="false"/>
              <w:rPr>
                <w:i/>
                <w:i/>
              </w:rPr>
            </w:pPr>
            <w:r>
              <w:rPr>
                <w:i/>
              </w:rPr>
              <w:t>Löptiden för en högkostnads</w:t>
              <w:softHyphen/>
              <w:t xml:space="preserve">kredit får inte förlängas </w:t>
            </w:r>
            <w:r>
              <w:rPr>
                <w:i/>
                <w:spacing w:val="-2"/>
              </w:rPr>
              <w:t>mer än en gå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ots första stycket får löptiden förlängas, om</w:t>
            </w:r>
          </w:p>
          <w:p>
            <w:pPr>
              <w:pStyle w:val="TextBodyIndent"/>
              <w:widowControl w:val="false"/>
              <w:rPr>
                <w:i/>
                <w:i/>
              </w:rPr>
            </w:pPr>
            <w:r>
              <w:rPr>
                <w:i/>
              </w:rPr>
              <w:t>1. </w:t>
            </w:r>
            <w:r>
              <w:rPr>
                <w:i/>
                <w:spacing w:val="-2"/>
              </w:rPr>
              <w:t>förlängningen</w:t>
            </w:r>
            <w:r>
              <w:rPr>
                <w:i/>
              </w:rPr>
              <w:t xml:space="preserve"> inte medför en kostnad för konsumenten, eller</w:t>
            </w:r>
          </w:p>
          <w:p>
            <w:pPr>
              <w:pStyle w:val="TextBodyIndent"/>
              <w:widowControl w:val="false"/>
              <w:rPr>
                <w:i/>
                <w:i/>
              </w:rPr>
            </w:pPr>
            <w:r>
              <w:rPr>
                <w:i/>
              </w:rPr>
              <w:t>2. konsumenten beviljas en skälig avbetalningsplan för att kunna betala sin skul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Om kreditgivaren, eller någon annan som kreditgivaren </w:t>
            </w:r>
            <w:r>
              <w:rPr>
                <w:i/>
                <w:spacing w:val="-2"/>
              </w:rPr>
              <w:t>har nära förbindelser med i den mening</w:t>
            </w:r>
            <w:r>
              <w:rPr>
                <w:i/>
              </w:rPr>
              <w:t xml:space="preserve"> </w:t>
            </w:r>
            <w:r>
              <w:rPr>
                <w:i/>
                <w:spacing w:val="-4"/>
              </w:rPr>
              <w:t>som avses i 1 kap. 6 § lagen (2004:297) om bank- och finansie</w:t>
              <w:softHyphen/>
              <w:t>ringsrörelse</w:t>
            </w:r>
            <w:r>
              <w:rPr>
                <w:i/>
              </w:rPr>
              <w:t>, lämnar konsumenten en ny hög</w:t>
              <w:softHyphen/>
              <w:t>kostnadskredit för att helt eller del</w:t>
              <w:softHyphen/>
              <w:t>vis återbetala den be</w:t>
              <w:softHyphen/>
              <w:t>fint</w:t>
              <w:softHyphen/>
              <w:t>liga hög</w:t>
              <w:softHyphen/>
              <w:t>kost</w:t>
              <w:softHyphen/>
              <w:t>nads</w:t>
              <w:softHyphen/>
              <w:t>krediten, ska den nya kre</w:t>
              <w:softHyphen/>
              <w:t>diten an</w:t>
              <w:softHyphen/>
              <w:t>ses vara en för</w:t>
              <w:softHyphen/>
              <w:t>läng</w:t>
              <w:softHyphen/>
              <w:t>ning av löp</w:t>
              <w:softHyphen/>
              <w:t>tiden för den befintliga kre</w:t>
              <w:softHyphen/>
              <w:t>diten.</w:t>
            </w:r>
          </w:p>
        </w:tc>
      </w:tr>
    </w:tbl>
    <w:p>
      <w:pPr>
        <w:pStyle w:val="Slutstreck"/>
        <w:rPr/>
      </w:pPr>
      <w:r>
        <w:rPr/>
        <w:t>                      </w:t>
      </w:r>
    </w:p>
    <w:p>
      <w:pPr>
        <w:pStyle w:val="TextBodyIndent"/>
        <w:rPr/>
      </w:pPr>
      <w:r>
        <w:rPr/>
        <w:t>1. Denna lag träder i kraft den 1 september 201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kreditavtal som har ingåtts före ikraftträdandet gäller 4 § i den äldre lydelsen.</w:t>
      </w:r>
    </w:p>
    <w:p>
      <w:pPr>
        <w:pStyle w:val="Bilagarubrik"/>
        <w:rPr/>
      </w:pPr>
      <w:bookmarkStart w:id="41" w:name="_Toc504027217"/>
      <w:r>
        <w:rPr/>
        <w:t>Lagrådets yttrande</w:t>
      </w:r>
      <w:bookmarkEnd w:id="41"/>
    </w:p>
    <w:p>
      <w:pPr>
        <w:pStyle w:val="TextBody"/>
        <w:rPr/>
      </w:pPr>
      <w:r>
        <w:rPr/>
        <w:t>Utdrag ur protokoll vid sammanträde 2017-12-11</w:t>
      </w:r>
    </w:p>
    <w:p>
      <w:pPr>
        <w:pStyle w:val="TextBodyIndent"/>
        <w:rPr/>
      </w:pPr>
      <w:r>
        <w:rPr/>
      </w:r>
    </w:p>
    <w:p>
      <w:pPr>
        <w:pStyle w:val="TextBody"/>
        <w:rPr/>
      </w:pPr>
      <w:r>
        <w:rPr>
          <w:b/>
        </w:rPr>
        <w:t>Närvarande:</w:t>
      </w:r>
      <w:r>
        <w:rPr/>
        <w:t xml:space="preserve"> F.d. justitieråden Gustaf Sandström och Lena Moore samt justitierådet Anders Eka.</w:t>
      </w:r>
    </w:p>
    <w:p>
      <w:pPr>
        <w:pStyle w:val="Rubrik4utannumrering"/>
        <w:rPr/>
      </w:pPr>
      <w:r>
        <w:rPr/>
        <w:t>Räntetak och andra åtgärder på marknaden för snabblån och andra högkostnadskrediter</w:t>
      </w:r>
    </w:p>
    <w:p>
      <w:pPr>
        <w:pStyle w:val="TextBody"/>
        <w:rPr/>
      </w:pPr>
      <w:r>
        <w:rPr/>
        <w:t>Enligt en lagrådsremiss den 23 november 2017 har regeringen (Justitiedepartementet) beslutat inhämta Lagrådets yttrande över förslag till lag om ändring i konsumentkreditlagen (2010:1846).</w:t>
      </w:r>
    </w:p>
    <w:p>
      <w:pPr>
        <w:pStyle w:val="TextBodyIndent"/>
        <w:rPr/>
      </w:pPr>
      <w:r>
        <w:rPr/>
      </w:r>
    </w:p>
    <w:p>
      <w:pPr>
        <w:pStyle w:val="TextBody"/>
        <w:rPr/>
      </w:pPr>
      <w:r>
        <w:rPr/>
        <w:t>Förslaget har inför Lagrådet föredragits av kanslirådet Mattias Pleiner.</w:t>
      </w:r>
    </w:p>
    <w:p>
      <w:pPr>
        <w:pStyle w:val="TextBodyIndent"/>
        <w:rPr/>
      </w:pPr>
      <w:r>
        <w:rPr/>
      </w:r>
    </w:p>
    <w:p>
      <w:pPr>
        <w:pStyle w:val="TextBody"/>
        <w:rPr/>
      </w:pPr>
      <w:r>
        <w:rPr/>
        <w:t xml:space="preserve">Förslaget föranleder följande yttrande av </w:t>
      </w:r>
      <w:r>
        <w:rPr>
          <w:i/>
        </w:rPr>
        <w:t>Lagrådet</w:t>
      </w:r>
      <w:r>
        <w:rPr/>
        <w:t>:</w:t>
      </w:r>
    </w:p>
    <w:p>
      <w:pPr>
        <w:pStyle w:val="TextBody"/>
        <w:rPr/>
      </w:pPr>
      <w:r>
        <w:rPr/>
      </w:r>
    </w:p>
    <w:p>
      <w:pPr>
        <w:pStyle w:val="Rubrik5utannumrering"/>
        <w:rPr/>
      </w:pPr>
      <w:r>
        <w:rPr>
          <w:i w:val="false"/>
        </w:rPr>
        <w:t>2 §</w:t>
      </w:r>
    </w:p>
    <w:p>
      <w:pPr>
        <w:pStyle w:val="TextBody"/>
        <w:rPr/>
      </w:pPr>
      <w:r>
        <w:rPr/>
        <w:t xml:space="preserve">Definitionen av högkostnadskredit bör formuleras så att det framgår att den tar sikte inte bara på ingångna avtal utan också på tidigare skeden, t.ex. på marknadsföringsstadiet. Uttrycket ”är lika med eller överstiger” bör ersättas med ”minst uppgår till”. Lagrådet föreslår följande lydelse. </w:t>
      </w:r>
    </w:p>
    <w:p>
      <w:pPr>
        <w:pStyle w:val="TextBodyIndent"/>
        <w:rPr/>
      </w:pPr>
      <w:r>
        <w:rPr/>
      </w:r>
    </w:p>
    <w:p>
      <w:pPr>
        <w:pStyle w:val="TextBody"/>
        <w:rPr>
          <w:sz w:val="18"/>
          <w:szCs w:val="18"/>
        </w:rPr>
      </w:pPr>
      <w:r>
        <w:rPr>
          <w:sz w:val="18"/>
          <w:szCs w:val="18"/>
          <w:u w:val="single"/>
        </w:rPr>
        <w:t>högkostnadskredit</w:t>
      </w:r>
      <w:r>
        <w:rPr>
          <w:sz w:val="18"/>
          <w:szCs w:val="18"/>
        </w:rPr>
        <w:t>: en kredit med en effektiv ränta som minst uppgår till referensräntan enligt 9 § räntelagen (1975:635) med ett tillägg av 30 procentenheter och som inte huvudsakligen avser kreditköp eller är en bostads</w:t>
        <w:softHyphen/>
        <w:t>kredit.</w:t>
      </w:r>
    </w:p>
    <w:p>
      <w:pPr>
        <w:pStyle w:val="Rubrik5utannumrering"/>
        <w:rPr/>
      </w:pPr>
      <w:r>
        <w:rPr>
          <w:i w:val="false"/>
        </w:rPr>
        <w:t xml:space="preserve">7 b § </w:t>
      </w:r>
    </w:p>
    <w:p>
      <w:pPr>
        <w:pStyle w:val="TextBody"/>
        <w:rPr/>
      </w:pPr>
      <w:r>
        <w:rPr/>
        <w:t>I lagens 7 § – till vilken 7 b § hänvisar – talas visserligen om ”mark</w:t>
        <w:softHyphen/>
        <w:t>nadsföring av kreditavtal”. Att i 7 b § första stycket första meningen använda uttrycket ”kreditavtalet avser” blir dock något missvisande (jfr Lagrådets synpunkter vid 2 §). Meningen kan formuleras enligt följande.</w:t>
      </w:r>
    </w:p>
    <w:p>
      <w:pPr>
        <w:pStyle w:val="TextBodyIndent"/>
        <w:rPr/>
      </w:pPr>
      <w:r>
        <w:rPr/>
      </w:r>
    </w:p>
    <w:p>
      <w:pPr>
        <w:pStyle w:val="TextBody"/>
        <w:rPr/>
      </w:pPr>
      <w:r>
        <w:rPr>
          <w:sz w:val="18"/>
          <w:szCs w:val="18"/>
        </w:rPr>
        <w:t>I fråga om en högkostnadskredit ska näringsidkaren i de fall som avses i 7 § även lämna en särskild upplysning med information om att mark</w:t>
        <w:softHyphen/>
        <w:t>nadsföringen gäller en högkostnadskredit</w:t>
      </w:r>
      <w:r>
        <w:rPr/>
        <w:t>.</w:t>
      </w:r>
    </w:p>
    <w:p>
      <w:pPr>
        <w:pStyle w:val="TextBodyIndent"/>
        <w:rPr/>
      </w:pPr>
      <w:r>
        <w:rPr/>
      </w:r>
    </w:p>
    <w:p>
      <w:pPr>
        <w:pStyle w:val="Rubrik5utannumrering"/>
        <w:rPr/>
      </w:pPr>
      <w:r>
        <w:rPr>
          <w:i w:val="false"/>
        </w:rPr>
        <w:t>19 a §</w:t>
      </w:r>
    </w:p>
    <w:p>
      <w:pPr>
        <w:pStyle w:val="TextBody"/>
        <w:rPr/>
      </w:pPr>
      <w:r>
        <w:rPr/>
        <w:t>Bestämmelsen om räntetak medför att villkor i högkostnadskrediter som innebär att den årliga krediträntan eller dröjsmålsräntan överstiger gäl</w:t>
        <w:softHyphen/>
        <w:t>lande referensränta med ett tillägg av 40 procentenheter är utan verkan mot konsumenten. Förslaget väcker frågor om regleringens förhållande till andra bestämmelser som syftar till att begränsa användandet av bl.a. alltför höga räntenivåer, såsom bestämmelserna om ocker och jämkning i 31 och 36 §§ avtalslagen och den straffrättsliga bestämmelsen om ocker. Den centrala frågan är om, och i så fall på vilket sätt, införandet av ett räntetak kan påverka bedömningen enligt sådana bestämmelser.</w:t>
      </w:r>
    </w:p>
    <w:p>
      <w:pPr>
        <w:pStyle w:val="TextBodyIndent"/>
        <w:rPr/>
      </w:pPr>
      <w:r>
        <w:rPr/>
      </w:r>
    </w:p>
    <w:p>
      <w:pPr>
        <w:pStyle w:val="TextBody"/>
        <w:rPr/>
      </w:pPr>
      <w:r>
        <w:rPr/>
        <w:t>Frågeställningen berörs relativt kortfattat i remissen. Det framgår där att syftet med förslaget inte är att påverka bedömningen av vad som kan utgöra ocker och av möjligheterna till jämkning. Något närmare resone</w:t>
        <w:softHyphen/>
        <w:t>mang om problematiken förs emellertid inte. Det är följaktligen svårt att avgöra i vilken grad det finns grund för den bedömning som görs. Det är angeläget att frågeställningen utvecklas under det fortsatta lagstift</w:t>
        <w:softHyphen/>
        <w:t>nings</w:t>
        <w:softHyphen/>
        <w:t>arbetet.</w:t>
      </w:r>
    </w:p>
    <w:p>
      <w:pPr>
        <w:pStyle w:val="TextBodyIndent"/>
        <w:rPr/>
      </w:pPr>
      <w:r>
        <w:rPr/>
      </w:r>
    </w:p>
    <w:p>
      <w:pPr>
        <w:pStyle w:val="TextBody"/>
        <w:rPr/>
      </w:pPr>
      <w:r>
        <w:rPr/>
        <w:t>När det sedan gäller utformningen av den föreslagna paragrafen bör det av första stycket uttryckligen framgå att dröjsmålsräntan inte får över</w:t>
        <w:softHyphen/>
        <w:t xml:space="preserve">stiga en viss nivå per år (jfr definitionen av kreditränta i 2 §). Första styckets inledning kan förenklas. Andra styckets ordföljd bör ändras så att det blir tydligt att det handlar om ”ersättning med anledning av dröjsmålet”. Lagrådet föreslår följande formulering.  </w:t>
      </w:r>
    </w:p>
    <w:p>
      <w:pPr>
        <w:pStyle w:val="TextBodyIndent"/>
        <w:rPr/>
      </w:pPr>
      <w:r>
        <w:rPr/>
      </w:r>
    </w:p>
    <w:p>
      <w:pPr>
        <w:pStyle w:val="TextBody"/>
        <w:rPr>
          <w:sz w:val="18"/>
          <w:szCs w:val="18"/>
        </w:rPr>
      </w:pPr>
      <w:r>
        <w:rPr>
          <w:sz w:val="18"/>
          <w:szCs w:val="18"/>
        </w:rPr>
        <w:t>För en högkostnadskredit får varken krediträntan eller dröjsmålsräntan per år överstiga den vid varje tid gällande referensräntan enligt 9 § ränte</w:t>
        <w:softHyphen/>
        <w:t>lagen (1975:635) med ett tillägg av 40 procentenheter.</w:t>
      </w:r>
    </w:p>
    <w:p>
      <w:pPr>
        <w:pStyle w:val="TextBodyIndent"/>
        <w:rPr/>
      </w:pPr>
      <w:r>
        <w:rPr/>
      </w:r>
    </w:p>
    <w:p>
      <w:pPr>
        <w:pStyle w:val="TextBody"/>
        <w:rPr>
          <w:sz w:val="18"/>
          <w:szCs w:val="18"/>
        </w:rPr>
      </w:pPr>
      <w:r>
        <w:rPr>
          <w:sz w:val="18"/>
          <w:szCs w:val="18"/>
        </w:rPr>
        <w:t>En konsument som är i dröjsmål med betalning av en högkostnadskredit är inte skyldig att betala någon annan form av ersättning med anledning av dröjsmålet än dröjsmålsränta.</w:t>
      </w:r>
    </w:p>
    <w:p>
      <w:pPr>
        <w:pStyle w:val="Rubrik5utannumrering"/>
        <w:rPr/>
      </w:pPr>
      <w:r>
        <w:rPr>
          <w:i w:val="false"/>
        </w:rPr>
        <w:t xml:space="preserve">19 b § </w:t>
      </w:r>
    </w:p>
    <w:p>
      <w:pPr>
        <w:pStyle w:val="TextBody"/>
        <w:rPr/>
      </w:pPr>
      <w:r>
        <w:rPr/>
        <w:t>I paragrafens tredje stycke används uttrycksättet ”för att helt eller delvis återbetala den befintliga högkostnadskrediten”. Regleringen skulle vinna i klarhet om den inte uttrycker en avsikt (”för att”) utan en faktiskt genom</w:t>
        <w:softHyphen/>
        <w:t>förd återbetalning (”som”). Tredje stycket kan då formuleras enligt följande.</w:t>
      </w:r>
    </w:p>
    <w:p>
      <w:pPr>
        <w:pStyle w:val="TextBodyIndent"/>
        <w:rPr/>
      </w:pPr>
      <w:r>
        <w:rPr/>
      </w:r>
    </w:p>
    <w:p>
      <w:pPr>
        <w:pStyle w:val="TextBody"/>
        <w:rPr/>
      </w:pPr>
      <w:r>
        <w:rPr>
          <w:sz w:val="18"/>
          <w:szCs w:val="18"/>
        </w:rPr>
        <w:t>Om kreditgivaren, eller någon annan som kreditgivaren har nära för</w:t>
        <w:softHyphen/>
        <w:t>bindelser med i den mening som avses i 1 kap. 6 § lagen (2004:297) om bank- och finansieringsrörelse, lämnar konsumenten en ny högkostnads</w:t>
        <w:softHyphen/>
        <w:t>kredit som helt eller delvis finansierar återbetalning av den befintliga hög</w:t>
        <w:softHyphen/>
        <w:t>kostnadskrediten, avses med kostnader i första stycket för den nya krediten även sådana kostnader som är hänförliga till den befintliga krediten</w:t>
      </w:r>
      <w:r>
        <w:rPr/>
        <w:t>.</w:t>
      </w:r>
    </w:p>
    <w:p>
      <w:pPr>
        <w:pStyle w:val="Rubrik5utannumrering"/>
        <w:rPr/>
      </w:pPr>
      <w:r>
        <w:rPr>
          <w:i w:val="false"/>
        </w:rPr>
        <w:t>36 a §</w:t>
      </w:r>
    </w:p>
    <w:p>
      <w:pPr>
        <w:pStyle w:val="TextBody"/>
        <w:rPr/>
      </w:pPr>
      <w:r>
        <w:rPr/>
        <w:t>I tredje stycket bör motsvarande formulering användas som i 19 b §, se Lagrådets kommentar till den paragrafen. Det bör dessutom tydliggöras att det som där sägs endast gäller vid tillämpning av paragrafens första stycke.</w:t>
      </w:r>
    </w:p>
    <w:p>
      <w:pPr>
        <w:pStyle w:val="TextBodyIndent"/>
        <w:rPr/>
      </w:pPr>
      <w:r>
        <w:rPr/>
      </w:r>
    </w:p>
    <w:p>
      <w:pPr>
        <w:pStyle w:val="TextBody"/>
        <w:rPr/>
      </w:pPr>
      <w:r>
        <w:rPr/>
        <w:t>Tredje stycket bör mot denna bakgrund förslagsvis formuleras enligt följande.</w:t>
      </w:r>
    </w:p>
    <w:p>
      <w:pPr>
        <w:pStyle w:val="TextBodyIndent"/>
        <w:rPr/>
      </w:pPr>
      <w:r>
        <w:rPr/>
      </w:r>
    </w:p>
    <w:p>
      <w:pPr>
        <w:pStyle w:val="TextBody"/>
        <w:keepNext w:val="true"/>
        <w:keepLines/>
        <w:rPr/>
      </w:pPr>
      <w:r>
        <w:rPr>
          <w:sz w:val="18"/>
          <w:szCs w:val="18"/>
        </w:rPr>
        <w:t>Om kreditgivaren, eller någon annan som kreditgivaren har nära förbindelser med i den mening som avses i 1 kap. 6 § lagen (2004:297) om bank- och finansie</w:t>
        <w:softHyphen/>
        <w:t>ringsrörelse, lämnar konsumenten en ny högkostnadskredit som helt eller delvis finansierar återbetalning av den befintliga högkostnadskrediten, ska den nya krediten vid tillämpning av första stycket anses vara en förlängning av löptiden för den befintliga krediten</w:t>
      </w:r>
      <w:r>
        <w:rPr/>
        <w: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vanish/>
        </w:rPr>
      </w:pPr>
      <w:r>
        <w:rPr>
          <w:vanish w:val="false"/>
        </w:rPr>
      </w:r>
    </w:p>
    <w:p>
      <w:pPr>
        <w:pStyle w:val="Proprubrik"/>
        <w:spacing w:before="0" w:after="190"/>
        <w:rPr/>
      </w:pPr>
      <w:sdt>
        <w:sdtPr>
          <w:id w:val="184170176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2" w:name="_Toc504027218"/>
      <w:r>
        <w:rPr/>
        <w:t xml:space="preserve">Utdrag ur protokoll vid regeringssammanträde </w:t>
      </w:r>
      <w:sdt>
        <w:sdtPr>
          <w:placeholder>
            <w:docPart w:val="2B42ABEF8E0B4F4C99279E5DE8310EE5"/>
          </w:placeholder>
          <w:date w:fullDate="2018-01-18T00:00:00Z">
            <w:dateFormat w:val="'den' d MMMM yyyy"/>
            <w:lid w:val="sv-SE"/>
          </w:date>
        </w:sdtPr>
        <w:sdtContent>
          <w:r>
            <w:rPr/>
          </w:r>
          <w:r>
            <w:rPr/>
            <w:t>den 18 januari 2018</w:t>
          </w:r>
        </w:sdtContent>
      </w:sdt>
      <w:bookmarkEnd w:id="42"/>
    </w:p>
    <w:p>
      <w:pPr>
        <w:pStyle w:val="TextBody"/>
        <w:jc w:val="left"/>
        <w:rPr/>
      </w:pPr>
      <w:r>
        <w:rPr/>
      </w:r>
    </w:p>
    <w:p>
      <w:pPr>
        <w:pStyle w:val="TextBody"/>
        <w:jc w:val="left"/>
        <w:rPr/>
      </w:pPr>
      <w:r>
        <w:rPr/>
        <w:t xml:space="preserve">Närvarande: </w:t>
      </w:r>
      <w:sdt>
        <w:sdtPr>
          <w:id w:val="70772130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Andersson, Hellmark Knutsson, Bolund, Damberg, Bah Kuhnke,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30651468"/>
          <w:text w:multiLine="1"/>
          <w:placeholder>
            <w:docPart w:val="BD649323D48F4537B371663975F8619E"/>
          </w:placeholder>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72 </w:t>
      </w:r>
      <w:sdt>
        <w:sdtPr>
          <w:id w:val="1044329073"/>
          <w:dataBinding w:prefixMappings="xmlns:ns0='http://rkdhs/mallar/lagstiftning/Prop/Prop.xsd'" w:xpath="/ns0:dokumentvärden[1]/ns0:titel[1]" w:storeItemID="{068625C3-B546-44A5-B525-B7CC092E5AD6}"/>
          <w:text w:multiLine="1"/>
          <w:alias w:val="Rubrik"/>
        </w:sdtPr>
        <w:sdtContent>
          <w:r>
            <w:rPr/>
            <w:t>Räntetak och andra åtgärder på marknaden för snabblån och andra högkostnadskrediter</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4"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6 a § 2016:1031.</w:t>
      </w:r>
    </w:p>
  </w:footnote>
  <w:footnote w:id="3">
    <w:p>
      <w:pPr>
        <w:pStyle w:val="Footnote"/>
        <w:rPr/>
      </w:pPr>
      <w:r>
        <w:rPr>
          <w:rStyle w:val="FootnoteCharacters"/>
        </w:rPr>
        <w:footnoteRef/>
      </w:r>
      <w:r>
        <w:rPr/>
        <w:t xml:space="preserve"> </w:t>
      </w:r>
      <w:r>
        <w:rPr/>
        <w:t>Senaste lydelse 2016:1031.</w:t>
      </w:r>
    </w:p>
  </w:footnote>
  <w:footnote w:id="4">
    <w:p>
      <w:pPr>
        <w:pStyle w:val="Footnote"/>
        <w:rPr/>
      </w:pPr>
      <w:r>
        <w:rPr>
          <w:rStyle w:val="FootnoteCharacters"/>
        </w:rPr>
        <w:footnoteRef/>
      </w:r>
      <w:r>
        <w:rPr/>
        <w:t xml:space="preserve"> </w:t>
      </w:r>
      <w:r>
        <w:rPr/>
        <w:t>Senaste lydelse 2016:1031.</w:t>
      </w:r>
    </w:p>
  </w:footnote>
  <w:footnote w:id="5">
    <w:p>
      <w:pPr>
        <w:pStyle w:val="Footnote"/>
        <w:rPr/>
      </w:pPr>
      <w:r>
        <w:rPr>
          <w:rStyle w:val="FootnoteCharacters"/>
        </w:rPr>
        <w:footnoteRef/>
      </w:r>
      <w:r>
        <w:rPr/>
        <w:t xml:space="preserve"> </w:t>
      </w:r>
      <w:r>
        <w:rPr/>
        <w:t>Senaste lydelse 2016:1031.</w:t>
      </w:r>
    </w:p>
  </w:footnote>
  <w:footnote w:id="6">
    <w:p>
      <w:pPr>
        <w:pStyle w:val="Footnote"/>
        <w:rPr/>
      </w:pPr>
      <w:r>
        <w:rPr>
          <w:rStyle w:val="FootnoteCharacters"/>
        </w:rPr>
        <w:footnoteRef/>
      </w:r>
      <w:r>
        <w:rPr/>
        <w:t xml:space="preserve"> </w:t>
      </w:r>
      <w:r>
        <w:rPr/>
        <w:t xml:space="preserve">Senaste lydelse av </w:t>
      </w:r>
    </w:p>
    <w:p>
      <w:pPr>
        <w:pStyle w:val="Footnote"/>
        <w:rPr/>
      </w:pPr>
      <w:r>
        <w:rPr/>
        <w:t>2 § SFS 2016:00</w:t>
      </w:r>
    </w:p>
    <w:p>
      <w:pPr>
        <w:pStyle w:val="Footnote"/>
        <w:rPr/>
      </w:pPr>
      <w:r>
        <w:rPr/>
        <w:t>4 § SFS 2016:00</w:t>
      </w:r>
    </w:p>
    <w:p>
      <w:pPr>
        <w:pStyle w:val="Footnote"/>
        <w:rPr/>
      </w:pPr>
      <w:r>
        <w:rPr/>
        <w:t>6 a § SFS 2016:00</w:t>
      </w:r>
    </w:p>
    <w:p>
      <w:pPr>
        <w:pStyle w:val="Footnote"/>
        <w:rPr/>
      </w:pPr>
      <w:r>
        <w:rPr/>
        <w:t>57 § 2016:00.</w:t>
      </w:r>
    </w:p>
  </w:footnote>
  <w:footnote w:id="7">
    <w:p>
      <w:pPr>
        <w:pStyle w:val="Footnote"/>
        <w:rPr/>
      </w:pPr>
      <w:r>
        <w:rPr>
          <w:rStyle w:val="FootnoteCharacters"/>
        </w:rPr>
        <w:footnoteRef/>
      </w:r>
      <w:r>
        <w:rPr/>
        <w:t xml:space="preserve"> </w:t>
      </w:r>
      <w:r>
        <w:rPr/>
        <w:t>Senaste lydelse av 6 a § 2016:1031.</w:t>
      </w:r>
    </w:p>
  </w:footnote>
  <w:footnote w:id="8">
    <w:p>
      <w:pPr>
        <w:pStyle w:val="Footnote"/>
        <w:rPr/>
      </w:pPr>
      <w:r>
        <w:rPr>
          <w:rStyle w:val="FootnoteCharacters"/>
        </w:rPr>
        <w:footnoteRef/>
      </w:r>
      <w:r>
        <w:rPr/>
        <w:t xml:space="preserve"> </w:t>
      </w:r>
      <w:r>
        <w:rPr/>
        <w:t>Senaste lydelse 2016:1031.</w:t>
      </w:r>
    </w:p>
  </w:footnote>
  <w:footnote w:id="9">
    <w:p>
      <w:pPr>
        <w:pStyle w:val="Footnote"/>
        <w:rPr/>
      </w:pPr>
      <w:r>
        <w:rPr>
          <w:rStyle w:val="FootnoteCharacters"/>
        </w:rPr>
        <w:footnoteRef/>
      </w:r>
      <w:r>
        <w:rPr/>
        <w:t xml:space="preserve"> </w:t>
      </w:r>
      <w:r>
        <w:rPr/>
        <w:t>Senaste lydelse 2016:1031.</w:t>
      </w:r>
    </w:p>
  </w:footnote>
  <w:footnote w:id="10">
    <w:p>
      <w:pPr>
        <w:pStyle w:val="Footnote"/>
        <w:rPr/>
      </w:pPr>
      <w:r>
        <w:rPr>
          <w:rStyle w:val="FootnoteCharacters"/>
        </w:rPr>
        <w:footnoteRef/>
      </w:r>
      <w:r>
        <w:rPr/>
        <w:t xml:space="preserve"> </w:t>
      </w:r>
      <w:r>
        <w:rPr/>
        <w:t>Senaste lydelse 2016:1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462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593207"/>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246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635837"/>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48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356984"/>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11174720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87741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4237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402744"/>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8220007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17987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624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290979"/>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1547983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074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8672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3249"/>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5128881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41691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010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82518"/>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19371064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31417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603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536156"/>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17361749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72940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44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478267"/>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12991074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28719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047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020408"/>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6563800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57350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50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973843"/>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3440460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9719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864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608766"/>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6039450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9293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72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540484"/>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5664113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73328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434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186160"/>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5327171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3254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715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453239"/>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4439589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12882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314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829005"/>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10501136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06693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084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892122"/>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17563801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1877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2205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991828"/>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6208278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70687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2"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127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245117"/>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768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435187"/>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344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031446"/>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0961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593426"/>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69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562783"/>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368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429290"/>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08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818616"/>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7241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089821"/>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65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572711"/>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044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758061"/>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85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999141"/>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8558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55526"/>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27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914742"/>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229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760504"/>
                        <w:dataBinding w:prefixMappings="xmlns:ns0='http://rkdhs/mallar/lagstiftning/Prop/Prop.xsd'" w:xpath="/ns0:dokumentvärden[1]/ns0:dokumentnummer[1]" w:storeItemID="{068625C3-B546-44A5-B525-B7CC092E5AD6}"/>
                        <w:alias w:val="Nummer"/>
                        <w:text/>
                      </w:sdtPr>
                      <w:sdtContent>
                        <w:r>
                          <w:rPr>
                            <w:color w:val="000000"/>
                          </w:rPr>
                          <w:t>2017/18:7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35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163069"/>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4519722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51103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3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319891"/>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17310523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98776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519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522368"/>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2409198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07299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59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61323"/>
                        <w:dataBinding w:prefixMappings="xmlns:ns0='http://rkdhs/mallar/lagstiftning/Prop/Prop.xsd'" w:xpath="/ns0:dokumentvärden[1]/ns0:dokumentnummer[1]" w:storeItemID="{068625C3-B546-44A5-B525-B7CC092E5AD6}"/>
                        <w:alias w:val="Nummer"/>
                        <w:text/>
                      </w:sdtPr>
                      <w:sdtContent>
                        <w:r>
                          <w:rPr>
                            <w:color w:val="000000"/>
                          </w:rPr>
                          <w:t>2017/18:72</w:t>
                        </w:r>
                      </w:sdtContent>
                    </w:sdt>
                  </w:p>
                  <w:p>
                    <w:pPr>
                      <w:pStyle w:val="TextBody"/>
                      <w:rPr>
                        <w:color w:val="000000"/>
                      </w:rPr>
                    </w:pPr>
                    <w:sdt>
                      <w:sdtPr>
                        <w:id w:val="16598306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32250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1"/>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42ABEF8E0B4F4C99279E5DE8310EE5"/>
        <w:category>
          <w:name w:val="Allmänt"/>
          <w:gallery w:val="placeholder"/>
        </w:category>
        <w:types>
          <w:type w:val="bbPlcHdr"/>
        </w:types>
        <w:behaviors>
          <w:behavior w:val="content"/>
        </w:behaviors>
        <w:guid w:val="{8B1498CE-F007-4CD8-98F0-272AEB7DB227}"/>
      </w:docPartPr>
      <w:docPartBody>
        <w:p w:rsidR="00815351" w:rsidRDefault="00815351" w:rsidP="00815351">
          <w:pPr>
            <w:pStyle w:val="2B42ABEF8E0B4F4C99279E5DE8310EE5"/>
          </w:pPr>
          <w:r w:rsidRPr="00D76713">
            <w:rPr>
              <w:rStyle w:val="Platshllartext"/>
              <w:rFonts w:eastAsiaTheme="minorHAnsi"/>
            </w:rPr>
            <w:t>Klicka här för att ange datum.</w:t>
          </w:r>
        </w:p>
      </w:docPartBody>
    </w:docPart>
    <w:docPart>
      <w:docPartPr>
        <w:name w:val="BD649323D48F4537B371663975F8619E"/>
        <w:category>
          <w:name w:val="Allmänt"/>
          <w:gallery w:val="placeholder"/>
        </w:category>
        <w:types>
          <w:type w:val="bbPlcHdr"/>
        </w:types>
        <w:behaviors>
          <w:behavior w:val="content"/>
        </w:behaviors>
        <w:guid w:val="{098B9043-6706-40A3-9811-181A6E85B3CE}"/>
      </w:docPartPr>
      <w:docPartBody>
        <w:p w:rsidR="00815351" w:rsidRDefault="00815351" w:rsidP="00815351">
          <w:pPr>
            <w:pStyle w:val="BD649323D48F4537B371663975F8619E"/>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15351"/>
    <w:rsid w:val="000748B5"/>
    <w:rsid w:val="004B1712"/>
    <w:rsid w:val="00520497"/>
    <w:rsid w:val="00815351"/>
    <w:rsid w:val="00832BED"/>
    <w:rsid w:val="00934AC1"/>
    <w:rsid w:val="009F3BE3"/>
    <w:rsid w:val="00D00D7A"/>
    <w:rsid w:val="00F0226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815351"/>
    <w:rPr>
      <w:color w:val="808080"/>
    </w:rPr>
  </w:style>
  <w:style w:type="paragraph" w:customStyle="1" w:styleId="2B42ABEF8E0B4F4C99279E5DE8310EE5">
    <w:name w:val="2B42ABEF8E0B4F4C99279E5DE8310EE5"/>
    <w:rsid w:val="008153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40C63B71934974BA560D494D8D2956">
    <w:name w:val="FD40C63B71934974BA560D494D8D2956"/>
    <w:rsid w:val="0081535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BC6FCB05A9E3449A8B49DF8CF2C86B05">
    <w:name w:val="BC6FCB05A9E3449A8B49DF8CF2C86B05"/>
    <w:rsid w:val="0081535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BD649323D48F4537B371663975F8619E">
    <w:name w:val="BD649323D48F4537B371663975F8619E"/>
    <w:rsid w:val="008153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585</_dlc_DocId>
    <Diarienummer xmlns="4f5ca95d-8798-43a8-9b50-3b2f8b9416bf" xsi:nil="true"/>
    <TaxCatchAll xmlns="4f5ca95d-8798-43a8-9b50-3b2f8b9416bf">
      <Value>1</Value>
    </TaxCatchAll>
    <_dlc_DocIdUrl xmlns="4f5ca95d-8798-43a8-9b50-3b2f8b9416bf">
      <Url>http://rkdhs-sb/enhet/gransk/_layouts/DocIdRedir.aspx?ID=PF7WTZ5HJ2VN-20-3585</Url>
      <Description>PF7WTZ5HJ2VN-20-3585</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2"/>
  <dokumentnummer>2017/18:72</dokumentnummer>
  <titel>Räntetak och andra åtgärder på marknaden för snabblån och andra högkostnadskredit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Andersson, Hellmark Knutsson, Bolund, Damberg, Bah Kuhnke,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351E3ACA-663F-496C-A445-876551272A8B}"/>
</file>

<file path=customXml/itemProps2.xml><?xml version="1.0" encoding="utf-8"?>
<ds:datastoreItem xmlns:ds="http://schemas.openxmlformats.org/officeDocument/2006/customXml" ds:itemID="{DFDCA08E-5B78-4AEC-B744-EFFF6E6AC111}"/>
</file>

<file path=customXml/itemProps3.xml><?xml version="1.0" encoding="utf-8"?>
<ds:datastoreItem xmlns:ds="http://schemas.openxmlformats.org/officeDocument/2006/customXml" ds:itemID="{0B523B1B-A57C-4E05-A519-2FFD79C4B845}"/>
</file>

<file path=customXml/itemProps4.xml><?xml version="1.0" encoding="utf-8"?>
<ds:datastoreItem xmlns:ds="http://schemas.openxmlformats.org/officeDocument/2006/customXml" ds:itemID="{051AB6B5-5D0C-49F4-B0A2-1B380AEFCB98}"/>
</file>

<file path=customXml/itemProps5.xml><?xml version="1.0" encoding="utf-8"?>
<ds:datastoreItem xmlns:ds="http://schemas.openxmlformats.org/officeDocument/2006/customXml" ds:itemID="{A506C1C2-BF80-45F9-87BA-AC3F25028D04}"/>
</file>

<file path=customXml/itemProps6.xml><?xml version="1.0" encoding="utf-8"?>
<ds:datastoreItem xmlns:ds="http://schemas.openxmlformats.org/officeDocument/2006/customXml" ds:itemID="{ED83D9F7-83C4-49C3-A52E-CC6110F35D64}"/>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F4488DD7-1390-4A6E-BB14-36215965E47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5</Pages>
  <Words>37792</Words>
  <Characters>221842</Characters>
  <CharactersWithSpaces>256306</CharactersWithSpaces>
  <Paragraphs>33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37:00Z</dcterms:created>
  <dc:creator>Gun Andersson-Wåård</dc:creator>
  <dc:description/>
  <dc:language>en-US</dc:language>
  <cp:lastModifiedBy>Gun Andersson-Wåård</cp:lastModifiedBy>
  <cp:lastPrinted>2018-01-09T07:24:00Z</cp:lastPrinted>
  <dcterms:modified xsi:type="dcterms:W3CDTF">2018-01-18T09:12:00Z</dcterms:modified>
  <cp:revision>47</cp:revision>
  <dc:subject/>
  <dc:title>Räntetak och andra åtgärder på marknaden för snabblån och andra högkostnadskred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f6a8e880-d7e0-4d4a-90de-ad43476dc7d0</vt:lpwstr>
  </property>
</Properties>
</file>