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 wp14:anchorId="7C243F2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307978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C243F2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85444779"/>
          <w:dataBinding w:prefixMappings="xmlns:ns0='http://rkdhs/mallar/lagstiftning/Skr/Skr.xsd'" w:xpath="/ns0:dokumentvärden[1]/ns0:dokumentnummer[1]" w:storeItemID="{068625C3-B546-44A5-B525-B7CC092E5AD6}"/>
          <w:alias w:val="Nummer"/>
          <w:text/>
        </w:sdtPr>
        <w:sdtContent>
          <w:r>
            <w:rPr/>
            <w:t>2017/18: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regionala skillnader i effekter av Arbetsförmedlingens arbetsmarknadsutbildning </w:t>
            </w:r>
          </w:p>
        </w:tc>
        <w:tc>
          <w:tcPr>
            <w:tcW w:w="1594" w:type="dxa"/>
            <w:tcBorders>
              <w:bottom w:val="single" w:sz="4" w:space="0" w:color="000000"/>
            </w:tcBorders>
            <w:tcMar>
              <w:left w:w="28" w:type="dxa"/>
            </w:tcMar>
          </w:tcPr>
          <w:p>
            <w:pPr>
              <w:pStyle w:val="Proprubrik"/>
              <w:widowControl w:val="false"/>
              <w:rPr/>
            </w:pPr>
            <w:sdt>
              <w:sdtPr>
                <w:id w:val="78189206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51039789"/>
                <w:dataBinding w:prefixMappings="xmlns:ns0='http://rkdhs/mallar/lagstiftning/Skr/Skr.xsd'" w:xpath="/ns0:dokumentvärden[1]/ns0:dokumentnummer[1]" w:storeItemID="{068625C3-B546-44A5-B525-B7CC092E5AD6}"/>
                <w:alias w:val="Nummer"/>
                <w:text/>
              </w:sdtPr>
              <w:sdtContent>
                <w:r>
                  <w:rPr/>
                  <w:t>2017/18:7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2-01T00:00:00Z">
            <w:dateFormat w:val="'den' d MMMM yyyy"/>
            <w:lid w:val="sv-SE"/>
          </w:date>
        </w:sdtPr>
        <w:sdtContent>
          <w:r>
            <w:rPr/>
          </w:r>
          <w:r>
            <w:rPr/>
            <w:t>den 1 februari 2018</w:t>
          </w:r>
        </w:sdtContent>
      </w:sdt>
    </w:p>
    <w:p>
      <w:pPr>
        <w:pStyle w:val="TextBodyIndent"/>
        <w:rPr/>
      </w:pPr>
      <w:r>
        <w:rPr/>
      </w:r>
    </w:p>
    <w:p>
      <w:pPr>
        <w:pStyle w:val="Propnamnunderskrift1"/>
        <w:rPr/>
      </w:pPr>
      <w:sdt>
        <w:sdtPr>
          <w:id w:val="67739337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85660479"/>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413167178"/>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color w:val="FF0000"/>
        </w:rPr>
      </w:pPr>
      <w:r>
        <w:rPr>
          <w:color w:val="FF0000"/>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om Arbetsförmedlingens program Arbetsmarknadsutbildning ger likvärdiga effekter i hela landet och om den eventuella variationen i effekt av detta program har förändrats över tid. </w:t>
      </w:r>
    </w:p>
    <w:p>
      <w:pPr>
        <w:pStyle w:val="TextBodyIndent"/>
        <w:rPr/>
      </w:pPr>
      <w:r>
        <w:rPr/>
        <w:t>Resultaten visar att Norra Mälardalens marknadsområde har levererat de högsta effekterna av arbetsmarknadsutbildning under den studerade tidsperioden 2006–2011. Effekten är mer än dubbelt så hög i Norra Mälardalen jämfört med marknadsområdet Norra Norrland medan skillnaderna i effektstorlek mellan marknadsområden för resterande marknadsområden är relativt små. Två år efter påbörjat deltagande i utbildningen har fler deltagande individer en inkomst som överstiger ett prisbasbelopp än jämförbara arbetslösa som inte deltagit i någon arbetsmarknadsutbildning. Den effekten av arbetsmarknadsutbildning har dock minskat över tid.</w:t>
      </w:r>
    </w:p>
    <w:p>
      <w:pPr>
        <w:pStyle w:val="TextBodyIndent"/>
        <w:rPr/>
      </w:pPr>
      <w:r>
        <w:rPr/>
        <w:t xml:space="preserve">Regeringen anser att Riksrevisionens granskning är ett viktigt bidrag till Arbetsförmedlingens fortsatta arbete med att tillhandahålla arbetsmarknadsutbildning på ett träffsäkert och effektivt sätt. Regeringen instämmer i Riksrevisionens rekommendation till Arbetsförmedlingen att myndigheten vid effektutvärderingar av arbetsmarknadspolitiska program bör inkludera ett regionalt perspektiv för att bidra till att programmen ska ge likvärdiga effekter i olika regioner. Att kunna svara på frågan varför vissa delar av landet uppnått bättre effekter i form av övergångar till arbete än andra delar ger ett viktigt underlag i arbetet med att utveckla arbetsmarknadsutbildningen och andra program inom arbetsmarknadspolitiken. Regeringen förväntar sig att Arbets-förmedlingen finner en god balans i avvägningar som gäller hur arbetsmarknadsutbildning upphandlas och kommer att följa Arbetsförmedlingens fortsatta arbete med frågorna.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6596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6596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596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46596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5966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46596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5966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tod och genomförande</w:t>
            </w:r>
            <w:r>
              <w:rPr>
                <w:webHidden/>
              </w:rPr>
              <w:fldChar w:fldCharType="begin"/>
            </w:r>
            <w:r>
              <w:rPr>
                <w:webHidden/>
              </w:rPr>
              <w:instrText xml:space="preserve">PAGEREF _Toc5046596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5966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5046596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65966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5046596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596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46596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6596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4659667 \h</w:instrText>
            </w:r>
            <w:r>
              <w:rPr>
                <w:webHidden/>
              </w:rPr>
              <w:fldChar w:fldCharType="separate"/>
            </w:r>
            <w:r>
              <w:rPr>
                <w:rStyle w:val="IndexLink"/>
                <w:vanish w:val="false"/>
              </w:rPr>
              <w:tab/>
              <w:t>7</w:t>
            </w:r>
            <w:r>
              <w:rPr>
                <w:webHidden/>
              </w:rPr>
              <w:fldChar w:fldCharType="end"/>
            </w:r>
          </w:hyperlink>
        </w:p>
        <w:p>
          <w:pPr>
            <w:pStyle w:val="Contents5"/>
            <w:rPr/>
          </w:pPr>
          <w:r>
            <w:rPr/>
            <w:t>Bilaga</w:t>
            <w:tab/>
            <w:t>Riksrevisionens rapport Arbetsförmedlingens Arbetsmarknadsutbildning – små regionala skillnader i effekter RiR 2017:21</w:t>
            <w:tab/>
            <w:t>8</w:t>
          </w:r>
        </w:p>
        <w:p>
          <w:pPr>
            <w:pStyle w:val="Contents5"/>
            <w:rPr>
              <w:rFonts w:ascii="Calibri" w:hAnsi="Calibri" w:eastAsia="" w:asciiTheme="minorHAnsi" w:eastAsiaTheme="minorEastAsia" w:hAnsiTheme="minorHAnsi"/>
              <w:sz w:val="22"/>
              <w:lang w:eastAsia="sv-SE"/>
            </w:rPr>
          </w:pPr>
          <w:hyperlink w:anchor="_Toc504659668">
            <w:r>
              <w:rPr>
                <w:webHidden/>
                <w:rStyle w:val="IndexLink"/>
              </w:rPr>
              <w:t>Utdrag ur protokoll vid regeringssammanträde den 1 februari 2018.</w:t>
            </w:r>
            <w:r>
              <w:rPr>
                <w:webHidden/>
              </w:rPr>
              <w:fldChar w:fldCharType="begin"/>
            </w:r>
            <w:r>
              <w:rPr>
                <w:webHidden/>
              </w:rPr>
              <w:instrText xml:space="preserve">PAGEREF _Toc504659668 \h</w:instrText>
            </w:r>
            <w:r>
              <w:rPr>
                <w:webHidden/>
              </w:rPr>
              <w:fldChar w:fldCharType="separate"/>
            </w:r>
            <w:r>
              <w:rPr>
                <w:rStyle w:val="IndexLink"/>
                <w:vanish w:val="false"/>
              </w:rPr>
              <w:tab/>
              <w:t>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4659660"/>
      <w:bookmarkStart w:id="1" w:name="_Toc337537303"/>
      <w:bookmarkStart w:id="2" w:name="_GoBack"/>
      <w:bookmarkEnd w:id="1"/>
      <w:bookmarkEnd w:id="2"/>
      <w:r>
        <w:rPr/>
        <w:t>Ärendet och dess beredning</w:t>
      </w:r>
      <w:bookmarkEnd w:id="0"/>
    </w:p>
    <w:p>
      <w:pPr>
        <w:pStyle w:val="TextBody"/>
        <w:rPr/>
      </w:pPr>
      <w:r>
        <w:rPr/>
        <w:t xml:space="preserve">Den 17 oktober 2017 överlämnade riksdagen Riksrevisionens granskningsrapport Arbetsförmedlingens Arbetsmarknadsutbildning – små regionala skillnader i effekter (RiR 2017:21) till regeringen, se </w:t>
      </w:r>
      <w:r>
        <w:rPr>
          <w:i/>
        </w:rPr>
        <w:t>bilaga</w:t>
      </w:r>
      <w:r>
        <w:rPr/>
        <w:t>. Arbetsförmedlingen har lämnat synpunkter på Riksrevisionens rapport. Med anledning av rapporten överlämnar regeringen denna skrivelse.</w:t>
      </w:r>
    </w:p>
    <w:p>
      <w:pPr>
        <w:pStyle w:val="Heading1"/>
        <w:numPr>
          <w:ilvl w:val="0"/>
          <w:numId w:val="3"/>
        </w:numPr>
        <w:rPr/>
      </w:pPr>
      <w:bookmarkStart w:id="3" w:name="_Toc504659661"/>
      <w:r>
        <w:rPr/>
        <w:t>Riksrevisionens iakttagelser</w:t>
      </w:r>
      <w:bookmarkEnd w:id="3"/>
    </w:p>
    <w:p>
      <w:pPr>
        <w:pStyle w:val="Heading2"/>
        <w:numPr>
          <w:ilvl w:val="1"/>
          <w:numId w:val="3"/>
        </w:numPr>
        <w:rPr/>
      </w:pPr>
      <w:bookmarkStart w:id="4" w:name="_Toc504659662"/>
      <w:r>
        <w:rPr/>
        <w:t>Bakgrund</w:t>
      </w:r>
      <w:bookmarkEnd w:id="4"/>
    </w:p>
    <w:p>
      <w:pPr>
        <w:pStyle w:val="TextBody"/>
        <w:rPr/>
      </w:pPr>
      <w:r>
        <w:rPr/>
        <w:t xml:space="preserve">Arbetsförmedlingens program Arbetsmarknadsutbildning består av yrkesinriktade utbildningar som syftar till att ge arbetssökande bättre möjligheter att få ett arbete och samtidigt ge arbetsgivare bättre förutsättningar att få arbetssökande med lämplig kompetens.  Arbetsförmedlingen ska enligt förordningen (2007:1030) med instruktion för Arbetsförmedlingen utforma sin verksamhet så att den anpassas till de förutsättningar och behov som finns i olika delar av landet. Det är viktigt att Arbetsförmedlingen tillhandahåller arbetsmarknadsutbildningar av god kvalitet i hela landet så att deltagarnas möjligheter att få ett arbete efter avslutad utbildning är likadana oavsett var den genomförs. Arbetsmarknadsutbildningarna upphandlas av Arbetsförmedlingen. De varar normalt som längst sex månader och är en av de mest kostsamma insatserna inom arbetsmarknadspolitiken. Riksrevisionen refererar till en tidigare granskning (RiR 2015:22) i vilken det framgick att det finns regionala skillnader i hur väl arbetsmarknadsutbildningen matchar den lokala arbetsmarknadens efterfrågan. </w:t>
      </w:r>
    </w:p>
    <w:p>
      <w:pPr>
        <w:pStyle w:val="TextBodyIndent"/>
        <w:rPr/>
      </w:pPr>
      <w:r>
        <w:rPr/>
        <w:t>Riksrevisionen har undersökt om Arbetsförmedlingens arbets-marknadsutbildning ger likvärdiga effekter i hela landet. Vidare har Riksrevisionen undersökt om den eventuella variationen i effekt av Arbetsförmedlingens arbetsmarknadsutbildningar har förändrats över tid.</w:t>
      </w:r>
    </w:p>
    <w:p>
      <w:pPr>
        <w:pStyle w:val="Heading2"/>
        <w:numPr>
          <w:ilvl w:val="1"/>
          <w:numId w:val="3"/>
        </w:numPr>
        <w:rPr/>
      </w:pPr>
      <w:bookmarkStart w:id="5" w:name="_Toc504659663"/>
      <w:r>
        <w:rPr/>
        <w:t>Metod och genomförande</w:t>
      </w:r>
      <w:bookmarkEnd w:id="5"/>
    </w:p>
    <w:p>
      <w:pPr>
        <w:pStyle w:val="TextBody"/>
        <w:rPr/>
      </w:pPr>
      <w:r>
        <w:rPr/>
        <w:t>Riksrevisionens granskning baseras på registerdata från Arbets-förmedlingen och Statistiska centralbyrån och begränsas till deltagande i arbetsmarknadsutbildning under tidsperioden 2006–2011. Analysen täcker därmed både en period före och en period efter det att Arbetsförmedlingen bildades 2008. I samband med att Arbets-förmedlingen blev en myndighet centraliserades upphandlingen av arbetsmarknadsutbildning, vilket Riksrevisionen menar kan ha haft en påverkan på effekten av arbetsmarknadsutbildning på regional nivå. Studien utgår ifrån Arbetsförmedlingens indelning i tio marknads-områden. För att man ska kunna uttala sig om skillnader i effektnivå mellan de olika marknadsområdena anser Riksrevisionen att det bör finnas systematiska skillnader mellan olika marknadsområden och att dessa dessutom är stabila över tid. Granskningen undersöker inte vilka faktorer som kan förklara en möjlig variation mellan olika marknadsområden men en generell diskussion förs utifrån bland annat tidigare studier av vilka faktorer och mekanismer som skulle kunna påverka utfallet.</w:t>
      </w:r>
    </w:p>
    <w:p>
      <w:pPr>
        <w:pStyle w:val="Heading2"/>
        <w:numPr>
          <w:ilvl w:val="1"/>
          <w:numId w:val="3"/>
        </w:numPr>
        <w:rPr/>
      </w:pPr>
      <w:bookmarkStart w:id="6" w:name="_Toc504659664"/>
      <w:r>
        <w:rPr/>
        <w:t>Granskningens resultat</w:t>
      </w:r>
      <w:bookmarkEnd w:id="6"/>
    </w:p>
    <w:p>
      <w:pPr>
        <w:pStyle w:val="Rubrik5utannumrering"/>
        <w:rPr/>
      </w:pPr>
      <w:r>
        <w:rPr/>
        <w:t>Liten regional variation</w:t>
      </w:r>
    </w:p>
    <w:p>
      <w:pPr>
        <w:pStyle w:val="TextBody"/>
        <w:rPr/>
      </w:pPr>
      <w:r>
        <w:rPr/>
        <w:t xml:space="preserve">Granskningen visar att Norra Mälardalens marknadsområde har levererat de högsta effekterna av arbetsmarknadsutbildning under den studerade tidsperioden. Detta ser Riksrevisionen som en viktig information för Arbetsförmedlingens framtida arbete med att utveckla arbetsmarknads-utbildningen inom de olika marknadsområdena. Av resultaten framgår vidare att effekten är mer än dubbelt så hög i Norra Mälardalen jämfört med marknadsområdet Norra Norrland, medan skillnaderna i effektstorlek mellan resterande marknadsområden är relativt små. Om Norra Mälardalen och Norra Norrland utesluts varierar effekten på arbetsinkomst av arbetsmarknadsutbildning mellan 7 och 9 procentenheter för resterande marknadsområden. </w:t>
      </w:r>
    </w:p>
    <w:p>
      <w:pPr>
        <w:pStyle w:val="TextBodyIndent"/>
        <w:rPr/>
      </w:pPr>
      <w:r>
        <w:rPr/>
        <w:t>Resultaten visar vidare att variationen i effekten av arbetsmarknads-utbildning inte tycks ha ökat nämnvärt efter övergången till centraliserad upphandling av dessa utbildningar. Enligt Riksrevisionen tyder det på att Arbetsförmedlingen lyckats anpassa verksamheten så att skillnaderna mellan de olika marknadsområdena inte har ökat, trots att upphandlingen sker centralt. Det kan dock enligt Riksrevisionen finnas skäl för Arbetsförmedlingen att närmare undersöka vilken geografisk upphandlingsnivå som bidrar till att ge bäst effekter efter deltagande i arbetsmarknadsutbildning.</w:t>
      </w:r>
    </w:p>
    <w:p>
      <w:pPr>
        <w:pStyle w:val="Rubrik5utannumrering"/>
        <w:rPr/>
      </w:pPr>
      <w:r>
        <w:rPr/>
        <w:t>Positiva men minskande effekter</w:t>
      </w:r>
    </w:p>
    <w:p>
      <w:pPr>
        <w:pStyle w:val="TextBody"/>
        <w:rPr/>
      </w:pPr>
      <w:r>
        <w:rPr/>
        <w:t>Resultaten av arbetsmarknadsutbildning för hela landet visar att fler deltagande individer, två år efter påbörjat deltagande i utbildningen, har en inkomst som överstiger ett prisbasbelopp (drygt 40 000 kronor) än jämförbara arbetslösa som inte tagit del av arbetsmarknadsutbildning. Denna effekt av arbetsmarknadsutbildning har dock minskat över tid. Under den första delen av den studerade tidsperioden (2006–2008) var andelen i gruppen som tagit del av en arbetsmarknadsutbildning och som hade en inkomst över ett prisbasbelopp cirka 9 procentenheter högre än för jämförelsegruppen. Under den andra delen av perioden hade andelen sjunkit till 7 procentenheter.  Riksrevisionen utesluter inte att de minskande genomsnittliga effekterna kan bero på ändrade upphandlingsrutiner.</w:t>
      </w:r>
    </w:p>
    <w:p>
      <w:pPr>
        <w:pStyle w:val="TextBody"/>
        <w:rPr/>
      </w:pPr>
      <w:r>
        <w:rPr/>
      </w:r>
    </w:p>
    <w:p>
      <w:pPr>
        <w:pStyle w:val="Heading2"/>
        <w:numPr>
          <w:ilvl w:val="1"/>
          <w:numId w:val="3"/>
        </w:numPr>
        <w:rPr/>
      </w:pPr>
      <w:bookmarkStart w:id="7" w:name="_Toc504659665"/>
      <w:r>
        <w:rPr/>
        <w:t>Rekommendationer</w:t>
      </w:r>
      <w:bookmarkEnd w:id="7"/>
    </w:p>
    <w:p>
      <w:pPr>
        <w:pStyle w:val="TextBody"/>
        <w:rPr/>
      </w:pPr>
      <w:r>
        <w:rPr/>
        <w:t>Riksrevisionen riktar följande rekommendation till Arbetsförmedlingen.</w:t>
      </w:r>
    </w:p>
    <w:p>
      <w:pPr>
        <w:pStyle w:val="ListBullet"/>
        <w:numPr>
          <w:ilvl w:val="1"/>
          <w:numId w:val="6"/>
        </w:numPr>
        <w:rPr/>
      </w:pPr>
      <w:r>
        <w:rPr/>
        <w:t>Arbetsförmedlingen bör vid effektutvärderingar av arbetsmarknads-politiska program inkludera ett regionalt perspektiv för att bidra till att programmen ger likvärdiga effekter i olika regioner.</w:t>
      </w:r>
    </w:p>
    <w:p>
      <w:pPr>
        <w:pStyle w:val="Heading1"/>
        <w:numPr>
          <w:ilvl w:val="0"/>
          <w:numId w:val="3"/>
        </w:numPr>
        <w:rPr/>
      </w:pPr>
      <w:bookmarkStart w:id="8" w:name="_Toc504659666"/>
      <w:r>
        <w:rPr/>
        <w:t>Regeringens bedömning av Riksrevisionens iakttagelser</w:t>
      </w:r>
      <w:bookmarkEnd w:id="8"/>
    </w:p>
    <w:p>
      <w:pPr>
        <w:pStyle w:val="TextBody"/>
        <w:rPr/>
      </w:pPr>
      <w:r>
        <w:rPr/>
        <w:t>Regeringens mål är att Sverige ska ha lägst arbetslöshet i EU 2020. För att nå dit har regeringen sedan 2014 haft en bred jobbagenda där en aktiv arbetsmarknadspolitik är en viktig del. Trots att sysselsättningen ökar, och det råder brist på arbetskraft på delar av arbetsmarknaden, riskerar många arbetslösa att fastna i långvarig arbetslöshet. I detta läge är det viktigt att arbetsmarknadspolitiken på ett effektivt sätt tar till vara och utvecklar de arbetssökandes kompetens och underlättar för arbetsgivare att tillsätta de lediga jobben snabbare. Eftersom en allt större del av de arbetssökande har svårt att möta kraven på arbetsmarknaden på grund av kort utbildningsbakgrund, bristande erfarenhet av den svenska arbetsmarknaden eller för att de behöver komplettera en tidigare utbildning, blir det allt viktigare att rusta arbetssökande kvinnor och män för jobb genom utbildning.</w:t>
      </w:r>
    </w:p>
    <w:p>
      <w:pPr>
        <w:pStyle w:val="TextBodyIndent"/>
        <w:rPr/>
      </w:pPr>
      <w:r>
        <w:rPr/>
        <w:t>Arbetsmarknadsutbildningen är ett komplement till den reguljära yrkesutbildningen. Det ska finnas flexibilitet att relativt snabbt kunna anpassa utbudet av arbetsmarknadsutbildning och utrusta de arbetssökande med de kompetenser som efterfrågas på arbetsmarknaden. Arbetsgivares behov av kompetens och den långsiktiga kompetens-försörjningen inom branscher måste vara underlag för Arbets-förmedlingens strategiska planering.</w:t>
      </w:r>
    </w:p>
    <w:p>
      <w:pPr>
        <w:pStyle w:val="TextBodyIndent"/>
        <w:rPr/>
      </w:pPr>
      <w:r>
        <w:rPr/>
        <w:t xml:space="preserve">Samtidigt som Arbetsförmedlingens kontakter med arbetsgivare till stor del sker på lokal nivå, agerar många branscher främst nationellt och regionalt. Arbetsförmedlingen behöver anpassa sin arbetsmarknadsutbildning till regionala och lokala behov. Det kan göras genom nationellt eller regionalt initierade upphandlingar under förutsättning att de regionala och lokala behoven vägs in tillräckligt tydligt. Arbetsförmedlingen etablerar för närvarande ett reviderat arbetssätt för att kartlägga behov och beställa upphandlade arbetsförmedlingstjänster. Regeringen delar Riksrevisionens uppfattning att det kan finnas skäl för Arbetsförmedlingen att närmare undersöka vilken geografisk upphandlingsnivå som bidrar till att ge bäst effekt efter deltagande i arbetsmarknadsutbildning. </w:t>
      </w:r>
    </w:p>
    <w:p>
      <w:pPr>
        <w:pStyle w:val="TextBodyIndent"/>
        <w:rPr/>
      </w:pPr>
      <w:r>
        <w:rPr/>
        <w:t xml:space="preserve">Regeringen instämmer i Riksrevisionens rekommendation att Arbetsförmedlingen vid effektutvärderingar av arbetsmarknadspolitiska program bör inkludera ett regionalt perspektiv för att bidra till att programmen ger likvärdiga effekter i olika regioner. Att kunna svara på frågan varför vissa delar av landet uppnått bättre effekter i form av övergångar till arbete än andra delar ger ett viktigt underlag i arbetet med att utveckla arbetsmarknadsutbildningen och andra program inom arbetsmarknadspolitiken. Effektutvärdering innebär dock ett omfattande och resurskrävande analysarbete varför den förväntade nyttan behöver beaktas när Arbetsförmedlingen väljer vilka områden myndigheten ska genomföra effektutvärdering inom.  </w:t>
      </w:r>
    </w:p>
    <w:p>
      <w:pPr>
        <w:pStyle w:val="TextBodyIndent"/>
        <w:rPr/>
      </w:pPr>
      <w:r>
        <w:rPr/>
        <w:t xml:space="preserve">Regeringen konstaterar att resultaten av genomförd arbetsmarknads-utbildning har börjat förbättras men att de fortfarande är otillräckliga. Det är därför angeläget att Arbetsförmedlingen fortsätter utveckla och följa upp arbetsmarknadsutbildningen med fokus på att förbättra matchningen av arbetssökande med arbetsgivarnas kompetensförsörjningsbehov. </w:t>
      </w:r>
    </w:p>
    <w:p>
      <w:pPr>
        <w:pStyle w:val="Heading1"/>
        <w:numPr>
          <w:ilvl w:val="0"/>
          <w:numId w:val="3"/>
        </w:numPr>
        <w:rPr/>
      </w:pPr>
      <w:bookmarkStart w:id="9" w:name="_Toc504659667"/>
      <w:r>
        <w:rPr/>
        <w:t>Regeringens åtgärder med anledning av Riksrevisionens iakttagelser</w:t>
      </w:r>
      <w:bookmarkEnd w:id="9"/>
    </w:p>
    <w:p>
      <w:pPr>
        <w:pStyle w:val="TextBody"/>
        <w:rPr/>
      </w:pPr>
      <w:r>
        <w:rPr/>
        <w:t xml:space="preserve">Riksrevisionens granskning är ett viktigt bidrag till Arbetsförmedlingens fortsatta arbete med att tillhandahålla arbetsmarknadsutbildning på ett träffsäkert och effektivt sätt. </w:t>
      </w:r>
      <w:bookmarkStart w:id="10" w:name="_Hlk500149066"/>
      <w:r>
        <w:rPr/>
        <w:t>Regeringen förväntar sig att Arbets-förmedlingen finner en god balans i avvägningen mellan nationell, regional och lokal upphandling av arbetsmarknadsutbildning. Arbetsförmedlingen bör vid effektutvärderingar av arbetsmarknads-politiska program inkludera ett regionalt perspektiv för att bidra till att programmen ger likvärdiga effekter i olika regioner. Regeringen kommer att följa Arbetsförmedlingens fortsatta arbete, inte minst hur resultaten efter genomförd arbetsmarknadsutbildning utvecklas.</w:t>
      </w:r>
    </w:p>
    <w:p>
      <w:pPr>
        <w:pStyle w:val="TextBodyIndent"/>
        <w:rPr/>
      </w:pPr>
      <w:r>
        <w:rPr/>
        <w:t>I och med denna skrivelse anser regeringen att Riksrevisionens rapport är slutbehandlad.</w:t>
      </w:r>
      <w:bookmarkEnd w:id="10"/>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98574791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1" w:name="_Toc504659668"/>
      <w:r>
        <w:rPr/>
        <w:t xml:space="preserve">Utdrag ur protokoll vid regeringssammanträde </w:t>
      </w:r>
      <w:sdt>
        <w:sdtPr>
          <w:date w:fullDate="2018-02-01T00:00:00Z">
            <w:dateFormat w:val="'den' d MMMM yyyy"/>
            <w:lid w:val="sv-SE"/>
          </w:date>
        </w:sdtPr>
        <w:sdtContent>
          <w:r>
            <w:rPr/>
          </w:r>
          <w:r>
            <w:rPr/>
            <w:t>den 1 februari 2018</w:t>
          </w:r>
        </w:sdtContent>
      </w:sdt>
      <w:bookmarkEnd w:id="11"/>
    </w:p>
    <w:p>
      <w:pPr>
        <w:pStyle w:val="TextBody"/>
        <w:jc w:val="left"/>
        <w:rPr/>
      </w:pPr>
      <w:r>
        <w:rPr/>
      </w:r>
    </w:p>
    <w:p>
      <w:pPr>
        <w:pStyle w:val="TextBody"/>
        <w:jc w:val="left"/>
        <w:rPr/>
      </w:pPr>
      <w:r>
        <w:rPr/>
        <w:t xml:space="preserve">Närvarande: </w:t>
      </w:r>
      <w:sdt>
        <w:sdtPr>
          <w:id w:val="53051333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Regnér, Andersson, Hellmark Knutsson, Bolund, Damberg, Bah Kuhnke, Strandhäll, Shekarabi, Fridolin, Linde, Skog, Ekström, Fritzon, Eneroth</w:t>
          </w:r>
        </w:sdtContent>
      </w:sdt>
    </w:p>
    <w:p>
      <w:pPr>
        <w:pStyle w:val="TextBody"/>
        <w:jc w:val="left"/>
        <w:rPr/>
      </w:pPr>
      <w:r>
        <w:rPr/>
      </w:r>
    </w:p>
    <w:p>
      <w:pPr>
        <w:pStyle w:val="TextBody"/>
        <w:jc w:val="left"/>
        <w:rPr/>
      </w:pPr>
      <w:r>
        <w:rPr/>
        <w:t xml:space="preserve">Föredragande: statsrådet </w:t>
      </w:r>
      <w:sdt>
        <w:sdtPr>
          <w:id w:val="1982535277"/>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regionala skillnader i effekter av Arbetsförmedlingens arbetsmarknadsutbildning</w:t>
      </w:r>
      <w:sdt>
        <w:sdtPr>
          <w:id w:val="832574947"/>
          <w:dataBinding w:prefixMappings="xmlns:ns0='http://rkdhs/mallar/lagstiftning/Skr/Skr.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286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9613955"/>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611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636120"/>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04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6189360"/>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850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0420382"/>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828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6843269"/>
                              <w:dataBinding w:prefixMappings="xmlns:ns0='http://rkdhs/mallar/lagstiftning/Skr/Skr.xsd'" w:xpath="/ns0:dokumentvärden[1]/ns0:dokumentnummer[1]" w:storeItemID="{068625C3-B546-44A5-B525-B7CC092E5AD6}"/>
                              <w:alias w:val="Nummer"/>
                              <w:text/>
                            </w:sdtPr>
                            <w:sdtContent>
                              <w:r>
                                <w:rPr>
                                  <w:color w:val="000000"/>
                                </w:rPr>
                                <w:t>2017/18:79</w:t>
                              </w:r>
                            </w:sdtContent>
                          </w:sdt>
                        </w:p>
                        <w:p>
                          <w:pPr>
                            <w:pStyle w:val="TextBody"/>
                            <w:rPr>
                              <w:color w:val="000000"/>
                            </w:rPr>
                          </w:pPr>
                          <w:sdt>
                            <w:sdtPr>
                              <w:id w:val="21211955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9454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847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324403"/>
                        <w:dataBinding w:prefixMappings="xmlns:ns0='http://rkdhs/mallar/lagstiftning/Skr/Skr.xsd'" w:xpath="/ns0:dokumentvärden[1]/ns0:dokumentnummer[1]" w:storeItemID="{068625C3-B546-44A5-B525-B7CC092E5AD6}"/>
                        <w:alias w:val="Nummer"/>
                        <w:text/>
                      </w:sdtPr>
                      <w:sdtContent>
                        <w:r>
                          <w:rPr>
                            <w:color w:val="000000"/>
                          </w:rPr>
                          <w:t>2017/18:79</w:t>
                        </w:r>
                      </w:sdtContent>
                    </w:sdt>
                  </w:p>
                  <w:p>
                    <w:pPr>
                      <w:pStyle w:val="TextBody"/>
                      <w:rPr>
                        <w:color w:val="000000"/>
                      </w:rPr>
                    </w:pPr>
                    <w:sdt>
                      <w:sdtPr>
                        <w:id w:val="7633884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35874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469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632322"/>
                              <w:dataBinding w:prefixMappings="xmlns:ns0='http://rkdhs/mallar/lagstiftning/Skr/Skr.xsd'" w:xpath="/ns0:dokumentvärden[1]/ns0:dokumentnummer[1]" w:storeItemID="{068625C3-B546-44A5-B525-B7CC092E5AD6}"/>
                              <w:alias w:val="Nummer"/>
                              <w:text/>
                            </w:sdtPr>
                            <w:sdtContent>
                              <w:r>
                                <w:rPr>
                                  <w:color w:val="000000"/>
                                </w:rPr>
                                <w:t>2017/18:79</w:t>
                              </w:r>
                            </w:sdtContent>
                          </w:sdt>
                        </w:p>
                        <w:p>
                          <w:pPr>
                            <w:pStyle w:val="TextBody"/>
                            <w:rPr>
                              <w:color w:val="000000"/>
                            </w:rPr>
                          </w:pPr>
                          <w:sdt>
                            <w:sdtPr>
                              <w:id w:val="7787925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7032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9780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584712"/>
                        <w:dataBinding w:prefixMappings="xmlns:ns0='http://rkdhs/mallar/lagstiftning/Skr/Skr.xsd'" w:xpath="/ns0:dokumentvärden[1]/ns0:dokumentnummer[1]" w:storeItemID="{068625C3-B546-44A5-B525-B7CC092E5AD6}"/>
                        <w:alias w:val="Nummer"/>
                        <w:text/>
                      </w:sdtPr>
                      <w:sdtContent>
                        <w:r>
                          <w:rPr>
                            <w:color w:val="000000"/>
                          </w:rPr>
                          <w:t>2017/18:79</w:t>
                        </w:r>
                      </w:sdtContent>
                    </w:sdt>
                  </w:p>
                  <w:p>
                    <w:pPr>
                      <w:pStyle w:val="TextBody"/>
                      <w:rPr>
                        <w:color w:val="000000"/>
                      </w:rPr>
                    </w:pPr>
                    <w:sdt>
                      <w:sdtPr>
                        <w:id w:val="21207912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23330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988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585078"/>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254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493616"/>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659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3869118"/>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574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4230107"/>
                        <w:dataBinding w:prefixMappings="xmlns:ns0='http://rkdhs/mallar/lagstiftning/Skr/Skr.xsd'" w:xpath="/ns0:dokumentvärden[1]/ns0:dokumentnummer[1]" w:storeItemID="{068625C3-B546-44A5-B525-B7CC092E5AD6}"/>
                        <w:alias w:val="Nummer"/>
                        <w:text/>
                      </w:sdtPr>
                      <w:sdtContent>
                        <w:r>
                          <w:rPr>
                            <w:color w:val="000000"/>
                          </w:rPr>
                          <w:t>2017/18: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enhet id="18"/>
  <dokumentnummer>2017/18:79</dokumentnummer>
  <titel>     </titel>
  <template id="16"/>
  <kapitel/>
  <avsnitt/>
  <fastaavsnitt/>
  <bilagor>
    <bilaga bilagenummer=""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Regnér, Andersson, Hellmark Knutsson, Bolund, Damberg, Bah Kuhnke, Strandhäll, Shekarabi, Fridoli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15</_dlc_DocId>
    <Diarienummer xmlns="4f5ca95d-8798-43a8-9b50-3b2f8b9416bf" xsi:nil="true"/>
    <TaxCatchAll xmlns="4f5ca95d-8798-43a8-9b50-3b2f8b9416bf">
      <Value>24</Value>
    </TaxCatchAll>
    <_dlc_DocIdUrl xmlns="4f5ca95d-8798-43a8-9b50-3b2f8b9416bf">
      <Url>http://rkdhs-sb/enhet/gransk/_layouts/DocIdRedir.aspx?ID=PF7WTZ5HJ2VN-20-3615</Url>
      <Description>PF7WTZ5HJ2VN-20-3615</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9CC83F2-7FD1-45FD-AC86-61B591CAE30A}"/>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B9AA6F8-1F21-4223-B25E-CF33E8714719}"/>
</file>

<file path=customXml/itemProps4.xml><?xml version="1.0" encoding="utf-8"?>
<ds:datastoreItem xmlns:ds="http://schemas.openxmlformats.org/officeDocument/2006/customXml" ds:itemID="{E90127A0-95E8-46C0-B51B-2A7DFEE84274}"/>
</file>

<file path=customXml/itemProps5.xml><?xml version="1.0" encoding="utf-8"?>
<ds:datastoreItem xmlns:ds="http://schemas.openxmlformats.org/officeDocument/2006/customXml" ds:itemID="{103B8630-59F4-47E9-A973-2A76752E5271}"/>
</file>

<file path=customXml/itemProps6.xml><?xml version="1.0" encoding="utf-8"?>
<ds:datastoreItem xmlns:ds="http://schemas.openxmlformats.org/officeDocument/2006/customXml" ds:itemID="{2F10F30E-659C-45C3-8798-A93B06D5BDB9}"/>
</file>

<file path=customXml/itemProps7.xml><?xml version="1.0" encoding="utf-8"?>
<ds:datastoreItem xmlns:ds="http://schemas.openxmlformats.org/officeDocument/2006/customXml" ds:itemID="{8D7B72B0-A520-45E7-B212-0E9A9957CA5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2</Pages>
  <Words>2123</Words>
  <Characters>11253</Characters>
  <CharactersWithSpaces>13350</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26:00Z</dcterms:created>
  <dc:creator>Cecilia Eng Jakobsson</dc:creator>
  <dc:description/>
  <dc:language>en-US</dc:language>
  <cp:lastModifiedBy>Susanne Nilsson</cp:lastModifiedBy>
  <cp:lastPrinted>2018-02-01T14:59:00Z</cp:lastPrinted>
  <dcterms:modified xsi:type="dcterms:W3CDTF">2018-02-0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1c0086e8-1a56-4dc0-b14f-3c5bec6894b0</vt:lpwstr>
  </property>
</Properties>
</file>