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 wp14:anchorId="70A00B1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04378196"/>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A00B11">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203874516"/>
          <w:dataBinding w:prefixMappings="xmlns:ns0='http://rkdhs/mallar/lagstiftning/Prop/Prop.xsd'" w:xpath="/ns0:dokumentvärden[1]/ns0:dokumentnummer[1]" w:storeItemID="{068625C3-B546-44A5-B525-B7CC092E5AD6}"/>
          <w:alias w:val="Nummer"/>
          <w:text/>
        </w:sdtPr>
        <w:sdtContent>
          <w:r>
            <w:rPr/>
            <w:t>2017/18:19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81102134"/>
                <w:dataBinding w:prefixMappings="xmlns:ns0='http://rkdhs/mallar/lagstiftning/Prop/Prop.xsd'" w:xpath="/ns0:dokumentvärden[1]/ns0:titel[1]" w:storeItemID="{068625C3-B546-44A5-B525-B7CC092E5AD6}"/>
                <w:text w:multiLine="1"/>
                <w:alias w:val="Rubrik"/>
              </w:sdtPr>
              <w:sdtContent>
                <w:r>
                  <w:rPr/>
                  <w:t>Bemyndigande i terrängkörningslagen</w:t>
                </w:r>
              </w:sdtContent>
            </w:sdt>
          </w:p>
        </w:tc>
        <w:tc>
          <w:tcPr>
            <w:tcW w:w="1595" w:type="dxa"/>
            <w:tcBorders>
              <w:bottom w:val="single" w:sz="4" w:space="0" w:color="000000"/>
            </w:tcBorders>
            <w:tcMar>
              <w:left w:w="28" w:type="dxa"/>
            </w:tcMar>
          </w:tcPr>
          <w:p>
            <w:pPr>
              <w:pStyle w:val="Proprubrik"/>
              <w:widowControl w:val="false"/>
              <w:rPr/>
            </w:pPr>
            <w:sdt>
              <w:sdtPr>
                <w:id w:val="13179403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16978101"/>
                <w:dataBinding w:prefixMappings="xmlns:ns0='http://rkdhs/mallar/lagstiftning/Prop/Prop.xsd'" w:xpath="/ns0:dokumentvärden[1]/ns0:dokumentnummer[1]" w:storeItemID="{068625C3-B546-44A5-B525-B7CC092E5AD6}"/>
                <w:alias w:val="Nummer"/>
                <w:text/>
              </w:sdtPr>
              <w:sdtContent>
                <w:r>
                  <w:rPr/>
                  <w:t>2017/18:192</w:t>
                </w:r>
              </w:sdtContent>
            </w:sdt>
          </w:p>
        </w:tc>
      </w:tr>
    </w:tbl>
    <w:p>
      <w:pPr>
        <w:pStyle w:val="TextBody"/>
        <w:spacing w:before="60" w:after="0"/>
        <w:rPr/>
      </w:pPr>
      <w:r>
        <w:rPr/>
      </w:r>
    </w:p>
    <w:p>
      <w:pPr>
        <w:pStyle w:val="TextBody"/>
        <w:rPr/>
      </w:pPr>
      <w:r>
        <w:rPr/>
        <w:t>Regeringen ö</w:t>
      </w:r>
      <w:bookmarkStart w:id="0" w:name="_GoBack"/>
      <w:bookmarkEnd w:id="0"/>
      <w:r>
        <w:rPr/>
        <w:t>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135948044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terrängkörningslagen (1975:1313) som ger regeringen möjlighet att bemyndiga en kommun att meddela före</w:t>
        <w:softHyphen/>
        <w:t>skrifter om förbud mot eller begränsningar för terrängkörning med motor</w:t>
        <w:softHyphen/>
        <w:t xml:space="preserve">drivet fordon i vissa områden i kommunen. </w:t>
      </w:r>
    </w:p>
    <w:p>
      <w:pPr>
        <w:pStyle w:val="TextBodyIndent"/>
        <w:rPr/>
      </w:pPr>
      <w:r>
        <w:rPr/>
        <w:t>Bakgrunden till för</w:t>
        <w:softHyphen/>
        <w:t>slaget är att det i rättstillämpningen har uppmärk</w:t>
        <w:softHyphen/>
        <w:t>sammats att den bestäm</w:t>
        <w:softHyphen/>
        <w:t>mel</w:t>
        <w:softHyphen/>
        <w:t>se i terräng</w:t>
        <w:softHyphen/>
        <w:t>körningsförordningen (1978:594) som har varit rådande under en tjugoårsperiod och som har gett kommu</w:t>
        <w:softHyphen/>
        <w:t>nen rätt att förbjuda eller meddela föreskrifter för viss terräng</w:t>
        <w:softHyphen/>
        <w:t>körning har saknat stöd i lag.</w:t>
      </w:r>
    </w:p>
    <w:p>
      <w:pPr>
        <w:pStyle w:val="TextBodyIndent"/>
        <w:rPr/>
      </w:pPr>
      <w:r>
        <w:rPr/>
        <w:t>Lagändringen föreslås träda i kraft den 1 jul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556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755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56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terrängkörningslagen (1975:1313)</w:t>
            </w:r>
            <w:r>
              <w:rPr>
                <w:webHidden/>
              </w:rPr>
              <w:fldChar w:fldCharType="begin"/>
            </w:r>
            <w:r>
              <w:rPr>
                <w:webHidden/>
              </w:rPr>
              <w:instrText xml:space="preserve">PAGEREF _Toc5088755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56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755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56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errängkörningslagen – en förbudslagstiftning</w:t>
            </w:r>
            <w:r>
              <w:rPr>
                <w:webHidden/>
              </w:rPr>
              <w:fldChar w:fldCharType="begin"/>
            </w:r>
            <w:r>
              <w:rPr>
                <w:webHidden/>
              </w:rPr>
              <w:instrText xml:space="preserve">PAGEREF _Toc5088755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56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et av att kunna utvidga terrängkörningsförbuden</w:t>
            </w:r>
            <w:r>
              <w:rPr>
                <w:webHidden/>
              </w:rPr>
              <w:fldChar w:fldCharType="begin"/>
            </w:r>
            <w:r>
              <w:rPr>
                <w:webHidden/>
              </w:rPr>
              <w:instrText xml:space="preserve">PAGEREF _Toc5088755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56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munerna har inte haft giltig möjlighet att förbjuda eller meddela föreskrifter för terrängkörning enligt terrängkörningslagen</w:t>
            </w:r>
            <w:r>
              <w:rPr>
                <w:webHidden/>
              </w:rPr>
              <w:fldChar w:fldCharType="begin"/>
            </w:r>
            <w:r>
              <w:rPr>
                <w:webHidden/>
              </w:rPr>
              <w:instrText xml:space="preserve">PAGEREF _Toc50887556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5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mmunen bör ges möjlighet att förbjuda och begränsa terrängkörning i kommunen</w:t>
            </w:r>
            <w:r>
              <w:rPr>
                <w:webHidden/>
              </w:rPr>
              <w:fldChar w:fldCharType="begin"/>
            </w:r>
            <w:r>
              <w:rPr>
                <w:webHidden/>
              </w:rPr>
              <w:instrText xml:space="preserve">PAGEREF _Toc5088755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57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87557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57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75571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5572">
            <w:r>
              <w:rPr>
                <w:webHidden/>
                <w:rStyle w:val="IndexLink"/>
              </w:rPr>
              <w:t>Sammanfattning av promemorian</w:t>
            </w:r>
            <w:r>
              <w:rPr>
                <w:webHidden/>
              </w:rPr>
              <w:fldChar w:fldCharType="begin"/>
            </w:r>
            <w:r>
              <w:rPr>
                <w:webHidden/>
              </w:rPr>
              <w:instrText xml:space="preserve">PAGEREF _Toc508875572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5573">
            <w:r>
              <w:rPr>
                <w:webHidden/>
                <w:rStyle w:val="IndexLink"/>
              </w:rPr>
              <w:t>Promemorians lagförslag</w:t>
            </w:r>
            <w:r>
              <w:rPr>
                <w:webHidden/>
              </w:rPr>
              <w:fldChar w:fldCharType="begin"/>
            </w:r>
            <w:r>
              <w:rPr>
                <w:webHidden/>
              </w:rPr>
              <w:instrText xml:space="preserve">PAGEREF _Toc508875573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5574">
            <w:r>
              <w:rPr>
                <w:webHidden/>
                <w:rStyle w:val="IndexLink"/>
              </w:rPr>
              <w:t>Förteckning över remissinstanserna</w:t>
            </w:r>
            <w:r>
              <w:rPr>
                <w:webHidden/>
              </w:rPr>
              <w:fldChar w:fldCharType="begin"/>
            </w:r>
            <w:r>
              <w:rPr>
                <w:webHidden/>
              </w:rPr>
              <w:instrText xml:space="preserve">PAGEREF _Toc508875574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5575">
            <w:r>
              <w:rPr>
                <w:webHidden/>
                <w:rStyle w:val="IndexLink"/>
              </w:rPr>
              <w:t>Lagrådsremissens lagförslag</w:t>
            </w:r>
            <w:r>
              <w:rPr>
                <w:webHidden/>
              </w:rPr>
              <w:fldChar w:fldCharType="begin"/>
            </w:r>
            <w:r>
              <w:rPr>
                <w:webHidden/>
              </w:rPr>
              <w:instrText xml:space="preserve">PAGEREF _Toc508875575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5576">
            <w:r>
              <w:rPr>
                <w:webHidden/>
                <w:rStyle w:val="IndexLink"/>
              </w:rPr>
              <w:t>Lagrådets yttrande</w:t>
            </w:r>
            <w:r>
              <w:rPr>
                <w:webHidden/>
              </w:rPr>
              <w:fldChar w:fldCharType="begin"/>
            </w:r>
            <w:r>
              <w:rPr>
                <w:webHidden/>
              </w:rPr>
              <w:instrText xml:space="preserve">PAGEREF _Toc508875576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75577">
            <w:r>
              <w:rPr>
                <w:webHidden/>
                <w:rStyle w:val="IndexLink"/>
              </w:rPr>
              <w:t>Utdrag ur protokoll vid regeringssammanträde den 15 mars 2018</w:t>
            </w:r>
            <w:r>
              <w:rPr>
                <w:webHidden/>
              </w:rPr>
              <w:fldChar w:fldCharType="begin"/>
            </w:r>
            <w:r>
              <w:rPr>
                <w:webHidden/>
              </w:rPr>
              <w:instrText xml:space="preserve">PAGEREF _Toc508875577 \h</w:instrText>
            </w:r>
            <w:r>
              <w:rPr>
                <w:webHidden/>
              </w:rPr>
              <w:fldChar w:fldCharType="separate"/>
            </w:r>
            <w:r>
              <w:rPr>
                <w:rStyle w:val="IndexLink"/>
                <w:vanish w:val="false"/>
              </w:rPr>
              <w:tab/>
              <w:t>1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8875563"/>
      <w:bookmarkStart w:id="2" w:name="_Toc337112318"/>
      <w:r>
        <w:rPr/>
        <w:t>Förslag till riksdagsbeslut</w:t>
      </w:r>
      <w:bookmarkEnd w:id="1"/>
      <w:bookmarkEnd w:id="2"/>
    </w:p>
    <w:p>
      <w:pPr>
        <w:pStyle w:val="TextBody"/>
        <w:rPr/>
      </w:pPr>
      <w:r>
        <w:rPr/>
        <w:t>Regeringen föreslår att riksdagen antar regeringens förslag till lag om änd</w:t>
        <w:softHyphen/>
        <w:t>ring i terrängkörningslagen (1975:1313).</w:t>
      </w:r>
    </w:p>
    <w:p>
      <w:pPr>
        <w:pStyle w:val="Normal"/>
        <w:rPr>
          <w:sz w:val="20"/>
        </w:rPr>
      </w:pPr>
      <w:r>
        <w:rPr>
          <w:sz w:val="20"/>
        </w:rPr>
      </w:r>
      <w:r>
        <w:br w:type="page"/>
      </w:r>
    </w:p>
    <w:p>
      <w:pPr>
        <w:pStyle w:val="Heading1"/>
        <w:numPr>
          <w:ilvl w:val="0"/>
          <w:numId w:val="3"/>
        </w:numPr>
        <w:rPr/>
      </w:pPr>
      <w:bookmarkStart w:id="3" w:name="_Toc508875564"/>
      <w:r>
        <w:rPr/>
        <w:t>Förslag till lag om ändring i terrängkörningslagen (1975:1313)</w:t>
      </w:r>
      <w:bookmarkEnd w:id="3"/>
    </w:p>
    <w:p>
      <w:pPr>
        <w:pStyle w:val="TextBody"/>
        <w:rPr/>
      </w:pPr>
      <w:r>
        <w:rPr/>
        <w:t>Härigenom föreskrivs att 3 § terrängkörningslagen (1975:1313)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Kan i annat fall än som avses i 1 § körning i terräng med motordrivet fordon inom visst område medföra olägenhet från naturvårdssynpunkt eller annan allmän synpunkt, får regeringen eller myndighet som re</w:t>
              <w:softHyphen/>
              <w:t>ge</w:t>
              <w:softHyphen/>
              <w:t xml:space="preserve">ringen bestämmer </w:t>
            </w:r>
            <w:r>
              <w:rPr>
                <w:i/>
              </w:rPr>
              <w:t>förbjuda kör</w:t>
              <w:softHyphen/>
              <w:t xml:space="preserve">ningen eller </w:t>
            </w:r>
            <w:r>
              <w:rPr/>
              <w:t>meddela föreskrif</w:t>
              <w:softHyphen/>
              <w:t>ter</w:t>
            </w:r>
            <w:r>
              <w:rPr>
                <w:i/>
              </w:rPr>
              <w:t xml:space="preserve"> för den.</w:t>
            </w:r>
          </w:p>
        </w:tc>
        <w:tc>
          <w:tcPr>
            <w:tcW w:w="2950" w:type="dxa"/>
            <w:tcBorders/>
            <w:shd w:color="auto" w:fill="auto" w:val="clear"/>
            <w:tcMar>
              <w:left w:w="125" w:type="dxa"/>
              <w:right w:w="0" w:type="dxa"/>
            </w:tcMar>
          </w:tcPr>
          <w:p>
            <w:pPr>
              <w:pStyle w:val="TextBody"/>
              <w:widowControl w:val="false"/>
              <w:rPr/>
            </w:pPr>
            <w:r>
              <w:rPr/>
              <w:t xml:space="preserve">Regeringen eller </w:t>
            </w:r>
            <w:r>
              <w:rPr>
                <w:i/>
              </w:rPr>
              <w:t>den</w:t>
            </w:r>
            <w:r>
              <w:rPr/>
              <w:t xml:space="preserve"> myndighet </w:t>
            </w:r>
            <w:r>
              <w:rPr>
                <w:i/>
              </w:rPr>
              <w:t>eller kommun</w:t>
            </w:r>
            <w:r>
              <w:rPr/>
              <w:t xml:space="preserve"> som regeringen be</w:t>
              <w:softHyphen/>
              <w:t>stämmer får meddela föreskrif</w:t>
              <w:softHyphen/>
              <w:t xml:space="preserve">ter </w:t>
            </w:r>
            <w:r>
              <w:rPr>
                <w:i/>
              </w:rPr>
              <w:t>om förbud mot eller begräns</w:t>
              <w:softHyphen/>
              <w:t>ningar för sådan</w:t>
            </w:r>
            <w:r>
              <w:rPr/>
              <w:t xml:space="preserve"> körning i terräng med motordrivet fordon inom visst om</w:t>
              <w:softHyphen/>
              <w:t>råde som i annat fall än som av</w:t>
              <w:softHyphen/>
              <w:t>ses i 1 § kan medföra olägenhet från naturvårdssynpunkt eller an</w:t>
              <w:softHyphen/>
              <w:t>nan allmän synpunkt.</w:t>
            </w:r>
          </w:p>
        </w:tc>
      </w:tr>
      <w:tr>
        <w:trPr/>
        <w:tc>
          <w:tcPr>
            <w:tcW w:w="2950" w:type="dxa"/>
            <w:tcBorders/>
            <w:shd w:color="auto" w:fill="auto" w:val="clear"/>
          </w:tcPr>
          <w:p>
            <w:pPr>
              <w:pStyle w:val="TextBodyIndent"/>
              <w:widowControl w:val="false"/>
              <w:rPr/>
            </w:pPr>
            <w:r>
              <w:rPr>
                <w:i/>
              </w:rPr>
              <w:t>Vid meddelande av</w:t>
            </w:r>
            <w:r>
              <w:rPr/>
              <w:t xml:space="preserve"> </w:t>
            </w:r>
            <w:r>
              <w:rPr>
                <w:i/>
              </w:rPr>
              <w:t>förbud eller föreskrift enligt första stycket</w:t>
            </w:r>
            <w:r>
              <w:rPr/>
              <w:t xml:space="preserve"> </w:t>
            </w:r>
            <w:r>
              <w:rPr>
                <w:i/>
              </w:rPr>
              <w:t>skall</w:t>
            </w:r>
            <w:r>
              <w:rPr/>
              <w:t xml:space="preserve"> </w:t>
            </w:r>
            <w:r>
              <w:rPr>
                <w:i/>
              </w:rPr>
              <w:t>iakttagas att</w:t>
            </w:r>
            <w:r>
              <w:rPr/>
              <w:t xml:space="preserve"> körning som är till </w:t>
            </w:r>
            <w:r>
              <w:rPr>
                <w:i/>
                <w:spacing w:val="-2"/>
              </w:rPr>
              <w:t>gagn</w:t>
            </w:r>
            <w:r>
              <w:rPr>
                <w:spacing w:val="-2"/>
              </w:rPr>
              <w:t xml:space="preserve"> för ortsbefolkningen eller som</w:t>
            </w:r>
            <w:r>
              <w:rPr/>
              <w:t xml:space="preserve"> behövs för yrkesutövning eller annat nyttigt ändamål </w:t>
            </w:r>
            <w:r>
              <w:rPr>
                <w:i/>
              </w:rPr>
              <w:t>ej</w:t>
            </w:r>
            <w:r>
              <w:rPr/>
              <w:t xml:space="preserve"> </w:t>
            </w:r>
            <w:r>
              <w:rPr>
                <w:i/>
              </w:rPr>
              <w:t>onödigtvis</w:t>
            </w:r>
            <w:r>
              <w:rPr/>
              <w:t xml:space="preserve"> </w:t>
            </w:r>
            <w:r>
              <w:rPr>
                <w:i/>
              </w:rPr>
              <w:t>hindras</w:t>
            </w:r>
            <w:r>
              <w:rPr/>
              <w:t>.</w:t>
            </w:r>
          </w:p>
        </w:tc>
        <w:tc>
          <w:tcPr>
            <w:tcW w:w="2950" w:type="dxa"/>
            <w:tcBorders/>
            <w:shd w:color="auto" w:fill="auto" w:val="clear"/>
            <w:tcMar>
              <w:left w:w="125" w:type="dxa"/>
              <w:right w:w="0" w:type="dxa"/>
            </w:tcMar>
          </w:tcPr>
          <w:p>
            <w:pPr>
              <w:pStyle w:val="TextBodyIndent"/>
              <w:widowControl w:val="false"/>
              <w:rPr/>
            </w:pPr>
            <w:r>
              <w:rPr>
                <w:i/>
              </w:rPr>
              <w:t>Sådana före</w:t>
              <w:softHyphen/>
              <w:t>skrifter</w:t>
            </w:r>
            <w:r>
              <w:rPr/>
              <w:t xml:space="preserve"> </w:t>
            </w:r>
            <w:r>
              <w:rPr>
                <w:i/>
              </w:rPr>
              <w:t>får inte in</w:t>
              <w:softHyphen/>
              <w:t>ne</w:t>
              <w:softHyphen/>
              <w:t>bära något onödigt hinder för</w:t>
            </w:r>
            <w:r>
              <w:rPr/>
              <w:t xml:space="preserve"> kör</w:t>
              <w:softHyphen/>
              <w:t xml:space="preserve">ning som är till </w:t>
            </w:r>
            <w:r>
              <w:rPr>
                <w:i/>
              </w:rPr>
              <w:t>nytta</w:t>
            </w:r>
            <w:r>
              <w:rPr/>
              <w:t xml:space="preserve"> för orts</w:t>
              <w:softHyphen/>
              <w:t>befolkningen eller som behövs för yrkesutövning eller annat nyttigt ändamål.</w:t>
            </w:r>
          </w:p>
        </w:tc>
      </w:tr>
    </w:tbl>
    <w:p>
      <w:pPr>
        <w:pStyle w:val="Slutstreck"/>
        <w:rPr/>
      </w:pPr>
      <w:r>
        <w:rPr/>
        <w:t>                      </w:t>
      </w:r>
    </w:p>
    <w:p>
      <w:pPr>
        <w:pStyle w:val="TextBodyIndent"/>
        <w:rPr/>
      </w:pPr>
      <w:r>
        <w:rPr/>
        <w:t>Denna lag träder i kraft den 1 jul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508875565"/>
      <w:bookmarkStart w:id="5" w:name="_Toc507066591"/>
      <w:r>
        <w:rPr/>
        <w:t>Ärendet och dess beredning</w:t>
      </w:r>
      <w:bookmarkEnd w:id="4"/>
      <w:bookmarkEnd w:id="5"/>
    </w:p>
    <w:p>
      <w:pPr>
        <w:pStyle w:val="TextBody"/>
        <w:rPr>
          <w:spacing w:val="-2"/>
        </w:rPr>
      </w:pPr>
      <w:r>
        <w:rPr/>
        <w:t>Regeringskansliet (Miljö- och energidepartementet) har tagit fram pro</w:t>
        <w:softHyphen/>
        <w:t>memorian Förbud mot och begränsningar för terrängkörning i en kom</w:t>
        <w:softHyphen/>
        <w:t>mun (dnr M2017/02880/R). Promemorian innehåller förslag till ett ändrat norm</w:t>
        <w:softHyphen/>
        <w:t>givningsbemyndigande i terrängkörningslagen (1975:1313) som gör det möjligt för regeringen att bemyndiga en kommun att meddela före</w:t>
        <w:softHyphen/>
        <w:t>skrifter om förbud mot eller begränsningar för viss terrängkörning inom en kommun. En samman</w:t>
        <w:softHyphen/>
        <w:t>fatt</w:t>
        <w:softHyphen/>
        <w:t xml:space="preserve">ning av promemorian finns i </w:t>
      </w:r>
      <w:r>
        <w:rPr>
          <w:i/>
        </w:rPr>
        <w:t>bilaga 1</w:t>
      </w:r>
      <w:r>
        <w:rPr/>
        <w:t xml:space="preserve">. </w:t>
      </w:r>
      <w:r>
        <w:rPr>
          <w:spacing w:val="-2"/>
        </w:rPr>
        <w:t>Pro</w:t>
        <w:softHyphen/>
        <w:t>me</w:t>
        <w:softHyphen/>
        <w:t xml:space="preserve">morians lagförslag finns i </w:t>
      </w:r>
      <w:r>
        <w:rPr>
          <w:i/>
          <w:spacing w:val="-2"/>
        </w:rPr>
        <w:t>bilaga 2</w:t>
      </w:r>
      <w:r>
        <w:rPr>
          <w:spacing w:val="-2"/>
        </w:rPr>
        <w:t>. Promemorian har remiss</w:t>
        <w:softHyphen/>
        <w:t>be</w:t>
        <w:softHyphen/>
        <w:t>hand</w:t>
        <w:softHyphen/>
      </w:r>
      <w:r>
        <w:rPr/>
        <w:softHyphen/>
        <w:t>lats. En förteckning över re</w:t>
        <w:softHyphen/>
        <w:t>miss</w:t>
        <w:softHyphen/>
        <w:t xml:space="preserve">instanserna finns i </w:t>
      </w:r>
      <w:r>
        <w:rPr>
          <w:i/>
        </w:rPr>
        <w:t>bilaga 3</w:t>
      </w:r>
      <w:r>
        <w:rPr/>
        <w:t>. Remissva</w:t>
        <w:softHyphen/>
        <w:t xml:space="preserve">ren </w:t>
      </w:r>
      <w:r>
        <w:rPr>
          <w:spacing w:val="-2"/>
        </w:rPr>
        <w:t>finns tillgängliga i Miljö- och energi</w:t>
        <w:softHyphen/>
        <w:t>departementet (dnr M2017/02880/R).</w:t>
      </w:r>
    </w:p>
    <w:p>
      <w:pPr>
        <w:pStyle w:val="Rubrik5utannumrering"/>
        <w:rPr/>
      </w:pPr>
      <w:r>
        <w:rPr/>
        <w:t>Lagrådet</w:t>
      </w:r>
    </w:p>
    <w:p>
      <w:pPr>
        <w:pStyle w:val="TextBody"/>
        <w:rPr/>
      </w:pPr>
      <w:r>
        <w:rPr/>
        <w:t>Regeringen beslutade den 22 februari 2018 att inhämta Lagrådets yttran</w:t>
        <w:softHyphen/>
        <w:t xml:space="preserve">de över det lagförslag som finns i </w:t>
      </w:r>
      <w:r>
        <w:rPr>
          <w:i/>
        </w:rPr>
        <w:t>bilaga 4</w:t>
      </w:r>
      <w:r>
        <w:rPr/>
        <w:t xml:space="preserve">. Lagrådet lämnade förslaget utan erinran. Lagrådets yttrande finns i </w:t>
      </w:r>
      <w:r>
        <w:rPr>
          <w:i/>
        </w:rPr>
        <w:t>bilaga 5</w:t>
      </w:r>
      <w:r>
        <w:rPr/>
        <w:t>.</w:t>
      </w:r>
    </w:p>
    <w:p>
      <w:pPr>
        <w:pStyle w:val="Heading1"/>
        <w:numPr>
          <w:ilvl w:val="0"/>
          <w:numId w:val="3"/>
        </w:numPr>
        <w:rPr/>
      </w:pPr>
      <w:bookmarkStart w:id="6" w:name="_Toc508875566"/>
      <w:bookmarkStart w:id="7" w:name="_Toc507066592"/>
      <w:r>
        <w:rPr/>
        <w:t>Terrängkörningslagen – en förbudslagstiftning</w:t>
      </w:r>
      <w:bookmarkEnd w:id="6"/>
      <w:bookmarkEnd w:id="7"/>
    </w:p>
    <w:p>
      <w:pPr>
        <w:pStyle w:val="TextBody"/>
        <w:rPr/>
      </w:pPr>
      <w:r>
        <w:rPr/>
        <w:t>Terrängkörningslagstiftningen är en förbudslagstiftning som syftar till att skydda allmänna intressen mot skador och störningar som orsakas av tra</w:t>
        <w:softHyphen/>
        <w:t xml:space="preserve">fik </w:t>
      </w:r>
      <w:r>
        <w:rPr>
          <w:spacing w:val="-2"/>
        </w:rPr>
        <w:t>med motordrivna fordon (se prop. 1995/96:226 s. 23). Mark och vege</w:t>
        <w:softHyphen/>
      </w:r>
      <w:r>
        <w:rPr/>
        <w:t>tation ska skyddas mot ska</w:t>
        <w:softHyphen/>
        <w:t>dor samtidigt som störningar på fauna och fri</w:t>
        <w:softHyphen/>
        <w:t>luftsliv ska minimeras. Efter</w:t>
        <w:softHyphen/>
        <w:t>som förbudet mot körning i terräng syftar till att skydda all</w:t>
        <w:softHyphen/>
        <w:t>männa intressen gäller det även markägare. För jordbruks- och skogs</w:t>
        <w:softHyphen/>
        <w:t>bruks</w:t>
        <w:softHyphen/>
        <w:t>verk</w:t>
        <w:softHyphen/>
        <w:t>sam</w:t>
        <w:softHyphen/>
        <w:t>het finns dock generella undantag.</w:t>
      </w:r>
    </w:p>
    <w:p>
      <w:pPr>
        <w:pStyle w:val="TextBodyIndent"/>
        <w:rPr/>
      </w:pPr>
      <w:r>
        <w:rPr/>
        <w:t>Terrängkörning med motordrivet fordon är enligt 1 § första stycket terräng</w:t>
        <w:softHyphen/>
        <w:softHyphen/>
        <w:t>körningslagen (1975:1313) förbjuden på barmark och på snötäckt skogsmark med plant- eller ungskog, om det inte är uppenbart att kör</w:t>
        <w:softHyphen/>
        <w:t>ningen kan ske utan risk för skada på mar</w:t>
        <w:softHyphen/>
        <w:t xml:space="preserve">ken. Det finns dock flera </w:t>
      </w:r>
      <w:r>
        <w:rPr>
          <w:spacing w:val="-2"/>
        </w:rPr>
        <w:t>undan</w:t>
        <w:softHyphen/>
        <w:t>tags</w:t>
        <w:softHyphen/>
        <w:t>bestäm</w:t>
        <w:softHyphen/>
        <w:t>melser, t.ex. för körning i räddnings</w:t>
        <w:softHyphen/>
        <w:t>tjänst (se 2 § ter</w:t>
        <w:softHyphen/>
        <w:t>räng</w:t>
      </w:r>
      <w:r>
        <w:rPr/>
        <w:softHyphen/>
        <w:t>kör</w:t>
        <w:softHyphen/>
        <w:t>nings</w:t>
        <w:softHyphen/>
        <w:t>lagen).</w:t>
      </w:r>
    </w:p>
    <w:p>
      <w:pPr>
        <w:pStyle w:val="TextBodyIndent"/>
        <w:rPr/>
      </w:pPr>
      <w:r>
        <w:rPr/>
        <w:t>Överträdelser av förbuden i lagen eller av förbud eller föreskrift som har meddelats med stöd av lagen är straffsanktionerade.</w:t>
      </w:r>
      <w:r>
        <w:br w:type="page"/>
      </w:r>
    </w:p>
    <w:p>
      <w:pPr>
        <w:pStyle w:val="Heading1"/>
        <w:numPr>
          <w:ilvl w:val="0"/>
          <w:numId w:val="3"/>
        </w:numPr>
        <w:rPr/>
      </w:pPr>
      <w:bookmarkStart w:id="8" w:name="_Toc508875567"/>
      <w:bookmarkStart w:id="9" w:name="_Toc507066593"/>
      <w:bookmarkStart w:id="10" w:name="_Ref505276949"/>
      <w:r>
        <w:rPr/>
        <w:t>Behovet av att kunna utvidga terrängkörningsförbuden</w:t>
      </w:r>
      <w:bookmarkEnd w:id="8"/>
      <w:bookmarkEnd w:id="9"/>
      <w:bookmarkEnd w:id="10"/>
    </w:p>
    <w:p>
      <w:pPr>
        <w:pStyle w:val="TextBody"/>
        <w:rPr/>
      </w:pPr>
      <w:r>
        <w:rPr/>
        <w:t>Regeringen kan med stöd av 1 § andra stycket terrängkörningslagen ut</w:t>
        <w:softHyphen/>
        <w:t>vidga terrängkörningsförbuden inom fjällområdet. Regeringen har med stöd av bestämmelsen inrättat 16 områden inom vilka det råder förbud mot att köra motordrivet fordon, men där sådan körning annars skulle ha varit tillåten enligt 1 § första stycket terrängkörningslagen.</w:t>
      </w:r>
    </w:p>
    <w:p>
      <w:pPr>
        <w:pStyle w:val="TextBodyIndent"/>
        <w:rPr/>
      </w:pPr>
      <w:r>
        <w:rPr/>
        <w:t>Enligt 3 § terrängkörningslagen kan förbuden i 1 § under vissa an</w:t>
        <w:softHyphen/>
        <w:t>giv</w:t>
        <w:softHyphen/>
        <w:t>na fö</w:t>
        <w:softHyphen/>
        <w:t>rut</w:t>
        <w:softHyphen/>
        <w:t>sättningar även utvidgas om terrängkörningen kan medföra olägen</w:t>
        <w:softHyphen/>
        <w:t>het ur naturvårds</w:t>
        <w:softHyphen/>
        <w:t>syn</w:t>
        <w:softHyphen/>
        <w:t>punkt eller annan allmän synpunkt. Sådana ut</w:t>
        <w:softHyphen/>
        <w:t>vidg</w:t>
        <w:softHyphen/>
        <w:t>ningar av förbuden eller föreskrifter för terräng</w:t>
        <w:softHyphen/>
        <w:t>körningen får enligt 3 § terräng</w:t>
        <w:softHyphen/>
        <w:t>kör</w:t>
        <w:softHyphen/>
        <w:t>nings</w:t>
        <w:softHyphen/>
        <w:t>lagen med</w:t>
        <w:softHyphen/>
        <w:t>delas av regeringen eller den myndighet som regeringen be</w:t>
        <w:softHyphen/>
        <w:t>stämmer.</w:t>
      </w:r>
    </w:p>
    <w:p>
      <w:pPr>
        <w:pStyle w:val="TextBodyIndent"/>
        <w:rPr/>
      </w:pPr>
      <w:r>
        <w:rPr>
          <w:rStyle w:val="BrdtextmedindragChar"/>
        </w:rPr>
        <w:t>Det finns ett stort behov av att kunna besluta om tillfälliga eller i vissa fall mer stadig</w:t>
        <w:softHyphen/>
        <w:t>varande förbud eller föreskrif</w:t>
        <w:softHyphen/>
        <w:t>ter för terrängkörning i enlig</w:t>
        <w:softHyphen/>
        <w:t xml:space="preserve">het </w:t>
      </w:r>
      <w:r>
        <w:rPr>
          <w:rStyle w:val="BrdtextmedindragChar"/>
          <w:spacing w:val="-2"/>
        </w:rPr>
        <w:t>med 3 § ter</w:t>
        <w:softHyphen/>
        <w:t>räng</w:t>
        <w:softHyphen/>
        <w:t>körningslagen. Beslut om till</w:t>
        <w:softHyphen/>
        <w:t>fälliga kommunala skoter</w:t>
        <w:softHyphen/>
        <w:softHyphen/>
      </w:r>
      <w:r>
        <w:rPr>
          <w:rStyle w:val="BrdtextmedindragChar"/>
        </w:rPr>
        <w:t>för</w:t>
        <w:softHyphen/>
        <w:t>bud fattas varje år i anslutning till renarnas kalvningsperiod i syfte att värna ren</w:t>
        <w:softHyphen/>
        <w:t>kal</w:t>
        <w:softHyphen/>
        <w:t>varna. Renkalvningen inträffar oftast i början eller i mitten av maj, men renarna är extra störningskänsliga från april till juni, dvs. ti</w:t>
        <w:softHyphen/>
        <w:t>den före, under och efter kalvningen. Stressas renarna i an</w:t>
        <w:softHyphen/>
        <w:t>slut</w:t>
        <w:softHyphen/>
        <w:t>ning till kalv</w:t>
        <w:softHyphen/>
        <w:t>ningen är det inte ovanligt att vajorna kastar sina kalvar (miss</w:t>
        <w:softHyphen/>
        <w:t>fall). Beslut om tillfälliga kommunala skoterförbud för att värna ren</w:t>
        <w:softHyphen/>
        <w:t>kal</w:t>
        <w:softHyphen/>
        <w:t>var gäller därför vanligen under april och maj. I Norrbotten, där det på många platser är tillåtet att köra skoter tills snön försvinner, kan det be</w:t>
        <w:softHyphen/>
        <w:t>hövas förbud även in i juni för att skydda renkalvar. På vin</w:t>
        <w:softHyphen/>
        <w:t>tern kan det behövas tillfälliga förbud, t.ex. för att värna älgar, re</w:t>
        <w:softHyphen/>
        <w:t>nar och andra djur i perioder när livsvillkoren är försvårade för lokala po</w:t>
        <w:softHyphen/>
        <w:t>pu</w:t>
        <w:softHyphen/>
        <w:t>lationer. För</w:t>
        <w:softHyphen/>
        <w:t>svårade livsvillkor kan t.ex. uppstå om det regnar och bildas is eller skare som gör det svårt för djuren att hitta föda, om det blir väldigt mycket snö eller</w:t>
      </w:r>
      <w:r>
        <w:rPr/>
        <w:t xml:space="preserve"> om det är ovanligt kallt.</w:t>
      </w:r>
    </w:p>
    <w:p>
      <w:pPr>
        <w:pStyle w:val="Heading1"/>
        <w:numPr>
          <w:ilvl w:val="0"/>
          <w:numId w:val="3"/>
        </w:numPr>
        <w:rPr/>
      </w:pPr>
      <w:bookmarkStart w:id="11" w:name="_Toc508875568"/>
      <w:bookmarkStart w:id="12" w:name="_Toc507066594"/>
      <w:bookmarkStart w:id="13" w:name="_Ref505276899"/>
      <w:r>
        <w:rPr/>
        <w:t>Kommunerna har inte haft giltig möjlighet att förbjuda eller meddela föreskrifter för terrängkörning enligt terrängkörnings</w:t>
        <w:softHyphen/>
        <w:t>lagen</w:t>
      </w:r>
      <w:bookmarkEnd w:id="11"/>
      <w:bookmarkEnd w:id="12"/>
      <w:bookmarkEnd w:id="13"/>
    </w:p>
    <w:p>
      <w:pPr>
        <w:pStyle w:val="TextBody"/>
        <w:rPr/>
      </w:pPr>
      <w:r>
        <w:rPr/>
        <w:t>När terrängkörningsförordningen (1978:594) trädde i kraft fanns en reg</w:t>
        <w:softHyphen/>
        <w:t>le</w:t>
        <w:softHyphen/>
        <w:t>ring i dåvarande 5 § som gav länsstyrelsen möjlighet att föreskriva ytter</w:t>
        <w:softHyphen/>
        <w:softHyphen/>
        <w:t>ligare undantag från bestämmelserna i 1 § terrängkörningslagen. Denna reglering ändrades 1997 (jfr. SFS 1997:713) och kommunen fick rätt att meddela förbud eller föreskrift enligt 3 § terrängkörningslagen om förbudet eller föreskriften gäller inom en kommun (dåvarande 15 § 1 terräng</w:t>
        <w:softHyphen/>
        <w:t>körningsförordningen).</w:t>
      </w:r>
    </w:p>
    <w:p>
      <w:pPr>
        <w:pStyle w:val="TextBodyIndent"/>
        <w:rPr/>
      </w:pPr>
      <w:r>
        <w:rPr/>
        <w:t>Riksdagen har genom antagandet av terrängkörningslagen inte medgett att regeringen bemyndigar annan än förvaltningsmyndighet att meddela sådana förbud och föreskrifter som avses i 3 § terrängkörningslagen. Trots detta bemyndigades kommunen i dåvarande 15 § 1 terräng</w:t>
        <w:softHyphen/>
        <w:t>kör</w:t>
        <w:softHyphen/>
        <w:t>nings</w:t>
        <w:softHyphen/>
        <w:t>förord</w:t>
        <w:softHyphen/>
        <w:t>ningen att meddela sådana förbud och föreskrifter. I prome</w:t>
        <w:softHyphen/>
        <w:t>morian Förbud mot och begränsningar för terrängkörning i en kom</w:t>
        <w:softHyphen/>
        <w:t>mun (dnr M2017/02880/R) konstateras att en sådan föreskrift står i strid med 3 § terräng</w:t>
        <w:softHyphen/>
        <w:t>körningslagen och därför inte kan tillämpas (jfr 12 kap. 10 § regerings</w:t>
        <w:softHyphen/>
        <w:t>for</w:t>
        <w:softHyphen/>
        <w:t>men). Promemorian togs fram som ett resultat av att den aktuella bristen hade uppmärksammats av rege</w:t>
        <w:softHyphen/>
        <w:t>ringen i ett ärende enligt 24 § terrängkörnings</w:t>
        <w:softHyphen/>
        <w:t>för</w:t>
        <w:softHyphen/>
        <w:t>ord</w:t>
        <w:softHyphen/>
        <w:t>ningen om överklagande av en kom</w:t>
        <w:softHyphen/>
        <w:t>muns be</w:t>
        <w:softHyphen/>
        <w:t>slut om reglering av viss skotertrafik (dnr M2016/02385/Me). Rege</w:t>
        <w:softHyphen/>
        <w:t>ring</w:t>
        <w:softHyphen/>
        <w:t>en beslu</w:t>
        <w:softHyphen/>
        <w:t>tade därför att i det ärendet upp</w:t>
        <w:softHyphen/>
        <w:t>hä</w:t>
        <w:softHyphen/>
        <w:t>va det överklagade be</w:t>
        <w:softHyphen/>
        <w:t>slu</w:t>
        <w:softHyphen/>
        <w:t xml:space="preserve">tet. </w:t>
      </w:r>
    </w:p>
    <w:p>
      <w:pPr>
        <w:pStyle w:val="TextBodyIndent"/>
        <w:rPr/>
      </w:pPr>
      <w:r>
        <w:rPr/>
        <w:t>I promemorian föreslås därför en ändring i 3 § terräng</w:t>
        <w:softHyphen/>
        <w:t>kör</w:t>
        <w:softHyphen/>
        <w:t>nings</w:t>
        <w:softHyphen/>
        <w:t>lagen som innebär att regeringen ges möjlighet att bemyndiga en kommun i det aktuella avseendet. I promemorian konstateras vidare att behovet av att kunna meddela aktuella föreskrifter om förbud eller begränsningar för terräng</w:t>
        <w:softHyphen/>
        <w:t>körningen talade för att det inte fanns möjlighet att avvakta en lös</w:t>
        <w:softHyphen/>
        <w:t>ning som innebär att kommunen får meddela sådana föreskrifter. Den till</w:t>
        <w:softHyphen/>
        <w:t>fälliga lösning som bedömdes möjlig och som kunde träda i kraft inom en rimlig tid var den lösning som fanns vid tillkomsten av den nuvarande terrängkörnings</w:t>
        <w:softHyphen/>
        <w:t>lagen, dvs. att läns</w:t>
        <w:softHyphen/>
        <w:t>sty</w:t>
        <w:softHyphen/>
        <w:t>relsen meddelar föreskrifter av det aktuella slaget. Regeringen beslutade således den 25 januari 2018 om en ändring i 15 § terrängkörningsförordningen. Länsstyrelsen har sedan den 8 feb</w:t>
        <w:softHyphen/>
        <w:t>ru</w:t>
        <w:softHyphen/>
        <w:t>ari 2018 haft möj</w:t>
        <w:softHyphen/>
        <w:t>lig</w:t>
        <w:softHyphen/>
        <w:t>het att besluta om de aktuella föreskrifterna.</w:t>
      </w:r>
    </w:p>
    <w:p>
      <w:pPr>
        <w:pStyle w:val="Heading1"/>
        <w:numPr>
          <w:ilvl w:val="0"/>
          <w:numId w:val="3"/>
        </w:numPr>
        <w:rPr/>
      </w:pPr>
      <w:bookmarkStart w:id="14" w:name="_Toc508875569"/>
      <w:bookmarkStart w:id="15" w:name="_Toc507066595"/>
      <w:r>
        <w:rPr/>
        <w:t>Kommunen bör ges möjlighet att förbjuda och begränsa terrängkörning i kommunen</w:t>
      </w:r>
      <w:bookmarkEnd w:id="14"/>
      <w:bookmarkEnd w:id="15"/>
    </w:p>
    <w:p>
      <w:pPr>
        <w:pStyle w:val="Brdtextram"/>
        <w:rPr/>
      </w:pPr>
      <w:r>
        <w:rPr>
          <w:b/>
        </w:rPr>
        <w:t>Regeringens förslag:</w:t>
      </w:r>
      <w:r>
        <w:rPr/>
        <w:t xml:space="preserve"> Regeringen eller den myndighet eller kom</w:t>
        <w:softHyphen/>
        <w:t>mun som regeringen bestämmer får meddela föreskrifter om för</w:t>
        <w:softHyphen/>
        <w:t>bud mot eller begränsningar för körning i terräng med motordrivet fordon i om</w:t>
        <w:softHyphen/>
        <w:t>rå</w:t>
        <w:softHyphen/>
        <w:t>den inom en kommun som inte omfattas av allmänt förbud enligt terräng</w:t>
        <w:softHyphen/>
        <w:t>körningslagen. Bestämmelsen träder i kraft den 1 juli 2018.</w:t>
      </w:r>
    </w:p>
    <w:p>
      <w:pPr>
        <w:pStyle w:val="TextBody"/>
        <w:rPr>
          <w:sz w:val="12"/>
          <w:szCs w:val="12"/>
        </w:rPr>
      </w:pPr>
      <w:r>
        <w:rPr>
          <w:sz w:val="12"/>
          <w:szCs w:val="12"/>
        </w:rPr>
      </w:r>
    </w:p>
    <w:p>
      <w:pPr>
        <w:pStyle w:val="TextBodyIndent"/>
        <w:rPr/>
      </w:pPr>
      <w:r>
        <w:rPr>
          <w:b/>
        </w:rPr>
        <w:t>Promemorians förslag</w:t>
      </w:r>
      <w:r>
        <w:rPr/>
        <w:t xml:space="preserve"> överensstämmer i huvudsak med regeringens. Regeringens förslag skiljer sig från promemorians i fråga om ikraft</w:t>
        <w:softHyphen/>
        <w:t>trä</w:t>
        <w:softHyphen/>
        <w:t>dandet. I promemorian föreslogs ett lagändringen skulle träda i kraft den 1 maj 2018.</w:t>
      </w:r>
    </w:p>
    <w:p>
      <w:pPr>
        <w:pStyle w:val="TextBodyIndent"/>
        <w:rPr/>
      </w:pPr>
      <w:r>
        <w:rPr>
          <w:b/>
        </w:rPr>
        <w:t xml:space="preserve">Remissinstanserna: </w:t>
      </w:r>
      <w:r>
        <w:rPr/>
        <w:t xml:space="preserve">En övervägande majoritet av de remissinstanser som yttrar sig är positiva till eller har inte några synpunkter på förslaget. </w:t>
      </w:r>
      <w:bookmarkStart w:id="16" w:name="_Hlk505256619"/>
      <w:r>
        <w:rPr>
          <w:i/>
        </w:rPr>
        <w:t>Transportstyrelsen</w:t>
      </w:r>
      <w:r>
        <w:rPr/>
        <w:t xml:space="preserve"> anser att kommunen bör fatta de aktuella besluten med stöd av trafikförordningen i stället för med stöd av terrängkörnings</w:t>
        <w:softHyphen/>
        <w:t>lagstiftningen och avstyrker därför förslaget.</w:t>
      </w:r>
      <w:bookmarkEnd w:id="16"/>
      <w:r>
        <w:rPr/>
        <w:t xml:space="preserve"> </w:t>
      </w:r>
      <w:r>
        <w:rPr>
          <w:i/>
        </w:rPr>
        <w:t>Svenska Samernas Riks</w:t>
        <w:softHyphen/>
        <w:t>för</w:t>
        <w:softHyphen/>
        <w:t>bund</w:t>
      </w:r>
      <w:r>
        <w:rPr/>
        <w:t xml:space="preserve"> anser att länsstyrelsen är mer lämpad än kommu</w:t>
        <w:softHyphen/>
        <w:t>nen att fatta de aktuella besluten, eftersom länsstyrelsen har den över</w:t>
        <w:softHyphen/>
        <w:t>gri</w:t>
        <w:softHyphen/>
        <w:t xml:space="preserve">pande kunskapen om natur- och djurliv. </w:t>
      </w:r>
      <w:r>
        <w:rPr>
          <w:i/>
        </w:rPr>
        <w:t xml:space="preserve">Länsstyrelsen i Västerbottens län </w:t>
      </w:r>
      <w:r>
        <w:rPr/>
        <w:t>anser att norm</w:t>
        <w:softHyphen/>
        <w:t>givningsbemyn</w:t>
        <w:softHyphen/>
        <w:t>digan</w:t>
        <w:softHyphen/>
        <w:t>det i 3 § terrängkörningslagen inte behöver ändras om regeringen bemyn</w:t>
        <w:softHyphen/>
        <w:t>digar en kom</w:t>
        <w:softHyphen/>
        <w:t>mu</w:t>
        <w:softHyphen/>
        <w:t>nal myndighet eller en kommunal förvaltnings</w:t>
        <w:softHyphen/>
        <w:t xml:space="preserve">myndighet i det aktuella avseendet. </w:t>
      </w:r>
      <w:r>
        <w:rPr>
          <w:i/>
        </w:rPr>
        <w:t>Naturvårds</w:t>
        <w:softHyphen/>
        <w:t>verket</w:t>
      </w:r>
      <w:r>
        <w:rPr/>
        <w:t xml:space="preserve"> anger att den föreslagna tiden för ikraftträdande, dvs. den 1 maj 2018, är en tid</w:t>
        <w:softHyphen/>
        <w:t>punkt som är känslig för rennäringen eftersom renarnas kalvningstid kan vara pågående.</w:t>
      </w:r>
    </w:p>
    <w:p>
      <w:pPr>
        <w:pStyle w:val="Rubrik4utannumrering"/>
        <w:rPr/>
      </w:pPr>
      <w:r>
        <w:rPr/>
        <w:t>Skälen för regeringens förslag</w:t>
      </w:r>
    </w:p>
    <w:p>
      <w:pPr>
        <w:pStyle w:val="Rubrik5utannumrering"/>
        <w:spacing w:before="0" w:after="80"/>
        <w:rPr/>
      </w:pPr>
      <w:r>
        <w:rPr/>
        <w:t>Kommunen eller länsstyrelsen som lämpliga organ för att meddela föreskrifter om förbud mot eller begränsningar för terrängkörning</w:t>
      </w:r>
    </w:p>
    <w:p>
      <w:pPr>
        <w:pStyle w:val="TextBody"/>
        <w:rPr/>
      </w:pPr>
      <w:r>
        <w:rPr>
          <w:spacing w:val="-2"/>
        </w:rPr>
        <w:t>Den äldre bes</w:t>
        <w:softHyphen/>
        <w:t>täm</w:t>
        <w:softHyphen/>
        <w:t>melsen i 15 § terrängkör</w:t>
        <w:softHyphen/>
        <w:t>nings</w:t>
        <w:softHyphen/>
        <w:t>förordningen som gav kom</w:t>
        <w:softHyphen/>
      </w:r>
      <w:r>
        <w:rPr/>
        <w:t xml:space="preserve">munen rätt att inom en kommun meddela förbud eller föreskrift </w:t>
      </w:r>
      <w:r>
        <w:rPr>
          <w:spacing w:val="-2"/>
        </w:rPr>
        <w:t>enligt 3 § terrängkörningslagen tillkom i samband med propositionen Håll</w:t>
        <w:softHyphen/>
        <w:t>bar utveck</w:t>
        <w:softHyphen/>
        <w:t>ling inom fjällområden (prop. 1995/96:226).</w:t>
      </w:r>
      <w:r>
        <w:rPr/>
        <w:t xml:space="preserve"> Rege</w:t>
        <w:softHyphen/>
        <w:t>ringen be</w:t>
        <w:softHyphen/>
        <w:t>döm</w:t>
        <w:softHyphen/>
        <w:t>de då att kommuner borde ges möjlighet att inrätta regleringsom</w:t>
        <w:softHyphen/>
        <w:t>råden för terräng</w:t>
        <w:softHyphen/>
        <w:t>körning i syfte att öka det lokala ansvars</w:t>
        <w:softHyphen/>
        <w:t>tagan</w:t>
        <w:softHyphen/>
        <w:t>det för skotertrafiken. För att beg</w:t>
        <w:softHyphen/>
        <w:t>ränsa stör</w:t>
        <w:softHyphen/>
        <w:t>ningarna från terräng</w:t>
        <w:softHyphen/>
        <w:t>skotrar och i ökad utsträckning kana</w:t>
        <w:softHyphen/>
        <w:t>lisera skoter</w:t>
        <w:softHyphen/>
        <w:t>trafiken, an</w:t>
        <w:softHyphen/>
        <w:t>gav regering</w:t>
        <w:softHyphen/>
        <w:t>en att kommunerna borde ges möjligheter att inrätta regle</w:t>
        <w:softHyphen/>
        <w:t>ringsom</w:t>
        <w:softHyphen/>
        <w:t>råden på motsvarande sätt som läns</w:t>
        <w:softHyphen/>
        <w:t>styrelsen hade haft (a. prop. s. 30). Propo</w:t>
        <w:softHyphen/>
        <w:t>si</w:t>
        <w:softHyphen/>
        <w:t>tionens lagförslag, som antogs av riks</w:t>
        <w:softHyphen/>
        <w:t>dagen, innehöll i den aktuella delen inte någon ändring i lagen. I stället infördes en ändring i förord</w:t>
        <w:softHyphen/>
        <w:t>ning</w:t>
        <w:softHyphen/>
        <w:t>en efter att pro</w:t>
        <w:softHyphen/>
        <w:t>po</w:t>
        <w:softHyphen/>
        <w:t>si</w:t>
        <w:softHyphen/>
        <w:t>tionen hade antagits för att kommunerna skulle få beslu</w:t>
        <w:softHyphen/>
        <w:t>tanderätt. Dessförinnan var läns</w:t>
        <w:softHyphen/>
        <w:t>styrel</w:t>
        <w:softHyphen/>
        <w:t>sen den myndighet som enligt förord</w:t>
        <w:softHyphen/>
        <w:t>ningen kun</w:t>
        <w:softHyphen/>
        <w:t>de besluta i de aktuella frågorna med motiveringen att den bäst kunde göra en rimlig av</w:t>
        <w:softHyphen/>
        <w:t>vägning mellan skydds</w:t>
        <w:softHyphen/>
        <w:t>intressena och behovet att vintertid kunna fär</w:t>
        <w:softHyphen/>
        <w:t>das i väglösa eller väg</w:t>
        <w:softHyphen/>
        <w:t>fattiga områden. Dess</w:t>
        <w:softHyphen/>
        <w:t>utom an</w:t>
        <w:softHyphen/>
        <w:t>gavs att läns</w:t>
        <w:softHyphen/>
        <w:t>styrelserna känner till de lokala förhållandena väl och har möjlighet att anpassa föreskrifterna efter de behov som finns (prop. 1975/76:67 s. 40).</w:t>
      </w:r>
    </w:p>
    <w:p>
      <w:pPr>
        <w:pStyle w:val="Rubrik5utannumrering"/>
        <w:rPr/>
      </w:pPr>
      <w:r>
        <w:rPr/>
        <w:t xml:space="preserve">Kommunen bör ges en möjlighet att förbjuda eller begränsa terrängkörningen inom kommunen </w:t>
      </w:r>
    </w:p>
    <w:p>
      <w:pPr>
        <w:pStyle w:val="TextBody"/>
        <w:rPr/>
      </w:pPr>
      <w:r>
        <w:rPr/>
        <w:t>Innan regeringen i januari 2018 beslutade om en ändring i terräng</w:t>
        <w:softHyphen/>
        <w:t>kör</w:t>
        <w:softHyphen/>
        <w:t>nings</w:t>
        <w:softHyphen/>
        <w:t>förord</w:t>
        <w:softHyphen/>
        <w:t>ningen var det bara rege</w:t>
        <w:softHyphen/>
        <w:t>ringen som kunde meddela före</w:t>
        <w:softHyphen/>
        <w:t>skrifter om förbud eller begränsningar enligt 3 § terräng</w:t>
        <w:softHyphen/>
        <w:t>körnings</w:t>
        <w:softHyphen/>
        <w:t xml:space="preserve">lagen inom en kommun (se avsnitt </w:t>
      </w:r>
      <w:r>
        <w:rPr/>
        <w:fldChar w:fldCharType="begin"/>
      </w:r>
      <w:r>
        <w:rPr/>
        <w:instrText xml:space="preserve"> REF _Ref505276899 \r \h </w:instrText>
      </w:r>
      <w:r>
        <w:rPr/>
        <w:fldChar w:fldCharType="separate"/>
      </w:r>
      <w:r>
        <w:rPr/>
        <w:t>6</w:t>
      </w:r>
      <w:r>
        <w:rPr/>
        <w:fldChar w:fldCharType="end"/>
      </w:r>
      <w:r>
        <w:rPr/>
        <w:t xml:space="preserve">). Men som har beskrivits i avsnitt </w:t>
      </w:r>
      <w:r>
        <w:rPr/>
        <w:fldChar w:fldCharType="begin"/>
      </w:r>
      <w:r>
        <w:rPr/>
        <w:instrText xml:space="preserve"> REF _Ref505276949 \r \h </w:instrText>
      </w:r>
      <w:r>
        <w:rPr/>
        <w:fldChar w:fldCharType="separate"/>
      </w:r>
      <w:r>
        <w:rPr/>
        <w:t>5</w:t>
      </w:r>
      <w:r>
        <w:rPr/>
        <w:fldChar w:fldCharType="end"/>
      </w:r>
      <w:r>
        <w:rPr/>
        <w:t xml:space="preserve"> finns det ett stort behov av att kunna meddela sådana före</w:t>
        <w:softHyphen/>
        <w:t>skrifter, t.ex. i syfte att värna renar. Behovet kan finnas under stora delar av året. Regeringen gör nu ingen annan bedömning än den som riks</w:t>
        <w:softHyphen/>
        <w:t>dagen och regeringen tidi</w:t>
        <w:softHyphen/>
        <w:t>gare har gjort i frågan, nämligen att kommunen är den som är bäst lämpad att besluta om de aktuella före</w:t>
        <w:softHyphen/>
        <w:t>skrifterna inom kommunen (jfr prop. 1995/96:226, bet. 1996/97:JoU5, rskr. 1996/97:63). Det är också den lös</w:t>
        <w:softHyphen/>
        <w:t>ning som i prakti</w:t>
        <w:softHyphen/>
        <w:t>ken har tilläm</w:t>
        <w:softHyphen/>
        <w:t xml:space="preserve">pats under de senaste 20 åren. </w:t>
      </w:r>
      <w:bookmarkStart w:id="17" w:name="_Hlk505267144"/>
      <w:r>
        <w:rPr/>
        <w:t>Där</w:t>
        <w:softHyphen/>
        <w:t>för bör 3 § terräng</w:t>
        <w:softHyphen/>
        <w:t>kör</w:t>
        <w:softHyphen/>
        <w:t>nings</w:t>
        <w:softHyphen/>
        <w:t xml:space="preserve">lagen ändras så att regeringen får bemyndiga även en kommun att meddela föreskrifter av det aktuella slaget (jfr 8 kap. 3 § första stycket och 10 § regeringsformen). </w:t>
      </w:r>
      <w:bookmarkStart w:id="18" w:name="_Hlk505256588"/>
    </w:p>
    <w:p>
      <w:pPr>
        <w:pStyle w:val="TextBodyIndent"/>
        <w:rPr/>
      </w:pPr>
      <w:r>
        <w:rPr>
          <w:i/>
        </w:rPr>
        <w:t>Länsstyrelsen i Västerbottens län</w:t>
      </w:r>
      <w:r>
        <w:rPr/>
        <w:t xml:space="preserve"> har ansett att normgivningsbemyn</w:t>
        <w:softHyphen/>
        <w:t>digan</w:t>
        <w:softHyphen/>
        <w:t>det i 3 § terrängkörnings</w:t>
        <w:softHyphen/>
        <w:t>lagen inte behöver ändras om regeringen bemyndigar en kom</w:t>
        <w:softHyphen/>
        <w:t>mu</w:t>
        <w:softHyphen/>
        <w:t>nal myn</w:t>
        <w:softHyphen/>
        <w:t>dig</w:t>
        <w:softHyphen/>
        <w:t>het eller en kommunal förvaltnings</w:t>
        <w:softHyphen/>
        <w:t>myndighet. För att normgiv</w:t>
        <w:softHyphen/>
        <w:t>nings</w:t>
        <w:softHyphen/>
        <w:t>makt ska kunna delegeras från reger</w:t>
        <w:softHyphen/>
        <w:t>ingen till kommuner måste det fram</w:t>
        <w:softHyphen/>
        <w:t>gå av normgivningsbemyn</w:t>
        <w:softHyphen/>
        <w:t>digande i lag (prop. 1973:90 s. 319). Vilket organ inom kommunen som ska fatta de aktuella besluten för kommunens räkning måste däremot vara en kom</w:t>
        <w:softHyphen/>
        <w:t>munal</w:t>
        <w:softHyphen/>
        <w:t>rättslig fråga (prop. 2009/10:80 s. 223). Det följer av 8 kap. 10 § regerings</w:t>
        <w:softHyphen/>
        <w:t>formen att regeringen inte kan delegera norm</w:t>
        <w:softHyphen/>
        <w:t>giv</w:t>
        <w:softHyphen/>
        <w:t>ningsmakt till ett särskilt organ inom en kommun.</w:t>
      </w:r>
    </w:p>
    <w:p>
      <w:pPr>
        <w:pStyle w:val="TextBodyIndent"/>
        <w:rPr/>
      </w:pPr>
      <w:r>
        <w:rPr>
          <w:i/>
        </w:rPr>
        <w:t>Svenska Samernas Riksförbund (SSR)</w:t>
      </w:r>
      <w:r>
        <w:rPr/>
        <w:t xml:space="preserve"> har avstyrkt förslaget. De anser att länsstyrelsen är mer lämpad än kommu</w:t>
        <w:softHyphen/>
        <w:t>nen att fatta de ak</w:t>
        <w:softHyphen/>
        <w:t>tuella besluten eftersom det enligt SSR är länsstyrelsen som har den över</w:t>
        <w:softHyphen/>
        <w:t>gri</w:t>
        <w:softHyphen/>
        <w:t>pande kunskapen om natur- och djurliv. Regeringen anser dock inte att det finns anledning att ifrågasätta de bedömningar som tidigare har gjorts av riksdagen och regeringen, dvs. att det är viktigt med lokalt ansvars</w:t>
        <w:softHyphen/>
        <w:t>ta</w:t>
        <w:softHyphen/>
        <w:t>gan</w:t>
        <w:softHyphen/>
        <w:t>de för skotertrafiken och att kommunerna därför bör ha möjlighet att fatta de aktu</w:t>
        <w:softHyphen/>
        <w:t>ella besluten.</w:t>
      </w:r>
    </w:p>
    <w:p>
      <w:pPr>
        <w:pStyle w:val="TextBodyIndent"/>
        <w:rPr/>
      </w:pPr>
      <w:r>
        <w:rPr>
          <w:i/>
        </w:rPr>
        <w:t>Transportstyrelsen</w:t>
      </w:r>
      <w:r>
        <w:rPr/>
        <w:t xml:space="preserve"> har angett att kommunen bör fatta de aktuella be</w:t>
        <w:softHyphen/>
        <w:t>sluten med stöd av trafikförordningen i stället för med stöd av terräng</w:t>
        <w:softHyphen/>
        <w:t>körnings</w:t>
        <w:softHyphen/>
        <w:t>lagstiftningen. Enligt trafikförordningen (1998:1276) kan kom</w:t>
        <w:softHyphen/>
        <w:t>mu</w:t>
        <w:softHyphen/>
        <w:t>nen meddela lokala trafikföreskrifter för terräng (10 kap. 1 § första stycket och 10 kap. 3 § trafikförordningen). Trafikförordningen inne</w:t>
        <w:softHyphen/>
        <w:t>hål</w:t>
        <w:softHyphen/>
        <w:t>ler dock primärt bestämmelser om trafikregler. Förhållandet mellan ter</w:t>
        <w:softHyphen/>
        <w:t>räng</w:t>
        <w:softHyphen/>
        <w:softHyphen/>
        <w:t>körningslagstiftningen och trafikförordningen kan upple</w:t>
        <w:softHyphen/>
        <w:t xml:space="preserve">vas som </w:t>
      </w:r>
      <w:r>
        <w:rPr>
          <w:spacing w:val="-2"/>
        </w:rPr>
        <w:t>otyd</w:t>
        <w:softHyphen/>
        <w:t>ligt. Rege</w:t>
        <w:softHyphen/>
        <w:t>ringen avser därför att se över om för</w:t>
        <w:softHyphen/>
        <w:t>hållan</w:t>
        <w:softHyphen/>
        <w:t>det mellan regel</w:t>
        <w:softHyphen/>
        <w:softHyphen/>
      </w:r>
      <w:r>
        <w:rPr/>
        <w:t>verken behöver förändras eller tyd</w:t>
        <w:softHyphen/>
        <w:t>lig</w:t>
        <w:softHyphen/>
        <w:t>göras. Trots denna över</w:t>
        <w:softHyphen/>
        <w:t>syn och även om kommunen enligt trafiklagstiftningen har möjlighet att meddela lokala trafikföreskrifter som innebär förbud mot trafik i terräng, be</w:t>
        <w:softHyphen/>
        <w:t>hövs det ett bemyndi</w:t>
        <w:softHyphen/>
        <w:t>gande som gör det möj</w:t>
        <w:softHyphen/>
        <w:t>ligt för reger</w:t>
        <w:softHyphen/>
        <w:t>ingen att bemyndiga en kommun att meddela de aktuella föreskrif</w:t>
        <w:softHyphen/>
        <w:t>terna enligt ter</w:t>
        <w:softHyphen/>
        <w:t>räng</w:t>
        <w:softHyphen/>
        <w:t>kör</w:t>
        <w:softHyphen/>
        <w:t>nings</w:t>
        <w:softHyphen/>
        <w:t>lagen i enlighet med riksda</w:t>
        <w:softHyphen/>
        <w:t>gens och rege</w:t>
        <w:softHyphen/>
        <w:t>ringens ursprung</w:t>
        <w:softHyphen/>
        <w:t>liga avsikt.</w:t>
      </w:r>
    </w:p>
    <w:p>
      <w:pPr>
        <w:pStyle w:val="Rubrik5utannumrering"/>
        <w:rPr/>
      </w:pPr>
      <w:r>
        <w:rPr/>
        <w:t>Ikraftträdande</w:t>
      </w:r>
    </w:p>
    <w:p>
      <w:pPr>
        <w:pStyle w:val="TextBody"/>
        <w:rPr/>
      </w:pPr>
      <w:r>
        <w:rPr/>
        <w:t xml:space="preserve">Det finns anledning att låta den aktuella bestämmelsen träda i kraft så snart som möjligt så att berörda aktörer kan återgå till den ordning som i praktiken har rått under de senaste tjugo åren. </w:t>
      </w:r>
      <w:r>
        <w:rPr>
          <w:i/>
        </w:rPr>
        <w:t>Naturvårdsverket</w:t>
      </w:r>
      <w:r>
        <w:rPr/>
        <w:t xml:space="preserve"> har invänt att promemorians föreslagna ikraftträdande, dvs. den 1 maj 2018, är en tidpunkt som är känslig för rennäringen eftersom renarnas kalv</w:t>
        <w:softHyphen/>
        <w:t>nings</w:t>
        <w:softHyphen/>
        <w:t>tid kan vara pågående. Som angetts finns det sedan den 1 februari 2018 en tillfällig lösning på plats som innebär att läns</w:t>
        <w:softHyphen/>
        <w:t>styrel</w:t>
        <w:softHyphen/>
        <w:t>sen kan be</w:t>
        <w:softHyphen/>
        <w:t>sluta om de aktuella föreskrifterna. För att beslu</w:t>
        <w:softHyphen/>
        <w:t>tande</w:t>
        <w:softHyphen/>
        <w:t>rätten ska kunna återgå till kommunerna utan att det leder till för</w:t>
        <w:softHyphen/>
        <w:t>drö</w:t>
        <w:softHyphen/>
        <w:t>jningar i eventuellt pågående ärenden som handläggs av läns</w:t>
        <w:softHyphen/>
        <w:t>styrelsen bedömer regeringen att det är lämpligt att i enlighet med Naturvårds</w:t>
        <w:softHyphen/>
        <w:t>verkets förslag låta änd</w:t>
        <w:softHyphen/>
        <w:t>ringen träda i kraft vid en senare tid</w:t>
        <w:softHyphen/>
        <w:t>punkt än den som föreslogs i pro</w:t>
        <w:softHyphen/>
        <w:t>me</w:t>
        <w:softHyphen/>
        <w:t>mo</w:t>
        <w:softHyphen/>
        <w:t>rian.</w:t>
      </w:r>
      <w:r>
        <w:br w:type="page"/>
      </w:r>
    </w:p>
    <w:p>
      <w:pPr>
        <w:pStyle w:val="Heading1"/>
        <w:numPr>
          <w:ilvl w:val="0"/>
          <w:numId w:val="3"/>
        </w:numPr>
        <w:rPr/>
      </w:pPr>
      <w:bookmarkStart w:id="19" w:name="_Toc508875570"/>
      <w:bookmarkStart w:id="20" w:name="_Toc507066596"/>
      <w:bookmarkEnd w:id="17"/>
      <w:bookmarkEnd w:id="18"/>
      <w:r>
        <w:rPr/>
        <w:t>Konsekvenser</w:t>
      </w:r>
      <w:bookmarkEnd w:id="19"/>
      <w:bookmarkEnd w:id="20"/>
    </w:p>
    <w:p>
      <w:pPr>
        <w:pStyle w:val="TextBody"/>
        <w:rPr/>
      </w:pPr>
      <w:r>
        <w:rPr/>
        <w:t>Det som regeringen föreslår i denna proposition är den lösning som i praktiken har funnits under de senaste tjugo åren. Förslaget kan därför inte anses ha några konsekvenser i förhållande till hur lagstiftningen har tillämpats. Att ett korrekt bemyndigande införs i terräng</w:t>
        <w:softHyphen/>
        <w:t>körningslagen med</w:t>
        <w:softHyphen/>
        <w:t>för av den anledningen inte heller någon in</w:t>
        <w:softHyphen/>
        <w:t>skränk</w:t>
        <w:softHyphen/>
        <w:t>ning i den kom</w:t>
        <w:softHyphen/>
        <w:t>mu</w:t>
        <w:softHyphen/>
        <w:t>nala självstyrelsen och ak</w:t>
        <w:softHyphen/>
        <w:t>tua</w:t>
        <w:softHyphen/>
        <w:t>lise</w:t>
        <w:softHyphen/>
        <w:t>rar inte heller den kommunala finansier</w:t>
        <w:softHyphen/>
        <w:t>ingsprincipen.</w:t>
      </w:r>
    </w:p>
    <w:p>
      <w:pPr>
        <w:pStyle w:val="TextBodyIndent"/>
        <w:rPr/>
      </w:pPr>
      <w:r>
        <w:rPr/>
        <w:t>I promemorian föreslogs som en tillfällig lösning att länsstyrelsen skulle kunna meddela de aktuella föreskrifterna tills kommu</w:t>
        <w:softHyphen/>
        <w:t>nen återigen kunde ges denna möjlighet. En sådan lösning beslu</w:t>
        <w:softHyphen/>
        <w:t>tades av regeringen och har gällt sedan den 8 februari 2018. Konse</w:t>
        <w:softHyphen/>
        <w:t>kven</w:t>
        <w:softHyphen/>
        <w:t>serna av denna till</w:t>
        <w:softHyphen/>
        <w:t>fälliga lösning beskrivs i prome</w:t>
        <w:softHyphen/>
        <w:t>mo</w:t>
        <w:softHyphen/>
        <w:t>rian. Samtliga ak</w:t>
        <w:softHyphen/>
        <w:t>törer är informera</w:t>
        <w:softHyphen/>
        <w:t>de om att länsstyrelsens föreskriftsrätt har varit ytterst tillfällig, och det kan knappast finnas någon aktör som har anpassat sig efter denna lösning på ett sätt som gör att det är relevant att beskriva konse</w:t>
        <w:softHyphen/>
        <w:t>kvenserna av för</w:t>
        <w:softHyphen/>
        <w:t>slaget.</w:t>
      </w:r>
    </w:p>
    <w:p>
      <w:pPr>
        <w:pStyle w:val="Heading1"/>
        <w:numPr>
          <w:ilvl w:val="0"/>
          <w:numId w:val="3"/>
        </w:numPr>
        <w:rPr/>
      </w:pPr>
      <w:bookmarkStart w:id="21" w:name="_Toc508875571"/>
      <w:bookmarkStart w:id="22" w:name="_Toc507066597"/>
      <w:r>
        <w:rPr/>
        <w:t>Författningskommentar</w:t>
      </w:r>
      <w:bookmarkEnd w:id="21"/>
      <w:bookmarkEnd w:id="22"/>
    </w:p>
    <w:p>
      <w:pPr>
        <w:pStyle w:val="Rubrik4utannumrering"/>
        <w:spacing w:before="0" w:after="80"/>
        <w:rPr/>
      </w:pPr>
      <w:r>
        <w:rPr/>
        <w:t>Förslaget till lag om ändring i terrängkörningslagen</w:t>
      </w:r>
    </w:p>
    <w:p>
      <w:pPr>
        <w:pStyle w:val="Rubrik5utannumrering"/>
        <w:spacing w:before="0" w:after="80"/>
        <w:rPr/>
      </w:pPr>
      <w:r>
        <w:rPr/>
        <w:t>3 §</w:t>
      </w:r>
    </w:p>
    <w:p>
      <w:pPr>
        <w:pStyle w:val="TextBody"/>
        <w:rPr/>
      </w:pPr>
      <w:r>
        <w:rPr/>
        <w:t>Paragrafen innehåller ett normgivningsbemyndigande för regeringen eller den myndighet eller kommun som regeringen bestämmer att med</w:t>
        <w:softHyphen/>
        <w:t>dela föreskrifter om förbud mot eller begränsningar för terräng</w:t>
        <w:softHyphen/>
        <w:t>körning med motor</w:t>
        <w:softHyphen/>
        <w:t>drivet fordon i vissa områden i en kommun som inte omfattas av allmänt förbud enligt terräng</w:t>
        <w:softHyphen/>
        <w:t>körningslagen (1975:1313). I normgiv</w:t>
        <w:softHyphen/>
        <w:t>ningsbemyndigandet införs en möjlighet för regeringen att bemyndiga en kommun att meddela sådana föreskrift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spacing w:before="600" w:after="240"/>
        <w:rPr/>
      </w:pPr>
      <w:bookmarkStart w:id="23" w:name="_Toc508875572"/>
      <w:bookmarkStart w:id="24" w:name="_Toc507066598"/>
      <w:r>
        <w:rPr/>
        <w:t>Sammanfattning av promemorian</w:t>
      </w:r>
      <w:bookmarkEnd w:id="23"/>
      <w:bookmarkEnd w:id="24"/>
    </w:p>
    <w:p>
      <w:pPr>
        <w:pStyle w:val="TextBody"/>
        <w:rPr/>
      </w:pPr>
      <w:r>
        <w:rPr/>
        <w:t>I promemorian föreslås en ändring i terrängkörningslagen (1975:1313) som ger regeringen möjlighet att bemyndiga en kommun att meddela före</w:t>
        <w:softHyphen/>
        <w:t>skrifter om förbud mot eller begränsningar för terrängkörning med motor</w:t>
        <w:softHyphen/>
        <w:t>drivet fordon i vissa områden i kommunen. Bakgrunden till för</w:t>
        <w:softHyphen/>
        <w:t>slaget är att det i rättstillämpningen har uppmärksammats att den bestäm</w:t>
        <w:softHyphen/>
        <w:t>melse i terräng</w:t>
        <w:softHyphen/>
        <w:t>körningsförordningen (1978:594) som ger kommu</w:t>
        <w:softHyphen/>
        <w:t>nen rätt att förbjuda eller meddela föreskrifter för viss terräng</w:t>
        <w:softHyphen/>
        <w:t xml:space="preserve">körning saknar stöd i lag. </w:t>
      </w:r>
    </w:p>
    <w:p>
      <w:pPr>
        <w:pStyle w:val="TextBodyIndent"/>
        <w:rPr/>
      </w:pPr>
      <w:r>
        <w:rPr/>
        <w:t>Eftersom det finns behov av att kunna förbjuda eller begränsa terräng</w:t>
        <w:softHyphen/>
        <w:t>kör</w:t>
        <w:softHyphen/>
        <w:t>ning av aktuellt slag även innan den föreslagna lagändringen träder i kraft föreslås en ändring i terräng</w:t>
        <w:softHyphen/>
        <w:t>körnings</w:t>
        <w:softHyphen/>
        <w:t>för</w:t>
        <w:softHyphen/>
        <w:t>ordningen som innebär att läns</w:t>
        <w:softHyphen/>
        <w:t xml:space="preserve">styrelsen, under en övergångsperiod fram till dess att lagändringen träder i kraft, får en sådan möjlighe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ordningsändringen som innebär att länsstyrelsen ges möjlighet att förbjuda eller begränsa terrängkörningen inom en kommun föreslås träda i kraft den 15 februari 2018. Lagändringen och förordningsändringen som innebär att kommunen, och inte länsstyrelsen, ska få meddela före</w:t>
        <w:softHyphen/>
        <w:t>skrifter om förbud mot eller begränsningar för sådan terrängkörning före</w:t>
        <w:softHyphen/>
        <w:t>slås träda i kraft den 1 maj 2018.</w:t>
      </w:r>
    </w:p>
    <w:p>
      <w:pPr>
        <w:pStyle w:val="Bilagarubrik"/>
        <w:spacing w:before="600" w:after="240"/>
        <w:rPr/>
      </w:pPr>
      <w:bookmarkStart w:id="25" w:name="_Toc508875573"/>
      <w:bookmarkStart w:id="26" w:name="_Toc507066599"/>
      <w:r>
        <w:rPr/>
        <w:t>Promemorians lagförslag</w:t>
      </w:r>
      <w:bookmarkEnd w:id="25"/>
      <w:bookmarkEnd w:id="26"/>
    </w:p>
    <w:p>
      <w:pPr>
        <w:pStyle w:val="Rubrik2utannumrering"/>
        <w:spacing w:before="0" w:after="160"/>
        <w:rPr/>
      </w:pPr>
      <w:r>
        <w:rPr/>
        <w:t>Förslag till lag om ändring i terrängkörningslagen (1975:1313)</w:t>
      </w:r>
    </w:p>
    <w:p>
      <w:pPr>
        <w:pStyle w:val="TextBody"/>
        <w:rPr/>
      </w:pPr>
      <w:r>
        <w:rPr/>
        <w:t>Härigenom föreskrivs att 3 § terrängkörningslagen (1975:1313)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Kan i annat fall än som avses i 1 § körning i terräng med motordrivet fordon inom visst område medföra olägenhet från naturvårdssynpunkt eller annan allmän synpunkt, får regeringen eller myndighet som re</w:t>
              <w:softHyphen/>
              <w:t>ge</w:t>
              <w:softHyphen/>
              <w:t xml:space="preserve">ringen bestämmer </w:t>
            </w:r>
            <w:r>
              <w:rPr>
                <w:i/>
              </w:rPr>
              <w:t>förbjuda kör</w:t>
              <w:softHyphen/>
              <w:t>ningen eller meddela föreskrif</w:t>
              <w:softHyphen/>
              <w:t>ter för den.</w:t>
            </w:r>
          </w:p>
        </w:tc>
        <w:tc>
          <w:tcPr>
            <w:tcW w:w="2950" w:type="dxa"/>
            <w:tcBorders/>
            <w:shd w:color="auto" w:fill="auto" w:val="clear"/>
            <w:tcMar>
              <w:left w:w="125" w:type="dxa"/>
              <w:right w:w="0" w:type="dxa"/>
            </w:tcMar>
          </w:tcPr>
          <w:p>
            <w:pPr>
              <w:pStyle w:val="TextBody"/>
              <w:widowControl w:val="false"/>
              <w:rPr/>
            </w:pPr>
            <w:r>
              <w:rPr/>
              <w:t xml:space="preserve">Regeringen eller </w:t>
            </w:r>
            <w:r>
              <w:rPr>
                <w:i/>
              </w:rPr>
              <w:t>den</w:t>
            </w:r>
            <w:r>
              <w:rPr/>
              <w:t xml:space="preserve"> myndighet </w:t>
            </w:r>
            <w:r>
              <w:rPr>
                <w:i/>
              </w:rPr>
              <w:t>eller kommun</w:t>
            </w:r>
            <w:r>
              <w:rPr/>
              <w:t xml:space="preserve"> som regeringen bestämmer får meddela föreskrif</w:t>
              <w:softHyphen/>
              <w:t xml:space="preserve">ter </w:t>
            </w:r>
            <w:r>
              <w:rPr>
                <w:i/>
              </w:rPr>
              <w:t>om förbud mot eller begräns</w:t>
              <w:softHyphen/>
              <w:t>ningar för sådan</w:t>
            </w:r>
            <w:r>
              <w:rPr/>
              <w:t xml:space="preserve"> körning i terräng med motordrivet fordon inom visst område som i annat fall än som av</w:t>
              <w:softHyphen/>
              <w:t>ses i 1 § kan medföra olägenhet från naturvårdssynpunkt eller an</w:t>
              <w:softHyphen/>
              <w:t>nan allmän synpunkt.</w:t>
            </w:r>
          </w:p>
        </w:tc>
      </w:tr>
      <w:tr>
        <w:trPr/>
        <w:tc>
          <w:tcPr>
            <w:tcW w:w="2950" w:type="dxa"/>
            <w:tcBorders/>
            <w:shd w:color="auto" w:fill="auto" w:val="clear"/>
          </w:tcPr>
          <w:p>
            <w:pPr>
              <w:pStyle w:val="TextBodyIndent"/>
              <w:widowControl w:val="false"/>
              <w:rPr/>
            </w:pPr>
            <w:r>
              <w:rPr>
                <w:i/>
              </w:rPr>
              <w:t>Vid meddelande av</w:t>
            </w:r>
            <w:r>
              <w:rPr/>
              <w:t xml:space="preserve"> </w:t>
            </w:r>
            <w:r>
              <w:rPr>
                <w:i/>
              </w:rPr>
              <w:t>förbud eller föreskrift enligt första stycket</w:t>
            </w:r>
            <w:r>
              <w:rPr/>
              <w:t xml:space="preserve"> </w:t>
            </w:r>
            <w:r>
              <w:rPr>
                <w:i/>
              </w:rPr>
              <w:t>skall</w:t>
            </w:r>
            <w:r>
              <w:rPr/>
              <w:t xml:space="preserve"> </w:t>
            </w:r>
            <w:r>
              <w:rPr>
                <w:i/>
              </w:rPr>
              <w:t>iakttagas att</w:t>
            </w:r>
            <w:r>
              <w:rPr/>
              <w:t xml:space="preserve"> körning som är till gagn för ortsbefolkningen eller som behövs för yrkesutövning eller annat nyttigt ändamål </w:t>
            </w:r>
            <w:r>
              <w:rPr>
                <w:i/>
              </w:rPr>
              <w:t>ej</w:t>
            </w:r>
            <w:r>
              <w:rPr/>
              <w:t xml:space="preserve"> onödigtvis </w:t>
            </w:r>
            <w:r>
              <w:rPr>
                <w:i/>
              </w:rPr>
              <w:t>hindras</w:t>
            </w:r>
            <w:r>
              <w:rPr/>
              <w:t>.</w:t>
            </w:r>
          </w:p>
        </w:tc>
        <w:tc>
          <w:tcPr>
            <w:tcW w:w="2950" w:type="dxa"/>
            <w:tcBorders/>
            <w:shd w:color="auto" w:fill="auto" w:val="clear"/>
            <w:tcMar>
              <w:left w:w="125" w:type="dxa"/>
              <w:right w:w="0" w:type="dxa"/>
            </w:tcMar>
          </w:tcPr>
          <w:p>
            <w:pPr>
              <w:pStyle w:val="TextBodyIndent"/>
              <w:widowControl w:val="false"/>
              <w:rPr/>
            </w:pPr>
            <w:r>
              <w:rPr/>
              <w:t>S</w:t>
            </w:r>
            <w:r>
              <w:rPr>
                <w:i/>
              </w:rPr>
              <w:t>ådana före</w:t>
              <w:softHyphen/>
              <w:t>skrifter</w:t>
            </w:r>
            <w:r>
              <w:rPr/>
              <w:t xml:space="preserve"> </w:t>
            </w:r>
            <w:r>
              <w:rPr>
                <w:i/>
              </w:rPr>
              <w:t>får inte innebära något onödigt hinder för</w:t>
            </w:r>
            <w:r>
              <w:rPr/>
              <w:t xml:space="preserve"> kör</w:t>
              <w:softHyphen/>
              <w:t>ning som är till gagn för orts</w:t>
              <w:softHyphen/>
              <w:t>befolkningen eller som behövs för yrkesutövning eller annat nyttigt ändamål.</w:t>
            </w:r>
          </w:p>
        </w:tc>
      </w:tr>
    </w:tbl>
    <w:p>
      <w:pPr>
        <w:pStyle w:val="Slutstreck"/>
        <w:rPr/>
      </w:pPr>
      <w:r>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8.</w:t>
      </w:r>
    </w:p>
    <w:p>
      <w:pPr>
        <w:pStyle w:val="Bilagarubrik"/>
        <w:spacing w:before="600" w:after="240"/>
        <w:rPr/>
      </w:pPr>
      <w:bookmarkStart w:id="27" w:name="_Toc508875574"/>
      <w:bookmarkStart w:id="28" w:name="_Toc507066600"/>
      <w:r>
        <w:rPr/>
        <w:t>Förteckning över remissinstanserna</w:t>
      </w:r>
      <w:bookmarkEnd w:id="27"/>
      <w:bookmarkEnd w:id="28"/>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ovrätten för Nedre Norrland, Hovrätten för Övre Norrland, Länsstyrel</w:t>
        <w:softHyphen/>
        <w:t>sen i Dalarnas län, Länsstyrelsen i Gotlands län, Länsstyrelsen i Jämt</w:t>
        <w:softHyphen/>
        <w:t>lands län, Länsstyrelsen i Norrbottens län, Länsstyrelsen i Västerbottens län, Länsstyrelsen i Västernorrlands län, Domstolsverket, Justitie</w:t>
        <w:softHyphen/>
        <w:t>kans</w:t>
        <w:softHyphen/>
        <w:t>lern, Naturvårdsverket, Polismyndigheten, Regelrådet, Same</w:t>
        <w:softHyphen/>
        <w:t>tinget, Till</w:t>
        <w:softHyphen/>
        <w:t>växt</w:t>
        <w:softHyphen/>
        <w:t>verket, Trafikverket, Transportstyrelsen, Åklagarmyndig</w:t>
        <w:softHyphen/>
        <w:t>heten, Arje</w:t>
        <w:softHyphen/>
        <w:t>plog kommun, Arvidsjaur kommun, Bergs kommun, Dorotea kom</w:t>
        <w:softHyphen/>
        <w:t>mun, Falun kommun, Gotlands kommun, Gällivare kommun, Härje</w:t>
        <w:softHyphen/>
        <w:t>dalens kom</w:t>
        <w:softHyphen/>
        <w:t>mun, Jokkmokks kommun, Kiruna kommun, Lycksele kom</w:t>
        <w:softHyphen/>
        <w:t>mun, Malå kommun, Mora kommun, Norsjö kommun, Orsa kom</w:t>
        <w:softHyphen/>
        <w:t>mun, Pajala kom</w:t>
        <w:softHyphen/>
        <w:t>mun, Storumans kommun, Strömsunds kommun, Vilhel</w:t>
        <w:softHyphen/>
        <w:t>mina kom</w:t>
        <w:softHyphen/>
        <w:t>mun, Åre kommun, Jämtland Härjedalen Turism, Lantbru</w:t>
        <w:softHyphen/>
        <w:t>karnas riks</w:t>
        <w:softHyphen/>
        <w:t>för</w:t>
        <w:softHyphen/>
        <w:t>bund (LRF), Nationella snöskoterrådet, Region Väster</w:t>
        <w:softHyphen/>
        <w:t>botten Turism, Sven</w:t>
        <w:softHyphen/>
        <w:t>ska Naturskyddsföreningen, Svenska Samernas Riks</w:t>
        <w:softHyphen/>
        <w:t>för</w:t>
        <w:softHyphen/>
        <w:t>bund, Sve</w:t>
        <w:softHyphen/>
        <w:t xml:space="preserve">riges kommuner och landsting, </w:t>
      </w:r>
      <w:r>
        <w:rPr>
          <w:bCs/>
        </w:rPr>
        <w:t>Sveriges snöskoter</w:t>
        <w:softHyphen/>
        <w:t>åkares cen</w:t>
        <w:softHyphen/>
        <w:t>tral</w:t>
        <w:softHyphen/>
        <w:t>organisa</w:t>
        <w:softHyphen/>
        <w:t>tion (SSCO)</w:t>
      </w:r>
      <w:r>
        <w:rPr/>
        <w:t xml:space="preserve">, </w:t>
      </w:r>
      <w:r>
        <w:rPr>
          <w:bCs/>
        </w:rPr>
        <w:t>Sveriges snöskoterägares riksorgani</w:t>
        <w:softHyphen/>
        <w:t>sation (SNOFED)</w:t>
      </w:r>
      <w:r>
        <w:rPr/>
        <w:t>, Swedish Lapland Visitors Board, Visit Dalarna.</w:t>
      </w:r>
    </w:p>
    <w:p>
      <w:pPr>
        <w:pStyle w:val="Bilagarubrik"/>
        <w:spacing w:before="720" w:after="240"/>
        <w:rPr/>
      </w:pPr>
      <w:bookmarkStart w:id="29" w:name="_Toc507066590"/>
      <w:bookmarkStart w:id="30" w:name="_Toc508875575"/>
      <w:r>
        <w:rPr/>
        <w:t>Lagrådsremissens lagförslag</w:t>
      </w:r>
      <w:bookmarkEnd w:id="30"/>
    </w:p>
    <w:p>
      <w:pPr>
        <w:pStyle w:val="Rubrik2utannumrering"/>
        <w:spacing w:before="0" w:after="160"/>
        <w:rPr/>
      </w:pPr>
      <w:bookmarkStart w:id="31" w:name="_Toc507066590"/>
      <w:r>
        <w:rPr/>
        <w:t>Förslag till lag om ändring i terrängkörningslagen (1975:1313)</w:t>
      </w:r>
      <w:bookmarkEnd w:id="31"/>
    </w:p>
    <w:p>
      <w:pPr>
        <w:pStyle w:val="TextBody"/>
        <w:rPr/>
      </w:pPr>
      <w:r>
        <w:rPr/>
        <w:t>Härigenom föreskrivs att 3 § terrängkörningslagen (1975:1313)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Kan i annat fall än som avses i 1 § körning i terräng med motordrivet fordon inom visst område medföra olägenhet från naturvårdssynpunkt eller annan allmän synpunkt, får regeringen eller myndighet som re</w:t>
              <w:softHyphen/>
              <w:t>ge</w:t>
              <w:softHyphen/>
              <w:t xml:space="preserve">ringen bestämmer </w:t>
            </w:r>
            <w:r>
              <w:rPr>
                <w:i/>
              </w:rPr>
              <w:t>förbjuda kör</w:t>
              <w:softHyphen/>
              <w:t xml:space="preserve">ningen eller </w:t>
            </w:r>
            <w:r>
              <w:rPr/>
              <w:t>meddela föreskrif</w:t>
              <w:softHyphen/>
              <w:t>ter</w:t>
            </w:r>
            <w:r>
              <w:rPr>
                <w:i/>
              </w:rPr>
              <w:t xml:space="preserve"> för den.</w:t>
            </w:r>
          </w:p>
        </w:tc>
        <w:tc>
          <w:tcPr>
            <w:tcW w:w="2950" w:type="dxa"/>
            <w:tcBorders/>
            <w:shd w:color="auto" w:fill="auto" w:val="clear"/>
            <w:tcMar>
              <w:left w:w="125" w:type="dxa"/>
              <w:right w:w="0" w:type="dxa"/>
            </w:tcMar>
          </w:tcPr>
          <w:p>
            <w:pPr>
              <w:pStyle w:val="TextBody"/>
              <w:widowControl w:val="false"/>
              <w:rPr/>
            </w:pPr>
            <w:r>
              <w:rPr/>
              <w:t xml:space="preserve">Regeringen eller </w:t>
            </w:r>
            <w:r>
              <w:rPr>
                <w:i/>
              </w:rPr>
              <w:t>den</w:t>
            </w:r>
            <w:r>
              <w:rPr/>
              <w:t xml:space="preserve"> myndighet </w:t>
            </w:r>
            <w:r>
              <w:rPr>
                <w:i/>
              </w:rPr>
              <w:t>eller kommun</w:t>
            </w:r>
            <w:r>
              <w:rPr/>
              <w:t xml:space="preserve"> som regeringen be</w:t>
              <w:softHyphen/>
              <w:t>stämmer får meddela föreskrif</w:t>
              <w:softHyphen/>
              <w:t xml:space="preserve">ter </w:t>
            </w:r>
            <w:r>
              <w:rPr>
                <w:i/>
              </w:rPr>
              <w:t>om förbud mot eller begräns</w:t>
              <w:softHyphen/>
              <w:t>ningar för sådan</w:t>
            </w:r>
            <w:r>
              <w:rPr/>
              <w:t xml:space="preserve"> körning i terräng med motordrivet fordon inom visst om</w:t>
              <w:softHyphen/>
              <w:t>råde som i annat fall än som av</w:t>
              <w:softHyphen/>
              <w:t>ses i 1 § kan medföra olägenhet från naturvårdssynpunkt eller an</w:t>
              <w:softHyphen/>
              <w:t>nan allmän synpunkt.</w:t>
            </w:r>
          </w:p>
        </w:tc>
      </w:tr>
      <w:tr>
        <w:trPr/>
        <w:tc>
          <w:tcPr>
            <w:tcW w:w="2950" w:type="dxa"/>
            <w:tcBorders/>
            <w:shd w:color="auto" w:fill="auto" w:val="clear"/>
          </w:tcPr>
          <w:p>
            <w:pPr>
              <w:pStyle w:val="TextBodyIndent"/>
              <w:widowControl w:val="false"/>
              <w:rPr/>
            </w:pPr>
            <w:r>
              <w:rPr>
                <w:i/>
              </w:rPr>
              <w:t>Vid meddelande av</w:t>
            </w:r>
            <w:r>
              <w:rPr/>
              <w:t xml:space="preserve"> </w:t>
            </w:r>
            <w:r>
              <w:rPr>
                <w:i/>
              </w:rPr>
              <w:t>förbud eller föreskrift enligt första stycket</w:t>
            </w:r>
            <w:r>
              <w:rPr/>
              <w:t xml:space="preserve"> </w:t>
            </w:r>
            <w:r>
              <w:rPr>
                <w:i/>
              </w:rPr>
              <w:t>skall</w:t>
            </w:r>
            <w:r>
              <w:rPr/>
              <w:t xml:space="preserve"> </w:t>
            </w:r>
            <w:r>
              <w:rPr>
                <w:i/>
              </w:rPr>
              <w:t>iakttagas att</w:t>
            </w:r>
            <w:r>
              <w:rPr/>
              <w:t xml:space="preserve"> körning som är till </w:t>
            </w:r>
            <w:r>
              <w:rPr>
                <w:i/>
                <w:spacing w:val="-2"/>
              </w:rPr>
              <w:t>gagn</w:t>
            </w:r>
            <w:r>
              <w:rPr>
                <w:spacing w:val="-2"/>
              </w:rPr>
              <w:t xml:space="preserve"> för ortsbefolkningen eller som</w:t>
            </w:r>
            <w:r>
              <w:rPr/>
              <w:t xml:space="preserve"> behövs för yrkesutövning eller annat nyttigt ändamål </w:t>
            </w:r>
            <w:r>
              <w:rPr>
                <w:i/>
              </w:rPr>
              <w:t>ej</w:t>
            </w:r>
            <w:r>
              <w:rPr/>
              <w:t xml:space="preserve"> </w:t>
            </w:r>
            <w:r>
              <w:rPr>
                <w:i/>
              </w:rPr>
              <w:t>onödigtvis</w:t>
            </w:r>
            <w:r>
              <w:rPr/>
              <w:t xml:space="preserve"> </w:t>
            </w:r>
            <w:r>
              <w:rPr>
                <w:i/>
              </w:rPr>
              <w:t>hindras</w:t>
            </w:r>
            <w:r>
              <w:rPr/>
              <w:t>.</w:t>
            </w:r>
          </w:p>
        </w:tc>
        <w:tc>
          <w:tcPr>
            <w:tcW w:w="2950" w:type="dxa"/>
            <w:tcBorders/>
            <w:shd w:color="auto" w:fill="auto" w:val="clear"/>
            <w:tcMar>
              <w:left w:w="125" w:type="dxa"/>
              <w:right w:w="0" w:type="dxa"/>
            </w:tcMar>
          </w:tcPr>
          <w:p>
            <w:pPr>
              <w:pStyle w:val="TextBodyIndent"/>
              <w:widowControl w:val="false"/>
              <w:rPr/>
            </w:pPr>
            <w:r>
              <w:rPr/>
              <w:t>S</w:t>
            </w:r>
            <w:r>
              <w:rPr>
                <w:i/>
              </w:rPr>
              <w:t>ådana före</w:t>
              <w:softHyphen/>
              <w:t>skrifter</w:t>
            </w:r>
            <w:r>
              <w:rPr/>
              <w:t xml:space="preserve"> </w:t>
            </w:r>
            <w:r>
              <w:rPr>
                <w:i/>
              </w:rPr>
              <w:t>får inte in</w:t>
              <w:softHyphen/>
              <w:t>ne</w:t>
              <w:softHyphen/>
              <w:t>bära något onödigt hinder för</w:t>
            </w:r>
            <w:r>
              <w:rPr/>
              <w:t xml:space="preserve"> kör</w:t>
              <w:softHyphen/>
              <w:t xml:space="preserve">ning som är till </w:t>
            </w:r>
            <w:r>
              <w:rPr>
                <w:i/>
              </w:rPr>
              <w:t>nytta</w:t>
            </w:r>
            <w:r>
              <w:rPr/>
              <w:t xml:space="preserve"> för orts</w:t>
              <w:softHyphen/>
              <w:t>befolkningen eller som behövs för yrkesutövning eller annat nyttigt ändamål.</w:t>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spacing w:before="720" w:after="240"/>
        <w:rPr/>
      </w:pPr>
      <w:bookmarkStart w:id="32" w:name="_Toc508875576"/>
      <w:r>
        <w:rPr/>
        <w:t>Lagrådets yttrande</w:t>
      </w:r>
      <w:bookmarkEnd w:id="32"/>
    </w:p>
    <w:p>
      <w:pPr>
        <w:pStyle w:val="TextBody"/>
        <w:rPr/>
      </w:pPr>
      <w:r>
        <w:rPr/>
        <w:t>Utdrag ur protokoll vid sammanträde 2018-02-26</w:t>
      </w:r>
    </w:p>
    <w:p>
      <w:pPr>
        <w:pStyle w:val="TextBody"/>
        <w:rPr/>
      </w:pPr>
      <w:r>
        <w:rPr/>
      </w:r>
    </w:p>
    <w:p>
      <w:pPr>
        <w:pStyle w:val="TextBody"/>
        <w:rPr/>
      </w:pPr>
      <w:r>
        <w:rPr>
          <w:b/>
        </w:rPr>
        <w:t>Närvarande:</w:t>
      </w:r>
      <w:r>
        <w:rPr/>
        <w:t xml:space="preserve"> </w:t>
      </w:r>
      <w:bookmarkStart w:id="33" w:name="Text10"/>
      <w:r>
        <w:rPr/>
        <w:t>F.d. justitieråden Severin Blomstrand och Annika Brickman samt justitierådet Thomas Bull</w:t>
      </w:r>
      <w:bookmarkEnd w:id="33"/>
    </w:p>
    <w:p>
      <w:pPr>
        <w:pStyle w:val="Rubrik2utannumrering"/>
        <w:rPr/>
      </w:pPr>
      <w:r>
        <w:rPr/>
        <w:t>Bemyndigande i terrängkörningslagen</w:t>
      </w:r>
    </w:p>
    <w:p>
      <w:pPr>
        <w:pStyle w:val="TextBody"/>
        <w:rPr>
          <w:rFonts w:cs="Arial"/>
          <w:szCs w:val="24"/>
        </w:rPr>
      </w:pPr>
      <w:r>
        <w:rPr/>
        <w:t xml:space="preserve">Enligt en lagrådsremiss den 22 februari 2018 har regeringen (Miljö- och energidepartementet) beslutat inhämta Lagrådets yttrande över förslag till </w:t>
      </w:r>
      <w:r>
        <w:rPr>
          <w:rFonts w:cs="Arial"/>
          <w:szCs w:val="24"/>
        </w:rPr>
        <w:t>lag om ändring i terrängkörningslagen (1975:1313).</w:t>
      </w:r>
    </w:p>
    <w:p>
      <w:pPr>
        <w:pStyle w:val="TextBody"/>
        <w:rPr/>
      </w:pPr>
      <w:r>
        <w:rPr/>
      </w:r>
    </w:p>
    <w:p>
      <w:pPr>
        <w:pStyle w:val="TextBody"/>
        <w:rPr/>
      </w:pPr>
      <w:r>
        <w:rPr/>
        <w:t>Förslaget har inför Lagrådet föredragits av ämnesrådet Magnus Moreau.</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t utan erinran.</w:t>
      </w:r>
    </w:p>
    <w:p>
      <w:pPr>
        <w:pStyle w:val="Proprubrik"/>
        <w:spacing w:before="720" w:after="190"/>
        <w:rPr/>
      </w:pPr>
      <w:sdt>
        <w:sdtPr>
          <w:id w:val="201128462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34" w:name="_Toc508875577"/>
      <w:r>
        <w:rPr/>
        <w:t xml:space="preserve">Utdrag ur protokoll vid regeringssammanträde </w:t>
      </w:r>
      <w:sdt>
        <w:sdtPr>
          <w:date w:fullDate="2018-03-15T00:00:00Z">
            <w:dateFormat w:val="'den' d MMMM yyyy"/>
            <w:lid w:val="sv-SE"/>
          </w:date>
        </w:sdtPr>
        <w:sdtContent>
          <w:r>
            <w:rPr/>
          </w:r>
          <w:r>
            <w:rPr/>
            <w:t>den 15 mars 2018</w:t>
          </w:r>
        </w:sdtContent>
      </w:sdt>
      <w:bookmarkEnd w:id="34"/>
    </w:p>
    <w:p>
      <w:pPr>
        <w:pStyle w:val="TextBody"/>
        <w:jc w:val="left"/>
        <w:rPr/>
      </w:pPr>
      <w:r>
        <w:rPr/>
      </w:r>
    </w:p>
    <w:p>
      <w:pPr>
        <w:pStyle w:val="TextBody"/>
        <w:jc w:val="left"/>
        <w:rPr/>
      </w:pPr>
      <w:r>
        <w:rPr/>
        <w:t xml:space="preserve">Närvarande: </w:t>
      </w:r>
      <w:sdt>
        <w:sdtPr>
          <w:id w:val="114511835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146914733"/>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07274204"/>
          <w:dataBinding w:prefixMappings="xmlns:ns0='http://rkdhs/mallar/lagstiftning/Prop/Prop.xsd'" w:xpath="/ns0:dokumentvärden[1]/ns0:titel[1]" w:storeItemID="{068625C3-B546-44A5-B525-B7CC092E5AD6}"/>
          <w:text w:multiLine="1"/>
          <w:alias w:val="Rubrik"/>
        </w:sdtPr>
        <w:sdtContent>
          <w:r>
            <w:rPr/>
            <w:t>Bemyndigande i terrängkörningslagen</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976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170093"/>
                              <w:dataBinding w:prefixMappings="xmlns:ns0='http://rkdhs/mallar/lagstiftning/Prop/Prop.xsd'" w:xpath="/ns0:dokumentvärden[1]/ns0:dokumentnummer[1]" w:storeItemID="{068625C3-B546-44A5-B525-B7CC092E5AD6}"/>
                              <w:alias w:val="Nummer"/>
                              <w:text/>
                            </w:sdtPr>
                            <w:sdtContent>
                              <w:r>
                                <w:rPr>
                                  <w:color w:val="000000"/>
                                </w:rPr>
                                <w:t>2017/18: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5196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182156"/>
                        <w:dataBinding w:prefixMappings="xmlns:ns0='http://rkdhs/mallar/lagstiftning/Prop/Prop.xsd'" w:xpath="/ns0:dokumentvärden[1]/ns0:dokumentnummer[1]" w:storeItemID="{068625C3-B546-44A5-B525-B7CC092E5AD6}"/>
                        <w:alias w:val="Nummer"/>
                        <w:text/>
                      </w:sdtPr>
                      <w:sdtContent>
                        <w:r>
                          <w:rPr>
                            <w:color w:val="000000"/>
                          </w:rPr>
                          <w:t>2017/18:1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002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528819"/>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2760475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3923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4715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902382"/>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527754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25959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127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674576"/>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1492471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89312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337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388850"/>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12733957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60407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083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656381"/>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19883439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65830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73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624744"/>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774635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68238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53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84445"/>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18506873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97433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647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956291"/>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4777507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93598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74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889608"/>
                              <w:dataBinding w:prefixMappings="xmlns:ns0='http://rkdhs/mallar/lagstiftning/Prop/Prop.xsd'" w:xpath="/ns0:dokumentvärden[1]/ns0:dokumentnummer[1]" w:storeItemID="{068625C3-B546-44A5-B525-B7CC092E5AD6}"/>
                              <w:alias w:val="Nummer"/>
                              <w:text/>
                            </w:sdtPr>
                            <w:sdtContent>
                              <w:r>
                                <w:rPr>
                                  <w:color w:val="000000"/>
                                </w:rPr>
                                <w:t>2017/18: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339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82918"/>
                        <w:dataBinding w:prefixMappings="xmlns:ns0='http://rkdhs/mallar/lagstiftning/Prop/Prop.xsd'" w:xpath="/ns0:dokumentvärden[1]/ns0:dokumentnummer[1]" w:storeItemID="{068625C3-B546-44A5-B525-B7CC092E5AD6}"/>
                        <w:alias w:val="Nummer"/>
                        <w:text/>
                      </w:sdtPr>
                      <w:sdtContent>
                        <w:r>
                          <w:rPr>
                            <w:color w:val="000000"/>
                          </w:rPr>
                          <w:t>2017/18:19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04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278"/>
                              <w:dataBinding w:prefixMappings="xmlns:ns0='http://rkdhs/mallar/lagstiftning/Prop/Prop.xsd'" w:xpath="/ns0:dokumentvärden[1]/ns0:dokumentnummer[1]" w:storeItemID="{068625C3-B546-44A5-B525-B7CC092E5AD6}"/>
                              <w:alias w:val="Nummer"/>
                              <w:text/>
                            </w:sdtPr>
                            <w:sdtContent>
                              <w:r>
                                <w:rPr>
                                  <w:color w:val="000000"/>
                                </w:rPr>
                                <w:t>2017/18: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654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585167"/>
                        <w:dataBinding w:prefixMappings="xmlns:ns0='http://rkdhs/mallar/lagstiftning/Prop/Prop.xsd'" w:xpath="/ns0:dokumentvärden[1]/ns0:dokumentnummer[1]" w:storeItemID="{068625C3-B546-44A5-B525-B7CC092E5AD6}"/>
                        <w:alias w:val="Nummer"/>
                        <w:text/>
                      </w:sdtPr>
                      <w:sdtContent>
                        <w:r>
                          <w:rPr>
                            <w:color w:val="000000"/>
                          </w:rPr>
                          <w:t>2017/18:1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247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092038"/>
                              <w:dataBinding w:prefixMappings="xmlns:ns0='http://rkdhs/mallar/lagstiftning/Prop/Prop.xsd'" w:xpath="/ns0:dokumentvärden[1]/ns0:dokumentnummer[1]" w:storeItemID="{068625C3-B546-44A5-B525-B7CC092E5AD6}"/>
                              <w:alias w:val="Nummer"/>
                              <w:text/>
                            </w:sdtPr>
                            <w:sdtContent>
                              <w:r>
                                <w:rPr>
                                  <w:color w:val="000000"/>
                                </w:rPr>
                                <w:t>2017/18: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442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607597"/>
                        <w:dataBinding w:prefixMappings="xmlns:ns0='http://rkdhs/mallar/lagstiftning/Prop/Prop.xsd'" w:xpath="/ns0:dokumentvärden[1]/ns0:dokumentnummer[1]" w:storeItemID="{068625C3-B546-44A5-B525-B7CC092E5AD6}"/>
                        <w:alias w:val="Nummer"/>
                        <w:text/>
                      </w:sdtPr>
                      <w:sdtContent>
                        <w:r>
                          <w:rPr>
                            <w:color w:val="000000"/>
                          </w:rPr>
                          <w:t>2017/18:1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714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812301"/>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4536027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63225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20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828806"/>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718763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10623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40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692673"/>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9451029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88772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1672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562828"/>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14514604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07955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035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949877"/>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12802250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9854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40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623440"/>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1246773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9095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909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012334"/>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160288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7702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616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178027"/>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7511298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2402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646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766719"/>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4136572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1990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1392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841443"/>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15523492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22751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862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128997"/>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11328361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43759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962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253820"/>
                        <w:dataBinding w:prefixMappings="xmlns:ns0='http://rkdhs/mallar/lagstiftning/Prop/Prop.xsd'" w:xpath="/ns0:dokumentvärden[1]/ns0:dokumentnummer[1]" w:storeItemID="{068625C3-B546-44A5-B525-B7CC092E5AD6}"/>
                        <w:alias w:val="Nummer"/>
                        <w:text/>
                      </w:sdtPr>
                      <w:sdtContent>
                        <w:r>
                          <w:rPr>
                            <w:color w:val="000000"/>
                          </w:rPr>
                          <w:t>2017/18:192</w:t>
                        </w:r>
                      </w:sdtContent>
                    </w:sdt>
                  </w:p>
                  <w:p>
                    <w:pPr>
                      <w:pStyle w:val="TextBody"/>
                      <w:rPr>
                        <w:color w:val="000000"/>
                      </w:rPr>
                    </w:pPr>
                    <w:sdt>
                      <w:sdtPr>
                        <w:id w:val="15712949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40383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Relationship Id="rId4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11"/>
  <dokumentnummer>2017/18:192</dokumentnummer>
  <titel>Bemyndigande i terrängkörningslag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757</_dlc_DocId>
    <TaxCatchAll xmlns="4f5ca95d-8798-43a8-9b50-3b2f8b9416bf">
      <Value>14</Value>
    </TaxCatchAll>
    <Diarienummer xmlns="4f5ca95d-8798-43a8-9b50-3b2f8b9416bf" xsi:nil="true"/>
    <_dlc_DocIdUrl xmlns="4f5ca95d-8798-43a8-9b50-3b2f8b9416bf">
      <Url>http://rkdhs-sb/enhet/gransk/_layouts/DocIdRedir.aspx?ID=PF7WTZ5HJ2VN-20-3757</Url>
      <Description>PF7WTZ5HJ2VN-20-3757</Description>
    </_dlc_DocIdUrl>
    <Nyckelord xmlns="4f5ca95d-8798-43a8-9b50-3b2f8b9416bf" xsi:nil="true"/>
    <Sekretess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D6FC4A8A-8F77-454E-B934-273806396CEB}"/>
</file>

<file path=customXml/itemProps2.xml><?xml version="1.0" encoding="utf-8"?>
<ds:datastoreItem xmlns:ds="http://schemas.openxmlformats.org/officeDocument/2006/customXml" ds:itemID="{CC4FD8C0-CAF2-480B-AFAB-81F381C4689B}"/>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5A59D45-0AB9-48C0-BCEB-F77C863AEBB3}"/>
</file>

<file path=customXml/itemProps5.xml><?xml version="1.0" encoding="utf-8"?>
<ds:datastoreItem xmlns:ds="http://schemas.openxmlformats.org/officeDocument/2006/customXml" ds:itemID="{B582CBAA-5C75-4F51-8518-9767E14F23AC}"/>
</file>

<file path=customXml/itemProps6.xml><?xml version="1.0" encoding="utf-8"?>
<ds:datastoreItem xmlns:ds="http://schemas.openxmlformats.org/officeDocument/2006/customXml" ds:itemID="{8B6A7429-6828-4ECC-BD26-503CA179B423}"/>
</file>

<file path=customXml/itemProps7.xml><?xml version="1.0" encoding="utf-8"?>
<ds:datastoreItem xmlns:ds="http://schemas.openxmlformats.org/officeDocument/2006/customXml" ds:itemID="{3B3AFEFF-7BB0-4B07-81FA-830AA976D024}"/>
</file>

<file path=customXml/itemProps8.xml><?xml version="1.0" encoding="utf-8"?>
<ds:datastoreItem xmlns:ds="http://schemas.openxmlformats.org/officeDocument/2006/customXml" ds:itemID="{27A716EA-36F1-460A-8288-F82F2D59A20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4027</Words>
  <Characters>21346</Characters>
  <CharactersWithSpaces>25323</CharactersWithSpaces>
  <Paragraphs>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8:00Z</dcterms:created>
  <dc:creator>Berit Götesson</dc:creator>
  <dc:description/>
  <dc:language>en-US</dc:language>
  <cp:lastModifiedBy>Berit Götesson</cp:lastModifiedBy>
  <cp:lastPrinted>2018-03-15T12:27:00Z</cp:lastPrinted>
  <dcterms:modified xsi:type="dcterms:W3CDTF">2018-03-15T12:28:00Z</dcterms:modified>
  <cp:revision>2</cp:revision>
  <dc:subject/>
  <dc:title>Bemyndigande i terrängkörning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c56ecce8-0637-4e6c-a7d6-e0b48ce9706a</vt:lpwstr>
  </property>
</Properties>
</file>