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4" wp14:anchorId="5E27D0C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9387339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27D0C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2870068"/>
          <w:dataBinding w:prefixMappings="xmlns:ns0='http://rkdhs/mallar/lagstiftning/Prop/Prop.xsd'" w:xpath="/ns0:dokumentvärden[1]/ns0:dokumentnummer[1]" w:storeItemID="{068625C3-B546-44A5-B525-B7CC092E5AD6}"/>
          <w:alias w:val="Nummer"/>
          <w:text/>
        </w:sdtPr>
        <w:sdtContent>
          <w:r>
            <w:rPr/>
            <w:t>2017/18:19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ompletterande bestämmelser om etisk granskning till EU-förordningen om kliniska läkemedelsprövningar</w:t>
            </w:r>
          </w:p>
        </w:tc>
        <w:tc>
          <w:tcPr>
            <w:tcW w:w="1595" w:type="dxa"/>
            <w:tcBorders>
              <w:bottom w:val="single" w:sz="4" w:space="0" w:color="000000"/>
            </w:tcBorders>
            <w:tcMar>
              <w:left w:w="28" w:type="dxa"/>
            </w:tcMar>
          </w:tcPr>
          <w:p>
            <w:pPr>
              <w:pStyle w:val="Proprubrik"/>
              <w:widowControl w:val="false"/>
              <w:rPr/>
            </w:pPr>
            <w:sdt>
              <w:sdtPr>
                <w:id w:val="19938246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0031068"/>
                <w:dataBinding w:prefixMappings="xmlns:ns0='http://rkdhs/mallar/lagstiftning/Prop/Prop.xsd'" w:xpath="/ns0:dokumentvärden[1]/ns0:dokumentnummer[1]" w:storeItemID="{068625C3-B546-44A5-B525-B7CC092E5AD6}"/>
                <w:alias w:val="Nummer"/>
                <w:text/>
              </w:sdtPr>
              <w:sdtContent>
                <w:r>
                  <w:rPr/>
                  <w:t>2017/18:1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2106370389"/>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ny lag med kompletterande bestämmelser om etisk granskning till Europa</w:t>
        <w:softHyphen/>
        <w:softHyphen/>
        <w:t>parla</w:t>
        <w:softHyphen/>
        <w:t>mentets och rådets förordning (EU) nr 536/2014 om kliniska pröv</w:t>
        <w:softHyphen/>
        <w:t>ningar av humanläkemedel och om upphä</w:t>
        <w:softHyphen/>
        <w:t>vande av direktiv 2001/20/EG (EU-förordningen). EU-för</w:t>
        <w:softHyphen/>
        <w:t>ordningen syftar till att för</w:t>
        <w:softHyphen/>
        <w:t>enkla förfarandet för beviljande av tillstånd för kliniska läkemedelspröv</w:t>
        <w:softHyphen/>
        <w:t>ningar inom Europe</w:t>
        <w:softHyphen/>
        <w:t>iska unionen, särskilt prövningar som ska göras i flera medlems</w:t>
        <w:softHyphen/>
        <w:t>stater. Den innehåller krav som innebär att kliniska prövningar ska ge</w:t>
        <w:softHyphen/>
        <w:t>nomgå vetenskaplig och etisk granskning och godkännas enligt förord</w:t>
        <w:softHyphen/>
        <w:t>ningen. Den etiska granskningen ska utföras av en etikkommitté i enlighet med nationell rätt i den berörda medlems</w:t>
        <w:softHyphen/>
        <w:t>staten. Den föreslagna lagen innehåller komplet</w:t>
        <w:softHyphen/>
        <w:t>terande bestäm</w:t>
        <w:softHyphen/>
        <w:t>melser om den etiska gransk</w:t>
        <w:softHyphen/>
        <w:t xml:space="preserve">ningen. </w:t>
      </w:r>
    </w:p>
    <w:p>
      <w:pPr>
        <w:pStyle w:val="TextBodyIndent"/>
        <w:rPr/>
      </w:pPr>
      <w:r>
        <w:rPr/>
        <w:t>I propositionen föreslås även ändringar i lagen (2003:460) om etik</w:t>
        <w:softHyphen/>
        <w:t>prövning av forskning som avser människor och i of</w:t>
        <w:softHyphen/>
        <w:t>fentlig</w:t>
        <w:softHyphen/>
        <w:t xml:space="preserve">hets- och sekretesslagen (2009:400). </w:t>
      </w:r>
    </w:p>
    <w:p>
      <w:pPr>
        <w:pStyle w:val="TextBodyIndent"/>
        <w:rPr/>
      </w:pPr>
      <w:r>
        <w:rPr/>
        <w:t>EU-förordningen trädde i kraft den 16 juni 2014, men det är inte beslu</w:t>
        <w:softHyphen/>
        <w:t>tat när den ska börja tillämpas. Den nya lagen och lagändringarna före</w:t>
        <w:softHyphen/>
        <w:t>slås träda i kraft den dag som regeringen bestämmer.</w:t>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924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924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4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93924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5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460) om etikprövning av forskning som avser människor</w:t>
            </w:r>
            <w:r>
              <w:rPr>
                <w:webHidden/>
              </w:rPr>
              <w:fldChar w:fldCharType="begin"/>
            </w:r>
            <w:r>
              <w:rPr>
                <w:webHidden/>
              </w:rPr>
              <w:instrText xml:space="preserve">PAGEREF _Toc5093924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5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939245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5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om etisk granskning till EU:s förordning om kliniska prövningar av humanläkemedel</w:t>
            </w:r>
            <w:r>
              <w:rPr>
                <w:webHidden/>
              </w:rPr>
              <w:fldChar w:fldCharType="begin"/>
            </w:r>
            <w:r>
              <w:rPr>
                <w:webHidden/>
              </w:rPr>
              <w:instrText xml:space="preserve">PAGEREF _Toc5093924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4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924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4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ystemet för etikprövning av kliniska läkemedelsprövningar behöver ändras</w:t>
            </w:r>
            <w:r>
              <w:rPr>
                <w:webHidden/>
              </w:rPr>
              <w:fldChar w:fldCharType="begin"/>
            </w:r>
            <w:r>
              <w:rPr>
                <w:webHidden/>
              </w:rPr>
              <w:instrText xml:space="preserve">PAGEREF _Toc50939245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5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kliniska läkemedelsprövningar och varför behövs de?</w:t>
            </w:r>
            <w:r>
              <w:rPr>
                <w:webHidden/>
              </w:rPr>
              <w:fldChar w:fldCharType="begin"/>
            </w:r>
            <w:r>
              <w:rPr>
                <w:webHidden/>
              </w:rPr>
              <w:instrText xml:space="preserve">PAGEREF _Toc5093924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6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venska bestämmelserna baseras på ett EU-direktiv som upphävs</w:t>
            </w:r>
            <w:r>
              <w:rPr>
                <w:webHidden/>
              </w:rPr>
              <w:fldChar w:fldCharType="begin"/>
            </w:r>
            <w:r>
              <w:rPr>
                <w:webHidden/>
              </w:rPr>
              <w:instrText xml:space="preserve">PAGEREF _Toc5093924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6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blir direkt tillämplig i Sverige</w:t>
            </w:r>
            <w:r>
              <w:rPr>
                <w:webHidden/>
              </w:rPr>
              <w:fldChar w:fldCharType="begin"/>
            </w:r>
            <w:r>
              <w:rPr>
                <w:webHidden/>
              </w:rPr>
              <w:instrText xml:space="preserve">PAGEREF _Toc5093924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4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ärmare om den svenska regleringen om etikprövning</w:t>
            </w:r>
            <w:r>
              <w:rPr>
                <w:webHidden/>
              </w:rPr>
              <w:fldChar w:fldCharType="begin"/>
            </w:r>
            <w:r>
              <w:rPr>
                <w:webHidden/>
              </w:rPr>
              <w:instrText xml:space="preserve">PAGEREF _Toc50939246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6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etikgodkännande av klinisk läkemedelsprövning finns i etikprövningslagen</w:t>
            </w:r>
            <w:r>
              <w:rPr>
                <w:webHidden/>
              </w:rPr>
              <w:fldChar w:fldCharType="begin"/>
            </w:r>
            <w:r>
              <w:rPr>
                <w:webHidden/>
              </w:rPr>
              <w:instrText xml:space="preserve">PAGEREF _Toc50939246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6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handläggningstider och avgifter finns i etikprövningsförordningen</w:t>
            </w:r>
            <w:r>
              <w:rPr>
                <w:webHidden/>
              </w:rPr>
              <w:fldChar w:fldCharType="begin"/>
            </w:r>
            <w:r>
              <w:rPr>
                <w:webHidden/>
              </w:rPr>
              <w:instrText xml:space="preserve">PAGEREF _Toc5093924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6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stämmelser finns i förordningen med instruktion för regionala etikprövningsnämnder</w:t>
            </w:r>
            <w:r>
              <w:rPr>
                <w:webHidden/>
              </w:rPr>
              <w:fldChar w:fldCharType="begin"/>
            </w:r>
            <w:r>
              <w:rPr>
                <w:webHidden/>
              </w:rPr>
              <w:instrText xml:space="preserve">PAGEREF _Toc50939246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4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ärmare om innehållet i EU-förordningen</w:t>
            </w:r>
            <w:r>
              <w:rPr>
                <w:webHidden/>
              </w:rPr>
              <w:fldChar w:fldCharType="begin"/>
            </w:r>
            <w:r>
              <w:rPr>
                <w:webHidden/>
              </w:rPr>
              <w:instrText xml:space="preserve">PAGEREF _Toc50939246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6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är att förenkla beviljandet av tillstånd för kliniska läkemedelsprövningar</w:t>
            </w:r>
            <w:r>
              <w:rPr>
                <w:webHidden/>
              </w:rPr>
              <w:fldChar w:fldCharType="begin"/>
            </w:r>
            <w:r>
              <w:rPr>
                <w:webHidden/>
              </w:rPr>
              <w:instrText xml:space="preserve">PAGEREF _Toc50939246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6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reglerar EU-förordningen?</w:t>
            </w:r>
            <w:r>
              <w:rPr>
                <w:webHidden/>
              </w:rPr>
              <w:fldChar w:fldCharType="begin"/>
            </w:r>
            <w:r>
              <w:rPr>
                <w:webHidden/>
              </w:rPr>
              <w:instrText xml:space="preserve">PAGEREF _Toc50939246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4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lka författningsändringar behövs med anledning av EU-förordningen?</w:t>
            </w:r>
            <w:r>
              <w:rPr>
                <w:webHidden/>
              </w:rPr>
              <w:fldChar w:fldCharType="begin"/>
            </w:r>
            <w:r>
              <w:rPr>
                <w:webHidden/>
              </w:rPr>
              <w:instrText xml:space="preserve">PAGEREF _Toc50939246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7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i propositionen En ny organisation för etikprövning av forskning som avser människor</w:t>
            </w:r>
            <w:r>
              <w:rPr>
                <w:webHidden/>
              </w:rPr>
              <w:fldChar w:fldCharType="begin"/>
            </w:r>
            <w:r>
              <w:rPr>
                <w:webHidden/>
              </w:rPr>
              <w:instrText xml:space="preserve">PAGEREF _Toc50939247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7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ör beslutsprocessen som rör tillstånd till klinisk läkemedelsprövning utformas?</w:t>
            </w:r>
            <w:r>
              <w:rPr>
                <w:webHidden/>
              </w:rPr>
              <w:fldChar w:fldCharType="begin"/>
            </w:r>
            <w:r>
              <w:rPr>
                <w:webHidden/>
              </w:rPr>
              <w:instrText xml:space="preserve">PAGEREF _Toc50939247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92472">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kprövningsmyndigheten ska utföra den etiska granskningen av ansökningar om tillstånd till klinisk läkemedelsprövning</w:t>
            </w:r>
            <w:r>
              <w:rPr>
                <w:webHidden/>
              </w:rPr>
              <w:fldChar w:fldCharType="begin"/>
            </w:r>
            <w:r>
              <w:rPr>
                <w:webHidden/>
              </w:rPr>
              <w:instrText xml:space="preserve">PAGEREF _Toc509392472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92473">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tiska granskningen ska utgå från samma bestämmelser som vid etikprövning av forskning och redovisas i ett yttrande</w:t>
            </w:r>
            <w:r>
              <w:rPr>
                <w:webHidden/>
              </w:rPr>
              <w:fldChar w:fldCharType="begin"/>
            </w:r>
            <w:r>
              <w:rPr>
                <w:webHidden/>
              </w:rPr>
              <w:instrText xml:space="preserve">PAGEREF _Toc509392473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92474">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et om yttrande till Läkemedelsverket ska inte få överklagas</w:t>
            </w:r>
            <w:r>
              <w:rPr>
                <w:webHidden/>
              </w:rPr>
              <w:fldChar w:fldCharType="begin"/>
            </w:r>
            <w:r>
              <w:rPr>
                <w:webHidden/>
              </w:rPr>
              <w:instrText xml:space="preserve">PAGEREF _Toc50939247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7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kprövningsmyndighetens ledamöter</w:t>
            </w:r>
            <w:r>
              <w:rPr>
                <w:webHidden/>
              </w:rPr>
              <w:fldChar w:fldCharType="begin"/>
            </w:r>
            <w:r>
              <w:rPr>
                <w:webHidden/>
              </w:rPr>
              <w:instrText xml:space="preserve">PAGEREF _Toc509392475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92476">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t en ledamot ska företräda patientorganisation</w:t>
            </w:r>
            <w:r>
              <w:rPr>
                <w:webHidden/>
              </w:rPr>
              <w:fldChar w:fldCharType="begin"/>
            </w:r>
            <w:r>
              <w:rPr>
                <w:webHidden/>
              </w:rPr>
              <w:instrText xml:space="preserve">PAGEREF _Toc509392476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92477">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kompletteringar som gäller ledamöter behövs på förordningsnivå</w:t>
            </w:r>
            <w:r>
              <w:rPr>
                <w:webHidden/>
              </w:rPr>
              <w:fldChar w:fldCharType="begin"/>
            </w:r>
            <w:r>
              <w:rPr>
                <w:webHidden/>
              </w:rPr>
              <w:instrText xml:space="preserve">PAGEREF _Toc50939247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7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kprövningsmyndigheten behöver inte få regelbundna rapporter om biverkningar</w:t>
            </w:r>
            <w:r>
              <w:rPr>
                <w:webHidden/>
              </w:rPr>
              <w:fldChar w:fldCharType="begin"/>
            </w:r>
            <w:r>
              <w:rPr>
                <w:webHidden/>
              </w:rPr>
              <w:instrText xml:space="preserve">PAGEREF _Toc50939247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7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 för den etiska granskningen</w:t>
            </w:r>
            <w:r>
              <w:rPr>
                <w:webHidden/>
              </w:rPr>
              <w:fldChar w:fldCharType="begin"/>
            </w:r>
            <w:r>
              <w:rPr>
                <w:webHidden/>
              </w:rPr>
              <w:instrText xml:space="preserve">PAGEREF _Toc50939247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80">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och sekretess</w:t>
            </w:r>
            <w:r>
              <w:rPr>
                <w:webHidden/>
              </w:rPr>
              <w:fldChar w:fldCharType="begin"/>
            </w:r>
            <w:r>
              <w:rPr>
                <w:webHidden/>
              </w:rPr>
              <w:instrText xml:space="preserve">PAGEREF _Toc509392480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92481">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innehåller vissa bestämmelser om sekretess</w:t>
            </w:r>
            <w:r>
              <w:rPr>
                <w:webHidden/>
              </w:rPr>
              <w:fldChar w:fldCharType="begin"/>
            </w:r>
            <w:r>
              <w:rPr>
                <w:webHidden/>
              </w:rPr>
              <w:instrText xml:space="preserve">PAGEREF _Toc509392481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92482">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offentlighetsprincipen</w:t>
            </w:r>
            <w:r>
              <w:rPr>
                <w:webHidden/>
              </w:rPr>
              <w:fldChar w:fldCharType="begin"/>
            </w:r>
            <w:r>
              <w:rPr>
                <w:webHidden/>
              </w:rPr>
              <w:instrText xml:space="preserve">PAGEREF _Toc509392482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92483">
            <w:r>
              <w:rPr>
                <w:webHidden/>
                <w:rStyle w:val="IndexLink"/>
                <w:rFonts w:eastAsia="" w:eastAsiaTheme="majorEastAsia"/>
              </w:rPr>
              <w:t>7.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regler om sekretess införs</w:t>
            </w:r>
            <w:r>
              <w:rPr>
                <w:webHidden/>
              </w:rPr>
              <w:fldChar w:fldCharType="begin"/>
            </w:r>
            <w:r>
              <w:rPr>
                <w:webHidden/>
              </w:rPr>
              <w:instrText xml:space="preserve">PAGEREF _Toc509392483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4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9392484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4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39248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8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50939248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8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939248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48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39248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8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om etisk granskning till EU:s förordning om kliniska prövningar av humanläkemedel</w:t>
            </w:r>
            <w:r>
              <w:rPr>
                <w:webHidden/>
              </w:rPr>
              <w:fldChar w:fldCharType="begin"/>
            </w:r>
            <w:r>
              <w:rPr>
                <w:webHidden/>
              </w:rPr>
              <w:instrText xml:space="preserve">PAGEREF _Toc50939248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9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460) om etikprövning av forskning som avser människor</w:t>
            </w:r>
            <w:r>
              <w:rPr>
                <w:webHidden/>
              </w:rPr>
              <w:fldChar w:fldCharType="begin"/>
            </w:r>
            <w:r>
              <w:rPr>
                <w:webHidden/>
              </w:rPr>
              <w:instrText xml:space="preserve">PAGEREF _Toc50939249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49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9392491 \h</w:instrText>
            </w:r>
            <w:r>
              <w:rPr>
                <w:webHidden/>
              </w:rPr>
              <w:fldChar w:fldCharType="separate"/>
            </w:r>
            <w:r>
              <w:rPr>
                <w:rStyle w:val="IndexLink"/>
                <w:vanish w:val="false"/>
              </w:rPr>
              <w:tab/>
              <w:t>6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92492">
            <w:r>
              <w:rPr>
                <w:webHidden/>
                <w:rStyle w:val="IndexLink"/>
              </w:rPr>
              <w:t>Europaparlamentets och rådets förordning (EU) nr 536/2014 om kliniska prövningar av humanläkemedel och om upphävande av direktiv 2001/20/EG</w:t>
            </w:r>
            <w:r>
              <w:rPr>
                <w:webHidden/>
              </w:rPr>
              <w:fldChar w:fldCharType="begin"/>
            </w:r>
            <w:r>
              <w:rPr>
                <w:webHidden/>
              </w:rPr>
              <w:instrText xml:space="preserve">PAGEREF _Toc509392492 \h</w:instrText>
            </w:r>
            <w:r>
              <w:rPr>
                <w:webHidden/>
              </w:rPr>
              <w:fldChar w:fldCharType="separate"/>
            </w:r>
            <w:r>
              <w:rPr>
                <w:rStyle w:val="IndexLink"/>
                <w:vanish w:val="false"/>
              </w:rPr>
              <w:tab/>
              <w:t>6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92493">
            <w:r>
              <w:rPr>
                <w:webHidden/>
                <w:rStyle w:val="IndexLink"/>
              </w:rPr>
              <w:t>Rättelse till Europaparlamentets och rådets förordning (EU) nr 536/2014 av den 16 april 2014 om kliniska prövningar av humanläkemedel och om upphävande av direktiv 2001/20/EG</w:t>
            </w:r>
            <w:r>
              <w:rPr>
                <w:webHidden/>
              </w:rPr>
              <w:fldChar w:fldCharType="begin"/>
            </w:r>
            <w:r>
              <w:rPr>
                <w:webHidden/>
              </w:rPr>
              <w:instrText xml:space="preserve">PAGEREF _Toc509392493 \h</w:instrText>
            </w:r>
            <w:r>
              <w:rPr>
                <w:webHidden/>
              </w:rPr>
              <w:fldChar w:fldCharType="separate"/>
            </w:r>
            <w:r>
              <w:rPr>
                <w:rStyle w:val="IndexLink"/>
                <w:vanish w:val="false"/>
              </w:rPr>
              <w:tab/>
              <w:t>14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92494">
            <w:r>
              <w:rPr>
                <w:webHidden/>
                <w:rStyle w:val="IndexLink"/>
              </w:rPr>
              <w:t>Rättelse till Europaparlamentets och rådets förordning (EU) nr 536/2014 av den 16 april 2014 om kliniska prövningar av humanläkemedel och om upphävande av direktiv 2001/20/EG</w:t>
            </w:r>
            <w:r>
              <w:rPr>
                <w:webHidden/>
              </w:rPr>
              <w:fldChar w:fldCharType="begin"/>
            </w:r>
            <w:r>
              <w:rPr>
                <w:webHidden/>
              </w:rPr>
              <w:instrText xml:space="preserve">PAGEREF _Toc509392494 \h</w:instrText>
            </w:r>
            <w:r>
              <w:rPr>
                <w:webHidden/>
              </w:rPr>
              <w:fldChar w:fldCharType="separate"/>
            </w:r>
            <w:r>
              <w:rPr>
                <w:rStyle w:val="IndexLink"/>
                <w:vanish w:val="false"/>
              </w:rPr>
              <w:tab/>
              <w:t>14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92495">
            <w:r>
              <w:rPr>
                <w:webHidden/>
                <w:rStyle w:val="IndexLink"/>
              </w:rPr>
              <w:t>Rättelse till Europaparlamentets och rådets förordning (EU) nr 536/2014 av den 16 april 2014 om kliniska prövningar av humanläkemedel och om upphävande av direktiv 2001/20/EG</w:t>
            </w:r>
            <w:r>
              <w:rPr>
                <w:webHidden/>
              </w:rPr>
              <w:fldChar w:fldCharType="begin"/>
            </w:r>
            <w:r>
              <w:rPr>
                <w:webHidden/>
              </w:rPr>
              <w:instrText xml:space="preserve">PAGEREF _Toc509392495 \h</w:instrText>
            </w:r>
            <w:r>
              <w:rPr>
                <w:webHidden/>
              </w:rPr>
              <w:fldChar w:fldCharType="separate"/>
            </w:r>
            <w:r>
              <w:rPr>
                <w:rStyle w:val="IndexLink"/>
                <w:vanish w:val="false"/>
              </w:rPr>
              <w:tab/>
              <w:t>14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92496">
            <w:r>
              <w:rPr>
                <w:webHidden/>
                <w:rStyle w:val="IndexLink"/>
              </w:rPr>
              <w:t>Sammanfattning av promemorian Etisk granskning av klinisk läkemedelsprövning (Ds 2016:12)</w:t>
            </w:r>
            <w:r>
              <w:rPr>
                <w:webHidden/>
              </w:rPr>
              <w:fldChar w:fldCharType="begin"/>
            </w:r>
            <w:r>
              <w:rPr>
                <w:webHidden/>
              </w:rPr>
              <w:instrText xml:space="preserve">PAGEREF _Toc509392496 \h</w:instrText>
            </w:r>
            <w:r>
              <w:rPr>
                <w:webHidden/>
              </w:rPr>
              <w:fldChar w:fldCharType="separate"/>
            </w:r>
            <w:r>
              <w:rPr>
                <w:rStyle w:val="IndexLink"/>
                <w:vanish w:val="false"/>
              </w:rPr>
              <w:tab/>
              <w:t>14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92497">
            <w:r>
              <w:rPr>
                <w:webHidden/>
                <w:rStyle w:val="IndexLink"/>
              </w:rPr>
              <w:t>Promemorians lagförslag</w:t>
            </w:r>
            <w:r>
              <w:rPr>
                <w:webHidden/>
              </w:rPr>
              <w:fldChar w:fldCharType="begin"/>
            </w:r>
            <w:r>
              <w:rPr>
                <w:webHidden/>
              </w:rPr>
              <w:instrText xml:space="preserve">PAGEREF _Toc509392497 \h</w:instrText>
            </w:r>
            <w:r>
              <w:rPr>
                <w:webHidden/>
              </w:rPr>
              <w:fldChar w:fldCharType="separate"/>
            </w:r>
            <w:r>
              <w:rPr>
                <w:rStyle w:val="IndexLink"/>
                <w:vanish w:val="false"/>
              </w:rPr>
              <w:tab/>
              <w:t>14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92498">
            <w:r>
              <w:rPr>
                <w:webHidden/>
                <w:rStyle w:val="IndexLink"/>
              </w:rPr>
              <w:t>Förteckning över remissinstanserna</w:t>
            </w:r>
            <w:r>
              <w:rPr>
                <w:webHidden/>
              </w:rPr>
              <w:fldChar w:fldCharType="begin"/>
            </w:r>
            <w:r>
              <w:rPr>
                <w:webHidden/>
              </w:rPr>
              <w:instrText xml:space="preserve">PAGEREF _Toc509392498 \h</w:instrText>
            </w:r>
            <w:r>
              <w:rPr>
                <w:webHidden/>
              </w:rPr>
              <w:fldChar w:fldCharType="separate"/>
            </w:r>
            <w:r>
              <w:rPr>
                <w:rStyle w:val="IndexLink"/>
                <w:vanish w:val="false"/>
              </w:rPr>
              <w:tab/>
              <w:t>15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92499">
            <w:r>
              <w:rPr>
                <w:webHidden/>
                <w:rStyle w:val="IndexLink"/>
              </w:rPr>
              <w:t>Lagrådsremissens lagförslag</w:t>
            </w:r>
            <w:r>
              <w:rPr>
                <w:webHidden/>
              </w:rPr>
              <w:fldChar w:fldCharType="begin"/>
            </w:r>
            <w:r>
              <w:rPr>
                <w:webHidden/>
              </w:rPr>
              <w:instrText xml:space="preserve">PAGEREF _Toc509392499 \h</w:instrText>
            </w:r>
            <w:r>
              <w:rPr>
                <w:webHidden/>
              </w:rPr>
              <w:fldChar w:fldCharType="separate"/>
            </w:r>
            <w:r>
              <w:rPr>
                <w:rStyle w:val="IndexLink"/>
                <w:vanish w:val="false"/>
              </w:rPr>
              <w:tab/>
              <w:t>15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9392500">
            <w:r>
              <w:rPr>
                <w:webHidden/>
                <w:rStyle w:val="IndexLink"/>
              </w:rPr>
              <w:t>Lagrådets yttrande</w:t>
            </w:r>
            <w:r>
              <w:rPr>
                <w:webHidden/>
              </w:rPr>
              <w:fldChar w:fldCharType="begin"/>
            </w:r>
            <w:r>
              <w:rPr>
                <w:webHidden/>
              </w:rPr>
              <w:instrText xml:space="preserve">PAGEREF _Toc509392500 \h</w:instrText>
            </w:r>
            <w:r>
              <w:rPr>
                <w:webHidden/>
              </w:rPr>
              <w:fldChar w:fldCharType="separate"/>
            </w:r>
            <w:r>
              <w:rPr>
                <w:rStyle w:val="IndexLink"/>
                <w:vanish w:val="false"/>
              </w:rPr>
              <w:tab/>
              <w:t>1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92501">
            <w:r>
              <w:rPr>
                <w:webHidden/>
                <w:rStyle w:val="IndexLink"/>
              </w:rPr>
              <w:t>Utdrag ur protokoll vid regeringssammanträde den 21 mars 2018</w:t>
            </w:r>
            <w:r>
              <w:rPr>
                <w:webHidden/>
              </w:rPr>
              <w:fldChar w:fldCharType="begin"/>
            </w:r>
            <w:r>
              <w:rPr>
                <w:webHidden/>
              </w:rPr>
              <w:instrText xml:space="preserve">PAGEREF _Toc509392501 \h</w:instrText>
            </w:r>
            <w:r>
              <w:rPr>
                <w:webHidden/>
              </w:rPr>
              <w:fldChar w:fldCharType="separate"/>
            </w:r>
            <w:r>
              <w:rPr>
                <w:rStyle w:val="IndexLink"/>
                <w:vanish w:val="false"/>
              </w:rPr>
              <w:tab/>
              <w:t>16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50939245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med kompletterande bestämmelser om etisk granskning till EU:s förordning om kliniska prövningar av humanläkemedel,</w:t>
      </w:r>
    </w:p>
    <w:p>
      <w:pPr>
        <w:pStyle w:val="TextBodyIndent"/>
        <w:rPr/>
      </w:pPr>
      <w:r>
        <w:rPr/>
        <w:t>2. lag om ändring i lagen (2003:460) om etikprövning av forskning som avser människor,</w:t>
      </w:r>
    </w:p>
    <w:p>
      <w:pPr>
        <w:pStyle w:val="TextBodyIndent"/>
        <w:rPr/>
      </w:pPr>
      <w:r>
        <w:rPr/>
        <w:t>3.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rPr/>
      </w:pPr>
      <w:bookmarkStart w:id="3" w:name="_Toc509392453"/>
      <w:r>
        <w:rPr/>
        <w:t>Lagtext</w:t>
      </w:r>
      <w:bookmarkEnd w:id="3"/>
    </w:p>
    <w:p>
      <w:pPr>
        <w:pStyle w:val="TextBody"/>
        <w:rPr/>
      </w:pPr>
      <w:r>
        <w:rPr/>
        <w:t>Regeringen har följande förslag till lagtext.</w:t>
      </w:r>
    </w:p>
    <w:p>
      <w:pPr>
        <w:pStyle w:val="Heading2"/>
        <w:numPr>
          <w:ilvl w:val="1"/>
          <w:numId w:val="4"/>
        </w:numPr>
        <w:spacing w:before="0" w:after="160"/>
        <w:rPr/>
      </w:pPr>
      <w:bookmarkStart w:id="4" w:name="_Toc509392454"/>
      <w:r>
        <w:rPr/>
        <w:t>Förslag till lag om ändring i lagen (2003:460) om etikprövning av forskning som avser människor</w:t>
      </w:r>
      <w:bookmarkEnd w:id="4"/>
    </w:p>
    <w:p>
      <w:pPr>
        <w:pStyle w:val="TextBodyIndent"/>
        <w:rPr/>
      </w:pPr>
      <w:r>
        <w:rPr/>
        <w:t>Härigenom föreskrivs i fråga om lagen (2003:460) om etikprövning av forskning som avser människor</w:t>
      </w:r>
      <w:r>
        <w:rPr>
          <w:rStyle w:val="FootnoteAnchor"/>
        </w:rPr>
        <w:footnoteReference w:id="2"/>
      </w:r>
    </w:p>
    <w:p>
      <w:pPr>
        <w:pStyle w:val="TextBodyIndent"/>
        <w:rPr/>
      </w:pPr>
      <w:r>
        <w:rPr>
          <w:i/>
        </w:rPr>
        <w:t>dels</w:t>
      </w:r>
      <w:r>
        <w:rPr/>
        <w:t xml:space="preserve"> att 11 a § ska upphöra att gälla,</w:t>
      </w:r>
    </w:p>
    <w:p>
      <w:pPr>
        <w:pStyle w:val="TextBodyIndent"/>
        <w:rPr/>
      </w:pPr>
      <w:r>
        <w:rPr>
          <w:i/>
        </w:rPr>
        <w:t>dels</w:t>
      </w:r>
      <w:r>
        <w:rPr/>
        <w:t xml:space="preserve"> att 24 och 25 §§ ska ha följande lydelse.</w:t>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En ny organisation för etikprövning av forskning som avser människor (prop. 2017/18:45)</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Etikprövningsmyndigheten ska pröva ansökningar som anges i 23 §. Myndigheten ska även pröva vissa frågor i samband med inrättande av biobanker enligt lagen (2002:297) om biobanker i hälso- och sjukvården m.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Myndigheten ska också lämna sådana yttranden som anges i 3 § lagen (2018:00) med komplet</w:t>
              <w:softHyphen/>
              <w:t>terande bestämmelser om etisk granskning till EU:s förordning om kliniska prövningar av human</w:t>
              <w:softHyphen/>
              <w:t>läkemedel.</w:t>
            </w:r>
          </w:p>
        </w:tc>
      </w:tr>
    </w:tbl>
    <w:p>
      <w:pPr>
        <w:pStyle w:val="TextBody"/>
        <w:spacing w:before="270" w:after="0"/>
        <w:jc w:val="center"/>
        <w:rPr/>
      </w:pPr>
      <w:r>
        <w:rPr/>
        <w:t>25 §</w:t>
      </w:r>
    </w:p>
    <w:p>
      <w:pPr>
        <w:pStyle w:val="TextBodyIndent"/>
        <w:rPr/>
      </w:pPr>
      <w:r>
        <w:rPr/>
        <w:t>Etikprövningsmyndigheten ska vara indelad i verksamhetsre</w:t>
        <w:softHyphen/>
        <w:t xml:space="preserve">gioner. Varje verksamhetsregion ska ha en eller flera avdelningar. En avdelning ska pröva ärenden inom vissa forskningsområd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vdelning ska bestå av en ordfö</w:t>
              <w:softHyphen/>
              <w:t>rande och femton övriga ledamö</w:t>
              <w:softHyphen/>
              <w:t>ter. Av de övriga ledamö</w:t>
              <w:softHyphen/>
              <w:t>terna ska tio ha vetenskaplig kom</w:t>
              <w:softHyphen/>
              <w:t>petens och fem företräda allmänna intressen. Det får utses ersättare för ledamö</w:t>
              <w:softHyphen/>
              <w:t>terna. Ordföranden och er</w:t>
              <w:softHyphen/>
              <w:t>sät</w:t>
              <w:softHyphen/>
              <w:t>tare för ordföranden ska vara eller ha varit ordinarie domare.</w:t>
            </w:r>
          </w:p>
        </w:tc>
        <w:tc>
          <w:tcPr>
            <w:tcW w:w="2950" w:type="dxa"/>
            <w:tcBorders/>
            <w:shd w:color="auto" w:fill="auto" w:val="clear"/>
          </w:tcPr>
          <w:p>
            <w:pPr>
              <w:pStyle w:val="TextBodyIndent"/>
              <w:widowControl w:val="false"/>
              <w:rPr/>
            </w:pPr>
            <w:r>
              <w:rPr/>
              <w:t>En avdelning ska bestå av en ordfö</w:t>
              <w:softHyphen/>
              <w:t>rande och femton övriga ledamö</w:t>
              <w:softHyphen/>
              <w:t>ter. Av de övriga ledamö</w:t>
              <w:softHyphen/>
              <w:t>terna ska tio ha vetenskaplig kom</w:t>
              <w:softHyphen/>
              <w:t xml:space="preserve">petens och fem företräda allmänna intressen. </w:t>
            </w:r>
            <w:r>
              <w:rPr>
                <w:i/>
              </w:rPr>
              <w:t>Vid de avdelningar som utför etisk granskning enligt lagen (2018:00) med kompletterande be</w:t>
              <w:softHyphen/>
              <w:t>stämmelser om etisk granskning till EU:s förordning om kliniska pröv</w:t>
              <w:softHyphen/>
              <w:t>ningar av humanläkemedel ska minst en av de leda</w:t>
              <w:softHyphen/>
              <w:t>möter som företräder allmänna intressen representera en eller flera patient</w:t>
              <w:softHyphen/>
              <w:t>or</w:t>
              <w:softHyphen/>
              <w:t>ga</w:t>
              <w:softHyphen/>
              <w:t>ni</w:t>
              <w:softHyphen/>
              <w:t xml:space="preserve">sationer. </w:t>
            </w:r>
            <w:r>
              <w:rPr/>
              <w:t>Det får utses ersät</w:t>
              <w:softHyphen/>
              <w:t>tare för ledamö</w:t>
              <w:softHyphen/>
              <w:t>terna. Ordfö</w:t>
              <w:softHyphen/>
              <w:t>randen och er</w:t>
              <w:softHyphen/>
              <w:t>sät</w:t>
              <w:softHyphen/>
              <w:t>tare för ordföran</w:t>
              <w:softHyphen/>
              <w:t>den ska vara eller ha varit ordinarie do</w:t>
              <w:softHyphen/>
              <w:t>mare.</w:t>
            </w:r>
          </w:p>
        </w:tc>
      </w:tr>
    </w:tbl>
    <w:p>
      <w:pPr>
        <w:pStyle w:val="TextBodyIndent"/>
        <w:rPr/>
      </w:pPr>
      <w:r>
        <w:rPr/>
        <w:t>Ordföranden och ersättare för ordföranden ska utses av regeringen. Öv</w:t>
        <w:softHyphen/>
        <w:t>riga ledamöter och ersättare ska utses av Etikprövningsmyndigheten. Samtliga ledamöter och ersättare ska utses för en bestämd tid.</w:t>
      </w:r>
    </w:p>
    <w:p>
      <w:pPr>
        <w:pStyle w:val="Slutstreck"/>
        <w:spacing w:before="0" w:after="0"/>
        <w:rPr/>
      </w:pPr>
      <w:r>
        <w:rPr/>
        <w:t>                      </w:t>
      </w:r>
    </w:p>
    <w:p>
      <w:pPr>
        <w:pStyle w:val="TextBodyIndent"/>
        <w:ind w:left="170" w:hanging="0"/>
        <w:rPr/>
      </w:pPr>
      <w:r>
        <w:rPr/>
        <w:t>1. Denna lag träder i kraft den dag som regeringen bestämmer.</w:t>
      </w:r>
    </w:p>
    <w:p>
      <w:pPr>
        <w:pStyle w:val="TextBodyIndent"/>
        <w:ind w:left="170" w:hanging="0"/>
        <w:rPr/>
      </w:pPr>
      <w:r>
        <w:rPr/>
        <w:t>2. Regeringen får meddela de övergångsbestämmelser som behövs.</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5" w:name="_Toc509392455"/>
      <w:r>
        <w:rPr/>
        <w:t>Förslag till lag om ändring i offentlighets- och sekretesslagen (2009:400)</w:t>
      </w:r>
      <w:bookmarkEnd w:id="5"/>
    </w:p>
    <w:p>
      <w:pPr>
        <w:pStyle w:val="TextBodyIndent"/>
        <w:rPr/>
      </w:pPr>
      <w:r>
        <w:rPr/>
        <w:t xml:space="preserve">Härigenom föreskrivs i fråga om offentlighets- och sekretesslagen (2009:400) </w:t>
      </w:r>
    </w:p>
    <w:p>
      <w:pPr>
        <w:pStyle w:val="TextBodyIndent"/>
        <w:rPr/>
      </w:pPr>
      <w:r>
        <w:rPr>
          <w:i/>
        </w:rPr>
        <w:t>dels</w:t>
      </w:r>
      <w:r>
        <w:rPr/>
        <w:t xml:space="preserve"> att 24 kap. 3 § ska ha följande lydelse,</w:t>
      </w:r>
    </w:p>
    <w:p>
      <w:pPr>
        <w:pStyle w:val="TextBodyIndent"/>
        <w:rPr/>
      </w:pPr>
      <w:r>
        <w:rPr>
          <w:i/>
        </w:rPr>
        <w:t>dels</w:t>
      </w:r>
      <w:r>
        <w:rPr/>
        <w:t xml:space="preserve"> att det ska införas en ny paragraf, 24 kap. 3 a §, och när</w:t>
        <w:softHyphen/>
        <w:t xml:space="preserve">mast före 24 kap. 3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4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består i etikprövning och tillsyn enligt lagen (2003:460) om etikprövning av forskning som avser människor</w:t>
            </w:r>
          </w:p>
        </w:tc>
        <w:tc>
          <w:tcPr>
            <w:tcW w:w="2950" w:type="dxa"/>
            <w:tcBorders/>
            <w:shd w:color="auto" w:fill="auto" w:val="clear"/>
          </w:tcPr>
          <w:p>
            <w:pPr>
              <w:pStyle w:val="TextBodyIndent"/>
              <w:widowControl w:val="false"/>
              <w:rPr/>
            </w:pPr>
            <w:r>
              <w:rPr/>
              <w:t xml:space="preserve">Sekretess gäller i verksamhet som består i etikprövning och tillsyn enligt lagen (2003:460) om etikprövning av forskning som avser människor </w:t>
            </w:r>
            <w:r>
              <w:rPr>
                <w:i/>
              </w:rPr>
              <w:t>och i verksamhet enligt lagen (2018:00) med kom</w:t>
              <w:softHyphen/>
              <w:t>pletterande bestämmel</w:t>
              <w:softHyphen/>
              <w:t>ser om etisk granskning till EU:s för</w:t>
              <w:softHyphen/>
              <w:t>ordning om kliniska prövningar av human</w:t>
              <w:softHyphen/>
              <w:t>läkemedel</w:t>
            </w:r>
          </w:p>
        </w:tc>
      </w:tr>
    </w:tbl>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w:t>
        <w:softHyphen/>
        <w:t>tas att den enskilde lider skada om uppgiften röj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gäller inte beslut i </w:t>
            </w:r>
            <w:r>
              <w:rPr>
                <w:i/>
              </w:rPr>
              <w:t>ärende.</w:t>
            </w:r>
          </w:p>
        </w:tc>
        <w:tc>
          <w:tcPr>
            <w:tcW w:w="2950" w:type="dxa"/>
            <w:tcBorders/>
            <w:shd w:color="auto" w:fill="auto" w:val="clear"/>
            <w:tcMar>
              <w:left w:w="125" w:type="dxa"/>
              <w:right w:w="0" w:type="dxa"/>
            </w:tcMar>
          </w:tcPr>
          <w:p>
            <w:pPr>
              <w:pStyle w:val="TextBodyIndent"/>
              <w:widowControl w:val="false"/>
              <w:rPr/>
            </w:pPr>
            <w:r>
              <w:rPr/>
              <w:t xml:space="preserve">Sekretessen gäller inte beslut i </w:t>
            </w:r>
            <w:r>
              <w:rPr>
                <w:i/>
              </w:rPr>
              <w:t>andra ärenden än sådana som av</w:t>
              <w:softHyphen/>
              <w:t>ser ett yttrande om etisk gransk</w:t>
              <w:softHyphen/>
              <w:t>ning av en ansökan om tillstånd att utföra klinisk läkemedelsprövning. Sekre</w:t>
              <w:softHyphen/>
              <w:t>tessen för uppgifter i ett beslut om sådant yttrande upphör att gälla när Lä</w:t>
              <w:softHyphen/>
              <w:t>kemedelsverket fattat beslut i fråga om tillstånd till klinisk läkeme</w:t>
              <w:softHyphen/>
              <w:t>delsprövning enligt 7 kap. 6 § läkemedelslagen (2015:315), eller tillstånd till så</w:t>
              <w:softHyphen/>
              <w:t>dan prövning ska anses beviljat enligt artikel 8.6, 14.11, 19.4, 20.8 el</w:t>
              <w:softHyphen/>
              <w:t>ler 23.6 i Europaparlamen</w:t>
              <w:softHyphen/>
              <w:t>tets och rådets förordning (EU) nr 536/2014 av den 16 april 2014 om kliniska prövningar av human</w:t>
              <w:softHyphen/>
              <w:t>läkemedel och om upphävande av direktiv 2001/20/EG.</w:t>
              <w:softHyphen/>
            </w:r>
          </w:p>
        </w:tc>
      </w:tr>
    </w:tbl>
    <w:p>
      <w:pPr>
        <w:pStyle w:val="TextBodyIndent"/>
        <w:rPr/>
      </w:pPr>
      <w:r>
        <w:rPr/>
        <w:t>För uppgift i en allmän handling gäller sekretessen enligt första stycket 1 i högst sjuttio år och enligt första stycket 2 i högst tjugo å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Pr>
          <w:p>
            <w:pPr>
              <w:pStyle w:val="TextBody"/>
              <w:widowControl w:val="false"/>
              <w:rPr>
                <w:b/>
                <w:b/>
                <w:i/>
                <w:i/>
              </w:rPr>
            </w:pPr>
            <w:r>
              <w:rPr>
                <w:b/>
                <w:i/>
              </w:rPr>
              <w:t>Överföring av sekretess</w:t>
            </w:r>
          </w:p>
          <w:p>
            <w:pPr>
              <w:pStyle w:val="TextBody"/>
              <w:widowControl w:val="false"/>
              <w:rPr>
                <w:i/>
                <w:i/>
              </w:rPr>
            </w:pPr>
            <w:r>
              <w:rPr>
                <w:i/>
              </w:rPr>
            </w:r>
          </w:p>
          <w:p>
            <w:pPr>
              <w:pStyle w:val="TextBody"/>
              <w:widowControl w:val="false"/>
              <w:rPr>
                <w:i/>
                <w:i/>
              </w:rPr>
            </w:pPr>
            <w:r>
              <w:rPr>
                <w:i/>
              </w:rPr>
              <w:t>3 a §</w:t>
            </w:r>
          </w:p>
          <w:p>
            <w:pPr>
              <w:pStyle w:val="TextBodyIndent"/>
              <w:widowControl w:val="false"/>
              <w:rPr>
                <w:i/>
                <w:i/>
              </w:rPr>
            </w:pPr>
            <w:r>
              <w:rPr>
                <w:i/>
              </w:rPr>
              <w:t>Får en myndighet en uppgift som är sekretessreglerad i 3 § första stycket från Etikprövningsmyndig</w:t>
              <w:softHyphen/>
              <w:t>heten för att bistå i den etiska granskningen av en ansökan om tillstånd att utföra klinisk läkeme</w:t>
              <w:softHyphen/>
              <w:t>delsprövning, blir sekretess</w:t>
              <w:softHyphen/>
              <w:t>be</w:t>
              <w:softHyphen/>
              <w:t>stäm</w:t>
              <w:softHyphen/>
              <w:t>melsen till</w:t>
              <w:softHyphen/>
              <w:t>ämplig på upp</w:t>
              <w:softHyphen/>
              <w:t>giften även hos den mot</w:t>
              <w:softHyphen/>
              <w:t>tagande myndig</w:t>
              <w:softHyphen/>
              <w:t>heten.</w:t>
            </w:r>
          </w:p>
        </w:tc>
      </w:tr>
    </w:tbl>
    <w:p>
      <w:pPr>
        <w:pStyle w:val="TextBody"/>
        <w:rPr>
          <w:sz w:val="19"/>
          <w:u w:val="single"/>
        </w:rPr>
      </w:pPr>
      <w:r>
        <w:rPr>
          <w:sz w:val="19"/>
          <w:u w:val="single"/>
        </w:rPr>
        <w:t>                      </w:t>
      </w:r>
    </w:p>
    <w:p>
      <w:pPr>
        <w:pStyle w:val="TextBodyIndent"/>
        <w:rPr/>
      </w:pPr>
      <w:r>
        <w:rPr/>
        <w:t>Denna lag träder i kraft den dag som regeringen bestämmer.</w:t>
      </w:r>
    </w:p>
    <w:p>
      <w:pPr>
        <w:pStyle w:val="TextBodyIndent"/>
        <w:ind w:left="170" w:hanging="0"/>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2"/>
        <w:numPr>
          <w:ilvl w:val="1"/>
          <w:numId w:val="4"/>
        </w:numPr>
        <w:rPr/>
      </w:pPr>
      <w:bookmarkStart w:id="6" w:name="_Toc509392456"/>
      <w:r>
        <w:rPr/>
        <w:t>Förslag till lag med kompletterande bestämmelser om etisk granskning till EU:s förordning om kliniska prövningar av humanläkemedel</w:t>
      </w:r>
      <w:bookmarkEnd w:id="6"/>
    </w:p>
    <w:p>
      <w:pPr>
        <w:pStyle w:val="TextBodyIndent"/>
        <w:rPr/>
      </w:pPr>
      <w:r>
        <w:rPr/>
        <w:t>Härigenom föreskrivs följande.</w:t>
      </w:r>
    </w:p>
    <w:p>
      <w:pPr>
        <w:pStyle w:val="Rubrik4utannumrering"/>
        <w:rPr/>
      </w:pPr>
      <w:r>
        <w:rPr/>
        <w:t>Inledande bestämmelser</w:t>
      </w:r>
    </w:p>
    <w:p>
      <w:pPr>
        <w:pStyle w:val="TextBody"/>
        <w:rPr/>
      </w:pPr>
      <w:r>
        <w:rPr>
          <w:b/>
        </w:rPr>
        <w:t>1 §</w:t>
      </w:r>
      <w:r>
        <w:rPr/>
        <w:t>    Denna lag kompletterar Europaparlamentets och rådets förordning (EU) nr 536/2014 av den 16 april 2014 om kliniska prövningar av humanläkemedel och om upphävande av direktiv 2001/20/EG, här be</w:t>
        <w:softHyphen/>
        <w:t xml:space="preserve">nämnd EU-förordningen. Enligt artikel 4 i EU-förordningen ska kliniska prövningar genomgå vetenskaplig och etisk granskning och godkännas </w:t>
      </w:r>
      <w:bookmarkStart w:id="7" w:name="markering"/>
      <w:bookmarkEnd w:id="7"/>
      <w:r>
        <w:rPr/>
        <w:t xml:space="preserve">enligt förordningen. Lagen innehåller bestämmelser om den etiska granskningen av en ansökan enligt förordningen. </w:t>
      </w:r>
    </w:p>
    <w:p>
      <w:pPr>
        <w:pStyle w:val="TextBodyIndent"/>
        <w:rPr/>
      </w:pPr>
      <w:r>
        <w:rPr/>
        <w:t>Med klinisk läkemedelsprövning avses i denna lag en klinisk prövning enligt definitionen i artikel 2.2.2 i EU-förordningen.</w:t>
      </w:r>
    </w:p>
    <w:p>
      <w:pPr>
        <w:pStyle w:val="TextBodyIndent"/>
        <w:rPr/>
      </w:pPr>
      <w:r>
        <w:rPr/>
        <w:t>Ytterligare kompletterande bestämmelser om tillstånd till klinisk läke</w:t>
        <w:softHyphen/>
        <w:t>medelsprövning finns i läkemedelslagen (2015:315).</w:t>
      </w:r>
    </w:p>
    <w:p>
      <w:pPr>
        <w:pStyle w:val="Rubrik4utannumrering"/>
        <w:rPr/>
      </w:pPr>
      <w:r>
        <w:rPr/>
        <w:t>Etisk granskning av ansökan om tillstånd till klinisk läkemedelsprövning</w:t>
      </w:r>
    </w:p>
    <w:p>
      <w:pPr>
        <w:pStyle w:val="TextBody"/>
        <w:rPr/>
      </w:pPr>
      <w:r>
        <w:rPr>
          <w:b/>
        </w:rPr>
        <w:t>2 §</w:t>
      </w:r>
      <w:r>
        <w:rPr/>
        <w:t>    Den etiska granskningen ska utföras av Etikpröv</w:t>
        <w:softHyphen/>
        <w:t>ningsmyndigheten.</w:t>
      </w:r>
    </w:p>
    <w:p>
      <w:pPr>
        <w:pStyle w:val="TextBodyIndent"/>
        <w:rPr/>
      </w:pPr>
      <w:r>
        <w:rPr/>
      </w:r>
    </w:p>
    <w:p>
      <w:pPr>
        <w:pStyle w:val="TextBody"/>
        <w:rPr/>
      </w:pPr>
      <w:r>
        <w:rPr>
          <w:b/>
        </w:rPr>
        <w:t>3 §</w:t>
      </w:r>
      <w:r>
        <w:rPr/>
        <w:t>    Resultatet av den etiska granskningen ska redovisas i ett yttrande som beslutas av Etikprövningsmyndigheten och lämnas till Läkemedels</w:t>
        <w:softHyphen/>
        <w:t xml:space="preserve">verket. </w:t>
      </w:r>
    </w:p>
    <w:p>
      <w:pPr>
        <w:pStyle w:val="TextBodyIndent"/>
        <w:rPr/>
      </w:pPr>
      <w:r>
        <w:rPr/>
        <w:t xml:space="preserve"> </w:t>
      </w:r>
      <w:r>
        <w:rPr/>
        <w:t>Yttrandet ska innehålla en bedömning av om en ansökan om tillstånd att utföra klinisk läkemedelsprövning ska beviljas, beviljas på vissa vill</w:t>
        <w:softHyphen/>
        <w:t>kor eller avslås. Vad som anges i 7–11 §§ i lagen (2003:460) om etik</w:t>
        <w:softHyphen/>
        <w:t>pröv</w:t>
        <w:softHyphen/>
        <w:t>ning av forskning som avser män</w:t>
        <w:softHyphen/>
        <w:t>niskor ska ligga till grund för be</w:t>
        <w:softHyphen/>
        <w:t>dömning</w:t>
        <w:softHyphen/>
        <w:t xml:space="preserve">en. </w:t>
      </w:r>
      <w:bookmarkStart w:id="8" w:name="_Hlk505003362"/>
      <w:r>
        <w:rPr>
          <w:sz w:val="18"/>
          <w:szCs w:val="18"/>
        </w:rPr>
        <w:softHyphen/>
      </w:r>
      <w:bookmarkEnd w:id="8"/>
    </w:p>
    <w:p>
      <w:pPr>
        <w:pStyle w:val="TextBodyIndent"/>
        <w:rPr/>
      </w:pPr>
      <w:r>
        <w:rPr/>
        <w:t>Om en ansökan av</w:t>
        <w:softHyphen/>
        <w:t>ser an</w:t>
        <w:softHyphen/>
        <w:t>vändning av biologiska prover från försöks</w:t>
        <w:softHyphen/>
        <w:t>personer ska Etikpröv</w:t>
        <w:softHyphen/>
        <w:t>nings</w:t>
        <w:softHyphen/>
        <w:t xml:space="preserve">myndigheten i sitt yttrande föreslå vilka krav som ska gälla i fråga om information och samtycke för användning av proverna. </w:t>
      </w:r>
    </w:p>
    <w:p>
      <w:pPr>
        <w:pStyle w:val="TextBodyIndent"/>
        <w:rPr/>
      </w:pPr>
      <w:r>
        <w:rPr/>
      </w:r>
    </w:p>
    <w:p>
      <w:pPr>
        <w:pStyle w:val="TextBody"/>
        <w:rPr/>
      </w:pPr>
      <w:r>
        <w:rPr>
          <w:b/>
        </w:rPr>
        <w:t>4 §</w:t>
      </w:r>
      <w:r>
        <w:rPr/>
        <w:t>    Vid etisk granskning av en ansökan om tillstånd att utföra klinisk läkemedelsprövning ska 25 och 26 §§, 27 § första och andra styckena och 28 § lagen (2003:460) om etikprövning av forskning som avser män</w:t>
        <w:softHyphen/>
        <w:t>niskor tilläm</w:t>
        <w:softHyphen/>
        <w:t xml:space="preserve">pas. </w:t>
      </w:r>
    </w:p>
    <w:p>
      <w:pPr>
        <w:pStyle w:val="TextBodyIndent"/>
        <w:rPr/>
      </w:pPr>
      <w:r>
        <w:rPr/>
      </w:r>
    </w:p>
    <w:p>
      <w:pPr>
        <w:pStyle w:val="TextBody"/>
        <w:rPr>
          <w:b/>
          <w:b/>
        </w:rPr>
      </w:pPr>
      <w:r>
        <w:rPr>
          <w:b/>
        </w:rPr>
        <w:t>Överklagande</w:t>
      </w:r>
    </w:p>
    <w:p>
      <w:pPr>
        <w:pStyle w:val="TextBodyIndent"/>
        <w:rPr/>
      </w:pPr>
      <w:r>
        <w:rPr/>
      </w:r>
    </w:p>
    <w:p>
      <w:pPr>
        <w:pStyle w:val="TextBody"/>
        <w:rPr/>
      </w:pPr>
      <w:r>
        <w:rPr>
          <w:b/>
        </w:rPr>
        <w:t xml:space="preserve">5 § </w:t>
      </w:r>
      <w:r>
        <w:rPr/>
        <w:t xml:space="preserve">   Etikprövningsmyndighetens beslut om yttrande enligt 3 § får inte överklagas. </w:t>
      </w:r>
    </w:p>
    <w:p>
      <w:pPr>
        <w:pStyle w:val="Slutstreck"/>
        <w:spacing w:before="0" w:after="0"/>
        <w:rPr/>
      </w:pPr>
      <w:r>
        <w:rPr/>
        <w:t>                      </w:t>
      </w:r>
    </w:p>
    <w:p>
      <w:pPr>
        <w:pStyle w:val="TextBodyIndent"/>
        <w:ind w:left="170" w:hanging="0"/>
        <w:rPr/>
      </w:pPr>
      <w:r>
        <w:rPr/>
        <w:t>Denna lag träder i kraft den dag som regeringen bestämmer.</w:t>
      </w:r>
    </w:p>
    <w:p>
      <w:pPr>
        <w:pStyle w:val="TextBodyIndent"/>
        <w:ind w:left="170" w:hanging="0"/>
        <w:rPr/>
      </w:pPr>
      <w:r>
        <w:rPr/>
      </w:r>
    </w:p>
    <w:p>
      <w:pPr>
        <w:pStyle w:val="Heading1"/>
        <w:numPr>
          <w:ilvl w:val="0"/>
          <w:numId w:val="4"/>
        </w:numPr>
        <w:spacing w:before="0" w:after="240"/>
        <w:rPr/>
      </w:pPr>
      <w:bookmarkStart w:id="9" w:name="_Toc509392457"/>
      <w:r>
        <w:rPr/>
        <w:t>Ärendet och dess beredning</w:t>
      </w:r>
      <w:bookmarkEnd w:id="9"/>
    </w:p>
    <w:p>
      <w:pPr>
        <w:pStyle w:val="TextBody"/>
        <w:rPr/>
      </w:pPr>
      <w:r>
        <w:rPr/>
        <w:t>Europaparlamentet och rådet antog den 16 april 2014 förordning (EU) nr 536/2014 om kliniska prövningar av humanläkemedel och om upphä</w:t>
        <w:softHyphen/>
        <w:t>vande av direktiv 2001/20/EG, härefter benämnd EU-förordningen om kliniska läkemedels</w:t>
        <w:softHyphen/>
        <w:t>prövningar eller EU-förordningen. Förordningen tillsammans med rättelser är bifo</w:t>
        <w:softHyphen/>
        <w:t xml:space="preserve">gade denna proposition som </w:t>
      </w:r>
      <w:r>
        <w:rPr>
          <w:i/>
        </w:rPr>
        <w:t>bilaga 1</w:t>
        <w:noBreakHyphen/>
        <w:t>4</w:t>
      </w:r>
      <w:r>
        <w:rPr/>
        <w:t xml:space="preserve">. </w:t>
      </w:r>
    </w:p>
    <w:p>
      <w:pPr>
        <w:pStyle w:val="TextBodyIndent"/>
        <w:rPr/>
      </w:pPr>
      <w:r>
        <w:rPr/>
        <w:t>Promemorian Etisk granskning av klinisk läkemedelsprövning (Ds 2016:12) har utarbetats inom Regeringskansliet (Utbildningsdeparte</w:t>
        <w:softHyphen/>
        <w:t>mentet). I promemorian föreslås med anledning av EU-förordningen ändringar i lagen (2003:460) om etikprövning av forsk</w:t>
        <w:softHyphen/>
        <w:t xml:space="preserve">ning som avser människor (etikprövningslagen) och offentlighets- och sekretesslagen (2009:400, förkortad OSL) samt på förordningsnivå. </w:t>
      </w:r>
    </w:p>
    <w:p>
      <w:pPr>
        <w:pStyle w:val="TextBodyIndent"/>
        <w:rPr/>
      </w:pPr>
      <w:r>
        <w:rPr/>
        <w:t>Prome</w:t>
        <w:softHyphen/>
        <w:t>morian har remissbehandlats. En sammanfattning av promemo</w:t>
        <w:softHyphen/>
        <w:t xml:space="preserve">rian finns i </w:t>
      </w:r>
      <w:r>
        <w:rPr>
          <w:i/>
        </w:rPr>
        <w:t>bilaga 5</w:t>
      </w:r>
      <w:r>
        <w:rPr/>
        <w:t xml:space="preserve">. Promemorians lagförslag finns i </w:t>
      </w:r>
      <w:r>
        <w:rPr>
          <w:i/>
        </w:rPr>
        <w:t>bilaga 6</w:t>
      </w:r>
      <w:r>
        <w:rPr/>
        <w:t>. En för</w:t>
        <w:softHyphen/>
        <w:t xml:space="preserve">teckning över remissinstanserna finns i </w:t>
      </w:r>
      <w:r>
        <w:rPr>
          <w:i/>
        </w:rPr>
        <w:t>bilaga 7</w:t>
      </w:r>
      <w:r>
        <w:rPr/>
        <w:t xml:space="preserve"> och en samman</w:t>
        <w:softHyphen/>
        <w:t>ställning av remissyttrandena finns tillgänglig i Utbildningsde</w:t>
        <w:softHyphen/>
        <w:t>partemen</w:t>
        <w:softHyphen/>
        <w:t>tet (U2016/02289/F).</w:t>
      </w:r>
    </w:p>
    <w:p>
      <w:pPr>
        <w:pStyle w:val="TextBodyIndent"/>
        <w:rPr/>
      </w:pPr>
      <w:r>
        <w:rPr/>
        <w:t>Under den fortsatta beredningen har de regionala etikprövnings</w:t>
        <w:softHyphen/>
        <w:t>nämnder</w:t>
        <w:softHyphen/>
        <w:t>na i Göteborg, Linköping, Lund, Stockholm, Umeå och Uppsala samt Centrala etikprövningsnämnden beretts tillfälle att yttra sig över ett ut</w:t>
        <w:softHyphen/>
        <w:t>kast till lagrådsremiss. Utkastet överensstämmer i huvudsak med pro</w:t>
        <w:softHyphen/>
        <w:t>memorians förslag i sak, men inne</w:t>
        <w:softHyphen/>
        <w:t>bär andra författningstekniska lösning</w:t>
        <w:softHyphen/>
        <w:t>ar. Utkastet överensstämmer, med vissa språkliga och redaktionella änd</w:t>
        <w:softHyphen/>
        <w:t>ringar, även med de förslag som lämnats i lagrådsremissen. Yttranden har inkommit från samtliga re</w:t>
        <w:softHyphen/>
        <w:t>gionala etik</w:t>
        <w:softHyphen/>
        <w:t>pröv</w:t>
        <w:softHyphen/>
        <w:t>nings</w:t>
        <w:softHyphen/>
        <w:t>nämnder, utom Re</w:t>
        <w:softHyphen/>
        <w:t>gionala etikpröv</w:t>
        <w:softHyphen/>
        <w:t>nings</w:t>
        <w:softHyphen/>
        <w:softHyphen/>
        <w:t>nämnden i Linköping, och från Centrala etikpröv</w:t>
        <w:softHyphen/>
        <w:t>nings</w:t>
        <w:softHyphen/>
        <w:t>nämnden. De regionala etik</w:t>
        <w:softHyphen/>
        <w:t>prövningsnämn</w:t>
        <w:softHyphen/>
        <w:t>derna i Göteborg, Lund och Umeå har inga synpunkter på utkastet. Syn</w:t>
        <w:softHyphen/>
        <w:t>punkterna från de re</w:t>
        <w:softHyphen/>
        <w:t>gionala etikpröv</w:t>
        <w:softHyphen/>
        <w:t>nings</w:t>
        <w:softHyphen/>
        <w:t>nämn</w:t>
        <w:softHyphen/>
        <w:t>derna i Stockholm och Uppsala samt Centrala etik</w:t>
        <w:softHyphen/>
        <w:t>pröv</w:t>
        <w:softHyphen/>
        <w:t>nings</w:t>
        <w:softHyphen/>
        <w:t>nämnden behandlas i avsnitt 7.2.2 och 9. Inkomna yttran</w:t>
        <w:softHyphen/>
        <w:t>den finns till</w:t>
        <w:softHyphen/>
        <w:t>gängliga i Utbildnings</w:t>
        <w:softHyphen/>
        <w:t>de</w:t>
        <w:softHyphen/>
        <w:t>partemen</w:t>
        <w:softHyphen/>
        <w:t xml:space="preserve">tet (U2016/02289/F). </w:t>
      </w:r>
    </w:p>
    <w:p>
      <w:pPr>
        <w:pStyle w:val="TextBodyIndent"/>
        <w:rPr/>
      </w:pPr>
      <w:r>
        <w:rPr/>
        <w:t>I denna proposition föreslås en ny lag med komplette</w:t>
        <w:softHyphen/>
        <w:t>rande bestämmel-ser till EU-förordningen, samt ändringar i etikpröv</w:t>
        <w:softHyphen/>
        <w:t>ningslagen och OSL. Ändringar som behöver göras i annan lagstiftning till följd av EU-förordningen föreslås i propositionen Anpassningar av svensk rätt till EU-förordningen om kliniska läkeme</w:t>
        <w:softHyphen/>
        <w:t>delsprövningar (prop. 2017/18:196).</w:t>
      </w:r>
    </w:p>
    <w:p>
      <w:pPr>
        <w:pStyle w:val="TextBodyIndent"/>
        <w:rPr/>
      </w:pPr>
      <w:r>
        <w:rPr/>
      </w:r>
    </w:p>
    <w:p>
      <w:pPr>
        <w:pStyle w:val="Rubrik5utannumrering"/>
        <w:rPr/>
      </w:pPr>
      <w:r>
        <w:rPr/>
        <w:t xml:space="preserve">Lagrådet </w:t>
      </w:r>
    </w:p>
    <w:p>
      <w:pPr>
        <w:pStyle w:val="TextBody"/>
        <w:rPr/>
      </w:pPr>
      <w:r>
        <w:rPr/>
        <w:t>Regeringen beslutade den 8 februari 2018 att inhämta Lagrå</w:t>
        <w:softHyphen/>
        <w:t xml:space="preserve">dets yttrande över de lagförslag som finns i </w:t>
      </w:r>
      <w:r>
        <w:rPr>
          <w:i/>
        </w:rPr>
        <w:t>bilaga 8</w:t>
      </w:r>
      <w:r>
        <w:rPr/>
        <w:t xml:space="preserve">. Lagrådets yttrande finns i </w:t>
      </w:r>
      <w:r>
        <w:rPr>
          <w:i/>
        </w:rPr>
        <w:t>bi</w:t>
        <w:softHyphen/>
        <w:t>laga 9</w:t>
      </w:r>
      <w:r>
        <w:rPr/>
        <w:t>. Lagrådets förslag behandlas i avsnitt 7.2.2. och 10.1. Regeringen följer Lagrådets förslag. I förhållande till lagrådsremissen görs det ytter</w:t>
        <w:softHyphen/>
        <w:t>ligare redaktionella ändringa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10" w:name="_Toc509392458"/>
      <w:r>
        <w:rPr/>
        <w:t>Systemet för etik</w:t>
        <w:softHyphen/>
        <w:t>prövning av kliniska läkemedels</w:t>
        <w:softHyphen/>
        <w:t>prövningar behöver ändras</w:t>
      </w:r>
      <w:bookmarkEnd w:id="10"/>
    </w:p>
    <w:p>
      <w:pPr>
        <w:pStyle w:val="Heading2"/>
        <w:numPr>
          <w:ilvl w:val="1"/>
          <w:numId w:val="4"/>
        </w:numPr>
        <w:spacing w:before="0" w:after="160"/>
        <w:rPr/>
      </w:pPr>
      <w:bookmarkStart w:id="11" w:name="_Toc509392459"/>
      <w:bookmarkStart w:id="12" w:name="_Toc505857189"/>
      <w:r>
        <w:rPr/>
        <w:t>Vad är kliniska läkemedelsprövningar och varför behövs de?</w:t>
      </w:r>
      <w:bookmarkEnd w:id="11"/>
      <w:bookmarkEnd w:id="12"/>
    </w:p>
    <w:p>
      <w:pPr>
        <w:pStyle w:val="TextBody"/>
        <w:rPr/>
      </w:pPr>
      <w:r>
        <w:rPr/>
        <w:t>Klinisk forskning är den forskning som har som mål att lösa ett ohälso</w:t>
        <w:softHyphen/>
        <w:t>problem eller att identifiera faktorer som leder till ökad hälsa och som förutsätter vårdens strukturer och resurser. En form av klinisk forskning är kliniska läkemedelsprövningar. I EU-förordningen används benäm</w:t>
        <w:softHyphen/>
        <w:t>ningen kliniska prövningar av humanläkemedel. I denna proposition används i stället den i Sverige inarbetade be</w:t>
        <w:softHyphen/>
        <w:t>nämningen kliniska läkeme</w:t>
        <w:softHyphen/>
        <w:t>delspröv</w:t>
        <w:softHyphen/>
        <w:t>ningar. Kliniska läkemedelspröv</w:t>
        <w:softHyphen/>
        <w:t>ningar är undersökningar på friska eller sjuka människor för att studera effekten av ett eller flera lä</w:t>
        <w:softHyphen/>
        <w:t>kemedel. Det är alltså enbart prövningar på människor, och inte pröv</w:t>
        <w:softHyphen/>
        <w:t>ningar på djur, som avses i detta sammanhang. I en klinisk läkemedels</w:t>
        <w:softHyphen/>
        <w:t>pröv</w:t>
        <w:softHyphen/>
        <w:t>ning görs ofta jämförelser mellan olika kon</w:t>
        <w:softHyphen/>
        <w:t>troll</w:t>
        <w:softHyphen/>
        <w:t>grupper. Man kan t.ex. jämföra en grupp som fått en viss behandling med en kontrollgrupp som fått en annan behandling eller inte någon behand</w:t>
        <w:softHyphen/>
        <w:t xml:space="preserve">ling alls. </w:t>
      </w:r>
    </w:p>
    <w:p>
      <w:pPr>
        <w:pStyle w:val="TextBodyIndent"/>
        <w:rPr/>
      </w:pPr>
      <w:r>
        <w:rPr/>
        <w:t>I EU-förordningen om kliniska läkemedelsprövningar beskrivs en kli</w:t>
        <w:softHyphen/>
        <w:t>nisk studie som varje undersökning avseende människor vilken genom</w:t>
        <w:softHyphen/>
        <w:t xml:space="preserve">förs med avsikten att </w:t>
      </w:r>
    </w:p>
    <w:p>
      <w:pPr>
        <w:pStyle w:val="ListNumber"/>
        <w:numPr>
          <w:ilvl w:val="1"/>
          <w:numId w:val="2"/>
        </w:numPr>
        <w:rPr/>
      </w:pPr>
      <w:r>
        <w:rPr/>
        <w:t>upptäcka eller verifiera de kliniska, farmakologiska eller andra far</w:t>
        <w:softHyphen/>
        <w:t>makodynamiska effekterna av ett eller flera läkemedel,</w:t>
      </w:r>
    </w:p>
    <w:p>
      <w:pPr>
        <w:pStyle w:val="ListNumber"/>
        <w:numPr>
          <w:ilvl w:val="1"/>
          <w:numId w:val="2"/>
        </w:numPr>
        <w:rPr/>
      </w:pPr>
      <w:r>
        <w:rPr/>
        <w:t>identifiera eventuella biverkningar av ett eller flera läkemedel, el</w:t>
        <w:softHyphen/>
        <w:t>ler</w:t>
      </w:r>
    </w:p>
    <w:p>
      <w:pPr>
        <w:pStyle w:val="ListNumber"/>
        <w:numPr>
          <w:ilvl w:val="1"/>
          <w:numId w:val="2"/>
        </w:numPr>
        <w:rPr/>
      </w:pPr>
      <w:r>
        <w:rPr/>
        <w:t xml:space="preserve">studera absorption, distribution, metabolism och utsöndring av ett eller flera läkemedel,  </w:t>
      </w:r>
    </w:p>
    <w:p>
      <w:pPr>
        <w:pStyle w:val="TextBody"/>
        <w:rPr/>
      </w:pPr>
      <w:r>
        <w:rPr/>
        <w:t xml:space="preserve">med syftet att säkerställa att dessa läkemedel är säkra och/eller effektiva. </w:t>
      </w:r>
    </w:p>
    <w:p>
      <w:pPr>
        <w:pStyle w:val="TextBodyIndent"/>
        <w:rPr/>
      </w:pPr>
      <w:r>
        <w:rPr/>
        <w:t xml:space="preserve">En klinisk prövning beskrivs som en klinisk studie där </w:t>
      </w:r>
    </w:p>
    <w:p>
      <w:pPr>
        <w:pStyle w:val="ListNumber"/>
        <w:numPr>
          <w:ilvl w:val="1"/>
          <w:numId w:val="11"/>
        </w:numPr>
        <w:rPr/>
      </w:pPr>
      <w:r>
        <w:rPr/>
        <w:t>den behandlingsstrategi som ska tillämpas på försökspersonen fast</w:t>
        <w:softHyphen/>
        <w:t>ställs i förväg och avviker från normal klinisk praxis i den berörda medlemsstaten,</w:t>
      </w:r>
    </w:p>
    <w:p>
      <w:pPr>
        <w:pStyle w:val="ListNumber"/>
        <w:numPr>
          <w:ilvl w:val="1"/>
          <w:numId w:val="11"/>
        </w:numPr>
        <w:rPr/>
      </w:pPr>
      <w:r>
        <w:rPr/>
        <w:t>beslutet att förskriva prövningsläkemedlet fattas samtidigt som be</w:t>
        <w:softHyphen/>
        <w:t>slutet att inkludera försökspersonen i den kliniska studien, el</w:t>
        <w:softHyphen/>
        <w:t xml:space="preserve">ler </w:t>
      </w:r>
    </w:p>
    <w:p>
      <w:pPr>
        <w:pStyle w:val="ListNumber"/>
        <w:numPr>
          <w:ilvl w:val="1"/>
          <w:numId w:val="11"/>
        </w:numPr>
        <w:rPr/>
      </w:pPr>
      <w:r>
        <w:rPr/>
        <w:t>förfaranden för diagnostik eller övervakning utöver normal kli</w:t>
        <w:softHyphen/>
        <w:t>nisk praxis tillämpas på försöks</w:t>
        <w:softHyphen/>
        <w:t>personerna.</w:t>
      </w:r>
    </w:p>
    <w:p>
      <w:pPr>
        <w:pStyle w:val="TextBodyIndent"/>
        <w:rPr/>
      </w:pPr>
      <w:r>
        <w:rPr/>
        <w:t>Den forskning som genomförs i form av kliniska läkemedels</w:t>
        <w:softHyphen/>
        <w:t>pröv</w:t>
        <w:softHyphen/>
        <w:t>ningar leder till utveckling av nya läkemedel, vidareutveckling av befint</w:t>
        <w:softHyphen/>
        <w:t>liga läkemedel och förbättringar av behandlingar med läkemedel. Kli</w:t>
        <w:softHyphen/>
        <w:t xml:space="preserve">niska läkemedelsprövningar är därför en oumbärlig del av den kliniska forskningen, som i sin tur är nödvändig för att man ska kunna utveckla läkemedel och förbättra sjukvården. </w:t>
      </w:r>
    </w:p>
    <w:p>
      <w:pPr>
        <w:pStyle w:val="TextBodyIndent"/>
        <w:rPr/>
      </w:pPr>
      <w:r>
        <w:rPr/>
      </w:r>
    </w:p>
    <w:p>
      <w:pPr>
        <w:pStyle w:val="Heading2"/>
        <w:numPr>
          <w:ilvl w:val="1"/>
          <w:numId w:val="4"/>
        </w:numPr>
        <w:spacing w:before="0" w:after="160"/>
        <w:rPr/>
      </w:pPr>
      <w:bookmarkStart w:id="13" w:name="_Toc509392460"/>
      <w:bookmarkStart w:id="14" w:name="_Toc505857190"/>
      <w:r>
        <w:rPr/>
        <w:t>De svenska bestämmelserna baseras på ett EU-direktiv som upphävs</w:t>
      </w:r>
      <w:bookmarkEnd w:id="13"/>
      <w:bookmarkEnd w:id="14"/>
    </w:p>
    <w:p>
      <w:pPr>
        <w:pStyle w:val="TextBody"/>
        <w:rPr/>
      </w:pPr>
      <w:r>
        <w:rPr/>
        <w:t>Den nya EU-förordningen kommer att ersätta nuvarande bestämmelser om kliniska läkemedelsprövningar som finns i Europaparlamentets och rådets direktiv 2001/20/EG av den 4 april 2001 om tillnärmning av med</w:t>
        <w:softHyphen/>
        <w:t>lemsstaternas lagar och andra författningar rörande tillämpning av god klinisk sed vid kliniska prövningar av humanläkemedel. Direktivet har genomförts i svensk rätt bl.a. genom läkemedelslagen (2015:315) och lagen (2003:460) om etikprövning av forskning som avser människor (etik</w:t>
        <w:softHyphen/>
        <w:t>prövningslagen). Direkti</w:t>
        <w:softHyphen/>
        <w:t>vets syfte är att förenkla och harmonisera de administrativa bestämmel</w:t>
        <w:softHyphen/>
        <w:t>serna om kliniska prövningar i EU. Det har dock visat sig att regelverket endast delvis har harmoniserats, vilket för</w:t>
        <w:softHyphen/>
        <w:t>svårar särskilt genomförandet av en klinisk prövning i flera med</w:t>
        <w:softHyphen/>
        <w:t>lemsstater. EU-förord</w:t>
        <w:softHyphen/>
        <w:t>ningen syftar till att förenkla förfarandet för bevil</w:t>
        <w:softHyphen/>
        <w:t>jande av tillstånd för kliniska läkemedelsprövningar inom EU, spe</w:t>
        <w:softHyphen/>
        <w:t>ciellt i fråga om prövningar som ska göras i flera medlemsstater (se in</w:t>
        <w:softHyphen/>
        <w:t>gress</w:t>
        <w:softHyphen/>
        <w:softHyphen/>
        <w:t>punkt 4 i EU-förordningen).</w:t>
      </w:r>
    </w:p>
    <w:p>
      <w:pPr>
        <w:pStyle w:val="Heading2"/>
        <w:numPr>
          <w:ilvl w:val="1"/>
          <w:numId w:val="4"/>
        </w:numPr>
        <w:rPr/>
      </w:pPr>
      <w:bookmarkStart w:id="15" w:name="_Toc509392461"/>
      <w:bookmarkStart w:id="16" w:name="_Toc505857191"/>
      <w:r>
        <w:rPr/>
        <w:t>EU-förordningen blir direkt tillämplig i Sverige</w:t>
      </w:r>
      <w:bookmarkEnd w:id="15"/>
      <w:bookmarkEnd w:id="16"/>
    </w:p>
    <w:p>
      <w:pPr>
        <w:pStyle w:val="TextBody"/>
        <w:rPr/>
      </w:pPr>
      <w:r>
        <w:rPr/>
        <w:t xml:space="preserve">EU-förordningar är till alla delar bindande och direkt tillämpliga i alla medlemsstater. Detta framgår av artikel 288 andra stycket i fördraget om Europeiska unionens funktionssätt. EU-förordningar ska därför tillämpas direkt av domstolar och myndigheter i medlemsstaterna som gällande rätt och kan åberopas av enskilda. En EU-förordning får inte införlivas i eller transformeras till nationell rätt. </w:t>
      </w:r>
    </w:p>
    <w:p>
      <w:pPr>
        <w:pStyle w:val="TextBodyIndent"/>
        <w:rPr/>
      </w:pPr>
      <w:r>
        <w:rPr/>
        <w:t>Medlemsstaterna är dock skyldiga att se till att det finns nationella be</w:t>
        <w:softHyphen/>
        <w:t>stäm</w:t>
        <w:softHyphen/>
        <w:t>melser som gör att en EU-förordning kan tillämpas i praktiken och få genomslag. För detta ändamål kan kompletterande nationell lagstift</w:t>
        <w:softHyphen/>
        <w:t>ning behövas. I viss utsträckning behöver svenska bestämmelser införas eller ändras för att komplettera EU-förordningen om kliniska läkeme</w:t>
        <w:softHyphen/>
        <w:t>delspröv</w:t>
        <w:softHyphen/>
        <w:t xml:space="preserve">ningar så att den får avsedd effekt i Sverige. </w:t>
      </w:r>
    </w:p>
    <w:p>
      <w:pPr>
        <w:pStyle w:val="TextBodyIndent"/>
        <w:rPr/>
      </w:pPr>
      <w:r>
        <w:rPr/>
        <w:t>För att en forskningshuvudman ska få genomföra en klinisk läke</w:t>
        <w:softHyphen/>
        <w:t>medelsprövning i Sverige krävs i dag både tillstånd från Läkemedels</w:t>
        <w:softHyphen/>
        <w:t>verket enligt läkemedelslagen och godkännande från en etikpröv</w:t>
        <w:softHyphen/>
        <w:t>nings</w:t>
        <w:softHyphen/>
        <w:t>nämnd enligt etikprövningslagen. Regelverk och förfaringssätt vid Läke</w:t>
        <w:softHyphen/>
        <w:t>medelsverkets prövning beskrivs närmare i propositionen Anpass</w:t>
        <w:softHyphen/>
        <w:t>ningar av svensk rätt till EU-förordningen om kliniska läkeme</w:t>
        <w:softHyphen/>
        <w:t>delsprövningar. Där lämnas också förslag till författningsändring</w:t>
        <w:softHyphen/>
        <w:t xml:space="preserve">ar i läkemedelslagen och anslutande regelverk. </w:t>
      </w:r>
    </w:p>
    <w:p>
      <w:pPr>
        <w:pStyle w:val="TextBodyIndent"/>
        <w:rPr/>
      </w:pPr>
      <w:r>
        <w:rPr/>
        <w:t>I denna proposition lämnas förslag till de förändringar i svensk lag</w:t>
        <w:softHyphen/>
        <w:t>stiftning som bedöms behövas med anledning av kraven på etisk gransk</w:t>
        <w:softHyphen/>
        <w:softHyphen/>
        <w:t>ning i EU-förordningen</w:t>
      </w:r>
      <w:bookmarkStart w:id="17" w:name="_Hlk505832945"/>
      <w:r>
        <w:rPr/>
        <w:t>. I avsnitt 5 görs en genomgång av den nu gäl</w:t>
        <w:softHyphen/>
        <w:t>lande svenska etikpröv</w:t>
        <w:softHyphen/>
        <w:t>ningsregleringen och i avsnitt 6 besk</w:t>
        <w:softHyphen/>
        <w:t>rivs de delar av EU-förordningen som rör etisk granskning av kliniska läkeme</w:t>
        <w:softHyphen/>
        <w:t>delsprövningar. De lagändringar som föreslås behandlas i av</w:t>
        <w:softHyphen/>
        <w:t xml:space="preserve">snitt 7. </w:t>
      </w:r>
      <w:bookmarkEnd w:id="17"/>
      <w:r>
        <w:rPr/>
        <w:t xml:space="preserve">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8" w:name="_Toc509392462"/>
      <w:r>
        <w:rPr/>
        <w:t>Närmare om den svenska regleringen om etikprövning</w:t>
      </w:r>
      <w:bookmarkEnd w:id="18"/>
    </w:p>
    <w:p>
      <w:pPr>
        <w:pStyle w:val="Heading2"/>
        <w:numPr>
          <w:ilvl w:val="1"/>
          <w:numId w:val="4"/>
        </w:numPr>
        <w:spacing w:before="0" w:after="160"/>
        <w:rPr/>
      </w:pPr>
      <w:bookmarkStart w:id="19" w:name="_Toc509392463"/>
      <w:bookmarkStart w:id="20" w:name="_Toc505857193"/>
      <w:r>
        <w:rPr/>
        <w:t>Bestämmelser om etikgodkännande av klinisk läkemedelsprövning finns i etikprövningslagen</w:t>
      </w:r>
      <w:bookmarkEnd w:id="19"/>
      <w:bookmarkEnd w:id="20"/>
    </w:p>
    <w:p>
      <w:pPr>
        <w:pStyle w:val="Rubrik5utannumrering"/>
        <w:spacing w:before="0" w:after="80"/>
        <w:rPr/>
      </w:pPr>
      <w:r>
        <w:rPr/>
        <w:t>Etikprövningslagens syfte och tillämpningsområde</w:t>
      </w:r>
    </w:p>
    <w:p>
      <w:pPr>
        <w:pStyle w:val="TextBody"/>
        <w:rPr/>
      </w:pPr>
      <w:r>
        <w:rPr/>
        <w:t>Etikprövningslagen innehåller bestämmelser om etikprövning av forsk</w:t>
        <w:softHyphen/>
        <w:t>ning som avser människor och biologiskt material från människor och om samtycke till sådan forskning. Syftet med lagen är att skydda den en</w:t>
        <w:softHyphen/>
        <w:t>skilda människan och respekten för människovärdet vid forskning.</w:t>
      </w:r>
    </w:p>
    <w:p>
      <w:pPr>
        <w:pStyle w:val="TextBodyIndent"/>
        <w:rPr/>
      </w:pPr>
      <w:r>
        <w:rPr/>
        <w:t>Lagen tillämpas bl.a. på forskning som innebär ett fysiskt ingrepp på en forskningsperson, utförs enligt en metod som syftar till att påverka forskningspersonen fysiskt eller psykiskt, eller som inne</w:t>
        <w:softHyphen/>
        <w:t xml:space="preserve">bär en uppenbar risk att skada forskningspersonen fysiskt eller psykiskt. Lagen tillämpas på forskning som ska utföras i Sverige (1, 4 och 5 §§). </w:t>
      </w:r>
    </w:p>
    <w:p>
      <w:pPr>
        <w:pStyle w:val="Rubrik5utannumrering"/>
        <w:rPr/>
      </w:pPr>
      <w:r>
        <w:rPr/>
        <w:t>Godkännande och straff</w:t>
      </w:r>
    </w:p>
    <w:p>
      <w:pPr>
        <w:pStyle w:val="TextBody"/>
        <w:rPr/>
      </w:pPr>
      <w:r>
        <w:rPr/>
        <w:t>Den forskning som lagen omfattar ska ha godkänts vid en etikprövning innan den får utföras. Ett godkännande får förenas med villkor. Även om forskningen har godkänts vid en etikprövning får forskningen ändå inte utfö</w:t>
        <w:softHyphen/>
        <w:t>ras, om den strider mot någon annan författning (6 §). Ett godkän</w:t>
        <w:softHyphen/>
        <w:t xml:space="preserve">nande vid etikprövning är alltså en nödvändig förutsättning men långt ifrån alltid en tillräcklig sådan. Det kan behövas ytterligare tillstånd från t.ex. Läkemedelsverket innan forskning får utföras.   </w:t>
      </w:r>
    </w:p>
    <w:p>
      <w:pPr>
        <w:pStyle w:val="TextBodyIndent"/>
        <w:rPr/>
      </w:pPr>
      <w:r>
        <w:rPr/>
        <w:t>Den som uppsåtligen utan godkännande utför forskning som ska god</w:t>
        <w:softHyphen/>
        <w:t xml:space="preserve">kännas enligt etikprövningslagen, eller bryter mot ett villkor som har meddelats med stöd av 6 §, ska dömas till böter eller fängelse i högst sex månader. I ringa fall döms dock inte till ansvar (38 §). </w:t>
      </w:r>
    </w:p>
    <w:p>
      <w:pPr>
        <w:pStyle w:val="Rubrik5utannumrering"/>
        <w:rPr/>
      </w:pPr>
      <w:r>
        <w:rPr/>
        <w:t xml:space="preserve">Det är forskningshuvudmannen som ska ansöka om etikprövning av forskning </w:t>
      </w:r>
    </w:p>
    <w:p>
      <w:pPr>
        <w:pStyle w:val="TextBody"/>
        <w:rPr/>
      </w:pPr>
      <w:r>
        <w:rPr/>
        <w:t>Ansökan om etikprövning av forskning ska göras av forsknings</w:t>
        <w:softHyphen/>
        <w:t>huvud</w:t>
        <w:softHyphen/>
        <w:t>mannen. Med forskningshuvudman avses i lagen en statlig myn</w:t>
        <w:softHyphen/>
        <w:t>dig</w:t>
        <w:softHyphen/>
        <w:t>het eller en fysisk eller juridisk person i vars verksamhet forskningen utförs (2 och 23 §§).</w:t>
      </w:r>
    </w:p>
    <w:p>
      <w:pPr>
        <w:pStyle w:val="Rubrik5utannumrering"/>
        <w:rPr/>
      </w:pPr>
      <w:r>
        <w:rPr/>
        <w:t>Utgångspunkter för etikprövningen</w:t>
      </w:r>
    </w:p>
    <w:p>
      <w:pPr>
        <w:pStyle w:val="TextBody"/>
        <w:rPr/>
      </w:pPr>
      <w:r>
        <w:rPr/>
        <w:t>Etikprövningslagen anger allmänna utgångspunkter för etikprövningen. Forskning får godkännas endast om den kan utföras med respekt för människovärdet. Mänskliga rättigheter och grund</w:t>
        <w:softHyphen/>
        <w:t>läg</w:t>
        <w:softHyphen/>
        <w:t>gande friheter ska alltid beaktas vid etikprövningen samtidigt som hän</w:t>
        <w:softHyphen/>
        <w:t>syn ska tas till intres</w:t>
        <w:softHyphen/>
        <w:t>set av att ny kun</w:t>
        <w:softHyphen/>
        <w:t>skap kan utvecklas genom forsk</w:t>
        <w:softHyphen/>
        <w:t>ning. Vidare ska männi</w:t>
        <w:softHyphen/>
        <w:t>skors välfärd ges företräde framför samhällets och vetenskapens behov. Forskning får godkännas bara om de risker som den kan medföra för forskningsperso</w:t>
        <w:softHyphen/>
        <w:t>ners hälsa, säkerhet och personliga integritet uppvägs av dess vetenskap</w:t>
        <w:softHyphen/>
        <w:t xml:space="preserve">liga värde. Forskning får däremot inte godkännas, om det förväntade resultatet kan uppnås på ett annat sätt som innebär mindre risker för forskningspersoners hälsa, säkerhet och personliga integritet. Vidare får forskning bara godkännas om den ska utföras av eller under överinseende av en forskare som har den vetenskapliga kompetens som behövs (7–11 §§). </w:t>
      </w:r>
    </w:p>
    <w:p>
      <w:pPr>
        <w:pStyle w:val="Rubrik5utannumrering"/>
        <w:rPr/>
      </w:pPr>
      <w:r>
        <w:rPr/>
        <w:t>Vid klinisk läkemedelsprövning ska läkemedelslagens bestämmelser om information och samtycke tillämpas</w:t>
      </w:r>
    </w:p>
    <w:p>
      <w:pPr>
        <w:pStyle w:val="TextBody"/>
        <w:rPr/>
      </w:pPr>
      <w:r>
        <w:rPr/>
        <w:t>Enligt etikprövningslagen får forskning som bl.a. avser fysiskt ingrepp på en forskningsper</w:t>
        <w:softHyphen/>
        <w:t>son och forskning som bedrivs enligt en metod som syftar till fysisk eller psykisk påverkan av en forskningsperson, godkän</w:t>
        <w:softHyphen/>
        <w:t>nas bara om det kan förutsättas att tillämpliga bestämmelser om infor</w:t>
        <w:softHyphen/>
        <w:t>mation och samtycke kommer att följas eller om särskilda förutsättningar för forskning utan samtycke är uppfyllda (14 §). Om det i någon annan författ</w:t>
        <w:softHyphen/>
        <w:t>ning än etikprövningslagen finns särskilda föreskrifter om infor</w:t>
        <w:softHyphen/>
        <w:t>mation och samtycke, ska emellertid de föreskrif</w:t>
        <w:softHyphen/>
        <w:t>terna gälla i stället för be</w:t>
        <w:softHyphen/>
        <w:t>stämmelserna i etikprövningslagen (13 §). Detta inne</w:t>
        <w:softHyphen/>
        <w:t>bär att bestäm</w:t>
        <w:softHyphen/>
        <w:t>mel</w:t>
        <w:softHyphen/>
        <w:t>ser om information och samtycke i 7 kap. 2–4 §§ läkemedels</w:t>
        <w:softHyphen/>
        <w:t>lagen ska til</w:t>
        <w:softHyphen/>
        <w:t xml:space="preserve">lämpas vid kliniska läkemedelsprövningar. </w:t>
      </w:r>
    </w:p>
    <w:p>
      <w:pPr>
        <w:pStyle w:val="TextBodyIndent"/>
        <w:rPr/>
      </w:pPr>
      <w:r>
        <w:rPr/>
        <w:t>I etikprövningslagen anges även att de bestämmelser som finns i 7 kap. 6 och 7 §§ läke</w:t>
        <w:softHyphen/>
        <w:t>medels</w:t>
        <w:softHyphen/>
        <w:t>lagen ska tillämpas vid etikpröv</w:t>
        <w:softHyphen/>
        <w:t>ning av klinisk läkemedelsprövning (11 a §). Dessa bestämmelser innehåller särskilda regler om i vilka fall kliniska läkeme</w:t>
        <w:softHyphen/>
        <w:t>delsprövningar får genomföras på underåriga och på den vars mening inte kan inhämtas p.g.a. sjuk</w:t>
        <w:softHyphen/>
        <w:t>dom, psykisk störning, försvagat hälsotillstånd eller något annat liknande för</w:t>
        <w:softHyphen/>
        <w:t>hållande.</w:t>
      </w:r>
    </w:p>
    <w:p>
      <w:pPr>
        <w:pStyle w:val="Rubrik5utannumrering"/>
        <w:rPr/>
      </w:pPr>
      <w:r>
        <w:rPr/>
        <w:t xml:space="preserve">Etikprövningsorganisationen </w:t>
      </w:r>
    </w:p>
    <w:p>
      <w:pPr>
        <w:pStyle w:val="TextBody"/>
        <w:rPr/>
      </w:pPr>
      <w:r>
        <w:rPr/>
        <w:t>I etikprövningslagen anges hur etikprövningen organiseras. I dag prövas ansökningarna av regionala nämnder. Varje regional nämnd ska vara indelad i avdelningar. En avdelning ska bestå av en ord</w:t>
        <w:softHyphen/>
        <w:t>förande, som är eller har varit ordinarie domare, tio ledamöter med ve</w:t>
        <w:softHyphen/>
        <w:t>tenskaplig kompe</w:t>
        <w:softHyphen/>
        <w:t>tens och fem ledamöter som företräder allmänna intres</w:t>
        <w:softHyphen/>
        <w:t>sen. Regeringen utser alla ledamöterna (24 och 25 §§). Den 1 januari 2019 genomförs dock en organisationsförändring som innebär att all etik</w:t>
        <w:softHyphen/>
        <w:t>prövning samlas inom en ny myndighet, Etikprövningsmyndigheten. I samband med det läggs alla de regionala nämnderna ned (prop. 2017/18:45, bet. 2017/18:UbU12, rskr. 2017/18:173). Den nya myndigheten kommer att vara indelad i avdelningar med samma sam</w:t>
        <w:softHyphen/>
        <w:t>mansättning som avdelning</w:t>
        <w:softHyphen/>
        <w:t>arna i dagens regionala etikprövningsnämn</w:t>
        <w:softHyphen/>
        <w:t>der. Ledamöter och ersättare som inte är ordförande eller ersättare för ordförande kommer att utses av Etikprövningsmyndigheten. Den nya organisationen kommer att vara på plats när EU-förordningen ska börja tillämpas. Av denna anled</w:t>
        <w:softHyphen/>
        <w:t>ning utgår förslagen i denna proposition från den förändrade etik</w:t>
        <w:softHyphen/>
        <w:t>prövnings</w:t>
        <w:softHyphen/>
        <w:t>orga</w:t>
        <w:softHyphen/>
        <w:t>nisa</w:t>
        <w:softHyphen/>
        <w:t xml:space="preserve">tionen. </w:t>
      </w:r>
    </w:p>
    <w:p>
      <w:pPr>
        <w:pStyle w:val="TextBodyIndent"/>
        <w:rPr/>
      </w:pPr>
      <w:r>
        <w:rPr/>
        <w:t>Enligt gällande bestämmelser ska det också finnas en central nämnd som bl.a. ska pröva överklaganden av de regionala nämndernas beslut och ärenden som har lämnats över från de regionala nämnderna. (31 §). Från och med den 1 januari 2019 kommer nämnden inte att benämnas central nämnd utan Överkla</w:t>
        <w:softHyphen/>
        <w:t>gandenämnden för etik</w:t>
        <w:softHyphen/>
        <w:t>pröv</w:t>
        <w:softHyphen/>
        <w:t>ning (prop. 2017/18:45, bet. 2017/18:UbU12, rskr. 2017/18:173). Överklagande</w:t>
        <w:softHyphen/>
        <w:t xml:space="preserve">nämndens roll eller organisation förändras dock inte. </w:t>
      </w:r>
    </w:p>
    <w:p>
      <w:pPr>
        <w:pStyle w:val="Rubrik5utannumrering"/>
        <w:rPr/>
      </w:pPr>
      <w:r>
        <w:rPr/>
        <w:t>Regler om beslutsförhet för Etikprövningsmyndighetens avdelningar</w:t>
      </w:r>
    </w:p>
    <w:p>
      <w:pPr>
        <w:pStyle w:val="TextBody"/>
        <w:rPr/>
      </w:pPr>
      <w:r>
        <w:rPr/>
        <w:t>En avdelning inom Etikprövningsmyndigheten kommer att vara besluts</w:t>
        <w:softHyphen/>
        <w:t>för när ordföranden och minst åtta övriga ledamöter är närvarande. Av de övriga ledamöterna ska minst fem ha vetenskaplig kompetens och minst två företräda allmänna intressen. Ledamöter med vetenskaplig kompe</w:t>
        <w:softHyphen/>
        <w:t>tens ska alltid vara i fler</w:t>
        <w:softHyphen/>
        <w:t>tal, när ett ärende avgörs. En avdelning kommer att vara beslutsför med ord</w:t>
        <w:softHyphen/>
        <w:t>föranden ensam vid förbe</w:t>
        <w:softHyphen/>
        <w:t>redande åtgärd, rät</w:t>
        <w:softHyphen/>
        <w:t>telse av skrivfel och lik</w:t>
        <w:softHyphen/>
        <w:t>nan</w:t>
        <w:softHyphen/>
        <w:t>de, annat beslut som inte innebär något slutligt avgörande av ett ärende och pröv</w:t>
        <w:softHyphen/>
        <w:t>ning av fråga om avvisning eller av</w:t>
        <w:softHyphen/>
        <w:t>skrivning av ärende. Ordföranden kommer också att få lämna över så</w:t>
        <w:softHyphen/>
        <w:t>dana uppgifter till en föredragande vid nämnden. En avdel</w:t>
        <w:softHyphen/>
        <w:t>ning kommer att få lämna över till ordföranden eller någon annan leda</w:t>
        <w:softHyphen/>
        <w:t>mot att efter pröv</w:t>
        <w:softHyphen/>
        <w:t>ning i sak avgöra ärenden som är sådana att tidigare vägledande avgöranden kan tillämpas, eller som annars är av sådant slag att de inte behöver avgöras av avdel</w:t>
        <w:softHyphen/>
        <w:t>ningen. Ett beslut av Etikprövnings</w:t>
        <w:softHyphen/>
        <w:t>myndigheten kommer att gälla omedelbart, om inte myn</w:t>
        <w:softHyphen/>
        <w:t>dig</w:t>
        <w:softHyphen/>
        <w:t xml:space="preserve">heten beslutar något annat. I dag gäller motsvarande bestämmelser om beslutsförhet och beslut för de regionala etikprövningsnämnderna och deras avdelningar (26, 27 och 30 §§ etikprövningslagen). </w:t>
      </w:r>
    </w:p>
    <w:p>
      <w:pPr>
        <w:pStyle w:val="Rubrik5utannumrering"/>
        <w:rPr/>
      </w:pPr>
      <w:r>
        <w:rPr/>
        <w:t>Remiss, överlämnande och överklagande</w:t>
      </w:r>
    </w:p>
    <w:p>
      <w:pPr>
        <w:pStyle w:val="TextBody"/>
        <w:rPr/>
      </w:pPr>
      <w:r>
        <w:rPr/>
        <w:t>Om Etikprövningsmyndigheten finner att forskningen som ska etikprö</w:t>
        <w:softHyphen/>
        <w:t>vas ger upphov till nya och principiella fråge</w:t>
        <w:softHyphen/>
        <w:t>ställningar, bör myndigheten hämta in yttranden från Vetenskapsrådet och andra berörda myndigheter innan ärendet avgörs. Etikprövnings</w:t>
        <w:softHyphen/>
        <w:t>myn</w:t>
        <w:softHyphen/>
        <w:t>digheten ska vidare i vissa situ</w:t>
        <w:softHyphen/>
        <w:t>ationer överlämna ett ärende till Överkla</w:t>
        <w:softHyphen/>
        <w:t xml:space="preserve">gandenämnden för etikprövning för avgörande, om en avdelning inom myndigheten är oenig om utgången av etikprövningen. </w:t>
      </w:r>
    </w:p>
    <w:p>
      <w:pPr>
        <w:pStyle w:val="TextBodyIndent"/>
        <w:rPr/>
      </w:pPr>
      <w:r>
        <w:rPr/>
        <w:t>Etikprövningsmyndighetens beslut i ett ärende om etikprövning kom</w:t>
        <w:softHyphen/>
        <w:t>mer att få över</w:t>
        <w:softHyphen/>
        <w:t>klagas hos Överklagandenämnden för etikprövning av forskningshuvudmannen, om Etikprövningsmyndigheten har avgjort ärendet och beslutet har gått huvud</w:t>
        <w:softHyphen/>
        <w:t>man</w:t>
        <w:softHyphen/>
        <w:t>nen emot. Beslut av Överklagan</w:t>
        <w:softHyphen/>
        <w:t>denämnden för etikprövning i ärenden om etik</w:t>
        <w:softHyphen/>
        <w:t xml:space="preserve">prövning kommer inte att få överklagas. </w:t>
      </w:r>
    </w:p>
    <w:p>
      <w:pPr>
        <w:pStyle w:val="TextBodyIndent"/>
        <w:rPr/>
      </w:pPr>
      <w:r>
        <w:rPr/>
        <w:t>I dag gäller motsvarande bestämmelser om remiss, överlämnande och överklagande för de regionala etikprövningsnämnderna och deras avdel</w:t>
        <w:softHyphen/>
        <w:t>ningar (28, 29 och 36 §§). Det som här sagts om Överklagandenämnden för etikprövning gäller i dag den centrala nämnden (29, 36 och 37 §§).</w:t>
      </w:r>
    </w:p>
    <w:p>
      <w:pPr>
        <w:pStyle w:val="Heading2"/>
        <w:numPr>
          <w:ilvl w:val="1"/>
          <w:numId w:val="4"/>
        </w:numPr>
        <w:rPr/>
      </w:pPr>
      <w:bookmarkStart w:id="21" w:name="_Toc509392464"/>
      <w:bookmarkStart w:id="22" w:name="_Toc505857194"/>
      <w:r>
        <w:rPr/>
        <w:t>Bestämmelser om handläggningstider och avgif</w:t>
        <w:softHyphen/>
        <w:t>ter finns i etikprövningsförordningen</w:t>
      </w:r>
      <w:bookmarkEnd w:id="21"/>
      <w:bookmarkEnd w:id="22"/>
    </w:p>
    <w:p>
      <w:pPr>
        <w:pStyle w:val="TextBody"/>
        <w:rPr/>
      </w:pPr>
      <w:r>
        <w:rPr/>
        <w:t>Förordningen (2003:615) om etikprövning av forskning som avser män</w:t>
        <w:softHyphen/>
        <w:t>niskor (etikprövningsförordningen) innehåller bestämmelser om bl.a. ansökan, handläggningstider och avgifter. I detta avsnitt redogörs för vissa bestämmelser i den etikprövningsförordning som gäller i dag. Till följd av den beslutade omorganisationen av etikprövningsorganisationen kommer kon</w:t>
        <w:softHyphen/>
        <w:t>sekvensändringar att behöva göras i etikprövningsförord</w:t>
        <w:softHyphen/>
        <w:t xml:space="preserve">ningen. </w:t>
      </w:r>
    </w:p>
    <w:p>
      <w:pPr>
        <w:pStyle w:val="TextBodyIndent"/>
        <w:rPr/>
      </w:pPr>
      <w:r>
        <w:rPr/>
        <w:t>I de fall en ansökan till en regional etikprövningsnämnd avser klinisk läkeme</w:t>
        <w:softHyphen/>
        <w:t>dels</w:t>
        <w:softHyphen/>
        <w:t>prövning ska nämnden fatta sitt beslut inom särskilt angivna tidsgränser. När det gäller läkemedel för genterapi eller somatisk cell</w:t>
        <w:softHyphen/>
        <w:t>terapi eller läkemedel som innehåller gene</w:t>
        <w:softHyphen/>
        <w:t>tiskt modifi</w:t>
        <w:softHyphen/>
        <w:t>erade organismer ska beslut fattas inom 90 dagar, men i de fall det finns före</w:t>
        <w:softHyphen/>
        <w:t>skrifter om skyl</w:t>
        <w:softHyphen/>
        <w:t>dighet för nämnden att höra någon annan myndighet i sådana ären</w:t>
        <w:softHyphen/>
        <w:t>den är gränsen 180 dagar. För ärenden om xenogen cellterapi finns ingen tids</w:t>
        <w:softHyphen/>
        <w:t>begränsning. För övriga kliniska läkemedelsprövningar ska beslut fattas inom 60 dagar. I ärenden om ändring av ett tidigare godkännande ska beslut fattas inom 35 dagar. Tiden inom vilken beslut ska fattas i ovanstående ärenden får vid ett tillfälle förlängas om den regionala etik</w:t>
        <w:softHyphen/>
        <w:t>prövnings</w:t>
        <w:softHyphen/>
        <w:t>nämnden begär ytterli</w:t>
        <w:softHyphen/>
        <w:t>gare information från den sökande. Anta</w:t>
        <w:softHyphen/>
        <w:t xml:space="preserve">let dagar förlängs i sådana fall med det antal dagar som löper från det att informationen begärdes till dess att den kommit in. Samma tidsgränser gäller även då en regional etikprövningsnämnd har överlämnat ett ärende till den centrala nämnden (5–7 §§). </w:t>
      </w:r>
    </w:p>
    <w:p>
      <w:pPr>
        <w:pStyle w:val="TextBodyIndent"/>
        <w:rPr/>
      </w:pPr>
      <w:r>
        <w:rPr/>
        <w:t>En regional etikprövningsnämnd har rätt att ta ut avgifter för prövning av ärenden enligt etikprövningslagen. För en ansökan som avser forsk</w:t>
        <w:softHyphen/>
        <w:t>ning som gäller klinisk läkemedelsprövning är avgiften 16 000 kronor. För en ändrings</w:t>
        <w:softHyphen/>
        <w:t>ansökan är avgiften 2 000 kronor (10 § och bilaga 2).</w:t>
      </w:r>
    </w:p>
    <w:p>
      <w:pPr>
        <w:pStyle w:val="Heading2"/>
        <w:numPr>
          <w:ilvl w:val="1"/>
          <w:numId w:val="4"/>
        </w:numPr>
        <w:rPr/>
      </w:pPr>
      <w:bookmarkStart w:id="23" w:name="_Toc509392465"/>
      <w:bookmarkStart w:id="24" w:name="_Toc505857195"/>
      <w:r>
        <w:rPr/>
        <w:t>Ytterligare bestämmelser finns i förordningen med instruk</w:t>
        <w:softHyphen/>
        <w:t>tion för regionala etikprövningsnämnder</w:t>
      </w:r>
      <w:bookmarkEnd w:id="23"/>
      <w:bookmarkEnd w:id="24"/>
    </w:p>
    <w:p>
      <w:pPr>
        <w:pStyle w:val="TextBody"/>
        <w:rPr/>
      </w:pPr>
      <w:r>
        <w:rPr/>
        <w:t>I förordningen (2007:1069) med instruktion för regionala etikprövnings</w:t>
        <w:softHyphen/>
        <w:t>nämnder finns ytterligare bestämmelser om bl.a. etikprövningsorgani</w:t>
        <w:softHyphen/>
        <w:t>sationen. Till följd av den beslutade omorganisationen av etikprövnings</w:t>
        <w:softHyphen/>
        <w:t>organisationen kommer en förordning med instruktion för Etikpröv</w:t>
        <w:softHyphen/>
        <w:t>ningsmyndigheten att ersätta nämnda för</w:t>
        <w:softHyphen/>
        <w:t>ordning.</w:t>
      </w:r>
    </w:p>
    <w:p>
      <w:pPr>
        <w:pStyle w:val="TextBodyIndent"/>
        <w:rPr/>
      </w:pPr>
      <w:r>
        <w:rPr/>
        <w:t>I förordningen med instruktion för regionala etikprövnings</w:t>
        <w:softHyphen/>
        <w:t>nämnder anges att vissa utpekade universitet ska lämna förslag till regeringen på ledamöter och ersättare med vetenskaplig kompetens och att vissa utpe</w:t>
        <w:softHyphen/>
        <w:t>kade landsting ska lämna förslag till regeringen på ledamöter och ersät</w:t>
        <w:softHyphen/>
        <w:t>tare som företräder allmänna intressen i de olika regionala etikpröv</w:t>
        <w:softHyphen/>
        <w:t>ningsnämnderna (7 och 7 a §). Som nämnts ovan är det i dag regeringen som utser samtliga ledamöter och ersättare i de regionala etikprövnings</w:t>
        <w:softHyphen/>
        <w:t xml:space="preserve">nämnderna. </w:t>
      </w:r>
    </w:p>
    <w:p>
      <w:pPr>
        <w:pStyle w:val="TextBodyIndent"/>
        <w:rPr/>
      </w:pPr>
      <w:r>
        <w:rPr/>
        <w:t>I förordningen anges vidare att samtliga ledamöter om möjligt ska vara närvarande när etiska frågor av ny och principiell karaktär handläggs. I ärenden om prövning av forskning som avser underåriga eller be</w:t>
        <w:softHyphen/>
        <w:t>sluts</w:t>
        <w:softHyphen/>
        <w:t>oförmögna personer ska det vid prövningen inom avdelningen finnas särskild kompetens eller ett särskilt inhämtat yttrande från en expert i frågan. Den särskilda kompetens som avses är kompetens inom barnme</w:t>
        <w:softHyphen/>
        <w:t xml:space="preserve">dicin, psykiatri eller geriatrik vid avdelningar som prövar ansökningar som gäller medicinsk forskning, och kompetens inom sådan forskning som är aktuell i ärendet vid avdelningar som prövar ansökningar som gäller övrig forskning (12 och 13 §).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5" w:name="_Toc509392466"/>
      <w:r>
        <w:rPr/>
        <w:t>Närmare om innehållet i EU-förordningen</w:t>
      </w:r>
      <w:bookmarkEnd w:id="25"/>
    </w:p>
    <w:p>
      <w:pPr>
        <w:pStyle w:val="Heading2"/>
        <w:numPr>
          <w:ilvl w:val="1"/>
          <w:numId w:val="4"/>
        </w:numPr>
        <w:spacing w:before="0" w:after="160"/>
        <w:rPr/>
      </w:pPr>
      <w:bookmarkStart w:id="26" w:name="_Toc509392467"/>
      <w:bookmarkStart w:id="27" w:name="_Toc505857197"/>
      <w:r>
        <w:rPr/>
        <w:t>Syftet är att förenkla beviljandet av tillstånd för kliniska läkemedelsprövningar</w:t>
      </w:r>
      <w:bookmarkEnd w:id="26"/>
      <w:bookmarkEnd w:id="27"/>
    </w:p>
    <w:p>
      <w:pPr>
        <w:pStyle w:val="TextBody"/>
        <w:rPr/>
      </w:pPr>
      <w:r>
        <w:rPr/>
        <w:t>Som framgått av avsnitt 4.2 ersätter EU-förordningen ett EU-direktiv. EU-förordningen syftar till att till att förenkla förfarandet för beviljande av tillstånd för kliniska läkemedelsprövningar inom EU, speciellt i fråga om prövningar som ska ske i flera medlemsstater.</w:t>
      </w:r>
    </w:p>
    <w:p>
      <w:pPr>
        <w:pStyle w:val="Heading2"/>
        <w:numPr>
          <w:ilvl w:val="1"/>
          <w:numId w:val="4"/>
        </w:numPr>
        <w:rPr/>
      </w:pPr>
      <w:bookmarkStart w:id="28" w:name="_Toc509392468"/>
      <w:bookmarkStart w:id="29" w:name="_Toc505857198"/>
      <w:r>
        <w:rPr/>
        <w:t>Vad reglerar EU-förordningen?</w:t>
      </w:r>
      <w:bookmarkEnd w:id="28"/>
      <w:bookmarkEnd w:id="29"/>
      <w:r>
        <w:rPr/>
        <w:t xml:space="preserve"> </w:t>
      </w:r>
    </w:p>
    <w:p>
      <w:pPr>
        <w:pStyle w:val="TextBody"/>
        <w:rPr/>
      </w:pPr>
      <w:r>
        <w:rPr/>
        <w:t>Innehållet i EU-förordningen beskrivs i sin helhet i propositionen An</w:t>
        <w:softHyphen/>
        <w:t>passningar av svensk rätt till EU-förordningen om kliniska läkeme</w:t>
        <w:softHyphen/>
        <w:t xml:space="preserve">delsprövningar (prop. 2017/18:196). I denna proposition koncentreras redogörelsen till de delar av EU-förordningen som rör etisk granskning och som har inverkan på den svenska regleringen av etikprövning av forskning. </w:t>
      </w:r>
    </w:p>
    <w:p>
      <w:pPr>
        <w:pStyle w:val="Rubrik4utannumrering"/>
        <w:rPr/>
      </w:pPr>
      <w:r>
        <w:rPr/>
        <w:t>Ansökan om tillstånd att utföra en klinisk läkemedelsprövning</w:t>
      </w:r>
    </w:p>
    <w:p>
      <w:pPr>
        <w:pStyle w:val="TextBody"/>
        <w:rPr/>
      </w:pPr>
      <w:r>
        <w:rPr/>
        <w:t>Enligt artikel 3 i EU-förordningen får en klinisk läkemedelsprövning endast genom</w:t>
        <w:softHyphen/>
        <w:t>föras om försökspersonernas rättigheter, säkerhet, värdig</w:t>
        <w:softHyphen/>
        <w:t>het och välbe</w:t>
        <w:softHyphen/>
        <w:t>finnande skyddas och ges företräde framför alla andra in</w:t>
        <w:softHyphen/>
        <w:t xml:space="preserve">tressen, och den är utformad för att generera tillförlitliga och robusta data. Enligt artikel 4 ska kliniska prövningar genomgå vetenskaplig och etisk granskning och godkännas i enlighet med EU-förordningen. </w:t>
      </w:r>
    </w:p>
    <w:p>
      <w:pPr>
        <w:pStyle w:val="TextBodyIndent"/>
        <w:rPr/>
      </w:pPr>
      <w:r>
        <w:rPr/>
        <w:t>Ansökan om tillstånd att utföra en klinisk prövning ska lämnas in av en sponsor till avsedda berörda medlemsstater via en webbportal (EU-por</w:t>
        <w:softHyphen/>
        <w:t>talen) som Europeiska läkemedelsmyndigheten ska upprätthålla (arti</w:t>
        <w:softHyphen/>
        <w:t>kel 5.1 och 80). Med sponsor avses person, företag, institution eller orga</w:t>
        <w:softHyphen/>
        <w:t>nisation som ansvarar för att inleda, leda och ordna med finansie</w:t>
        <w:softHyphen/>
        <w:t>ringen av en klinisk läkemedelsprövning (artikel 2.2.14). Därefter ska all kom</w:t>
        <w:softHyphen/>
        <w:t>munika</w:t>
        <w:softHyphen/>
        <w:t>tion mellan sponsor och berörda medlemsstater ske via EU-por</w:t>
        <w:softHyphen/>
        <w:t>talen. I EU-förordningen regleras beslutsprocessen för tillstånd för kli</w:t>
        <w:softHyphen/>
        <w:t xml:space="preserve">nisk läkemedelsprövning (artiklarna 5–13) samt beslutsprocessen för tillstånd att utvidga en sådan prövning till ytterligare ett land (artikel 14) och tillstånd till väsentlig ändring rörande en klinisk läkemedelsprövning (artiklarna 15–24). </w:t>
      </w:r>
    </w:p>
    <w:p>
      <w:pPr>
        <w:pStyle w:val="Rubrik4utannumrering"/>
        <w:rPr/>
      </w:pPr>
      <w:r>
        <w:rPr/>
        <w:t>Den etiska granskningens utförare och omfattning</w:t>
      </w:r>
    </w:p>
    <w:p>
      <w:pPr>
        <w:pStyle w:val="TextBody"/>
        <w:rPr/>
      </w:pPr>
      <w:r>
        <w:rPr/>
        <w:t>Av artikel 4 framgår att den etiska granskningen ska utföras av en etik</w:t>
        <w:softHyphen/>
        <w:t>kommitté i enlighet med nationell rätt i den berörda medlemsstaten. En</w:t>
        <w:softHyphen/>
        <w:t>ligt definitionen i artikel 2.2.11 är en etikkommitté ett oberoende organ i en medlemsstat vilket inrättats i enlighet med nationell rätt i den med</w:t>
        <w:softHyphen/>
        <w:t xml:space="preserve">lemsstaten och som har befogenhet att avge yttranden i samband med tillämpningen av EU-förordningen, med beaktande av synpunkter från lekmän, i synnerhet patienter eller patientorganisationer. </w:t>
      </w:r>
    </w:p>
    <w:p>
      <w:pPr>
        <w:pStyle w:val="TextBodyIndent"/>
        <w:rPr/>
      </w:pPr>
      <w:r>
        <w:rPr/>
        <w:t>Etikkommitténs granskning får omfatta alla de aspekter som enligt EU-förordningen ska bedömas och sammanställas i de utredningsrapporter som ska ligga till grund för tillstånd att genomföra en klinisk läkeme</w:t>
        <w:softHyphen/>
        <w:t>delsprövning i en medlemsstat.</w:t>
      </w:r>
    </w:p>
    <w:p>
      <w:pPr>
        <w:pStyle w:val="Rubrik4utannumrering"/>
        <w:rPr/>
      </w:pPr>
      <w:r>
        <w:rPr/>
        <w:t xml:space="preserve">Frister och förfaranden vid behandling av en ansökan </w:t>
      </w:r>
    </w:p>
    <w:p>
      <w:pPr>
        <w:pStyle w:val="TextBody"/>
        <w:rPr/>
      </w:pPr>
      <w:r>
        <w:rPr/>
        <w:t xml:space="preserve">Medlemsstaterna ska säkerställa att tidsramarna och förfarandena för den etiska granskningen är förenliga med de frister och förfaranden som anges i EU-förordningen (artikel 4). </w:t>
      </w:r>
    </w:p>
    <w:p>
      <w:pPr>
        <w:pStyle w:val="Rubrik5utannumrering"/>
        <w:rPr/>
      </w:pPr>
      <w:r>
        <w:rPr/>
        <w:t>Rapporterande medlemsstat</w:t>
      </w:r>
    </w:p>
    <w:p>
      <w:pPr>
        <w:pStyle w:val="TextBody"/>
        <w:rPr/>
      </w:pPr>
      <w:r>
        <w:rPr/>
        <w:t>Om den kliniska prövningen enbart berör en medlemsstat ska den staten vara rapporterande medlemsstat. Om den kliniska prövningen ska ge</w:t>
        <w:softHyphen/>
        <w:t xml:space="preserve">nomföras i flera medlemsstater ska en av dessa berörda medlemsstater vara rapporterande medlemsstat (artikel 5). </w:t>
      </w:r>
    </w:p>
    <w:p>
      <w:pPr>
        <w:pStyle w:val="Rubrik5utannumrering"/>
        <w:rPr/>
      </w:pPr>
      <w:r>
        <w:rPr/>
        <w:t>Bedömning av om en ansökan är fullständig</w:t>
      </w:r>
    </w:p>
    <w:p>
      <w:pPr>
        <w:pStyle w:val="TextBody"/>
        <w:rPr/>
      </w:pPr>
      <w:r>
        <w:rPr/>
        <w:t>Den rapporterande medlemsstaten ska i ett första led bedöma om den kliniska läkemedelsprövningen omfattas av EU-förordningen och om ansökan är fullständig (artikel 5). Övriga berörda medlems</w:t>
        <w:softHyphen/>
        <w:t>stater</w:t>
        <w:softHyphen/>
        <w:t xml:space="preserve"> har möjlighet att lämna synpunkter som är relevanta för den bedöm</w:t>
        <w:softHyphen/>
        <w:t>ningen. Vidare anges det i artikeln att den rapporterande med</w:t>
        <w:softHyphen/>
        <w:t>lemsstaten senast tio dagar efter att ansökan har lämnats in ska underrätta sponsorn om huruvida den kliniska prövningen omfattas av EU-förordningen och huruvida ansökan är fullständig. Om en sådan underrättelse inte har meddelats inom nämnda period ska det anses att ansökan är fullständig och avser en klinisk läkemedelsprövning som om</w:t>
        <w:softHyphen/>
        <w:t xml:space="preserve">fattas av EU-förordningen. </w:t>
      </w:r>
    </w:p>
    <w:p>
      <w:pPr>
        <w:pStyle w:val="TextBodyIndent"/>
        <w:rPr/>
      </w:pPr>
      <w:r>
        <w:rPr/>
        <w:t>Om den rapporterande medlemsstaten finner att ansökan inte är full</w:t>
        <w:softHyphen/>
        <w:t>ständig eller att den kliniska läkemedelsprövningen inte omfattas av EU-förord</w:t>
        <w:softHyphen/>
        <w:t>ningen ska den ge sponsorn möjlighet att lämna synpunkter eller kom</w:t>
        <w:softHyphen/>
        <w:t>plettera ansökan. Den dag då sponsorn meddelas att ansökan är full</w:t>
        <w:softHyphen/>
        <w:t>stän</w:t>
        <w:softHyphen/>
        <w:t xml:space="preserve">dig och avser en klinisk prövning som omfattas av EU-förordningen räknas som s.k. valideringsdatum, dvs. det datum som är startpunkt för övriga tidsfrister för behandling av ansökan enligt EU-förordningen. </w:t>
      </w:r>
    </w:p>
    <w:p>
      <w:pPr>
        <w:pStyle w:val="Rubrik5utannumrering"/>
        <w:rPr/>
      </w:pPr>
      <w:r>
        <w:rPr/>
        <w:t>Del I i utredningsrapporten</w:t>
      </w:r>
    </w:p>
    <w:p>
      <w:pPr>
        <w:pStyle w:val="TextBody"/>
        <w:rPr/>
      </w:pPr>
      <w:r>
        <w:rPr/>
        <w:t>Om en ansökan har bedömts vara fullstän</w:t>
        <w:softHyphen/>
        <w:t>dig och gälla en klinisk läkeme</w:t>
        <w:softHyphen/>
        <w:t>delsprövning som omfattas av EU-förordningen ska den rapporterande medlemsstaten bedöma ansökan med beaktande av aspekter som anges i artikel 6.1. Dessa aspekter är bl.a. den förvän</w:t>
        <w:softHyphen/>
        <w:t xml:space="preserve">tade terapeutiska nyttan och folkhälsonyttan samt risker och olägenheter för försökspersonerna. </w:t>
      </w:r>
    </w:p>
    <w:p>
      <w:pPr>
        <w:pStyle w:val="TextBodyIndent"/>
        <w:rPr/>
      </w:pPr>
      <w:r>
        <w:rPr/>
        <w:t>Den rapporterande medlemsstaten ska utarbeta en utredningsrapport och bedömningen av de aspekter som avses i artikel 6.1 ska utgöra del I i utredningsrapporten. Utredningsrapporten ska utarbetas i samråd med övriga berörda medlemsstater och bedömningen görs i tre etapper. Den första etappen består av en inledande bedömning utförd av den rappor</w:t>
        <w:softHyphen/>
        <w:t>terande medlemsstaten inom 26 dagar från valideringsdatumet. Därefter följer en samordnad granskning i vilken samtliga berörda medlemsstater medverkar. Denna granskning ska vara genomförd inom tolv dagar från det att den första etappen har slutförts. Slutligen ska en konsolidering genomföras av den rapporterande medlemsstaten inom sju dagar från det att den samordnade granskningen har slutförts.</w:t>
      </w:r>
    </w:p>
    <w:p>
      <w:pPr>
        <w:pStyle w:val="TextBodyIndent"/>
        <w:rPr/>
      </w:pPr>
      <w:r>
        <w:rPr/>
        <w:t>Under utredningstiden är det endast den rapporterande medlemsstaten som, via EU-portalen, får begära in kompletterande information från sponsorn (artikel 6.8). Således får de övriga berörda medlemsstaterna skicka sina frågor till den rapporterande medlemsstaten för eventuell vidarebefordran till sponsorn. Utredningsperioden får förlängas med högst 31 dagar för att sponsorn ska kunna lämna in kompletterande in</w:t>
        <w:softHyphen/>
        <w:t>formation och de berörda medlemsstaterna kunna granska denna. Om spon</w:t>
        <w:softHyphen/>
        <w:t>sorn inte lämnar kompletterande information inom den tid som har fast</w:t>
        <w:softHyphen/>
        <w:t xml:space="preserve">ställts av den rapporterande medlemsstaten ska ansökan anses ha förfallit i samtliga medlemsstater. </w:t>
      </w:r>
    </w:p>
    <w:p>
      <w:pPr>
        <w:pStyle w:val="Rubrik5utannumrering"/>
        <w:rPr/>
      </w:pPr>
      <w:r>
        <w:rPr/>
        <w:t>Del II i utredningsrapporten</w:t>
      </w:r>
    </w:p>
    <w:p>
      <w:pPr>
        <w:pStyle w:val="TextBody"/>
        <w:rPr/>
      </w:pPr>
      <w:r>
        <w:rPr/>
        <w:t>Parallellt med arbetet med del I i utredningsrapporten ska varje berörd medlemsstat för sitt eget territorium bedöma ansökan med avse</w:t>
        <w:softHyphen/>
        <w:t>ende på aspekter som anges i artikel 7.1. Dessa aspekter är för det första överens</w:t>
        <w:softHyphen/>
        <w:t>stäm</w:t>
        <w:softHyphen/>
        <w:t>melse med EU-förordningens bestämmelser om informerat sam</w:t>
        <w:softHyphen/>
        <w:t>tycke, ersättningar till försökspersoner och prövare (personer som ansva</w:t>
        <w:softHyphen/>
        <w:t>rar för genomförandet av en klinisk läkemedelsprövning på ett pröv</w:t>
        <w:softHyphen/>
        <w:t>ningsställe), rekrytering av försökspersoner, lämplighet hos dem som deltar i genomförandet av prövningen och lo</w:t>
        <w:softHyphen/>
        <w:t>kalerna samt ersättningssy</w:t>
        <w:softHyphen/>
        <w:t>stem för skador. Det ska även bedömas om tillämpliga regler för in</w:t>
        <w:softHyphen/>
        <w:t>samling, lag</w:t>
        <w:softHyphen/>
        <w:t>ring och framtida användning av biologiska prover från för</w:t>
        <w:softHyphen/>
        <w:t>söksperso</w:t>
        <w:softHyphen/>
        <w:t>nerna kommer att uppfyllas. Vidare ska medlemsstaterna be</w:t>
        <w:softHyphen/>
        <w:t>döma om person</w:t>
        <w:softHyphen/>
        <w:t>uppgifter kommer att hanteras i överensstämmelse med direktiv 95/46/EG om skydd för enskilda personer med avseende på behandling av personuppgifter och om det fria flödet av sådana uppgifter (data</w:t>
        <w:softHyphen/>
        <w:t>skyddsdirektivet). Här bör påpekas att dataskyddsdirektivet av den 25 maj 2018 kommer att ersättas av en ny dataskyddsförordning (Euro</w:t>
        <w:softHyphen/>
        <w:t>pa</w:t>
        <w:softHyphen/>
        <w:t>parlamentets och rådets förordning [EU] 2016/679 av den 27 april 2016 om skydd för fysiska personer med avseende på behandling av person</w:t>
        <w:softHyphen/>
        <w:t>uppgifter och om det fria flödet av sådana uppgifter och om upp</w:t>
        <w:softHyphen/>
        <w:t>hävande av direktiv 95/46/EG [allmän dataskyddsförordning]). Hänvis</w:t>
        <w:softHyphen/>
        <w:t>ningar till det upphävda direktivet ska fr.o.m. detta datum anses som hänvisningar till dataskyddsförordningen (artikel 94.2 dataskyddsförord</w:t>
        <w:softHyphen/>
        <w:t>ningen). Be</w:t>
        <w:softHyphen/>
        <w:t>dömningen av nämnda aspekter utgör del II i utredningsrap</w:t>
        <w:softHyphen/>
        <w:t>porten (arti</w:t>
        <w:softHyphen/>
        <w:t xml:space="preserve">kel 7.1). </w:t>
      </w:r>
    </w:p>
    <w:p>
      <w:pPr>
        <w:pStyle w:val="TextBodyIndent"/>
        <w:rPr/>
      </w:pPr>
      <w:r>
        <w:rPr/>
        <w:t>Varje berörd medlemsstat ska lämna in sin bedömning av del II inklu</w:t>
        <w:softHyphen/>
        <w:t>sive slutsatsen till sponsorn via EU-portalen. Detta ska göras inom 45 dagar från valideringsdatumet. Denna period får förlängas med högst 31 dagar för att sponsorn ska kunna lämna in kompletterande information och medlemsstaten slutföra sin bedömning med beaktande av den kom</w:t>
        <w:softHyphen/>
        <w:t>pletterande informationen. Om sponsorn inte lämnar in den efter</w:t>
        <w:softHyphen/>
        <w:t>frågade kompletterade informationen inom den tid som berörd medlems</w:t>
        <w:softHyphen/>
        <w:t>stat fast</w:t>
        <w:softHyphen/>
        <w:t>ställt ska ansökan anses ha förfallit i den medlemsstat som begärt kom</w:t>
        <w:softHyphen/>
        <w:t>pletterande information.</w:t>
      </w:r>
    </w:p>
    <w:p>
      <w:pPr>
        <w:pStyle w:val="Rubrik5utannumrering"/>
        <w:rPr/>
      </w:pPr>
      <w:r>
        <w:rPr/>
        <w:t xml:space="preserve">Ansökan i flera steg </w:t>
      </w:r>
    </w:p>
    <w:p>
      <w:pPr>
        <w:pStyle w:val="TextBody"/>
        <w:rPr/>
      </w:pPr>
      <w:r>
        <w:rPr/>
        <w:t>En sponsor kan också i ett första steg ansöka om tillstånd för enbart de aspekter som omfattas av del I i utredningsrapporten för att sedan inom två år ansöka om ett tillstånd som begränsas till de aspekter som omfattas av del II i utredningsrapporten (artikel 11). En sponsor kan vidare ansöka om att utvidga en klinisk läkemedels</w:t>
        <w:softHyphen/>
        <w:t>prövning som har beviljats tillstånd till en annan medlemsstat (arti</w:t>
        <w:softHyphen/>
        <w:t xml:space="preserve">kel 14). </w:t>
      </w:r>
    </w:p>
    <w:p>
      <w:pPr>
        <w:pStyle w:val="Rubrik5utannumrering"/>
        <w:rPr/>
      </w:pPr>
      <w:r>
        <w:rPr/>
        <w:t>Väsentlig ändring</w:t>
      </w:r>
    </w:p>
    <w:p>
      <w:pPr>
        <w:pStyle w:val="TextBody"/>
        <w:rPr/>
      </w:pPr>
      <w:r>
        <w:rPr/>
        <w:t>En sponsor kan ansöka om tillstånd för en väsentlig ändring av en klinisk läkemedelsprövning, inbegripet tillägg av ett prövningsställe eller byte av an</w:t>
        <w:softHyphen/>
        <w:t>svarig prövare på prövningsstället. Förfarandena för validering, be</w:t>
        <w:softHyphen/>
        <w:t>dömning och beslut rörande en sådan ansökan ska utföras på motsva</w:t>
        <w:softHyphen/>
        <w:t>rande sätt som för den ur</w:t>
        <w:softHyphen/>
        <w:t xml:space="preserve">sprungliga ansökan, men inom något kortare tidsfrister (artiklarna 15–24). </w:t>
      </w:r>
    </w:p>
    <w:p>
      <w:pPr>
        <w:pStyle w:val="Rubrik4utannumrering"/>
        <w:rPr/>
      </w:pPr>
      <w:r>
        <w:rPr/>
        <w:t xml:space="preserve">Beslut om den kliniska läkemedelsprövningen </w:t>
      </w:r>
    </w:p>
    <w:p>
      <w:pPr>
        <w:pStyle w:val="TextBody"/>
        <w:rPr/>
      </w:pPr>
      <w:r>
        <w:rPr/>
        <w:t>Varje berörd medlemsstat ska genom ett enda beslut underrätta sponsorn om huruvida den kliniska läkemedelsprövningen eller den väsentliga ändringen har beviljats till</w:t>
        <w:softHyphen/>
        <w:t>stånd, har beviljats tillstånd på vissa villkor eller huruvida ansökan om till</w:t>
        <w:softHyphen/>
        <w:t>stånd har avsla</w:t>
        <w:softHyphen/>
        <w:t xml:space="preserve">gits (artiklarna 8.1, 14.3, 19.1, 20.5 och 23.1). </w:t>
      </w:r>
    </w:p>
    <w:p>
      <w:pPr>
        <w:pStyle w:val="TextBodyIndent"/>
        <w:rPr/>
      </w:pPr>
      <w:r>
        <w:rPr/>
        <w:t>Om den rapporterande medlemsstatens slutsats rörande del I i utred</w:t>
        <w:softHyphen/>
        <w:t>ningsrapporten är att den kliniska läkemedelsprövningen kan godtas eller kan godtas om vissa villkor uppfylls, ska denna slutsats betraktas som varje berörd medlemsstats slutsats. Men en berörd medlemsstat får in</w:t>
        <w:softHyphen/>
        <w:t>vända mot den rapporterande medlemsstatens slutsats avseende del I i utred</w:t>
        <w:softHyphen/>
        <w:t>ningsrap</w:t>
        <w:softHyphen/>
        <w:t>porten på vissa grunder som anges i artiklarna 8.2 och 14.4. Mot</w:t>
        <w:softHyphen/>
        <w:t>svarande gäller väsentlig ändring enligt artiklarna 19.2 och 23.2.</w:t>
      </w:r>
    </w:p>
    <w:p>
      <w:pPr>
        <w:pStyle w:val="TextBodyIndent"/>
        <w:rPr/>
      </w:pPr>
      <w:r>
        <w:rPr/>
        <w:t>En berörd medlemsstat ska avslå ansökan om tillstånd för klinisk lä</w:t>
        <w:softHyphen/>
        <w:t>kemedelspröv</w:t>
        <w:softHyphen/>
        <w:t>ning bl.a. om en etikkommitté har avgett ett negativt ytt</w:t>
        <w:softHyphen/>
        <w:t>rande som i en</w:t>
        <w:softHyphen/>
        <w:t>lighet med nationell rätt i den berörda medlemsstaten gäller för hela medlemsstaten. En medlemsstat som avslår en ansökan ska erbjuda ett överklagandeförfarande för det avslagsbeslutet (arti</w:t>
        <w:softHyphen/>
        <w:t>klarna 8.4, 14.10, 19.2, 20.7 och 23.4).</w:t>
      </w:r>
    </w:p>
    <w:p>
      <w:pPr>
        <w:pStyle w:val="TextBodyIndent"/>
        <w:rPr/>
      </w:pPr>
      <w:r>
        <w:rPr/>
        <w:t>Om en berörd medlemsstat inte har underrättat sponsorn om sitt beslut inom de relevanta tidsgränserna, ska slutsatsen om del I i utrednings</w:t>
        <w:softHyphen/>
        <w:t>rapporten betraktas som den berörda medlemsstatens beslut om ansökan om tillstånd för den kliniska läkemedelsprövningen (s.k. tyst godkän</w:t>
        <w:softHyphen/>
        <w:t>nande, artiklarna 8.6 och 14.11). Mot</w:t>
        <w:softHyphen/>
        <w:t>svarande gäller en väsentlig ändring som avser aspekter som omfattas av del I i utredningsrapporten (artiklar</w:t>
        <w:softHyphen/>
        <w:t>na 19.4 och 23.6).</w:t>
      </w:r>
    </w:p>
    <w:p>
      <w:pPr>
        <w:pStyle w:val="Rubrik4utannumrering"/>
        <w:rPr/>
      </w:pPr>
      <w:r>
        <w:rPr/>
        <w:t>Personer som bedömer ansökan</w:t>
      </w:r>
    </w:p>
    <w:p>
      <w:pPr>
        <w:pStyle w:val="TextBody"/>
        <w:rPr/>
      </w:pPr>
      <w:r>
        <w:rPr/>
        <w:t>Medlemsstaterna ska se till att de personer som validerar och bedömer ansökan inte berörs av intressekonflikter och är oberoende av sponsorn, prövningsstället, de prövare som deltar och personer som finansierar den kliniska läkemedelsprövningen samt är fria från varje annan otillbörlig påverkan. I syfte att garantera oberoende och insyn ska medlemsstaterna se till att de personer som bedömer om ansökan kan beviljas tillstånd och bedömer den med avseende på de aspekter som behandlas i delarna I och II i utredningsrapporten inte har några ekonomiska eller personliga in</w:t>
        <w:softHyphen/>
        <w:t xml:space="preserve">tressen som skulle kunna påverka deras opartiskhet. Dessa personer ska varje år avge en förklaring om sina ekonomiska intressen. </w:t>
      </w:r>
    </w:p>
    <w:p>
      <w:pPr>
        <w:pStyle w:val="TextBodyIndent"/>
        <w:rPr/>
      </w:pPr>
      <w:r>
        <w:rPr/>
        <w:t>Vidare ska medlemsstaterna se till att bedömningen görs gemensamt av ett rimligt antal personer, vilka tillsammans har nödvändig kompetens och erfarenhet. Minst en lekman ska delta i bedömningen (artikel 9).</w:t>
      </w:r>
    </w:p>
    <w:p>
      <w:pPr>
        <w:pStyle w:val="Rubrik4utannumrering"/>
        <w:rPr/>
      </w:pPr>
      <w:r>
        <w:rPr/>
        <w:t>Särskild hänsyn när det gäller sårbara personer</w:t>
      </w:r>
    </w:p>
    <w:p>
      <w:pPr>
        <w:pStyle w:val="TextBody"/>
        <w:rPr/>
      </w:pPr>
      <w:r>
        <w:rPr/>
        <w:t>Om försökspersonerna är gra</w:t>
        <w:softHyphen/>
        <w:t>vida eller ammande kvinnor, underåriga eller icke beslutskompetenta, eller om specifika grupper eller undergrup</w:t>
        <w:softHyphen/>
        <w:t xml:space="preserve">per av försökspersoner ska delta i den kliniska läkemedelsprövningen, ska särskild hänsyn till relevant sakkunskap tas vid bedömningen av ansökan. I ansökningar om tillstånd för kliniska läkemedelsprövningar i nödsituationer ska särskild hänsyn tas till de förhållanden under vilka den kliniska prövningen genomförs (artikel 10). </w:t>
      </w:r>
    </w:p>
    <w:p>
      <w:pPr>
        <w:pStyle w:val="Rubrik4utannumrering"/>
        <w:rPr/>
      </w:pPr>
      <w:r>
        <w:rPr/>
        <w:t xml:space="preserve">Skydd av försökspersoner och informerat samtycke </w:t>
      </w:r>
    </w:p>
    <w:p>
      <w:pPr>
        <w:pStyle w:val="TextBody"/>
        <w:rPr/>
      </w:pPr>
      <w:r>
        <w:rPr/>
        <w:t>Artiklarna 28–35 i EU-förordningen innehåller villkor som ska vara upp</w:t>
        <w:softHyphen/>
        <w:t>fyllda i syfte att skydda försökspersonerna och bestämmelser om inhäm</w:t>
        <w:softHyphen/>
        <w:t>tande av försökspersonernas informerade samtycke till att delta i den kliniska läkemedelspröv</w:t>
        <w:softHyphen/>
        <w:t>ningen. Det handlar bl.a. om att den förväntade nyttan för försöks</w:t>
        <w:softHyphen/>
        <w:t>perso</w:t>
        <w:softHyphen/>
        <w:t>nen eller för folkhälsan ska motivera de förutse</w:t>
        <w:softHyphen/>
        <w:t>bara riskerna och olägen</w:t>
        <w:softHyphen/>
        <w:t>heterna och att den kliniska prövningen har utformats för att medföra minsta möjliga smärta, obehag, rädsla och andra förutsebara risker för försökspersonerna. Det handlar också om att försökspersonen, eller hans eller hennes lagligen utsedda ställföreträdare, har informerats på rätt sätt, gett ett informerat samtycke och inte har utsatts för någon otillbörlig påverkan, inte heller av ekonomisk karaktär, för att delta i den kliniska prövningen.</w:t>
      </w:r>
    </w:p>
    <w:p>
      <w:pPr>
        <w:pStyle w:val="TextBodyIndent"/>
        <w:rPr/>
      </w:pPr>
      <w:r>
        <w:rPr/>
        <w:t>I förordningen ges möjlighet till kliniska läkemedelsprövningar i nöd</w:t>
        <w:softHyphen/>
        <w:t>situationer. Enligt artikel 35 får informerat samtycke till att delta i en klinisk läkemedelsprövning inhämtas och information om den kliniska prövningen ges efter beslutet att inkludera försökspersonen i den kliniska prövningen, förutsatt att en rad omständigheter föreligger. Dessa om</w:t>
        <w:softHyphen/>
        <w:t>ständigheter är bl.a. att försökspersonen är oförmögen att på förhand ge sitt informerade samtycke och att motta information på förhand om den kliniska läkemedelsprövningen och att det är en brådskande situation som orsakats av ett plötsligt livshotande eller annat plötsligt allvarligt medicinskt tillstånd. Vidare krävs bl.a. att den kliniska prövningen inne</w:t>
        <w:softHyphen/>
        <w:t>bär en minimal risk jämfört med standardbehandlingen, och att det finns vetenskapliga skäl att anta att deltagande kan medföra en direkt kliniskt relevant nytta för försökspersonen.</w:t>
      </w:r>
    </w:p>
    <w:p>
      <w:pPr>
        <w:pStyle w:val="Rubrik4utannumrering"/>
        <w:rPr/>
      </w:pPr>
      <w:r>
        <w:rPr/>
        <w:t xml:space="preserve">Rapporter och tillsyn </w:t>
      </w:r>
    </w:p>
    <w:p>
      <w:pPr>
        <w:pStyle w:val="TextBody"/>
        <w:rPr/>
      </w:pPr>
      <w:r>
        <w:rPr/>
        <w:t>Under prövningens genomförande ska sponsorn underrätta Europeiska läkemedelsmyndigheten om misstänkta oförutsedda allvarliga biverk</w:t>
        <w:softHyphen/>
        <w:t>ningar (artikel 42) och varje år lämna in en rapport om säkerheten hos varje prövningsläkemedel, utom placebo, som används i en klinisk läke</w:t>
        <w:softHyphen/>
        <w:t>medelspröv</w:t>
        <w:softHyphen/>
        <w:t>ning som han eller hon är sponsor för (artikel 43). Europeiska läke</w:t>
        <w:softHyphen/>
        <w:t>medels</w:t>
        <w:softHyphen/>
        <w:t>myndigheten ska vidarebefordra den information som har rappor</w:t>
        <w:softHyphen/>
        <w:t>terats till de berörda medlemsstaterna. Medlemsstaterna ska sam</w:t>
        <w:softHyphen/>
        <w:t>arbeta vid bedömningen av informationen och den ansvariga etik</w:t>
        <w:softHyphen/>
        <w:t>kom</w:t>
        <w:softHyphen/>
        <w:t xml:space="preserve">mittén ska delta i bedömningen om detta följer av nationell rätt i den berörda medlemsstaten (artikel 44). </w:t>
      </w:r>
    </w:p>
    <w:p>
      <w:pPr>
        <w:pStyle w:val="TextBodyIndent"/>
        <w:rPr/>
      </w:pPr>
      <w:r>
        <w:rPr/>
        <w:t>Vidare ska sponsorn underrätta de berörda medlemsstaterna om en all</w:t>
        <w:softHyphen/>
        <w:t>varlig överträdelse av EU-förordningen eller av den version av pröv</w:t>
        <w:softHyphen/>
        <w:t>nings</w:t>
        <w:softHyphen/>
        <w:t>protokollet som gäller vid tidpunkten för överträdelsen (arti</w:t>
        <w:softHyphen/>
        <w:t>kel 52) och om alla oförutsedda händelser som kan påverka nytta/risk</w:t>
        <w:softHyphen/>
        <w:t>för</w:t>
        <w:softHyphen/>
        <w:t>hållan</w:t>
        <w:softHyphen/>
        <w:t>det i den kliniska prövningen (artikel 53).</w:t>
      </w:r>
    </w:p>
    <w:p>
      <w:pPr>
        <w:pStyle w:val="TextBodyIndent"/>
        <w:rPr/>
      </w:pPr>
      <w:r>
        <w:rPr/>
        <w:t>Medlemsstaterna ska enligt artikel 78 utse inspektörer som ska utföra inspektioner för att övervaka efterlevnaden av förordningen. En berörd medlemsstat får på sitt territorium återkalla tillståndet för den kliniska läkemedelsprövningen, utfärda förbud att fortsätta den kliniska pröv</w:t>
        <w:softHyphen/>
        <w:t>ningen eller kräva att sponsorn ändrar någon aspekt av den kliniska prövningen om den på motiverade grunder anser att kraven i EU-förord</w:t>
        <w:softHyphen/>
        <w:t xml:space="preserve">ningen inte längre uppfylls (artikel 77). </w:t>
      </w:r>
    </w:p>
    <w:p>
      <w:pPr>
        <w:pStyle w:val="Rubrik4utannumrering"/>
        <w:rPr/>
      </w:pPr>
      <w:r>
        <w:rPr/>
        <w:t>EU-portal och EU-databas</w:t>
      </w:r>
    </w:p>
    <w:p>
      <w:pPr>
        <w:pStyle w:val="TextBody"/>
        <w:rPr/>
      </w:pPr>
      <w:r>
        <w:rPr/>
        <w:t>Europeiska läkemedelsmyndigheten ska skapa och upprätthålla en webb</w:t>
        <w:softHyphen/>
        <w:t>portal som fungerar som en gemensam ingång på unionsnivå för inläm</w:t>
        <w:softHyphen/>
        <w:t>ning av data och information om kliniska läkemedelsprövningar. Läke</w:t>
        <w:softHyphen/>
        <w:t>medelsmyndigheten ska dessutom skapa och upprätthålla en EU-databas på unionsnivå, vilken ska innehålla de data och den information som lämnats in. Detta ska göras i samarbete med medlemsstaterna och kom</w:t>
        <w:softHyphen/>
        <w:t xml:space="preserve">missionen (artiklarna 80 och 81). </w:t>
      </w:r>
    </w:p>
    <w:p>
      <w:pPr>
        <w:pStyle w:val="Rubrik4utannumrering"/>
        <w:rPr/>
      </w:pPr>
      <w:r>
        <w:rPr/>
        <w:t>Avgifter</w:t>
      </w:r>
    </w:p>
    <w:p>
      <w:pPr>
        <w:pStyle w:val="TextBody"/>
        <w:rPr/>
      </w:pPr>
      <w:r>
        <w:rPr/>
        <w:t>EU-förordningen påverkar inte medlemsstaternas möjlighet att ta ut av</w:t>
        <w:softHyphen/>
        <w:t>gifter för de verksamheter som fastställs i densamma, förutsatt att storle</w:t>
        <w:softHyphen/>
        <w:t>ken på avgiften fastställs på ett öppet sätt och i enlighet med princi</w:t>
        <w:softHyphen/>
        <w:t>pen om kostnadstäckning. Medlemsstaterna får införa reducerade avgif</w:t>
        <w:softHyphen/>
        <w:t xml:space="preserve">ter för icke-kommersiella kliniska prövningar (artikel 86). </w:t>
      </w:r>
    </w:p>
    <w:p>
      <w:pPr>
        <w:pStyle w:val="TextBodyIndent"/>
        <w:rPr/>
      </w:pPr>
      <w:r>
        <w:rPr/>
        <w:t>Medlemsstaterna ska inte kräva att avgifter betalas till flera olika organ som deltar i bedömningen av ansökningarna (artikel 87).</w:t>
      </w:r>
    </w:p>
    <w:p>
      <w:pPr>
        <w:pStyle w:val="Rubrik4utannumrering"/>
        <w:rPr/>
      </w:pPr>
      <w:r>
        <w:rPr/>
        <w:t>Ikraftträdande- och övergångsbestämmelser</w:t>
      </w:r>
    </w:p>
    <w:p>
      <w:pPr>
        <w:pStyle w:val="TextBody"/>
        <w:rPr/>
      </w:pPr>
      <w:r>
        <w:rPr/>
        <w:t>EU-förordningen trädde i kraft den 16 juni 2014. Enligt artikel 99 ska den börja tillämpas sex månader efter det att kommissionen har meddelat i Europeiska unionens officiella tidning att EU-portalen och EU-databa</w:t>
        <w:softHyphen/>
        <w:t xml:space="preserve">sen är fullt funktionsdugliga. </w:t>
      </w:r>
    </w:p>
    <w:p>
      <w:pPr>
        <w:pStyle w:val="TextBodyIndent"/>
        <w:rPr/>
      </w:pPr>
      <w:r>
        <w:rPr/>
        <w:t>I samband med att EU-förordningen börjar tillämpas upphävs direktiv (2001/20/EG) om tillnärmning av medlemsstaternas lagar och andra författningar rörande tillämpning av god klinisk sed vid kliniska pröv</w:t>
        <w:softHyphen/>
        <w:t>ningar av humanläkemedel (artikel 96.1). För att underlätta övergången från regleringen enligt direktivet till bestämmelserna i förordningen finns övergångsbestämmelser i artikel 98. Enligt dessa ska kliniska läkeme</w:t>
        <w:softHyphen/>
        <w:t>delsprövningar för vilka ansökan om tillstånd har lämnats in före det datum som EU-förordningen börjar tillämpas fortsätta att regleras av det tidigare regel</w:t>
        <w:softHyphen/>
        <w:t>verket till och med det datum som infaller tre år därefter. Sponsorn tillåts vidare att starta och genomföra kliniska läkemedelspröv</w:t>
        <w:softHyphen/>
        <w:t>ningar i enlighet med direk</w:t>
        <w:softHyphen/>
        <w:t>tiv 2001/20/EG under ett år efter det att EU-förordningen har börjat tilläm</w:t>
        <w:softHyphen/>
        <w:t>p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0" w:name="_Toc509392469"/>
      <w:r>
        <w:rPr/>
        <w:t>Vilka författningsändringar</w:t>
      </w:r>
      <w:bookmarkStart w:id="31" w:name="_Toc505857200"/>
      <w:r>
        <w:rPr/>
        <w:t xml:space="preserve"> behövs med anledning av EU-förordningen?</w:t>
      </w:r>
      <w:bookmarkEnd w:id="30"/>
      <w:r>
        <w:rPr/>
        <w:t xml:space="preserve"> </w:t>
      </w:r>
    </w:p>
    <w:p>
      <w:pPr>
        <w:pStyle w:val="Heading2"/>
        <w:numPr>
          <w:ilvl w:val="1"/>
          <w:numId w:val="4"/>
        </w:numPr>
        <w:spacing w:before="0" w:after="160"/>
        <w:rPr/>
      </w:pPr>
      <w:bookmarkStart w:id="32" w:name="_Toc509392470"/>
      <w:r>
        <w:rPr/>
        <w:t>Förslagen i propositionen En ny organisation för etikprövning av forskning som avser människor</w:t>
      </w:r>
      <w:bookmarkEnd w:id="31"/>
      <w:bookmarkEnd w:id="32"/>
    </w:p>
    <w:p>
      <w:pPr>
        <w:pStyle w:val="TextBody"/>
        <w:rPr/>
      </w:pPr>
      <w:r>
        <w:rPr/>
        <w:t>I dag utförs etikprövning av forskning som avser människor av sex re</w:t>
        <w:softHyphen/>
        <w:t>gionala etikprövningsnämnder. Förslagen i den promemoria som ligger till grund för denna proposition tar sin utgångspunkt i den nuvarande etikprövnings</w:t>
        <w:softHyphen/>
        <w:t>verksamhetens organisation. Även remissinstansernas syn</w:t>
        <w:softHyphen/>
        <w:t xml:space="preserve">punkter avser dagens system. </w:t>
      </w:r>
    </w:p>
    <w:p>
      <w:pPr>
        <w:pStyle w:val="TextBodyIndent"/>
        <w:rPr/>
      </w:pPr>
      <w:r>
        <w:rPr/>
        <w:t>Som nämnts i avsnitt 5.1 kommer dock all etikpröv</w:t>
        <w:softHyphen/>
        <w:t>ning att samlas inom en ny myndighet (Etikpröv</w:t>
        <w:softHyphen/>
        <w:t>nings</w:t>
        <w:softHyphen/>
        <w:t>myn</w:t>
        <w:softHyphen/>
        <w:t>digheten) samtidigt som de re</w:t>
        <w:softHyphen/>
        <w:t>gionala nämnderna läggs ned den 1 januari 2019 (prop. 2017/18:45, bet. 2017/18:UbU12, rskr. 2017/18:173). För</w:t>
        <w:softHyphen/>
        <w:t>slagen och be</w:t>
        <w:softHyphen/>
        <w:t>dömningarna i denna proposition utgår från att etik</w:t>
        <w:softHyphen/>
        <w:t>prövningen utförs av den nya Etik</w:t>
        <w:softHyphen/>
        <w:t>pröv</w:t>
        <w:softHyphen/>
        <w:t>ningsmyndigheten och inte av dagens regionala etik</w:t>
        <w:softHyphen/>
        <w:t>pröv</w:t>
        <w:softHyphen/>
        <w:t>nings</w:t>
        <w:softHyphen/>
        <w:t xml:space="preserve">nämnder.  </w:t>
      </w:r>
    </w:p>
    <w:p>
      <w:pPr>
        <w:pStyle w:val="Heading2"/>
        <w:numPr>
          <w:ilvl w:val="1"/>
          <w:numId w:val="4"/>
        </w:numPr>
        <w:rPr/>
      </w:pPr>
      <w:bookmarkStart w:id="33" w:name="_Toc509392471"/>
      <w:bookmarkStart w:id="34" w:name="_Toc505857201"/>
      <w:r>
        <w:rPr/>
        <w:t>Hur bör beslutsprocessen som rör tillstånd till klinisk läkemedelsprövning utformas?</w:t>
      </w:r>
      <w:bookmarkEnd w:id="33"/>
      <w:bookmarkEnd w:id="34"/>
    </w:p>
    <w:p>
      <w:pPr>
        <w:pStyle w:val="Heading3"/>
        <w:numPr>
          <w:ilvl w:val="2"/>
          <w:numId w:val="4"/>
        </w:numPr>
        <w:spacing w:before="0" w:after="120"/>
        <w:rPr/>
      </w:pPr>
      <w:bookmarkStart w:id="35" w:name="_Toc509392472"/>
      <w:bookmarkStart w:id="36" w:name="_Toc505857202"/>
      <w:r>
        <w:rPr/>
        <w:t>Etikprövningsmyndigheten ska utföra den etiska granskningen av ansökningar om tillstånd till klinisk läkemedelsprövning</w:t>
      </w:r>
      <w:bookmarkEnd w:id="35"/>
      <w:bookmarkEnd w:id="36"/>
      <w:r>
        <w:rPr/>
        <w:t xml:space="preserve"> </w:t>
      </w:r>
    </w:p>
    <w:p>
      <w:pPr>
        <w:pStyle w:val="Brdtextram"/>
        <w:rPr/>
      </w:pPr>
      <w:r>
        <w:rPr>
          <w:b/>
        </w:rPr>
        <w:t>Regeringens förslag:</w:t>
      </w:r>
      <w:r>
        <w:rPr/>
        <w:t xml:space="preserve"> När forskning består i klinisk läkemedelspröv</w:t>
        <w:softHyphen/>
        <w:t>ning ska en etisk granskning av en ansökan om tillstånd till klinisk lä</w:t>
        <w:softHyphen/>
        <w:t>kemedelsprövning göras enligt EU-förordningen om kliniska läkeme</w:t>
        <w:softHyphen/>
        <w:t>delsprövningar. Den etiska granskningen ska utföras av Etikpröv</w:t>
        <w:softHyphen/>
        <w:t xml:space="preserve">ningsmyndigheten. </w:t>
      </w:r>
    </w:p>
    <w:p>
      <w:pPr>
        <w:pStyle w:val="Brdtextmedindragram"/>
        <w:rPr/>
      </w:pPr>
      <w:r>
        <w:rPr/>
        <w:t>EU-förordningen ska kompletteras med en nationell reglering om etisk granskning av klinisk läkemedelsprövning och den ska tas in i en ny lag.</w:t>
      </w:r>
    </w:p>
    <w:p>
      <w:pPr>
        <w:pStyle w:val="Brdtextmedindragram"/>
        <w:rPr/>
      </w:pPr>
      <w:r>
        <w:rPr/>
        <w:t>Det ska i den nya lagen föras in en upplysning om att det i läkeme</w:t>
        <w:softHyphen/>
        <w:t>delslagen finns ytterligare kompletterande bestämmelser om tillstånd till klinisk läkemedelspröv</w:t>
        <w:softHyphen/>
        <w:t>ning.</w:t>
      </w:r>
    </w:p>
    <w:p>
      <w:pPr>
        <w:pStyle w:val="Brdtextmedindragram"/>
        <w:rPr/>
      </w:pPr>
      <w:r>
        <w:rPr/>
        <w:t>Hänvisningar till EU-förordningen i den nya lagen ska vara dyna</w:t>
        <w:softHyphen/>
        <w:t xml:space="preserve">miska, dvs. de ska avse den vid varje tidpunkt gällande lydelsen av EU-förordningen.    </w:t>
      </w:r>
    </w:p>
    <w:p>
      <w:pPr>
        <w:pStyle w:val="TextBody"/>
        <w:rPr>
          <w:sz w:val="8"/>
          <w:szCs w:val="8"/>
        </w:rPr>
      </w:pPr>
      <w:r>
        <w:rPr>
          <w:sz w:val="8"/>
          <w:szCs w:val="8"/>
        </w:rPr>
      </w:r>
    </w:p>
    <w:p>
      <w:pPr>
        <w:pStyle w:val="TextBodyIndent"/>
        <w:rPr>
          <w:b/>
          <w:b/>
        </w:rPr>
      </w:pPr>
      <w:r>
        <w:rPr>
          <w:b/>
        </w:rPr>
        <w:t xml:space="preserve">Promemorians förslag: </w:t>
      </w:r>
      <w:r>
        <w:rPr/>
        <w:t>Överensstämmer i huvudsak med regeringens förslag. I promemorian föreslås dock att den etiska granskningen av klinisk läkemedelsprövning ska utföras av en regional etikpröv</w:t>
        <w:softHyphen/>
        <w:t>nings</w:t>
        <w:softHyphen/>
        <w:t>nämnd och att hänvisning görs till EU-förordningen i den ur</w:t>
        <w:softHyphen/>
        <w:t>sprungliga lydelsen (statisk hänvisning). Vidare föreslås i promemorian att änd</w:t>
        <w:softHyphen/>
        <w:t>ringar med den innebörden förs in i etikprövningslagen. I promemorian finns inget förslag till en ny lag.</w:t>
      </w:r>
    </w:p>
    <w:p>
      <w:pPr>
        <w:pStyle w:val="TextBodyIndent"/>
        <w:rPr/>
      </w:pPr>
      <w:r>
        <w:rPr>
          <w:b/>
        </w:rPr>
        <w:t xml:space="preserve">Remissinstanserna: </w:t>
      </w:r>
      <w:r>
        <w:rPr/>
        <w:t>De flesta remissinstanser som har yttrat sig till</w:t>
        <w:softHyphen/>
        <w:t xml:space="preserve">styrker eller har inga invändningar mot förslaget. Det gäller bl.a. </w:t>
      </w:r>
      <w:r>
        <w:rPr>
          <w:i/>
        </w:rPr>
        <w:t>Linkö</w:t>
        <w:softHyphen/>
        <w:t>pings universitet</w:t>
      </w:r>
      <w:r>
        <w:rPr/>
        <w:t xml:space="preserve">, </w:t>
      </w:r>
      <w:r>
        <w:rPr>
          <w:i/>
        </w:rPr>
        <w:t>Karolinska institutet</w:t>
      </w:r>
      <w:r>
        <w:rPr/>
        <w:t xml:space="preserve">, </w:t>
      </w:r>
      <w:r>
        <w:rPr>
          <w:i/>
        </w:rPr>
        <w:t>Regionala etikprövningsnämnden i Stockholm</w:t>
      </w:r>
      <w:r>
        <w:rPr/>
        <w:t xml:space="preserve">, </w:t>
      </w:r>
      <w:r>
        <w:rPr>
          <w:i/>
        </w:rPr>
        <w:t>Centrala etikprövningsnämnden</w:t>
      </w:r>
      <w:r>
        <w:rPr/>
        <w:t xml:space="preserve">, </w:t>
      </w:r>
      <w:r>
        <w:rPr>
          <w:i/>
        </w:rPr>
        <w:t>Sveriges Kommuner och Landsting</w:t>
      </w:r>
      <w:r>
        <w:rPr/>
        <w:t xml:space="preserve">, </w:t>
      </w:r>
      <w:r>
        <w:rPr>
          <w:i/>
        </w:rPr>
        <w:t>Västra Götalands läns landsting</w:t>
      </w:r>
      <w:r>
        <w:rPr/>
        <w:t xml:space="preserve"> och </w:t>
      </w:r>
      <w:r>
        <w:rPr>
          <w:i/>
        </w:rPr>
        <w:t>Reumatikerförbundet</w:t>
      </w:r>
      <w:r>
        <w:rPr/>
        <w:t xml:space="preserve">. </w:t>
      </w:r>
    </w:p>
    <w:p>
      <w:pPr>
        <w:pStyle w:val="TextBodyIndent"/>
        <w:rPr/>
      </w:pPr>
      <w:r>
        <w:rPr>
          <w:i/>
        </w:rPr>
        <w:t>Västerbottens läns landsting</w:t>
      </w:r>
      <w:r>
        <w:rPr/>
        <w:t xml:space="preserve"> och </w:t>
      </w:r>
      <w:r>
        <w:rPr>
          <w:i/>
        </w:rPr>
        <w:t>Apotekarsocieteten</w:t>
      </w:r>
      <w:r>
        <w:rPr/>
        <w:t xml:space="preserve"> anser att en orga</w:t>
        <w:softHyphen/>
        <w:t xml:space="preserve">nisation för etisk granskning av kliniska läkemedelsprövningar inte ska fastslås innan Läkemedelsverket har tagit fram hur ansökningsprocessen ska se ut för att uppfylla kraven i EU-förordningen. </w:t>
      </w:r>
      <w:r>
        <w:rPr>
          <w:i/>
        </w:rPr>
        <w:t>Uppsala läns lands</w:t>
        <w:softHyphen/>
        <w:t>ting</w:t>
      </w:r>
      <w:r>
        <w:rPr/>
        <w:t xml:space="preserve"> förordar att det inom Läkemedelsverket inrättas en särskild enhet med uppgift att genomföra den etiska granskningen av kliniska läkeme</w:t>
        <w:softHyphen/>
        <w:t xml:space="preserve">delsprövningar. </w:t>
      </w:r>
    </w:p>
    <w:p>
      <w:pPr>
        <w:pStyle w:val="TextBodyIndent"/>
        <w:rPr/>
      </w:pPr>
      <w:r>
        <w:rPr>
          <w:i/>
        </w:rPr>
        <w:t>Förvaltningsrätten i Uppsala</w:t>
      </w:r>
      <w:r>
        <w:rPr/>
        <w:t xml:space="preserve"> och </w:t>
      </w:r>
      <w:r>
        <w:rPr>
          <w:i/>
        </w:rPr>
        <w:t>Regionala etikprövningsnämnden i Stockholm</w:t>
      </w:r>
      <w:r>
        <w:rPr/>
        <w:t xml:space="preserve"> anser att systematiken i promemorians förslag, där vissa be</w:t>
        <w:softHyphen/>
        <w:t>stämmelser i etikprövningslagen först helt undantas från tillämpning men där det senare hän</w:t>
        <w:softHyphen/>
        <w:t>visas till samma bestämmelser som utgångspunkter för prövningen, är motsägelsefull och att regleringsfrågan bör kunna lösas på ett enklare sätt.</w:t>
      </w:r>
    </w:p>
    <w:p>
      <w:pPr>
        <w:pStyle w:val="TextBodyIndent"/>
        <w:rPr/>
      </w:pPr>
      <w:r>
        <w:rPr>
          <w:i/>
        </w:rPr>
        <w:t xml:space="preserve">Regionala etikprövningsnämnden i Umeå </w:t>
      </w:r>
      <w:r>
        <w:rPr/>
        <w:t>påpekar att så länge hänvis</w:t>
        <w:softHyphen/>
        <w:t>ningar till EU-förordningen i etikprövningslagen endast sker upplys</w:t>
        <w:softHyphen/>
        <w:t>ningsvis finns det normalt inte anledning att ange att man avser förord</w:t>
        <w:softHyphen/>
        <w:t xml:space="preserve">ningen i den ursprungliga lydelsen, och att sådana hänvisningar med andra ord bör vara dynamiska. </w:t>
      </w:r>
    </w:p>
    <w:p>
      <w:pPr>
        <w:pStyle w:val="TextBodyIndent"/>
        <w:rPr/>
      </w:pPr>
      <w:r>
        <w:rPr/>
      </w:r>
    </w:p>
    <w:p>
      <w:pPr>
        <w:pStyle w:val="Rubrik4utannumrering"/>
        <w:spacing w:before="0" w:after="80"/>
        <w:rPr/>
      </w:pPr>
      <w:r>
        <w:rPr/>
        <w:t>Skälen för regeringens förslag</w:t>
      </w:r>
    </w:p>
    <w:p>
      <w:pPr>
        <w:pStyle w:val="Rubrik5utannumrering"/>
        <w:spacing w:before="0" w:after="80"/>
        <w:rPr/>
      </w:pPr>
      <w:r>
        <w:rPr/>
        <w:t>Kliniska läkemedelsprövningar ska genomgå etisk granskning</w:t>
      </w:r>
    </w:p>
    <w:p>
      <w:pPr>
        <w:pStyle w:val="TextBody"/>
        <w:rPr/>
      </w:pPr>
      <w:r>
        <w:rPr/>
        <w:t>Kliniska läkemedelsprövningar ska genomgå vetenskaplig och etisk granskning och godkännas i enlighet med EU-förordningen. Den etiska granskningen ska ut</w:t>
        <w:softHyphen/>
        <w:t>föras av en etikkommitté i enlighet med nationell rätt i den berörda med</w:t>
        <w:softHyphen/>
        <w:t>lems</w:t>
        <w:softHyphen/>
        <w:t>staten. Enligt definitionen i artikel 2.2.11 är en etikkommitté ett oberoende organ i en medlemsstat vilket inrättats i en</w:t>
        <w:softHyphen/>
        <w:t>lighet med nationell rätt i den medlemsstaten och som har befogenhet att avge yttranden i samband med tillämpningen av EU-förordningen, med beaktande av synpunkter från lekmän, i synnerhet patienter eller patient</w:t>
        <w:softHyphen/>
        <w:t>organisationer.</w:t>
      </w:r>
    </w:p>
    <w:p>
      <w:pPr>
        <w:pStyle w:val="TextBodyIndent"/>
        <w:rPr/>
      </w:pPr>
      <w:r>
        <w:rPr/>
        <w:t>I propositionen Anpassningar av svensk rätt till EU-förordningen om kliniska läkemedelsprövningar (prop. 2017/18:196) föreslås att Läkeme</w:t>
        <w:softHyphen/>
        <w:t>delsverket ska vara den myndighet i Sverige som fattar beslut om till</w:t>
        <w:softHyphen/>
        <w:t>stånd till kliniska läke</w:t>
        <w:softHyphen/>
        <w:t>medelsprövningar. De huvudsakliga skälen till detta är att Läkemedels</w:t>
        <w:softHyphen/>
        <w:t>verket är central förvalt</w:t>
        <w:softHyphen/>
        <w:t>ningsmyndighet för kon</w:t>
        <w:softHyphen/>
        <w:t>troll och tillsyn av läke</w:t>
        <w:softHyphen/>
        <w:t>medel och även har till uppgift enligt läkeme</w:t>
        <w:softHyphen/>
        <w:t xml:space="preserve">delslagen att pröva frågor om tillstånd till kliniska läkemedelsprövningar. </w:t>
      </w:r>
    </w:p>
    <w:p>
      <w:pPr>
        <w:pStyle w:val="Rubrik5utannumrering"/>
        <w:rPr/>
      </w:pPr>
      <w:r>
        <w:rPr/>
        <w:t>Den etiska granskningen av klinisk läkemedelsprövning ska utföras av Etikprövningsmyndigheten</w:t>
      </w:r>
    </w:p>
    <w:p>
      <w:pPr>
        <w:pStyle w:val="TextBody"/>
        <w:rPr/>
      </w:pPr>
      <w:r>
        <w:rPr/>
        <w:t>Etikprövning av forskning som avser människor, bl.a. sådan forskning som består i klinisk läkemedels</w:t>
        <w:softHyphen/>
        <w:t>pröv</w:t>
        <w:softHyphen/>
        <w:t>ning, utförs i dag av avdelningar inom de regionala etikprövningsnämnderna. Inom etikprövningsnämn</w:t>
        <w:softHyphen/>
        <w:t>dernas avdelningar finns den kompetens som behövs för att kunna utföra den etiska granskningen av kliniska läkemedels</w:t>
        <w:softHyphen/>
        <w:t>prövningar. De sex re</w:t>
        <w:softHyphen/>
        <w:t>gionala etik</w:t>
        <w:softHyphen/>
        <w:t>prövningsnämnderna ska den 1 januari 2019 ersättas av en ny myndighet, Etikprövningsmyndigheten. Etik</w:t>
        <w:softHyphen/>
        <w:t>prövningen ska dock även fortsättningsvis ut</w:t>
        <w:softHyphen/>
        <w:t>föras av avdelningar med samma samman</w:t>
        <w:softHyphen/>
        <w:t>sättning som avdelningarna i dagens regionala etikpröv</w:t>
        <w:softHyphen/>
        <w:t>ningsnämnder. Den nya myn</w:t>
        <w:softHyphen/>
        <w:t>dighetens avdel</w:t>
        <w:softHyphen/>
        <w:t>ningar kommer därmed att ha samma kom</w:t>
        <w:softHyphen/>
        <w:t>petens som avdelningarna inom etik</w:t>
        <w:softHyphen/>
        <w:t>prövningsnämnderna.</w:t>
      </w:r>
    </w:p>
    <w:p>
      <w:pPr>
        <w:pStyle w:val="TextBodyIndent"/>
        <w:rPr/>
      </w:pPr>
      <w:r>
        <w:rPr/>
        <w:t>Med EU-förordningen införs en ny beslutsprocess gällande tillstånd till kliniska läkemedelsprövningar som skiljer sig från det sätt på vilket etik</w:t>
        <w:softHyphen/>
        <w:t>prövningsnämnderna hanterar sådana ärenden i dag. Det införs fler mo</w:t>
        <w:softHyphen/>
        <w:t>ment i beslutsprocessen, vilka ska utföras inom snäva tidsramar, och kon</w:t>
        <w:softHyphen/>
        <w:t>takter mellan Läkemedelsverket och etikkommittén kommer att be</w:t>
        <w:softHyphen/>
        <w:t xml:space="preserve">hövas under handläggningen. </w:t>
      </w:r>
    </w:p>
    <w:p>
      <w:pPr>
        <w:pStyle w:val="TextBodyIndent"/>
        <w:rPr/>
      </w:pPr>
      <w:r>
        <w:rPr/>
        <w:t>Regeringen har gett Läkemedelsverket och de regionala etikprövnings</w:t>
        <w:softHyphen/>
        <w:t>nämnderna i uppdrag att gemensamt ta fram strukturer och samarbets</w:t>
        <w:softHyphen/>
        <w:t>former för att säkerställa att beslut om tillstånd till kliniska läkemedels</w:t>
        <w:softHyphen/>
        <w:t>prövningar på människor ska kunna fattas i enlighet med de förfaranden som anges i EU-förordningen, vilket myndigheterna också har gjort (S2016/03981/FS [delvis]). För närvarande pågår en försöksverksamhet inom dessa myndigheter där ärenden handläggs enligt en ordning som, när så är möjligt, efterliknar den som kommer att gälla enligt EU-förordningens be</w:t>
        <w:softHyphen/>
        <w:t>stämmelser. Regeringen bedömer att ärendena skulle kunna hand</w:t>
        <w:softHyphen/>
        <w:t>läggas i enlighet med de förfaranden som anges i EU-förordningen inom ramen för den nuvarande etikprövningsorganisa</w:t>
        <w:softHyphen/>
        <w:t>tionen, men att hand</w:t>
        <w:softHyphen/>
        <w:t>läggningen kommer att underlättas av organisations</w:t>
        <w:softHyphen/>
        <w:t>föränd</w:t>
        <w:softHyphen/>
        <w:t>ringen som innebär att all etikprövning samlas inom den nya Etik</w:t>
        <w:softHyphen/>
        <w:t>pröv</w:t>
        <w:softHyphen/>
        <w:t>ningsmyndigheten, eftersom den större organisationen torde inne</w:t>
        <w:softHyphen/>
        <w:t>bära större flexibilitet och beredskap vid snabba beslutsproces</w:t>
        <w:softHyphen/>
        <w:t xml:space="preserve">ser. </w:t>
      </w:r>
    </w:p>
    <w:p>
      <w:pPr>
        <w:pStyle w:val="TextBodyIndent"/>
        <w:rPr/>
      </w:pPr>
      <w:r>
        <w:rPr/>
        <w:t>Regeringen har ändå övervägt om någon annan myndighet bör utföra den etiska granskningen i enlighet med EU-förordningen. Det skulle finnas skäl för en sådan lösning om den myndigheten skulle hantera ärendena på ett mer effektivt sätt. Motsvarande kompetens i etik</w:t>
        <w:softHyphen/>
        <w:t>prövning/etisk granskning av forskning som avser människor som finns inom etikprövningsnämnderna bedöms inte finnas inom någon annan befintlig myndighet, utan skulle i så fall behöva tillföras en myndighet. Eftersom Läkemedelsverket i propositionen Anpassningar av svensk rätt till EU-förordningen om kliniska läkemedelsprövningar föreslås bli den myndighet som ska ansvara för Sveriges beslut om tillstånd för kli</w:t>
        <w:softHyphen/>
        <w:t>nisk läkemedelsprövning, skulle effektivitetsskäl kunna tala för att en enhet inom den myndigheten utför etik</w:t>
        <w:softHyphen/>
        <w:t>gransk</w:t>
        <w:softHyphen/>
        <w:t xml:space="preserve">ningen. </w:t>
      </w:r>
      <w:r>
        <w:rPr>
          <w:i/>
        </w:rPr>
        <w:t>Uppsala läns lands</w:t>
        <w:softHyphen/>
        <w:t>ting</w:t>
      </w:r>
      <w:r>
        <w:rPr/>
        <w:t xml:space="preserve"> förordar en sådan lösning. Rege</w:t>
        <w:softHyphen/>
        <w:t>ringen konstaterar att en sådan lösning visserligen skulle innebära att ärendehante</w:t>
        <w:softHyphen/>
        <w:t>ringen skulle förenklas genom att den i sin helhet skulle skötas inom en myndighet, men att det är svårt att avgöra om systemet skulle bli mer kostnadseffektivt. En sär</w:t>
        <w:softHyphen/>
        <w:t>skild etik</w:t>
        <w:softHyphen/>
        <w:t>kom</w:t>
        <w:softHyphen/>
        <w:t>mitté inom Läkemedelsverket med uppgift att utföra etisk gransk</w:t>
        <w:softHyphen/>
        <w:t>ning av kliniska läkemedelsprövningar skulle behöva samman</w:t>
        <w:softHyphen/>
        <w:t>träda be</w:t>
        <w:softHyphen/>
        <w:t>tydligt oftare än vad en avdelning inom en etikpröv</w:t>
        <w:softHyphen/>
        <w:t>ningsnämnd gör i dagsläget p.g.a. de snäva tidsfristerna, men kommittén skulle be</w:t>
        <w:softHyphen/>
        <w:t>handla färre ären</w:t>
        <w:softHyphen/>
        <w:t>den vid varje tillfälle. Personal med kompetens motsva</w:t>
        <w:softHyphen/>
        <w:t>rande den som finns vid etikprövningsnämnderna skulle behöva anställas vid myndig</w:t>
        <w:softHyphen/>
        <w:t>heten. Detta skulle troligen innebära en större kostnad jämfört med om den etiska granskningen skulle organiseras inom den befintliga eller kommande etik</w:t>
        <w:softHyphen/>
        <w:t>pröv</w:t>
        <w:softHyphen/>
        <w:t>nings</w:t>
        <w:softHyphen/>
        <w:t>orga</w:t>
        <w:softHyphen/>
        <w:t>nisationen. EU-förordningen kräver dessutom att lekmän medverkar vid den etiska granskningen. Det fram</w:t>
        <w:softHyphen/>
        <w:t>står inte som rimligt att orga</w:t>
        <w:softHyphen/>
        <w:t>nisera lekmanna</w:t>
        <w:softHyphen/>
        <w:t>medverkan inom ramen för en etikkommitté som har många men korta sammanträden. Regeringen konstaterar dessutom att det är lämp</w:t>
        <w:softHyphen/>
        <w:t>ligt att den etiska granskningen ut</w:t>
        <w:softHyphen/>
        <w:t>förs inom den eller de myndigheter som ansvarar för etikprövning av forskning som avser människor, så att det inte utvecklas parallella kul</w:t>
        <w:softHyphen/>
        <w:t>turer eller system för etisk bedömning av forskning, ett för kliniska lä</w:t>
        <w:softHyphen/>
        <w:t>kemedels</w:t>
        <w:softHyphen/>
        <w:t>pröv</w:t>
        <w:softHyphen/>
        <w:t>ningar och ett för annan forskning</w:t>
        <w:softHyphen/>
        <w:t>. Sammantaget be</w:t>
        <w:softHyphen/>
        <w:t>dömer regeringen att nack</w:t>
        <w:softHyphen/>
        <w:t>delarna med att inrätta en särskild enhet för etisk granskning hos Läke</w:t>
        <w:softHyphen/>
        <w:t>medels</w:t>
        <w:softHyphen/>
        <w:t xml:space="preserve">verket överväger fördelarna med en sådan lösning, och att en sådan lösning därför inte bör införas. </w:t>
      </w:r>
    </w:p>
    <w:p>
      <w:pPr>
        <w:pStyle w:val="TextBodyIndent"/>
        <w:rPr/>
      </w:pPr>
      <w:r>
        <w:rPr/>
        <w:t>Tillräckliga skäl för att låta någon annan myndighet än den eller de som utför etikprövning av forskning som avser människor svara för den etiska granskningen av klinisk läkemedelsprövning har inte identifie</w:t>
        <w:softHyphen/>
        <w:t>rats. Därför föreslås att det i lag förs in en bestämmelse om att den etiska granskningen enligt EU-förordningen ska utföras av den nya Etikpröv</w:t>
        <w:softHyphen/>
        <w:t>ningsmyndigheten. För att Etikprövningsmyndigheten ska uppfylla krite</w:t>
        <w:softHyphen/>
        <w:t>rierna för vad som utgör en etikkommitté enligt EU-förordningen behö</w:t>
        <w:softHyphen/>
        <w:t>ver det dock även regleras att myndigheten har befo</w:t>
        <w:softHyphen/>
        <w:t>genhet att lämna yttranden i samband med tillämpningen av förordningen, med beaktande av synpunkter från lekmän, i synnerhet patienter eller patientorganisa</w:t>
        <w:softHyphen/>
        <w:t xml:space="preserve">tioner. Förslag till sådan reglering lämnas i avsnitt 7.2.2. och 7.3.  </w:t>
      </w:r>
    </w:p>
    <w:p>
      <w:pPr>
        <w:pStyle w:val="Rubrik5utannumrering"/>
        <w:rPr/>
      </w:pPr>
      <w:r>
        <w:rPr/>
        <w:t>Kompletterande bestämmelser samlas i en ny lag</w:t>
      </w:r>
    </w:p>
    <w:p>
      <w:pPr>
        <w:pStyle w:val="TextBody"/>
        <w:rPr/>
      </w:pPr>
      <w:r>
        <w:rPr/>
        <w:t>EU-förordningar är, som anförts i avsnitt 4.2, till alla delar bindande och direkt tillämpliga i alla medlemsstater, och medlemsstaterna är skyldiga att se till att det finns nationella bestäm</w:t>
        <w:softHyphen/>
        <w:t xml:space="preserve">melser som gör att en EU-förordning kan tillämpas i praktiken och få genomslag. För att EU-förordningen om kliniska läkemedelsprövningar ska kunna tillämpas behövs kompletterande bestämmelser på nationell nivå för bl.a. den etiska granskningen. I promemorian föreslogs att de kompletterande bestämmelserna om etisk granskning skulle tas in i etikprövningslagen. Regeringen anser dock, i likhet med </w:t>
      </w:r>
      <w:r>
        <w:rPr>
          <w:i/>
        </w:rPr>
        <w:t>Förvaltningsrätten i Uppsala</w:t>
      </w:r>
      <w:r>
        <w:rPr/>
        <w:t xml:space="preserve"> och </w:t>
      </w:r>
      <w:r>
        <w:rPr>
          <w:i/>
        </w:rPr>
        <w:t>Regionala etikprövningsnämnden</w:t>
      </w:r>
      <w:r>
        <w:rPr/>
        <w:t xml:space="preserve"> </w:t>
      </w:r>
      <w:r>
        <w:rPr>
          <w:i/>
        </w:rPr>
        <w:t>i Stockholm</w:t>
      </w:r>
      <w:r>
        <w:rPr/>
        <w:t>, att den författnings</w:t>
        <w:softHyphen/>
        <w:t>tek</w:t>
        <w:softHyphen/>
        <w:t>niska lösningen i promemorian är svåröverskådlig. Det blir i stället tyd</w:t>
        <w:softHyphen/>
        <w:t>ligare för tillämparna vilka bestämmelser som gäller för etisk granskning av klinisk läkemedelsprövning om de nödvändiga kompletterande be</w:t>
        <w:softHyphen/>
        <w:t>stäm</w:t>
        <w:softHyphen/>
        <w:t>melserna tas in i en ny lag, lagen med kompletterande bestäm</w:t>
        <w:softHyphen/>
        <w:t>melser om etisk granskning till EU:s förordning om kliniska prövningar av humanläkemedel. Det bör i den nya lagen föras in en upplysning om att det i läke</w:t>
        <w:softHyphen/>
        <w:t>medelslagen finns ytterligare kompletterande be</w:t>
        <w:softHyphen/>
        <w:t>stämmelser om tillstånd till klinisk läkemedels</w:t>
        <w:softHyphen/>
        <w:t xml:space="preserve">prövning. </w:t>
      </w:r>
    </w:p>
    <w:p>
      <w:pPr>
        <w:pStyle w:val="Rubrik5utannumrering"/>
        <w:rPr/>
      </w:pPr>
      <w:r>
        <w:rPr/>
        <w:t>Hänvisningsteknik</w:t>
      </w:r>
    </w:p>
    <w:p>
      <w:pPr>
        <w:pStyle w:val="TextBody"/>
        <w:rPr/>
      </w:pPr>
      <w:bookmarkStart w:id="37" w:name="_Hlk505837065"/>
      <w:r>
        <w:rPr/>
        <w:t xml:space="preserve">Hänvisningar till EU-förordningen i den nya lagen bör, såsom </w:t>
      </w:r>
      <w:r>
        <w:rPr>
          <w:i/>
        </w:rPr>
        <w:t>Regionala etikprövningsnämnden i Umeå</w:t>
      </w:r>
      <w:r>
        <w:rPr/>
        <w:t xml:space="preserve"> påpekat, vara dyna</w:t>
        <w:softHyphen/>
        <w:t xml:space="preserve">miska till sin karaktär, i betydelsen att hänvisningarna avser den vid varje tidpunkt gällande lydelsen av EU-förordningen. </w:t>
      </w:r>
      <w:bookmarkEnd w:id="37"/>
      <w:r>
        <w:rPr/>
        <w:t>Hänvisningarna kommer därmed att om</w:t>
        <w:softHyphen/>
        <w:t>fatta även ändringar i EU-förordningen som görs efter dess ikraft</w:t>
        <w:softHyphen/>
        <w:t>trädande. En statisk hänvisning skulle i stället avse EU-förordningen i en viss angiven lydelse. En följd av en sådan hänvisnings</w:t>
        <w:softHyphen/>
        <w:t>teknik är att den nationella författningen normalt behöver ändras varje gång EU-bestäm</w:t>
        <w:softHyphen/>
        <w:t>melsen ändras. Statiska hänvisningar kan leda till oklar</w:t>
        <w:softHyphen/>
        <w:t>heter eller brister i lagstiftningen, om lagstiftaren inte uppdaterar en hän</w:t>
        <w:softHyphen/>
        <w:t>visning till en EU-rättsakt. Hänvisningen till EU-förordningen i den nya lagen bör därför vara dynamisk. En dynamisk hänvisning utesluter dock inte att den na</w:t>
        <w:softHyphen/>
        <w:t>tionella lagstiftningen kan komma att behöva ändras om förord</w:t>
        <w:softHyphen/>
        <w:t>ningens innehåll ändras.</w:t>
      </w:r>
    </w:p>
    <w:p>
      <w:pPr>
        <w:pStyle w:val="Heading3"/>
        <w:numPr>
          <w:ilvl w:val="2"/>
          <w:numId w:val="4"/>
        </w:numPr>
        <w:rPr/>
      </w:pPr>
      <w:bookmarkStart w:id="38" w:name="_Toc509392473"/>
      <w:bookmarkStart w:id="39" w:name="_Toc505857203"/>
      <w:r>
        <w:rPr/>
        <w:t>Den etiska granskningen ska utgå från samma bestämmelser som vid etikprövning av forskning och redovisas i ett yttrande</w:t>
      </w:r>
      <w:bookmarkEnd w:id="38"/>
      <w:bookmarkEnd w:id="39"/>
    </w:p>
    <w:p>
      <w:pPr>
        <w:pStyle w:val="Brdtextram"/>
        <w:rPr/>
      </w:pPr>
      <w:r>
        <w:rPr>
          <w:b/>
        </w:rPr>
        <w:t>Regeringens förslag:</w:t>
      </w:r>
      <w:r>
        <w:rPr/>
        <w:t xml:space="preserve"> I den nya lagen ska det anges att resultatet av den etiska granskningen ska re</w:t>
        <w:softHyphen/>
        <w:t>do</w:t>
        <w:softHyphen/>
        <w:t>visas i ett yttrande som ska beslutas av Etikprövningsmyndigheten och lämnas till Läkemedels</w:t>
        <w:softHyphen/>
        <w:t>verket. Ytt</w:t>
        <w:softHyphen/>
        <w:t>randet ska innehålla en be</w:t>
        <w:softHyphen/>
        <w:t>dömning av om en ansökan om tillstånd att utföra klinisk lä</w:t>
        <w:softHyphen/>
        <w:t>kemedels</w:t>
        <w:softHyphen/>
        <w:t>prövning ska beviljas, beviljas på vissa vill</w:t>
        <w:softHyphen/>
        <w:t>kor, eller av</w:t>
        <w:softHyphen/>
        <w:t xml:space="preserve">slås.  </w:t>
      </w:r>
    </w:p>
    <w:p>
      <w:pPr>
        <w:pStyle w:val="Brdtextmedindragram"/>
        <w:rPr/>
      </w:pPr>
      <w:r>
        <w:rPr/>
        <w:t>Vid etisk granskning av en ansökan om tillstånd till klinisk läkeme</w:t>
        <w:softHyphen/>
        <w:t>delsprövning ska vad som i etikprövningslagen anges om utgångs</w:t>
        <w:softHyphen/>
        <w:t>punkter för etikprövning av forskning ligga till grund för bedömning</w:t>
        <w:softHyphen/>
        <w:t xml:space="preserve">en. </w:t>
      </w:r>
    </w:p>
    <w:p>
      <w:pPr>
        <w:pStyle w:val="Brdtextmedindragram"/>
        <w:rPr/>
      </w:pPr>
      <w:r>
        <w:rPr/>
        <w:t>Om en ansökan avser användning av biologiska prover från för</w:t>
        <w:softHyphen/>
        <w:t>söksper</w:t>
        <w:softHyphen/>
        <w:t>soner ska Etikprövningsmyndigheten i sitt yttrande föreslå vilka krav som ska gälla i fråga om information och samtycke för an</w:t>
        <w:softHyphen/>
        <w:t>vändning av proverna.</w:t>
      </w:r>
    </w:p>
    <w:p>
      <w:pPr>
        <w:pStyle w:val="Brdtextmedindragram"/>
        <w:rPr/>
      </w:pPr>
      <w:r>
        <w:rPr/>
        <w:t xml:space="preserve">Vid den etiska granskningen ska etikprövningslagens bestämmelser om Etikprövningsmyndighetens avdelningar, möjlighet att hämta in yttrande från andra myndigheter (remiss) och huvuddelen av lagens bestämmelser som rör beslutsförhet tillämpas. </w:t>
      </w:r>
    </w:p>
    <w:p>
      <w:pPr>
        <w:pStyle w:val="Brdtextmedindragram"/>
        <w:rPr/>
      </w:pPr>
      <w:r>
        <w:rPr/>
        <w:t xml:space="preserve">I etikprövningslagen ska anges att Etikprövningsmyndigheten har till uppgift att lämna sådana yttranden som anges i den nya lagen.  </w:t>
      </w:r>
    </w:p>
    <w:p>
      <w:pPr>
        <w:pStyle w:val="TextBody"/>
        <w:rPr>
          <w:sz w:val="8"/>
          <w:szCs w:val="8"/>
        </w:rPr>
      </w:pPr>
      <w:r>
        <w:rPr>
          <w:sz w:val="8"/>
          <w:szCs w:val="8"/>
        </w:rPr>
      </w:r>
    </w:p>
    <w:p>
      <w:pPr>
        <w:pStyle w:val="TextBodyIndent"/>
        <w:rPr>
          <w:b/>
          <w:b/>
        </w:rPr>
      </w:pPr>
      <w:r>
        <w:rPr>
          <w:b/>
        </w:rPr>
        <w:t xml:space="preserve">Promemorians förslag: </w:t>
      </w:r>
      <w:r>
        <w:rPr/>
        <w:t>Överensstämmer delvis med regeringens för</w:t>
        <w:softHyphen/>
        <w:t>slag. I promemorian föreslås att den etiska granskningen av klinisk läke</w:t>
        <w:softHyphen/>
        <w:t>me</w:t>
        <w:softHyphen/>
        <w:t>delsprövning ska utföras av de regionala etikprövnings</w:t>
        <w:softHyphen/>
        <w:t>nämn</w:t>
        <w:softHyphen/>
        <w:t>der</w:t>
        <w:softHyphen/>
        <w:t>na. Det föreslås en lagteknisk lösning som innebär att särskilda definitioner av klinisk läkemedelsprövning och etisk granskning av klinisk läkeme</w:t>
        <w:softHyphen/>
        <w:t>delsprövning ska införas i etikprövningslagen samt att etikprövningsla</w:t>
        <w:softHyphen/>
        <w:t>gens bestämmelser om godkännande (6 §), utgångs</w:t>
        <w:softHyphen/>
        <w:t>punkter för etikpröv</w:t>
        <w:softHyphen/>
        <w:t>ningen (7–11 §§), särskilda förutsätt</w:t>
        <w:softHyphen/>
        <w:t>ningar för godkännande (14 och 15 §§), ansökan (23 §) och beslut (30 §) inte ska tillämpas. Vidare föreslås att den etiska granskningen ska utgå från de kriterier för etik</w:t>
        <w:softHyphen/>
        <w:t>prövning som anges i 7–10 §§ och den särskilda förutsättning för god</w:t>
        <w:softHyphen/>
        <w:t>kännande som anges i 14 § första stycket etikpröv</w:t>
        <w:softHyphen/>
        <w:t xml:space="preserve">ningslagen samt att artikel 6 och 7 i EU-förordningen får beaktas. </w:t>
      </w:r>
    </w:p>
    <w:p>
      <w:pPr>
        <w:pStyle w:val="TextBodyIndent"/>
        <w:rPr/>
      </w:pPr>
      <w:r>
        <w:rPr>
          <w:b/>
        </w:rPr>
        <w:t xml:space="preserve">Remissinstanserna: </w:t>
      </w:r>
      <w:r>
        <w:rPr/>
        <w:t xml:space="preserve">En majoritet av de remissinstanser som har yttrat sig tillstyrker eller har inga invändningar mot förslaget. Det gäller bl.a. </w:t>
      </w:r>
      <w:r>
        <w:rPr>
          <w:i/>
        </w:rPr>
        <w:t>Karolinska Institutet</w:t>
      </w:r>
      <w:r>
        <w:rPr/>
        <w:t xml:space="preserve">, </w:t>
      </w:r>
      <w:r>
        <w:rPr>
          <w:i/>
        </w:rPr>
        <w:t>Regionala etikprövningsnämnden i Umeå</w:t>
      </w:r>
      <w:r>
        <w:rPr/>
        <w:t xml:space="preserve">, </w:t>
      </w:r>
      <w:r>
        <w:rPr>
          <w:i/>
        </w:rPr>
        <w:t>Sveriges Kommuner och Landsting</w:t>
      </w:r>
      <w:r>
        <w:rPr/>
        <w:t xml:space="preserve">, </w:t>
      </w:r>
      <w:r>
        <w:rPr>
          <w:i/>
        </w:rPr>
        <w:t>Association of CROs active in Sweden (ASCRO)</w:t>
      </w:r>
      <w:r>
        <w:rPr/>
        <w:t xml:space="preserve"> och </w:t>
      </w:r>
      <w:r>
        <w:rPr>
          <w:i/>
        </w:rPr>
        <w:t>Cancerfonden</w:t>
      </w:r>
      <w:r>
        <w:rPr/>
        <w:t>.</w:t>
      </w:r>
    </w:p>
    <w:p>
      <w:pPr>
        <w:pStyle w:val="TextBodyIndent"/>
        <w:rPr/>
      </w:pPr>
      <w:r>
        <w:rPr>
          <w:i/>
        </w:rPr>
        <w:t>Umeå universitet</w:t>
      </w:r>
      <w:r>
        <w:rPr/>
        <w:t xml:space="preserve">, </w:t>
      </w:r>
      <w:r>
        <w:rPr>
          <w:i/>
        </w:rPr>
        <w:t>Regionala etikprövningsnämnden i Umeå</w:t>
      </w:r>
      <w:r>
        <w:rPr/>
        <w:t xml:space="preserve">, </w:t>
      </w:r>
      <w:r>
        <w:rPr>
          <w:i/>
        </w:rPr>
        <w:t>Uppsala läns landsting</w:t>
      </w:r>
      <w:r>
        <w:rPr/>
        <w:t xml:space="preserve"> och </w:t>
      </w:r>
      <w:r>
        <w:rPr>
          <w:i/>
        </w:rPr>
        <w:t>Cancerfonden</w:t>
      </w:r>
      <w:r>
        <w:rPr/>
        <w:t xml:space="preserve"> framhåller att samma etiska principer ska gälla för den etiska bedömningen vare sig det gäller klinisk läkeme</w:t>
        <w:softHyphen/>
        <w:t xml:space="preserve">delsprövning eller annan forskning som avser människor. </w:t>
      </w:r>
    </w:p>
    <w:p>
      <w:pPr>
        <w:pStyle w:val="TextBodyIndent"/>
        <w:rPr/>
      </w:pPr>
      <w:r>
        <w:rPr>
          <w:i/>
        </w:rPr>
        <w:t>De regionala etik</w:t>
        <w:softHyphen/>
        <w:t>prövningsnämnderna i Göteborg, Linköping och Upp</w:t>
        <w:softHyphen/>
        <w:t>sala</w:t>
      </w:r>
      <w:r>
        <w:rPr/>
        <w:t xml:space="preserve"> efterlyser en samordning av begreppen forskningsperson i etik</w:t>
        <w:softHyphen/>
        <w:t>pröv</w:t>
        <w:softHyphen/>
        <w:t>ningslagen och försöksperson i EU-förordningen. Dessa och flera andra remissinstanser föreslår att definitionen av klinisk läkemedels</w:t>
        <w:softHyphen/>
        <w:t>prövning i etikprövningsla</w:t>
        <w:softHyphen/>
        <w:t>gen ska vara densamma som i EU-förord-ningen.</w:t>
      </w:r>
    </w:p>
    <w:p>
      <w:pPr>
        <w:pStyle w:val="TextBodyIndent"/>
        <w:rPr/>
      </w:pPr>
      <w:r>
        <w:rPr>
          <w:i/>
        </w:rPr>
        <w:t>Läkemedelsverket</w:t>
      </w:r>
      <w:r>
        <w:rPr/>
        <w:t xml:space="preserve"> ifrågasätter om det är förenligt med EU-förord</w:t>
        <w:softHyphen/>
        <w:t xml:space="preserve">ningen att kriterierna i 7–10 §§ etikprövningslagen ska gälla vid den etiska granskningen och hänvisar till att EU-rätten har företräde och att det i EU-förordningens artikel 4 anges vilka aspekter som får beaktas vid den etiska granskningen (dvs. de aspekter som anges i artikel 6 och 7). </w:t>
      </w:r>
      <w:r>
        <w:rPr>
          <w:i/>
        </w:rPr>
        <w:t xml:space="preserve">Regionala etikprövningsnämnden i Umeå </w:t>
      </w:r>
      <w:r>
        <w:rPr/>
        <w:t>anser att den i promemorian föreslagna bestämmelsen i 23 a § etikprövningslagen, som anger att arti</w:t>
        <w:softHyphen/>
        <w:t>kel 7 får tillämpas, bör ändras så att det framgår att artikeln är tvingande såvitt avser etikpröv</w:t>
        <w:softHyphen/>
        <w:t xml:space="preserve">ningsnämndens bedömning. </w:t>
      </w:r>
    </w:p>
    <w:p>
      <w:pPr>
        <w:pStyle w:val="TextBodyIndent"/>
        <w:rPr/>
      </w:pPr>
      <w:r>
        <w:rPr/>
        <w:t xml:space="preserve"> </w:t>
      </w:r>
      <w:r>
        <w:rPr>
          <w:i/>
        </w:rPr>
        <w:t>Läkemedelsverket</w:t>
      </w:r>
      <w:r>
        <w:rPr/>
        <w:t xml:space="preserve"> föreslår att det tydliggörs att ett negativt yttrande från etikprövningsnämnden inte innebär ett obligatoriskt avslag från Läkemedelsverket. </w:t>
      </w:r>
      <w:r>
        <w:rPr>
          <w:i/>
        </w:rPr>
        <w:t>De regionala etikprövningsnämnderna i Göteborg och Uppsala</w:t>
      </w:r>
      <w:r>
        <w:rPr/>
        <w:t xml:space="preserve"> anser att Läkemedelsverket bör vara bundet att meddela de eventuella villkor som en etikprövningsnämnd uppställt. </w:t>
      </w:r>
      <w:r>
        <w:rPr>
          <w:i/>
        </w:rPr>
        <w:t xml:space="preserve">SwedenBIO </w:t>
      </w:r>
      <w:r>
        <w:rPr/>
        <w:t>anser att det är viktigt att det av Läkemedelsverkets beslut framgår hur yttrandet från etikprövningsnämnden har påverkat beslutet så att sökan</w:t>
        <w:softHyphen/>
        <w:t>den får ett fullständigt underlag för ett eventuellt överklagande.</w:t>
      </w:r>
    </w:p>
    <w:p>
      <w:pPr>
        <w:pStyle w:val="TextBodyIndent"/>
        <w:rPr/>
      </w:pPr>
      <w:r>
        <w:rPr>
          <w:i/>
        </w:rPr>
        <w:t>Läkemedelsverket</w:t>
      </w:r>
      <w:r>
        <w:rPr/>
        <w:t xml:space="preserve"> föreslår att bestämmelsen om att ordföranden eller någon annan ledamot i vissa fall får besluta på egen hand inte ska gälla för beslut om yttrande vid den etiska granskningen, eftersom EU-förord</w:t>
        <w:softHyphen/>
        <w:t xml:space="preserve">ningen förutsätter att den etiska granskningen utförs av en kommitté och att minst en lekman deltar i bedömningen. </w:t>
      </w:r>
    </w:p>
    <w:p>
      <w:pPr>
        <w:pStyle w:val="TextBodyIndent"/>
        <w:rPr/>
      </w:pPr>
      <w:r>
        <w:rPr>
          <w:i/>
        </w:rPr>
        <w:t>Regionala etikprövningsnämnden i Stockholm</w:t>
      </w:r>
      <w:r>
        <w:rPr/>
        <w:t xml:space="preserve"> anser att straffbestäm</w:t>
        <w:softHyphen/>
        <w:t>melsen i 38 § etikprövningslagen bör uppmärksammas och ställning tas till hur påföljden bör regleras när en klinisk läkemedelsprövning påbörjas utan tillstånd av Läkemedelsverket.</w:t>
      </w:r>
    </w:p>
    <w:p>
      <w:pPr>
        <w:pStyle w:val="TextBodyIndent"/>
        <w:rPr/>
      </w:pPr>
      <w:r>
        <w:rPr>
          <w:i/>
        </w:rPr>
        <w:t>Statens beredning för medicinsk och social utvärdering</w:t>
      </w:r>
      <w:r>
        <w:rPr/>
        <w:t xml:space="preserve"> och </w:t>
      </w:r>
      <w:r>
        <w:rPr>
          <w:i/>
        </w:rPr>
        <w:t xml:space="preserve">Regionala etikprövningsnämnden i Stockholm </w:t>
      </w:r>
      <w:r>
        <w:rPr/>
        <w:t xml:space="preserve">vill uppmärksamma att förslaget om att 6 § i etikprövningslagen inte ska tillämpas vid granskningen innebär att den viktiga uppgiften för den regionala etikprövningsnämnden att godkänna behandlingen av känsliga personuppgifter har fallit bort utan att motsvarande reglering har införts i läkemedelslagen eller på annat sätt. </w:t>
      </w:r>
      <w:bookmarkStart w:id="40" w:name="_Hlk499740021"/>
      <w:r>
        <w:rPr>
          <w:i/>
        </w:rPr>
        <w:t>Datainspektionen</w:t>
      </w:r>
      <w:r>
        <w:rPr/>
        <w:t xml:space="preserve"> avstyrker förslaget om att vid den etiska gransk</w:t>
        <w:softHyphen/>
        <w:t>ningen av kliniska läkemedelsprövningar ersätta ett beslut om etikgod</w:t>
        <w:softHyphen/>
        <w:t>kännande av en etikprövningsnämnd med ett yttrande till Läkemedels</w:t>
        <w:softHyphen/>
        <w:t>verket mot bakgrund av att det finns betydande oklarheter avseende vilka konsekvenser förslaget får på dataskyddet för den behandling av person</w:t>
        <w:softHyphen/>
        <w:t>uppgifter som blir aktuell vid kliniska läkemedelsprövningar.</w:t>
      </w:r>
    </w:p>
    <w:p>
      <w:pPr>
        <w:pStyle w:val="TextBodyIndent"/>
        <w:rPr/>
      </w:pPr>
      <w:r>
        <w:rPr/>
        <w:t>Som nämnts i avsnitt 3 har ett antal myndigheter beretts tillfälle att yttra sig över ett utkast till lagrådsremiss med ett förslag som i sak över</w:t>
        <w:softHyphen/>
        <w:t>ensstämmer med vad som anges i rutan ovan. Majoriteten av de som har inkommit med yttrande tillstyrker eller har inget att invända mot huvud</w:t>
        <w:softHyphen/>
        <w:t>delen av försla</w:t>
        <w:softHyphen/>
        <w:t xml:space="preserve">get. </w:t>
      </w:r>
      <w:r>
        <w:rPr>
          <w:i/>
        </w:rPr>
        <w:t>Centrala etikprövningsnämnden</w:t>
      </w:r>
      <w:r>
        <w:rPr/>
        <w:t xml:space="preserve"> anser dock att det kan ifrågasättas att den vetenskapliga granskningen endast ska göras av Läkemedelsver</w:t>
        <w:softHyphen/>
        <w:t>ket och hävdar att även Etikprövningsmyndigheten behö</w:t>
        <w:softHyphen/>
        <w:t>ver få göra en vetenskaplig granskning om den ska kunna granska enligt bestämmelser</w:t>
        <w:softHyphen/>
        <w:t xml:space="preserve">na i etikprövningslagen. </w:t>
      </w:r>
      <w:r>
        <w:rPr>
          <w:rFonts w:eastAsia="Calibri" w:eastAsiaTheme="minorHAnsi"/>
          <w:i/>
        </w:rPr>
        <w:t>Regionala etikprövningsnämnden i Uppsala</w:t>
      </w:r>
      <w:r>
        <w:rPr>
          <w:rFonts w:eastAsia="Calibri" w:eastAsiaTheme="minorHAnsi"/>
        </w:rPr>
        <w:t xml:space="preserve"> önskar ett klargörande om huruvida den etiska granskningen kan ske med samma utgångspunkter som tidigare och </w:t>
      </w:r>
      <w:bookmarkStart w:id="41" w:name="_Hlk505839094"/>
      <w:r>
        <w:rPr>
          <w:rFonts w:eastAsia="Calibri" w:eastAsiaTheme="minorHAnsi"/>
        </w:rPr>
        <w:t>hänvisar till be</w:t>
        <w:softHyphen/>
        <w:t>stämmelserna i 13 § etikprövningslagen, 7 kap. 2–4 §§ läkemedelslagen samt till bestämmelserna om information och sam</w:t>
        <w:softHyphen/>
        <w:t>tycke i EU-förordningen</w:t>
      </w:r>
      <w:bookmarkEnd w:id="41"/>
      <w:r>
        <w:rPr>
          <w:rFonts w:eastAsia="Calibri" w:eastAsiaTheme="minorHAnsi"/>
        </w:rPr>
        <w:t>.</w:t>
      </w:r>
      <w:r>
        <w:rPr/>
        <w:t xml:space="preserve"> </w:t>
      </w:r>
      <w:r>
        <w:rPr>
          <w:rFonts w:eastAsia="Calibri" w:eastAsiaTheme="minorHAnsi"/>
          <w:i/>
        </w:rPr>
        <w:t>Regionala etikprövningsnämnden i Stockholm</w:t>
      </w:r>
      <w:r>
        <w:rPr>
          <w:rFonts w:eastAsia="Calibri" w:eastAsiaTheme="minorHAnsi"/>
        </w:rPr>
        <w:t xml:space="preserve"> ställer sig tveksam till den föreslagna begränsningen som innebär att ett ärende inte ska kunna avgöras av ordförande eller någon annan ledamot. </w:t>
      </w:r>
      <w:bookmarkEnd w:id="40"/>
    </w:p>
    <w:p>
      <w:pPr>
        <w:pStyle w:val="Rubrik4utannumrering"/>
        <w:spacing w:before="240" w:after="80"/>
        <w:rPr/>
      </w:pPr>
      <w:r>
        <w:rPr/>
        <w:t>Skälen för regeringens förslag</w:t>
      </w:r>
    </w:p>
    <w:p>
      <w:pPr>
        <w:pStyle w:val="Rubrik5utannumrering"/>
        <w:spacing w:before="0" w:after="80"/>
        <w:rPr/>
      </w:pPr>
      <w:r>
        <w:rPr/>
        <w:t>Resultatet av granskningen ska redovisas i ett yttrande</w:t>
      </w:r>
    </w:p>
    <w:p>
      <w:pPr>
        <w:pStyle w:val="TextBody"/>
        <w:rPr/>
      </w:pPr>
      <w:r>
        <w:rPr/>
        <w:t>Enligt EU-förordningen ska en ansökan om tillstånd att utföra en klinisk läkemedelsprövning lämnas in till berörda medlemsstater via EU-porta</w:t>
        <w:softHyphen/>
        <w:t>len och varje medlemsstat ska genom ett enda beslut underrätta sponsorn om huruvida den kliniska prövningen eller väsentliga ändringen har be</w:t>
        <w:softHyphen/>
        <w:t>viljats till</w:t>
        <w:softHyphen/>
        <w:t>stånd eller tillstånd på vissa villkor, eller om ansökan om till</w:t>
        <w:softHyphen/>
        <w:t>stånd har avsla</w:t>
        <w:softHyphen/>
        <w:t>gits. En konsekvens av att Läkemedelsverket föreslås bli den myndighet som fattar Sveriges beslut är att Etikprövningsmyndig</w:t>
        <w:softHyphen/>
        <w:t>heten inte kommer att kunna fatta ett eget beslut riktat till sponsorn i dessa ärenden. I stället bör resultatet av den etiska granskningen redovi</w:t>
        <w:softHyphen/>
        <w:t>sas i ett yttrande som beslu</w:t>
        <w:softHyphen/>
        <w:t>tas av myndigheten och lämnas till Läkeme</w:t>
        <w:softHyphen/>
        <w:t>delsverket. Detta förfa</w:t>
        <w:softHyphen/>
        <w:t>rings</w:t>
        <w:softHyphen/>
        <w:t>sätt ligger också i linje med EU-förord</w:t>
        <w:softHyphen/>
        <w:t>ningens definition av etik</w:t>
        <w:softHyphen/>
        <w:t>kommitté som säger att en sådan är ett oberoen</w:t>
        <w:softHyphen/>
        <w:t>de organ som har befo</w:t>
        <w:softHyphen/>
        <w:t>genhet att avge yttranden i samband med tillämp</w:t>
        <w:softHyphen/>
        <w:t>ningen av förordningen. Om Etik</w:t>
        <w:softHyphen/>
        <w:t>pröv</w:t>
        <w:softHyphen/>
        <w:t>ningsmyndigheten får en ansökan om tillstånd att utföra en klinisk läke</w:t>
        <w:softHyphen/>
        <w:t>medelsprövning direkt från en forskningshuvudman eller sponsor ska myndigheten hänvisa vederbö</w:t>
        <w:softHyphen/>
        <w:t xml:space="preserve">rande till EU-portalen. </w:t>
      </w:r>
    </w:p>
    <w:p>
      <w:pPr>
        <w:pStyle w:val="TextBodyIndent"/>
        <w:rPr/>
      </w:pPr>
      <w:r>
        <w:rPr/>
        <w:t>Varje medlemsstat ska besluta om huruvida den kliniska läkemedels</w:t>
        <w:softHyphen/>
        <w:t>prövningen ska beviljas tillstånd, beviljas tillstånd på vissa villkor eller om ansökan om tillstånd ska avslås. Etikprövningsmyndighetens yttrande bör därför också avse alla dessa aspekter. Av yttrandet bör det därmed framgå om Etikprövnings</w:t>
        <w:softHyphen/>
        <w:t>myndigheten anser att ansökan om tillstånd till klinisk läkemedelsprövning ska beviljas, beviljas på vissa villkor, eller avslås. Regeringen föreslår att en bestämmelse som reglerar detta införs i den nya lagen.</w:t>
      </w:r>
    </w:p>
    <w:p>
      <w:pPr>
        <w:pStyle w:val="TextBodyIndent"/>
        <w:rPr/>
      </w:pPr>
      <w:r>
        <w:rPr/>
        <w:t>I artikel 8.4 i EU-förordningen anges att en ansökan ska avslås bl.a. om en etikkommitté har avgett ett negativt yttrande som i enlighet med na</w:t>
        <w:softHyphen/>
        <w:t>tionell rätt i den berörda medlemsstaten gäller för hela medlemsstaten. Liknande bestämmelser finns i artiklarna 14.10 (senare tillägg av en berörd medlemsstat), 19.2 (be</w:t>
        <w:softHyphen/>
        <w:t>slut om en väsentlig ändring av en aspekt som omfattas av del I i utred</w:t>
        <w:softHyphen/>
        <w:t>ningsrapporten), 20.7 (validering, bedöm</w:t>
        <w:softHyphen/>
        <w:t>ning och beslut avseende en väsentlig ändring av en aspekt som omfattas av del II i utrednings</w:t>
        <w:softHyphen/>
        <w:t>rap</w:t>
        <w:softHyphen/>
        <w:t>porten) och 23.4 (beslut om väsentliga ändringar av de aspekter som omfattas av delarna I och II i utredningsrapporten). För att en ansökan ska kunna beviljas tillstånd av Läkemedelsverket krävs att flera olika förutsätt</w:t>
        <w:softHyphen/>
        <w:t>ningar enligt EU-förordningen är uppfyllda, varav en således är villkoret att Etikprövnings</w:t>
        <w:softHyphen/>
        <w:t>myndigheten inte har av</w:t>
        <w:softHyphen/>
        <w:t xml:space="preserve">gett något sådant negativt yttrande. </w:t>
      </w:r>
      <w:r>
        <w:rPr>
          <w:i/>
        </w:rPr>
        <w:t>Läkemedels</w:t>
        <w:softHyphen/>
        <w:t>verket</w:t>
      </w:r>
      <w:r>
        <w:rPr/>
        <w:t xml:space="preserve"> föreslår att det tydlig</w:t>
        <w:softHyphen/>
        <w:t>görs att ett negativt yttrande från etikpröv</w:t>
        <w:softHyphen/>
        <w:t>nings</w:t>
        <w:softHyphen/>
        <w:t>nämnden inte inne</w:t>
        <w:softHyphen/>
        <w:t>bär ett obligatoriskt avslag från Läkemedelsver</w:t>
        <w:softHyphen/>
        <w:t>ket. Regeringen konstate</w:t>
        <w:softHyphen/>
        <w:t>rar att det framgår av EU-förordningen att Läkemedelsverket inte kan bevilja tillstånd till en klinisk läkeme</w:t>
        <w:softHyphen/>
        <w:t>delsprövning om Etikpröv</w:t>
        <w:softHyphen/>
        <w:t>nings</w:t>
        <w:softHyphen/>
        <w:t>myn</w:t>
        <w:softHyphen/>
        <w:t>digheten har avgett ett negativt ytt</w:t>
        <w:softHyphen/>
        <w:t xml:space="preserve">rande. </w:t>
      </w:r>
    </w:p>
    <w:p>
      <w:pPr>
        <w:pStyle w:val="TextBodyIndent"/>
        <w:rPr/>
      </w:pPr>
      <w:r>
        <w:rPr>
          <w:i/>
        </w:rPr>
        <w:t>De regionala etikprövningsnämnderna i Göteborg och Uppsala</w:t>
      </w:r>
      <w:r>
        <w:rPr/>
        <w:t xml:space="preserve"> anser att Läkemedelsverket bör vara bundet att meddela de eventuella villkor som en etikprövningsnämnd har uppställt. </w:t>
      </w:r>
      <w:r>
        <w:rPr>
          <w:i/>
        </w:rPr>
        <w:t>SwedenBIO</w:t>
      </w:r>
      <w:r>
        <w:rPr/>
        <w:t xml:space="preserve"> anser att det är vik</w:t>
        <w:softHyphen/>
        <w:t>tigt att det av Läke</w:t>
        <w:softHyphen/>
        <w:t>medels</w:t>
        <w:softHyphen/>
        <w:t>verkets beslut framgår hur yttrandet från etikpröv</w:t>
        <w:softHyphen/>
        <w:t>nings</w:t>
        <w:softHyphen/>
        <w:t>nämnden har påverkat beslutet så att sökanden får ett full</w:t>
        <w:softHyphen/>
        <w:t>ständigt underlag för ett eventuellt överklagande. Regeringen konstaterar att det ännu inte är klart hur EU-portalen, EU-databasen och besluten kommer att vara utformade. Om en ansökan avslås är det dock natur</w:t>
        <w:softHyphen/>
        <w:t>ligtvis viktigt att skälen för beslutet framgår av Läkemedelsverkets be</w:t>
        <w:softHyphen/>
        <w:t>slut, också i de delar som avser avslag på grund av att Etikprövnings</w:t>
        <w:softHyphen/>
        <w:t>myndigheten har avgett ett negativt yttrande. Likaså är det nödvändigt att sådana eventuella villkor för den kliniska läkemedels</w:t>
        <w:softHyphen/>
        <w:t>prövningen som Etikprövningsmyndigheten anger i sitt ytt</w:t>
        <w:softHyphen/>
        <w:t>rande till Lä</w:t>
        <w:softHyphen/>
        <w:t>kemedelsverket kommer sponsorn till del genom Lä</w:t>
        <w:softHyphen/>
        <w:t>kemedelsverkets beslut. Förslag till författningsändringar av bl.a. läkemedelslagen har lämnats i proposition</w:t>
        <w:softHyphen/>
        <w:t>en Anpassningar av svensk rätt till EU-förord</w:t>
        <w:softHyphen/>
        <w:t>ningen om kliniska läke</w:t>
        <w:softHyphen/>
        <w:t xml:space="preserve">medelsprövningar. </w:t>
      </w:r>
    </w:p>
    <w:p>
      <w:pPr>
        <w:pStyle w:val="TextBodyIndent"/>
        <w:rPr/>
      </w:pPr>
      <w:r>
        <w:rPr/>
        <w:t>För tydlighets skull bör uppgiften att yttra sig över ansökningar om godkännande av kliniska läkemedelsprövningar som anges i EU-förord</w:t>
        <w:softHyphen/>
        <w:t>ningen läggas till i de bestämmelser som rör Etikprövningsmyndighetens uppgifter i 24 § etikprövningslagen. Konsekvenser för dataskyddet be</w:t>
        <w:softHyphen/>
        <w:t>handlas i avsnitt 7.2.3 nedan.</w:t>
      </w:r>
    </w:p>
    <w:p>
      <w:pPr>
        <w:pStyle w:val="Rubrik5utannumrering"/>
        <w:rPr/>
      </w:pPr>
      <w:r>
        <w:rPr/>
        <w:t>Utgångspunkterna för etikprövning av forskning ska ligga till grund för bedömningen</w:t>
      </w:r>
    </w:p>
    <w:p>
      <w:pPr>
        <w:pStyle w:val="TextBody"/>
        <w:rPr/>
      </w:pPr>
      <w:r>
        <w:rPr/>
        <w:t>Medlemsstaterna är fria att utforma den etiska granskningen och etik</w:t>
        <w:softHyphen/>
        <w:t>kommittéerna i enlighet med nationell rätt. En förutsättning är dock att man tar hänsyn till artikel 2.2.11 (definition av etikkommitté) och att tidsramar och förfaranden i EU-förordningen beaktas. Etik</w:t>
        <w:softHyphen/>
        <w:t>kommitténs granskning får enligt EU-förordningen (artikel 4) omfatta de aspekter som behandlas i del I i den utredningsrapport för tillstånd för en klinisk prövning som avses i artikel 6 och del II i den utredningsrapport som avses i artikel 7, enligt vad som lämpar sig för respektive berörda med</w:t>
        <w:softHyphen/>
        <w:t xml:space="preserve">lemsstat. </w:t>
      </w:r>
    </w:p>
    <w:p>
      <w:pPr>
        <w:pStyle w:val="TextBodyIndent"/>
        <w:rPr/>
      </w:pPr>
      <w:r>
        <w:rPr/>
        <w:t>Regeringen anser att den etiska granskningen av kliniska läkemedels</w:t>
        <w:softHyphen/>
        <w:t>prövningar bör vara så lik etikprövning av annan forskning som möjligt, inom de ramar som anges i EU-förordningen. Även om besluts</w:t>
        <w:softHyphen/>
        <w:t>processerna kommer att skilja sig åt är det viktigt att Sverige inte får två olika etiska system för bedömning av forskning som avser människor. Rege</w:t>
        <w:softHyphen/>
        <w:t xml:space="preserve">ringen håller således med de remissinstanser, bl.a. </w:t>
      </w:r>
      <w:r>
        <w:rPr>
          <w:i/>
        </w:rPr>
        <w:t>Göteborgs uni</w:t>
        <w:softHyphen/>
        <w:t>versi</w:t>
        <w:softHyphen/>
        <w:t>tet</w:t>
      </w:r>
      <w:r>
        <w:rPr/>
        <w:t xml:space="preserve">, </w:t>
      </w:r>
      <w:r>
        <w:rPr>
          <w:i/>
        </w:rPr>
        <w:t>Umeå univer</w:t>
        <w:softHyphen/>
        <w:t>sitet</w:t>
      </w:r>
      <w:r>
        <w:rPr/>
        <w:t xml:space="preserve">, </w:t>
      </w:r>
      <w:r>
        <w:rPr>
          <w:i/>
        </w:rPr>
        <w:t>Regionala etikprövningsnämnden i Umeå</w:t>
      </w:r>
      <w:r>
        <w:rPr/>
        <w:t xml:space="preserve">, </w:t>
      </w:r>
      <w:r>
        <w:rPr>
          <w:i/>
        </w:rPr>
        <w:t>Uppsala läns landsting</w:t>
      </w:r>
      <w:r>
        <w:rPr/>
        <w:t xml:space="preserve"> och </w:t>
      </w:r>
      <w:r>
        <w:rPr>
          <w:i/>
        </w:rPr>
        <w:t>Cancerfonden</w:t>
      </w:r>
      <w:r>
        <w:rPr/>
        <w:t>, som har påpekat vikten av att samma etiska principer ska gälla för den etiska bedömningen vare sig det gäller klinisk läke</w:t>
        <w:softHyphen/>
        <w:t>medelsprövning eller annan forskning som avser män</w:t>
        <w:softHyphen/>
        <w:t xml:space="preserve">niskor. </w:t>
      </w:r>
    </w:p>
    <w:p>
      <w:pPr>
        <w:pStyle w:val="TextBodyIndent"/>
        <w:rPr/>
      </w:pPr>
      <w:r>
        <w:rPr>
          <w:i/>
        </w:rPr>
        <w:t>Läkemedelsverket</w:t>
      </w:r>
      <w:r>
        <w:rPr/>
        <w:t xml:space="preserve"> ifrågasätter om det är förenligt med EU-för</w:t>
        <w:softHyphen/>
        <w:t>ord</w:t>
        <w:softHyphen/>
        <w:t xml:space="preserve">ningen att kriterierna i 7–10 §§ etikprövningslagen ska gälla vid den etiska granskningen och hänvisar till att EU-rätten har företräde samt att det i EU-förordningens artikel 4 anges vilka aspekter som får beaktas vid den etiska granskningen (dvs. de aspekter som anges i artikel 6 och 7). </w:t>
      </w:r>
      <w:r>
        <w:rPr>
          <w:i/>
        </w:rPr>
        <w:t xml:space="preserve">Regionala etikprövningsnämnden i Umeå </w:t>
      </w:r>
      <w:r>
        <w:rPr/>
        <w:t>anser att det av etikprövnings</w:t>
        <w:softHyphen/>
        <w:t>lagen bör framgå att förordningens artikel 7 är tvingande såvitt avser etik</w:t>
        <w:softHyphen/>
        <w:t xml:space="preserve">prövningsnämndens bedömning. </w:t>
      </w:r>
    </w:p>
    <w:p>
      <w:pPr>
        <w:pStyle w:val="TextBodyIndent"/>
        <w:rPr/>
      </w:pPr>
      <w:r>
        <w:rPr/>
        <w:t>Regeringen bedömer till skillnad från dessa remissinstanser att EU-förordningens artiklar 6 och 7 inte är tvingande för just Etikprövnings</w:t>
        <w:softHyphen/>
        <w:t>myndigheten, i den betydelse att myndigheten i sin granskning skulle vara tvingad att bedöma enbart dessa aspekter och inte skulle kunna göra sin bedömning utifrån de etiska utgångspunkter som uppställs i etikpröv</w:t>
        <w:softHyphen/>
        <w:t>ningslagen. För det första är EU-förordningen formulerad så att etik</w:t>
        <w:softHyphen/>
        <w:t>kommitténs granskning får omfatta de aspekter som behandlas i artiklar</w:t>
        <w:softHyphen/>
        <w:t>na 6 och 7, enligt vad som lämpar sig för respektive berörd medlemsstat, och i artikel 4 sägs också att den etiska granskningen ska utföras i enlig</w:t>
        <w:softHyphen/>
        <w:t>het med nationell rätt i den berörda medlemsstaten. Det är alltså inte nöd</w:t>
        <w:softHyphen/>
        <w:t>vändigt att etikkommittén beaktar alla aspekter i artiklarna 6 och 7 i sin granskning. Däremot ska alla dessa aspekter ha bedömts inom ramen för Sveriges beslutsprocess när Läkemedelsverket fattar det slutliga beslutet om tillstånd. Regeringen avser inte att reglera vilka aspekter eller områ</w:t>
        <w:softHyphen/>
        <w:t xml:space="preserve">den av ansökningshandlingarna som Etikprövningsmyndigheten ska granska, men gör bedömningen att myndighetens yttrande kommer att ligga till grund för den slutliga bedömningen av flertalet av aspekterna. </w:t>
      </w:r>
    </w:p>
    <w:p>
      <w:pPr>
        <w:pStyle w:val="TextBodyIndent"/>
        <w:rPr/>
      </w:pPr>
      <w:r>
        <w:rPr/>
        <w:t>För det andra är aspekterna i artiklarna 6 och 7 formulerade som områ</w:t>
        <w:softHyphen/>
        <w:t>den att granska, inte som principer eller dylikt som ger vägledning till hur bedömningen ska göras. Av EU-förordningens ingresspunkt 83 fram</w:t>
        <w:softHyphen/>
        <w:t>går att förordningen värnar de grundläggande rättigheter och princi</w:t>
        <w:softHyphen/>
        <w:t>per som erkänns i EU-stadgan om de grundläggande rättigheterna och att dessa rättigheter och principer bör ligga till grund för medlemsstaternas til</w:t>
        <w:softHyphen/>
        <w:t>lämpning av förordningen. Ingresspunkt 1 säger att försökspersonernas rättigheter, säkerhet, värdighet och välbefinnande bör skyddas, och att försökspersonernas intressen alltid bör ha företräde framför andra intres</w:t>
        <w:softHyphen/>
        <w:t>sen. De utgångspunkter för etikprövningen som anges i etikprövningsla</w:t>
        <w:softHyphen/>
        <w:t xml:space="preserve">gens </w:t>
      </w:r>
      <w:bookmarkStart w:id="42" w:name="_Hlk505838838"/>
      <w:r>
        <w:rPr/>
        <w:t>7</w:t>
        <w:softHyphen/>
        <w:t xml:space="preserve">–11 §§ </w:t>
      </w:r>
      <w:bookmarkEnd w:id="42"/>
      <w:r>
        <w:rPr/>
        <w:t>är för det första att forskning får godkännas endast om den kan utföras med respekt för människovärdet, och att mänskliga rättighet</w:t>
        <w:softHyphen/>
        <w:t>er och grund</w:t>
        <w:softHyphen/>
        <w:t>läggande friheter alltid ska beaktas vid etikprövningen sam</w:t>
        <w:softHyphen/>
        <w:t>tidigt som hänsyn ska tas till intresset av att ny kunskap kan utvecklas genom forskning. Vidare ska människors välfärd ges företräde framför sam</w:t>
        <w:softHyphen/>
        <w:t>hällets och vetenskapens behov. Forskning får godkännas bara om de risker som den kan medföra för forskningspersoners hälsa, säkerhet och personliga integritet uppvägs av dess vetenskapliga värde. Forskning får däremot inte godkännas, om det förväntade resultatet kan uppnås på ett annat sätt som innebär mindre risker för forskningspersoners hälsa, sä</w:t>
        <w:softHyphen/>
        <w:t>kerhet och personliga integritet. Vidare får forskning bara godkännas om den ska utföras av eller under överinseende av en forskare som har den vetenskapliga kompetens som behövs. Dessa utgångspunkter är etiska principer som ligger i linje med de nämnda ingresspunk</w:t>
        <w:softHyphen/>
        <w:t>terna i EU-förordningen, och regeringen anser att inget hindrar att dessa utgångs</w:t>
        <w:softHyphen/>
        <w:t>punkter ska ligga till grund för bedömningen även i ärenden om etisk granskning av klinisk läke</w:t>
        <w:softHyphen/>
        <w:t>medelsprövning. Regeringen föreslår därför att det i den nya lagen införs en bestämmelse om att de utgångspunkter för etikprövning av forskning som listas i etikprövningslagen ska ligga till grund för den etiska bedömningen av ansökningar om tillstånd till klinisk läkemedels</w:t>
        <w:softHyphen/>
        <w:t>pröv</w:t>
        <w:softHyphen/>
        <w:t xml:space="preserve">ning. </w:t>
      </w:r>
    </w:p>
    <w:p>
      <w:pPr>
        <w:pStyle w:val="TextBodyIndent"/>
        <w:rPr/>
      </w:pPr>
      <w:r>
        <w:rPr/>
        <w:t>I vissa av de bestämmelser i etikprövningslagen (9 och 10 §§) som ska ligga till grund för Etikpröv</w:t>
        <w:softHyphen/>
        <w:t>ningsmyndighetens bedömning av ansök</w:t>
        <w:softHyphen/>
        <w:t>ningar om tillstånd till klinisk läkemedelsprövning förekommer termen forskningsperson. Med forskningsperson avses enligt 2 § etikprövnings</w:t>
        <w:softHyphen/>
        <w:t xml:space="preserve">lagen ”en levande människa som forskningen avser”. Med försöksperson avses enligt artikel 2.2.17 i EU-förordningen en ”person som deltar i en klinisk prövning antingen som mottagare av prövningsläkemedlet eller som kontrollperson”. Regeringen har, efter påpekande av bl.a. </w:t>
      </w:r>
      <w:r>
        <w:rPr>
          <w:i/>
        </w:rPr>
        <w:t>de regi</w:t>
        <w:softHyphen/>
        <w:t>o</w:t>
        <w:softHyphen/>
        <w:t>nala etikpröv</w:t>
        <w:softHyphen/>
        <w:t>ningsnämnderna i Göteborg, Linköping och Uppsala,</w:t>
      </w:r>
      <w:r>
        <w:rPr/>
        <w:t xml:space="preserve"> över</w:t>
        <w:softHyphen/>
        <w:t>vägt att införa en upplysningsbestämmelse om att vad som i etik</w:t>
        <w:softHyphen/>
        <w:t>prövningslagen anges om en forsknings</w:t>
        <w:softHyphen/>
        <w:t>person vid etisk granskning av kli</w:t>
        <w:softHyphen/>
        <w:t>niska läkemedels</w:t>
        <w:softHyphen/>
        <w:t>prövning i stället ska avse en försöks</w:t>
        <w:softHyphen/>
        <w:t>per</w:t>
        <w:softHyphen/>
        <w:t>son enligt artikel 2.2.17 i EU-förord</w:t>
        <w:softHyphen/>
        <w:t>ningen. Regeringen finner dock att ordet forsk</w:t>
        <w:softHyphen/>
        <w:t>nings</w:t>
        <w:softHyphen/>
        <w:t xml:space="preserve">person så som det definieras i etikprövningslagen är vidare och även innefattar ordet försöksperson så som det definieras i EU-förordningen. Mot den bakgrunden anser regeringen, i likhet med </w:t>
      </w:r>
      <w:r>
        <w:rPr>
          <w:i/>
        </w:rPr>
        <w:t>Lagrå</w:t>
        <w:softHyphen/>
        <w:t xml:space="preserve">det, </w:t>
      </w:r>
      <w:r>
        <w:rPr/>
        <w:t>att en sådan bestäm</w:t>
        <w:softHyphen/>
        <w:t>melse inte är nödvändig.</w:t>
      </w:r>
    </w:p>
    <w:p>
      <w:pPr>
        <w:pStyle w:val="TextBodyIndent"/>
        <w:rPr/>
      </w:pPr>
      <w:r>
        <w:rPr>
          <w:i/>
        </w:rPr>
        <w:t>Centrala etikprövningsnämnden</w:t>
      </w:r>
      <w:r>
        <w:rPr/>
        <w:t xml:space="preserve"> anser i sitt yttrande över ett utkast till lagrådsremiss att det kan ifrågasättas att den vetenskapliga granskningen ska göras av enbart Läkemedelsver</w:t>
        <w:softHyphen/>
        <w:t>ket, och hävdar att även Etikpröv</w:t>
        <w:softHyphen/>
        <w:t>ningsmyndigheten behöver få göra en vetenskaplig granskning om den ska kunna granska enligt bestämmelser</w:t>
        <w:softHyphen/>
        <w:t>na i etikprövningslagen. Rege</w:t>
        <w:softHyphen/>
        <w:t>ringen anser att förslaget att Etikprövningsmyndigheten ska göra den etiska granskningen enligt EU-förordningen med beaktande av etikpröv</w:t>
        <w:softHyphen/>
        <w:t>ningslagens utgångspunkter för etikprövning av forskning innebär att den etiska granskningen kommer att motsvara den etikprövning som görs av annan forskning. Att beakta dessa utgångspunkter innebär att bedöma t.ex. forskningens vetenskapliga värde och om det förväntade resultatet kan uppnås på ett annat sätt som innebär mindre risker för forskningsper</w:t>
        <w:softHyphen/>
        <w:t xml:space="preserve">sonerna (jfr 9 och 10 §§ etikprövningslagen). En bedömning av vissa vetenskapliga aspekter av kliniska läkemedelsprövningar kommer på så vis att ingå i Etikprövningsmyndighetens uppdrag. </w:t>
      </w:r>
    </w:p>
    <w:p>
      <w:pPr>
        <w:pStyle w:val="TextBodyIndent"/>
        <w:rPr/>
      </w:pPr>
      <w:bookmarkStart w:id="43" w:name="_Hlk505838680"/>
      <w:r>
        <w:rPr>
          <w:i/>
        </w:rPr>
        <w:t>Regionala etikprövningsnämnden i Uppsala</w:t>
      </w:r>
      <w:r>
        <w:rPr/>
        <w:t xml:space="preserve"> </w:t>
      </w:r>
      <w:bookmarkEnd w:id="43"/>
      <w:r>
        <w:rPr/>
        <w:t>har efterlyst ett klargö</w:t>
        <w:softHyphen/>
        <w:t>rande för vad som ska gälla för information och samtycke vid den etiska granskningen. Nämnden har i detta sammanhang hänfört sig till bestäm</w:t>
        <w:softHyphen/>
        <w:t>melserna i 13 § etikprövningslagen, 7 kap. 2–4 §§ läkemedels</w:t>
        <w:softHyphen/>
        <w:t>lagen och bestämmelserna om information och samtycke i EU-förordningen. Den nämnda paragrafen i etikprövningslagen hör inte till de bestäm</w:t>
        <w:softHyphen/>
        <w:t>melser som Etikprövningsmyndigheten ska beakta vid sin bedömning. Som fram</w:t>
        <w:softHyphen/>
        <w:t>går ovan är det vad som anges om utgångspunkter för etikprövning av forskning som anges i 7–11 §§ etikprövningslagen som Etikpröv</w:t>
        <w:softHyphen/>
        <w:t>ningsmyndigheten ska beakta. När det gäller infor</w:t>
        <w:softHyphen/>
        <w:t>mation och samtycke gäller i stället följande. I kapitel V i EU-förord</w:t>
        <w:softHyphen/>
        <w:t>ningen finns bestämmelser om skydd för försökspersoner och informerat samtycke. I propositionen Anpassningar av svensk rätt till EU-förord</w:t>
        <w:softHyphen/>
        <w:t>ningen om kliniska läkeme</w:t>
        <w:softHyphen/>
        <w:t>delsprövningar har föreslagits att nuvarande 7 kap. läke</w:t>
        <w:softHyphen/>
        <w:t>medels</w:t>
        <w:softHyphen/>
        <w:t>lagen som innehåller bl.a. bestämmelser om information och samtycke ska upphä</w:t>
        <w:softHyphen/>
        <w:t>vas. Dock finns i den propositionen förslag om vissa kom</w:t>
        <w:softHyphen/>
        <w:t>pletterande bestämmelser till EU-förordningen vad avser bl.a. underåriga försöksper</w:t>
        <w:softHyphen/>
        <w:t>soner. Det föreslås också att det i läkemedelslagen förs in en upplysning om att bestämmel</w:t>
        <w:softHyphen/>
        <w:t>ser om kliniska läkemedels</w:t>
        <w:softHyphen/>
        <w:t>prövningar på människor finns i EU-förordningen. Det är således bestäm</w:t>
        <w:softHyphen/>
        <w:t>melserna om information och sam</w:t>
        <w:softHyphen/>
        <w:t>tycke i den direkt tillämpliga EU-förordningen som ska beaktas vid den etiska granskningen till</w:t>
        <w:softHyphen/>
        <w:t>sammans med de komplette</w:t>
        <w:softHyphen/>
        <w:t>rande be</w:t>
        <w:softHyphen/>
        <w:t>stämmelser om information och samtycke som föreslås i läke</w:t>
        <w:softHyphen/>
        <w:t>medelsla</w:t>
        <w:softHyphen/>
        <w:t>gen. I 11 a § etikprövningslagen anges för närvarande att de bestämmel</w:t>
        <w:softHyphen/>
        <w:t>ser som finns i 7 kap. 6 och 7 §§ läkemedelslagen ska tilläm</w:t>
        <w:softHyphen/>
        <w:t>pas vid etik</w:t>
        <w:softHyphen/>
        <w:t>prövning av klinisk läkemedels</w:t>
        <w:softHyphen/>
        <w:t>prövning. Eftersom det i propositionen Anpass</w:t>
        <w:softHyphen/>
        <w:t>ningar av svensk rätt till EU-förordningen om kliniska läkeme</w:t>
        <w:softHyphen/>
        <w:t xml:space="preserve">delsprövningar föreslås att 7 kap. läkemedelslagen ska upphöra att gälla, föreslås här att även 11 a § etikprövningslagen ska upphävas. </w:t>
      </w:r>
    </w:p>
    <w:p>
      <w:pPr>
        <w:pStyle w:val="Rubrik5utannumrering"/>
        <w:rPr/>
      </w:pPr>
      <w:r>
        <w:rPr/>
        <w:t xml:space="preserve"> </w:t>
      </w:r>
      <w:r>
        <w:rPr/>
        <w:t>Etikprövningsmyndigheten ska föreslå vilka krav som ska gälla i fråga om information och samtycke för användning av biologiska prover</w:t>
      </w:r>
    </w:p>
    <w:p>
      <w:pPr>
        <w:pStyle w:val="TextBody"/>
        <w:rPr/>
      </w:pPr>
      <w:r>
        <w:rPr/>
        <w:t>Enligt EU-förordningens artikel 7.1 h ska varje medlemsstat bedöma ansökan med avseende på överensstämmelsen med tillämpliga regler för insamling, lagring och framtida användning av biologiska prover från försökspersoner. Sådana regler finns i dag i lagen (2002:297) om bioban</w:t>
        <w:softHyphen/>
        <w:t>ker i hälso- och sjukvården m.m. (biobankslagen) och etikpröv</w:t>
        <w:softHyphen/>
        <w:t>nings</w:t>
        <w:softHyphen/>
        <w:t>lagen. En biobank är biologiskt material från en eller flera männi</w:t>
        <w:softHyphen/>
        <w:t>skor som samlas och bevaras tills vidare eller för en bestämd tid och vars ursprung kan härledas till den eller de människor från vilka materialet härrör. En biobank som ska användas för ändamål som avser forskning eller klinisk prövning får enligt 2 kap. 3 § biobankslagen inrättas först efter prövning och godkännande av en etikprövningsnämnd (i framtiden Etikprövningsmyndigheten). Om en befintlig biobank ska börja användas för forskning eller klinisk prövning ska etikprövnings</w:t>
        <w:softHyphen/>
        <w:t>nämn-den/Etikprövningsmyndigheten i sam</w:t>
        <w:softHyphen/>
        <w:t>band med sitt godkän</w:t>
        <w:softHyphen/>
        <w:t>nande av det nya ändamålet också besluta om vilka krav som ska gälla i fråga om information och samtycke för att vävnads</w:t>
        <w:softHyphen/>
        <w:t>proverna i banken ska få an</w:t>
        <w:softHyphen/>
        <w:t>vändas för det nya ändamålet (3 kap. 5 § biobankslagen). Enligt 15 § etikprövningslagen ska det vid ett godkän</w:t>
        <w:softHyphen/>
        <w:t>nande av forskning som avser studier på biologiskt material som tidigare har tagits från en le</w:t>
        <w:softHyphen/>
        <w:t>vande människa bestämmas vilka krav som ska gälla i fråga om inform</w:t>
        <w:softHyphen/>
        <w:t>ation och samtycke för användning av det nya materialet. I och med att rege</w:t>
        <w:softHyphen/>
        <w:t>ringen nu föreslår att Etikprövningsmyndigheten inte ska fatta det slutgil</w:t>
        <w:softHyphen/>
        <w:t>tiga beslutet i fråga om godkännande av sådan forskning som består i klinisk läkemedelsprövning, blir bestämmelsen i etikpröv</w:t>
        <w:softHyphen/>
        <w:t>ningslagen inte till</w:t>
        <w:softHyphen/>
        <w:t xml:space="preserve">lämplig och bestämmelserna i biobankslagen måste ändras. </w:t>
      </w:r>
    </w:p>
    <w:p>
      <w:pPr>
        <w:pStyle w:val="TextBodyIndent"/>
        <w:rPr/>
      </w:pPr>
      <w:r>
        <w:rPr/>
        <w:t>Regeringen anser att utgångspunkten ska vara att den etiska granskning som Etikprövningsmyndigheten kommer att göra av en ansökan om till</w:t>
        <w:softHyphen/>
        <w:t>stånd till kli</w:t>
        <w:softHyphen/>
        <w:t>nisk läkemedelsprövning ska omfatta den prövning som avses i bio</w:t>
        <w:softHyphen/>
        <w:t>banks</w:t>
        <w:softHyphen/>
        <w:t>lagens bestämmelser. Bestämmelserna måste dock änd</w:t>
        <w:softHyphen/>
        <w:t>ras så att de passar den beslutsstruktur som EU-förordningen innebär. Därför föreslår regeringen, i propositionen Anpassningar av svensk rätt till EU-förordningen om kliniska läkemedelsprövningar, ändringar i biobankslagen, såvitt gäller klinisk läkemedelsprövning,  som innebär att en biobank ska få inrättas och prover i en existe</w:t>
        <w:softHyphen/>
        <w:t>rande biobank ska få användas för nytt ändamål, om uppgifter om in</w:t>
        <w:softHyphen/>
        <w:t>samling, lagring och an</w:t>
        <w:softHyphen/>
        <w:t>vändning av biologiska prover anges i an</w:t>
        <w:softHyphen/>
        <w:t>sökan om tillstånd till klinisk läkemedelsprövning och tillstånd har beviljats enligt läkemedelslagen eller tillstånd ska anses ha beviljats i en</w:t>
        <w:softHyphen/>
        <w:t>lighet med artiklarna 8.6, 14.11, 19.4, 20.8 och 23.6 i EU-förordningen (se avsnitt 6.2). Rege</w:t>
        <w:softHyphen/>
        <w:t>ringen före</w:t>
        <w:softHyphen/>
        <w:t>slår vidare att det i den föreslagna lagen med komplet</w:t>
        <w:softHyphen/>
        <w:t>terande bestäm</w:t>
        <w:softHyphen/>
        <w:t>melser om etisk granskning till EU:s förord</w:t>
        <w:softHyphen/>
        <w:t>ning om kli</w:t>
        <w:softHyphen/>
        <w:t>niska prövningar av humanläkemedel ska anges att Etikpröv</w:t>
        <w:softHyphen/>
        <w:t>ningsmyn</w:t>
        <w:softHyphen/>
        <w:t>digheten i sitt ytt</w:t>
        <w:softHyphen/>
        <w:t>rande över en ansökan ska föreslå vilka krav som ska gälla i fråga om information och samtycke för användning av biologiska prover från för</w:t>
        <w:softHyphen/>
        <w:t>sökspersoner, när sådana prover förekommer. Sådana krav bör sedan upp</w:t>
        <w:softHyphen/>
        <w:t>ställas som vill</w:t>
        <w:softHyphen/>
        <w:t>kor i det slutliga beslutet om tillstånd till den kli</w:t>
        <w:softHyphen/>
        <w:t>niska prövningen.</w:t>
      </w:r>
    </w:p>
    <w:p>
      <w:pPr>
        <w:pStyle w:val="Rubrik5utannumrering"/>
        <w:spacing w:before="0" w:after="80"/>
        <w:rPr/>
      </w:pPr>
      <w:r>
        <w:rPr/>
        <w:t>Vissa av etikprövningslagens förfaranderegler ska tillämpas</w:t>
      </w:r>
    </w:p>
    <w:p>
      <w:pPr>
        <w:pStyle w:val="TextBody"/>
        <w:rPr>
          <w:highlight w:val="yellow"/>
        </w:rPr>
      </w:pPr>
      <w:r>
        <w:rPr/>
        <w:t>I etikprövningslagen finns bestämmelser om Etikprövningsmyndighetens beslutsfattande. Regeringen anser att dessa bestämmelser, med några undantag, är väl anpassade till den nya uppgiften att lämna yttranden i enlighet med EU-förordningen om kliniska läkemedelsprövningar. Rege</w:t>
        <w:softHyphen/>
        <w:t>ringen föreslår därför att det i den nya lagen anges att etikprövningsla</w:t>
        <w:softHyphen/>
        <w:t>gens bestämmelser om Etikpröv</w:t>
        <w:softHyphen/>
        <w:t>ningsmyndighetens verksamhetsregioner och avdel</w:t>
        <w:softHyphen/>
        <w:t>ningar, beslut och möjlighet att hämta in yttrande från andra myndigheter (remiss) samt huvuddelen av de bestämmelser som rör be</w:t>
        <w:softHyphen/>
        <w:t>slutsförhet ska tillämpas vid etisk granskning av klinisk läkemedelspröv</w:t>
        <w:softHyphen/>
        <w:t xml:space="preserve">ning (25–26 §§ och 27 § första och andra styckena och 28 §). </w:t>
      </w:r>
    </w:p>
    <w:p>
      <w:pPr>
        <w:pStyle w:val="TextBodyIndent"/>
        <w:rPr/>
      </w:pPr>
      <w:r>
        <w:rPr/>
        <w:t>Bestämmelsen i 27 § tredje stycket etikprövningslagen anger att en av</w:t>
        <w:softHyphen/>
        <w:t>delning inom Etikprövningsmyndigheten får lämna över till ordföranden, eller någon annan ledamot, att efter prövning i sak avgöra ett visst ärende eller ärenden som är sådana att tidigare vägledande avgöranden kan til</w:t>
        <w:softHyphen/>
        <w:t xml:space="preserve">lämpas eller som annars är av sådant slag att de inte behöver avgöras av avdelningen. Den bestämmelsen bedöms, i enlighet med vad </w:t>
      </w:r>
      <w:r>
        <w:rPr>
          <w:i/>
        </w:rPr>
        <w:t>Läkeme</w:t>
        <w:softHyphen/>
        <w:t>delsver</w:t>
        <w:softHyphen/>
        <w:t>ket</w:t>
      </w:r>
      <w:r>
        <w:rPr/>
        <w:t xml:space="preserve"> föreslår och trots invändningen från </w:t>
      </w:r>
      <w:r>
        <w:rPr>
          <w:i/>
        </w:rPr>
        <w:t>Regionala etikprövnings</w:t>
        <w:softHyphen/>
        <w:t>nämnden i Stockholm</w:t>
      </w:r>
      <w:r>
        <w:rPr/>
        <w:t>, inte kunna tillämpas eftersom artikel 2.2.11 i EU-förordningen kräver att när ett yttrande lämnas av en etik</w:t>
        <w:softHyphen/>
        <w:t>kommitté ska synpunkter beak</w:t>
        <w:softHyphen/>
        <w:t>tas från lekmän, i synnerhet patienter eller patientorgani</w:t>
        <w:softHyphen/>
        <w:t>sationer (se vidare avsnitt 7.3.1 och avsnitt 9). I 29 § etikprövningslagen finns vidare en bestäm</w:t>
        <w:softHyphen/>
        <w:t>melse om att Etikprövningsmyndigheten ska lämna över ett ärende för avgörande av Överklagandenämnden för etik</w:t>
        <w:softHyphen/>
        <w:t>prövning om en avdelning inom myn</w:t>
        <w:softHyphen/>
        <w:t>digheten är oenig om utgången av etikprövningen. Att tillämpa en möj</w:t>
        <w:softHyphen/>
        <w:t>lighet till överlämnande av ärenden om etisk granskning av klinisk läke</w:t>
        <w:softHyphen/>
        <w:t>medelsprövning bedöms inte vara rimligt utifrån de tidsramar som kom</w:t>
        <w:softHyphen/>
        <w:t>mer att gälla enligt EU-förordningen eftersom det skulle vara mycket svårt att hinna med etisk granskning av både Etikprövningsmyndigheten och Överklagandenämnden för etik</w:t>
        <w:softHyphen/>
        <w:t xml:space="preserve">prövning. Inte heller 29 § etikprövningslagen bör därför göras tillämplig i förfarandet enligt den nya lagen. </w:t>
      </w:r>
    </w:p>
    <w:p>
      <w:pPr>
        <w:pStyle w:val="Rubrik5utannumrering"/>
        <w:rPr/>
      </w:pPr>
      <w:r>
        <w:rPr/>
        <w:t>Särskilt om straff</w:t>
      </w:r>
    </w:p>
    <w:p>
      <w:pPr>
        <w:pStyle w:val="TextBody"/>
        <w:rPr/>
      </w:pPr>
      <w:r>
        <w:rPr>
          <w:i/>
        </w:rPr>
        <w:t>Regionala etikprövningsnämnden i Stockholm</w:t>
      </w:r>
      <w:r>
        <w:rPr/>
        <w:t xml:space="preserve"> anser att straff</w:t>
        <w:softHyphen/>
        <w:t>bestämmel</w:t>
        <w:softHyphen/>
        <w:t>sen i 38 § etikprövningslagen bör uppmärksammas och att man bör ta ställ</w:t>
        <w:softHyphen/>
        <w:t>ning till hur påföljden bör regleras när en klinisk läkemedels</w:t>
        <w:softHyphen/>
        <w:t>prövning påbörjas utan tillstånd av Läkemedelsverket. Regeringen har i proposi</w:t>
        <w:softHyphen/>
        <w:t>tionen Anpassningar av svensk rätt till EU-förordningen om kliniska läke</w:t>
        <w:softHyphen/>
        <w:t>medels</w:t>
        <w:softHyphen/>
        <w:t>prövningar lämnat förslag om straffbestämmelser för brott mot tillståndsplikten som gäller för kliniska läkemedelsprövningar.</w:t>
      </w:r>
    </w:p>
    <w:p>
      <w:pPr>
        <w:pStyle w:val="Rubrik5utannumrering"/>
        <w:rPr/>
      </w:pPr>
      <w:r>
        <w:rPr/>
        <w:t xml:space="preserve">Dataskydd </w:t>
      </w:r>
    </w:p>
    <w:p>
      <w:pPr>
        <w:pStyle w:val="TextBody"/>
        <w:rPr/>
      </w:pPr>
      <w:r>
        <w:rPr>
          <w:i/>
        </w:rPr>
        <w:t>Datainspektionen</w:t>
      </w:r>
      <w:r>
        <w:rPr/>
        <w:t xml:space="preserve"> avstyrker förslaget om att vid den etiska granskningen av kliniska läkemedelsprövningar ersätta ett beslut om etikgodkännande av en etikprövningsnämnd med ett yttrande till Läkemedelsverket mot bak</w:t>
        <w:softHyphen/>
        <w:t>grund av att det finns betydande oklarheter avseende vilka konse</w:t>
        <w:softHyphen/>
        <w:t>kvenser förslaget får på dataskyddet för den behandling av person</w:t>
        <w:softHyphen/>
        <w:t>uppgifter som blir aktuell vid kliniska läkemedelsprövningar.</w:t>
      </w:r>
    </w:p>
    <w:p>
      <w:pPr>
        <w:pStyle w:val="TextBodyIndent"/>
        <w:rPr/>
      </w:pPr>
      <w:r>
        <w:rPr/>
        <w:t xml:space="preserve">Enligt EU-förordningen </w:t>
      </w:r>
      <w:bookmarkStart w:id="44" w:name="_Hlk503180183"/>
      <w:r>
        <w:rPr/>
        <w:t xml:space="preserve">om kliniska läkemedelsprövningar </w:t>
      </w:r>
      <w:bookmarkEnd w:id="44"/>
      <w:r>
        <w:rPr/>
        <w:t>får en kli</w:t>
        <w:softHyphen/>
        <w:t>nisk läkemedelsprövning genomföras endast om försökspersonernas rätt till skydd enligt direktiv 95/46/EG (dataskyddsdirektivet) är säkerställt (artikel 28.1 d). Dataskyddsdirektivet är genomfört i svensk rätt genom person</w:t>
        <w:softHyphen/>
        <w:t>uppgiftslagen (1998:204). I artikel 56 i EU-förordningen om kli</w:t>
        <w:softHyphen/>
        <w:t>niska läkemedelsprövningar föreskrivs att försöks</w:t>
        <w:softHyphen/>
        <w:t>personernas person</w:t>
        <w:softHyphen/>
        <w:t>uppgifter skyddas i enlighet med gällande rätt avseende skydd av per</w:t>
        <w:softHyphen/>
        <w:t>sonuppgifter. Dataskyddsdirektivet kommer den 25 maj 2018 att ersättas av Euro</w:t>
        <w:softHyphen/>
        <w:t>paparlamentets och rådets för</w:t>
        <w:softHyphen/>
        <w:t>ordning (EU) 2016/679 av den 27 april 2016 om skydd för fysiska perso</w:t>
        <w:softHyphen/>
        <w:t>ner med avseende på behandling av personuppgifter och om det fria flödet av sådana uppgifter och om upp</w:t>
        <w:softHyphen/>
        <w:t>hävande av direktiv 95/46/EG (allmän dataskyddsförordning). Av för</w:t>
        <w:softHyphen/>
        <w:t>ordningen framgår att hänvisningar till det upphävda direktivet ska anses som hänvisningar till förordningen (artikel 94).</w:t>
      </w:r>
    </w:p>
    <w:p>
      <w:pPr>
        <w:pStyle w:val="TextBodyIndent"/>
        <w:rPr/>
      </w:pPr>
      <w:r>
        <w:rPr/>
        <w:t>Regeringen har mot bakgrund av den kommande dataskyddsreformen den 15 februari 2018 beslutat propositionen Ny dataskyddslag (prop. 2017/18:105), i vilken föreslås att personuppgiftslagen upphävs och en ny generell lag med kompletterande bestämmelser till EU:s dataskydds</w:t>
        <w:softHyphen/>
        <w:t>förordning (data</w:t>
        <w:softHyphen/>
        <w:t>skyddslagen) införs. Dataskyddsre</w:t>
        <w:softHyphen/>
        <w:t>formen skapar också ett behov av att se över den sektorsspecifika personupp</w:t>
        <w:softHyphen/>
        <w:t>giftslagstiftningens förenlig</w:t>
        <w:softHyphen/>
        <w:t>het med dataskyddsförordningen. Som en del i detta arbete har regering</w:t>
        <w:softHyphen/>
        <w:t>en gett en särskild utredare i uppdrag att bl.a. ana</w:t>
        <w:softHyphen/>
        <w:t>lysera vilken reglering av personuppgiftsbehandling för forsknings</w:t>
        <w:softHyphen/>
        <w:t>ända</w:t>
        <w:softHyphen/>
        <w:t>mål som kan behövas med anledning av dataskydds</w:t>
        <w:softHyphen/>
        <w:t>förordningen och att analysera vilka an</w:t>
        <w:softHyphen/>
        <w:t>passningar av etikprövningslagen som behöver göras. Utredningen, som har antagit namnet Forskningsdatautredningen (U 2016:04), överlämnade i juni 2017 betänkandet Personuppgiftsbe</w:t>
        <w:softHyphen/>
        <w:t>hand</w:t>
        <w:softHyphen/>
        <w:t>ling för forskningsändamål (SOU 2017:50). Förslagen i det be</w:t>
        <w:softHyphen/>
        <w:t>tänkan</w:t>
        <w:softHyphen/>
        <w:t>det bereds för närvarande inom Rege</w:t>
        <w:softHyphen/>
        <w:t>ringskansliet. Frågor om data</w:t>
        <w:softHyphen/>
        <w:t xml:space="preserve">skydd som är relevanta vid klinisk läkemedelsprövning behandlas inom ramen för det lagstiftningsärendet och inte i denna proposition. </w:t>
      </w:r>
    </w:p>
    <w:p>
      <w:pPr>
        <w:pStyle w:val="Heading3"/>
        <w:numPr>
          <w:ilvl w:val="2"/>
          <w:numId w:val="4"/>
        </w:numPr>
        <w:rPr/>
      </w:pPr>
      <w:bookmarkStart w:id="45" w:name="_Toc509392474"/>
      <w:bookmarkStart w:id="46" w:name="_Toc505857204"/>
      <w:r>
        <w:rPr/>
        <w:t>Beslutet om yttrande till Läkemedelsverket ska inte få överklagas</w:t>
      </w:r>
      <w:bookmarkEnd w:id="45"/>
      <w:bookmarkEnd w:id="46"/>
    </w:p>
    <w:p>
      <w:pPr>
        <w:pStyle w:val="Brdtextram"/>
        <w:rPr/>
      </w:pPr>
      <w:r>
        <w:rPr>
          <w:b/>
        </w:rPr>
        <w:t>Regeringens förslag:</w:t>
      </w:r>
      <w:r>
        <w:rPr/>
        <w:t xml:space="preserve"> Etikprövningsmyndighetens beslut om yttrande om etisk granskning av kli</w:t>
        <w:softHyphen/>
        <w:t>nisk läkemedelsprövning ska inte få över</w:t>
        <w:softHyphen/>
        <w:t>klagas. En bestämmelse med den innebörden ska infö</w:t>
        <w:softHyphen/>
        <w:t>ras i den nya la</w:t>
        <w:softHyphen/>
        <w:t>gen.</w:t>
      </w:r>
    </w:p>
    <w:p>
      <w:pPr>
        <w:pStyle w:val="TextBody"/>
        <w:rPr>
          <w:sz w:val="8"/>
          <w:szCs w:val="8"/>
        </w:rPr>
      </w:pPr>
      <w:r>
        <w:rPr>
          <w:sz w:val="8"/>
          <w:szCs w:val="8"/>
        </w:rPr>
      </w:r>
    </w:p>
    <w:p>
      <w:pPr>
        <w:pStyle w:val="TextBodyIndent"/>
        <w:rPr>
          <w:b/>
          <w:b/>
        </w:rPr>
      </w:pPr>
      <w:r>
        <w:rPr>
          <w:b/>
        </w:rPr>
        <w:t xml:space="preserve">Promemorians förslag: </w:t>
      </w:r>
      <w:r>
        <w:rPr/>
        <w:t>Överensstämmer i huvudsak med regeringens förslag. I promemorian föreslås en annan lagteknisk lösning.</w:t>
      </w:r>
    </w:p>
    <w:p>
      <w:pPr>
        <w:pStyle w:val="TextBodyIndent"/>
        <w:rPr/>
      </w:pPr>
      <w:r>
        <w:rPr>
          <w:b/>
        </w:rPr>
        <w:t xml:space="preserve">Remissinstanserna: </w:t>
      </w:r>
      <w:r>
        <w:rPr/>
        <w:t xml:space="preserve">En majoritet av de remissinstanser som har yttrat sig tillstyrker eller har inga invändningar mot förslaget. Det gäller bl.a. </w:t>
      </w:r>
      <w:r>
        <w:rPr>
          <w:i/>
        </w:rPr>
        <w:t>Association of CROs active in Sweden (ASCRO)</w:t>
      </w:r>
      <w:r>
        <w:rPr/>
        <w:t xml:space="preserve">, </w:t>
      </w:r>
      <w:r>
        <w:rPr>
          <w:i/>
        </w:rPr>
        <w:t>Läkemedelsindustriför</w:t>
        <w:softHyphen/>
        <w:t>eningen</w:t>
      </w:r>
      <w:r>
        <w:rPr/>
        <w:t xml:space="preserve"> och </w:t>
      </w:r>
      <w:r>
        <w:rPr>
          <w:i/>
        </w:rPr>
        <w:t>Reumatikerförbundet</w:t>
      </w:r>
      <w:r>
        <w:rPr/>
        <w:t>.</w:t>
      </w:r>
    </w:p>
    <w:p>
      <w:pPr>
        <w:pStyle w:val="TextBodyIndent"/>
        <w:rPr/>
      </w:pPr>
      <w:r>
        <w:rPr>
          <w:i/>
        </w:rPr>
        <w:t xml:space="preserve">Västerbottens läns landsting </w:t>
      </w:r>
      <w:r>
        <w:rPr/>
        <w:t>och</w:t>
      </w:r>
      <w:r>
        <w:rPr>
          <w:i/>
        </w:rPr>
        <w:t xml:space="preserve"> Apotekarsocieteten </w:t>
      </w:r>
      <w:r>
        <w:rPr/>
        <w:t xml:space="preserve">påpekar att det saknas en konsekvensanalys av förslaget. </w:t>
      </w:r>
      <w:r>
        <w:rPr>
          <w:i/>
        </w:rPr>
        <w:t>Regionala etikprövningsnämn</w:t>
        <w:softHyphen/>
        <w:t xml:space="preserve">den i Göteborg </w:t>
      </w:r>
      <w:r>
        <w:rPr/>
        <w:t xml:space="preserve">och </w:t>
      </w:r>
      <w:r>
        <w:rPr>
          <w:i/>
        </w:rPr>
        <w:t>Centrala etikprövningsnämnden</w:t>
      </w:r>
      <w:r>
        <w:rPr/>
        <w:t xml:space="preserve"> anser att bestäm</w:t>
        <w:softHyphen/>
        <w:t xml:space="preserve">melsen om överklagandeförbud bör komma till tydligare uttryck. </w:t>
      </w:r>
      <w:r>
        <w:rPr>
          <w:i/>
        </w:rPr>
        <w:t>Re</w:t>
        <w:softHyphen/>
        <w:t>gionala etikprövningsnämnden i Stockholm</w:t>
      </w:r>
      <w:r>
        <w:rPr/>
        <w:t xml:space="preserve"> uppmärksammar i sitt re</w:t>
        <w:softHyphen/>
        <w:t>missvar avseende promemorian Anpassningar av svensk rätt till EU-förordningen om kliniska läkemedelsprövningar (Ds 2016:11) att det enligt förvalt</w:t>
        <w:softHyphen/>
        <w:t>ningsrättslig praxis torde vara möjligt att överklaga ett be</w:t>
        <w:softHyphen/>
        <w:t>slut om ett yttrande vilket, såsom i förevarande fall, är bindande för en annan myn</w:t>
        <w:softHyphen/>
        <w:t>dighet.</w:t>
      </w:r>
    </w:p>
    <w:p>
      <w:pPr>
        <w:pStyle w:val="TextBodyIndent"/>
        <w:rPr>
          <w:b/>
          <w:b/>
        </w:rPr>
      </w:pPr>
      <w:r>
        <w:rPr>
          <w:i/>
        </w:rPr>
        <w:t>Skåne läns landsting</w:t>
      </w:r>
      <w:r>
        <w:rPr/>
        <w:t xml:space="preserve"> anser att yttrandet till Läkemedelsverket ska kunna överklagas till Centrala etikprövningsnämnden vars beslut inte ska kunna överklagas till allmän förvaltningsdomstol.</w:t>
      </w:r>
    </w:p>
    <w:p>
      <w:pPr>
        <w:pStyle w:val="TextBodyIndent"/>
        <w:rPr/>
      </w:pPr>
      <w:r>
        <w:rPr>
          <w:b/>
        </w:rPr>
        <w:t>Skälen för regeringens förslag</w:t>
      </w:r>
      <w:r>
        <w:rPr/>
        <w:t>: I dag gäller att Läkemedelsverkets beslut om kliniska läkemedelsprövningar får överklagas till allmän för</w:t>
        <w:softHyphen/>
        <w:t>valtningsdomstol. En regional etikprövningsnämnds beslut om etikpröv</w:t>
        <w:softHyphen/>
        <w:t>ning av kliniska läkemedelsprövningar får överklagas till Cen</w:t>
        <w:softHyphen/>
        <w:t>trala etik</w:t>
        <w:softHyphen/>
        <w:t xml:space="preserve">prövningsnämnden. </w:t>
      </w:r>
    </w:p>
    <w:p>
      <w:pPr>
        <w:pStyle w:val="TextBodyIndent"/>
        <w:rPr/>
      </w:pPr>
      <w:r>
        <w:rPr/>
        <w:t>När EU-förordningen börjar tillämpas ska beslut i ett ärende om till</w:t>
        <w:softHyphen/>
        <w:t>stånd för klinisk läke</w:t>
        <w:softHyphen/>
        <w:t xml:space="preserve">medelsprövning fattas genom ett enda beslut i en medlemsstat, och medlemsstaten ska erbjuda ett överklagandeförfarande för ett avslagsbeslut. I Sverige kommer beslutet om tillstånd att fattas av Läkemedelsverket. </w:t>
      </w:r>
    </w:p>
    <w:p>
      <w:pPr>
        <w:pStyle w:val="TextBodyIndent"/>
        <w:rPr/>
      </w:pPr>
      <w:r>
        <w:rPr/>
        <w:t>I propositionen An</w:t>
        <w:softHyphen/>
        <w:t>passningar av svensk rätt till EU-förordningen om kliniska läkemedelsprövningar har det noga övervägts vilken instans som bör överpröva ett sådant avslagsbeslut, eftersom be</w:t>
        <w:softHyphen/>
        <w:t>slutet kan komma att innehålla frågor som för närvarande prövas av olika överklagandeinstan</w:t>
        <w:softHyphen/>
        <w:t>ser. I den propositionen föreslås att beslutet ska få överklagas till allmän förvalt</w:t>
        <w:softHyphen/>
        <w:t>ningsdomstol. En diskussion förs om hur de etiska frågorna ska belysas på ett allsi</w:t>
        <w:softHyphen/>
        <w:t>digt sätt vid överklagandet, och det konstateras att det av 8 § förvaltnings</w:t>
        <w:softHyphen/>
        <w:t>process</w:t>
        <w:softHyphen/>
        <w:t>lagen (1971:291) framgår att rätten ska se till att målet blir så utrett som dess be</w:t>
        <w:softHyphen/>
        <w:t>skaffenhet kräver. Domstolen kan alltså inhämta ett yttrande från Överklagandenämnden för etikprövning. Ett överklagandeförfarande gällande Etikprövningsmyndighetens ytt</w:t>
        <w:softHyphen/>
        <w:t xml:space="preserve">rande bedöms mot bakgrund av detta inte vara lämpligt. </w:t>
      </w:r>
    </w:p>
    <w:p>
      <w:pPr>
        <w:pStyle w:val="TextBodyIndent"/>
        <w:rPr/>
      </w:pPr>
      <w:r>
        <w:rPr/>
        <w:t>Regeringen anser, såsom remissinstanserna påpekat, att bestämmelsen om över</w:t>
        <w:softHyphen/>
        <w:t>klagande</w:t>
        <w:softHyphen/>
        <w:t>förbud bör komma till ett tydligt uttryck. Det är därför lämpligt att det i den nya lagen uttryckligen framgår att Etikprövnings</w:t>
        <w:softHyphen/>
        <w:t>myndighetens beslut om yttrande över etisk granskning av läkemedels</w:t>
        <w:softHyphen/>
        <w:t xml:space="preserve">prövning inte får överklagas. </w:t>
      </w:r>
    </w:p>
    <w:p>
      <w:pPr>
        <w:pStyle w:val="Heading2"/>
        <w:numPr>
          <w:ilvl w:val="1"/>
          <w:numId w:val="4"/>
        </w:numPr>
        <w:rPr/>
      </w:pPr>
      <w:bookmarkStart w:id="47" w:name="_Toc509392475"/>
      <w:bookmarkStart w:id="48" w:name="_Toc505857205"/>
      <w:r>
        <w:rPr/>
        <w:t>Etikpröv</w:t>
        <w:softHyphen/>
        <w:t>ningsmyndighetens ledamöter</w:t>
      </w:r>
      <w:bookmarkEnd w:id="47"/>
      <w:bookmarkEnd w:id="48"/>
    </w:p>
    <w:p>
      <w:pPr>
        <w:pStyle w:val="Heading3"/>
        <w:numPr>
          <w:ilvl w:val="2"/>
          <w:numId w:val="4"/>
        </w:numPr>
        <w:spacing w:before="0" w:after="120"/>
        <w:rPr/>
      </w:pPr>
      <w:bookmarkStart w:id="49" w:name="_Toc509392476"/>
      <w:bookmarkStart w:id="50" w:name="_Toc505857206"/>
      <w:r>
        <w:rPr/>
        <w:t>Minst en ledamot ska företräda patientorganisation</w:t>
      </w:r>
      <w:bookmarkEnd w:id="49"/>
      <w:bookmarkEnd w:id="50"/>
    </w:p>
    <w:p>
      <w:pPr>
        <w:pStyle w:val="Brdtextram"/>
        <w:rPr/>
      </w:pPr>
      <w:r>
        <w:rPr>
          <w:b/>
        </w:rPr>
        <w:t>Regeringens förslag:</w:t>
      </w:r>
      <w:r>
        <w:rPr/>
        <w:t xml:space="preserve"> Vid de avdelningar inom Etikprövningsmyn</w:t>
        <w:softHyphen/>
        <w:t>digheten som utför etisk granskning av klinisk läkemedelsprövning ska minst en av de ledamöter som fö</w:t>
        <w:softHyphen/>
        <w:t>reträder allmänna intressen repre</w:t>
        <w:softHyphen/>
        <w:t>sentera en eller flera patientorganisationer. En bestäm</w:t>
        <w:softHyphen/>
        <w:t>melse om detta ska införas i etik</w:t>
        <w:softHyphen/>
        <w:t>prövningslagen.</w:t>
      </w:r>
    </w:p>
    <w:p>
      <w:pPr>
        <w:pStyle w:val="TextBody"/>
        <w:rPr>
          <w:sz w:val="8"/>
          <w:szCs w:val="8"/>
        </w:rPr>
      </w:pPr>
      <w:r>
        <w:rPr>
          <w:sz w:val="8"/>
          <w:szCs w:val="8"/>
        </w:rPr>
      </w:r>
    </w:p>
    <w:p>
      <w:pPr>
        <w:pStyle w:val="TextBodyIndent"/>
        <w:rPr>
          <w:b/>
          <w:b/>
        </w:rPr>
      </w:pPr>
      <w:r>
        <w:rPr>
          <w:b/>
        </w:rPr>
        <w:t xml:space="preserve">Promemorians förslag: </w:t>
      </w:r>
      <w:r>
        <w:rPr/>
        <w:t>Överensstämmer i sak med regeringens för</w:t>
        <w:softHyphen/>
        <w:t xml:space="preserve">slag. I promemorian föreslås också att landstingen ska nominera dessa ledamöter. </w:t>
      </w:r>
    </w:p>
    <w:p>
      <w:pPr>
        <w:pStyle w:val="TextBodyIndent"/>
        <w:rPr/>
      </w:pPr>
      <w:r>
        <w:rPr>
          <w:b/>
        </w:rPr>
        <w:t xml:space="preserve">Remissinstanserna: </w:t>
      </w:r>
      <w:r>
        <w:rPr/>
        <w:t xml:space="preserve">Majoriteten av de remissinstanser som har yttrat sig tillstyrker eller har inga invändningar mot förslaget. Det gäller bl.a. </w:t>
      </w:r>
      <w:r>
        <w:rPr>
          <w:i/>
        </w:rPr>
        <w:t>Sveriges Kommuner och Landsting</w:t>
      </w:r>
      <w:r>
        <w:rPr/>
        <w:t xml:space="preserve">, </w:t>
      </w:r>
      <w:r>
        <w:rPr>
          <w:i/>
        </w:rPr>
        <w:t>Uppsala läns landsting</w:t>
      </w:r>
      <w:r>
        <w:rPr/>
        <w:t xml:space="preserve">, </w:t>
      </w:r>
      <w:r>
        <w:rPr>
          <w:i/>
        </w:rPr>
        <w:t>Västerbot</w:t>
        <w:softHyphen/>
        <w:t>tens läns landsting</w:t>
      </w:r>
      <w:r>
        <w:rPr/>
        <w:t xml:space="preserve">, </w:t>
      </w:r>
      <w:r>
        <w:rPr>
          <w:i/>
        </w:rPr>
        <w:t>Apotekarsocieteten</w:t>
      </w:r>
      <w:r>
        <w:rPr/>
        <w:t xml:space="preserve">, </w:t>
      </w:r>
      <w:r>
        <w:rPr>
          <w:i/>
        </w:rPr>
        <w:t>Cancerfonden</w:t>
      </w:r>
      <w:r>
        <w:rPr/>
        <w:t xml:space="preserve"> och </w:t>
      </w:r>
      <w:r>
        <w:rPr>
          <w:i/>
        </w:rPr>
        <w:t>Reumatiker</w:t>
        <w:softHyphen/>
        <w:t>förbundet</w:t>
      </w:r>
      <w:r>
        <w:rPr/>
        <w:t>.</w:t>
      </w:r>
    </w:p>
    <w:p>
      <w:pPr>
        <w:pStyle w:val="TextBodyIndent"/>
        <w:rPr/>
      </w:pPr>
      <w:r>
        <w:rPr>
          <w:i/>
        </w:rPr>
        <w:t>Regionala etikprövningsnämnden i Uppsala</w:t>
      </w:r>
      <w:r>
        <w:rPr/>
        <w:t xml:space="preserve"> anser att det inte följer av en bestämmelse om att patientorganisationer ska vara representerade vid de avdelningar som utför klinisk läkemedelsprövning att sådana repre</w:t>
        <w:softHyphen/>
        <w:t>sentanter ska medverka vid beslut om yttrandena och att detta bör säker</w:t>
        <w:softHyphen/>
        <w:t xml:space="preserve">ställas på samma sätt som gäller expertis inom barnmedicin, psykiatri och geriatrik genom ett tillägg i 13 § i etikprövningsförordningen. </w:t>
      </w:r>
    </w:p>
    <w:p>
      <w:pPr>
        <w:pStyle w:val="TextBodyIndent"/>
        <w:rPr/>
      </w:pPr>
      <w:r>
        <w:rPr>
          <w:i/>
        </w:rPr>
        <w:t>Reumatikerförbundet</w:t>
      </w:r>
      <w:r>
        <w:rPr/>
        <w:t xml:space="preserve"> hävdar att det är mycket positivt att det ska fin</w:t>
        <w:softHyphen/>
        <w:t xml:space="preserve">nas företrädare för patientorganisationer i etikprövningsnämnderna, men att landstingen inte har kännedom, kompetens eller mandat att föreslå sådana företrädare.   </w:t>
      </w:r>
    </w:p>
    <w:p>
      <w:pPr>
        <w:pStyle w:val="TextBodyIndent"/>
        <w:rPr>
          <w:b/>
          <w:b/>
        </w:rPr>
      </w:pPr>
      <w:r>
        <w:rPr>
          <w:i/>
        </w:rPr>
        <w:t>Karolinska institutet</w:t>
      </w:r>
      <w:r>
        <w:rPr/>
        <w:t xml:space="preserve"> anser att det kan vara problematiskt att allmän</w:t>
        <w:softHyphen/>
        <w:t>representanter delvis skulle utgöras av personer från patientorgani</w:t>
        <w:softHyphen/>
        <w:t>sationer eftersom patientorganisationer endast finns för vissa diagnoser.</w:t>
      </w:r>
    </w:p>
    <w:p>
      <w:pPr>
        <w:pStyle w:val="TextBodyIndent"/>
        <w:rPr/>
      </w:pPr>
      <w:r>
        <w:rPr>
          <w:b/>
        </w:rPr>
        <w:t>Skälen för regeringens förslag:</w:t>
      </w:r>
      <w:r>
        <w:rPr/>
        <w:t xml:space="preserve"> Enligt nu gällande bestämmelser i etik</w:t>
        <w:softHyphen/>
        <w:t>prövnings</w:t>
        <w:softHyphen/>
        <w:t>lagen och etikprövningsförordningen ska det i varje avdel</w:t>
        <w:softHyphen/>
        <w:t>ning i en regional etikprövnings</w:t>
        <w:softHyphen/>
        <w:t>nämnd finnas fem ledamöter och fem ersättare som företräder allmänna in</w:t>
        <w:softHyphen/>
        <w:t>tressen. Samma antal ledamöter kommer att finnas i den nya Etikpröv</w:t>
        <w:softHyphen/>
        <w:t>ningsmyndighetens avdelningar men ersättarna kommer att vara färre. När de regionala etikprövnings</w:t>
        <w:softHyphen/>
        <w:t>nämn</w:t>
        <w:softHyphen/>
        <w:t>derna infördes anförde regeringen i propo</w:t>
        <w:softHyphen/>
        <w:t>sitionen Etikprövning av forsk</w:t>
        <w:softHyphen/>
        <w:t>ning (prop. 2002/03:50) att deltagandet av allmänrepre</w:t>
        <w:softHyphen/>
        <w:t>sentanter med annan erfarenhet av forskning än den som ledamöterna med veten</w:t>
        <w:softHyphen/>
        <w:t>skaplig kompetens har, t.ex. som patient eller anhörig, är vär</w:t>
        <w:softHyphen/>
        <w:t>defullt för en allsidig belysning av etik</w:t>
        <w:softHyphen/>
        <w:t>frågorna (s. 153). Gällande reglering ställer dock inga specifika krav på att allmänre</w:t>
        <w:softHyphen/>
        <w:t>presentanterna ska vara t.ex. patienter eller anhöriga.</w:t>
      </w:r>
    </w:p>
    <w:p>
      <w:pPr>
        <w:pStyle w:val="TextBodyIndent"/>
        <w:rPr/>
      </w:pPr>
      <w:r>
        <w:rPr/>
        <w:t>Enligt definitionen i artikel 2.2.11 i EU-förordningen ska den natio</w:t>
        <w:softHyphen/>
        <w:t>nella etikkommittén ha befogenhet att avge yttranden med beaktande av syn</w:t>
        <w:softHyphen/>
        <w:t>punkter från lekmän, i synnerhet patienter eller patientorganisationer. Dagens reglering räcker inte för att säkerställa beaktande av synpunkter från patienter eller patientorganisationer. Sådana synpunkter skulle kunna tas in antingen i form av yttranden eller genom att företrädare för patienter eller patientorganisationer är representerade i de avdelningar inom Etikprövningsmyndigheten som utför etisk granskning av klinisk läkemedelsprövning. Regeringen har övervägt att patienters eller patient</w:t>
        <w:softHyphen/>
        <w:t>organisationers medverkan ska säkerställas på samma sätt som gäller särskild kompetens inom barnmedicin, psykia</w:t>
        <w:softHyphen/>
        <w:t xml:space="preserve">tri och geriatrik, såsom </w:t>
      </w:r>
      <w:r>
        <w:rPr>
          <w:i/>
        </w:rPr>
        <w:t>Regionala etikprövningsnämnden i Uppsala</w:t>
      </w:r>
      <w:r>
        <w:rPr/>
        <w:t xml:space="preserve"> föreslagit. Frågan om sär</w:t>
        <w:softHyphen/>
        <w:t>skild kompetens vid prövning av vissa ärenden hos de regionala etik</w:t>
        <w:softHyphen/>
        <w:t>prövningsnämnderna regleras för närvarande i 13 § förordningen med instruktion för de regionala etikprövningsnämnderna. I ärenden om pröv</w:t>
        <w:softHyphen/>
        <w:t>ning av forskning som avser underåriga perso</w:t>
        <w:softHyphen/>
        <w:t>ner eller personer som är ur stånd att lämna samtycke till forskning, ska det vid prövningen inom avdelningen finnas särskild kompetens eller ett särskilt inhämtat yttrande från en expert i frågan. Den särskilda kompe</w:t>
        <w:softHyphen/>
        <w:t xml:space="preserve">tens som avses är kompetens inom barnmedicin, psykiatri eller geriatrik vid avdelningar som prövar ansökningar som gäller medicinsk forskning, respektive kompetens inom sådan forskning som är aktuell i ärendet vid avdelningar som prövar ansökningar som gäller övrig forskning. </w:t>
      </w:r>
    </w:p>
    <w:p>
      <w:pPr>
        <w:pStyle w:val="TextBodyIndent"/>
        <w:rPr/>
      </w:pPr>
      <w:r>
        <w:rPr/>
        <w:t>Bestämmelser om sekretess i etikprövningsverksamheten försvårar dock att ett yttrande hämtas in från representanter för patienter eller pati</w:t>
        <w:softHyphen/>
        <w:t>entorganisationer. I 24 kap. 3 § offentlighets- och sekretesslagen (OSL) före</w:t>
        <w:softHyphen/>
        <w:t>skrivs om viss sekretess i verksamhet som består i etikprövning. Enligt 2 kap. 1 § samma lag gäller ett förbud för myndigheter att röja eller ut</w:t>
        <w:softHyphen/>
        <w:t>nyttja en uppgift enligt offentlighets- och sekretesslagen eller enligt lag eller förordning som denna lag hänvisar till. Ett sådant förbud gäller också enligt andra stycket i paragrafen för en person som fått kän</w:t>
        <w:softHyphen/>
        <w:t xml:space="preserve">nedom om uppgiften genom att för det allmännas räkning delta i en myndighets verksamhet 1) på grund av anställning eller uppdrag hos myndigheten, 2) på grund av tjänsteplikt, eller 3) på annan liknande grund. </w:t>
      </w:r>
    </w:p>
    <w:p>
      <w:pPr>
        <w:pStyle w:val="TextBodyIndent"/>
        <w:rPr/>
      </w:pPr>
      <w:r>
        <w:rPr/>
        <w:t>När det gäller den expertis inom t.ex. barnmedicin, psykiatri och geria</w:t>
        <w:softHyphen/>
        <w:t>trik som det talas om i 13 § förordningen med instruktion för de re</w:t>
        <w:softHyphen/>
        <w:t>gio</w:t>
        <w:softHyphen/>
        <w:t>nala etikprövningsnämnderna, omfattas utomstående experter av be</w:t>
        <w:softHyphen/>
        <w:t>stämmelsen i 2 kap. 1 § 3 OSL även om det inte föreligger något egent</w:t>
        <w:softHyphen/>
        <w:t>ligt uppdragsavtal (prop. 1979/80:2 Del A s. 128). Däremot torde en patient eller en patientorganisation inte omfattas av förbudet. Behovet av tystnadsplikt för dessa skulle emellertid kunna tillgodoses genom att hand</w:t>
        <w:softHyphen/>
        <w:t>lingarna lämnas ut med förbehåll som inskränker den enskildes rätt att lämna uppgiften vidare enligt 10 kap. 14 § OSL. Men ett förbehåll får bara ställas upp i förhållande till en enskild mottagare. Ett förbehåll kan vidare inte meddelas generellt utan angivande av vem inom t.ex. en or</w:t>
        <w:softHyphen/>
        <w:t xml:space="preserve">ganisation det riktar sig till (JO 1992/93 s. 197 och JO 1994/95 s. 574). </w:t>
      </w:r>
    </w:p>
    <w:p>
      <w:pPr>
        <w:pStyle w:val="TextBodyIndent"/>
        <w:rPr/>
      </w:pPr>
      <w:r>
        <w:rPr/>
        <w:t>Ett alternativ skulle då kunna vara att införa en lagstadgad tystnads</w:t>
        <w:softHyphen/>
        <w:t>plikt, men det framstår som ett onödigt krångligt alternativ. Regeringen finner därför, och mot bakgrund av ovanstående, att det lämpligaste är att företrädare för patienter eller patientorganisationer ingår som ledamöter i de av Etikprövningsmyndighetens avdelningar som prövar medicinsk forsk</w:t>
        <w:softHyphen/>
        <w:t>ning, även om antalet ärenden om etisk granskning av klinisk läke</w:t>
        <w:softHyphen/>
        <w:t>me</w:t>
        <w:softHyphen/>
        <w:t>delsprövning är relativt litet. De flesta ärenden som dessa avdelningar prövar rör andra typer av medicinsk forskning än klinisk läkemedels</w:t>
        <w:softHyphen/>
        <w:t>prövning, men det framstår som orimligt att utse ledamöter som enbart deltar i granskningen av det fåtal ärenden som rör kliniska läkemedels</w:t>
        <w:softHyphen/>
        <w:t>prövningar. Att få synpunkter från företrädare för patienter eller patient</w:t>
        <w:softHyphen/>
        <w:t>organisationer i alla ärenden som rör medicinsk forskning är också vär</w:t>
        <w:softHyphen/>
        <w:t xml:space="preserve">defullt. </w:t>
      </w:r>
    </w:p>
    <w:p>
      <w:pPr>
        <w:pStyle w:val="TextBodyIndent"/>
        <w:rPr/>
      </w:pPr>
      <w:r>
        <w:rPr/>
        <w:t>EU-förordningen ger ingen vägledning i fråga om hur en patient i detta sammanhang ska definieras. Någon definition av begreppet patient finns inte heller i svensk lagstiftning. För att underlätta utnämnandet av repre</w:t>
        <w:softHyphen/>
        <w:t>sentanter för patienter eller patientorganisationer till Etikprövningsmyn</w:t>
        <w:softHyphen/>
        <w:t>digheten gör regeringen bedömningen att dessa representanter bör sökas bland patientorganisationer. Det föreslås därför att det i etikprövningsla</w:t>
        <w:softHyphen/>
        <w:t>gen ska införas en bestämmelse om att minst en av de ledamöter som företräder allmänna intressen vid de avdelningar som utför etisk gransk</w:t>
        <w:softHyphen/>
        <w:t>ning av klinisk läkemedelsprövning ska representera en eller flera pati</w:t>
        <w:softHyphen/>
        <w:t xml:space="preserve">entorganisationer. Detsamma bör gälla minst en av ersättarna. </w:t>
      </w:r>
    </w:p>
    <w:p>
      <w:pPr>
        <w:pStyle w:val="TextBodyIndent"/>
        <w:rPr/>
      </w:pPr>
      <w:r>
        <w:rPr/>
        <w:t>Det är i dag landstingen som nominerar de ledamöter och ersättare i de regionala etikprövningsnämnderna som företräder allmänna intressen, och regeringen har i propositionen En ny organisation för etikprövning av forskning som avser människor gjort bedömningen att detsamma ska gälla de ledamöter och ersättare som företräder all</w:t>
        <w:softHyphen/>
        <w:t>männa intressen i den kommande Etikprövningsmyndigheten. Eftersom landstingen är sjuk</w:t>
        <w:softHyphen/>
        <w:t>vårdshuvudmän bör de vara väl lämpade att hitta re</w:t>
        <w:softHyphen/>
        <w:t>presentanter för pati</w:t>
        <w:softHyphen/>
        <w:t>entorganisationer att nominera. Det bör alltså vara landstingen som ger förslag på ledamöter och ersättare som representerar patientorganisat</w:t>
        <w:softHyphen/>
        <w:t>ioner. Frågan om vem som ska ge förslag på ledamöter och ersättare som representerar patientorganisationer bör regleras i för</w:t>
        <w:softHyphen/>
        <w:t>ordning.</w:t>
      </w:r>
    </w:p>
    <w:p>
      <w:pPr>
        <w:pStyle w:val="Heading3"/>
        <w:numPr>
          <w:ilvl w:val="2"/>
          <w:numId w:val="4"/>
        </w:numPr>
        <w:rPr/>
      </w:pPr>
      <w:bookmarkStart w:id="51" w:name="_Toc509392477"/>
      <w:bookmarkStart w:id="52" w:name="_Toc505857207"/>
      <w:r>
        <w:rPr/>
        <w:t>Ytterligare kompletteringar som gäller ledamöter behövs på förordningsnivå</w:t>
      </w:r>
      <w:bookmarkEnd w:id="51"/>
      <w:bookmarkEnd w:id="52"/>
      <w:r>
        <w:rPr/>
        <w:t xml:space="preserve"> </w:t>
      </w:r>
    </w:p>
    <w:p>
      <w:pPr>
        <w:pStyle w:val="TextBody"/>
        <w:rPr/>
      </w:pPr>
      <w:r>
        <w:rPr/>
        <w:t>Enligt artikel 9 i EU-förord</w:t>
        <w:softHyphen/>
        <w:t>ningen ska medlemsstaterna se till att bedöm</w:t>
        <w:softHyphen/>
        <w:t>ningen av ansökningarna görs gemensamt av ett rimligt antal personer vilka tillsammans har nöd</w:t>
        <w:softHyphen/>
        <w:t>vändig kompetens och erfarenhet. Artikel 10 handlar om att särskild hänsyn ska tas när det gäller sårbara personer. Artikeln beskriver att särskild hänsyn ska tas till sakkunskap eller råd som inhämtats om den aktuella gruppen eller sjukdomen i de fall för</w:t>
        <w:softHyphen/>
        <w:t>sökspersonerna är underå</w:t>
        <w:softHyphen/>
        <w:t>riga, inte beslutskompetenta eller gravida eller ammande kvinnor, eller när de tillhör andra specifika grupper eller un</w:t>
        <w:softHyphen/>
        <w:t>dergrupper av försöksper</w:t>
        <w:softHyphen/>
        <w:t>soner. Med specifika grupper avses enligt in</w:t>
        <w:softHyphen/>
        <w:t>gresspunkt 19 i EU-förord</w:t>
        <w:softHyphen/>
        <w:t>ningen exempelvis äldre personer eller perso</w:t>
        <w:softHyphen/>
        <w:t>ner som lider av sällsynta eller mycket sällsynta sjukdomar.</w:t>
      </w:r>
    </w:p>
    <w:p>
      <w:pPr>
        <w:pStyle w:val="TextBodyIndent"/>
        <w:rPr/>
      </w:pPr>
      <w:r>
        <w:rPr/>
        <w:t>Enligt nuvarande 13 § förordningen med instruktion för regionala etik</w:t>
        <w:softHyphen/>
        <w:t>prövnings</w:t>
        <w:softHyphen/>
        <w:t>nämn</w:t>
        <w:softHyphen/>
        <w:t>der ska det i ärenden om prövning av forskning som avser underåriga personer eller personer som är beslutsoförmögna finnas sär</w:t>
        <w:softHyphen/>
        <w:t>skild kompetens eller ett särskilt inhämtat yttrande från en expert i frå</w:t>
        <w:softHyphen/>
        <w:t>gan. I bestämmelsen specificeras att den särskilda kompetens som avses är kompetens inom barnmedicin, psykiatri eller geriatrik vid avdelningar som prövar ansökningar som gäller medicinsk forskning. Innehållet be</w:t>
        <w:softHyphen/>
        <w:t>döms av regeringen motsvara EU-förordningens artikel 10 såvitt avser forskning som gäller underåriga personer och personer som är besluts</w:t>
        <w:softHyphen/>
        <w:t>oförmögna. Emellertid preciserar artikel 10 i förordningen ytterligare krav på kompetens avseende gravida och ammande kvinnor och försöks</w:t>
        <w:softHyphen/>
        <w:t>perso</w:t>
        <w:softHyphen/>
        <w:t>ner som tillhör andra specifika grupper eller undergrupper. Rege</w:t>
        <w:softHyphen/>
        <w:t>ringen avser därför att komplettera bestämmel</w:t>
        <w:softHyphen/>
        <w:t>serna i förordning så att det rö</w:t>
        <w:softHyphen/>
        <w:t>rande sådana sårbara försökspersoner finns tillgång till särskild kompe</w:t>
        <w:softHyphen/>
        <w:t>tens eller ett särskilt inhämtat yttrande från en expert i frågan.</w:t>
      </w:r>
    </w:p>
    <w:p>
      <w:pPr>
        <w:pStyle w:val="TextBodyIndent"/>
        <w:rPr/>
      </w:pPr>
      <w:r>
        <w:rPr/>
        <w:t>I syfte att garantera oberoende och insyn ska medlemsstaterna enligt EU-förordningens artikel 9 se till att de personer som bedömer om ansö</w:t>
        <w:softHyphen/>
        <w:t>kan kan beviljas tillstånd och be</w:t>
        <w:softHyphen/>
        <w:t>dömer den med avseende på de aspekter som behandlas i delarna I och II i utredningsrapporten, inte har några ekonomiska eller personliga in</w:t>
        <w:softHyphen/>
        <w:t>tres</w:t>
        <w:softHyphen/>
        <w:t>sen som skulle kunna påverka deras opartiskhet. Dessa personer ska varje år lämna en redogörelse för sina ekonomiska intressen. Regeringen avser att i förordning specifi</w:t>
        <w:softHyphen/>
        <w:t>cera till vem de berörda ledamöterna och ersättarna i Etikprövningsmyndighetens avdelningar ska lämna sin redo</w:t>
        <w:softHyphen/>
        <w:t>görelse.</w:t>
      </w:r>
    </w:p>
    <w:p>
      <w:pPr>
        <w:pStyle w:val="Heading2"/>
        <w:numPr>
          <w:ilvl w:val="1"/>
          <w:numId w:val="4"/>
        </w:numPr>
        <w:rPr/>
      </w:pPr>
      <w:bookmarkStart w:id="53" w:name="_Toc509392478"/>
      <w:bookmarkStart w:id="54" w:name="_Toc505857208"/>
      <w:r>
        <w:rPr/>
        <w:t>Etikprövningsmyndigheten behöver inte få regelbundna rapporter om biverkningar</w:t>
      </w:r>
      <w:bookmarkEnd w:id="53"/>
      <w:bookmarkEnd w:id="54"/>
      <w:r>
        <w:rPr/>
        <w:t xml:space="preserve"> </w:t>
      </w:r>
    </w:p>
    <w:p>
      <w:pPr>
        <w:pStyle w:val="TextBody"/>
        <w:rPr/>
      </w:pPr>
      <w:r>
        <w:rPr/>
        <w:t>I propositionen Anpassningar av svensk rätt till EU-förordningen om kliniska läkemedelsprövningar föreslås att Läkemedelsverket ska ha tillsyn över efter</w:t>
        <w:softHyphen/>
        <w:t>lev</w:t>
        <w:softHyphen/>
        <w:t>na</w:t>
        <w:softHyphen/>
        <w:t>den av EU-förordningen och bl.a. kunna återkalla tillstånd eller utfärda förbud att fortsätta prövningen om kraven i förord</w:t>
        <w:softHyphen/>
        <w:t>ningen inte längre uppfylls.  Det blir Läkemedelsverkets uppgift att be</w:t>
        <w:softHyphen/>
        <w:t>döma den information som sponsorn lämnar om misstänkta oförutsedda allvarliga biverkningar, säkerheten hos prövnings</w:t>
        <w:softHyphen/>
        <w:t>läkemedlen, allvarliga över</w:t>
        <w:softHyphen/>
        <w:t>trädel</w:t>
        <w:softHyphen/>
        <w:t>ser av EU-förordningen eller prövningsprotokollet och oförut</w:t>
        <w:softHyphen/>
        <w:t>sedda hän</w:t>
        <w:softHyphen/>
        <w:t>del</w:t>
        <w:softHyphen/>
        <w:t xml:space="preserve">ser som kan påverka förhållandet mellan nytta och risk. </w:t>
      </w:r>
    </w:p>
    <w:p>
      <w:pPr>
        <w:pStyle w:val="TextBodyIndent"/>
        <w:rPr/>
      </w:pPr>
      <w:r>
        <w:rPr>
          <w:i/>
        </w:rPr>
        <w:t>Skåne läns landsting</w:t>
      </w:r>
      <w:r>
        <w:rPr/>
        <w:t xml:space="preserve"> anser att etikprövningsnämnderna bör få regel</w:t>
        <w:softHyphen/>
        <w:t>bundna, åtminstone årliga, rapporter om oförutsedda händelser och all</w:t>
        <w:softHyphen/>
        <w:t>varliga biverkningar. Regeringen bedömer att Etikprövningsmyndigheten inte på regelbunden basis bör få sådan information skickad till sig bl.a. med hänsyn till att myndigheten kommer att sakna möjlighet att återkalla ett lämnat positivt yttrande. Läkemedels</w:t>
        <w:softHyphen/>
        <w:t>verket bör dock lämpligen, inom ramen för sin tillsyn och bedömning av ovan nämnda information, hämta in yttrande från Etikprövningsmyndigheten om det bedöms nödvändigt för att ärendet ska kunna utredas fullständigt.</w:t>
      </w:r>
    </w:p>
    <w:p>
      <w:pPr>
        <w:pStyle w:val="Heading2"/>
        <w:numPr>
          <w:ilvl w:val="1"/>
          <w:numId w:val="4"/>
        </w:numPr>
        <w:rPr/>
      </w:pPr>
      <w:bookmarkStart w:id="55" w:name="_Toc509392479"/>
      <w:bookmarkStart w:id="56" w:name="_Toc505857209"/>
      <w:r>
        <w:rPr/>
        <w:t>Avgift för den etiska granskningen</w:t>
      </w:r>
      <w:bookmarkEnd w:id="55"/>
      <w:bookmarkEnd w:id="56"/>
    </w:p>
    <w:p>
      <w:pPr>
        <w:pStyle w:val="TextBody"/>
        <w:rPr/>
      </w:pPr>
      <w:r>
        <w:rPr/>
        <w:t>En medlemsstat får enligt EU-förordningen inte kräva att avgifter ska betalas till flera organ som deltar i prövningen. Därför görs i proposition</w:t>
        <w:softHyphen/>
        <w:t>en Anpassningar av svensk rätt till EU-förordningen om kliniska läke</w:t>
        <w:softHyphen/>
        <w:t>medelsprövningar bedömningen att någon avgift för kliniska läke</w:t>
        <w:softHyphen/>
        <w:t>medelsprövningar inte längre ska regleras i bilaga 2 till etikprövningsför</w:t>
        <w:softHyphen/>
        <w:t>ordningen och att Läkemedelsverket bör ta ut en avgift som avser både verkets egen granskning och den etiska granskningen.</w:t>
      </w:r>
    </w:p>
    <w:p>
      <w:pPr>
        <w:pStyle w:val="Heading2"/>
        <w:numPr>
          <w:ilvl w:val="1"/>
          <w:numId w:val="4"/>
        </w:numPr>
        <w:rPr/>
      </w:pPr>
      <w:bookmarkStart w:id="57" w:name="_Toc509392480"/>
      <w:bookmarkStart w:id="58" w:name="_Toc505857210"/>
      <w:bookmarkStart w:id="59" w:name="_Toc503897698"/>
      <w:r>
        <w:rPr/>
        <w:t>EU-förordningen och sekretess</w:t>
      </w:r>
      <w:bookmarkEnd w:id="57"/>
      <w:bookmarkEnd w:id="58"/>
      <w:bookmarkEnd w:id="59"/>
    </w:p>
    <w:p>
      <w:pPr>
        <w:pStyle w:val="Heading3"/>
        <w:numPr>
          <w:ilvl w:val="2"/>
          <w:numId w:val="4"/>
        </w:numPr>
        <w:spacing w:before="0" w:after="120"/>
        <w:rPr/>
      </w:pPr>
      <w:bookmarkStart w:id="60" w:name="_Toc509392481"/>
      <w:bookmarkStart w:id="61" w:name="_Toc505857211"/>
      <w:bookmarkStart w:id="62" w:name="_Toc503897699"/>
      <w:r>
        <w:rPr/>
        <w:t>EU-förordningen innehåller vissa bestämmelser om sekretess</w:t>
      </w:r>
      <w:bookmarkEnd w:id="60"/>
      <w:bookmarkEnd w:id="61"/>
      <w:bookmarkEnd w:id="62"/>
    </w:p>
    <w:p>
      <w:pPr>
        <w:pStyle w:val="TextBody"/>
        <w:rPr/>
      </w:pPr>
      <w:r>
        <w:rPr/>
        <w:t>Enligt EU-förordningen ska information om kliniska läkemedels</w:t>
        <w:softHyphen/>
        <w:t>pröv</w:t>
        <w:softHyphen/>
        <w:t>ningar lämnas in i den EU-portal som Europeiska läkemedelsmyndig</w:t>
        <w:softHyphen/>
        <w:t>heten ska upprätthålla enligt ar</w:t>
        <w:softHyphen/>
        <w:t>tikel 80 i EU-förordningen. Den infor</w:t>
        <w:softHyphen/>
        <w:t>mation som lämnas in via porta</w:t>
        <w:softHyphen/>
        <w:t>len ska lagras i den EU-databas som be</w:t>
        <w:softHyphen/>
        <w:t>skrivs i artikel 81. Databasen upprättas bl.a. för att de berörda med</w:t>
        <w:softHyphen/>
        <w:t>lemsstaternas behöriga myndigheter ska kunna samarbeta när det är nöd</w:t>
        <w:softHyphen/>
        <w:t>vändigt för tillämpningen av EU-förordningen och för att de ska kunna söka efter specifika kliniska läke</w:t>
        <w:softHyphen/>
        <w:t>medelspröv</w:t>
        <w:softHyphen/>
        <w:t>ningar. I propositionen An</w:t>
        <w:softHyphen/>
        <w:t>passningar av svensk rätt till EU-förord</w:t>
        <w:softHyphen/>
        <w:t>ningen om kliniska läkeme</w:t>
        <w:softHyphen/>
        <w:t>delsprövningar föreslås att Läke</w:t>
        <w:softHyphen/>
        <w:t>medelsverket ska utses som den behöriga myndighet som avses i artikel 81 och därmed utföra de uppgifter som ankommer på en berörd med</w:t>
        <w:softHyphen/>
        <w:t>lemsstat enligt arti</w:t>
        <w:softHyphen/>
        <w:t>keln. Det är i skri</w:t>
        <w:softHyphen/>
        <w:t>vande stund inte klart om Etikprövningsmyndigheten kommer att få direktåt</w:t>
        <w:softHyphen/>
        <w:t>komst till uppgif</w:t>
        <w:softHyphen/>
        <w:t>terna i EU-databasen. Det framstår dock som troligt att myn</w:t>
        <w:softHyphen/>
        <w:t>digheten kommer att få sådan direktåtkomst.</w:t>
      </w:r>
    </w:p>
    <w:p>
      <w:pPr>
        <w:pStyle w:val="TextBodyIndent"/>
        <w:rPr/>
      </w:pPr>
      <w:r>
        <w:rPr/>
        <w:t>Enligt artikel 81.4 ska EU-databasen vara offentlig. Emellertid kan data och information hemlighållas om skäl föreligger på någon av fyra grunder. Den första grunden är skyddet av personuppgifter i enlighet med Europa</w:t>
        <w:softHyphen/>
        <w:t>parlamentets och rådets förordning (EG) nr 45/2001 av den 18 december 2000 om skydd för enskilda då gemenskapsinstitutionerna och gemen</w:t>
        <w:softHyphen/>
        <w:t>skapsorganen behandlar personuppgifter och om den fria rörligheten för sådana uppgifter. Den andra grunden är skydd av info</w:t>
        <w:softHyphen/>
        <w:t>rmation som rör affärshemligheter, särskilt genom att hänsyn tas till statusen för läke</w:t>
        <w:softHyphen/>
        <w:t>medlets godkännande för försäljning, såvida det inte finns ett övervägande allmänt intresse av att röja den. Den tredje grunden för att hemlig</w:t>
        <w:softHyphen/>
        <w:t>hålla information är skyddet av konfidentiell kommu</w:t>
        <w:softHyphen/>
        <w:t>nika</w:t>
        <w:softHyphen/>
        <w:t>tion mellan med</w:t>
        <w:softHyphen/>
        <w:t>lemsstater i fråga om utarbetandet av utrednings</w:t>
        <w:softHyphen/>
        <w:t>rappor</w:t>
        <w:softHyphen/>
        <w:t>ten. Den fjärde och sista grunden är säkerställande av att medlems</w:t>
        <w:softHyphen/>
        <w:t>sta</w:t>
        <w:softHyphen/>
        <w:t>terna effektivt kan utöva tillsyn vid genomförandet av en klinisk läke</w:t>
        <w:softHyphen/>
        <w:t>medels</w:t>
        <w:softHyphen/>
        <w:t xml:space="preserve">prövning. </w:t>
      </w:r>
    </w:p>
    <w:p>
      <w:pPr>
        <w:pStyle w:val="TextBodyIndent"/>
        <w:rPr/>
      </w:pPr>
      <w:r>
        <w:rPr/>
        <w:t>Den andra sekretessgrunden (skydd för affärshemligheter) är relevant för den etiska granskning som Etikprövningsmyndigheten ska göra. När det gäller den tredje sekretessgrunden (konfidentiell kommunikation mellan medlemsstater) kan konstateras att det i propositionen Anpass</w:t>
        <w:softHyphen/>
        <w:t>ningar av svensk rätt till EU-förordningen om kliniska läkemedels</w:t>
        <w:softHyphen/>
        <w:t>prövningar föreslås att Läkemedelsverket ska vara den myndighet i Sve</w:t>
        <w:softHyphen/>
        <w:t>rige som hanterar sådan kommunikation. Det föreslås också att Läke</w:t>
        <w:softHyphen/>
        <w:t>medels</w:t>
        <w:softHyphen/>
        <w:t>verket ska vara den myndighet som har tillsyn över tillämpningen av EU-förordningen (jfr den fjärde sekre</w:t>
        <w:softHyphen/>
        <w:t>tess</w:t>
        <w:softHyphen/>
        <w:t xml:space="preserve">grunden). </w:t>
      </w:r>
    </w:p>
    <w:p>
      <w:pPr>
        <w:pStyle w:val="TextBodyIndent"/>
        <w:rPr/>
      </w:pPr>
      <w:r>
        <w:rPr/>
        <w:t>Vidare anges i artikel 81.5 i EU-förordningen att såvida det inte finns ett övervägande allmänt intresse av ett röjande, ska uppgifterna i ansökan inte vara offentliga förrän beslutet om den kliniska prövningen har fat</w:t>
        <w:softHyphen/>
        <w:t>tats. I artikel 81.7 anges därutöver att försökspersonernas person</w:t>
        <w:softHyphen/>
        <w:t>uppgifter inte ska vara allmänt tillgängliga.</w:t>
      </w:r>
    </w:p>
    <w:p>
      <w:pPr>
        <w:pStyle w:val="TextBodyIndent"/>
        <w:rPr/>
      </w:pPr>
      <w:r>
        <w:rPr/>
        <w:t>Enligt ingresspunkt 68 bör vid tillämpningen av förord</w:t>
        <w:softHyphen/>
        <w:t>ningen inte den kliniska prövningens huvuddrag, slutsatsen om del I i utredningsrappor</w:t>
        <w:softHyphen/>
        <w:t>ten för tillståndet för en klinisk prövning och beslutet om tillståndet för den kliniska prövningen eller en väsentlig ändring av den kliniska pröv</w:t>
        <w:softHyphen/>
        <w:t>ningen, betraktas som affärshemligheter.</w:t>
      </w:r>
    </w:p>
    <w:p>
      <w:pPr>
        <w:pStyle w:val="TextBodyIndent"/>
        <w:rPr/>
      </w:pPr>
      <w:r>
        <w:rPr/>
        <w:t>Utöver den andra sekretessgrunden i artikel 81.4 är såväl artikel 81.5, artikel 81.7 som ingresspunkt 68 relevanta för Etikprövningsmyndighet</w:t>
        <w:softHyphen/>
        <w:t>en vid dess etiska granskning enligt den föreslagna lagen med komplette</w:t>
        <w:softHyphen/>
        <w:t>rande bestämmelser om etisk granskning till EU:s förordning om kliniska pröv</w:t>
        <w:softHyphen/>
        <w:t>ningar av humanläkemedel. Om Etikprövningsmyndigheten får direktåt</w:t>
        <w:softHyphen/>
        <w:t>komst även till andra uppgifter i EU-databasen som ska skyddas enligt EU-förordningen måste dock Etikprövningsmyndigheten ha en möjlighet att kunna skydda dem.</w:t>
      </w:r>
    </w:p>
    <w:p>
      <w:pPr>
        <w:pStyle w:val="Heading3"/>
        <w:numPr>
          <w:ilvl w:val="2"/>
          <w:numId w:val="4"/>
        </w:numPr>
        <w:rPr/>
      </w:pPr>
      <w:bookmarkStart w:id="63" w:name="_Toc509392482"/>
      <w:bookmarkStart w:id="64" w:name="_Toc505857212"/>
      <w:bookmarkStart w:id="65" w:name="_Toc503897700"/>
      <w:r>
        <w:rPr/>
        <w:t>Den svenska offentlighetsprincipen</w:t>
      </w:r>
      <w:bookmarkEnd w:id="63"/>
      <w:bookmarkEnd w:id="64"/>
      <w:bookmarkEnd w:id="65"/>
    </w:p>
    <w:p>
      <w:pPr>
        <w:pStyle w:val="TextBody"/>
        <w:rPr/>
      </w:pPr>
      <w:r>
        <w:rPr/>
        <w:t>Offentlighetsprincipen innebär att allmänheten och massmedierna ska ha insyn i statens och kommunernas verksamhet. Denna princip kommer till uttryck i grundlag, bl.a. genom bestämmelserna i 2 kap. tryckfrihetsför</w:t>
        <w:softHyphen/>
        <w:t>ordningen (TF) om envars rätt att ta del av allmänna handlingar. Enligt 2 kap. 2 § första stycket TF får rätten att ta del av allmänna handlingar begränsas endast om det är påkallat med hänsyn till vissa angivna intres</w:t>
        <w:softHyphen/>
        <w:t>sen, t.ex. skyddet för enskilds personliga och ekonomiska förhållanden, myndighets verksamhet för inspektion, kontroll eller annan tillsyn eller ri</w:t>
        <w:softHyphen/>
        <w:t>kets förhållande till annan stat eller mellanfolklig organisation. En sådan begränsning ska enligt 2 kap. 2 § andra stycket TF anges noga i en be</w:t>
        <w:softHyphen/>
        <w:t>stäm</w:t>
        <w:softHyphen/>
        <w:t>melse i en särskild lag eller, om det i visst fall är lämpligare, i en annan lag vartill den särskilda lagen hänvisar. Efter bemyndigande i en sådan be</w:t>
        <w:softHyphen/>
        <w:t>stämmelse får regeringen genom förordning meddela närmare föreskrifter om bestämmelsens tillämplighet. Den särskilda lagen är of</w:t>
        <w:softHyphen/>
        <w:t>fentlighets- och sekretesslagen (2009:400, OSL) och rege</w:t>
        <w:softHyphen/>
        <w:t>ringen har meddelat föreskrifter om bestämmelsernas tillämplighet i offentlighets- och sekretessförord</w:t>
        <w:softHyphen/>
        <w:t xml:space="preserve">ningen (2009:641, OSF). </w:t>
      </w:r>
    </w:p>
    <w:p>
      <w:pPr>
        <w:pStyle w:val="TextBodyIndent"/>
        <w:rPr/>
      </w:pPr>
      <w:r>
        <w:rPr/>
        <w:t>Det som stadgas i TF om att en begränsning i offentlighetsprincipen måste anges i en särskild lag, numera OSL, gäller även om begräns</w:t>
        <w:softHyphen/>
        <w:t>ningen har sitt ursprung i en internationell överenskommelse. En sekre</w:t>
        <w:softHyphen/>
        <w:t>tessbestäm</w:t>
        <w:softHyphen/>
        <w:t>melse i ett internationellt avtal eller en EU-rättsakt måste således motsva</w:t>
        <w:softHyphen/>
        <w:t>ras av en tillämplig bestämmelse eller hänvisning i OSL för att kraven i TF ska vara uppfyllda. OSL innehåller flera sekre</w:t>
        <w:softHyphen/>
        <w:t xml:space="preserve">tessbestämmelser till skydd för uppgifter som svenska myndigheter får med anledning av samarbetet inom EU. </w:t>
      </w:r>
    </w:p>
    <w:p>
      <w:pPr>
        <w:pStyle w:val="TextBodyIndent"/>
        <w:rPr/>
      </w:pPr>
      <w:bookmarkStart w:id="66" w:name="_Hlk503930548"/>
      <w:r>
        <w:rPr/>
        <w:t>Enligt 15 kap. 1 a § OSL gäller sekretess för uppgifter som en myndig</w:t>
        <w:softHyphen/>
        <w:t>het har fått från ett utländskt organ på grund av en bindande EU-rättsakt eller ett av EU ingånget eller av riksdagen godkänt avtal med en annan stat eller med en mellanfolklig organisation, om det kan antas att Sveri</w:t>
        <w:softHyphen/>
        <w:t>ges möj</w:t>
        <w:softHyphen/>
        <w:t>lighet att delta i det internationella samarbete som avses i rätts</w:t>
        <w:softHyphen/>
        <w:t>akten eller avtalet försämras om uppgiften röjs. Motsvarande sekre</w:t>
        <w:softHyphen/>
        <w:t>tess gäller för upp</w:t>
        <w:softHyphen/>
        <w:t>gift som en myndighet har inhämtat i syfte att över</w:t>
        <w:softHyphen/>
        <w:t>lämna den till ett ut</w:t>
        <w:softHyphen/>
        <w:t>ländskt organ i enlighet med en sådan rättsakt eller ett sådant avtal.</w:t>
      </w:r>
      <w:bookmarkEnd w:id="66"/>
      <w:r>
        <w:rPr/>
        <w:t xml:space="preserve"> Om sekretess gäller enligt dessa bestämmelser får vissa s.k. sekre</w:t>
        <w:softHyphen/>
        <w:t>tessbrytande bestämmelser i OSL (10 kap. 15–27 §§ och 28 § första stycket) inte til</w:t>
        <w:softHyphen/>
        <w:t>lämpas. För uppgift i en allmän handling gäller nu nämnda sekretess i högst fyrtio år. Om det finns särskilda skäl får rege</w:t>
        <w:softHyphen/>
        <w:t>ringen meddela före</w:t>
        <w:softHyphen/>
        <w:t xml:space="preserve">skrifter om att sekretessen ska gälla under längre tid. </w:t>
      </w:r>
    </w:p>
    <w:p>
      <w:pPr>
        <w:pStyle w:val="TextBodyIndent"/>
        <w:rPr/>
      </w:pPr>
      <w:r>
        <w:rPr/>
        <w:t>Bestämmelserna i 15 kap. 1 a § OSL omfattar således dels uppgifter som en myndighet har fått från ett utländskt organ, dels uppgifter som myndig</w:t>
        <w:softHyphen/>
        <w:t>heten har inhämtat i syfte att överlämna till ett ut</w:t>
        <w:softHyphen/>
        <w:t>ländskt or</w:t>
        <w:softHyphen/>
        <w:t>gan. Enligt förarbetena innebär detta att bestämmelserna bara gäller pri</w:t>
        <w:softHyphen/>
        <w:t>märt hos den myndighet som fått eller inhämtat uppgiften och inte kommer att gälla oavsett vid vilken myndighet uppgiften därefter förekommer. När bestämmelserna infördes förekom det enligt för</w:t>
        <w:softHyphen/>
        <w:t>arbe</w:t>
        <w:softHyphen/>
        <w:t>tena, såvitt framkom</w:t>
        <w:softHyphen/>
        <w:t>mit, inte något samarbete som förutsätter en vidare</w:t>
        <w:softHyphen/>
        <w:t>befordran av uppgifter inom landet, där uppgifterna inte redan genom befintliga sekretess</w:t>
        <w:softHyphen/>
        <w:t>bestäm</w:t>
        <w:softHyphen/>
        <w:t>melser ges ett tillräckligt sekretesskydd hos andrahandsmottagare. Om en sådan situation skulle uppstå bör enligt för</w:t>
        <w:softHyphen/>
        <w:t>arbetena det komp</w:t>
        <w:softHyphen/>
        <w:t>letterande sekretesskyddet regleras särskilt, antingen i form av en ny sekretessbe</w:t>
        <w:softHyphen/>
        <w:t xml:space="preserve">stämmelse eller med hjälp av en bestämmelse om överföring av sekretess som tar sikte på samarbetet i fråga (prop. 2012/13:192 s. 30). </w:t>
      </w:r>
    </w:p>
    <w:p>
      <w:pPr>
        <w:pStyle w:val="TextBodyIndent"/>
        <w:rPr/>
      </w:pPr>
      <w:r>
        <w:rPr/>
        <w:t>Läkemedelsverket kommer att få till</w:t>
        <w:softHyphen/>
        <w:t>gång till de uppgifter som ska fin</w:t>
        <w:softHyphen/>
        <w:t>nas i EU-databasen genom direktåt</w:t>
        <w:softHyphen/>
        <w:t>komst. Det är dock ännu inte avgjort om Läkemedelsverket ska skicka ansökning</w:t>
        <w:softHyphen/>
        <w:t>arna om klinisk läkemedels</w:t>
        <w:softHyphen/>
        <w:t>prövning till Etikprövningsmyn</w:t>
        <w:softHyphen/>
        <w:t>digheten eller om Etikprövningsmyndig</w:t>
        <w:softHyphen/>
        <w:t>heten också kommer att få di</w:t>
        <w:softHyphen/>
        <w:t>rektåtkomst till upp</w:t>
        <w:softHyphen/>
        <w:t>gifterna i EU-databasen. Det framstår dock som mest troligt att Etikpröv</w:t>
        <w:softHyphen/>
        <w:t>ningsmyndigheten kom</w:t>
        <w:softHyphen/>
        <w:t>mer att få sådan direktåtkomst till uppgifterna. Vil</w:t>
        <w:softHyphen/>
        <w:t>ken ordning som slut</w:t>
        <w:softHyphen/>
        <w:t>ligen bestäms kommer således att påverka om 15 kap. 1 a § OSL kom</w:t>
        <w:softHyphen/>
        <w:t>mer att vara tillämplig hos Etik</w:t>
        <w:softHyphen/>
        <w:t>prövningsmyndig</w:t>
        <w:softHyphen/>
        <w:t>heten. Om Etikpröv</w:t>
        <w:softHyphen/>
        <w:t>ningsmyndigheten får direktåtkomst kommer 15 kap. 1 a § OSL att vara tillämplig på samtliga uppgifter som myndigheten får via databasen un</w:t>
        <w:softHyphen/>
        <w:t>der förutsättning att det finns en sekre</w:t>
        <w:softHyphen/>
        <w:t>tessgrund i EU-förordningen.</w:t>
      </w:r>
    </w:p>
    <w:p>
      <w:pPr>
        <w:pStyle w:val="TextBodyIndent"/>
        <w:rPr/>
      </w:pPr>
      <w:r>
        <w:rPr/>
        <w:t xml:space="preserve"> </w:t>
      </w:r>
      <w:r>
        <w:rPr/>
        <w:t xml:space="preserve">Det finns i dag en paragraf i OSL som reglerar sekretess i verksamhet som består i etikprövning och tillsyn enligt etikprövningslagen till skydd för enskilda (24 kap. 3 § OSL). Sekretess gäller i sådan verksamhet dels </w:t>
      </w:r>
      <w:bookmarkStart w:id="67" w:name="_Hlk503882534"/>
      <w:r>
        <w:rPr/>
        <w:t>för uppgift om en enskilds personliga förhållanden, om det inte står klart att uppgiften kan röjas utan att den enskilde eller någon närstående till denne lider men, dels för uppgift om en enskilds ekonomiska förhållan</w:t>
        <w:softHyphen/>
        <w:t xml:space="preserve">den, </w:t>
      </w:r>
      <w:bookmarkEnd w:id="67"/>
      <w:r>
        <w:rPr/>
        <w:t>om det kan antas att den enskilde lider skada om uppgiften röjs. Sekretes</w:t>
        <w:softHyphen/>
        <w:t>sen gäller dock enligt andra stycket inte beslut i ärende. För uppgift i allmän handling gäller sekretessen för uppgift om en enskilds personliga förhållanden i högst sjuttio år och för uppgift om en en</w:t>
        <w:softHyphen/>
        <w:t>skilds ekonomiska förhållanden i högst tjugo år. Då denna paragraf bara regle</w:t>
        <w:softHyphen/>
        <w:t>rar sekretess i verksamhet som består i etikprövning och tillsyn enligt etik</w:t>
        <w:softHyphen/>
        <w:t>prövningslagen kommer den inte att vara tillämp</w:t>
        <w:softHyphen/>
        <w:t>lig i verksam</w:t>
        <w:softHyphen/>
        <w:t>het enligt den i denna proposition föreslagna lagen med komplette</w:t>
        <w:softHyphen/>
        <w:t>rande be</w:t>
        <w:softHyphen/>
        <w:t>stämmelser om etisk granskning till EU:s förordning om kliniska pröv</w:t>
        <w:softHyphen/>
        <w:t>ningar av human</w:t>
        <w:softHyphen/>
        <w:t xml:space="preserve">läkemedel, om inte paragrafen ändras. </w:t>
      </w:r>
    </w:p>
    <w:p>
      <w:pPr>
        <w:pStyle w:val="TextBodyIndent"/>
        <w:rPr/>
      </w:pPr>
      <w:r>
        <w:rPr/>
        <w:t>I 21 kap. OSL finns sekretessbestämmelser till skydd för uppgift om enskilds personliga förhållanden oavsett i vilket sammanhang uppgiften förekommer. Det är fråga om ett minimiskydd som ska gälla i hela den offentliga sektorn. Enligt 21 kap. 1 § gäller, med vissa undantag, sekre</w:t>
        <w:softHyphen/>
        <w:t>tess för uppgift som rör en enskilds hälsa eller sexualliv, såsom uppgifter om sjukdomar, missbruk, sexuell läggning, könsbyte, sexualbrott eller annan liknande uppgift, om det måste antas att den enskilde eller någon när</w:t>
        <w:softHyphen/>
        <w:t>stående till denne kommer att lida betydande men om uppgiften röjs. Det är således fråga om ett begränsat sekretesskydd. För uppgift i en allmän handling gäller denna sekretess i högst sjuttio år.</w:t>
      </w:r>
    </w:p>
    <w:p>
      <w:pPr>
        <w:pStyle w:val="TextBodyIndent"/>
        <w:rPr/>
      </w:pPr>
      <w:r>
        <w:rPr/>
        <w:t>Om Etikprövningsmyndigheten får direktåtkomst till EU-databasen kom</w:t>
        <w:softHyphen/>
        <w:t>mer således 15 kap. 1 a § OSL att vara tillämplig på samt</w:t>
        <w:softHyphen/>
        <w:t>liga uppgif</w:t>
        <w:softHyphen/>
        <w:t>ter som myndigheten har tillgång till i databasen och för vilka det finns en grund i EU-förordningen att hemlighålla upp</w:t>
        <w:softHyphen/>
        <w:t>gifterna. Därut</w:t>
        <w:softHyphen/>
        <w:t>över kommer det att gälla ett begränsat sekretesskydd för uppgifter om en</w:t>
        <w:softHyphen/>
        <w:t>skildas personliga förhållanden enligt 21 kap. 1 § OSL. Regeringen åter</w:t>
        <w:softHyphen/>
        <w:t>kommer i påföljande avsnitt till frågan vad som kommer att gälla om Etik</w:t>
        <w:softHyphen/>
        <w:t>prövningsmyndigheten inte får direktåtkomst och i vil</w:t>
        <w:softHyphen/>
        <w:t>ken utsträck</w:t>
        <w:softHyphen/>
        <w:t>ning den svenska regleringen be</w:t>
        <w:softHyphen/>
        <w:t>höver justeras för att nödvändig sekre</w:t>
        <w:softHyphen/>
        <w:t>tess ska gälla för uppgifter i enlighet med EU-förordningen. Dessförinn</w:t>
        <w:softHyphen/>
        <w:t>an lämnas en beskrivning av den principiella konstruktionen av svenska sekretess</w:t>
        <w:softHyphen/>
        <w:t>be</w:t>
        <w:softHyphen/>
        <w:t xml:space="preserve">stämmelser.   </w:t>
      </w:r>
    </w:p>
    <w:p>
      <w:pPr>
        <w:pStyle w:val="Rubrik5utannumrering"/>
        <w:rPr/>
      </w:pPr>
      <w:r>
        <w:rPr/>
        <w:t>Konstruktionen med skaderekvisit</w:t>
      </w:r>
    </w:p>
    <w:p>
      <w:pPr>
        <w:pStyle w:val="TextBody"/>
        <w:rPr/>
      </w:pPr>
      <w:r>
        <w:rPr/>
        <w:t xml:space="preserve">Utgångspunkten vid utformningen av sekretessbestämmelser är att man inte ska åstadkomma mer sekretess än vad som är absolut nödvändigt för att skydda det intresse som har föranlett bestämmelsen. Sekretessens styrka bestäms normalt av s.k. skaderekvisit. Man skiljer i detta avseende mellan raka och omvända skaderekvisit. </w:t>
      </w:r>
    </w:p>
    <w:p>
      <w:pPr>
        <w:pStyle w:val="TextBodyIndent"/>
        <w:rPr/>
      </w:pPr>
      <w:r>
        <w:rPr/>
        <w:t>Vid raka skaderekvisit är ut</w:t>
        <w:softHyphen/>
        <w:t>gångs</w:t>
        <w:softHyphen/>
        <w:t>punkten att uppgifterna är offentliga och att det bara gäller sekre</w:t>
        <w:softHyphen/>
        <w:t>tess om det kan antas att viss skada uppstår om uppgiften lämnas ut. Utgångs</w:t>
        <w:softHyphen/>
        <w:t>punkten är att skadeprövningen i hu</w:t>
        <w:softHyphen/>
        <w:t>vudsak ska kunna göras med utgångs</w:t>
        <w:softHyphen/>
        <w:t>punkt från själva uppgiften. Det innebär att frågan om huruvida sekretess gäller i första hand inte behöver knytas till en skadebedömning i det enskilda fallet. Avgörande bör i stället vara om upp</w:t>
        <w:softHyphen/>
        <w:t>giften är av den arten att den typiskt sett kan vara avsedd att med</w:t>
        <w:softHyphen/>
        <w:t>föra skada för det intresse som ska skyddas genom be</w:t>
        <w:softHyphen/>
        <w:t>stämmelsen. Om upp</w:t>
        <w:softHyphen/>
        <w:t>giften är sådan att den genom</w:t>
        <w:softHyphen/>
        <w:t>snittligt sett måste betraktas som harm</w:t>
        <w:softHyphen/>
        <w:t>lös ska den alltså normalt falla utanför sekretessen. Om uppgiften i stället typiskt sett måste betraktas som känslig omfattas den normalt av sekre</w:t>
        <w:softHyphen/>
        <w:t>tess. För</w:t>
        <w:softHyphen/>
        <w:t>delen med raka skaderekvisit är att man sällan behöver frångå offent</w:t>
        <w:softHyphen/>
        <w:t>lighetsprincipens grundsats att den som be</w:t>
        <w:softHyphen/>
        <w:t>gär ut en uppgift inte ska behöva legitimera sig och tala om varför han eller hon vill ta del av en viss uppgift. Konstruktionen med skaderekvisit medför dock att frågan om vem som begär ut en uppgift eller ändamålet med en begäran kan få betydelse i vissa fall när sekre</w:t>
        <w:softHyphen/>
        <w:t>tessfrågan ska av</w:t>
        <w:softHyphen/>
        <w:t>göras. Om det t.ex. i ett särskilt fall framgår att den som begär att få ut en uppgift som typiskt sett bedöms som harmlös kan an</w:t>
        <w:softHyphen/>
        <w:t>vända uppgiften för trakas</w:t>
        <w:softHyphen/>
        <w:t>serier kan uppgiften i just den situationen an</w:t>
        <w:softHyphen/>
        <w:t>ses omfattad av sekre</w:t>
        <w:softHyphen/>
        <w:t xml:space="preserve">tess. Avsikten är emellertid inte att tjänstemännen normalt ska försöka utröna om det finns omständigheter av nu nämnt slag. En sådan åtgärd bör bara förekomma om det finns anledning till det, t.ex. om en viss tjänsteman har fått veta att man från visst håll samlar in uppgifter av det aktuella slaget i illegitimt syfte (prop. 1979/80: 2 Del 1 s. 80 f.).  </w:t>
      </w:r>
    </w:p>
    <w:p>
      <w:pPr>
        <w:pStyle w:val="TextBodyIndent"/>
        <w:rPr/>
      </w:pPr>
      <w:r>
        <w:rPr/>
        <w:t xml:space="preserve">Vid det omvända skaderekvisitet är utgångspunkten den omvända, dvs. utgångspunkten är att uppgifterna omfattas av sekretess. Vid omvända skaderekvisit kan tillämparen många gånger inte lämna ut uppgiften utan att ha kännedom om mottagarens identitet och om dennes avsikter med uppgifterna (prop. 1979/80:2 Del 1 s. 80 f.)   </w:t>
      </w:r>
    </w:p>
    <w:p>
      <w:pPr>
        <w:pStyle w:val="TextBodyIndent"/>
        <w:rPr/>
      </w:pPr>
      <w:r>
        <w:rPr/>
        <w:t>OSL består till en helt övervägande del av sekretessbe</w:t>
        <w:softHyphen/>
        <w:t xml:space="preserve">stämmelser med raka eller omvända skaderekvisit. Ett fåtal bestämmelser har en annan konstruktion, som exempelvis bestämmelsen i </w:t>
      </w:r>
      <w:bookmarkStart w:id="68" w:name="_Hlk503934884"/>
      <w:r>
        <w:rPr/>
        <w:t xml:space="preserve">28 kap. 15 § OSL </w:t>
      </w:r>
      <w:bookmarkEnd w:id="68"/>
      <w:r>
        <w:rPr/>
        <w:t>som gäller sekretess i ärende enligt lagstiftningen om arbetsmil</w:t>
        <w:softHyphen/>
        <w:t>jön, om regle</w:t>
        <w:softHyphen/>
        <w:t>ring av arbetstid eller om arbetstillstånd för utlänning för uppgift om enskilds affärs- eller driftsförhållanden, om det kan antas att den enskilde lider skada om uppgiften röjs. I bestämmel</w:t>
        <w:softHyphen/>
        <w:t>sens andra stycke stadgas att sekre</w:t>
        <w:softHyphen/>
        <w:t>tessen inte gäller vid tillsyn över pro</w:t>
        <w:softHyphen/>
        <w:t>duktsäkerheten hos varor som är avsedda för konsumenter eller kan antas komma att användas av kon</w:t>
        <w:softHyphen/>
        <w:t>su</w:t>
        <w:softHyphen/>
        <w:t>menter, om intresset av allmän kännedom om förhållanden som rör risk för skada på person har sådan vikt att upp</w:t>
        <w:softHyphen/>
        <w:t>giften bör lämnas ut. Det intresse som här ska kunna leda till att uppgifter offentliggörs är uteslu</w:t>
        <w:softHyphen/>
        <w:t>tande att förhindra att enskilda drabbas av person</w:t>
        <w:softHyphen/>
        <w:t>skada på grund av risker hos varor och tjänster. I ett sådant fall skulle det kunna vara så, att ett utläm</w:t>
        <w:softHyphen/>
        <w:t>nande av uppgifter kan leda till ekonomisk skada, men att allmän</w:t>
        <w:softHyphen/>
        <w:t xml:space="preserve">intresset av att uppgiften röjs är mycket stort. </w:t>
      </w:r>
    </w:p>
    <w:p>
      <w:pPr>
        <w:pStyle w:val="TextBodyIndent"/>
        <w:rPr/>
      </w:pPr>
      <w:r>
        <w:rPr/>
        <w:t>Enligt 30 kap. 23 § OSL gäller sekretess, i den utsträckning regeringen meddelar föreskrifter om det, i en statlig myndighets verksamhet som består i utredning, planering, prisreglering, tillståndsgivning, tillsyn eller stödverksamhet med avseende på produktion, handel, transportverksam</w:t>
        <w:softHyphen/>
        <w:t>het eller näringslivet i övrigt 1) för uppgift om en enskilds affärs- eller drift</w:t>
        <w:softHyphen/>
        <w:t>förhållanden, uppfinningar eller forskningsresultat, om det kan antas att den enskilde lider skada om uppgiften röjs, och 2) för uppgift om andra ekonomiska eller personliga förhållanden än som avses i 1) för den som har trätt i affärsförbindelse eller liknande förbindelse med den som är föremål för myndighetens verksamhet. För uppgift i en allmän hand</w:t>
        <w:softHyphen/>
        <w:t>ling gäller sekretessen i högst tjugo år. Regeringen har i 9 § OSF och punkt 33 i dess bilaga föreskrivit att sådan sekretess som anges i 23 kap. 23 § OSL ska gälla verksamhet som består i utredning, tillståndsgivning och tillsyn enligt läkemedelslagen (2015:315) samt i viss annan angiven verksamhet, t.ex. tillsyn enligt lagen (1993:584) om medicintekniska produkter eller enligt motsvarande äldre bestämmelser. Enligt punkt 33 gäller dock inte sekretess för enskilds affärs- eller drift</w:t>
        <w:softHyphen/>
        <w:t>förhållanden, uppfinningar eller forskningsresultat vid tillsyn över pro</w:t>
        <w:softHyphen/>
        <w:t>dukt</w:t>
        <w:softHyphen/>
        <w:softHyphen/>
        <w:softHyphen/>
        <w:t>säkerheten hos varor som är avsedda för konsumenter eller kan antas komma att användas av konsu</w:t>
        <w:softHyphen/>
        <w:t>menter, om intresset av allmän känne</w:t>
        <w:softHyphen/>
        <w:t>dom om förhål</w:t>
        <w:softHyphen/>
        <w:t>lande som rör risk för skada på person har sådan vikt att upp</w:t>
        <w:softHyphen/>
        <w:t xml:space="preserve">giften bör lämnas ut. </w:t>
      </w:r>
    </w:p>
    <w:p>
      <w:pPr>
        <w:pStyle w:val="TextBodyIndent"/>
        <w:rPr/>
      </w:pPr>
      <w:r>
        <w:rPr/>
        <w:t>Vid införandet av OSL över</w:t>
        <w:softHyphen/>
        <w:t>vägde Offentlighets- och sekre</w:t>
        <w:softHyphen/>
        <w:t>tess</w:t>
        <w:softHyphen/>
        <w:t>kom</w:t>
        <w:softHyphen/>
        <w:t>mittén om det går att förenkla til</w:t>
        <w:softHyphen/>
        <w:t>lämpningen av sekretess</w:t>
        <w:softHyphen/>
        <w:t>regleringen genom att helt avskaffa skaderekvisi</w:t>
        <w:softHyphen/>
        <w:t>ten eller genom att ersätta de raka och omvända skaderekvi</w:t>
        <w:softHyphen/>
        <w:t>siten med s.k. neutrala skaderekvisit eller skade</w:t>
        <w:softHyphen/>
        <w:t>rekvisit som innehåller krav på intresse</w:t>
        <w:softHyphen/>
        <w:t>avvägningar. Kommittén gjorde emellertid sammantaget den bedöm</w:t>
        <w:softHyphen/>
        <w:t>ningen att införande av neutrala ska</w:t>
        <w:softHyphen/>
        <w:t>de</w:t>
        <w:softHyphen/>
        <w:t>rekvisit eller skaderekvisit med krav på intresseavvägning skulle leda till mer sekretess och en ur</w:t>
        <w:softHyphen/>
        <w:t>holkning av offentlighetsprincipen. Även rege</w:t>
        <w:softHyphen/>
        <w:t>ringen delade bedömning</w:t>
        <w:softHyphen/>
        <w:t>arna i detta av</w:t>
        <w:softHyphen/>
        <w:t>seende (prop. 2008/09:150 s. 350 f.).</w:t>
      </w:r>
    </w:p>
    <w:p>
      <w:pPr>
        <w:pStyle w:val="Rubrik5utannumrering"/>
        <w:rPr/>
      </w:pPr>
      <w:r>
        <w:rPr/>
        <w:t>Sekretesstid</w:t>
      </w:r>
    </w:p>
    <w:p>
      <w:pPr>
        <w:pStyle w:val="TextBody"/>
        <w:rPr/>
      </w:pPr>
      <w:r>
        <w:rPr/>
        <w:t>I de flesta sekretessbestämmelser i OSL begränsas den tid sek</w:t>
        <w:softHyphen/>
        <w:t>re</w:t>
        <w:softHyphen/>
        <w:t>tessen högst kan gälla för uppgifter i allmänna handlingar. I 7 kap. 5 § OSL anges att tiden i sådana fall ska beräknas från handlingens tillkomst, om inte annat anges i OSL eller i lag eller förordning som OSL hänvisar till. För diarium, journal samt sådant register eller annan förteckning som förs fortlöpande räknas tiden i stället från det att uppgiften fördes in i handlingen. I förarbetena betonas att de i sekretess</w:t>
        <w:softHyphen/>
        <w:t>bestämmelserna an</w:t>
        <w:softHyphen/>
        <w:t xml:space="preserve">givna sekretesstiderna utgör maximitider och inte standardtider. Frågan om en handling ska lämnas ut inom den angivna sekretesstiden ska alltid avgöras med utgångspunkt i en reell prövning av skaderisken (prop. 1979/80:2 Del A s. 86 f.). </w:t>
      </w:r>
    </w:p>
    <w:p>
      <w:pPr>
        <w:pStyle w:val="TextBodyIndent"/>
        <w:rPr/>
      </w:pPr>
      <w:r>
        <w:rPr/>
        <w:t>Sekretesstidens längd varierar beroende på vilket skyddsintresse som har föranlett sekretessen. När det gäller skyddet för enskildas personliga för</w:t>
        <w:softHyphen/>
        <w:t>hållanden är sekretesstiden i regel maximerad till femtio eller sjuttio år. Hand</w:t>
        <w:softHyphen/>
        <w:t>lingar som avser enskildas eller det allmännas ekono</w:t>
        <w:softHyphen/>
        <w:t>miska för</w:t>
        <w:softHyphen/>
        <w:t>hållanden kan i allmänhet hemlighållas i högst tjugo år. För uppgifter om utrikes för</w:t>
        <w:softHyphen/>
        <w:t>hållanden eller om totalförsvaret gäller en sekre</w:t>
        <w:softHyphen/>
        <w:t xml:space="preserve">tesstid om fyrtio år. </w:t>
      </w:r>
    </w:p>
    <w:p>
      <w:pPr>
        <w:pStyle w:val="Heading3"/>
        <w:numPr>
          <w:ilvl w:val="2"/>
          <w:numId w:val="4"/>
        </w:numPr>
        <w:rPr/>
      </w:pPr>
      <w:bookmarkStart w:id="69" w:name="_Toc509392483"/>
      <w:bookmarkStart w:id="70" w:name="_Toc505857213"/>
      <w:bookmarkStart w:id="71" w:name="_Toc503897701"/>
      <w:r>
        <w:rPr/>
        <w:t>Nya regler om sekretess införs</w:t>
      </w:r>
      <w:bookmarkEnd w:id="69"/>
      <w:bookmarkEnd w:id="70"/>
      <w:bookmarkEnd w:id="71"/>
    </w:p>
    <w:p>
      <w:pPr>
        <w:pStyle w:val="Brdtextram"/>
        <w:pBdr>
          <w:top w:val="single" w:sz="4" w:space="2" w:color="000000"/>
          <w:left w:val="single" w:sz="4" w:space="4" w:color="000000"/>
          <w:bottom w:val="nil"/>
          <w:right w:val="single" w:sz="4" w:space="4" w:color="000000"/>
        </w:pBdr>
        <w:rPr/>
      </w:pPr>
      <w:r>
        <w:rPr>
          <w:b/>
        </w:rPr>
        <w:t>Regeringens förslag:</w:t>
      </w:r>
      <w:r>
        <w:rPr/>
        <w:t xml:space="preserve"> I verksamhet som består i etisk granskning av en ansökan om tillstånd att utföra klinisk läkemedelsprövning ska sek</w:t>
        <w:softHyphen/>
        <w:t>retess gälla för uppgift om en enskilds personliga förhållanden, om det inte står klart att uppgiften kan röjas utan att den enskilde eller någon när</w:t>
        <w:softHyphen/>
        <w:t>stående till denne lider men. I sådan verk</w:t>
        <w:softHyphen/>
        <w:t>sam</w:t>
        <w:softHyphen/>
        <w:t>het ska sekretess också gälla för uppgift om en enskilds ekonomiska för</w:t>
        <w:softHyphen/>
        <w:t>hållanden, om det kan antas att den enskilde lider skada om upp</w:t>
        <w:softHyphen/>
        <w:t>giften röjs. </w:t>
      </w:r>
    </w:p>
    <w:p>
      <w:pPr>
        <w:pStyle w:val="Brdtextmedindragram"/>
        <w:pBdr>
          <w:top w:val="nil"/>
          <w:left w:val="single" w:sz="4" w:space="4" w:color="000000"/>
          <w:bottom w:val="single" w:sz="4" w:space="3" w:color="000000"/>
          <w:right w:val="single" w:sz="4" w:space="4" w:color="000000"/>
        </w:pBdr>
        <w:rPr/>
      </w:pPr>
      <w:r>
        <w:rPr/>
        <w:t xml:space="preserve">För uppgift i en allmän handling ska sekretessen gälla i högst sjuttio år för uppgift om en enskilds personliga förhållanden och i högst tjugo år för uppgift om en enskilds ekonomiska förhållanden. </w:t>
      </w:r>
    </w:p>
    <w:p>
      <w:pPr>
        <w:pStyle w:val="Brdtextmedindragram"/>
        <w:pBdr>
          <w:top w:val="nil"/>
          <w:left w:val="single" w:sz="4" w:space="4" w:color="000000"/>
          <w:bottom w:val="single" w:sz="4" w:space="3" w:color="000000"/>
          <w:right w:val="single" w:sz="4" w:space="4" w:color="000000"/>
        </w:pBdr>
        <w:rPr/>
      </w:pPr>
      <w:r>
        <w:rPr/>
        <w:t>Sekretess ska även gälla för beslut i ärenden som avser yttrande om etisk gransk</w:t>
        <w:softHyphen/>
        <w:t>ning av en ansökan om klinisk läkemedels</w:t>
        <w:softHyphen/>
        <w:t>prövning. Sek</w:t>
        <w:softHyphen/>
        <w:t>re</w:t>
        <w:softHyphen/>
        <w:t>tessen för upp</w:t>
        <w:softHyphen/>
        <w:t>gifter i ett sådant yttrande ska dock upphöra att gälla när Läkemedelsverket fattat beslut i fråga om tillstånd till klinisk lä</w:t>
        <w:softHyphen/>
        <w:t>kemedelsprövning eller när tillstånd till sådan prövning ska anses be</w:t>
        <w:softHyphen/>
        <w:t>viljat enligt EU:s för</w:t>
        <w:softHyphen/>
        <w:t>ordning om kliniska prövningar av humanläke</w:t>
        <w:softHyphen/>
        <w:t>medel.</w:t>
      </w:r>
    </w:p>
    <w:p>
      <w:pPr>
        <w:pStyle w:val="Brdtextmedindragram"/>
        <w:pBdr>
          <w:top w:val="nil"/>
          <w:left w:val="single" w:sz="4" w:space="4" w:color="000000"/>
          <w:bottom w:val="single" w:sz="4" w:space="3" w:color="000000"/>
          <w:right w:val="single" w:sz="4" w:space="4" w:color="000000"/>
        </w:pBdr>
        <w:rPr/>
      </w:pPr>
      <w:r>
        <w:rPr/>
        <w:t>Om en myndighet får en sekretessreglerad uppgift från Etikpröv</w:t>
        <w:softHyphen/>
        <w:t>ningsmyndigheten för att bistå i den etiska granskningen av klinisk lä</w:t>
        <w:softHyphen/>
        <w:t>ke</w:t>
        <w:softHyphen/>
        <w:t>medelsprövning, ska sekretessbestämmelsen bli tillämplig på upp</w:t>
        <w:softHyphen/>
        <w:t>gif</w:t>
        <w:softHyphen/>
        <w:t xml:space="preserve">ten även hos den mottagande myndigheten.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ätten att meddela och offentliggöra upp</w:t>
        <w:softHyphen/>
        <w:t>gifter bör inte inskränkas. </w:t>
      </w:r>
    </w:p>
    <w:p>
      <w:pPr>
        <w:pStyle w:val="TextBody"/>
        <w:rPr>
          <w:b/>
          <w:b/>
          <w:sz w:val="8"/>
          <w:szCs w:val="8"/>
        </w:rPr>
      </w:pPr>
      <w:r>
        <w:rPr>
          <w:b/>
          <w:sz w:val="8"/>
          <w:szCs w:val="8"/>
        </w:rPr>
      </w:r>
    </w:p>
    <w:p>
      <w:pPr>
        <w:pStyle w:val="TextBodyIndent"/>
        <w:rPr>
          <w:b/>
          <w:b/>
        </w:rPr>
      </w:pPr>
      <w:r>
        <w:rPr>
          <w:b/>
        </w:rPr>
        <w:t xml:space="preserve">Promemorians förslag: </w:t>
      </w:r>
      <w:r>
        <w:rPr/>
        <w:t>Överensstämmer i huvudsak med regeringens förslag. I promemorian föreslogs dock att för uppgift i en allmän hand</w:t>
        <w:softHyphen/>
        <w:t>ling ska sekretessen för uppgift om enskilds eko</w:t>
        <w:softHyphen/>
        <w:t>nomiska förhållanden gälla i högst fyrtio år och inte i högst tjugo år.</w:t>
      </w:r>
    </w:p>
    <w:p>
      <w:pPr>
        <w:pStyle w:val="TextBodyIndent"/>
        <w:rPr/>
      </w:pPr>
      <w:r>
        <w:rPr>
          <w:b/>
        </w:rPr>
        <w:t xml:space="preserve">Remissinstanserna: </w:t>
      </w:r>
      <w:r>
        <w:rPr/>
        <w:t>De flesta remissinstanser som har yttrat sig till</w:t>
        <w:softHyphen/>
        <w:t>styr</w:t>
        <w:softHyphen/>
        <w:t xml:space="preserve">ker eller har inga invändningar mot förslaget. Det gäller bl.a. </w:t>
      </w:r>
      <w:r>
        <w:rPr>
          <w:i/>
        </w:rPr>
        <w:t>Karo</w:t>
        <w:softHyphen/>
        <w:t>linska institutet</w:t>
      </w:r>
      <w:r>
        <w:rPr/>
        <w:t xml:space="preserve"> och </w:t>
      </w:r>
      <w:r>
        <w:rPr>
          <w:i/>
        </w:rPr>
        <w:t>Vetenskapsrådet</w:t>
      </w:r>
      <w:r>
        <w:rPr/>
        <w:t xml:space="preserve">. </w:t>
      </w:r>
    </w:p>
    <w:p>
      <w:pPr>
        <w:pStyle w:val="TextBodyIndent"/>
        <w:rPr/>
      </w:pPr>
      <w:r>
        <w:rPr>
          <w:i/>
        </w:rPr>
        <w:t>Förvaltningsrätten i Uppsala</w:t>
      </w:r>
      <w:r>
        <w:rPr/>
        <w:t xml:space="preserve"> anser att eftersom det är oklart vilka upp</w:t>
        <w:softHyphen/>
        <w:t>gifter som kan komma att överlämnas från Läkemedelsverket till etik</w:t>
        <w:softHyphen/>
        <w:t>pröv</w:t>
        <w:softHyphen/>
        <w:t>ningsnämnderna och hur dessa uppgifter kommer att överläm</w:t>
        <w:softHyphen/>
        <w:t>nas, så är det svårt att överblicka om de föreslagna ändringarna i sekre</w:t>
        <w:softHyphen/>
        <w:t>tess</w:t>
        <w:softHyphen/>
        <w:t>lagstiftningen är tillräckliga. Domstolen noterar också att skaderekvi</w:t>
        <w:softHyphen/>
        <w:t xml:space="preserve">siten samt vilken tid som ska gälla för sekretessen skiljer sig mellan 24 kap. 3 § OSL och 30 kap. 23 § samma lag. </w:t>
      </w:r>
      <w:r>
        <w:rPr>
          <w:i/>
        </w:rPr>
        <w:t>Sveriges läkarförbund</w:t>
      </w:r>
      <w:r>
        <w:rPr/>
        <w:t xml:space="preserve"> noterar att sekretesstiden för enskildas eko</w:t>
        <w:softHyphen/>
        <w:t>nomiska förhål</w:t>
        <w:softHyphen/>
        <w:t>landen i 24 kap. 3 § OSL kommer att vara olika för etik</w:t>
        <w:softHyphen/>
        <w:t>prövning (20 år) och klinisk lä</w:t>
        <w:softHyphen/>
        <w:t>kemedels</w:t>
        <w:softHyphen/>
        <w:t xml:space="preserve">prövning (40 år). </w:t>
      </w:r>
    </w:p>
    <w:p>
      <w:pPr>
        <w:pStyle w:val="TextBodyIndent"/>
        <w:rPr/>
      </w:pPr>
      <w:r>
        <w:rPr>
          <w:i/>
        </w:rPr>
        <w:t xml:space="preserve">Läkemedelsverket </w:t>
      </w:r>
      <w:r>
        <w:rPr/>
        <w:t>påpekar att om etikprövningsnämnderna får tillgång till EU-portalen kommer de uppgifter som finns i de elektroniska hand</w:t>
        <w:softHyphen/>
        <w:t>lingarna sannolikt att anses som allmänna handlingar hos nämnderna och nämnderna kan därmed komma att behöva hantera t.ex. förfrågningar om utlämnande av handlingar som innehåller uppgifter som omfattas av alla sekretessgrunder i förordningen, således inte bara sekretess till skydd för affärshemligheter. Enligt verket kan 15 kap. 1 a § samt 17 kap. 1 § OSL bli tillämpliga hos etiksprövningsnämnderna när det gäller konfidentiell information mellan medlemsstaterna och uppgifter som rör effektiv till</w:t>
        <w:softHyphen/>
        <w:t xml:space="preserve">syn. </w:t>
      </w:r>
      <w:bookmarkStart w:id="72" w:name="_Hlk503930315"/>
      <w:r>
        <w:rPr/>
        <w:t>Läkemedelsverket ifrågasätter om det är riktigt att lagrummet i OSL 15 kap. 1 a § andra stycket inte skulle kunna tillämpas för att sekretess</w:t>
        <w:softHyphen/>
        <w:t>be</w:t>
        <w:softHyphen/>
        <w:t>lägga uppgifter som en etikprövningsnämnd har hämtat in från andra myndig</w:t>
        <w:softHyphen/>
        <w:t>heter och använt i ett yttrande över en ansökan</w:t>
      </w:r>
      <w:bookmarkEnd w:id="72"/>
      <w:r>
        <w:rPr/>
        <w:t>. Läkemedelsver</w:t>
        <w:softHyphen/>
        <w:t>ket anser vidare att det undantag som finns i punkt 33 i bilagan till OSF ska gälla för uppgifterna, för att motsvara den avvägning mot allmänin</w:t>
        <w:softHyphen/>
        <w:t>tresset i det enskilda fallet som avses i artiklarna 81.4 och 81.5 i förord</w:t>
        <w:softHyphen/>
        <w:t>ningen. Lä</w:t>
        <w:softHyphen/>
        <w:t>ke</w:t>
        <w:softHyphen/>
        <w:t>medelsverket anför vi</w:t>
        <w:softHyphen/>
        <w:t>dare att det i det fortsatta lagstift</w:t>
        <w:softHyphen/>
        <w:t>ningsarbetet bör klargöras att det föreslås en ny bestämmelse i läkeme</w:t>
        <w:softHyphen/>
        <w:t>delsförordningen (2015:458) som innebär en skyldighet för Läkemedels</w:t>
        <w:softHyphen/>
        <w:t>verket att lämna uppgifterna i en ansökan till etikprövningsnämnderna och att detta i sig möjliggör överlämnandet av sekretessbelagda uppgif</w:t>
        <w:softHyphen/>
        <w:t xml:space="preserve">ter. </w:t>
      </w:r>
    </w:p>
    <w:p>
      <w:pPr>
        <w:pStyle w:val="TextBodyIndent"/>
        <w:rPr/>
      </w:pPr>
      <w:r>
        <w:rPr>
          <w:i/>
        </w:rPr>
        <w:t>Svenska Journalistförbundet</w:t>
      </w:r>
      <w:r>
        <w:rPr/>
        <w:t xml:space="preserve"> avstyrker förslaget att sekretesstiden i verksamhet som består i etisk granskning av klinisk läkemedelsprövning bestäms till fyrtio år för uppgifter som avser en enskilds ekonomiska förhållanden eftersom det faktum att det råder en diskrepans mellan be</w:t>
        <w:softHyphen/>
        <w:t>stämmelsen i 15 kap. 1 a § OSL, där sekretesstiden är fyrtio år, och den nuvarande bestämmelsen i 24 kap. 3 § OSL, där en sekretesstid på tjugo år gäller för etikprövning, inte är ett tillräckligt skäl att förlänga sekre</w:t>
        <w:softHyphen/>
        <w:t>tesstiden för verksamhet som består i etisk granskning av klinisk läke</w:t>
        <w:softHyphen/>
        <w:t>medelsprövning. Journalistförbundet noterar också att det i promemorian Anpassningar av svensk rätt till EU-förordningen om kliniska läkeme</w:t>
        <w:softHyphen/>
        <w:t>delsprövningar (Ds 2016:11) inte finns någon invändning mot diskre</w:t>
        <w:softHyphen/>
        <w:t>pansen mellan sekretesstiden i 9 § andra stycket OSF som är tjugo år och de fyrtio år som föreskrivs i 15 kap. 1 a § OSL.</w:t>
      </w:r>
    </w:p>
    <w:p>
      <w:pPr>
        <w:pStyle w:val="TextBody"/>
        <w:spacing w:before="240" w:after="80"/>
        <w:rPr>
          <w:b/>
          <w:b/>
        </w:rPr>
      </w:pPr>
      <w:r>
        <w:rPr>
          <w:b/>
        </w:rPr>
        <w:t>Skälen för regeringens förslag och bedömning</w:t>
      </w:r>
    </w:p>
    <w:p>
      <w:pPr>
        <w:pStyle w:val="Rubrik5utannumrering"/>
        <w:spacing w:before="0" w:after="80"/>
        <w:rPr/>
      </w:pPr>
      <w:r>
        <w:rPr/>
        <w:t>Två skilda scenarier beroende på om Etikprövningsmyndigheten får direktåtkomst till EU-databasen eller inte</w:t>
      </w:r>
    </w:p>
    <w:p>
      <w:pPr>
        <w:pStyle w:val="TextBody"/>
        <w:rPr/>
      </w:pPr>
      <w:r>
        <w:rPr/>
        <w:t>Om Etikprövningmyndigheten får direktåtkomst till uppgifterna i EU-da</w:t>
        <w:softHyphen/>
        <w:t>tabasen kan 15 kap. 1 a § OSL tillämpas för att sekretessbe</w:t>
        <w:softHyphen/>
        <w:t>lägga så</w:t>
        <w:softHyphen/>
        <w:t>dana uppgifter hos myndigheten som enligt EU-förord</w:t>
        <w:softHyphen/>
        <w:t>ningen inte ska vara of</w:t>
        <w:softHyphen/>
        <w:t>fentliga. Om Etikprövningsmyndigheten inte får direktåtkomst till upp</w:t>
        <w:softHyphen/>
        <w:t>gif</w:t>
        <w:softHyphen/>
        <w:t>terna i EU-databasen kan inte 15 kap. 1 a § OSL tillämpas. Nedan behand</w:t>
        <w:softHyphen/>
        <w:t>las därför frågan om någon änd</w:t>
        <w:softHyphen/>
        <w:t>ring behöver göras i OSL utifrån två olika scenarier, dels om Etikpröv</w:t>
        <w:softHyphen/>
        <w:t>ningsmyndigheten får direktåtkomst till EU-databasen, dels om myndig</w:t>
        <w:softHyphen/>
        <w:t>heten inte får sådan direktåtkomst.</w:t>
      </w:r>
    </w:p>
    <w:p>
      <w:pPr>
        <w:pStyle w:val="Rubrik5utannumrering"/>
        <w:spacing w:before="0" w:after="80"/>
        <w:rPr/>
      </w:pPr>
      <w:r>
        <w:rPr/>
        <w:t>Sekretess om Etikprövningsmyndigheten får direktåtkomst till EU-databasen</w:t>
      </w:r>
    </w:p>
    <w:p>
      <w:pPr>
        <w:pStyle w:val="TextBody"/>
        <w:rPr>
          <w:b/>
          <w:b/>
          <w:sz w:val="8"/>
          <w:szCs w:val="8"/>
        </w:rPr>
      </w:pPr>
      <w:r>
        <w:rPr>
          <w:b/>
          <w:sz w:val="8"/>
          <w:szCs w:val="8"/>
        </w:rPr>
      </w:r>
    </w:p>
    <w:p>
      <w:pPr>
        <w:pStyle w:val="TextBody"/>
        <w:rPr>
          <w:u w:val="single"/>
        </w:rPr>
      </w:pPr>
      <w:r>
        <w:rPr>
          <w:u w:val="single"/>
        </w:rPr>
        <w:t xml:space="preserve">Sekretess för uppgifter i EU-databasen </w:t>
      </w:r>
    </w:p>
    <w:p>
      <w:pPr>
        <w:pStyle w:val="TextBody"/>
        <w:rPr/>
      </w:pPr>
      <w:r>
        <w:rPr/>
      </w:r>
    </w:p>
    <w:p>
      <w:pPr>
        <w:pStyle w:val="TextBody"/>
        <w:rPr/>
      </w:pPr>
      <w:r>
        <w:rPr/>
        <w:t>Som anförts i avsnitt 7.6.2 gäller 15 kap. 1 a § OSL för samtliga upp</w:t>
        <w:softHyphen/>
        <w:t>gifter som Etikprövningsmyn</w:t>
        <w:softHyphen/>
        <w:t>digheten kan få från databasen om det finns en grund i EU-förordningen att hemlighålla uppgifterna. Därutöver kan även minimiskyddet för upp</w:t>
        <w:softHyphen/>
        <w:t>gifter en enskilds hälsa i 21 kap. 1 § OSL vara tillämpligt.</w:t>
      </w:r>
    </w:p>
    <w:p>
      <w:pPr>
        <w:pStyle w:val="TextBodyIndent"/>
        <w:rPr/>
      </w:pPr>
      <w:r>
        <w:rPr/>
      </w:r>
    </w:p>
    <w:p>
      <w:pPr>
        <w:pStyle w:val="TextBody"/>
        <w:rPr>
          <w:u w:val="single"/>
        </w:rPr>
      </w:pPr>
      <w:r>
        <w:rPr>
          <w:u w:val="single"/>
        </w:rPr>
        <w:t xml:space="preserve">Sekretess för uppgifter i Etikprövningsmyndighetens yttrande </w:t>
      </w:r>
    </w:p>
    <w:p>
      <w:pPr>
        <w:pStyle w:val="TextBody"/>
        <w:rPr/>
      </w:pPr>
      <w:r>
        <w:rPr/>
      </w:r>
    </w:p>
    <w:p>
      <w:pPr>
        <w:pStyle w:val="TextBody"/>
        <w:rPr/>
      </w:pPr>
      <w:r>
        <w:rPr/>
        <w:t>Enligt artikel 81.4 ska EU-databasen vara offentlig, förutom om det finns skäl att hålla all, eller delar av, den data och den information som ingår hem</w:t>
        <w:softHyphen/>
        <w:t>lig på bl.a. grunden skydd av information som rör affärshem</w:t>
        <w:softHyphen/>
        <w:t>ligheter, särskilt genom att hänsyntas till statusen för läkemedlets godkännande för försäljning, såvida det inte finns ett övervägande all</w:t>
        <w:softHyphen/>
        <w:t>mänt intresse av att röja den. Vidare anges i artikel 81.5 i EU-förordningen att såvida det inte finns ett övervägande allmänt intresse av ett röjande, ska uppgifterna i ansökan inte vara offentliga förrän beslutet om den kliniska prövningen har fat</w:t>
        <w:softHyphen/>
        <w:t>tats.  I artikel 81.7 anges därutöver att försöks</w:t>
        <w:softHyphen/>
        <w:t>per</w:t>
        <w:softHyphen/>
        <w:t>sonernas person</w:t>
        <w:softHyphen/>
        <w:t>uppgifter inte ska vara allmänt tillgängliga. Enligt ingresspunkt 68 bör vid tillämpningen av förord</w:t>
        <w:softHyphen/>
        <w:t>ningen inte den kliniska prövningens huvud</w:t>
        <w:softHyphen/>
        <w:t>drag, slutsatsen om del I i utredningsrappor</w:t>
        <w:softHyphen/>
        <w:t>ten för tillståndet för en kli</w:t>
        <w:softHyphen/>
        <w:t>nisk prövning och beslutet om tillståndet för den kliniska prövningen eller en väsentlig ändring av den kliniska pröv</w:t>
        <w:softHyphen/>
        <w:t>ningen betraktas som af</w:t>
        <w:softHyphen/>
        <w:t>färshemligheter.</w:t>
      </w:r>
    </w:p>
    <w:p>
      <w:pPr>
        <w:pStyle w:val="TextBodyIndent"/>
        <w:rPr/>
      </w:pPr>
      <w:r>
        <w:rPr/>
        <w:t>Det beslut som avses kommer i Sverige att fattas av Läkemedelsverket. Etikprövningsmyndigheten kommer att fatta beslut om ett ytt</w:t>
        <w:softHyphen/>
        <w:t>rande, som därefter kommer att lämnas över till Läkemedelsverket inför den myn</w:t>
        <w:softHyphen/>
        <w:t>dig</w:t>
        <w:softHyphen/>
        <w:t xml:space="preserve">hetens beslut. </w:t>
      </w:r>
    </w:p>
    <w:p>
      <w:pPr>
        <w:pStyle w:val="TextBodyIndent"/>
        <w:rPr/>
      </w:pPr>
      <w:r>
        <w:rPr/>
        <w:t>Sekretessen enligt 15 kap. 1 a § OSL gäller endast för uppgifter som en myndighet har fått från ett utländskt organ eller för uppgift som en svensk myndighet inhämtat i syfte att överlämna till ett utländskt organ. Då Etik</w:t>
        <w:softHyphen/>
        <w:t>prövningsmyndighetens yttrande ska överlämnas till Läkeme</w:t>
        <w:softHyphen/>
        <w:t>delsverket blir 15 kap. 1 a § bara tillämplig på sådana uppgifter i ytt</w:t>
        <w:softHyphen/>
        <w:t>randet som hämtas direkt från EU-databasen. Bestämmelsen blir alltså inte tillämplig på upp</w:t>
        <w:softHyphen/>
        <w:t>gifter i yttrandet som Etikprövningsmyndigheten för sin handläggning av ärendet kan ha behövt hämta in från annat håll än från EU-databasen. Den blir inte heller tillämplig på andra uppgifter i yttrandet så länge de inte avslöjar uppgifter som har inhämtats direkt från EU-databasen.</w:t>
      </w:r>
    </w:p>
    <w:p>
      <w:pPr>
        <w:pStyle w:val="TextBodyIndent"/>
        <w:rPr/>
      </w:pPr>
      <w:r>
        <w:rPr/>
        <w:t>Sekretessen enligt 21 kap. 1 § OSL gäller bara för uppgift som rör en en</w:t>
        <w:softHyphen/>
        <w:t>skilds hälsa eller sexualliv, såsom uppgifter om sjukdomar, missbruk, sexuell läggning, könsbyte, sexualbrott eller annan liknande uppgift, om det måste antas att den enskilde eller någon närstående till denne kom</w:t>
        <w:softHyphen/>
        <w:t xml:space="preserve">mer att lida betydande men om uppgiften röjs.  </w:t>
      </w:r>
    </w:p>
    <w:p>
      <w:pPr>
        <w:pStyle w:val="TextBodyIndent"/>
        <w:rPr/>
      </w:pPr>
      <w:r>
        <w:rPr>
          <w:i/>
        </w:rPr>
        <w:t>Läkemedelsverket</w:t>
      </w:r>
      <w:r>
        <w:rPr/>
        <w:t xml:space="preserve"> har ställt frågan om inte 17 kap. 1 § OSL skulle kunna tillämpas. Den bestämmelsen anger att sekre</w:t>
        <w:softHyphen/>
        <w:t>tess gäller för uppgift om planläggning eller andra förberedelser för sådan inspektion, revision eller annan granskning som en myndighet ska göra, om det kan antas att syftet med granskningsverksamheten motver</w:t>
        <w:softHyphen/>
        <w:t>kas om uppgiften röjs. Be</w:t>
        <w:softHyphen/>
        <w:t>stäm</w:t>
        <w:softHyphen/>
        <w:t>melsen syftar till att skydda uppgifter om planläggning eller annan förbere</w:t>
        <w:softHyphen/>
        <w:t>delse för granskning av olika slag såsom exempelvis upp</w:t>
        <w:softHyphen/>
        <w:t>gifter som rör de personer eller myndigheter som ska bli föremål för gransk</w:t>
        <w:softHyphen/>
        <w:t>ning, ti</w:t>
        <w:softHyphen/>
        <w:t>den för granskningen och gransknings</w:t>
        <w:softHyphen/>
        <w:t>planer. Bestämmel</w:t>
        <w:softHyphen/>
        <w:t>sen har i praxis inte ansetts generellt tillämplig på allt material i ett gransknings</w:t>
        <w:softHyphen/>
        <w:t>ärende utan endast på uppgifter som angår för</w:t>
        <w:softHyphen/>
        <w:t>beredelser inför en före</w:t>
        <w:softHyphen/>
        <w:t>stående gransk</w:t>
        <w:softHyphen/>
        <w:t>ning (Kammarrätten i Stock</w:t>
        <w:softHyphen/>
        <w:t>holm, mål nr 2303-2000, dom 2000-05-24). Det finns således inte i dag någon bestäm</w:t>
        <w:softHyphen/>
        <w:t>melse i OSL som motsvarar den sekretess som krävs enligt artikel 81.5 i EU-förord</w:t>
        <w:softHyphen/>
        <w:t>ningen, varför det be</w:t>
        <w:softHyphen/>
        <w:t>döms att det finns behov av kom</w:t>
        <w:softHyphen/>
        <w:t xml:space="preserve">pletterande bestämmelser i OSL. </w:t>
      </w:r>
    </w:p>
    <w:p>
      <w:pPr>
        <w:pStyle w:val="TextBodyIndent"/>
        <w:rPr/>
      </w:pPr>
      <w:r>
        <w:rPr/>
        <w:t>Som nämnts finns det en paragraf i OSL som reglerar sekretess i verk</w:t>
        <w:softHyphen/>
        <w:t>samhet som består i etikprövning och tillsyn enligt etikprövningslagen till skydd för enskilda (24 kap. 3 § OSL). Sekretess gäller i sådan verk</w:t>
        <w:softHyphen/>
        <w:t>samhet dels för uppgift om en enskilds per</w:t>
        <w:softHyphen/>
        <w:t>sonliga förhållanden, om det inte står klart att uppgiften kan röjas utan att den enskilde eller någon närstående till denne lider men, dels för uppgift om en enskilds ekono</w:t>
        <w:softHyphen/>
        <w:t>miska förhållanden, om det kan antas att den en</w:t>
        <w:softHyphen/>
        <w:t>skilde lider skada om uppgiften röjs. Denna bestämmelse avser att skydda t.ex. innehållet i en projekt</w:t>
        <w:softHyphen/>
        <w:t xml:space="preserve">beskrivning som rör prövning av läkemedel, där uppgifter kan lämnas om en enskilds ekonomiska förhållanden (se prop. 2002/03:50, s. 182 f. och 209). Sekretessen gäller dock enligt andra stycket inte beslut i ärende. </w:t>
      </w:r>
    </w:p>
    <w:p>
      <w:pPr>
        <w:pStyle w:val="TextBodyIndent"/>
        <w:rPr/>
      </w:pPr>
      <w:r>
        <w:rPr/>
        <w:t>I denna proposition föreslås att en ny lag ska införas med bestäm</w:t>
        <w:softHyphen/>
        <w:t>melser om etisk granskning av ansökningar om klinisk läkemedelspröv</w:t>
        <w:softHyphen/>
        <w:t>ning. För att säker</w:t>
        <w:softHyphen/>
        <w:t>ställa att uppgifter i ansökningarna och i verksamhet</w:t>
        <w:softHyphen/>
        <w:t>en enligt den nya lagen som måste skyddas enligt EU-förordningen får ett adekvat skydd, föreslås att det görs ett tillägg i 24 kap. 3 § första stycket OSL där det framgår att sekretess, på motsvarande sätt som gäller i verk</w:t>
        <w:softHyphen/>
        <w:t>samhet som består i etik</w:t>
        <w:softHyphen/>
        <w:t>pröv</w:t>
        <w:softHyphen/>
        <w:t>ning, också gäller för verksamhet som består i etisk granskning av en ansökan om tillstånd till klinisk läkeme</w:t>
        <w:softHyphen/>
        <w:t>delsprövning enligt den nya la</w:t>
        <w:softHyphen/>
        <w:t>gen. Att bestämmelsen föreslås placeras där hör samman med att de grunder för sekretess i EU-förord</w:t>
        <w:softHyphen/>
        <w:t>ningen som bara berör Etik</w:t>
        <w:softHyphen/>
        <w:t>pröv</w:t>
        <w:softHyphen/>
        <w:t>ningsmyndighetens verksamhet handlar om skydd för enskildas person</w:t>
        <w:softHyphen/>
        <w:t>liga och ekonomiska förhållanden. Försla</w:t>
        <w:softHyphen/>
        <w:t>get innebär också att bestäm</w:t>
        <w:softHyphen/>
        <w:t>melserna om sekretess i verksamhet som be</w:t>
        <w:softHyphen/>
        <w:t>står i etik</w:t>
        <w:softHyphen/>
        <w:t>prövning och verk</w:t>
        <w:softHyphen/>
        <w:t>samhet som består i etisk granskning av en ansö</w:t>
        <w:softHyphen/>
        <w:t xml:space="preserve">kan om tillstånd till klinisk läkemedelsprövning samlas i en paragraf. </w:t>
      </w:r>
    </w:p>
    <w:p>
      <w:pPr>
        <w:pStyle w:val="TextBodyIndent"/>
        <w:rPr/>
      </w:pPr>
      <w:r>
        <w:rPr/>
      </w:r>
    </w:p>
    <w:p>
      <w:pPr>
        <w:pStyle w:val="TextBody"/>
        <w:rPr>
          <w:u w:val="single"/>
        </w:rPr>
      </w:pPr>
      <w:r>
        <w:rPr>
          <w:u w:val="single"/>
        </w:rPr>
        <w:t xml:space="preserve">Närmare om skaderekvisiten </w:t>
      </w:r>
    </w:p>
    <w:p>
      <w:pPr>
        <w:pStyle w:val="TextBody"/>
        <w:rPr/>
      </w:pPr>
      <w:r>
        <w:rPr/>
      </w:r>
    </w:p>
    <w:p>
      <w:pPr>
        <w:pStyle w:val="TextBody"/>
        <w:rPr/>
      </w:pPr>
      <w:r>
        <w:rPr/>
        <w:t>När det därefter gäller förhållandet mel</w:t>
        <w:softHyphen/>
        <w:t>lan skaderekvisiten i den före</w:t>
        <w:softHyphen/>
        <w:t>slagna ändringen i 24 kap. 3 § OSL och EU-förordningens sekretess</w:t>
        <w:softHyphen/>
        <w:t xml:space="preserve">bestämmelser kan följande konstateras. </w:t>
      </w:r>
    </w:p>
    <w:p>
      <w:pPr>
        <w:pStyle w:val="TextBodyIndent"/>
        <w:rPr/>
      </w:pPr>
      <w:r>
        <w:rPr/>
        <w:t>I artikel 81.7 i EU-förordningen anges att försökspersonernas person</w:t>
        <w:softHyphen/>
        <w:t>uppgifter inte ska vara allmänt till</w:t>
        <w:softHyphen/>
        <w:t>gängliga. Personuppgifter är en term som förekommer i det s.k. data</w:t>
        <w:softHyphen/>
        <w:t>skyddsdirektivet (95/96/EG) som ligger till grund för person</w:t>
        <w:softHyphen/>
        <w:t>upp</w:t>
        <w:softHyphen/>
        <w:t>giftslagen. Som nämnts i avsnitt 7.2.3 kommer dataskyddsdirektivet den 25 maj 2018 att ersättas av en dataskyddsför</w:t>
        <w:softHyphen/>
        <w:t>ordning. EU-förordningen om kliniska läkemedelsprövningar före</w:t>
        <w:softHyphen/>
        <w:t>skriver i artikel 7.1 d) att varje be</w:t>
        <w:softHyphen/>
        <w:t>rörd medlemsstat för sitt territorium ska be</w:t>
        <w:softHyphen/>
        <w:t>döma ansökan med avseende på överensstämmelsen med data</w:t>
        <w:softHyphen/>
        <w:t>skydds</w:t>
        <w:softHyphen/>
        <w:t>direktivet. Av artikel 94.2 i data</w:t>
        <w:softHyphen/>
        <w:t>skyddsförordningen framgår att hän</w:t>
        <w:softHyphen/>
        <w:t>visningar till det upphävda data</w:t>
        <w:softHyphen/>
        <w:t>skydds</w:t>
        <w:softHyphen/>
        <w:t>direktivet ska anses som hän</w:t>
        <w:softHyphen/>
        <w:t>visningar till dataskyddsförordningen.  Med personuppgifter avses enligt artikel 4 i data</w:t>
        <w:softHyphen/>
        <w:t>skyddsförordningen varje upplysning som avser en identi</w:t>
        <w:softHyphen/>
        <w:t>fierad eller identifierbar fysisk per</w:t>
        <w:softHyphen/>
        <w:t>son, varvid en identifierbar fysisk person är en person som direkt eller indirekt kan identifieras särskilt med hänvisning till en identifierare som ett namn, ett identifikationsnummer, en lokaliseringsuppgift eller onli</w:t>
        <w:softHyphen/>
        <w:t>neidentif</w:t>
        <w:softHyphen/>
        <w:t>i</w:t>
        <w:softHyphen/>
        <w:t>kato</w:t>
        <w:softHyphen/>
        <w:t>rer eller en eller flera fak</w:t>
        <w:softHyphen/>
        <w:t>torer som är specifika för den fysiska personens fysiska, fysiologiska, genetiska, psykiska, ekonomiska, kulturella eller sociala identitet. Artikel 81.7 om</w:t>
        <w:softHyphen/>
        <w:t>fattar således endast ett sekretesskydd för uppgifter kopplade till fysiska personer, inte till juri</w:t>
        <w:softHyphen/>
        <w:t>diska personer. Genom den föreslagna änd</w:t>
        <w:softHyphen/>
        <w:t>ringen i 24 kap. 3 § OSL kommer ett omvänt skade</w:t>
        <w:softHyphen/>
        <w:t>rekvisit (presumtion för sekretess) att gälla till skydd för enskildas personliga förhållanden. Begreppet per</w:t>
        <w:softHyphen/>
        <w:t>son</w:t>
        <w:softHyphen/>
        <w:t>liga för</w:t>
        <w:softHyphen/>
        <w:t>hållanden innefattar bl.a. namn på och kontakt</w:t>
        <w:softHyphen/>
        <w:t>uppgifter till enskilda fysiska personer (se prop. 1979/80:2 Del A s. 84 och prop. 2003/04:93 s. 45). För att en enskild ska lida skada eller men om uppgif</w:t>
        <w:softHyphen/>
        <w:t>ter lämnas ut krävs dock att uppgifterna kan kopplas till en viss individ. Det innebär att man i allmänhet kan lämna ut avidentifierade uppgifter utan risk för att skada eller men uppkommer. I enstaka fall kan det dock tänkas att en avidentifiering inte är tillräcklig för att hindra att sambandet mellan upp</w:t>
        <w:softHyphen/>
        <w:t>giften och individen spåras. Huruvida det finns en sådan risk får be</w:t>
        <w:softHyphen/>
        <w:t>dömas efter omständigheterna i det enskilda fallet (se prop. 1979/80:2 Del A s. 84). Ett sådant omvänt skaderekvisit som före</w:t>
        <w:softHyphen/>
        <w:t>slås här innebär att en</w:t>
        <w:softHyphen/>
        <w:t>dast i de fall det står klart att den enskilde inte lider några men får uppgif</w:t>
        <w:softHyphen/>
        <w:t>ten lämnas ut. Ett sådant skaderekvisit får anses vara tillräckligt för att svensk rätt i detta avseende ska vara förenlig med be</w:t>
        <w:softHyphen/>
        <w:t xml:space="preserve">stämmelsen i artikel 81.7 i EU-förordningen. </w:t>
      </w:r>
    </w:p>
    <w:p>
      <w:pPr>
        <w:pStyle w:val="TextBodyIndent"/>
        <w:rPr/>
      </w:pPr>
      <w:r>
        <w:rPr/>
        <w:t>När det gäller sekretessen i 24 kap. 3 § OSL till skydd för enskildas ekonomiska förhållanden kan det antas att den enskilde i ärenden om etisk granskning av klinisk läkemedelsprövning i de flesta fall inte kom</w:t>
        <w:softHyphen/>
        <w:t>mer att vara någon fysisk person, utan den s.k. sponsorn kommer framför allt att vara en juridisk person i form av ett läkemedelsbolag, en institu</w:t>
        <w:softHyphen/>
        <w:t>tion eller or</w:t>
        <w:softHyphen/>
        <w:t>ga</w:t>
        <w:softHyphen/>
        <w:t>nisation. I artikel 81.4 i EU-förordningen ska sekretess till skydd för information som rör affärshemligheter gälla såvida det inte finns ett övervägande allmänt intresse av ett röjande. Som tidigare nämnts, bör enligt förordningens ingresspunkt 68 de data som ingår i de kliniska studierapporterna generellt sett inte be</w:t>
        <w:softHyphen/>
        <w:t>traktas som affärshemlig</w:t>
        <w:softHyphen/>
        <w:t>heter efter det att godkännande för försäljning beviljats, för</w:t>
        <w:softHyphen/>
        <w:t>farandet för att bevilja godkännande för försäljning slutförts eller en ansö</w:t>
        <w:softHyphen/>
        <w:t>kan om godkännande för försäljning återkallats. I samma ingresspunkt anges vidare att gene</w:t>
        <w:softHyphen/>
        <w:t>rellt sett bör inte heller den kliniska läkemedelspröv</w:t>
        <w:softHyphen/>
        <w:t>ningens huvuddrag, slutsatsen om del I i utredningsrap</w:t>
        <w:softHyphen/>
        <w:t>porten för tillstån</w:t>
        <w:softHyphen/>
        <w:t>det för en klinisk läkemedelsprövning och beslutet om tillståndet för den kliniska pröv</w:t>
        <w:softHyphen/>
        <w:t>ningen, en väsentlig ändring av den kli</w:t>
        <w:softHyphen/>
        <w:t>niska prövningen eller resultaten av den kliniska prövningen, inbegripet orsakerna till att den till</w:t>
        <w:softHyphen/>
        <w:t>fälligt avbrutits eller avslutats i förtid, betraktas som affärshem</w:t>
        <w:softHyphen/>
        <w:t>ligheter. Sekre</w:t>
        <w:softHyphen/>
        <w:t>tessen för affärshemligheter är således inte lika stark i EU-förord</w:t>
        <w:softHyphen/>
        <w:t>ningen som dess bestämmelser om sekretesskydd för försöksper</w:t>
        <w:softHyphen/>
        <w:t>soners person</w:t>
        <w:softHyphen/>
        <w:t>uppgifter. Mot den bakgrunden bedöms ett sedvanligt rakt skade</w:t>
        <w:softHyphen/>
        <w:t>rekvisit (presumtion för offentlighet) till skydd för enskildas eko</w:t>
        <w:softHyphen/>
        <w:t>nomiska för</w:t>
        <w:softHyphen/>
        <w:t>hållanden vara tillräckligt för att tillgodose syftet med artikel 81.4 i EU-förord</w:t>
        <w:softHyphen/>
        <w:t>ningens bestämmelse. Detta skaderekvisit är i likhet med alla andra skade</w:t>
        <w:softHyphen/>
        <w:t>rekvisit i OSL konstruerat efter en intres</w:t>
        <w:softHyphen/>
        <w:t>seavvägning mellan intres</w:t>
        <w:softHyphen/>
        <w:t>set av sekretess och intresset av insyn i myn</w:t>
        <w:softHyphen/>
        <w:t>digheternas verksamhet (jfr prop. 1979/80:2 Del A s. 75 f.) Den avväg</w:t>
        <w:softHyphen/>
        <w:t>ning som en</w:t>
        <w:softHyphen/>
        <w:t>ligt artikel 81.4 i EU-förordningen ska ske får således anses gjord i och med valet av ska</w:t>
        <w:softHyphen/>
        <w:t>de</w:t>
        <w:softHyphen/>
        <w:t>rekvisit.</w:t>
      </w:r>
    </w:p>
    <w:p>
      <w:pPr>
        <w:pStyle w:val="TextBodyIndent"/>
        <w:rPr/>
      </w:pPr>
      <w:r>
        <w:rPr>
          <w:i/>
        </w:rPr>
        <w:t>Läkemedelsverket</w:t>
      </w:r>
      <w:r>
        <w:rPr/>
        <w:t xml:space="preserve"> instämmer inte i detta resonemang. Förordningens avvägning tycks enligt verket ta sikte på en avvägning mot allmänintres</w:t>
        <w:softHyphen/>
        <w:t>set av of</w:t>
        <w:softHyphen/>
        <w:t>fent</w:t>
        <w:softHyphen/>
        <w:t>lighet i det enskilda fallet och kan enligt verket sannolikt inte anses upp</w:t>
        <w:softHyphen/>
        <w:t>fylld med ett i förväg avgjort val av sekretessrekvisit. Läke</w:t>
        <w:softHyphen/>
        <w:t>medelsverket anser att undanta</w:t>
        <w:softHyphen/>
        <w:t>get som finns i punkt 33 i bilagan till OSF ska gälla för uppgif</w:t>
        <w:softHyphen/>
        <w:t>terna för att motsvara den avväg</w:t>
        <w:softHyphen/>
        <w:t>ning mot allmän</w:t>
        <w:softHyphen/>
        <w:t xml:space="preserve">intresset i det enskilda fallet som avses i artiklarna 81.4 b och 81.5 i förordningen. </w:t>
      </w:r>
      <w:r>
        <w:rPr>
          <w:i/>
        </w:rPr>
        <w:t>Förvalt</w:t>
        <w:softHyphen/>
        <w:t>ningsrät</w:t>
        <w:softHyphen/>
        <w:t>ten i Upp</w:t>
        <w:softHyphen/>
        <w:t>sala</w:t>
      </w:r>
      <w:r>
        <w:rPr/>
        <w:t xml:space="preserve"> noterar att skade</w:t>
        <w:softHyphen/>
        <w:t>rekvisiten skiljer sig åt mellan 24 kap. 3 § OSL och 30 kap. 23 § samma lag.</w:t>
      </w:r>
    </w:p>
    <w:p>
      <w:pPr>
        <w:pStyle w:val="TextBodyIndent"/>
        <w:rPr/>
      </w:pPr>
      <w:r>
        <w:rPr/>
        <w:t>Som ovan beskrivits har det vid tillkomsten av OSL gjorts ett princi</w:t>
        <w:softHyphen/>
        <w:t>piellt ställningstagande för använd</w:t>
        <w:softHyphen/>
        <w:t>ningen av raka och omvända skade</w:t>
        <w:softHyphen/>
        <w:t>rekvisit. Regeringen konstaterar att i de få fall det i OSL görs avsteg från modellen med raka och om</w:t>
        <w:softHyphen/>
        <w:t>vända skaderekvisit är det en konkret beskri</w:t>
        <w:softHyphen/>
        <w:t>ven skada som medför att sekretessen inte ska gälla, se t.ex. de i avsnitt 7.6.2 beskrivna sekretessbestämmelserna i 28 kap. 15 § OSL. En bestäm</w:t>
        <w:softHyphen/>
        <w:t>melse som avviker från OSL:s systematik är 10 kap. 5 § OSL, som är en sekretessbrytande bestäm</w:t>
        <w:softHyphen/>
        <w:t>melse. I den anges att om en sekre</w:t>
        <w:softHyphen/>
        <w:t>tessreglerad uppgift utgör sådan miljö</w:t>
        <w:softHyphen/>
        <w:t>information som avses i 2 § lagen (2005:181) om miljöinformation hos vissa enskilda organ, gäller inte sekre</w:t>
        <w:softHyphen/>
        <w:t>tessen om det är uppenbart att upp</w:t>
        <w:softHyphen/>
        <w:t>giften har sådan bety</w:t>
        <w:softHyphen/>
        <w:t>delse från miljösynpunkt att intresset av allmän kännedom om uppgiften har företräde framför det intresse som sekretes</w:t>
        <w:softHyphen/>
        <w:t>sen ska skydda. Bakgrunden till att den bestäm</w:t>
        <w:softHyphen/>
        <w:t>melsen infördes var att det i det bakomliggande direk</w:t>
        <w:softHyphen/>
        <w:t>tivet krävs att det ”i det särskilda fallet” ska tas hänsyn till all</w:t>
        <w:softHyphen/>
        <w:t>mänhetens intresse av att infor</w:t>
        <w:softHyphen/>
        <w:t>mationen lämnas ut. I det aktuella lag</w:t>
        <w:softHyphen/>
        <w:t>stift</w:t>
        <w:softHyphen/>
        <w:t>ningsärendet uttalades att med anledning av att den svenska sekretess</w:t>
        <w:softHyphen/>
        <w:t>regleringen har utformats med utgångspunkten att varje undantag från den grund</w:t>
        <w:softHyphen/>
        <w:t>lagsstadgade offentlig</w:t>
        <w:softHyphen/>
        <w:t>hetsprincipen ska anges noga i lag och då sekretess</w:t>
        <w:softHyphen/>
        <w:t>regleringen har byggts upp så att en intres</w:t>
        <w:softHyphen/>
        <w:t>seav</w:t>
        <w:softHyphen/>
        <w:t>vägning redan har gjorts i flera led (förutom sy</w:t>
        <w:softHyphen/>
        <w:t>ste</w:t>
        <w:softHyphen/>
        <w:t>met med skade</w:t>
        <w:softHyphen/>
        <w:t>rekvisit togs här även hänsyn till bl.a. regeringens dis</w:t>
        <w:softHyphen/>
        <w:t>pensmöjlighet en</w:t>
        <w:softHyphen/>
        <w:t>ligt 10 kap. 6 § OSL) bör en generell bestämmelse om ytterligare intres</w:t>
        <w:softHyphen/>
        <w:t>se</w:t>
        <w:softHyphen/>
        <w:t>avvägning vara restriktivt utformad. I 10 kap. 5 § anges därför att om en sekretess</w:t>
        <w:softHyphen/>
        <w:t>reglerad uppgift utgör sådan miljö</w:t>
        <w:softHyphen/>
        <w:t>information som avses i 2 § lagen (2005:181) om miljöinformation hos vissa enskilda gäller inte sekretes</w:t>
        <w:softHyphen/>
        <w:t>sen om det är uppenbart att uppgiften har sådan betydelse från miljösyn</w:t>
        <w:softHyphen/>
        <w:t>punkt att intresset av allmän kännedom om uppgiften har företräde fram</w:t>
        <w:softHyphen/>
        <w:t>för det intresse som sekretessen ska skydda (prop. 2004/05:65 s. 48 f. och 108 f.). I nu aktuell EU-förordning anges i artikel 81.4 att EU-databasen ska vara offentlig, förutom om skäl föreligger att hålla all, eller delar av, den data och den information som ingår hemlig på bl.a. grunden skydd av inform</w:t>
        <w:softHyphen/>
        <w:t>ation som rör affärshem</w:t>
        <w:softHyphen/>
        <w:t>ligheter, särskilt genom hänsynsta</w:t>
        <w:softHyphen/>
        <w:t>gande till statu</w:t>
        <w:softHyphen/>
        <w:t>sen för läkemedlets godkännande för försäljning, såvida det inte finns ett övervägande all</w:t>
        <w:softHyphen/>
        <w:t>mänt intresse av att röja den. Något krav på att det ”i det särskilda fallet” ska tas hänsyn till allmänhetens intresse av att informationen läm</w:t>
        <w:softHyphen/>
        <w:t>nas ut finns inte. Rege</w:t>
        <w:softHyphen/>
        <w:t>ringen anser att ett övervägande allmänt intresse av att ta del av upp</w:t>
        <w:softHyphen/>
        <w:t>gifterna främst finns när det finns risk för skada på person och sådan risk finns inte så länge ett tillstånd inte har meddelats.  Däremot kan t.ex. ett sådant intresse finnas om det vid tillsyn upp</w:t>
        <w:softHyphen/>
        <w:t>märk</w:t>
        <w:softHyphen/>
        <w:t>sammas risker med ett visst läke</w:t>
        <w:softHyphen/>
        <w:t>medel. Av detta skäl anser regeringen att det är tillräckligt att den sekre</w:t>
        <w:softHyphen/>
        <w:t>tess som ska gälla till skydd för enskilds ekono</w:t>
        <w:softHyphen/>
        <w:t>miska förhållanden i Etik</w:t>
        <w:softHyphen/>
        <w:t>prövningsmyndighetens verksamhet ut</w:t>
        <w:softHyphen/>
        <w:t>formas med ett sedvanlig rakt skaderekvisit och att, i enlighet med vad som föreslås i propositionen Anpassningar av svensk rätt till EU-förordningen om kliniska läkeme</w:t>
        <w:softHyphen/>
        <w:t>delsprövningar, sekretess enligt 30 kap. 23 § OSL, 9 § OSF och punkt 33 i bilagan till OSF ska gälla för uppgifter hos Läke</w:t>
        <w:softHyphen/>
        <w:t>medelsverket. Som nämnts tidigare gäller enligt punkt 33 inte sekretess för enskilds affärs- eller driftförhållanden, uppfinningar eller forsknings</w:t>
        <w:softHyphen/>
        <w:t>resultat vid tillsyn över produktsäkerheten hos varor som är avsedda för konsumenter eller kan antas komma att användas av konsu</w:t>
        <w:softHyphen/>
        <w:t xml:space="preserve">menter, om intresset av allmän kännedom om förhållande som rör risk för skada på person har sådan vikt att uppgiften bör lämnas ut.  </w:t>
      </w:r>
    </w:p>
    <w:p>
      <w:pPr>
        <w:pStyle w:val="TextBodyIndent"/>
        <w:rPr/>
      </w:pPr>
      <w:r>
        <w:rPr/>
        <w:t>Regeringen anser vidare att sekretess som gäller med ett sedvanligt rakt skaderekvisit i Etikpröv</w:t>
        <w:softHyphen/>
        <w:t>ningsmyndighetens verksamhet, i kombina</w:t>
        <w:softHyphen/>
        <w:t>tion med en bestämmelse som anger att sekretess inte längre ska gälla när ett beslut har fattats (se nedan), stämmer väl överens med bestämmelsen i artikel 81.5 i EU-förordningen om att uppgifterna i ansökan inte ska vara offentliga förrän beslutet om den kliniska prövningen har fattats, såvida det inte finns ett övervägande allmänt intresse av ett röjande. Regeringen anser således, till skillnad från Läkemedelsverket, att det såväl är befogat som förenligt med EU-förord</w:t>
        <w:softHyphen/>
        <w:t xml:space="preserve">ningen att den sekretess som föreslås gälla hos Etikprövningsmyndigheten är något annorlunda utformad än den sekretess som föreslås gälla hos Läkemedelsverket.    </w:t>
      </w:r>
    </w:p>
    <w:p>
      <w:pPr>
        <w:pStyle w:val="TextBodyIndent"/>
        <w:rPr/>
      </w:pPr>
      <w:r>
        <w:rPr>
          <w:i/>
        </w:rPr>
        <w:t>Förvaltningsrätten i Uppsala</w:t>
      </w:r>
      <w:r>
        <w:rPr/>
        <w:t xml:space="preserve"> har påpekat att eftersom det är oklart vilka uppgifter som kan komma att överlämnas från Läkemedelsverket till etik</w:t>
        <w:softHyphen/>
        <w:t>prövningsnämnderna och hur dessa uppgifter kommer att över</w:t>
        <w:softHyphen/>
        <w:t>lämnas så är det svårt att överblicka om de föreslagna ändringarna i sek</w:t>
        <w:softHyphen/>
        <w:t>retesslagstift</w:t>
        <w:softHyphen/>
        <w:t>ningen är tillräckliga. Regeringen utgår från de bestämmel</w:t>
        <w:softHyphen/>
        <w:t>ser som finns i EU-förordningen, och förslagen i denna proposition syftar till att anpassa den svenska regleringen till vad som krävs enligt förord</w:t>
        <w:softHyphen/>
        <w:t>ningen. Det kan dock inte helt uteslutas att det framöver visar sig finnas behov av ytterli</w:t>
        <w:softHyphen/>
        <w:t>gare sekretesskydd. Om så visar sig vara fallet får förny</w:t>
        <w:softHyphen/>
        <w:t xml:space="preserve">ade överväganden göras.  </w:t>
      </w:r>
    </w:p>
    <w:p>
      <w:pPr>
        <w:pStyle w:val="TextBodyIndent"/>
        <w:rPr/>
      </w:pPr>
      <w:r>
        <w:rPr/>
        <w:t>Enligt 24 kap. 3 § andra stycket OSL gäller sekretessen enligt första stycket inte beslut i ärende. Etikprövningsmyndigheten kommer att be</w:t>
        <w:softHyphen/>
        <w:t>sluta att lämna ett yttrande till Lä</w:t>
        <w:softHyphen/>
        <w:t>kemedelsverket. Som nämnts ovan ska upp</w:t>
        <w:softHyphen/>
        <w:t>gifterna i ansökan enligt artikel 81.5 i EU-förordningen inte vara offent</w:t>
        <w:softHyphen/>
        <w:t>liga förrän Läke</w:t>
        <w:softHyphen/>
        <w:t>medelsverket har fattat beslut om den kliniska läkeme</w:t>
        <w:softHyphen/>
        <w:t>delspröv</w:t>
        <w:softHyphen/>
        <w:t>ningen, om det inte finns ett övervägande allmänt intresse av ett röjande. Därför föreslås att bestämmelsen i 24 kap. 3 § andra stycket OSL ändras till att avse att sekretess inte ska gälla beslut i andra ärenden än sådana som av</w:t>
        <w:softHyphen/>
        <w:t>ser yttrande om etisk granskning av en ansökan om klinisk läke</w:t>
        <w:softHyphen/>
        <w:t>medels</w:t>
        <w:softHyphen/>
        <w:t>prövning.</w:t>
      </w:r>
      <w:r>
        <w:rPr>
          <w:i/>
        </w:rPr>
        <w:t xml:space="preserve"> </w:t>
      </w:r>
      <w:r>
        <w:rPr/>
        <w:t>Sekre</w:t>
        <w:softHyphen/>
        <w:t>tessen för uppgif</w:t>
        <w:softHyphen/>
        <w:t>ter i ett sådant beslut ska dock upphöra att gälla när Läkemedels</w:t>
        <w:softHyphen/>
        <w:t>verket fattat beslut i fråga om tillstånd till klinisk läkemedelsprövning enligt läke</w:t>
        <w:softHyphen/>
        <w:t>medels</w:t>
        <w:softHyphen/>
        <w:t>lagen eller när ett s.k. tyst tillstånd ska anses ha bevil</w:t>
        <w:softHyphen/>
        <w:t>jats en</w:t>
        <w:softHyphen/>
        <w:t>ligt artiklarna 8.6, 14.11, 19.4, 20.8 och 23.6 i EU-förordningen. Änd</w:t>
        <w:softHyphen/>
        <w:t>ringen innebär således att ett beslutat yttrande ska fort</w:t>
        <w:softHyphen/>
        <w:t>sätta att omfat</w:t>
        <w:softHyphen/>
        <w:t>tas av sekretess enligt para</w:t>
        <w:softHyphen/>
        <w:t xml:space="preserve">grafens första stycke, med de skaderekvisit som anges där, så länge inte beslut i fråga om tillstånd har fattats eller tillstånd ska anses beviljat. </w:t>
      </w:r>
    </w:p>
    <w:p>
      <w:pPr>
        <w:pStyle w:val="TextBodyIndent"/>
        <w:rPr/>
      </w:pPr>
      <w:r>
        <w:rPr/>
        <w:t>I detta sammanhang bör vidare noteras att om flera sekretessbestäm</w:t>
        <w:softHyphen/>
        <w:t>melser skulle vara tillämpliga på en viss uppgift och prövningen resulte</w:t>
        <w:softHyphen/>
        <w:t>rar i att uppgiften inte är sekretessbelagd enligt en bestämmelse samtidigt som den är sekretessbelagd enligt en annan bestämmelse, ska den senare bestämmelsen ha företräde. Detta följer av bestämmelsen i 7 kap. 3 § OSL om konkurrens mellan olika sekretessbestämmelser.</w:t>
      </w:r>
    </w:p>
    <w:p>
      <w:pPr>
        <w:pStyle w:val="TextBodyIndent"/>
        <w:rPr>
          <w:u w:val="single"/>
        </w:rPr>
      </w:pPr>
      <w:r>
        <w:rPr>
          <w:u w:val="single"/>
        </w:rPr>
      </w:r>
    </w:p>
    <w:p>
      <w:pPr>
        <w:pStyle w:val="TextBody"/>
        <w:rPr>
          <w:u w:val="single"/>
        </w:rPr>
      </w:pPr>
      <w:r>
        <w:rPr>
          <w:u w:val="single"/>
        </w:rPr>
        <w:t xml:space="preserve">Sekretessbelagda uppgifter kan behöva lämnas ut </w:t>
      </w:r>
    </w:p>
    <w:p>
      <w:pPr>
        <w:pStyle w:val="TextBodyIndent"/>
        <w:rPr/>
      </w:pPr>
      <w:r>
        <w:rPr/>
      </w:r>
    </w:p>
    <w:p>
      <w:pPr>
        <w:pStyle w:val="TextBody"/>
        <w:rPr/>
      </w:pPr>
      <w:r>
        <w:rPr/>
        <w:t>I 28 § etikpröv</w:t>
        <w:softHyphen/>
        <w:t>ningslagen anges att om en regional etikprövnings</w:t>
        <w:softHyphen/>
        <w:t>nämnd finner att forskningen ger upphov till etiska frågor av ny och principiell karaktär, bör nämnden inhämta yttranden från Vetenskapsrå</w:t>
        <w:softHyphen/>
        <w:t>det och andra berörda myndigheter. Be</w:t>
        <w:softHyphen/>
        <w:t>stäm</w:t>
        <w:softHyphen/>
        <w:t>melsen kommer fr.o.m. den 1 januari 2019 att avse Etikprövningsmyndigheten. Om den myndigheten skulle finna att forskningen ger upphov till etiska frågor av ny och principiell karaktär kan således uppgifter som enligt EU-förord</w:t>
        <w:softHyphen/>
        <w:t>ningen ska vara sekretessbe</w:t>
        <w:softHyphen/>
        <w:t>lagda behöva lämnas vi</w:t>
        <w:softHyphen/>
        <w:t xml:space="preserve">dare till en annan myndighet. </w:t>
      </w:r>
    </w:p>
    <w:p>
      <w:pPr>
        <w:pStyle w:val="TextBodyIndent"/>
        <w:rPr/>
      </w:pPr>
      <w:r>
        <w:rPr/>
        <w:t>Enligt 15 kap. 1 a § OSL gäller sekretess för uppgifter som en myndig</w:t>
        <w:softHyphen/>
        <w:t xml:space="preserve">het har fått från ett utländskt organ på grund av </w:t>
      </w:r>
      <w:bookmarkStart w:id="73" w:name="_Hlk503931031"/>
      <w:r>
        <w:rPr/>
        <w:t>en bindande EU-rättsakt eller ett av EU ingånget eller av riksdagen godkänt avtal med en annan stat eller med en mellanfolklig organisation,</w:t>
      </w:r>
      <w:bookmarkEnd w:id="73"/>
      <w:r>
        <w:rPr/>
        <w:t xml:space="preserve"> om det kan antas att Sveri</w:t>
        <w:softHyphen/>
        <w:t>ges möjlighet att delta i det internationella samarbete som avses i rättsak</w:t>
        <w:softHyphen/>
        <w:t>ten eller avtalet försämras om uppgiften röjs. Motsvarande sekretess gäller för uppgift som en myndighet har inhämtat i syfte att överlämna den till ett utländskt organ i enlighet med en sådan rättsakt eller ett sådant avtal. Om Etikpröv</w:t>
        <w:softHyphen/>
        <w:t>ningsmyndigheten får tillgång till de uppgifter som finns i EU-databasen genom direktåtkomst bör sekretessbestämmelsen i 15 kap. 1 a § OSL inte hindra att myndigheten lämnar uppgifter till en annan myn</w:t>
        <w:softHyphen/>
        <w:t>dig</w:t>
        <w:softHyphen/>
        <w:t>het för synpunkter, då ett utlämnande av uppgifter enligt 28 § etikprövningslagen inte kan anses försämra det internationella sam</w:t>
        <w:softHyphen/>
        <w:t>arbetet, under förutsättning att uppgifterna är skyddade även hos motta</w:t>
        <w:softHyphen/>
        <w:t>garen (jfr prop. 2012/13:192 s. 37).</w:t>
      </w:r>
    </w:p>
    <w:p>
      <w:pPr>
        <w:pStyle w:val="TextBodyIndent"/>
        <w:rPr/>
      </w:pPr>
      <w:r>
        <w:rPr/>
      </w:r>
    </w:p>
    <w:p>
      <w:pPr>
        <w:pStyle w:val="TextBody"/>
        <w:rPr>
          <w:u w:val="single"/>
        </w:rPr>
      </w:pPr>
      <w:r>
        <w:rPr>
          <w:u w:val="single"/>
        </w:rPr>
        <w:t xml:space="preserve">En ny bestämmelse om överföring av sekretess behövs därför </w:t>
      </w:r>
    </w:p>
    <w:p>
      <w:pPr>
        <w:pStyle w:val="TextBodyIndent"/>
        <w:rPr/>
      </w:pPr>
      <w:r>
        <w:rPr/>
      </w:r>
    </w:p>
    <w:p>
      <w:pPr>
        <w:pStyle w:val="TextBody"/>
        <w:rPr/>
      </w:pPr>
      <w:r>
        <w:rPr/>
        <w:t>Sekre</w:t>
        <w:softHyphen/>
        <w:t>tess enligt 15 kap. 1 a § OSL följer inte med en uppgift när den läm</w:t>
        <w:softHyphen/>
        <w:t>nas vidare till en annan myndighet. För att sekretess ska kunna gälla för en uppgift hos en mottagande myndighet krävs att det finns en be</w:t>
        <w:softHyphen/>
        <w:t>stämmelse om sekretess som är direkt tillämplig på uppgiften, s.k. primär sekretess, eller att det finns en bestämmelse om överföring av sekretess som blir til</w:t>
        <w:softHyphen/>
        <w:t>lämplig (7 kap. 2 § OSL). För exempelvis Veten</w:t>
        <w:softHyphen/>
        <w:t>skaps</w:t>
        <w:softHyphen/>
        <w:t>rådet finns i dag inte någon primär sekretessbestämmelse för de upp</w:t>
        <w:softHyphen/>
        <w:t>gifter som enligt EU-för</w:t>
        <w:softHyphen/>
        <w:t>ordningen ska vara sekretessbelagda. Det finns i dag heller inte någon be</w:t>
        <w:softHyphen/>
        <w:t>stämmelse om överföring av sekretess för en sekretessbe</w:t>
        <w:softHyphen/>
        <w:t>lagd uppgift som en regional etikprövningsnämnd lämnar till Veten</w:t>
        <w:softHyphen/>
        <w:t>skapsrådet. För att upp</w:t>
        <w:softHyphen/>
        <w:t>fylla EU-förordningens krav på sekretess bör det därför införas en bestäm</w:t>
        <w:softHyphen/>
        <w:t>melse om överföring av sekretessen för de sek</w:t>
        <w:softHyphen/>
        <w:t>retessreglerade uppgifter som eventuellt lämnas över till en annan myn</w:t>
        <w:softHyphen/>
        <w:t xml:space="preserve">dighet. </w:t>
      </w:r>
    </w:p>
    <w:p>
      <w:pPr>
        <w:pStyle w:val="TextBodyIndent"/>
        <w:rPr/>
      </w:pPr>
      <w:r>
        <w:rPr>
          <w:i/>
        </w:rPr>
        <w:t>Läkemedelsverket</w:t>
      </w:r>
      <w:r>
        <w:rPr/>
        <w:t xml:space="preserve"> ifrågasätter om det är riktigt att lagrummet i OSL 15 kap. 1 a § andra stycket inte skulle kunna tillämpas för att sekretess</w:t>
        <w:softHyphen/>
        <w:t>be</w:t>
        <w:softHyphen/>
        <w:t>lägga uppgifter som en etikprövningsnämnd har hämtat in från andra myndig</w:t>
        <w:softHyphen/>
        <w:t>heter och använt i ett yttrande över en ansökan. Den sekretess som enligt 15 kap. 1 a § kan gälla för uppgift som en myndighet har inhämtat i syfte att överlämna den till ett utländskt organ i enlighet med en bin</w:t>
        <w:softHyphen/>
        <w:t>dande EU-rättsakt eller ett av EU ingånget eller av riksdagen god</w:t>
        <w:softHyphen/>
        <w:t>känt avtal med en annan stat eller med en mellanfolklig organisation avser enligt förarbetena uppgifter som en myndighet har samlat in t.ex. inom landet eller direkt från enskilda, i syfte att vidarebefordra dem till ett utländskt organ i enlighet med en handräcknings- eller biståndsskyl</w:t>
        <w:softHyphen/>
        <w:t>dig</w:t>
        <w:softHyphen/>
        <w:t>het omfattas av bestäm</w:t>
        <w:softHyphen/>
        <w:t xml:space="preserve">melsen </w:t>
      </w:r>
      <w:bookmarkStart w:id="74" w:name="_Hlk503931296"/>
      <w:r>
        <w:rPr/>
        <w:t>(prop. 2012/13:192 s. 30)</w:t>
      </w:r>
      <w:bookmarkEnd w:id="74"/>
      <w:r>
        <w:rPr/>
        <w:t>. I lagstift</w:t>
        <w:softHyphen/>
        <w:t>nings</w:t>
        <w:softHyphen/>
        <w:t>ärendet om 15 kap. 1 a § hade det påpekats att det i vart fall på det finansiella området inte är ovanligt att det förutsätts att information kan flöda fritt mellan flera svenska myndigheter som deltar i ett visst inter</w:t>
        <w:softHyphen/>
        <w:t>nationellt samarbete. Riksgäldskontoret hade därför ansett att sekretess</w:t>
        <w:softHyphen/>
        <w:t>bestämmelsen även skulle vara tillämplig på uppgifter som en myndighet får via en annan svensk myndighet som en del av det samarbete som EU-rättsakten eller det internationella avtalet avser. Regeringen anförde i lagstiftningsärendet att såvitt framkommit fanns det inte något samarbete som förutsatte en vidarebefordran av uppgifter inom landet, där uppgif</w:t>
        <w:softHyphen/>
        <w:t>terna inte redan genom befintliga sekretessbestämmelser gavs ett tillräck</w:t>
        <w:softHyphen/>
        <w:t xml:space="preserve">ligt sekretesskydd hos andrahandsmottagare. Om en sådan situation skulle uppstå borde enligt regeringen det kompletterande sekretesskyddet regleras särskilt, antingen i form av en ny sekretessbestämmelse eller med hjälp av en bestämmelse om överföring av sekretess som tar sikte på samarbetet i fråga (prop. 2012/13:192 s. 30). </w:t>
      </w:r>
    </w:p>
    <w:p>
      <w:pPr>
        <w:pStyle w:val="TextBodyIndent"/>
        <w:rPr/>
      </w:pPr>
      <w:r>
        <w:rPr/>
        <w:t>Mot denna bakgrund föreslås att en ny bestämmelse förs in i OSL, som innebär att om en myndighet får en uppgift som är sekretessreglerad enligt 24 kap. 3 § första stycket OSL för att bistå i den etiska gransk</w:t>
        <w:softHyphen/>
        <w:t>ningen av klinisk läkemedelsprövning enligt den nya lagen, blir sek</w:t>
        <w:softHyphen/>
        <w:t>re</w:t>
        <w:softHyphen/>
        <w:t>tess</w:t>
        <w:softHyphen/>
        <w:t>bestämmel</w:t>
        <w:softHyphen/>
        <w:t>sen tillämplig på uppgiften även hos den mottagande myndigheten. Med den föreslagna ändringen bedöms de krav på sekre</w:t>
        <w:softHyphen/>
        <w:t>tess som artikel 81.4 i EU-förordningen ställer vara uppfyllda för verk</w:t>
        <w:softHyphen/>
        <w:t>sam</w:t>
        <w:softHyphen/>
        <w:t>het som består i etisk granskning av en ansökan om klinisk läke</w:t>
        <w:softHyphen/>
        <w:t>medels</w:t>
        <w:softHyphen/>
        <w:t>prövning också om Etik</w:t>
        <w:softHyphen/>
        <w:t xml:space="preserve">prövningsmyndigheten behöver inhämta ett yttrande. </w:t>
      </w:r>
    </w:p>
    <w:p>
      <w:pPr>
        <w:pStyle w:val="TextBodyIndent"/>
        <w:rPr/>
      </w:pPr>
      <w:r>
        <w:rPr/>
        <w:t>När Etikprövningsmyndigheten lämnar sitt yttrande till Läkemedels</w:t>
        <w:softHyphen/>
        <w:t>ver</w:t>
        <w:softHyphen/>
        <w:t>ket kommer någon överföring av sekretess för uppgifter i yttrandet inte att göras till Läkemedelsverket, eftersom den föreslagna bestämmel</w:t>
        <w:softHyphen/>
        <w:t>sen om överföring av sekretess endast gäller hos en myndighet som bistår i den etiska granskningen av en ansökan om klinisk läkemedelspröv</w:t>
        <w:softHyphen/>
        <w:t>ning. Läkemedelsver</w:t>
        <w:softHyphen/>
        <w:t>ket kommer inte att bistå Etikprövningsmyndigheten i sådan granskning. För en redogörelse av vilka sekretessbestämmelser som gäller hos Läke</w:t>
        <w:softHyphen/>
        <w:t>me</w:t>
        <w:softHyphen/>
        <w:t>delsverket och eventuella förslag till ändringar i sådana bestämmelser hän</w:t>
        <w:softHyphen/>
        <w:t>visas i stället till propositionen Anpassningar av svensk rätt till EU-för</w:t>
        <w:softHyphen/>
        <w:t>ordningen om kliniska läkemedelsprövningar.</w:t>
      </w:r>
    </w:p>
    <w:p>
      <w:pPr>
        <w:pStyle w:val="TextBodyIndent"/>
        <w:rPr/>
      </w:pPr>
      <w:r>
        <w:rPr/>
        <w:t>När det gäller frågan med vilket stöd uppgifter som omfattas av sekre</w:t>
        <w:softHyphen/>
        <w:t>tess enligt 24 kap. 3 § OSL kan lämnas ut i situationer som avses i 28 § etik</w:t>
        <w:softHyphen/>
        <w:t>prövningslagen kan konstateras att utlämnande bör kunna göras med stöd av skaderekvisitet, i och med att sekretessen överförs till motta</w:t>
        <w:softHyphen/>
        <w:t>garen.</w:t>
      </w:r>
    </w:p>
    <w:p>
      <w:pPr>
        <w:pStyle w:val="TextBodyIndent"/>
        <w:rPr/>
      </w:pPr>
      <w:r>
        <w:rPr/>
      </w:r>
    </w:p>
    <w:p>
      <w:pPr>
        <w:pStyle w:val="TextBody"/>
        <w:rPr>
          <w:u w:val="single"/>
        </w:rPr>
      </w:pPr>
      <w:r>
        <w:rPr>
          <w:u w:val="single"/>
        </w:rPr>
        <w:t>Sekretesstiden</w:t>
      </w:r>
    </w:p>
    <w:p>
      <w:pPr>
        <w:pStyle w:val="TextBody"/>
        <w:rPr>
          <w:u w:val="single"/>
        </w:rPr>
      </w:pPr>
      <w:r>
        <w:rPr>
          <w:u w:val="single"/>
        </w:rPr>
        <w:t xml:space="preserve"> </w:t>
      </w:r>
    </w:p>
    <w:p>
      <w:pPr>
        <w:pStyle w:val="TextBody"/>
        <w:rPr/>
      </w:pPr>
      <w:r>
        <w:rPr/>
        <w:t>I artikel 81 i EU-förordningen anges ingen sekretesstid. Enligt 15 kap. 1 a § OSL gäller, i den utsträckning den bestämmelsen skulle bli tillämp</w:t>
        <w:softHyphen/>
        <w:t>lig hos Etikprövningsmyndigheten, sekretessen i högst fyrtio år. Emeller</w:t>
        <w:softHyphen/>
        <w:t>tid får regeringen, om det finns särskilda skäl, meddela föreskrifter om att sekretessen ska gälla under längre tid än fyrtio år. Ett sådant skäl kan vara att en bestämmelse om sekretess i en EU-rättsakt eller ett av riksda</w:t>
        <w:softHyphen/>
        <w:t>gens godkänt avtal saknar begränsning i fråga om sekre</w:t>
        <w:softHyphen/>
        <w:t>tess</w:t>
        <w:softHyphen/>
        <w:t xml:space="preserve">tid (prop. 2012/13:192 s. 36 och 45). </w:t>
      </w:r>
    </w:p>
    <w:p>
      <w:pPr>
        <w:pStyle w:val="TextBodyIndent"/>
        <w:rPr/>
      </w:pPr>
      <w:r>
        <w:rPr/>
        <w:t>När det gäller sekretesstiden för uppgift om en enskilds personliga för</w:t>
        <w:softHyphen/>
        <w:t>hållanden görs följande bedömning. Både 15 kap. 1 a § OSL och 24 kap. 3 § OSL omfattar sekretess till skydd för enskildas intressen (jfr prop. 2012/13:192 s. 40), vilket innebär att sekretess kommer att kunna gälla för uppgifter enligt båda bestäm</w:t>
        <w:softHyphen/>
        <w:t>mel</w:t>
        <w:softHyphen/>
        <w:t>serna i olika situationer. Enligt artikel 81.7 i EU-förordningen ska försöks</w:t>
        <w:softHyphen/>
        <w:t>personernas personuppgifter inte vara allmänt tillgängliga. Enligt 15 kap. 1 a § OSL gäller sekretessen i högst fyrtio år. När sekretessen enligt den be</w:t>
        <w:softHyphen/>
        <w:t>stäm</w:t>
        <w:softHyphen/>
        <w:t>melsen upphör, kan 24 kap. 3 § OSL fortfa</w:t>
        <w:softHyphen/>
        <w:t>rande vara tillämplig. Enligt den sistnämnda be</w:t>
        <w:softHyphen/>
        <w:t>stämmelsen gäller sekre</w:t>
        <w:softHyphen/>
        <w:t>tess för uppgift om en enskilds per</w:t>
        <w:softHyphen/>
        <w:t>son</w:t>
        <w:softHyphen/>
        <w:t>liga förhål</w:t>
        <w:softHyphen/>
        <w:t>landen i högst sjut</w:t>
        <w:softHyphen/>
        <w:t>tio år. Mot den bakgrunden bedöms den nuvarande sekretesstiden om högst sjuttio år för uppgift om en enskilds personliga förhållande i 24 kap. 3 § OSL vara tillräcklig i förhållande till artikel 81.7 i EU-för</w:t>
        <w:softHyphen/>
        <w:t xml:space="preserve">ordningen. </w:t>
      </w:r>
    </w:p>
    <w:p>
      <w:pPr>
        <w:pStyle w:val="TextBodyIndent"/>
        <w:rPr/>
      </w:pPr>
      <w:r>
        <w:rPr/>
        <w:t>När det gäller sekretesstiden för uppgift om en enskilds ekonomiska för</w:t>
        <w:softHyphen/>
        <w:t>hållanden görs följande bedömning. Utöver uppgifterna i EU-data</w:t>
        <w:softHyphen/>
        <w:t>basen kan Etikprövningsmyndigheten också ha hämtat in uppgifter från andra myndigheter, vilket innebär att 15 kap. 1 a § OSL inte blir tillämp</w:t>
        <w:softHyphen/>
        <w:t>lig för sådana uppgifter. I stället kommer sekretessen och därmed sekre</w:t>
        <w:softHyphen/>
        <w:t>tesstiden att regleras i 24 kap. 3 § OSL. En</w:t>
        <w:softHyphen/>
        <w:t>ligt den bestämmelsens nuva</w:t>
        <w:softHyphen/>
        <w:t>rande lydelse gäller sekretess för uppgift om en enskilds ekono</w:t>
        <w:softHyphen/>
        <w:t>miska förhållanden i högst tjugo år. Det finns såle</w:t>
        <w:softHyphen/>
        <w:t>des en diskrepans kring sekre</w:t>
        <w:softHyphen/>
        <w:t>tesstiden mellan de båda bestämmelserna för så</w:t>
        <w:softHyphen/>
        <w:t>dana uppgifter. I prome</w:t>
        <w:softHyphen/>
        <w:t>morian föreslogs, för att någon sådan skill</w:t>
        <w:softHyphen/>
        <w:t>nad inte ska råda, att bestäm</w:t>
        <w:softHyphen/>
        <w:t>melsen i 24 kap. 3 § OSL ska ändras så att det i verk</w:t>
        <w:softHyphen/>
        <w:t>samhet som består i etisk granskning av klinisk läkemedels</w:t>
        <w:softHyphen/>
        <w:t>prövning ska gälla sekre</w:t>
        <w:softHyphen/>
        <w:t xml:space="preserve">tess för uppgift om en enskilds ekonomiska förhållande i högst fyrtio år, i stället för tjugo år. </w:t>
      </w:r>
      <w:r>
        <w:rPr>
          <w:i/>
        </w:rPr>
        <w:t>Sveriges läkarförbund</w:t>
      </w:r>
      <w:r>
        <w:rPr/>
        <w:t xml:space="preserve"> har noterat att sekre</w:t>
        <w:softHyphen/>
        <w:t>tesstiden för upp</w:t>
        <w:softHyphen/>
        <w:t>gifter om enskildas ekonomiska förhållanden kommer att vara olika för etikprövning (20 år) och klinisk läkemedels</w:t>
        <w:softHyphen/>
        <w:t xml:space="preserve">prövning (40 år), en skillnad som enligt förbundet är svår att förstå. </w:t>
      </w:r>
      <w:r>
        <w:rPr>
          <w:i/>
        </w:rPr>
        <w:t>Svenska Journalistför</w:t>
        <w:softHyphen/>
        <w:t>bundet</w:t>
      </w:r>
      <w:r>
        <w:rPr/>
        <w:t xml:space="preserve"> av</w:t>
        <w:softHyphen/>
        <w:t>styrker förslaget att sekretesstiden i verk</w:t>
        <w:softHyphen/>
        <w:t>samhet som består i etisk granskning av klinisk läkemedels</w:t>
        <w:softHyphen/>
        <w:t>prövning bestäms till fyrtio år för upp</w:t>
        <w:softHyphen/>
        <w:t>gifter som avser en enskilds ekono</w:t>
        <w:softHyphen/>
        <w:t>miska för</w:t>
        <w:softHyphen/>
        <w:t>hållanden. Förbundet anser att det faktum att det råder en dis</w:t>
        <w:softHyphen/>
        <w:t>krepans mellan bestämmelsen i 15 kap. 1 a § OSL, där sekretesstiden är fyrtio år, och den nuvarande bestämmel</w:t>
        <w:softHyphen/>
        <w:t>sen i 24 kap. 3 § OSL, där en sek</w:t>
        <w:softHyphen/>
        <w:t>retesstid på tjugo år gäller för etikpröv</w:t>
        <w:softHyphen/>
        <w:t>ning, inte är ett tillräckligt skäl att förlänga sekre</w:t>
        <w:softHyphen/>
        <w:t>tesstiden för verksamhet som består i etisk granskning av klinisk läke</w:t>
        <w:softHyphen/>
        <w:t>medelsprövning. Förbundet noterar också att det i prome</w:t>
        <w:softHyphen/>
        <w:t>morian Anpass</w:t>
        <w:softHyphen/>
        <w:t>ningar av svensk rätt till EU-förordningen om kliniska läkeme</w:t>
        <w:softHyphen/>
        <w:t>dels</w:t>
        <w:softHyphen/>
        <w:t>prövningar (Ds 2016:11) inte finns någon invänd</w:t>
        <w:softHyphen/>
        <w:t>ning mot diskre</w:t>
        <w:softHyphen/>
        <w:t xml:space="preserve">pansen mellan sekretesstiden i 9 § andra stycket OSF, som är tjugo år, och de fyrtio år som föreskrivs i 15 kap. 1 a § OSL. </w:t>
      </w:r>
    </w:p>
    <w:p>
      <w:pPr>
        <w:pStyle w:val="TextBodyIndent"/>
        <w:rPr/>
      </w:pPr>
      <w:r>
        <w:rPr/>
        <w:t>I OSL har gränsen för sekretess för ekonomiska intressen i hu</w:t>
        <w:softHyphen/>
        <w:t>vud</w:t>
        <w:softHyphen/>
        <w:t>sak satts till tjugo år (prop. 1979/80:2 Del A s. 86). Regeringen be</w:t>
        <w:softHyphen/>
        <w:t>dömer att det bör finnas en enhetlig tidsgräns oavsett vilken forskning det är fråga om. Således bör samma sekretesstid gälla i verksamhet som består i etik</w:t>
        <w:softHyphen/>
        <w:t>prövning och verksamhet som består i etisk granskning av klinisk läke</w:t>
        <w:softHyphen/>
        <w:t>me</w:t>
        <w:softHyphen/>
        <w:t>delsprövning. Visserligen kommer det då att råda en dis</w:t>
        <w:softHyphen/>
        <w:t>krepans mel</w:t>
        <w:softHyphen/>
        <w:t>lan sekretesstiden i 15 kap. 1 a § OSL och 24 kap. 3 § OSL. Som ovan påpe</w:t>
        <w:softHyphen/>
        <w:t>kats kan det inte helt uteslutas att behov av komplette</w:t>
        <w:softHyphen/>
        <w:t>rande sekre</w:t>
        <w:softHyphen/>
        <w:t xml:space="preserve">tesskydd kan uppstå. I sådana fall får förnyade överväganden göras. </w:t>
      </w:r>
    </w:p>
    <w:p>
      <w:pPr>
        <w:pStyle w:val="TextBodyIndent"/>
        <w:rPr/>
      </w:pPr>
      <w:r>
        <w:rPr/>
        <w:t>Det bör påpekas att den sekretesstid som regleras är den som högst ska gälla. Sekretess ska endast omfatta uppgifter där det verkligen medför en ska</w:t>
        <w:softHyphen/>
        <w:t xml:space="preserve">derisk att röja uppgiften. Denna risk minskar normalt med tiden (prop. 1979/80:2 Del A s. 86). En bedömning av skaderisken över tid, dvs. innan Läkemedelsverkets beslut har fattats, efter att beslutet har fattats, efter att ett läkemedel har godkänts för försäljning osv., måste därför göras i varje enskilt fall.  </w:t>
      </w:r>
    </w:p>
    <w:p>
      <w:pPr>
        <w:pStyle w:val="Rubrik5utannumrering"/>
        <w:rPr/>
      </w:pPr>
      <w:r>
        <w:rPr/>
        <w:t>Sekretess om Etikprövningsmyndigheten inte får direktåtkomst till EU-databasen</w:t>
      </w:r>
    </w:p>
    <w:p>
      <w:pPr>
        <w:pStyle w:val="TextBody"/>
        <w:rPr/>
      </w:pPr>
      <w:r>
        <w:rPr/>
        <w:t>Om Etikprövningsmyndigheten inte får direktåtkomst till uppgifterna i EU-databasen kan inte 15 kap. 1 a § OSL tillämpas för att sekretessbe</w:t>
        <w:softHyphen/>
        <w:t>lägga sådana uppgifter hos myndigheten som enligt EU-förord</w:t>
        <w:softHyphen/>
        <w:t xml:space="preserve">ningen inte ska vara offentliga. I stället måste det finnas en annan grund i OSL för att sekretessbelägga sådana uppgifter. </w:t>
      </w:r>
    </w:p>
    <w:p>
      <w:pPr>
        <w:pStyle w:val="TextBodyIndent"/>
        <w:rPr/>
      </w:pPr>
      <w:r>
        <w:rPr/>
        <w:t>I det förra scenariot, dvs. om Etikprövningsmyndigheten får direktåt</w:t>
        <w:softHyphen/>
        <w:t>komst till EU-portalen, bedöms det att vissa tillägg, trots att 15 kap. 1 a § OSL är tillämplig, ändå behöver göras i 24 kap. 3 § OSL. Därutöver före</w:t>
        <w:softHyphen/>
        <w:t>slås att en ny bestämmelse om överföring av sekretess, 24 kap. 3 a §, förs in i OSL. Om de föreslagna ändringarna genomförs bör svensk rätt mot</w:t>
        <w:softHyphen/>
        <w:t>svara EU-förordningens bestämmelser även om Etikprövningsmyn</w:t>
        <w:softHyphen/>
        <w:t>dig</w:t>
        <w:softHyphen/>
        <w:t>heten inte får direktåtkomst till EU-databasen. Detta eftersom Etikpröv</w:t>
        <w:softHyphen/>
        <w:t xml:space="preserve">ningmyndigheten i ett sådant fall bara kan förväntas få tillgång till sådana uppgifter som är relevanta för myndighetens prövning. Som </w:t>
      </w:r>
      <w:r>
        <w:rPr>
          <w:i/>
        </w:rPr>
        <w:t>Läkemedels</w:t>
        <w:softHyphen/>
        <w:t>verket</w:t>
      </w:r>
      <w:r>
        <w:rPr/>
        <w:t xml:space="preserve"> påpekar föreslås i promemorian An</w:t>
        <w:softHyphen/>
        <w:t>passningar av svensk rätt till EU-förordningen om kli</w:t>
        <w:softHyphen/>
        <w:t>niska läkemedels</w:t>
        <w:softHyphen/>
        <w:t>prövningar (Ds 2016:11) en ny bestämmelse i läke</w:t>
        <w:softHyphen/>
        <w:t>medels</w:t>
        <w:softHyphen/>
        <w:t>förordningen som innebär en skyldighet för Läkemedelsverket att lämna uppgifterna i en ansökan till etikprövnings</w:t>
        <w:softHyphen/>
        <w:t>nämnderna. Sekretessbe</w:t>
        <w:softHyphen/>
        <w:t>lagda uppgifter kan då lämnas ut med stöd av 10 kap. 28 § OSL som anger att sekretess inte hind</w:t>
        <w:softHyphen/>
        <w:t>rar att en uppgift läm</w:t>
        <w:softHyphen/>
        <w:t>nas till en annan myndighet, om uppgifts</w:t>
        <w:softHyphen/>
        <w:t>skyldighet följer av lag eller förordning.</w:t>
      </w:r>
    </w:p>
    <w:p>
      <w:pPr>
        <w:pStyle w:val="Rubrik4utannumrering"/>
        <w:rPr>
          <w:b w:val="false"/>
          <w:b w:val="false"/>
          <w:i/>
          <w:i/>
        </w:rPr>
      </w:pPr>
      <w:r>
        <w:rPr>
          <w:b w:val="false"/>
          <w:i/>
        </w:rPr>
        <w:t>Tystnadsplikten som följer av sekretessen inskränker inte rätten att meddela och offentliggöra uppgifter</w:t>
      </w:r>
    </w:p>
    <w:p>
      <w:pPr>
        <w:pStyle w:val="TextBody"/>
        <w:rPr/>
      </w:pPr>
      <w:r>
        <w:rPr/>
        <w:t>Sekretess innebär både tystnads</w:t>
        <w:softHyphen/>
        <w:t>plikt och handlingssekretess (3 kap. 1 § OSL). Den tystnadsplikt som följer av en sekretessbestämmelse inskrän</w:t>
        <w:softHyphen/>
        <w:t>ker inte rätten enligt 1 kap. 1 § TF och 1 kap. 1 och 2 §§ yttrandefrihets</w:t>
        <w:softHyphen/>
        <w:t>grund</w:t>
        <w:softHyphen/>
        <w:t>lagen (YGL) att meddela och offent</w:t>
        <w:softHyphen/>
        <w:t>lig</w:t>
        <w:softHyphen/>
        <w:t>göra uppgifter, om inte annat anges i TF, YGL eller OSL. Rätten att meddela och offentliggöra upp</w:t>
        <w:softHyphen/>
        <w:t xml:space="preserve">gifter har dock aldrig företräde framför handlingssekretessen. </w:t>
      </w:r>
    </w:p>
    <w:p>
      <w:pPr>
        <w:pStyle w:val="TextBodyIndent"/>
        <w:rPr/>
      </w:pPr>
      <w:r>
        <w:rPr/>
        <w:t>Den tystnadsplikt som följer av sekretessbestämmelserna i 15 kap. 1 a § och 24 kap. 3 § OSL i dess nuvarande lydelse inskränker inte rätten att meddela och offentliggöra uppgifter. Det saknas skäl att göra någon annan bedömning i frågan om den tystnadsplikt som kommer att följa av de til</w:t>
        <w:softHyphen/>
        <w:t xml:space="preserve">lägg i 24 kap. 3 § OSL som föreslås i denna propositio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75" w:name="_Toc509392484"/>
      <w:r>
        <w:rPr/>
        <w:t>Ikraftträdande- och övergångs</w:t>
        <w:softHyphen/>
        <w:t>bestämmelser</w:t>
      </w:r>
      <w:bookmarkEnd w:id="75"/>
    </w:p>
    <w:p>
      <w:pPr>
        <w:pStyle w:val="Brdtextram"/>
        <w:rPr/>
      </w:pPr>
      <w:r>
        <w:rPr>
          <w:b/>
        </w:rPr>
        <w:t>Regeringens förslag:</w:t>
      </w:r>
      <w:r>
        <w:rPr/>
        <w:t xml:space="preserve"> Den nya lagen och lagändringarna ska träda i kraft den dag som rege</w:t>
        <w:softHyphen/>
        <w:t xml:space="preserve">ringen bestämmer. </w:t>
      </w:r>
    </w:p>
    <w:p>
      <w:pPr>
        <w:pStyle w:val="Brdtextmedindragram"/>
        <w:rPr/>
      </w:pPr>
      <w:r>
        <w:rPr/>
        <w:t xml:space="preserve">Regeringen ska få meddela de övergångsbestämmelser som behövs.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En majoritet av de remissinstanser som har yttrat sig tillstyrker eller har inga invändningar mot förslaget.</w:t>
      </w:r>
    </w:p>
    <w:p>
      <w:pPr>
        <w:pStyle w:val="TextBodyIndent"/>
        <w:rPr/>
      </w:pPr>
      <w:r>
        <w:rPr>
          <w:i/>
        </w:rPr>
        <w:t xml:space="preserve">Regionala etikprövningsnämnden i Umeå </w:t>
      </w:r>
      <w:r>
        <w:rPr/>
        <w:t>anser att</w:t>
      </w:r>
      <w:r>
        <w:rPr>
          <w:i/>
        </w:rPr>
        <w:t xml:space="preserve"> </w:t>
      </w:r>
      <w:r>
        <w:rPr/>
        <w:t>EU-förordningens övergångsbestämmelser gäller direkt och inte kan modifieras av nationell rätt och att det därför blir fel att bemyndiga regeringen att meddela över</w:t>
        <w:softHyphen/>
        <w:t xml:space="preserve">gångsbestämmelser. </w:t>
      </w:r>
    </w:p>
    <w:p>
      <w:pPr>
        <w:pStyle w:val="TextBodyIndent"/>
        <w:rPr/>
      </w:pPr>
      <w:r>
        <w:rPr>
          <w:b/>
        </w:rPr>
        <w:t>Skälen för regeringens förslag</w:t>
      </w:r>
      <w:r>
        <w:rPr/>
        <w:t>: EU-förordningen om kliniska läke</w:t>
        <w:softHyphen/>
        <w:t>medelsprövningar trädde i kraft den 16 juni 2014 och ska börja tillämpas sex månader efter det att kommissionen meddelat i Europeiska unionens officiella tidning att EU-portalen och EU-databasen är funktionsdugliga. För närvarande saknas kännedom om vilken dag det blir. Därför bör den nya lagen och de föreslagna änd</w:t>
        <w:softHyphen/>
        <w:t>ringarna i etikprövningslagen och OSL träda i kraft den dag regeringen bestämmer. Avsikten är inte att då modi</w:t>
        <w:softHyphen/>
        <w:t>fiera EU-förordningens bestäm</w:t>
        <w:softHyphen/>
        <w:t>melser utan endast att sätta de nationella lagar</w:t>
        <w:softHyphen/>
        <w:t>na i kraft, med be</w:t>
        <w:softHyphen/>
        <w:t xml:space="preserve">aktande av vad som föreskrivs i EU-förordningen. </w:t>
      </w:r>
    </w:p>
    <w:p>
      <w:pPr>
        <w:pStyle w:val="TextBodyIndent"/>
        <w:rPr/>
      </w:pPr>
      <w:r>
        <w:rPr/>
        <w:t>EU-förordningens övergångsbestämmelser anger dels att kliniska lä</w:t>
        <w:softHyphen/>
        <w:t>kemedelspröv</w:t>
        <w:softHyphen/>
        <w:t>ningar för vilka ansökan om tillstånd har lämnats in före det datum som EU-förordningen börjar tillämpas ska fortsätta att regleras av det tidigare regelverket till och med det datum som infaller tre år där</w:t>
        <w:softHyphen/>
        <w:t>efter, dels att sponsorn tillåts att starta och genomföra kliniska läkeme</w:t>
        <w:softHyphen/>
        <w:t>delsprövningar i enlighet med direktiv 2001/20/EG under ett år efter det att EU-förordningen bör</w:t>
        <w:softHyphen/>
        <w:t>jar tillämpas. Med beaktande av dessa över</w:t>
        <w:softHyphen/>
        <w:t>gångs</w:t>
        <w:softHyphen/>
        <w:t>bestämmelser bör rege</w:t>
        <w:softHyphen/>
        <w:t>ringen få meddela de övergångsbestämmel</w:t>
        <w:softHyphen/>
        <w:t>ser som behövs med anledning av de nationella komplette</w:t>
        <w:softHyphen/>
        <w:t>rande bestäm</w:t>
        <w:softHyphen/>
        <w:t>melser som föreslås i denna propositio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76" w:name="_Toc509392485"/>
      <w:r>
        <w:rPr/>
        <w:t>Konsekvenser</w:t>
      </w:r>
      <w:bookmarkEnd w:id="76"/>
    </w:p>
    <w:p>
      <w:pPr>
        <w:pStyle w:val="Heading2"/>
        <w:numPr>
          <w:ilvl w:val="1"/>
          <w:numId w:val="4"/>
        </w:numPr>
        <w:spacing w:before="0" w:after="160"/>
        <w:rPr/>
      </w:pPr>
      <w:bookmarkStart w:id="77" w:name="_Toc509392486"/>
      <w:bookmarkStart w:id="78" w:name="_Toc505857216"/>
      <w:r>
        <w:rPr/>
        <w:t>Ekonomiska konsekvenser för staten</w:t>
      </w:r>
      <w:bookmarkEnd w:id="77"/>
      <w:bookmarkEnd w:id="78"/>
    </w:p>
    <w:p>
      <w:pPr>
        <w:pStyle w:val="TextBody"/>
        <w:rPr/>
      </w:pPr>
      <w:r>
        <w:rPr/>
        <w:t>EU-förordningen om kliniska läkemedelsprövningar innehåller till stor del bestämmelser som i dag regleras av direktiv 2001/20/EG och som redan har genomförts i svensk rätt. Förordningen innehåller dock vissa nyheter. Bestämmelserna om att tillstånd ska meddelas genom ett beslut inom snävare tidsramar och att kommunikationen med sponsorn ska gå via EU-portalen vid vissa bestämda tidpunkter innebär krav på ett snab</w:t>
        <w:softHyphen/>
        <w:t>bare berednings</w:t>
        <w:softHyphen/>
        <w:t>arbete vid Etikprövningsmyndigheten och kommunika</w:t>
        <w:softHyphen/>
        <w:t>tion mellan myn</w:t>
        <w:softHyphen/>
        <w:t>digheten och Läkemedelsverket. Detta kommer att med</w:t>
        <w:softHyphen/>
        <w:t>föra en viss ökad arbetsbörda för Etikprövningsmyndigheten i de ca 250 ärenden per år som rör klinisk läkemedelsprövning, samt i de ärenden som rör änd</w:t>
        <w:softHyphen/>
        <w:t>ringar av en tidigare ansökan om tillstånd till klinisk läkeme</w:t>
        <w:softHyphen/>
        <w:t>delspröv</w:t>
        <w:softHyphen/>
        <w:t>ning. Sådana ärenden utgör dock bara en mindre del av Etik</w:t>
        <w:softHyphen/>
        <w:t>prövnings</w:t>
        <w:softHyphen/>
        <w:t>myndighetens årliga ärendemängd om ca 6 000 etikprövnings</w:t>
        <w:softHyphen/>
        <w:t xml:space="preserve">ärenden. Som nämnts i avsnitt 3 har ett antal myndigheter beretts tillfälle att yttra sig över ett utkast till lagrådsremiss. I sitt yttrande påpekar </w:t>
      </w:r>
      <w:r>
        <w:rPr>
          <w:i/>
        </w:rPr>
        <w:t>Re</w:t>
        <w:softHyphen/>
        <w:t>gionala etikprövningsnämnden i Uppsala</w:t>
      </w:r>
      <w:r>
        <w:rPr/>
        <w:t xml:space="preserve"> att det faktum att ändringsan</w:t>
        <w:softHyphen/>
        <w:t>sökningar</w:t>
        <w:softHyphen/>
        <w:t xml:space="preserve">na inte längre kommer att kunna avgöras av ordförande och vetenskaplig sekreterare på delegation, medför en inte obetydlig ökad arbetsbelastning på sammanträdena. En helt ny avdelning kan behöva inrättas. Regeringen bedömer dock att Etikprövningsmyndigheten bör kunna hitta ett effektivt sätt att bereda dessa ärenden så att den ökade arbetsbördan inte blir så stor. </w:t>
      </w:r>
    </w:p>
    <w:p>
      <w:pPr>
        <w:pStyle w:val="TextBodyIndent"/>
        <w:rPr/>
      </w:pPr>
      <w:r>
        <w:rPr/>
        <w:t>Även bestämmelsen om att det i ärenden om etisk granskning av kli</w:t>
        <w:softHyphen/>
        <w:t>nisk läkemedelsprövning ska finnas särskild kompetens eller ett särskilt in</w:t>
        <w:softHyphen/>
        <w:t>hämtat yttrande från en expert när det gäller sårbara försökspersoner kan komma att innebära ett visst mer</w:t>
        <w:softHyphen/>
        <w:t>arbete för Etikprövningsmyndighet</w:t>
        <w:softHyphen/>
        <w:t>en. Bedömningen att Etikprövnings</w:t>
        <w:softHyphen/>
        <w:t>myndigheten inte på regel</w:t>
        <w:softHyphen/>
        <w:t>bunden basis bör få sponsorernas biverkans</w:t>
        <w:softHyphen/>
        <w:t>rapportering skickad till sig minskar myn</w:t>
        <w:softHyphen/>
        <w:t xml:space="preserve">dighetens administration något. </w:t>
      </w:r>
    </w:p>
    <w:p>
      <w:pPr>
        <w:pStyle w:val="TextBodyIndent"/>
        <w:rPr/>
      </w:pPr>
      <w:r>
        <w:rPr/>
        <w:t>Förslaget om att ärenden om klinisk läkemedelsprövning inte ska kunna överklagas till Överklagandenämnden för etikprövning bedöms medföra en liten minskning av arbetsbördan för den nämnden.</w:t>
      </w:r>
    </w:p>
    <w:p>
      <w:pPr>
        <w:pStyle w:val="TextBodyIndent"/>
        <w:rPr/>
      </w:pPr>
      <w:r>
        <w:rPr/>
        <w:t>Förändringarna i myndigheternas arbetsbörda kan inte beräknas med exakthet. Regeringen bedömer dock att de ekonomiska konse</w:t>
        <w:softHyphen/>
        <w:t xml:space="preserve">kvenserna av förslagen och bedömningarna i denna proposition blir små och att de därför inte föranleder några ändringar i statsbudgeten. </w:t>
      </w:r>
    </w:p>
    <w:p>
      <w:pPr>
        <w:pStyle w:val="TextBodyIndent"/>
        <w:rPr/>
      </w:pPr>
      <w:r>
        <w:rPr/>
      </w:r>
    </w:p>
    <w:p>
      <w:pPr>
        <w:pStyle w:val="Heading2"/>
        <w:numPr>
          <w:ilvl w:val="1"/>
          <w:numId w:val="4"/>
        </w:numPr>
        <w:spacing w:before="0" w:after="160"/>
        <w:rPr/>
      </w:pPr>
      <w:bookmarkStart w:id="79" w:name="_Toc509392487"/>
      <w:bookmarkStart w:id="80" w:name="_Toc505857217"/>
      <w:r>
        <w:rPr/>
        <w:t>Övriga konsekvenser</w:t>
      </w:r>
      <w:bookmarkEnd w:id="79"/>
      <w:bookmarkEnd w:id="80"/>
    </w:p>
    <w:p>
      <w:pPr>
        <w:pStyle w:val="TextBody"/>
        <w:rPr/>
      </w:pPr>
      <w:r>
        <w:rPr/>
        <w:t>Förslagen bedöms inte få några andra ekonomiska konsekvenser eller några konsekvenser för företag eller konkurrensförhållanden, den kom</w:t>
        <w:softHyphen/>
        <w:t>munala självstyrelsen, jämställdheten mellan män och kvinnor, de integ</w:t>
        <w:softHyphen/>
        <w:t>rationspolitiska målen, miljön eller Sveriges medlemskap i Europeiska unionen.</w:t>
      </w:r>
    </w:p>
    <w:p>
      <w:pPr>
        <w:pStyle w:val="Heading1"/>
        <w:numPr>
          <w:ilvl w:val="0"/>
          <w:numId w:val="4"/>
        </w:numPr>
        <w:rPr/>
      </w:pPr>
      <w:bookmarkStart w:id="81" w:name="_Toc509392488"/>
      <w:r>
        <w:rPr/>
        <w:t>Författningskommentar</w:t>
      </w:r>
      <w:bookmarkEnd w:id="81"/>
    </w:p>
    <w:p>
      <w:pPr>
        <w:pStyle w:val="Heading2"/>
        <w:numPr>
          <w:ilvl w:val="1"/>
          <w:numId w:val="4"/>
        </w:numPr>
        <w:spacing w:before="0" w:after="160"/>
        <w:rPr/>
      </w:pPr>
      <w:bookmarkStart w:id="82" w:name="_Toc509392489"/>
      <w:bookmarkStart w:id="83" w:name="_Toc505857219"/>
      <w:r>
        <w:rPr/>
        <w:t xml:space="preserve">Förslaget till </w:t>
      </w:r>
      <w:bookmarkStart w:id="84" w:name="_Hlk499555379"/>
      <w:r>
        <w:rPr/>
        <w:t>lag med kompletterande bestämmelser om etisk granskning till EU:s förordning om kliniska prövningar av humanläkemedel</w:t>
      </w:r>
      <w:bookmarkEnd w:id="82"/>
      <w:bookmarkEnd w:id="83"/>
      <w:bookmarkEnd w:id="84"/>
    </w:p>
    <w:p>
      <w:pPr>
        <w:pStyle w:val="TextBody"/>
        <w:rPr>
          <w:sz w:val="18"/>
          <w:szCs w:val="18"/>
        </w:rPr>
      </w:pPr>
      <w:r>
        <w:rPr>
          <w:b/>
          <w:sz w:val="18"/>
          <w:szCs w:val="18"/>
        </w:rPr>
        <w:t xml:space="preserve">1 § </w:t>
      </w:r>
      <w:r>
        <w:rPr>
          <w:sz w:val="18"/>
          <w:szCs w:val="18"/>
        </w:rPr>
        <w:t>   Denna lag kompletterar Europaparlamentets och rådets förordning (EU) nr 536/2014 av den 16 april 2014 om kliniska prövningar av humanläkemedel och om upphävande av direktiv 2001/20/EG, här benämnd EU-förordningen. Enligt artikel 4 i EU-förordningen ska kliniska prövningar genomgå vetenskaplig och etisk granskning och godkännas enligt förordningen. Lagen innehåller be</w:t>
        <w:softHyphen/>
        <w:t xml:space="preserve">stämmelser om den etiska granskningen av en ansökan enligt förordningen. </w:t>
      </w:r>
    </w:p>
    <w:p>
      <w:pPr>
        <w:pStyle w:val="TextBodyIndent"/>
        <w:rPr>
          <w:sz w:val="18"/>
          <w:szCs w:val="18"/>
        </w:rPr>
      </w:pPr>
      <w:r>
        <w:rPr>
          <w:sz w:val="18"/>
          <w:szCs w:val="18"/>
        </w:rPr>
        <w:t>Med klinisk läkemedelsprövning avses i denna lag en klinisk prövning enligt defini</w:t>
        <w:softHyphen/>
        <w:t>tionen i artikel 2.2.2 i EU-förordningen.</w:t>
      </w:r>
    </w:p>
    <w:p>
      <w:pPr>
        <w:pStyle w:val="TextBodyIndent"/>
        <w:rPr>
          <w:sz w:val="18"/>
          <w:szCs w:val="18"/>
        </w:rPr>
      </w:pPr>
      <w:r>
        <w:rPr>
          <w:sz w:val="18"/>
          <w:szCs w:val="18"/>
        </w:rPr>
        <w:t>Ytterligare kompletterande bestämmelser om tillstånd till klinisk läkemedels</w:t>
        <w:softHyphen/>
        <w:t>pröv</w:t>
        <w:softHyphen/>
        <w:t>ning finns i läkemedelslagen (2015:315).</w:t>
      </w:r>
    </w:p>
    <w:p>
      <w:pPr>
        <w:pStyle w:val="TextBodyIndent"/>
        <w:rPr/>
      </w:pPr>
      <w:r>
        <w:rPr/>
      </w:r>
    </w:p>
    <w:p>
      <w:pPr>
        <w:pStyle w:val="TextBody"/>
        <w:rPr/>
      </w:pPr>
      <w:r>
        <w:rPr/>
        <w:t xml:space="preserve">Paragrafen anger lagens innehåll. </w:t>
      </w:r>
    </w:p>
    <w:p>
      <w:pPr>
        <w:pStyle w:val="TextBodyIndent"/>
        <w:rPr/>
      </w:pPr>
      <w:r>
        <w:rPr/>
        <w:t xml:space="preserve">I </w:t>
      </w:r>
      <w:r>
        <w:rPr>
          <w:i/>
        </w:rPr>
        <w:t>första stycket</w:t>
      </w:r>
      <w:r>
        <w:rPr/>
        <w:t xml:space="preserve"> anges att lagen innehåller kompletterande bestämmelser till EU:s förordning om kliniska prövningar av humanläkemedel samt att sådana prövningar ska genomgå vetenskaplig och etisk granskning och godkännas i enlighet med EU-förordningen. Det upplyses om att lagen innehåller kom</w:t>
        <w:softHyphen/>
        <w:t>pletterande bestäm</w:t>
        <w:softHyphen/>
        <w:t>melser som gäller den etiska gransk</w:t>
        <w:softHyphen/>
        <w:t>ningen av ansök</w:t>
        <w:softHyphen/>
        <w:t xml:space="preserve">ningar enligt EU-förordningen. </w:t>
      </w:r>
    </w:p>
    <w:p>
      <w:pPr>
        <w:pStyle w:val="TextBodyIndent"/>
        <w:rPr/>
      </w:pPr>
      <w:r>
        <w:rPr/>
        <w:t xml:space="preserve">Av </w:t>
      </w:r>
      <w:r>
        <w:rPr>
          <w:i/>
        </w:rPr>
        <w:t>andra stycket</w:t>
      </w:r>
      <w:r>
        <w:rPr/>
        <w:t xml:space="preserve"> framgår att med begreppet ”klinisk läkemedelspröv</w:t>
        <w:softHyphen/>
        <w:t>ning” avses i lagen en klinisk prövning av läkemedel på människor enligt defini</w:t>
        <w:softHyphen/>
        <w:t>tionen i artikel 2.2.2 i EU-förordningen. Sådana kliniska prövning</w:t>
        <w:softHyphen/>
        <w:t>ar som anges i artikel 2.2.3 (låginterventionsprövningar) är en viss sorts kliniska prövningar. Det innebär att hänvisningen till artikel 2.2.2 i lag</w:t>
        <w:softHyphen/>
        <w:t>texten också innefattar sådana kliniska prövningar som anges i artikel 2.2.3. I proposit</w:t>
        <w:softHyphen/>
        <w:t>ionen Anpass</w:t>
        <w:softHyphen/>
        <w:t>ningar av svensk rätt till EU-förordningen om kli</w:t>
        <w:softHyphen/>
        <w:t>niska läkemedelspröv</w:t>
        <w:softHyphen/>
        <w:t>ningar (prop. 2017/18:196) noteras att ter</w:t>
        <w:softHyphen/>
        <w:t>men ”klinisk prövning” an</w:t>
        <w:softHyphen/>
        <w:t>vänds i EU-förordningen, medan termen ”kli</w:t>
        <w:softHyphen/>
        <w:t>nisk läkemedelsprövning” föreslås att användas i lä</w:t>
        <w:softHyphen/>
        <w:t>kemedelslagen. Den sistnämnda termen används därför också i denna lag.</w:t>
      </w:r>
    </w:p>
    <w:p>
      <w:pPr>
        <w:pStyle w:val="TextBodyIndent"/>
        <w:rPr/>
      </w:pPr>
      <w:r>
        <w:rPr/>
        <w:t>Ytterligare bestämmelser som kompletterar EU-förordningen finns även i läkemedelslagen. I den lagen anges att Läkemedelsverket ska vara den myn</w:t>
        <w:softHyphen/>
        <w:t>dighet i Sverige som utför den vetenskapliga granskningen och fattar beslut om tillstånd till kliniska läke</w:t>
        <w:softHyphen/>
        <w:t xml:space="preserve">medelsprövningar. Därför finns en upplysning i </w:t>
      </w:r>
      <w:r>
        <w:rPr>
          <w:i/>
        </w:rPr>
        <w:t>tredje stycket</w:t>
      </w:r>
      <w:r>
        <w:rPr/>
        <w:t xml:space="preserve"> om att det finns ytterligare bestämmelser om tillstånd till kli</w:t>
        <w:softHyphen/>
        <w:t>nisk läkemedelsprövning i läkemedelslagen (2015:315).</w:t>
      </w:r>
    </w:p>
    <w:p>
      <w:pPr>
        <w:pStyle w:val="TextBodyIndent"/>
        <w:rPr/>
      </w:pPr>
      <w:r>
        <w:rPr/>
        <w:t>Hänvisningarna till EU-förordningen i denna lag är dynamiska, dvs. de av</w:t>
        <w:softHyphen/>
        <w:t>ser för</w:t>
        <w:softHyphen/>
        <w:t>ordningen i dess vid varje tidpunkt gällande lydelse.</w:t>
      </w:r>
    </w:p>
    <w:p>
      <w:pPr>
        <w:pStyle w:val="TextBody"/>
        <w:rPr/>
      </w:pPr>
      <w:r>
        <w:rPr/>
        <w:t>Övervägandena finns i avsnitt 7.2.1.</w:t>
      </w:r>
    </w:p>
    <w:p>
      <w:pPr>
        <w:pStyle w:val="TextBodyIndent"/>
        <w:rPr/>
      </w:pPr>
      <w:r>
        <w:rPr/>
      </w:r>
    </w:p>
    <w:p>
      <w:pPr>
        <w:pStyle w:val="TextBody"/>
        <w:rPr>
          <w:sz w:val="18"/>
          <w:szCs w:val="18"/>
        </w:rPr>
      </w:pPr>
      <w:r>
        <w:rPr>
          <w:b/>
          <w:sz w:val="18"/>
          <w:szCs w:val="18"/>
        </w:rPr>
        <w:t>2 §</w:t>
      </w:r>
      <w:r>
        <w:rPr>
          <w:sz w:val="18"/>
          <w:szCs w:val="18"/>
        </w:rPr>
        <w:t>    Den etiska granskningen ska utföras av Etikprövningsmyn</w:t>
        <w:softHyphen/>
        <w:t>dig</w:t>
        <w:softHyphen/>
        <w:t>heten.</w:t>
      </w:r>
    </w:p>
    <w:p>
      <w:pPr>
        <w:pStyle w:val="TextBodyIndent"/>
        <w:rPr>
          <w:sz w:val="18"/>
          <w:szCs w:val="18"/>
        </w:rPr>
      </w:pPr>
      <w:r>
        <w:rPr>
          <w:sz w:val="18"/>
          <w:szCs w:val="18"/>
        </w:rPr>
      </w:r>
    </w:p>
    <w:p>
      <w:pPr>
        <w:pStyle w:val="TextBody"/>
        <w:rPr/>
      </w:pPr>
      <w:r>
        <w:rPr/>
        <w:t>Paragrafen</w:t>
      </w:r>
      <w:r>
        <w:rPr>
          <w:i/>
        </w:rPr>
        <w:t xml:space="preserve"> </w:t>
      </w:r>
      <w:r>
        <w:rPr/>
        <w:t>anger att Etikprövningsmyndigheten ska vara det organ som ska utföra den etiska granskningen av kli</w:t>
        <w:softHyphen/>
        <w:t>nisk läkemedelsprövning. Däri</w:t>
        <w:softHyphen/>
        <w:t xml:space="preserve">genom får Etikprövningsmyndigheten den uppgift som en etikkommitté ska utföra enligt artikel 4 i EU-förordningen. </w:t>
      </w:r>
    </w:p>
    <w:p>
      <w:pPr>
        <w:pStyle w:val="TextBodyIndent"/>
        <w:rPr/>
      </w:pPr>
      <w:r>
        <w:rPr/>
        <w:t>Övervägandena finns i avsnitt 7.2.1.</w:t>
      </w:r>
    </w:p>
    <w:p>
      <w:pPr>
        <w:pStyle w:val="TextBodyIndent"/>
        <w:rPr/>
      </w:pPr>
      <w:r>
        <w:rPr/>
      </w:r>
    </w:p>
    <w:p>
      <w:pPr>
        <w:pStyle w:val="TextBody"/>
        <w:rPr>
          <w:sz w:val="18"/>
          <w:szCs w:val="18"/>
        </w:rPr>
      </w:pPr>
      <w:r>
        <w:rPr>
          <w:b/>
          <w:sz w:val="18"/>
          <w:szCs w:val="18"/>
        </w:rPr>
        <w:t>3 §</w:t>
      </w:r>
      <w:r>
        <w:rPr>
          <w:sz w:val="18"/>
          <w:szCs w:val="18"/>
        </w:rPr>
        <w:t xml:space="preserve">    Resultatet av den etiska granskningen ska redovisas i ett yttrande som beslutas av Etikprövningsmyndigheten och lämnas till Läkemedelsverket. </w:t>
      </w:r>
    </w:p>
    <w:p>
      <w:pPr>
        <w:pStyle w:val="TextBodyIndent"/>
        <w:rPr>
          <w:sz w:val="18"/>
          <w:szCs w:val="18"/>
        </w:rPr>
      </w:pPr>
      <w:r>
        <w:rPr>
          <w:sz w:val="18"/>
          <w:szCs w:val="18"/>
        </w:rPr>
        <w:t>Yttrandet ska innehålla en bedömning av om en ansö</w:t>
        <w:softHyphen/>
        <w:t>kan om tillstånd att utföra klinisk läkemedelsprövning ska beviljas, beviljas på vissa villkor eller avslås. Vad som anges i 7–11 §§ i lagen (2003:460) om etikprövning av forskning som avser män</w:t>
        <w:softHyphen/>
        <w:t>niskor ska ligga till grund för bedömningen.</w:t>
      </w:r>
    </w:p>
    <w:p>
      <w:pPr>
        <w:pStyle w:val="TextBodyIndent"/>
        <w:rPr>
          <w:sz w:val="18"/>
          <w:szCs w:val="18"/>
        </w:rPr>
      </w:pPr>
      <w:r>
        <w:rPr>
          <w:sz w:val="18"/>
          <w:szCs w:val="18"/>
        </w:rPr>
        <w:t>Om en ansökan avser använd</w:t>
        <w:softHyphen/>
        <w:t>ning av biologiska prover från försökspersoner ska Etikprövningsmyndigheten i sitt yttrande föreslå vilka krav som ska gälla i fråga om information och samtycke för användning av proverna.</w:t>
      </w:r>
    </w:p>
    <w:p>
      <w:pPr>
        <w:pStyle w:val="TextBodyIndent"/>
        <w:rPr/>
      </w:pPr>
      <w:r>
        <w:rPr/>
      </w:r>
    </w:p>
    <w:p>
      <w:pPr>
        <w:pStyle w:val="TextBody"/>
        <w:rPr/>
      </w:pPr>
      <w:r>
        <w:rPr/>
        <w:t xml:space="preserve">Paragrafen reglerar hur Etikprövningsmyndigheten ska genomföra den etiska granskningen. </w:t>
      </w:r>
    </w:p>
    <w:p>
      <w:pPr>
        <w:pStyle w:val="TextBodyIndent"/>
        <w:rPr/>
      </w:pPr>
      <w:r>
        <w:rPr/>
        <w:t>I paragrafens</w:t>
      </w:r>
      <w:r>
        <w:rPr>
          <w:i/>
        </w:rPr>
        <w:t xml:space="preserve"> första stycke</w:t>
      </w:r>
      <w:r>
        <w:rPr/>
        <w:t xml:space="preserve"> anges att resultatet av den etiska gransk</w:t>
        <w:softHyphen/>
        <w:t>ningen ska redovisas i ett yttrande som beslutas av Etikprövningsmyn</w:t>
        <w:softHyphen/>
        <w:t>digheten och lämnas till Läkemedelsver</w:t>
        <w:softHyphen/>
        <w:t xml:space="preserve">ket. </w:t>
      </w:r>
    </w:p>
    <w:p>
      <w:pPr>
        <w:pStyle w:val="TextBodyIndent"/>
        <w:rPr/>
      </w:pPr>
      <w:r>
        <w:rPr/>
        <w:t>Varje medlemsstat ska enligt artikel 8 i EU-förordningen besluta om huruvida den kliniska läkemedels</w:t>
        <w:softHyphen/>
        <w:t>prövningen ska beviljas tillstånd, be</w:t>
        <w:softHyphen/>
        <w:t xml:space="preserve">viljas tillstånd på vissa villkor eller om ansökan om tillstånd ska avslås. I </w:t>
      </w:r>
      <w:r>
        <w:rPr>
          <w:i/>
        </w:rPr>
        <w:t xml:space="preserve">andra stycket första meningen </w:t>
      </w:r>
      <w:r>
        <w:rPr/>
        <w:t>anges därför att Etikprövnings</w:t>
        <w:softHyphen/>
        <w:t>myndig</w:t>
        <w:softHyphen/>
        <w:t xml:space="preserve">hetens yttrande ska innehålla en bedömning av alla dessa aspekter. </w:t>
      </w:r>
    </w:p>
    <w:p>
      <w:pPr>
        <w:pStyle w:val="TextBodyIndent"/>
        <w:rPr/>
      </w:pPr>
      <w:r>
        <w:rPr/>
        <w:t xml:space="preserve">Lagen </w:t>
      </w:r>
      <w:r>
        <w:rPr>
          <w:sz w:val="18"/>
          <w:szCs w:val="18"/>
        </w:rPr>
        <w:t xml:space="preserve">(2003:460) </w:t>
      </w:r>
      <w:r>
        <w:rPr/>
        <w:t>om etikprövning av forskning som avser människor (etik</w:t>
        <w:softHyphen/>
        <w:t>prövningslagen) innehåller i 7–11 §§ vissa utgångspunkter som ska ligga till grund vid etikprövning av forskning. Eftersom det är viktigt att samma ut</w:t>
        <w:softHyphen/>
        <w:t>gångspunkter för den etiska bedömningen används oavsett vilken sorts forsk</w:t>
        <w:softHyphen/>
        <w:t xml:space="preserve">ning som ska bedömas, dvs. även vid sådan forskning som består i klinisk läkemedelsprövning, anges i </w:t>
      </w:r>
      <w:r>
        <w:rPr>
          <w:i/>
        </w:rPr>
        <w:t>andra stycket andra meningen</w:t>
      </w:r>
      <w:r>
        <w:rPr/>
        <w:t xml:space="preserve"> att vad som anges i 7–11 §§ etikprövningslagen ska ligga till grund för bedömningen även vid etisk granskning av klinisk läkemedels</w:t>
        <w:softHyphen/>
        <w:t xml:space="preserve">prövning. I vissa av de nämnda bestämmelserna i etikprövningslagen förekommer termen forskningsperson (9 och 10 §§). </w:t>
      </w:r>
      <w:r>
        <w:rPr>
          <w:bCs/>
          <w:lang w:eastAsia="sv-SE"/>
        </w:rPr>
        <w:t>Med forskningsper</w:t>
        <w:softHyphen/>
        <w:t>son avses enligt 2 § etikprövningslagen ”en levande människa som forsk</w:t>
        <w:softHyphen/>
        <w:t>ningen avser”. Med försöksperson avses enligt artikel 2.2.17 i EU-för</w:t>
        <w:softHyphen/>
        <w:t>ord</w:t>
        <w:softHyphen/>
        <w:softHyphen/>
        <w:t>ningen en ”person som deltar i en klinisk prövning an</w:t>
        <w:softHyphen/>
        <w:t>tingen som mot</w:t>
        <w:softHyphen/>
        <w:t>tagare av prövningsläkemedlet eller som kontrollperson”. Ordet forsk</w:t>
        <w:softHyphen/>
        <w:t xml:space="preserve">ningsperson, så som det definieras i etikprövningslagen, är vidare och innefattar ordet försöksperson så som det definieras i EU-förordningen. </w:t>
      </w:r>
    </w:p>
    <w:p>
      <w:pPr>
        <w:pStyle w:val="TextBodyIndent"/>
        <w:rPr/>
      </w:pPr>
      <w:r>
        <w:rPr/>
        <w:t xml:space="preserve">Paragrafens </w:t>
      </w:r>
      <w:r>
        <w:rPr>
          <w:i/>
        </w:rPr>
        <w:t>tredje stycke</w:t>
      </w:r>
      <w:r>
        <w:rPr/>
        <w:t xml:space="preserve"> behandlar vad som ska gälla om en ansökan om tillstånd att utföra klinisk läkemedelsprövning avser användning av biolo</w:t>
        <w:softHyphen/>
        <w:t>giska prover från försökspersoner. Enligt artikel 7.1 h i EU-förord</w:t>
        <w:softHyphen/>
        <w:t>ningen ska en berörd medlemsstat bedöma om en ansökan om tillstånd till klinisk läke</w:t>
        <w:softHyphen/>
        <w:t>medelsprövning överensstämmer med tillämpliga regler för insamling, lag</w:t>
        <w:softHyphen/>
        <w:t>ring och framtida användning av biologiska prover från försökspersoner. I de fall det är tillämpligt ska ansökan innehålla en beskrivning av rutinerna för att uppfylla dessa regler (punkt 17 s i bilaga I till EU-förordningen). Av artiklar</w:t>
        <w:softHyphen/>
        <w:t>na 8.4, 14.10, 20.7 och 23.4 framgår att en berörd medlemsstat kan avslå en ansökan om klinisk läkemedels</w:t>
        <w:softHyphen/>
        <w:t>prövning om medlemsstaten anser att de aspekter som behandlas i artikel 7 inte är uppfyllda. Ett sådant avslag kan således ges om det bedöms att den beskrivna insamlingen, lagringen och framtida användningen av biologiska prover inte överensstämmer med til</w:t>
        <w:softHyphen/>
        <w:t xml:space="preserve">lämpliga regler. </w:t>
      </w:r>
    </w:p>
    <w:p>
      <w:pPr>
        <w:pStyle w:val="TextBodyIndent"/>
        <w:rPr/>
      </w:pPr>
      <w:r>
        <w:rPr/>
        <w:t>I dag finns bestämmelser i lagen (2002:297) om biobanker i hälso- och sjukvården m.m. (biobankslagen) om hur humanbiologiskt material får samlas in, förvaras och användas för vissa ändamål. En biobank som ska användas för ändamål som avser forskning eller klinisk prövning får inrättas först efter prövning och godkännande av en nämnd för forsk</w:t>
        <w:softHyphen/>
        <w:t>ningsetik (2 kap. 3 § biobankslagen). Om en befintlig biobank ska börja användas för forsk</w:t>
        <w:softHyphen/>
        <w:t>ning eller klinisk prövning ska den nämnd för forsk</w:t>
        <w:softHyphen/>
        <w:t>ningsetik som godkänner det nya ändamålet i samband därmed också besluta om vilka krav som ska gälla i fråga om information och samtycke för att vävnadsproverna i banken ska få användas för det nya ändamålet (3 kap. 5 § biobankslagen). Enligt 15 § etikprövningslagen ska det vid ett godkännande av forskning som avser stu</w:t>
        <w:softHyphen/>
        <w:t>dier på biologiskt material som tidigare har tagits från en levande människa bestämmas vilka krav som ska gälla i fråga om information och samtycke för användning av det nya materialet.</w:t>
      </w:r>
    </w:p>
    <w:p>
      <w:pPr>
        <w:pStyle w:val="TextBodyIndent"/>
        <w:rPr/>
      </w:pPr>
      <w:r>
        <w:rPr/>
        <w:t>Regeringen föreslår i propositionen Anpassningar av svensk rätt till EU-förordningen om kliniska läkemedelsprövningar (prop. 2017/18:196) ändringar i bio</w:t>
        <w:softHyphen/>
        <w:t>banks</w:t>
        <w:softHyphen/>
        <w:t>lagen som gäller klinisk läkemedelsprövning. För</w:t>
        <w:softHyphen/>
        <w:t>slagen innebär bl.a. att en biobank ska få inrättas och prover i en existe</w:t>
        <w:softHyphen/>
        <w:t>rande biobank få användas för nytt än</w:t>
        <w:softHyphen/>
        <w:t>damål, om uppgifter om insamling, lagring och an</w:t>
        <w:softHyphen/>
        <w:t>vändning av biologiska prover anges i ansökan om till</w:t>
        <w:softHyphen/>
        <w:t>stånd till klinisk läkemedelsprövning och till</w:t>
        <w:softHyphen/>
        <w:t>stånd har beviljats enligt läkemedelslagen eller tillstånd ska anses ha beviljats i enlighet med artik</w:t>
        <w:softHyphen/>
        <w:t>larna 8.6, 14.11, 19.4, 20.8 och 23.6 i EU-förordningen. Etikprövnings</w:t>
        <w:softHyphen/>
        <w:t>myndigheten ska framöver utföra den etiska granskningen av en ansökan om tillstånd till klinisk läkemedelsprövning enligt förevarande lag i stäl</w:t>
        <w:softHyphen/>
        <w:t>let för att tillämpa 15 § etikprövningslagen. Det följer av 3 § första stycket förevarande lag att Etikprövningsmyn</w:t>
        <w:softHyphen/>
        <w:t>digheten ska redovisa resul</w:t>
        <w:softHyphen/>
        <w:t>tatet av granskningen i ett yttrande som lämnas till Läkemedelsverket. Om en ansökan om till</w:t>
        <w:softHyphen/>
        <w:t>stånd att utföra klinisk läkemedels</w:t>
        <w:softHyphen/>
        <w:t>prövning avser användning av biolo</w:t>
        <w:softHyphen/>
        <w:t>giska prover från försökspersoner ska Etikpröv</w:t>
        <w:softHyphen/>
        <w:t xml:space="preserve">ningsmyndigheten i sitt yttrande föreslå vilka krav som ska gälla i fråga om information och samtycke för användning av proverna. Detta anges i paragrafens </w:t>
      </w:r>
      <w:r>
        <w:rPr>
          <w:i/>
        </w:rPr>
        <w:t>tredje</w:t>
      </w:r>
      <w:r>
        <w:rPr/>
        <w:t xml:space="preserve"> stycke.</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2.2.</w:t>
      </w:r>
    </w:p>
    <w:p>
      <w:pPr>
        <w:pStyle w:val="TextBodyIndent"/>
        <w:rPr>
          <w:bCs/>
          <w:lang w:eastAsia="sv-SE"/>
        </w:rPr>
      </w:pPr>
      <w:r>
        <w:rPr>
          <w:bCs/>
          <w:lang w:eastAsia="sv-SE"/>
        </w:rPr>
      </w:r>
    </w:p>
    <w:p>
      <w:pPr>
        <w:pStyle w:val="TextBody"/>
        <w:rPr>
          <w:sz w:val="18"/>
          <w:szCs w:val="18"/>
        </w:rPr>
      </w:pPr>
      <w:r>
        <w:rPr>
          <w:b/>
          <w:sz w:val="18"/>
          <w:szCs w:val="18"/>
        </w:rPr>
        <w:t>4 §</w:t>
      </w:r>
      <w:r>
        <w:rPr>
          <w:sz w:val="18"/>
          <w:szCs w:val="18"/>
        </w:rPr>
        <w:t>    Vid etisk granskning av en ansökan om tillstånd att utföra klinisk läkeme</w:t>
        <w:softHyphen/>
        <w:t>dels</w:t>
        <w:softHyphen/>
        <w:t>prövning ska 25 och 26 §§, 27 § första och andra styckena och 28 § lagen (2003:460) om etikprövning av forskning som avser människor tilläm</w:t>
        <w:softHyphen/>
        <w:t xml:space="preserve">pas. </w:t>
      </w:r>
    </w:p>
    <w:p>
      <w:pPr>
        <w:pStyle w:val="TextBodyIndent"/>
        <w:rPr/>
      </w:pPr>
      <w:r>
        <w:rPr/>
      </w:r>
    </w:p>
    <w:p>
      <w:pPr>
        <w:pStyle w:val="TextBody"/>
        <w:rPr/>
      </w:pPr>
      <w:r>
        <w:rPr>
          <w:lang w:eastAsia="sv-SE"/>
        </w:rPr>
        <w:t>I paragrafen anges vilka bestämmelser i etikprövningslagen som ska tilläm</w:t>
        <w:softHyphen/>
        <w:t xml:space="preserve">pas vid etisk granskning, nämligen </w:t>
      </w:r>
      <w:bookmarkStart w:id="85" w:name="_Hlk499545994"/>
      <w:r>
        <w:rPr>
          <w:lang w:eastAsia="sv-SE"/>
        </w:rPr>
        <w:t>de bestämmelser som rör Etik</w:t>
        <w:softHyphen/>
        <w:t>prövnings</w:t>
        <w:softHyphen/>
        <w:t>myn</w:t>
        <w:softHyphen/>
        <w:t xml:space="preserve">dighetens </w:t>
      </w:r>
      <w:bookmarkStart w:id="86" w:name="_Hlk499550404"/>
      <w:r>
        <w:rPr>
          <w:lang w:eastAsia="sv-SE"/>
        </w:rPr>
        <w:t>verksamhetsregioner och avdelningar, möjlighet att hämta in yttrande från andra myndigheter (remiss) och huvuddelen av de bestämmelser som rör beslutsförhet</w:t>
      </w:r>
      <w:bookmarkEnd w:id="85"/>
      <w:bookmarkEnd w:id="86"/>
      <w:r>
        <w:rPr>
          <w:lang w:eastAsia="sv-SE"/>
        </w:rPr>
        <w:t>.</w:t>
      </w:r>
      <w:r>
        <w:rPr/>
        <w:t xml:space="preserve"> </w:t>
      </w:r>
    </w:p>
    <w:p>
      <w:pPr>
        <w:pStyle w:val="TextBodyIndent"/>
        <w:rPr/>
      </w:pPr>
      <w:r>
        <w:rPr/>
        <w:t>Övervägandena finns i avsnitt 7.2.2.</w:t>
      </w:r>
    </w:p>
    <w:p>
      <w:pPr>
        <w:pStyle w:val="TextBodyIndent"/>
        <w:rPr/>
      </w:pPr>
      <w:r>
        <w:rPr/>
      </w:r>
    </w:p>
    <w:p>
      <w:pPr>
        <w:pStyle w:val="TextBody"/>
        <w:rPr>
          <w:sz w:val="18"/>
          <w:szCs w:val="18"/>
        </w:rPr>
      </w:pPr>
      <w:r>
        <w:rPr>
          <w:b/>
          <w:sz w:val="18"/>
          <w:szCs w:val="18"/>
        </w:rPr>
        <w:t xml:space="preserve">5 § </w:t>
      </w:r>
      <w:r>
        <w:rPr>
          <w:sz w:val="18"/>
          <w:szCs w:val="18"/>
        </w:rPr>
        <w:t>   Etikprövningsmyndighetens beslut om yttrande enligt 3 § får inte överkla</w:t>
        <w:softHyphen/>
        <w:t xml:space="preserve">gas. </w:t>
      </w:r>
    </w:p>
    <w:p>
      <w:pPr>
        <w:pStyle w:val="TextBodyIndent"/>
        <w:rPr/>
      </w:pPr>
      <w:r>
        <w:rPr/>
      </w:r>
    </w:p>
    <w:p>
      <w:pPr>
        <w:pStyle w:val="TextBody"/>
        <w:rPr/>
      </w:pPr>
      <w:r>
        <w:rPr/>
        <w:t>Paragrafen innebär att Etikprövningsmyndighetens beslut om yttrande i ären</w:t>
        <w:softHyphen/>
        <w:t xml:space="preserve">den om etisk granskning av tillstånd till klinisk läkemedelsprövning inte får överklagas. </w:t>
      </w:r>
    </w:p>
    <w:p>
      <w:pPr>
        <w:pStyle w:val="TextBodyIndent"/>
        <w:rPr/>
      </w:pPr>
      <w:r>
        <w:rPr/>
        <w:t>Övervägandena finns i avsnitt 7.2.3.</w:t>
      </w:r>
    </w:p>
    <w:p>
      <w:pPr>
        <w:pStyle w:val="Heading2"/>
        <w:numPr>
          <w:ilvl w:val="1"/>
          <w:numId w:val="4"/>
        </w:numPr>
        <w:rPr/>
      </w:pPr>
      <w:bookmarkStart w:id="87" w:name="_Toc509392490"/>
      <w:bookmarkStart w:id="88" w:name="_Toc505857220"/>
      <w:r>
        <w:rPr/>
        <w:t>Förslaget till lag om ändring i lagen (2003:460) om etikprövning av forskning som avser människor</w:t>
      </w:r>
      <w:bookmarkEnd w:id="87"/>
      <w:bookmarkEnd w:id="88"/>
    </w:p>
    <w:p>
      <w:pPr>
        <w:pStyle w:val="TextBodyIndent"/>
        <w:ind w:hanging="0"/>
        <w:rPr>
          <w:sz w:val="18"/>
          <w:szCs w:val="18"/>
        </w:rPr>
      </w:pPr>
      <w:r>
        <w:rPr>
          <w:b/>
          <w:sz w:val="18"/>
          <w:szCs w:val="18"/>
        </w:rPr>
        <w:t>24 §</w:t>
      </w:r>
      <w:r>
        <w:rPr>
          <w:sz w:val="18"/>
          <w:szCs w:val="18"/>
        </w:rPr>
        <w:t>   Etikprövningsmyndigheten ska pröva ansökningar som anges i 23 §</w:t>
      </w:r>
      <w:r>
        <w:rPr>
          <w:i/>
          <w:sz w:val="18"/>
          <w:szCs w:val="18"/>
        </w:rPr>
        <w:t>.</w:t>
      </w:r>
      <w:r>
        <w:rPr>
          <w:sz w:val="18"/>
          <w:szCs w:val="18"/>
        </w:rPr>
        <w:t xml:space="preserve"> </w:t>
      </w:r>
    </w:p>
    <w:p>
      <w:pPr>
        <w:pStyle w:val="TextBodyIndent"/>
        <w:rPr>
          <w:sz w:val="18"/>
          <w:szCs w:val="18"/>
        </w:rPr>
      </w:pPr>
      <w:r>
        <w:rPr>
          <w:sz w:val="18"/>
          <w:szCs w:val="18"/>
        </w:rPr>
        <w:t>Myndigheten ska även pröva vissa frågor i samband med inrättande av bioban</w:t>
        <w:softHyphen/>
        <w:t>ker enligt lagen (2002:297) om biobanker i hälso- och sjukvården m.m.</w:t>
      </w:r>
    </w:p>
    <w:p>
      <w:pPr>
        <w:pStyle w:val="TextBodyIndent"/>
        <w:rPr>
          <w:sz w:val="18"/>
          <w:szCs w:val="18"/>
        </w:rPr>
      </w:pPr>
      <w:r>
        <w:rPr>
          <w:i/>
          <w:sz w:val="18"/>
          <w:szCs w:val="18"/>
        </w:rPr>
        <w:t>Myndig</w:t>
        <w:softHyphen/>
        <w:t>heten ska också lämna så</w:t>
        <w:softHyphen/>
        <w:t>dana yttranden som anges i 3 § lagen (2018:00) med kom</w:t>
        <w:softHyphen/>
        <w:t>plet</w:t>
        <w:softHyphen/>
        <w:t>terande bestämmelser om etisk granskning till EU:s för</w:t>
        <w:softHyphen/>
        <w:t>ordning om kliniska pröv</w:t>
        <w:softHyphen/>
        <w:t>ningar av humanläkemedel</w:t>
      </w:r>
    </w:p>
    <w:p>
      <w:pPr>
        <w:pStyle w:val="TextBodyIndent"/>
        <w:ind w:hanging="0"/>
        <w:rPr>
          <w:sz w:val="18"/>
          <w:szCs w:val="18"/>
        </w:rPr>
      </w:pPr>
      <w:r>
        <w:rPr>
          <w:sz w:val="18"/>
          <w:szCs w:val="18"/>
        </w:rPr>
      </w:r>
    </w:p>
    <w:p>
      <w:pPr>
        <w:pStyle w:val="TextBodyIndent"/>
        <w:ind w:hanging="0"/>
        <w:rPr/>
      </w:pPr>
      <w:r>
        <w:rPr/>
        <w:t>Paragrafen innehåller en be</w:t>
        <w:softHyphen/>
        <w:t>stäm</w:t>
        <w:softHyphen/>
        <w:t>melse om att ansök</w:t>
        <w:softHyphen/>
        <w:t>ningar om etikpröv</w:t>
        <w:softHyphen/>
        <w:t>ning av forskning ska prövas av Etik</w:t>
        <w:softHyphen/>
        <w:t>prövningsmyndig</w:t>
        <w:softHyphen/>
        <w:t>heten. Myndighet</w:t>
        <w:softHyphen/>
        <w:t>en ska, förutom att pröva sådana ansök</w:t>
        <w:softHyphen/>
        <w:t>ningar, också pröva vissa frågor i samband med inrät</w:t>
        <w:softHyphen/>
        <w:t xml:space="preserve">tande av biobanker enligt biobankslagen. </w:t>
      </w:r>
    </w:p>
    <w:p>
      <w:pPr>
        <w:pStyle w:val="TextBodyIndent"/>
        <w:rPr/>
      </w:pPr>
      <w:r>
        <w:rPr/>
        <w:t xml:space="preserve">I paragrafens </w:t>
      </w:r>
      <w:r>
        <w:rPr>
          <w:i/>
        </w:rPr>
        <w:t xml:space="preserve">tredje stycke </w:t>
      </w:r>
      <w:r>
        <w:rPr/>
        <w:t>som är nytt görs</w:t>
      </w:r>
      <w:r>
        <w:rPr>
          <w:i/>
        </w:rPr>
        <w:t xml:space="preserve"> </w:t>
      </w:r>
      <w:r>
        <w:rPr/>
        <w:t>det ett tillägg som upplyser om att myn</w:t>
        <w:softHyphen/>
        <w:t>digheten, utöver nämnda uppgifter, också har i uppgift att lämna sådana ytt</w:t>
        <w:softHyphen/>
        <w:t>randen som anges i 3 § lagen (2018:00) med komplette</w:t>
        <w:softHyphen/>
        <w:t>rande bestämmelser om etisk granskning till EU:s förordning om kliniska prövningar av human</w:t>
        <w:softHyphen/>
        <w:t xml:space="preserve">läkemedel, alltså yttranden med en bedömning av om tillstånd till klinisk läkemedelsprövning ska beviljas, beviljas på vissa villkor, eller avslås. </w:t>
      </w:r>
    </w:p>
    <w:p>
      <w:pPr>
        <w:pStyle w:val="TextBodyIndent"/>
        <w:rPr/>
      </w:pPr>
      <w:r>
        <w:rPr/>
        <w:t>Övervägandena finns i avsnitt 7.2.2.</w:t>
      </w:r>
    </w:p>
    <w:p>
      <w:pPr>
        <w:pStyle w:val="TextBodyIndent"/>
        <w:rPr/>
      </w:pPr>
      <w:r>
        <w:rPr/>
      </w:r>
    </w:p>
    <w:p>
      <w:pPr>
        <w:pStyle w:val="TextBody"/>
        <w:rPr>
          <w:sz w:val="18"/>
          <w:szCs w:val="18"/>
        </w:rPr>
      </w:pPr>
      <w:r>
        <w:rPr>
          <w:b/>
          <w:sz w:val="18"/>
          <w:szCs w:val="18"/>
        </w:rPr>
        <w:t>25 §</w:t>
      </w:r>
      <w:r>
        <w:rPr>
          <w:sz w:val="18"/>
          <w:szCs w:val="18"/>
        </w:rPr>
        <w:t xml:space="preserve"> Etikprövningsmyndigheten ska vara indelad i verksamhetsregioner. Varje verk</w:t>
        <w:softHyphen/>
        <w:t xml:space="preserve">samhetsregion ska ha en eller flera avdelningar. En avdelning ska pröva ärenden inom vissa forskningsområden. </w:t>
      </w:r>
    </w:p>
    <w:p>
      <w:pPr>
        <w:pStyle w:val="TextBodyIndent"/>
        <w:rPr>
          <w:sz w:val="18"/>
          <w:szCs w:val="18"/>
        </w:rPr>
      </w:pPr>
      <w:r>
        <w:rPr>
          <w:sz w:val="18"/>
          <w:szCs w:val="18"/>
        </w:rPr>
        <w:t>En avdelning ska bestå av en ordfö</w:t>
        <w:softHyphen/>
        <w:t>rande och femton övriga ledamö</w:t>
        <w:softHyphen/>
        <w:t>ter. Av de öv</w:t>
        <w:softHyphen/>
        <w:t>riga ledamöterna ska tio ha vetenskaplig kompetens och fem företräda all</w:t>
        <w:softHyphen/>
        <w:t>männa in</w:t>
        <w:softHyphen/>
        <w:t xml:space="preserve">tressen. </w:t>
      </w:r>
      <w:r>
        <w:rPr>
          <w:i/>
          <w:sz w:val="18"/>
          <w:szCs w:val="18"/>
        </w:rPr>
        <w:t>Vid de avdelningar som utför etisk granskning enligt lagen (2018:00) med kompletterande bestämmelser om etisk granskning till EU:s för</w:t>
        <w:softHyphen/>
        <w:t>ordning om kliniska prövningar av humanläkemedel ska minst en av de leda</w:t>
        <w:softHyphen/>
        <w:t>möter som företräder all</w:t>
        <w:softHyphen/>
        <w:t>männa intressen representera en eller flera patientorga</w:t>
        <w:softHyphen/>
        <w:t>ni</w:t>
        <w:softHyphen/>
        <w:t xml:space="preserve">sationer. </w:t>
      </w:r>
      <w:r>
        <w:rPr>
          <w:sz w:val="18"/>
          <w:szCs w:val="18"/>
        </w:rPr>
        <w:t>Det får utses ersättare för ledamö</w:t>
        <w:softHyphen/>
        <w:t>terna. Ordfö</w:t>
        <w:softHyphen/>
        <w:t>randen och er</w:t>
        <w:softHyphen/>
        <w:t>sättare för ordföran</w:t>
        <w:softHyphen/>
        <w:t xml:space="preserve">den ska vara eller ha varit ordinarie domare. </w:t>
      </w:r>
    </w:p>
    <w:p>
      <w:pPr>
        <w:pStyle w:val="TextBodyIndent"/>
        <w:rPr>
          <w:sz w:val="18"/>
          <w:szCs w:val="18"/>
        </w:rPr>
      </w:pPr>
      <w:r>
        <w:rPr>
          <w:sz w:val="18"/>
          <w:szCs w:val="18"/>
        </w:rPr>
        <w:t>Ordföranden och ersättare för ordföranden ska utses av regeringen. Övriga le</w:t>
        <w:softHyphen/>
        <w:t>da</w:t>
        <w:softHyphen/>
        <w:t>möter och ersättare ska utses av Etikprövningsmyndigheten. Samtliga ledamö</w:t>
        <w:softHyphen/>
        <w:t xml:space="preserve">ter och ersättare ska utses för en bestämd tid. </w:t>
      </w:r>
    </w:p>
    <w:p>
      <w:pPr>
        <w:pStyle w:val="TextBodyIndent"/>
        <w:rPr>
          <w:sz w:val="18"/>
          <w:szCs w:val="18"/>
        </w:rPr>
      </w:pPr>
      <w:r>
        <w:rPr>
          <w:sz w:val="18"/>
          <w:szCs w:val="18"/>
        </w:rPr>
      </w:r>
    </w:p>
    <w:p>
      <w:pPr>
        <w:pStyle w:val="TextBody"/>
        <w:rPr/>
      </w:pPr>
      <w:r>
        <w:rPr/>
        <w:t>Paragrafen innehåller bestäm</w:t>
        <w:softHyphen/>
        <w:t>melser om hur Etikpröv</w:t>
        <w:softHyphen/>
        <w:t xml:space="preserve">ningsmyndigheten ska vara indelad. Det anges också hur ledamöter och ersättare ska utses. </w:t>
      </w:r>
    </w:p>
    <w:p>
      <w:pPr>
        <w:pStyle w:val="TextBodyIndent"/>
        <w:rPr/>
      </w:pPr>
      <w:r>
        <w:rPr/>
        <w:t xml:space="preserve">I paragrafens </w:t>
      </w:r>
      <w:r>
        <w:rPr>
          <w:i/>
        </w:rPr>
        <w:t>andra stycke</w:t>
      </w:r>
      <w:r>
        <w:rPr/>
        <w:t xml:space="preserve"> läggs det till en bestämmelse som gäller för de avdelningar som utför etisk granskning av ansökningar om tillstånd till kli</w:t>
        <w:softHyphen/>
        <w:t>nisk läkemedelsprövning enligt lagen (2018:00) med komplette</w:t>
        <w:softHyphen/>
        <w:t>rande be</w:t>
        <w:softHyphen/>
        <w:t>stämmelser om etisk granskning till EU:s förordning om kliniska pröv</w:t>
        <w:softHyphen/>
        <w:t>ningar av human</w:t>
        <w:softHyphen/>
        <w:t>läkemedel. I sådana avdelningar ska minst en av de leda</w:t>
        <w:softHyphen/>
        <w:t>möter som företräder allmänna intressen representera en eller flera patient</w:t>
        <w:softHyphen/>
        <w:t>organisationer. Därige</w:t>
        <w:softHyphen/>
        <w:t>nom får Etikprövningsmyndigheten en sådan samman</w:t>
        <w:softHyphen/>
        <w:t>sättning som överens</w:t>
        <w:softHyphen/>
        <w:t>stämmer med EU-förordningens defini</w:t>
        <w:softHyphen/>
        <w:t>tion av en etikkommitté.</w:t>
      </w:r>
    </w:p>
    <w:p>
      <w:pPr>
        <w:pStyle w:val="TextBody"/>
        <w:rPr>
          <w:sz w:val="18"/>
          <w:szCs w:val="18"/>
        </w:rPr>
      </w:pPr>
      <w:r>
        <w:rPr/>
        <w:t xml:space="preserve"> </w:t>
      </w:r>
      <w:r>
        <w:rPr/>
        <w:t>Övervägandena finns i avsnitt 7.3.1.</w:t>
      </w:r>
    </w:p>
    <w:p>
      <w:pPr>
        <w:pStyle w:val="Heading2"/>
        <w:numPr>
          <w:ilvl w:val="1"/>
          <w:numId w:val="4"/>
        </w:numPr>
        <w:rPr/>
      </w:pPr>
      <w:bookmarkStart w:id="89" w:name="_Toc509392491"/>
      <w:bookmarkStart w:id="90" w:name="_Toc505857221"/>
      <w:r>
        <w:rPr/>
        <w:t>Förslaget till lag om ändring i offentlighets- och sekretesslagen (2009:400)</w:t>
      </w:r>
      <w:bookmarkEnd w:id="89"/>
      <w:bookmarkEnd w:id="90"/>
    </w:p>
    <w:p>
      <w:pPr>
        <w:pStyle w:val="TextBodyIndent"/>
        <w:ind w:hanging="0"/>
        <w:rPr>
          <w:b/>
          <w:b/>
          <w:sz w:val="18"/>
          <w:szCs w:val="18"/>
        </w:rPr>
      </w:pPr>
      <w:r>
        <w:rPr>
          <w:b/>
          <w:sz w:val="18"/>
          <w:szCs w:val="18"/>
        </w:rPr>
        <w:t xml:space="preserve">24 kap.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 §</w:t>
      </w:r>
      <w:r>
        <w:rPr>
          <w:sz w:val="18"/>
          <w:szCs w:val="18"/>
        </w:rPr>
        <w:t xml:space="preserve">   Sekretess gäller i verksamhet som består i etikprövning och tillsyn enligt lagen (2003:460) om etikprövning av forskning som avser människor </w:t>
      </w:r>
      <w:r>
        <w:rPr>
          <w:i/>
          <w:sz w:val="18"/>
          <w:szCs w:val="18"/>
        </w:rPr>
        <w:t>och i verk</w:t>
        <w:softHyphen/>
        <w:t>samhet enligt lagen (2018:00) med kompletterande bestämmelser om etisk granskning till EU:s förordning om kliniska prövningar av humanläkemedel</w:t>
      </w:r>
    </w:p>
    <w:p>
      <w:pPr>
        <w:pStyle w:val="TextBodyIndent"/>
        <w:rPr>
          <w:sz w:val="18"/>
          <w:szCs w:val="18"/>
        </w:rPr>
      </w:pPr>
      <w:r>
        <w:rPr>
          <w:sz w:val="18"/>
          <w:szCs w:val="18"/>
        </w:rPr>
        <w:t>1. för uppgift om en enskilds personliga förhållanden, om det inte står klart att upp</w:t>
        <w:softHyphen/>
        <w:t xml:space="preserve">giften kan röjas utan att den enskilde eller någon närstående till denne lider men, och </w:t>
      </w:r>
    </w:p>
    <w:p>
      <w:pPr>
        <w:pStyle w:val="TextBodyIndent"/>
        <w:rPr>
          <w:sz w:val="18"/>
          <w:szCs w:val="18"/>
        </w:rPr>
      </w:pPr>
      <w:r>
        <w:rPr>
          <w:sz w:val="18"/>
          <w:szCs w:val="18"/>
        </w:rPr>
        <w:t>2. för uppgift om en enskilds ekonomiska förhållanden, om det kan antas att den enskilde lider skada om uppgiften röjs.</w:t>
      </w:r>
    </w:p>
    <w:p>
      <w:pPr>
        <w:pStyle w:val="TextBodyIndent"/>
        <w:rPr>
          <w:i/>
          <w:i/>
          <w:sz w:val="18"/>
          <w:szCs w:val="18"/>
        </w:rPr>
      </w:pPr>
      <w:r>
        <w:rPr>
          <w:sz w:val="18"/>
          <w:szCs w:val="18"/>
        </w:rPr>
        <w:t xml:space="preserve">Sekretessen gäller inte beslut i </w:t>
      </w:r>
      <w:r>
        <w:rPr>
          <w:i/>
          <w:sz w:val="18"/>
          <w:szCs w:val="18"/>
        </w:rPr>
        <w:t>andra ärenden än sådana som avser ett ytt</w:t>
        <w:softHyphen/>
        <w:t>rande om etisk granskning av en ansökan om tillstånd att utföra klinisk läkeme</w:t>
        <w:softHyphen/>
        <w:t>delsprövning. Sekretessen för uppgifter i ett beslut om sådant yttrande upphör att gälla när Läkeme</w:t>
        <w:softHyphen/>
        <w:t>delsverket fattat beslut i fråga om tillstånd till klinisk läkeme</w:t>
        <w:softHyphen/>
        <w:t>delsprövning enligt 7 kap. 6 § läkemedelslagen (2015:315), eller tillstånd till sådan prövning ska anses beviljat enligt artikel 8.6, 14.11, 19.4, 20.8 eller 23.6 i Europaparlamentets och rå</w:t>
        <w:softHyphen/>
        <w:t>dets förordning (EU) nr 536/2014 av den 16 april 2014 om kliniska prövningar av humanläkemedel och om upphävande av direktiv 2001/20/EG.</w:t>
      </w:r>
    </w:p>
    <w:p>
      <w:pPr>
        <w:pStyle w:val="TextBodyIndent"/>
        <w:rPr>
          <w:i/>
          <w:i/>
          <w:sz w:val="18"/>
          <w:szCs w:val="18"/>
        </w:rPr>
      </w:pPr>
      <w:r>
        <w:rPr>
          <w:sz w:val="18"/>
          <w:szCs w:val="18"/>
        </w:rPr>
        <w:t>För uppgift i en allmän handling gäller sekretessen enligt första stycket 1 i högst sjuttio år och enligt första stycket 2 i högst tjugo år.</w:t>
      </w:r>
      <w:r>
        <w:rPr>
          <w:i/>
          <w:sz w:val="18"/>
          <w:szCs w:val="18"/>
        </w:rPr>
        <w:t xml:space="preserve"> </w:t>
      </w:r>
    </w:p>
    <w:p>
      <w:pPr>
        <w:pStyle w:val="TextBodyIndent"/>
        <w:rPr/>
      </w:pPr>
      <w:r>
        <w:rPr/>
      </w:r>
    </w:p>
    <w:p>
      <w:pPr>
        <w:pStyle w:val="TextBody"/>
        <w:rPr/>
      </w:pPr>
      <w:r>
        <w:rPr/>
        <w:t>Paragrafen innehåller enligt gällande lydelse bestämmelser om vilka uppgif</w:t>
        <w:softHyphen/>
        <w:t>ter i verksamhet som består i etik</w:t>
        <w:softHyphen/>
        <w:t>prövning och tillsyn enligt lagen (2003:460) om etikprövning av forsk</w:t>
        <w:softHyphen/>
        <w:t>ning som avser män</w:t>
        <w:softHyphen/>
        <w:t>niskor som omfattas av sekre</w:t>
        <w:softHyphen/>
        <w:t>tess.</w:t>
      </w:r>
    </w:p>
    <w:p>
      <w:pPr>
        <w:pStyle w:val="TextBodyIndent"/>
        <w:rPr/>
      </w:pPr>
      <w:r>
        <w:rPr/>
        <w:t xml:space="preserve">I </w:t>
      </w:r>
      <w:r>
        <w:rPr>
          <w:i/>
        </w:rPr>
        <w:t>första stycket</w:t>
      </w:r>
      <w:r>
        <w:rPr/>
        <w:t xml:space="preserve"> görs ett tillägg som innebär att sekretess enligt punkter</w:t>
        <w:softHyphen/>
        <w:t>na 1 och 2 också gäller i verksamhet enligt lagen (2018:00) med kom</w:t>
        <w:softHyphen/>
        <w:t>pletterande bestämmelser om etisk granskning till EU:s förordning om kliniska pröv</w:t>
        <w:softHyphen/>
        <w:t>ningar av humanläkemedel, dvs. verksamhet som består i etisk granskning av ansökningar om tillstånd att utföra klinisk läkeme</w:t>
        <w:softHyphen/>
        <w:t>delsprövning. Med etisk granskning avses sådan etisk granskning som en etik</w:t>
        <w:softHyphen/>
        <w:t>kommitté ska utföra enligt Europaparlamentets och rådets förordning (EU) nr 536/2014 av den 16 april 2014 om kliniska prövningar av humanläkemedel och om upphä</w:t>
        <w:softHyphen/>
        <w:t>vande av direktiv 2001/20/EG. Med klinisk läkemedelsprövning avses en klinisk prövning enligt definitionen i artikel 2.2.2 i nämnda EU-förordning.</w:t>
      </w:r>
    </w:p>
    <w:p>
      <w:pPr>
        <w:pStyle w:val="TextBodyIndent"/>
        <w:rPr/>
      </w:pPr>
      <w:r>
        <w:rPr/>
        <w:t>Enligt första stycket gäller ett omvänt skaderekvisit (presum</w:t>
        <w:softHyphen/>
        <w:t>tion för sekre</w:t>
        <w:softHyphen/>
        <w:t>tess) för uppgift om en enskilds personliga för</w:t>
        <w:softHyphen/>
        <w:t>hållanden. Begreppet person</w:t>
        <w:softHyphen/>
        <w:t>liga förhållanden innefattar bl.a. namn och kontaktuppgifter avse</w:t>
        <w:softHyphen/>
        <w:t>ende en</w:t>
        <w:softHyphen/>
        <w:t>skilda fysiska personer (se prop. 1979/80:2 Del A s. 84 och prop. 2003/04:93, s. 45). I ärenden om etisk granskning av klinisk läkemedels</w:t>
        <w:softHyphen/>
        <w:t>pröv</w:t>
        <w:softHyphen/>
        <w:t>ning kan det inte uteslutas att det kan förekomma känsliga person</w:t>
        <w:softHyphen/>
        <w:t>uppgifter som rör en försökspersons hälsa. För att en enskild ska lida skada eller men om uppgifter lämnas ut krävs dock att uppgifterna kan kopplas till en viss individ. Det innebär att man i allmänhet kan lämna ut avidenti</w:t>
        <w:softHyphen/>
        <w:t>fierade uppgif</w:t>
        <w:softHyphen/>
        <w:t>ter utan risk för att skada eller men upp</w:t>
        <w:softHyphen/>
        <w:t>kommer. I enstaka fall kan det dock tänkas att en avidenti</w:t>
        <w:softHyphen/>
        <w:t>fiering inte är till</w:t>
        <w:softHyphen/>
        <w:t>räcklig för att hindra att sambandet mellan uppgiften och individen spåras. Huruvida en sådan risk föreligger får bedömas efter omständigheterna i det enskilda fallet (se prop. 1979/80:2 Del A s. 84).</w:t>
      </w:r>
    </w:p>
    <w:p>
      <w:pPr>
        <w:pStyle w:val="TextBodyIndent"/>
        <w:rPr/>
      </w:pPr>
      <w:r>
        <w:rPr/>
        <w:t>Det gäller vidare ett rakt skaderekvisit (presumtion för offent</w:t>
        <w:softHyphen/>
        <w:t>lighet) för uppgift om en enskilds ekonomiska förhållanden. Bestämmelsen avser att skydda sådana affärshemligheter som enligt nämnda EU-förordning inte ska vara offentliga. Enligt EU-förordningens ingresspunkt 68 bör vid tillämp</w:t>
        <w:softHyphen/>
        <w:t>ningen av förord</w:t>
        <w:softHyphen/>
        <w:t>ningen de data som ingår i de kliniska studierap</w:t>
        <w:softHyphen/>
        <w:t>porterna generellt sett inte betraktas som affärs</w:t>
        <w:softHyphen/>
        <w:t>hemligheter efter det att godkännande för försäljning beviljats, förfarandet för att bevilja godkän</w:t>
        <w:softHyphen/>
        <w:t>nande för försälj</w:t>
        <w:softHyphen/>
        <w:t>ning slutförts eller en ansökan om godkännande för försälj</w:t>
        <w:softHyphen/>
        <w:t>ning återkallats. Enligt samma ingresspunkt bör generellt sett inte heller den kliniska läkeme</w:t>
        <w:softHyphen/>
        <w:t>delspröv</w:t>
        <w:softHyphen/>
        <w:t>ningens huvuddrag, slutsatsen om del I i utredningsrapporten för tillståndet för en klinisk läkemedelsprövning och beslutet om tillståndet för den kliniska pröv</w:t>
        <w:softHyphen/>
        <w:t>ningen, en väsentlig ändring av den kliniska prövningen eller resultaten av den kliniska pröv</w:t>
        <w:softHyphen/>
        <w:t>ningen, inbegri</w:t>
        <w:softHyphen/>
        <w:t>pet orsakerna till att den tillfälligt avbrutits eller avslutats i förtid, betraktas som affärshemligheter.</w:t>
      </w:r>
    </w:p>
    <w:p>
      <w:pPr>
        <w:pStyle w:val="TextBodyIndent"/>
        <w:rPr/>
      </w:pPr>
      <w:r>
        <w:rPr/>
        <w:t xml:space="preserve">I paragrafens </w:t>
      </w:r>
      <w:r>
        <w:rPr>
          <w:i/>
        </w:rPr>
        <w:t>andra stycke</w:t>
      </w:r>
      <w:r>
        <w:rPr/>
        <w:t xml:space="preserve"> görs ett tillägg om att sekretess inte gäller beslut i andra ärenden än sådana som avser ett yttrande om etisk gransk</w:t>
        <w:softHyphen/>
        <w:t>ning av en ansökan om tillstånd att utföra klinisk läkemedelsprövning. För ett sådant yttrande kommer i stället sekretessen enligt första stycket att gälla. Sekretes</w:t>
        <w:softHyphen/>
        <w:t>sen för uppgifter i yttrandet om etisk granskning av klinisk läkemedelspröv</w:t>
        <w:softHyphen/>
        <w:t>ning upphör dock att gälla när Läkeme</w:t>
        <w:softHyphen/>
        <w:t>delsverket fattat beslut rörande till</w:t>
        <w:softHyphen/>
        <w:t>stånd till klinisk läkemedelsprövning enligt 7 kap. 6 § läkemedelslagen (2015:315) eller tillstånd</w:t>
      </w:r>
      <w:r>
        <w:rPr>
          <w:i/>
        </w:rPr>
        <w:t xml:space="preserve"> </w:t>
      </w:r>
      <w:r>
        <w:rPr/>
        <w:t>anses ha beviljats enligt Europa</w:t>
        <w:softHyphen/>
        <w:t>parlamentets och rådets förordning (EU) nr 536/2014.</w:t>
      </w:r>
    </w:p>
    <w:p>
      <w:pPr>
        <w:pStyle w:val="TextBodyIndent"/>
        <w:rPr/>
      </w:pPr>
      <w:r>
        <w:rPr/>
        <w:t>Hänvisningen till EU-förordningen är dynamisk, dvs. avser förord</w:t>
        <w:softHyphen/>
        <w:t>ningen i dess vid varje tidpunkt gällande lydelse.</w:t>
      </w:r>
    </w:p>
    <w:p>
      <w:pPr>
        <w:pStyle w:val="TextBodyIndent"/>
        <w:rPr/>
      </w:pPr>
      <w:r>
        <w:rPr/>
        <w:t>Övervägandena finns i avsnitt 7.6.</w:t>
      </w:r>
    </w:p>
    <w:p>
      <w:pPr>
        <w:pStyle w:val="TextBodyIndent"/>
        <w:rPr/>
      </w:pPr>
      <w:r>
        <w:rPr/>
      </w:r>
    </w:p>
    <w:p>
      <w:pPr>
        <w:pStyle w:val="TextBodyIndent"/>
        <w:ind w:hanging="0"/>
        <w:rPr>
          <w:i/>
          <w:i/>
          <w:sz w:val="18"/>
          <w:szCs w:val="18"/>
        </w:rPr>
      </w:pPr>
      <w:r>
        <w:rPr>
          <w:b/>
          <w:sz w:val="18"/>
          <w:szCs w:val="18"/>
        </w:rPr>
        <w:t>3 a §</w:t>
      </w:r>
      <w:r>
        <w:rPr>
          <w:sz w:val="18"/>
          <w:szCs w:val="18"/>
        </w:rPr>
        <w:t>   </w:t>
      </w:r>
      <w:r>
        <w:rPr>
          <w:i/>
          <w:sz w:val="18"/>
          <w:szCs w:val="18"/>
        </w:rPr>
        <w:t>Får en myndighet en uppgift som är sekretessreglerad i 3 § första stycket från Etikprövningsmyndigheten för att bistå i den etiska granskningen av en ansökan om tillstånd att utföra klinisk läkemedelsprövning, blir sekretessbe</w:t>
        <w:softHyphen/>
        <w:t xml:space="preserve">stämmelsen tillämplig på uppgiften även hos den mottagande myndigheten. </w:t>
      </w:r>
    </w:p>
    <w:p>
      <w:pPr>
        <w:pStyle w:val="TextBodyIndent"/>
        <w:ind w:hanging="0"/>
        <w:rPr>
          <w:b/>
          <w:b/>
          <w:i/>
          <w:i/>
        </w:rPr>
      </w:pPr>
      <w:r>
        <w:rPr>
          <w:b/>
          <w:i/>
        </w:rPr>
      </w:r>
    </w:p>
    <w:p>
      <w:pPr>
        <w:pStyle w:val="TextBodyIndent"/>
        <w:ind w:hanging="0"/>
        <w:rPr/>
      </w:pPr>
      <w:r>
        <w:rPr/>
        <w:t>Paragrafen är ny och innehåller en bestämmelse om överföring av sekre</w:t>
        <w:softHyphen/>
        <w:t xml:space="preserve">tess. </w:t>
      </w:r>
    </w:p>
    <w:p>
      <w:pPr>
        <w:pStyle w:val="TextBodyIndent"/>
        <w:rPr/>
      </w:pPr>
      <w:r>
        <w:rPr/>
        <w:t>I paragrafen anges att om en myndighet från Etikprövningsmyndighet</w:t>
        <w:softHyphen/>
        <w:t>en får en uppgift som är sekretessre</w:t>
        <w:softHyphen/>
        <w:t xml:space="preserve">glerad i 3 § första stycket, för att bistå i den etiska granskningen av </w:t>
      </w:r>
      <w:r>
        <w:rPr>
          <w:rStyle w:val="BrdtextChar"/>
        </w:rPr>
        <w:t>en ansökan om tillstånd att utföra</w:t>
      </w:r>
      <w:r>
        <w:rPr/>
        <w:t xml:space="preserve"> klinisk läke</w:t>
        <w:softHyphen/>
        <w:t>medelsprövning, blir sekretess</w:t>
        <w:softHyphen/>
        <w:t>bestäm</w:t>
        <w:softHyphen/>
        <w:t>mel</w:t>
        <w:softHyphen/>
        <w:t>sen tillämplig på uppgiften även hos den motta</w:t>
        <w:softHyphen/>
        <w:t>gande myn</w:t>
        <w:softHyphen/>
        <w:t>digheten. Om Etikprövningsmyndigheten för sin bedöm</w:t>
        <w:softHyphen/>
        <w:t>ning behöver skicka ett ärende på remiss till en annan myndighet enligt 28 § lagen (2003:460) om etikprövning av forskning som avser människor kom</w:t>
        <w:softHyphen/>
        <w:t>mer därige</w:t>
        <w:softHyphen/>
        <w:t>nom 24 kap. 3 § också att vara til</w:t>
        <w:softHyphen/>
        <w:t>lämplig hos den mot</w:t>
        <w:softHyphen/>
        <w:t>tagande myn</w:t>
        <w:softHyphen/>
        <w:t xml:space="preserve">digheten. </w:t>
      </w:r>
    </w:p>
    <w:p>
      <w:pPr>
        <w:pStyle w:val="TextBody"/>
        <w:rPr/>
      </w:pPr>
      <w:r>
        <w:rPr/>
        <w:t>Övervägandena finns i avsnitt 7.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1" w:name="_Toc509392492"/>
      <w:r>
        <w:rPr/>
        <w:t>Europaparlamentets och rådets förordning (EU) nr 536/2014 om kliniska prövningar av humanläkemedel och om upphävande av direktiv 2001/20/EG</w:t>
      </w:r>
      <w:bookmarkEnd w:id="9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92" w:name="_Toc509392493"/>
      <w:r>
        <w:rPr/>
        <w:t>Rättelse till Europaparlamentets och rådets förordning (EU) nr 536/2014 av den 16 april 2014 om kliniska prövningar av humanläkemedel och om upphävande av direktiv 2001/20/EG</w:t>
      </w:r>
      <w:bookmarkEnd w:id="92"/>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93" w:name="_Toc509392494"/>
      <w:r>
        <w:rPr/>
        <w:t>Rättelse till Europaparlamentets och rådets förordning (EU) nr 536/2014 av den 16 april 2014 om kliniska prövningar av humanläkemedel och om upphävande av direktiv 2001/20/EG</w:t>
      </w:r>
      <w:bookmarkEnd w:id="93"/>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94" w:name="_Toc509392495"/>
      <w:r>
        <w:rPr/>
        <w:t>Rättelse till Europaparlamentets och rådets förordning (EU) nr 536/2014 av den 16 april 2014 om kliniska prövningar av humanläkemedel och om upphävande av direktiv 2001/20/EG</w:t>
      </w:r>
      <w:bookmarkEnd w:id="94"/>
    </w:p>
    <w:p>
      <w:pPr>
        <w:pStyle w:val="Bilagarubrik"/>
        <w:rPr/>
      </w:pPr>
      <w:bookmarkStart w:id="95" w:name="_Toc509392496"/>
      <w:r>
        <w:rPr/>
        <w:t>Sammanfattning av promemorian Etisk granskning av klinisk läkemedelsprövning (Ds 2016:12)</w:t>
      </w:r>
      <w:bookmarkEnd w:id="95"/>
    </w:p>
    <w:p>
      <w:pPr>
        <w:pStyle w:val="TextBody"/>
        <w:rPr/>
      </w:pPr>
      <w:r>
        <w:rPr/>
        <w:t>Promemorian innehåller förslag som syftar till att anpassa svensk rätt gällande etikprövning av forskning som avser människor till Europapar</w:t>
        <w:softHyphen/>
        <w:t>lamentets och rådets förordning (EU) nr 536/2014 om kliniska pröv</w:t>
        <w:softHyphen/>
        <w:t>ningar av humanläkemedel och om upphävande av direktiv 2001/20/EG (EU-förordningen). EU-förordningen syftar till att ytterligare harmoni</w:t>
        <w:softHyphen/>
        <w:t>sera reglerna om ge</w:t>
        <w:softHyphen/>
        <w:t>nomförande av kliniska prövningar inom Europeiska unionen och där</w:t>
        <w:softHyphen/>
        <w:t xml:space="preserve">med förenkla förfarandet, speciellt gällande prövningar som ska ske i flera medlemsstater. EU-förordningen trädde i kraft den 16 juni 2014, men det är inte beslutat när den ska börja tillämpas. </w:t>
      </w:r>
    </w:p>
    <w:p>
      <w:pPr>
        <w:pStyle w:val="TextBodyIndent"/>
        <w:rPr/>
      </w:pPr>
      <w:r>
        <w:rPr/>
        <w:t>I promemorian föreslås ändringar i lagen (2003:460) om etikprövning av forskning på människor (etikprövningslagen), offentlighets- och sek</w:t>
        <w:softHyphen/>
        <w:t>retesslagen (2009:400), förordningen (2003:615) om etikprövning av forskning på människor (etikprövningsförordningen) och förordningen (2007:1069) med instruktion för regionala etikprövningsnämnder. Änd</w:t>
        <w:softHyphen/>
        <w:t>ringarna rör bl.a. handläggnings- och beslutsprocessen avseende ansök</w:t>
        <w:softHyphen/>
        <w:t xml:space="preserve">ningar om att få utföra klinisk läkemedelsprövning och de regionala etikprövningsnämndernas sammansättning. </w:t>
      </w:r>
    </w:p>
    <w:p>
      <w:pPr>
        <w:pStyle w:val="TextBodyIndent"/>
        <w:rPr/>
      </w:pPr>
      <w:r>
        <w:rPr/>
        <w:t>Promemorians förslag innebär att en etisk granskning av klinisk läke</w:t>
        <w:softHyphen/>
        <w:t>medelsprövning ska utföras av en regional etikprövningsnämnd. Den etiska granskningen ska utgå från de kriterier för etikprövning och den särskilda förutsättning för godkännande som anges i etikprövningslagen. Resultatet av den etiska granskningen ska redovisas i ett yttrande som ska lämnas till Läkemedelsverket. Av yttrandet ska framgå om resultatet av granskningen innebär att ansökan om klinisk läkemedelsprövning bör godkännas, godkännas med vissa villkor eller inte godkännas. Yttrandet ska beslutas i enlighet med gällande regler om beslutsförhet för en re</w:t>
        <w:softHyphen/>
        <w:t xml:space="preserve">gional etikprövningsnämnd. </w:t>
      </w:r>
    </w:p>
    <w:p>
      <w:pPr>
        <w:pStyle w:val="TextBodyIndent"/>
        <w:rPr/>
      </w:pPr>
      <w:r>
        <w:rPr/>
        <w:t>Vidare innebär förslagen att beslutet om yttrande inte ska kunna över</w:t>
        <w:softHyphen/>
        <w:t>klagas till Centrala etikprövningsnämnden och att ärenden om etisk granskning av klinisk läkemedelsprövning inte heller ska kunna över</w:t>
        <w:softHyphen/>
        <w:t xml:space="preserve">lämnas dit. </w:t>
      </w:r>
    </w:p>
    <w:p>
      <w:pPr>
        <w:pStyle w:val="TextBodyIndent"/>
        <w:rPr/>
      </w:pPr>
      <w:r>
        <w:rPr/>
        <w:t>Ärendena om etisk granskning av klinisk läkemedelsprövning ska för</w:t>
        <w:softHyphen/>
        <w:t>delas mellan alla regionala etikprövningsnämnderna enligt principer som nämnderna själva beslutar om. För att underlätta arbetet och den eventu</w:t>
        <w:softHyphen/>
        <w:t>ellt större arbetsbörda som de nya beredningsrutinerna kan komma att innebära för etikprövningsnämnderna, föreslås att ordföranden för en avdelning ska kunna utse flera ledamöter samtidigt att vara vetenskapliga sekreterare. Vid de avdelningar som utför etisk granskning av klinisk läkemedelsprövning ska patientorganisationer vara representerade bland de ledamöter som företräder allmänna intressen. Vidare ska ledamöter och ersättare i de avdelningar som bedömer ansökningar om klinisk lä</w:t>
        <w:softHyphen/>
        <w:t>kemedelsprövning varje år lämna en redogörelse för sina ekonomiska intressen i de delar dessa intressen skulle kunna påverka ledamotens eller ersättarens bedömning.</w:t>
      </w:r>
    </w:p>
    <w:p>
      <w:pPr>
        <w:pStyle w:val="TextBodyIndent"/>
        <w:rPr/>
      </w:pPr>
      <w:r>
        <w:rPr/>
        <w:t>Eftersom en medlemsstat enligt EU-förordningen inte får kräva att av</w:t>
        <w:softHyphen/>
        <w:t>gifter ska betalas till flera organ som deltar i prövningen ska avgifter för kliniska läkemedelsprövningar inte längre regleras i etikprövningsför</w:t>
        <w:softHyphen/>
        <w:t>ordningen. I promemorian föreslås att Läkemedelsverket får ta ut avgif</w:t>
        <w:softHyphen/>
        <w:t>ten och redovisa den del av avgiftsintäkterna som avser etisk gransk</w:t>
        <w:softHyphen/>
        <w:t>ning mot inkomsttitel på statsbudgeten. Samtidigt görs bedöm</w:t>
        <w:softHyphen/>
        <w:t>ningen att den del av ansökningsavgiften för tillstånd att utföra klinisk läkemedelspröv</w:t>
        <w:softHyphen/>
        <w:t>ning som avser etisk granskning bör vara 21 000 kronor. För etisk gransking av en ansökan om väsentlig ändring av en klinisk läkemedels</w:t>
        <w:softHyphen/>
        <w:t xml:space="preserve">prövning bör denna del vara 3 000 kronor. </w:t>
      </w:r>
    </w:p>
    <w:p>
      <w:pPr>
        <w:pStyle w:val="TextBodyIndent"/>
        <w:rPr/>
      </w:pPr>
      <w:r>
        <w:rPr/>
        <w:t>I promemorian föreslås också att sekretess ska gälla för uppgift i det yttrande som en regional etikprövningsnämnd med anledning av en an</w:t>
        <w:softHyphen/>
        <w:t>sökan om klinisk läkemedelsprövning ska lämna till Läkemedels</w:t>
        <w:softHyphen/>
        <w:t>verket, dels för uppgift om enskilds personliga förhållanden, om det inte står klart att uppgiften kan röjas utan att den enskilde eller någon närstående lider men, dels för uppgift om enskilds ekonomiska förhållanden, om det kan antas att den enskilde lider skada om uppgiften röjs. En ny bestäm</w:t>
        <w:softHyphen/>
        <w:t xml:space="preserve">melse om överföring av sekretess föreslås också.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 och förordningsändringarna föreslås träda i kraft den dag rege</w:t>
        <w:softHyphen/>
        <w:t xml:space="preserve">ringen bestämmer. </w:t>
      </w:r>
    </w:p>
    <w:p>
      <w:pPr>
        <w:pStyle w:val="Bilagarubrik"/>
        <w:rPr/>
      </w:pPr>
      <w:bookmarkStart w:id="96" w:name="_Toc509392497"/>
      <w:r>
        <w:rPr/>
        <w:t>Promemorians lagförslag</w:t>
      </w:r>
      <w:bookmarkEnd w:id="96"/>
    </w:p>
    <w:p>
      <w:pPr>
        <w:pStyle w:val="Rubrik2utannumrering"/>
        <w:spacing w:before="0" w:after="160"/>
        <w:rPr/>
      </w:pPr>
      <w:bookmarkStart w:id="97" w:name="_Toc449355663"/>
      <w:r>
        <w:rPr/>
        <w:t>Förslag till lag om ändring i lagen (2003:460) om etikprövning av forskning som avser människor</w:t>
      </w:r>
      <w:bookmarkEnd w:id="97"/>
    </w:p>
    <w:p>
      <w:pPr>
        <w:pStyle w:val="TextBody"/>
        <w:rPr/>
      </w:pPr>
      <w:r>
        <w:rPr/>
        <w:t>Härigenom föreskrivs i fråga om lagen (2003:460) om etikprövning av forskning som avser människor</w:t>
      </w:r>
    </w:p>
    <w:p>
      <w:pPr>
        <w:pStyle w:val="TextBodyIndent"/>
        <w:rPr/>
      </w:pPr>
      <w:r>
        <w:rPr>
          <w:i/>
        </w:rPr>
        <w:t>dels</w:t>
      </w:r>
      <w:r>
        <w:rPr/>
        <w:t xml:space="preserve"> att 11 a § ska upphöra att gälla,</w:t>
      </w:r>
    </w:p>
    <w:p>
      <w:pPr>
        <w:pStyle w:val="TextBodyIndent"/>
        <w:rPr/>
      </w:pPr>
      <w:r>
        <w:rPr>
          <w:i/>
        </w:rPr>
        <w:t>dels</w:t>
      </w:r>
      <w:r>
        <w:rPr/>
        <w:t xml:space="preserve"> att 1, 2, 24 och 25 §§ ska ha följande lydelse,</w:t>
      </w:r>
    </w:p>
    <w:p>
      <w:pPr>
        <w:pStyle w:val="TextBodyIndent"/>
        <w:rPr/>
      </w:pPr>
      <w:r>
        <w:rPr>
          <w:i/>
        </w:rPr>
        <w:t>dels</w:t>
      </w:r>
      <w:r>
        <w:rPr/>
        <w:t xml:space="preserve"> att det i lagen ska införas två nya paragrafer, 5 a och 23 a § och närmast före 5 a och 23 a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w:t>
              <w:softHyphen/>
              <w:t>stämmelser om etikprövning av forskning som avser människor och biologiskt material från män</w:t>
              <w:softHyphen/>
              <w:t>niskor. Den innehåller också be</w:t>
              <w:softHyphen/>
              <w:t>stämmelser om sam</w:t>
              <w:softHyphen/>
              <w:t>tycke till sådan forskning.</w:t>
            </w:r>
          </w:p>
        </w:tc>
        <w:tc>
          <w:tcPr>
            <w:tcW w:w="2950" w:type="dxa"/>
            <w:tcBorders/>
            <w:shd w:color="auto" w:fill="auto" w:val="clear"/>
          </w:tcPr>
          <w:p>
            <w:pPr>
              <w:pStyle w:val="TextBodyIndent"/>
              <w:widowControl w:val="false"/>
              <w:rPr/>
            </w:pPr>
            <w:r>
              <w:rPr/>
              <w:t>Denna lag innehåller be</w:t>
              <w:softHyphen/>
              <w:t>stämmelser om etikprövning av forskning som avser människor och biologiskt material från män</w:t>
              <w:softHyphen/>
              <w:t>niskor. Den innehåller också be</w:t>
              <w:softHyphen/>
              <w:t>stämmelser om sam</w:t>
              <w:softHyphen/>
              <w:t xml:space="preserve">tycke till sådan forskning. </w:t>
            </w:r>
            <w:r>
              <w:rPr>
                <w:i/>
              </w:rPr>
              <w:t>Därutöver finns be</w:t>
              <w:softHyphen/>
              <w:t>stämmelser om etisk granskning av sådan forskning som består i kli</w:t>
              <w:softHyphen/>
              <w:t>nisk läkemedelsprövning.</w:t>
            </w:r>
          </w:p>
        </w:tc>
      </w:tr>
    </w:tbl>
    <w:p>
      <w:pPr>
        <w:pStyle w:val="TextBodyIndent"/>
        <w:rPr/>
      </w:pPr>
      <w:r>
        <w:rPr/>
        <w:t>Syftet med lagen är att skydda den enskilda människan och respekten för människovärdet vid forskning.</w:t>
      </w:r>
    </w:p>
    <w:p>
      <w:pPr>
        <w:pStyle w:val="TextBodyIndent"/>
        <w:rPr/>
      </w:pPr>
      <w:r>
        <w:rPr/>
      </w:r>
    </w:p>
    <w:p>
      <w:pPr>
        <w:pStyle w:val="TextBody"/>
        <w:keepNext w:val="true"/>
        <w:jc w:val="center"/>
        <w:rPr/>
      </w:pPr>
      <w:r>
        <w:rPr/>
        <w:t>2 §</w:t>
      </w:r>
      <w:r>
        <w:rPr>
          <w:rStyle w:val="FootnoteAnchor"/>
        </w:rPr>
        <w:footnoteReference w:id="3"/>
      </w:r>
    </w:p>
    <w:p>
      <w:pPr>
        <w:pStyle w:val="TextBodyIndent"/>
        <w:keepNext w:val="true"/>
        <w:rPr/>
      </w:pPr>
      <w:r>
        <w:rPr/>
        <w:t>I denna lag avses med</w:t>
      </w:r>
    </w:p>
    <w:p>
      <w:pPr>
        <w:pStyle w:val="TextBodyIndent"/>
        <w:rPr/>
      </w:pPr>
      <w:r>
        <w:rPr>
          <w:i/>
          <w:u w:val="single"/>
        </w:rPr>
        <w:t>forskning</w:t>
      </w:r>
      <w:r>
        <w:rPr/>
        <w:t>: vetenskapligt experimentellt eller teoretiskt arbete för att in</w:t>
        <w:softHyphen/>
        <w:t>hämta ny kunskap och utvecklingsarbete på vetenskaplig grund, dock inte sådant arbete som utförs inom ramen för högskoleutbildning på grundnivå eller på avancerad nivå,</w:t>
      </w:r>
    </w:p>
    <w:p>
      <w:pPr>
        <w:pStyle w:val="TextBodyIndent"/>
        <w:rPr/>
      </w:pPr>
      <w:r>
        <w:rPr>
          <w:i/>
          <w:u w:val="single"/>
        </w:rPr>
        <w:t>forskningshuvudman</w:t>
      </w:r>
      <w:r>
        <w:rPr/>
        <w:t>: en statlig myndighet eller en fysisk eller juridisk person i vars verksamhet forskningen utför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orskningsperson</w:t>
            </w:r>
            <w:r>
              <w:rPr/>
              <w:t xml:space="preserve">: en levande människa som forskningen avser, </w:t>
            </w:r>
            <w:r>
              <w:rPr>
                <w:i/>
              </w:rPr>
              <w:t>och</w:t>
            </w:r>
          </w:p>
        </w:tc>
        <w:tc>
          <w:tcPr>
            <w:tcW w:w="2950" w:type="dxa"/>
            <w:tcBorders/>
            <w:shd w:color="auto" w:fill="auto" w:val="clear"/>
          </w:tcPr>
          <w:p>
            <w:pPr>
              <w:pStyle w:val="TextBodyIndent"/>
              <w:widowControl w:val="false"/>
              <w:rPr/>
            </w:pPr>
            <w:r>
              <w:rPr>
                <w:i/>
                <w:u w:val="single"/>
              </w:rPr>
              <w:t>forskningsperson</w:t>
            </w:r>
            <w:r>
              <w:rPr/>
              <w:t>: en levande människa som forskningen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 xml:space="preserve">klinisk läkemedelsprövning: </w:t>
            </w:r>
            <w:r>
              <w:rPr>
                <w:i/>
              </w:rPr>
              <w:t>forsk</w:t>
              <w:softHyphen/>
              <w:softHyphen/>
              <w:t>ning som består i klinisk under</w:t>
              <w:softHyphen/>
              <w:t>sökning på människor av ett läkemedels egenskaper,</w:t>
            </w:r>
          </w:p>
          <w:p>
            <w:pPr>
              <w:pStyle w:val="TextBodyIndent"/>
              <w:widowControl w:val="false"/>
              <w:rPr/>
            </w:pPr>
            <w:r>
              <w:rPr>
                <w:i/>
                <w:u w:val="single"/>
              </w:rPr>
              <w:t>etisk granskning av klinisk läke</w:t>
              <w:softHyphen/>
              <w:t>medels</w:t>
              <w:softHyphen/>
              <w:t>prövning</w:t>
            </w:r>
            <w:r>
              <w:rPr/>
              <w:t xml:space="preserve">: </w:t>
            </w:r>
            <w:r>
              <w:rPr>
                <w:i/>
              </w:rPr>
              <w:t>sådan etisk granskning av klinisk läkemedels</w:t>
              <w:softHyphen/>
              <w:t>prövning som en etikkommitté ska utföra enligt Europa</w:t>
              <w:softHyphen/>
              <w:t>parla</w:t>
              <w:softHyphen/>
              <w:t>mentets och rådets förordning (EU) nr 563/2014 av den 16 april 2014 om kliniska pröv</w:t>
              <w:softHyphen/>
              <w:t>ningar av humanlä</w:t>
              <w:softHyphen/>
              <w:t>kemedel och om upphävande av direktiv 2001/20/EG, i den ur</w:t>
              <w:softHyphen/>
              <w:t>sprungliga lydelsen, och</w:t>
            </w:r>
          </w:p>
        </w:tc>
      </w:tr>
    </w:tbl>
    <w:p>
      <w:pPr>
        <w:pStyle w:val="TextBodyIndent"/>
        <w:ind w:hanging="0"/>
        <w:rPr/>
      </w:pPr>
      <w:r>
        <w:rPr>
          <w:i/>
          <w:u w:val="single"/>
        </w:rPr>
        <w:t>behandling av personuppgifter</w:t>
      </w:r>
      <w:r>
        <w:rPr/>
        <w:t>: sådan behandling som anges i 3 § per</w:t>
        <w:softHyphen/>
        <w:t>sonuppgiftslagen (1998:204).</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21"/>
        <w:gridCol w:w="2979"/>
      </w:tblGrid>
      <w:tr>
        <w:trPr/>
        <w:tc>
          <w:tcPr>
            <w:tcW w:w="2921" w:type="dxa"/>
            <w:tcBorders/>
            <w:shd w:color="auto" w:fill="auto" w:val="clear"/>
          </w:tcPr>
          <w:p>
            <w:pPr>
              <w:pStyle w:val="TextBodyIndent"/>
              <w:widowControl w:val="false"/>
              <w:rPr/>
            </w:pPr>
            <w:r>
              <w:rPr/>
            </w:r>
          </w:p>
        </w:tc>
        <w:tc>
          <w:tcPr>
            <w:tcW w:w="2979" w:type="dxa"/>
            <w:tcBorders/>
            <w:shd w:color="auto" w:fill="auto" w:val="clear"/>
            <w:tcMar>
              <w:left w:w="125" w:type="dxa"/>
              <w:right w:w="0" w:type="dxa"/>
            </w:tcMar>
          </w:tcPr>
          <w:p>
            <w:pPr>
              <w:pStyle w:val="TextBody"/>
              <w:widowControl w:val="false"/>
              <w:rPr/>
            </w:pPr>
            <w:r>
              <w:rPr>
                <w:b/>
                <w:i/>
              </w:rPr>
              <w:t>Etisk granskning av klinisk läkemedelsprövning</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21"/>
        <w:gridCol w:w="2979"/>
      </w:tblGrid>
      <w:tr>
        <w:trPr/>
        <w:tc>
          <w:tcPr>
            <w:tcW w:w="2921" w:type="dxa"/>
            <w:tcBorders/>
            <w:shd w:color="auto" w:fill="auto" w:val="clear"/>
          </w:tcPr>
          <w:p>
            <w:pPr>
              <w:pStyle w:val="TextBodyIndent"/>
              <w:widowControl w:val="false"/>
              <w:rPr/>
            </w:pPr>
            <w:r>
              <w:rPr/>
            </w:r>
          </w:p>
        </w:tc>
        <w:tc>
          <w:tcPr>
            <w:tcW w:w="2979"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pPr>
            <w:r>
              <w:rPr>
                <w:i/>
              </w:rPr>
              <w:t>Vid etisk granskning av klinisk läkemedelsprövning ska 6–11 §§, 14 § första stycket, 15, 23, 29, 30 och 36 §§ inte tillämpas.</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Etisk granskning av klinisk läkemedelsprövnin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rPr>
              <w:t>Etisk granskning av klinisk lä</w:t>
              <w:softHyphen/>
              <w:t>kemedels</w:t>
              <w:softHyphen/>
              <w:t>prövning ska utföras av en sådan regional nämnd som anges i 24 §. Vid en sådan gransk</w:t>
              <w:softHyphen/>
              <w:t>ning finns, utöver vad som följer av denna lag, bestämmelser också i förordning (EU) nr 536/2014, i den ursprungliga lydelsen, och i läkemedelslagen (2015:315).</w:t>
            </w:r>
          </w:p>
          <w:p>
            <w:pPr>
              <w:pStyle w:val="TextBodyIndent"/>
              <w:widowControl w:val="false"/>
              <w:rPr>
                <w:i/>
                <w:i/>
              </w:rPr>
            </w:pPr>
            <w:r>
              <w:rPr>
                <w:i/>
              </w:rPr>
              <w:t>Den etiska granskningen ska utgå från de kriterier för etik</w:t>
              <w:softHyphen/>
              <w:t>prövning som anges i 7–10 §§ och den särskilda förutsättning för godkännande som anges i 14 § första stycket. Vid granskningen får bestämmelserna i artikel 6 och 7 i förordning (EU) nr 536/2014, i den ursprungliga lydelsen, beak</w:t>
              <w:softHyphen/>
              <w:t>tas.</w:t>
            </w:r>
          </w:p>
          <w:p>
            <w:pPr>
              <w:pStyle w:val="TextBodyIndent"/>
              <w:widowControl w:val="false"/>
              <w:rPr>
                <w:i/>
                <w:i/>
              </w:rPr>
            </w:pPr>
            <w:r>
              <w:rPr>
                <w:i/>
              </w:rPr>
              <w:t>Resultatet av gransk</w:t>
              <w:softHyphen/>
              <w:t>ningen ska redovisas i ett yttrande som ska lämnas till Läkemedelsverket. Av yttrandet ska framgå om resultatet av granskningen innebär att ansö</w:t>
              <w:softHyphen/>
              <w:t>kan om klinisk läkemedels</w:t>
              <w:softHyphen/>
              <w:t>prövning bör godkännas, god</w:t>
              <w:softHyphen/>
              <w:t>kännas med vissa villkor eller inte godkännas. Om den forsk</w:t>
              <w:softHyphen/>
              <w:t>ning som ansökan gäller avser studier på biologiskt material som tidigare har tagits från en levande människa, ska det också anges vilka krav som bör gälla i fråga om information och samtycke för användning av materialet.</w:t>
            </w:r>
          </w:p>
          <w:p>
            <w:pPr>
              <w:pStyle w:val="TextBodyIndent"/>
              <w:widowControl w:val="false"/>
              <w:rPr>
                <w:i/>
                <w:i/>
              </w:rPr>
            </w:pPr>
            <w:r>
              <w:rPr>
                <w:i/>
              </w:rPr>
              <w:t>Yttrandet ska beslutas i enlig</w:t>
              <w:softHyphen/>
              <w:t>het med 26 och 27 §§.</w:t>
            </w:r>
          </w:p>
        </w:tc>
      </w:tr>
    </w:tbl>
    <w:p>
      <w:pPr>
        <w:pStyle w:val="TextBody"/>
        <w:spacing w:before="270" w:after="0"/>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rPr>
              <w:t>skall</w:t>
            </w:r>
            <w:r>
              <w:rPr/>
              <w:t xml:space="preserve"> finnas regionala nämn</w:t>
              <w:softHyphen/>
              <w:t>der med uppgift att pröva ansök</w:t>
              <w:softHyphen/>
              <w:t xml:space="preserve">ningar som </w:t>
            </w:r>
            <w:r>
              <w:rPr>
                <w:i/>
              </w:rPr>
              <w:t>sägs</w:t>
            </w:r>
            <w:r>
              <w:rPr/>
              <w:t xml:space="preserve"> i 23 §.</w:t>
            </w:r>
          </w:p>
        </w:tc>
        <w:tc>
          <w:tcPr>
            <w:tcW w:w="2950" w:type="dxa"/>
            <w:tcBorders/>
            <w:shd w:color="auto" w:fill="auto" w:val="clear"/>
          </w:tcPr>
          <w:p>
            <w:pPr>
              <w:pStyle w:val="TextBodyIndent"/>
              <w:widowControl w:val="false"/>
              <w:rPr/>
            </w:pPr>
            <w:r>
              <w:rPr/>
              <w:t xml:space="preserve">Det </w:t>
            </w:r>
            <w:r>
              <w:rPr>
                <w:i/>
              </w:rPr>
              <w:t>ska</w:t>
            </w:r>
            <w:r>
              <w:rPr/>
              <w:t xml:space="preserve"> finnas regionala nämn</w:t>
              <w:softHyphen/>
              <w:t xml:space="preserve">der med uppgift att pröva </w:t>
            </w:r>
            <w:r>
              <w:rPr>
                <w:i/>
              </w:rPr>
              <w:t>sådana</w:t>
            </w:r>
            <w:r>
              <w:rPr/>
              <w:t xml:space="preserve"> ansökningar som </w:t>
            </w:r>
            <w:r>
              <w:rPr>
                <w:i/>
              </w:rPr>
              <w:t>anges</w:t>
            </w:r>
            <w:r>
              <w:rPr/>
              <w:t xml:space="preserve"> i 23 § </w:t>
            </w:r>
            <w:r>
              <w:rPr>
                <w:i/>
              </w:rPr>
              <w:t>och lämna sådana yttranden som anges i 23 a §.</w:t>
            </w:r>
          </w:p>
        </w:tc>
      </w:tr>
    </w:tbl>
    <w:p>
      <w:pPr>
        <w:pStyle w:val="TextBodyIndent"/>
        <w:rPr/>
      </w:pPr>
      <w:r>
        <w:rPr/>
        <w:t>Nämnderna har till uppgift också att pröva vissa frågor i samband med inrättande av biobanker enligt lagen (2002:297) om biobanker i hälso- och sjukvården m.m.</w:t>
      </w:r>
    </w:p>
    <w:p>
      <w:pPr>
        <w:pStyle w:val="TextBody"/>
        <w:spacing w:before="270" w:after="0"/>
        <w:jc w:val="center"/>
        <w:rPr/>
      </w:pPr>
      <w:r>
        <w:rPr/>
        <w:t>2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onal nämnd </w:t>
            </w:r>
            <w:r>
              <w:rPr>
                <w:i/>
              </w:rPr>
              <w:t>skall</w:t>
            </w:r>
            <w:r>
              <w:rPr/>
              <w:t xml:space="preserve"> vara in</w:t>
              <w:softHyphen/>
              <w:t>delad i två eller flera avdel</w:t>
              <w:softHyphen/>
              <w:t xml:space="preserve">ningar. En avdelning </w:t>
            </w:r>
            <w:r>
              <w:rPr>
                <w:i/>
              </w:rPr>
              <w:t>skall</w:t>
            </w:r>
            <w:r>
              <w:rPr/>
              <w:t xml:space="preserve"> pröva ärenden inom vissa forsknings</w:t>
              <w:softHyphen/>
              <w:t>områden.</w:t>
            </w:r>
          </w:p>
          <w:p>
            <w:pPr>
              <w:pStyle w:val="TextBodyIndent"/>
              <w:widowControl w:val="false"/>
              <w:rPr/>
            </w:pPr>
            <w:r>
              <w:rPr/>
              <w:t xml:space="preserve">En avdelning </w:t>
            </w:r>
            <w:r>
              <w:rPr>
                <w:i/>
              </w:rPr>
              <w:t>skall</w:t>
            </w:r>
            <w:r>
              <w:rPr/>
              <w:t xml:space="preserve"> bestå av ord</w:t>
              <w:softHyphen/>
              <w:t>förande och femton övriga leda</w:t>
              <w:softHyphen/>
              <w:t>möter. Av de övriga leda</w:t>
              <w:softHyphen/>
              <w:t>mö</w:t>
              <w:softHyphen/>
              <w:t xml:space="preserve">terna </w:t>
            </w:r>
            <w:r>
              <w:rPr>
                <w:i/>
              </w:rPr>
              <w:t>skall</w:t>
            </w:r>
            <w:r>
              <w:rPr/>
              <w:t xml:space="preserve"> tio ha veten</w:t>
              <w:softHyphen/>
              <w:t>skap</w:t>
              <w:softHyphen/>
              <w:t>lig kompe</w:t>
              <w:softHyphen/>
              <w:t>tens och fem företräda allmänna intressen. Det får utses ersättare för ledamöterna. Ord</w:t>
              <w:softHyphen/>
              <w:t>föranden och ersättare för ord</w:t>
              <w:softHyphen/>
              <w:t xml:space="preserve">föranden </w:t>
            </w:r>
            <w:r>
              <w:rPr>
                <w:i/>
              </w:rPr>
              <w:t>skall</w:t>
            </w:r>
            <w:r>
              <w:rPr/>
              <w:t xml:space="preserve"> vara eller ha varit ordinarie domare.</w:t>
            </w:r>
          </w:p>
          <w:p>
            <w:pPr>
              <w:pStyle w:val="TextBodyIndent"/>
              <w:widowControl w:val="false"/>
              <w:rPr/>
            </w:pPr>
            <w:r>
              <w:rPr/>
            </w:r>
          </w:p>
        </w:tc>
        <w:tc>
          <w:tcPr>
            <w:tcW w:w="2950" w:type="dxa"/>
            <w:tcBorders/>
            <w:shd w:color="auto" w:fill="auto" w:val="clear"/>
          </w:tcPr>
          <w:p>
            <w:pPr>
              <w:pStyle w:val="TextBodyIndent"/>
              <w:widowControl w:val="false"/>
              <w:rPr/>
            </w:pPr>
            <w:r>
              <w:rPr/>
              <w:t xml:space="preserve">En regional nämnd </w:t>
            </w:r>
            <w:r>
              <w:rPr>
                <w:i/>
              </w:rPr>
              <w:t>ska</w:t>
            </w:r>
            <w:r>
              <w:rPr/>
              <w:t xml:space="preserve"> vara in</w:t>
              <w:softHyphen/>
              <w:t>delad i två eller flera avdel</w:t>
              <w:softHyphen/>
              <w:t xml:space="preserve">ningar. En avdelning </w:t>
            </w:r>
            <w:r>
              <w:rPr>
                <w:i/>
              </w:rPr>
              <w:t>ska</w:t>
            </w:r>
            <w:r>
              <w:rPr/>
              <w:t xml:space="preserve"> pröva ärenden inom vissa forsknings</w:t>
              <w:softHyphen/>
              <w:t>områden.</w:t>
            </w:r>
          </w:p>
          <w:p>
            <w:pPr>
              <w:pStyle w:val="TextBodyIndent"/>
              <w:widowControl w:val="false"/>
              <w:rPr/>
            </w:pPr>
            <w:r>
              <w:rPr/>
              <w:t xml:space="preserve">En avdelning </w:t>
            </w:r>
            <w:r>
              <w:rPr>
                <w:i/>
              </w:rPr>
              <w:t>ska</w:t>
            </w:r>
            <w:r>
              <w:rPr/>
              <w:t xml:space="preserve"> bestå av ordfö</w:t>
              <w:softHyphen/>
              <w:t>rande och femton övriga ledamö</w:t>
              <w:softHyphen/>
              <w:t>ter. Av de övriga leda</w:t>
              <w:softHyphen/>
              <w:t xml:space="preserve">möterna </w:t>
            </w:r>
            <w:r>
              <w:rPr>
                <w:i/>
              </w:rPr>
              <w:t>ska</w:t>
            </w:r>
            <w:r>
              <w:rPr/>
              <w:t xml:space="preserve"> tio ha vetenskaplig kompetens och fem företräda all</w:t>
              <w:softHyphen/>
              <w:t xml:space="preserve">männa intressen. </w:t>
            </w:r>
            <w:r>
              <w:rPr>
                <w:i/>
              </w:rPr>
              <w:t>Vid de avdel</w:t>
              <w:softHyphen/>
              <w:t>ningar som utför etisk granskning av klinisk läkemedels</w:t>
              <w:softHyphen/>
              <w:t>prövning ska</w:t>
            </w:r>
            <w:r>
              <w:rPr/>
              <w:t xml:space="preserve"> </w:t>
            </w:r>
            <w:r>
              <w:rPr>
                <w:i/>
              </w:rPr>
              <w:t>patientorganisa</w:t>
              <w:softHyphen/>
              <w:t>tioner vara represen</w:t>
              <w:softHyphen/>
              <w:t>terade bland de leda</w:t>
              <w:softHyphen/>
              <w:t>möter som företräder all</w:t>
              <w:softHyphen/>
              <w:t>männa intressen.</w:t>
            </w:r>
            <w:r>
              <w:rPr/>
              <w:t xml:space="preserve"> Det får utses ersättare för ledamöterna. Ord</w:t>
              <w:softHyphen/>
              <w:t>föranden och ersättare för ord</w:t>
              <w:softHyphen/>
              <w:t xml:space="preserve">föranden </w:t>
            </w:r>
            <w:r>
              <w:rPr>
                <w:i/>
              </w:rPr>
              <w:t>ska</w:t>
            </w:r>
            <w:r>
              <w:rPr/>
              <w:t xml:space="preserve"> vara eller ha varit ordinarie domare.</w:t>
            </w:r>
          </w:p>
        </w:tc>
      </w:tr>
      <w:tr>
        <w:trPr/>
        <w:tc>
          <w:tcPr>
            <w:tcW w:w="2950" w:type="dxa"/>
            <w:tcBorders/>
            <w:shd w:color="auto" w:fill="auto" w:val="clear"/>
          </w:tcPr>
          <w:p>
            <w:pPr>
              <w:pStyle w:val="TextBodyIndent"/>
              <w:widowControl w:val="false"/>
              <w:rPr/>
            </w:pPr>
            <w:r>
              <w:rPr/>
              <w:t xml:space="preserve">Alla ledamöter och ersättare </w:t>
            </w:r>
            <w:r>
              <w:rPr>
                <w:i/>
              </w:rPr>
              <w:t>skall</w:t>
            </w:r>
            <w:r>
              <w:rPr/>
              <w:t xml:space="preserve"> utses av regeringen för en bestämd tid.</w:t>
            </w:r>
          </w:p>
        </w:tc>
        <w:tc>
          <w:tcPr>
            <w:tcW w:w="2950" w:type="dxa"/>
            <w:tcBorders/>
            <w:shd w:color="auto" w:fill="auto" w:val="clear"/>
          </w:tcPr>
          <w:p>
            <w:pPr>
              <w:pStyle w:val="TextBodyIndent"/>
              <w:widowControl w:val="false"/>
              <w:rPr/>
            </w:pPr>
            <w:r>
              <w:rPr/>
              <w:t xml:space="preserve">Alla ledamöter och ersättare </w:t>
            </w:r>
            <w:r>
              <w:rPr>
                <w:i/>
              </w:rPr>
              <w:t>ska</w:t>
            </w:r>
            <w:r>
              <w:rPr/>
              <w:t xml:space="preserve"> utses av regeringen för en bestämd tid.</w:t>
            </w:r>
          </w:p>
        </w:tc>
      </w:tr>
    </w:tbl>
    <w:p>
      <w:pPr>
        <w:pStyle w:val="TextBody"/>
        <w:spacing w:before="0" w:after="120"/>
        <w:rPr>
          <w:sz w:val="19"/>
          <w:u w:val="single"/>
        </w:rPr>
      </w:pPr>
      <w:r>
        <w:rPr>
          <w:sz w:val="19"/>
          <w:u w:val="single"/>
        </w:rPr>
        <w:t>               </w:t>
      </w:r>
    </w:p>
    <w:p>
      <w:pPr>
        <w:pStyle w:val="TextBodyIndent"/>
        <w:rPr/>
      </w:pPr>
      <w:r>
        <w:rPr/>
        <w:t>1. Denna lag träder i kraft den dag som regeringen bestämmer.</w:t>
      </w:r>
    </w:p>
    <w:p>
      <w:pPr>
        <w:pStyle w:val="TextBodyIndent"/>
        <w:rPr/>
      </w:pPr>
      <w:r>
        <w:rPr/>
        <w:t>2. Regeringen får meddela de övergångsbestämmelser som behövs.</w:t>
      </w:r>
    </w:p>
    <w:p>
      <w:pPr>
        <w:pStyle w:val="TextBodyIndent"/>
        <w:rPr/>
      </w:pPr>
      <w:r>
        <w:rPr/>
      </w:r>
    </w:p>
    <w:p>
      <w:pPr>
        <w:pStyle w:val="Normal"/>
        <w:rPr>
          <w:rFonts w:ascii="OrigGarmnd BT" w:hAnsi="OrigGarmnd BT"/>
        </w:rPr>
      </w:pPr>
      <w:r>
        <w:rPr>
          <w:rFonts w:ascii="OrigGarmnd BT" w:hAnsi="OrigGarmnd BT"/>
        </w:rPr>
      </w:r>
      <w:r>
        <w:br w:type="page"/>
      </w:r>
    </w:p>
    <w:p>
      <w:pPr>
        <w:pStyle w:val="Rubrik2utannumrering"/>
        <w:spacing w:before="0" w:after="160"/>
        <w:rPr/>
      </w:pPr>
      <w:bookmarkStart w:id="98" w:name="_Toc449355664"/>
      <w:r>
        <w:rPr/>
        <w:t>Förslag till lag om ändring i offentlighets- och sekretesslagen (2009:400)</w:t>
      </w:r>
      <w:bookmarkEnd w:id="98"/>
    </w:p>
    <w:p>
      <w:pPr>
        <w:pStyle w:val="TextBody"/>
        <w:rPr/>
      </w:pPr>
      <w:r>
        <w:rPr/>
        <w:t xml:space="preserve">Härigenom föreskrivs i fråga om offentlighets- och sekretesslagen (2009:400) </w:t>
      </w:r>
    </w:p>
    <w:p>
      <w:pPr>
        <w:pStyle w:val="TextBodyIndent"/>
        <w:rPr/>
      </w:pPr>
      <w:r>
        <w:rPr>
          <w:i/>
        </w:rPr>
        <w:t>dels</w:t>
      </w:r>
      <w:r>
        <w:rPr/>
        <w:t xml:space="preserve"> att 24 kap. 3 § ska ha följande lydelse,</w:t>
      </w:r>
    </w:p>
    <w:p>
      <w:pPr>
        <w:pStyle w:val="TextBodyIndent"/>
        <w:rPr/>
      </w:pPr>
      <w:r>
        <w:rPr>
          <w:i/>
        </w:rPr>
        <w:t>dels</w:t>
      </w:r>
      <w:r>
        <w:rPr/>
        <w:t xml:space="preserve"> att det i lagen ska införas en ny paragraf, 24 kap. 3 a §, och när</w:t>
        <w:softHyphen/>
        <w:t xml:space="preserve">mast före 24 kap. 3 a § en ny rubrik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4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består i etikprövning och tillsyn enligt lagen (2003:460) om etikprövning av forskning som avser människor</w:t>
            </w:r>
          </w:p>
        </w:tc>
        <w:tc>
          <w:tcPr>
            <w:tcW w:w="2950" w:type="dxa"/>
            <w:tcBorders/>
            <w:shd w:color="auto" w:fill="auto" w:val="clear"/>
          </w:tcPr>
          <w:p>
            <w:pPr>
              <w:pStyle w:val="TextBodyIndent"/>
              <w:widowControl w:val="false"/>
              <w:rPr/>
            </w:pPr>
            <w:r>
              <w:rPr/>
              <w:t>Sekretess gäller i verksamhet som består i etikprövning,</w:t>
            </w:r>
            <w:r>
              <w:rPr>
                <w:i/>
              </w:rPr>
              <w:t xml:space="preserve"> etisk granskning av klinisk läkemedels</w:t>
              <w:softHyphen/>
              <w:t xml:space="preserve">prövning </w:t>
            </w:r>
            <w:r>
              <w:rPr/>
              <w:t>och tillsyn enligt lagen (2003:460) om etikprövning av forskning som avser människor</w:t>
            </w:r>
          </w:p>
        </w:tc>
      </w:tr>
    </w:tbl>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w:t>
        <w:softHyphen/>
        <w:t>tas att den enskilde lider ekonomisk skada om uppgiften röj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nte beslut i ärende.</w:t>
            </w:r>
          </w:p>
        </w:tc>
        <w:tc>
          <w:tcPr>
            <w:tcW w:w="2950" w:type="dxa"/>
            <w:tcBorders/>
            <w:shd w:color="auto" w:fill="auto" w:val="clear"/>
          </w:tcPr>
          <w:p>
            <w:pPr>
              <w:pStyle w:val="TextBodyIndent"/>
              <w:widowControl w:val="false"/>
              <w:rPr/>
            </w:pPr>
            <w:r>
              <w:rPr/>
              <w:t xml:space="preserve">Sekretess gäller inte beslut i </w:t>
            </w:r>
            <w:r>
              <w:rPr>
                <w:i/>
              </w:rPr>
              <w:t>andra ärenden än sådana som avser yttrande om etisk gransk</w:t>
              <w:softHyphen/>
              <w:t>ning av klinisk läkemedels</w:t>
              <w:softHyphen/>
              <w:t>prövning</w:t>
            </w:r>
            <w:r>
              <w:rPr/>
              <w:t>.</w:t>
            </w:r>
          </w:p>
        </w:tc>
      </w:tr>
      <w:tr>
        <w:trPr/>
        <w:tc>
          <w:tcPr>
            <w:tcW w:w="2950" w:type="dxa"/>
            <w:tcBorders/>
            <w:shd w:color="auto" w:fill="auto" w:val="clear"/>
          </w:tcPr>
          <w:p>
            <w:pPr>
              <w:pStyle w:val="TextBodyIndent"/>
              <w:widowControl w:val="false"/>
              <w:rPr/>
            </w:pPr>
            <w:r>
              <w:rPr/>
              <w:t>För uppgift i en allmän hand</w:t>
              <w:softHyphen/>
              <w:t>ling gäller sekretessen enligt första stycket 1 i högst sjuttio år och enligt första stycket 2 i högst tjugo år.</w:t>
            </w:r>
          </w:p>
        </w:tc>
        <w:tc>
          <w:tcPr>
            <w:tcW w:w="2950" w:type="dxa"/>
            <w:tcBorders/>
            <w:shd w:color="auto" w:fill="auto" w:val="clear"/>
          </w:tcPr>
          <w:p>
            <w:pPr>
              <w:pStyle w:val="TextBodyIndent"/>
              <w:widowControl w:val="false"/>
              <w:rPr>
                <w:i/>
                <w:i/>
              </w:rPr>
            </w:pPr>
            <w:r>
              <w:rPr/>
              <w:t>För uppgift i en allmän hand</w:t>
              <w:softHyphen/>
              <w:t xml:space="preserve">ling gäller sekretessen enligt första stycket 1 i högst sjuttio år och enligt första stycket 2 i högst tjugo år </w:t>
            </w:r>
            <w:r>
              <w:rPr>
                <w:i/>
              </w:rPr>
              <w:t>i verksamhet som består i etik</w:t>
              <w:softHyphen/>
              <w:t>pröv</w:t>
              <w:softHyphen/>
              <w:t>ning och i högst fyrtio år i verksamhet som består i etisk granskning av klinisk läkemedels</w:t>
              <w:softHyphen/>
              <w:t>prövning</w:t>
            </w:r>
            <w:r>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Pr>
          <w:p>
            <w:pPr>
              <w:pStyle w:val="TextBody"/>
              <w:widowControl w:val="false"/>
              <w:rPr>
                <w:b/>
                <w:b/>
                <w:i/>
                <w:i/>
              </w:rPr>
            </w:pPr>
            <w:r>
              <w:rPr>
                <w:b/>
                <w:i/>
              </w:rPr>
              <w:t>Överföring av sekretess</w:t>
            </w:r>
          </w:p>
          <w:p>
            <w:pPr>
              <w:pStyle w:val="TextBody"/>
              <w:widowControl w:val="false"/>
              <w:rPr>
                <w:i/>
                <w:i/>
              </w:rPr>
            </w:pPr>
            <w:r>
              <w:rPr>
                <w:i/>
              </w:rPr>
            </w:r>
          </w:p>
          <w:p>
            <w:pPr>
              <w:pStyle w:val="TextBody"/>
              <w:widowControl w:val="false"/>
              <w:rPr>
                <w:i/>
                <w:i/>
              </w:rPr>
            </w:pPr>
            <w:r>
              <w:rPr>
                <w:i/>
              </w:rPr>
              <w:t>3 a §</w:t>
            </w:r>
          </w:p>
          <w:p>
            <w:pPr>
              <w:pStyle w:val="TextBodyIndent"/>
              <w:widowControl w:val="false"/>
              <w:rPr>
                <w:i/>
                <w:i/>
              </w:rPr>
            </w:pPr>
            <w:r>
              <w:rPr>
                <w:i/>
              </w:rPr>
              <w:t>Får en myndighet en uppgift som är sekretessreglerad i 3 § första stycket från en regional etikpröv</w:t>
              <w:softHyphen/>
              <w:t>ningsnämnd, för att bistå i den etiska granskningen av klinisk läkemedelsprövning enligt lagen (2003:460) om etik</w:t>
              <w:softHyphen/>
              <w:t>pröv</w:t>
              <w:softHyphen/>
              <w:t>ning av forskning som avser människor, blir sekretess</w:t>
              <w:softHyphen/>
              <w:t>be</w:t>
              <w:softHyphen/>
              <w:t>stämmelsen till</w:t>
              <w:softHyphen/>
              <w:t>lämplig på upp</w:t>
              <w:softHyphen/>
              <w:t>giften även hos den mot</w:t>
              <w:softHyphen/>
              <w:t>tagande myndigheten.</w:t>
            </w:r>
          </w:p>
        </w:tc>
      </w:tr>
    </w:tbl>
    <w:p>
      <w:pPr>
        <w:pStyle w:val="TextBody"/>
        <w:spacing w:before="0" w:after="120"/>
        <w:rPr>
          <w:sz w:val="19"/>
          <w:u w:val="single"/>
        </w:rPr>
      </w:pPr>
      <w:r>
        <w:rPr>
          <w:sz w:val="19"/>
          <w:u w:val="single"/>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99" w:name="_Toc509392498"/>
      <w:r>
        <w:rPr/>
        <w:t>Förteckning över remissinstanserna</w:t>
      </w:r>
      <w:bookmarkEnd w:id="99"/>
    </w:p>
    <w:p>
      <w:pPr>
        <w:pStyle w:val="TextBody"/>
        <w:rPr/>
      </w:pPr>
      <w:r>
        <w:rPr/>
        <w:t>Efter remiss har yttranden över promemorian lämnats av Kammarrätten i Stockholm, Förvaltningsrätten i Uppsala, Justitiekanslern, Domstolsver</w:t>
        <w:softHyphen/>
        <w:t>ket, Rättsmedicinalverket, Gentekniknämnden, Datainspektionen, Social</w:t>
        <w:softHyphen/>
        <w:t>styrelsen, Inspektionen för vård och omsorg, Läkemedelsverket, Statens beredning för medicinsk och social utvärdering, Tandvårds- och läkeme</w:t>
        <w:softHyphen/>
        <w:t>delsför</w:t>
        <w:softHyphen/>
        <w:t>månsverket, Uppsala universitet, Göteborgs universitet, Umeå universi</w:t>
        <w:softHyphen/>
        <w:t>tet, Linköpings universitet, Karolinska institutet, Vetenskapsrå</w:t>
        <w:softHyphen/>
        <w:t>det, Re</w:t>
        <w:softHyphen/>
        <w:t>gionala etikprövningsnämnden i Göteborg, Regionala etikpröv</w:t>
        <w:softHyphen/>
        <w:t>nings</w:t>
        <w:softHyphen/>
        <w:t>nämnden i Linköping, Regionala etikprövningsnämnden i Lund, Region</w:t>
        <w:softHyphen/>
        <w:t>ala etikprövningsnämnden i Stockholm, Regionala etikprövnings</w:t>
        <w:softHyphen/>
        <w:t>nämnden i Umeå, Regionala etikprövningsnämnden i Uppsala, Centrala etikprövningsnämnden, Strålsäkerhetsmyndigheten, Forskningsrådet för miljö, areella näringar och samhällsbyggande, Verket för innovationssy</w:t>
        <w:softHyphen/>
        <w:t>stem, Sveriges Kommuner och Landsting, Skåne läns landsting, Stock</w:t>
        <w:softHyphen/>
        <w:t>holms läns landsting, Uppsala läns landsting, Västerbottens läns lands</w:t>
        <w:softHyphen/>
        <w:t>ting, Västra Götalands läns landsting, Östergötlands läns landsting, Apo</w:t>
        <w:softHyphen/>
        <w:t>tekarsocieteten, Association of CROs active in Sweden (ASCRO), Can</w:t>
        <w:softHyphen/>
        <w:t>cerfonden, Läkemedelsindustriföreningen, Nationella Biobanksrådet, Reumatikerförbundet, Statens medicinsk-etiska råd, Svensk sjuksköters</w:t>
        <w:softHyphen/>
        <w:t>keförening, Sveriges Farmaceuter, Sveriges läkarförbund, SwedenBIO och Svenska Journalistförbundet.</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beretts tillfälle att yttra sig, men har för</w:t>
        <w:softHyphen/>
        <w:t>klarat sig avstå eller har inte inkommit med yttrande: Riksdagens om</w:t>
        <w:softHyphen/>
        <w:t>budsmän, Forskningsrådet för hälsa, arbetsliv och välfärd, Lunds univer</w:t>
        <w:softHyphen/>
        <w:t>sitet, Regelrådet, Astra Zeneca, Svenska diabetesförbundet, Svenska Läka</w:t>
        <w:softHyphen/>
        <w:t>resällskapet, Swedish Medtech och Sveriges Television.</w:t>
      </w:r>
    </w:p>
    <w:p>
      <w:pPr>
        <w:pStyle w:val="Bilagarubrik"/>
        <w:rPr/>
      </w:pPr>
      <w:bookmarkStart w:id="100" w:name="_Toc509392499"/>
      <w:r>
        <w:rPr/>
        <w:t>Lagrådsremissens lagförslag</w:t>
      </w:r>
      <w:bookmarkEnd w:id="100"/>
      <w:r>
        <w:rPr/>
        <w:t xml:space="preserve"> </w:t>
      </w:r>
    </w:p>
    <w:p>
      <w:pPr>
        <w:pStyle w:val="TextBodyIndent"/>
        <w:rPr/>
      </w:pPr>
      <w:r>
        <w:rPr/>
        <w:t>Regeringen har följande förslag till lagtext.</w:t>
      </w:r>
    </w:p>
    <w:p>
      <w:pPr>
        <w:pStyle w:val="Rubrik2utannumrering"/>
        <w:rPr/>
      </w:pPr>
      <w:bookmarkStart w:id="101" w:name="_Toc505857184"/>
      <w:bookmarkStart w:id="102" w:name="_Toc498530388"/>
      <w:r>
        <w:rPr/>
        <w:t xml:space="preserve">Förslag till lag med kompletterande bestämmelser om etisk granskning till EU:s </w:t>
      </w:r>
      <w:bookmarkEnd w:id="102"/>
      <w:r>
        <w:rPr/>
        <w:t>förordning om kliniska prövningar av humanläkemedel</w:t>
      </w:r>
      <w:bookmarkEnd w:id="101"/>
    </w:p>
    <w:p>
      <w:pPr>
        <w:pStyle w:val="TextBodyIndent"/>
        <w:rPr/>
      </w:pPr>
      <w:r>
        <w:rPr/>
        <w:t>Härigenom föreskrivs följande.</w:t>
      </w:r>
    </w:p>
    <w:p>
      <w:pPr>
        <w:pStyle w:val="Rubrik4utannumrering"/>
        <w:rPr/>
      </w:pPr>
      <w:r>
        <w:rPr/>
        <w:t>Inledande bestämmelser</w:t>
      </w:r>
    </w:p>
    <w:p>
      <w:pPr>
        <w:pStyle w:val="TextBody"/>
        <w:rPr/>
      </w:pPr>
      <w:r>
        <w:rPr>
          <w:b/>
        </w:rPr>
        <w:t>1 §</w:t>
      </w:r>
      <w:r>
        <w:rPr/>
        <w:t xml:space="preserve">    Denna lag kompletterar Europaparlamentets och rådets förordning (EU) nr 536/2014 av den 16 april 2014 om kliniska prövningar av humanläkemedel och om upphävande av direktiv 2001/20/EG, här be-nämnd EU-förordningen. Enligt artikel 4 i EU-förordningen ska kliniska prövningar genomgå vetenskaplig och etisk granskning och godkännas enligt förordningen. Denna lag innehåller bestämmelser om den etiska granskningen av en ansökan enligt förordningen. </w:t>
      </w:r>
    </w:p>
    <w:p>
      <w:pPr>
        <w:pStyle w:val="TextBodyIndent"/>
        <w:rPr/>
      </w:pPr>
      <w:r>
        <w:rPr/>
        <w:t>Med klinisk läkemedelsprövning avses i denna lag en klinisk prövning enligt definitionen i artikel 2.2 i EU-förordningen.</w:t>
      </w:r>
    </w:p>
    <w:p>
      <w:pPr>
        <w:pStyle w:val="TextBodyIndent"/>
        <w:rPr/>
      </w:pPr>
      <w:r>
        <w:rPr/>
        <w:t>Ytterligare kompletterande bestämmelser om tillstånd till klinisk läke</w:t>
        <w:softHyphen/>
        <w:t>medelsprövning finns i läkemedelslagen (2015:315).</w:t>
      </w:r>
    </w:p>
    <w:p>
      <w:pPr>
        <w:pStyle w:val="Rubrik4utannumrering"/>
        <w:rPr/>
      </w:pPr>
      <w:r>
        <w:rPr/>
        <w:t>Etisk granskning av ansökan om tillstånd till klinisk läkemedelsprövning</w:t>
      </w:r>
    </w:p>
    <w:p>
      <w:pPr>
        <w:pStyle w:val="TextBody"/>
        <w:rPr/>
      </w:pPr>
      <w:r>
        <w:rPr>
          <w:b/>
        </w:rPr>
        <w:t>2 §</w:t>
      </w:r>
      <w:r>
        <w:rPr/>
        <w:t>    Den etiska granskningen som avses i 1 § ska utföras av Etikpröv</w:t>
        <w:softHyphen/>
        <w:t>ningsmyndigheten.</w:t>
      </w:r>
    </w:p>
    <w:p>
      <w:pPr>
        <w:pStyle w:val="TextBodyIndent"/>
        <w:rPr/>
      </w:pPr>
      <w:r>
        <w:rPr/>
      </w:r>
    </w:p>
    <w:p>
      <w:pPr>
        <w:pStyle w:val="TextBody"/>
        <w:rPr/>
      </w:pPr>
      <w:bookmarkStart w:id="103" w:name="_Hlk499204461"/>
      <w:r>
        <w:rPr>
          <w:b/>
        </w:rPr>
        <w:t>3 §</w:t>
      </w:r>
      <w:r>
        <w:rPr/>
        <w:t>    Resultatet av den etiska granskningen ska redovisas i ett yttrande som beslutas av Etikprövningsmyndigheten och lämnas till Läkemedels</w:t>
        <w:softHyphen/>
        <w:t xml:space="preserve">verket. </w:t>
      </w:r>
    </w:p>
    <w:p>
      <w:pPr>
        <w:pStyle w:val="TextBodyIndent"/>
        <w:rPr/>
      </w:pPr>
      <w:bookmarkStart w:id="104" w:name="_Hlk499204461"/>
      <w:r>
        <w:rPr/>
        <w:t>Ett yttrande som avses i första stycket ska innehålla en bedömning av om en ansökan om tillstånd att utföra klinisk läkemedelsprövning bör beviljas, beviljas på vissa villkor, eller avslås.</w:t>
      </w:r>
      <w:bookmarkEnd w:id="104"/>
    </w:p>
    <w:p>
      <w:pPr>
        <w:pStyle w:val="TextBodyIndent"/>
        <w:rPr/>
      </w:pPr>
      <w:r>
        <w:rPr/>
        <w:t>Vid den etiska granskningen ska vad som anges om utgångspunkter för etikprövning av forskning i 7–11 §§ i lagen (2003:460) om etikprövning av forskning som avser män</w:t>
        <w:softHyphen/>
        <w:t>niskor beaktas. Vad som i den lagen anges om forskningsperson ska då avse försöksperson enligt artikel 2.2.17 i EU-förordningen.</w:t>
      </w:r>
    </w:p>
    <w:p>
      <w:pPr>
        <w:pStyle w:val="TextBodyIndent"/>
        <w:rPr/>
      </w:pPr>
      <w:r>
        <w:rPr/>
        <w:t>Om en ansökan om tillstånd att utföra klinisk läkemedelsprövning av</w:t>
        <w:softHyphen/>
        <w:t>ser an</w:t>
        <w:softHyphen/>
        <w:t>vändning av biologiska prover från försökspersoner ska Etikpröv</w:t>
        <w:softHyphen/>
        <w:t>nings</w:t>
        <w:softHyphen/>
        <w:t xml:space="preserve">myndigheten i sitt yttrande föreslå vilka krav som ska gälla i fråga om information och samtycke för användning av proverna. </w:t>
      </w:r>
    </w:p>
    <w:p>
      <w:pPr>
        <w:pStyle w:val="TextBodyIndent"/>
        <w:rPr/>
      </w:pPr>
      <w:r>
        <w:rPr/>
      </w:r>
    </w:p>
    <w:p>
      <w:pPr>
        <w:pStyle w:val="TextBody"/>
        <w:rPr/>
      </w:pPr>
      <w:r>
        <w:rPr>
          <w:b/>
        </w:rPr>
        <w:t>4 §</w:t>
      </w:r>
      <w:r>
        <w:rPr/>
        <w:t>    Vid etisk granskning av en ansökan om tillstånd att utföra klinisk läkemedelsprövning ska 25 och 26 §§, 27 § första och andra styckena, 28 och 30 §§ lagen (2003:460) om etikprövning av forskning som avser människor tilläm</w:t>
        <w:softHyphen/>
        <w:t xml:space="preserve">pas. </w:t>
      </w:r>
    </w:p>
    <w:p>
      <w:pPr>
        <w:pStyle w:val="TextBodyIndent"/>
        <w:rPr/>
      </w:pPr>
      <w:r>
        <w:rPr/>
      </w:r>
    </w:p>
    <w:p>
      <w:pPr>
        <w:pStyle w:val="TextBody"/>
        <w:rPr>
          <w:b/>
          <w:b/>
        </w:rPr>
      </w:pPr>
      <w:r>
        <w:rPr>
          <w:b/>
        </w:rPr>
        <w:t>Överklagande</w:t>
      </w:r>
    </w:p>
    <w:p>
      <w:pPr>
        <w:pStyle w:val="TextBodyIndent"/>
        <w:rPr/>
      </w:pPr>
      <w:r>
        <w:rPr/>
      </w:r>
    </w:p>
    <w:p>
      <w:pPr>
        <w:pStyle w:val="TextBody"/>
        <w:rPr/>
      </w:pPr>
      <w:bookmarkStart w:id="105" w:name="_Hlk499212016"/>
      <w:r>
        <w:rPr>
          <w:b/>
        </w:rPr>
        <w:t xml:space="preserve">5 § </w:t>
      </w:r>
      <w:r>
        <w:rPr/>
        <w:t xml:space="preserve">   Etikprövningsmyndighetens beslut om yttrande enligt 3 § får inte överklagas. </w:t>
      </w:r>
      <w:bookmarkEnd w:id="105"/>
    </w:p>
    <w:p>
      <w:pPr>
        <w:pStyle w:val="Slutstreck"/>
        <w:spacing w:before="0" w:after="0"/>
        <w:rPr/>
      </w:pPr>
      <w:r>
        <w:rPr/>
        <w:t>                      </w:t>
      </w:r>
    </w:p>
    <w:p>
      <w:pPr>
        <w:pStyle w:val="TextBodyIndent"/>
        <w:ind w:left="170" w:hanging="0"/>
        <w:rPr/>
      </w:pPr>
      <w:r>
        <w:rPr/>
        <w:t>Denna lag träder i kraft den dag som regeringen bestämmer.</w:t>
      </w:r>
    </w:p>
    <w:p>
      <w:pPr>
        <w:pStyle w:val="TextBodyIndent"/>
        <w:ind w:left="170" w:hanging="0"/>
        <w:rPr/>
      </w:pPr>
      <w:r>
        <w:rPr/>
      </w:r>
      <w:r>
        <w:br w:type="page"/>
      </w:r>
    </w:p>
    <w:p>
      <w:pPr>
        <w:pStyle w:val="Rubrik2utannumrering"/>
        <w:rPr/>
      </w:pPr>
      <w:bookmarkStart w:id="106" w:name="_Toc505857185"/>
      <w:r>
        <w:rPr/>
        <w:t>Förslag till lag om ändring i lagen (2003:460) om etikprövning av forskning som avser människor</w:t>
      </w:r>
      <w:bookmarkEnd w:id="106"/>
    </w:p>
    <w:p>
      <w:pPr>
        <w:pStyle w:val="TextBodyIndent"/>
        <w:rPr/>
      </w:pPr>
      <w:r>
        <w:rPr/>
        <w:t>Härigenom föreskrivs i fråga om lagen (2003:460) om etikprövning av forskning som avser människor</w:t>
      </w:r>
      <w:r>
        <w:rPr>
          <w:rStyle w:val="FootnoteAnchor"/>
        </w:rPr>
        <w:footnoteReference w:id="4"/>
      </w:r>
    </w:p>
    <w:p>
      <w:pPr>
        <w:pStyle w:val="TextBodyIndent"/>
        <w:rPr/>
      </w:pPr>
      <w:r>
        <w:rPr>
          <w:i/>
        </w:rPr>
        <w:t>dels</w:t>
      </w:r>
      <w:r>
        <w:rPr/>
        <w:t xml:space="preserve"> att 11 a § ska upphöra att gälla,</w:t>
      </w:r>
    </w:p>
    <w:p>
      <w:pPr>
        <w:pStyle w:val="TextBodyIndent"/>
        <w:rPr/>
      </w:pPr>
      <w:r>
        <w:rPr>
          <w:i/>
        </w:rPr>
        <w:t>dels</w:t>
      </w:r>
      <w:r>
        <w:rPr/>
        <w:t xml:space="preserve"> att 24 och 25 §§ ska ha följande lydelse.</w:t>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En ny organisation för etikprövning av forskning som avser människor (prop. 2017/18:45)</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ikprövningsmyndigheten ska pröva ansökningar som anges i 23 §.</w:t>
            </w:r>
          </w:p>
        </w:tc>
        <w:tc>
          <w:tcPr>
            <w:tcW w:w="2950" w:type="dxa"/>
            <w:tcBorders/>
            <w:shd w:color="auto" w:fill="auto" w:val="clear"/>
          </w:tcPr>
          <w:p>
            <w:pPr>
              <w:pStyle w:val="TextBodyIndent"/>
              <w:widowControl w:val="false"/>
              <w:rPr/>
            </w:pPr>
            <w:r>
              <w:rPr/>
              <w:t>Etikprövningsmyndigheten ska pröva ansökningar som anges i 23 §.</w:t>
            </w:r>
            <w:r>
              <w:rPr>
                <w:i/>
              </w:rPr>
              <w:t xml:space="preserve"> Myndigheten ska också lämna så</w:t>
              <w:softHyphen/>
              <w:t>dana yttranden som anges i 3 § lagen (2018:00) med komplet</w:t>
              <w:softHyphen/>
              <w:t>terande bestämmelser om etisk granskning till EU:s förordning om kliniska prövningar av human</w:t>
              <w:softHyphen/>
              <w:t>läkemedel.</w:t>
            </w:r>
          </w:p>
        </w:tc>
      </w:tr>
    </w:tbl>
    <w:p>
      <w:pPr>
        <w:pStyle w:val="TextBodyIndent"/>
        <w:rPr/>
      </w:pPr>
      <w:r>
        <w:rPr/>
        <w:t>Myndigheten ska även pröva vissa frågor i samband med inrättande av biobanker enligt lagen (2002:297) om biobanker i hälso- och sjukvården m.m.</w:t>
      </w:r>
    </w:p>
    <w:p>
      <w:pPr>
        <w:pStyle w:val="TextBody"/>
        <w:spacing w:before="270" w:after="0"/>
        <w:jc w:val="center"/>
        <w:rPr/>
      </w:pPr>
      <w:r>
        <w:rPr/>
        <w:t>25 §</w:t>
      </w:r>
    </w:p>
    <w:p>
      <w:pPr>
        <w:pStyle w:val="TextBodyIndent"/>
        <w:rPr/>
      </w:pPr>
      <w:r>
        <w:rPr/>
        <w:t>Etikprövningsmyndigheten ska vara indelad i verksamhetsre</w:t>
        <w:softHyphen/>
        <w:t xml:space="preserve">gioner. Varje verksamhetsregion ska ha en eller flera avdelningar. En avdelning ska pröva ärenden inom vissa forskningsområd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vdelning ska bestå av en ordfö</w:t>
              <w:softHyphen/>
              <w:t>rande och femton övriga ledamö</w:t>
              <w:softHyphen/>
              <w:t>ter. Av de övriga ledamö</w:t>
              <w:softHyphen/>
              <w:t>terna ska tio ha vetenskaplig kom</w:t>
              <w:softHyphen/>
              <w:t>petens och fem företräda allmänna intressen. Det får utses ersättare för ledamö</w:t>
              <w:softHyphen/>
              <w:t>terna. Ordföranden och er</w:t>
              <w:softHyphen/>
              <w:t>sät</w:t>
              <w:softHyphen/>
              <w:t>tare för ordföranden ska vara eller ha varit ordinarie domare.</w:t>
            </w:r>
          </w:p>
        </w:tc>
        <w:tc>
          <w:tcPr>
            <w:tcW w:w="2950" w:type="dxa"/>
            <w:tcBorders/>
            <w:shd w:color="auto" w:fill="auto" w:val="clear"/>
          </w:tcPr>
          <w:p>
            <w:pPr>
              <w:pStyle w:val="TextBodyIndent"/>
              <w:widowControl w:val="false"/>
              <w:rPr/>
            </w:pPr>
            <w:r>
              <w:rPr/>
              <w:t>En avdelning ska bestå av en ordfö</w:t>
              <w:softHyphen/>
              <w:t>rande och femton övriga ledamö</w:t>
              <w:softHyphen/>
              <w:t>ter. Av de övriga ledamö</w:t>
              <w:softHyphen/>
              <w:t>terna ska tio ha vetenskaplig kom</w:t>
              <w:softHyphen/>
              <w:t xml:space="preserve">petens och fem företräda allmänna intressen. </w:t>
            </w:r>
            <w:r>
              <w:rPr>
                <w:i/>
              </w:rPr>
              <w:t>Vid de avdelningar som utför etisk granskning enligt lagen (2018:00) med kompletterande be</w:t>
              <w:softHyphen/>
              <w:t>stämmelser om etisk granskning till EU:s förordning om kliniska pröv</w:t>
              <w:softHyphen/>
              <w:t>ningar av humanläkemedel ska minst en av de leda</w:t>
              <w:softHyphen/>
              <w:t>möter som företräder allmänna intressen före</w:t>
              <w:softHyphen/>
              <w:t>träda en eller flera patientor</w:t>
              <w:softHyphen/>
              <w:t>ga</w:t>
              <w:softHyphen/>
              <w:t>ni</w:t>
              <w:softHyphen/>
              <w:t xml:space="preserve">sationer. </w:t>
            </w:r>
            <w:r>
              <w:rPr/>
              <w:t>Det får utses ersät</w:t>
              <w:softHyphen/>
              <w:t>tare för ledamö</w:t>
              <w:softHyphen/>
              <w:t>terna. Ordfö</w:t>
              <w:softHyphen/>
              <w:t>randen och er</w:t>
              <w:softHyphen/>
              <w:t>sät</w:t>
              <w:softHyphen/>
              <w:t>tare för ordföran</w:t>
              <w:softHyphen/>
              <w:t>den ska vara eller ha varit ordinarie do</w:t>
              <w:softHyphen/>
              <w:t>mare.</w:t>
            </w:r>
          </w:p>
        </w:tc>
      </w:tr>
    </w:tbl>
    <w:p>
      <w:pPr>
        <w:pStyle w:val="TextBodyIndent"/>
        <w:rPr/>
      </w:pPr>
      <w:r>
        <w:rPr/>
        <w:t>Ordföranden och ersättare för ordföranden ska utses av regeringen. Öv</w:t>
        <w:softHyphen/>
        <w:t>riga ledamöter och ersättare ska utses av Etikprövningsmyndigheten. Samtliga ledamöter och ersättare ska utses för en bestämd tid.</w:t>
      </w:r>
    </w:p>
    <w:p>
      <w:pPr>
        <w:pStyle w:val="Slutstreck"/>
        <w:spacing w:before="0" w:after="0"/>
        <w:rPr/>
      </w:pPr>
      <w:r>
        <w:rPr/>
        <w:t>                      </w:t>
      </w:r>
    </w:p>
    <w:p>
      <w:pPr>
        <w:pStyle w:val="TextBodyIndent"/>
        <w:ind w:left="170" w:hanging="0"/>
        <w:rPr/>
      </w:pPr>
      <w:r>
        <w:rPr/>
        <w:t>1. Denna lag träder i kraft den dag som regeringen bestämmer.</w:t>
        <w:br/>
        <w:t>2. Regeringen får meddela de övergångsbestämmelser som behövs.</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07" w:name="_Toc505857186"/>
      <w:r>
        <w:rPr/>
        <w:t>Förslag till lag om ändring i offentlighets- och sekretesslagen (2009:400)</w:t>
      </w:r>
      <w:bookmarkEnd w:id="107"/>
    </w:p>
    <w:p>
      <w:pPr>
        <w:pStyle w:val="TextBodyIndent"/>
        <w:rPr/>
      </w:pPr>
      <w:r>
        <w:rPr/>
        <w:t xml:space="preserve">Härigenom föreskrivs i fråga om offentlighets- och sekretesslagen (2009:400) </w:t>
      </w:r>
    </w:p>
    <w:p>
      <w:pPr>
        <w:pStyle w:val="TextBodyIndent"/>
        <w:rPr/>
      </w:pPr>
      <w:r>
        <w:rPr>
          <w:i/>
        </w:rPr>
        <w:t>dels</w:t>
      </w:r>
      <w:r>
        <w:rPr/>
        <w:t xml:space="preserve"> att 24 kap. 3 § ska ha följande lydelse,</w:t>
      </w:r>
    </w:p>
    <w:p>
      <w:pPr>
        <w:pStyle w:val="TextBodyIndent"/>
        <w:rPr/>
      </w:pPr>
      <w:r>
        <w:rPr>
          <w:i/>
        </w:rPr>
        <w:t>dels</w:t>
      </w:r>
      <w:r>
        <w:rPr/>
        <w:t xml:space="preserve"> att det ska införas en ny paragraf, 24 kap. 3 a §, och när</w:t>
        <w:softHyphen/>
        <w:t xml:space="preserve">mast före 24 kap. 3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4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består i etikprövning och tillsyn enligt lagen (2003:460) om etikprövning av forskning som avser människor</w:t>
            </w:r>
          </w:p>
        </w:tc>
        <w:tc>
          <w:tcPr>
            <w:tcW w:w="2950" w:type="dxa"/>
            <w:tcBorders/>
            <w:shd w:color="auto" w:fill="auto" w:val="clear"/>
          </w:tcPr>
          <w:p>
            <w:pPr>
              <w:pStyle w:val="TextBodyIndent"/>
              <w:widowControl w:val="false"/>
              <w:rPr/>
            </w:pPr>
            <w:r>
              <w:rPr/>
              <w:t xml:space="preserve">Sekretess gäller i verksamhet som består i etikprövning och tillsyn enligt lagen (2003:460) om etikprövning av forskning som avser människor </w:t>
            </w:r>
            <w:r>
              <w:rPr>
                <w:i/>
              </w:rPr>
              <w:t>och i verksamhet enligt lagen (2018:00) med kom</w:t>
              <w:softHyphen/>
              <w:t>pletterande bestämmel</w:t>
              <w:softHyphen/>
              <w:t>ser om etisk granskning till EU:s för</w:t>
              <w:softHyphen/>
              <w:t>ordning om kliniska prövningar av human</w:t>
              <w:softHyphen/>
              <w:t>läkemedel</w:t>
            </w:r>
          </w:p>
        </w:tc>
      </w:tr>
    </w:tbl>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2. för uppgift om en enskilds ekonomiska förhållanden, om det kan an-tas att den enskilde lider skada om uppgiften röj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gäller inte beslut i </w:t>
            </w:r>
            <w:r>
              <w:rPr>
                <w:i/>
              </w:rPr>
              <w:t>ärende.</w:t>
            </w:r>
          </w:p>
        </w:tc>
        <w:tc>
          <w:tcPr>
            <w:tcW w:w="2950" w:type="dxa"/>
            <w:tcBorders/>
            <w:shd w:color="auto" w:fill="auto" w:val="clear"/>
            <w:tcMar>
              <w:left w:w="125" w:type="dxa"/>
              <w:right w:w="0" w:type="dxa"/>
            </w:tcMar>
          </w:tcPr>
          <w:p>
            <w:pPr>
              <w:pStyle w:val="TextBodyIndent"/>
              <w:widowControl w:val="false"/>
              <w:rPr/>
            </w:pPr>
            <w:bookmarkStart w:id="108" w:name="_Hlk504741815"/>
            <w:r>
              <w:rPr/>
              <w:t xml:space="preserve">Sekretessen gäller inte beslut i </w:t>
            </w:r>
            <w:r>
              <w:rPr>
                <w:i/>
              </w:rPr>
              <w:t>andra ärenden än sådana som av</w:t>
              <w:softHyphen/>
              <w:t>ser ett yttrande om etisk gransk</w:t>
              <w:softHyphen/>
              <w:t>ning av en ansökan om tillstånd att utföra klinisk läkemedelsprövning. Sekre</w:t>
              <w:softHyphen/>
              <w:t>tessen för uppgifter i ett beslut om sådant yttrande upphör att gälla när Lä</w:t>
              <w:softHyphen/>
              <w:t>kemedelsverket fattat beslut i fråga om tillstånd till klinisk läkeme</w:t>
              <w:softHyphen/>
              <w:t>delsprövning enligt 7 kap. 6 § läkemedelslagen (2015:315), eller tillstånd till så</w:t>
              <w:softHyphen/>
              <w:t>dan prövning ska anses beviljat enligt artikel 8.6, 14.11, 19.4, 20.8 el</w:t>
              <w:softHyphen/>
              <w:t>ler 23.6 i Europaparlamen</w:t>
              <w:softHyphen/>
              <w:t>tets och rådets förordning (EU) nr 536/2014 av den 16 april 2014 om kliniska prövningar av human</w:t>
              <w:softHyphen/>
              <w:t>läkemedel och om upphävande av direktiv 2001/20/EG</w:t>
            </w:r>
            <w:bookmarkEnd w:id="108"/>
            <w:r>
              <w:rPr>
                <w:i/>
              </w:rPr>
              <w:t>.</w:t>
              <w:softHyphen/>
            </w:r>
          </w:p>
        </w:tc>
      </w:tr>
    </w:tbl>
    <w:p>
      <w:pPr>
        <w:pStyle w:val="TextBodyIndent"/>
        <w:rPr/>
      </w:pPr>
      <w:r>
        <w:rPr/>
        <w:t>För uppgift i en allmän handling gäller sekretessen enligt första stycket 1 i högst sjuttio år och enligt första stycket 2 i högst tjugo å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Pr>
          <w:p>
            <w:pPr>
              <w:pStyle w:val="TextBody"/>
              <w:widowControl w:val="false"/>
              <w:rPr>
                <w:b/>
                <w:b/>
                <w:i/>
                <w:i/>
              </w:rPr>
            </w:pPr>
            <w:r>
              <w:rPr>
                <w:b/>
                <w:i/>
              </w:rPr>
              <w:t>Överföring av sekretess</w:t>
            </w:r>
          </w:p>
          <w:p>
            <w:pPr>
              <w:pStyle w:val="TextBody"/>
              <w:widowControl w:val="false"/>
              <w:rPr>
                <w:i/>
                <w:i/>
              </w:rPr>
            </w:pPr>
            <w:r>
              <w:rPr>
                <w:i/>
              </w:rPr>
            </w:r>
          </w:p>
          <w:p>
            <w:pPr>
              <w:pStyle w:val="TextBody"/>
              <w:widowControl w:val="false"/>
              <w:rPr>
                <w:i/>
                <w:i/>
              </w:rPr>
            </w:pPr>
            <w:r>
              <w:rPr>
                <w:i/>
              </w:rPr>
              <w:t>3 a §</w:t>
            </w:r>
          </w:p>
          <w:p>
            <w:pPr>
              <w:pStyle w:val="TextBodyIndent"/>
              <w:widowControl w:val="false"/>
              <w:rPr>
                <w:i/>
                <w:i/>
              </w:rPr>
            </w:pPr>
            <w:r>
              <w:rPr>
                <w:i/>
              </w:rPr>
              <w:t>Får en myndighet en uppgift som är sekretessreglerad i 3 § första stycket från Etikprövningsmyndig</w:t>
              <w:softHyphen/>
              <w:t>heten för att bistå i den etiska granskningen av en ansökan om tillstånd att utföra klinisk läkeme</w:t>
              <w:softHyphen/>
              <w:t>delsprövning, blir sekretess</w:t>
              <w:softHyphen/>
              <w:t>be</w:t>
              <w:softHyphen/>
              <w:t>stäm</w:t>
              <w:softHyphen/>
              <w:t>melsen till</w:t>
              <w:softHyphen/>
              <w:t>ämplig på upp</w:t>
              <w:softHyphen/>
              <w:t>giften även hos den mot</w:t>
              <w:softHyphen/>
              <w:t>tagande myndig</w:t>
              <w:softHyphen/>
              <w:t>heten.</w:t>
            </w:r>
          </w:p>
        </w:tc>
      </w:tr>
    </w:tbl>
    <w:p>
      <w:pPr>
        <w:pStyle w:val="TextBody"/>
        <w:rPr>
          <w:sz w:val="19"/>
          <w:u w:val="single"/>
        </w:rPr>
      </w:pPr>
      <w:r>
        <w:rPr>
          <w:sz w:val="19"/>
          <w:u w:val="single"/>
        </w:rPr>
        <w:t>                      </w:t>
      </w:r>
    </w:p>
    <w:p>
      <w:pPr>
        <w:pStyle w:val="TextBodyIndent"/>
        <w:rPr/>
      </w:pPr>
      <w:r>
        <w:rPr/>
        <w:t>Denna lag träder i kraft den dag som regeringen bestämmer.</w:t>
      </w:r>
    </w:p>
    <w:p>
      <w:pPr>
        <w:pStyle w:val="TextBody"/>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9" w:name="_Toc509392500"/>
      <w:r>
        <w:rPr/>
        <w:t>Lagrådets yttrande</w:t>
      </w:r>
      <w:bookmarkEnd w:id="109"/>
    </w:p>
    <w:p>
      <w:pPr>
        <w:pStyle w:val="TextBody"/>
        <w:rPr/>
      </w:pPr>
      <w:r>
        <w:rPr/>
        <w:t>Utdrag ur protokoll vid sammanträde 2018-03-01</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pPr>
      <w:r>
        <w:rPr>
          <w:b/>
        </w:rPr>
        <w:t>Kompletterande bestämmelser om etisk granskning till EU-förordningen om kliniska läkemedelsprövningar</w:t>
      </w:r>
    </w:p>
    <w:p>
      <w:pPr>
        <w:pStyle w:val="TextBody"/>
        <w:rPr/>
      </w:pPr>
      <w:r>
        <w:rPr/>
      </w:r>
    </w:p>
    <w:p>
      <w:pPr>
        <w:pStyle w:val="TextBody"/>
        <w:rPr/>
      </w:pPr>
      <w:r>
        <w:rPr/>
        <w:t>Enligt en lagrådsremiss den 8 februari 2018 har regeringen (Utbildnings</w:t>
        <w:softHyphen/>
        <w:t xml:space="preserve">departementet) beslutat inhämta Lagrådets yttrande över förslag till </w:t>
      </w:r>
    </w:p>
    <w:p>
      <w:pPr>
        <w:pStyle w:val="TextBody"/>
        <w:rPr/>
      </w:pPr>
      <w:r>
        <w:rPr/>
      </w:r>
    </w:p>
    <w:p>
      <w:pPr>
        <w:pStyle w:val="ListBullet"/>
        <w:numPr>
          <w:ilvl w:val="1"/>
          <w:numId w:val="12"/>
        </w:numPr>
        <w:rPr/>
      </w:pPr>
      <w:r>
        <w:rPr/>
        <w:t>lag med kompletterande bestämmelser om etisk granskning till EU:s förordning om kliniska prövningar av humanläkemedel,</w:t>
      </w:r>
    </w:p>
    <w:p>
      <w:pPr>
        <w:pStyle w:val="ListBullet"/>
        <w:numPr>
          <w:ilvl w:val="1"/>
          <w:numId w:val="12"/>
        </w:numPr>
        <w:rPr/>
      </w:pPr>
      <w:r>
        <w:rPr/>
        <w:t>lag om ändring i lagen (2003:460) om etikprövning av forskning som avser människor,</w:t>
      </w:r>
    </w:p>
    <w:p>
      <w:pPr>
        <w:pStyle w:val="ListBullet"/>
        <w:numPr>
          <w:ilvl w:val="1"/>
          <w:numId w:val="12"/>
        </w:numPr>
        <w:rPr/>
      </w:pPr>
      <w:r>
        <w:rPr/>
        <w:t>lag om ändring i offentlighets- och sekretesslagen (2009:400).</w:t>
      </w:r>
    </w:p>
    <w:p>
      <w:pPr>
        <w:pStyle w:val="TextBody"/>
        <w:rPr/>
      </w:pPr>
      <w:r>
        <w:rPr/>
      </w:r>
    </w:p>
    <w:p>
      <w:pPr>
        <w:pStyle w:val="TextBody"/>
        <w:rPr/>
      </w:pPr>
      <w:r>
        <w:rPr/>
        <w:t>Förslagen har inför Lagrådet föredragits av ämnesrådet Maud Bergkvist, biträdd av kanslirådet Carolina Östg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med kompletterande bestämmelser om etisk granskning till EU:s förordning om kliniska prövningar av humanläkemedel </w:t>
      </w:r>
    </w:p>
    <w:p>
      <w:pPr>
        <w:pStyle w:val="TextBody"/>
        <w:rPr/>
      </w:pPr>
      <w:r>
        <w:rPr/>
      </w:r>
    </w:p>
    <w:p>
      <w:pPr>
        <w:pStyle w:val="TextBody"/>
        <w:rPr/>
      </w:pPr>
      <w:r>
        <w:rPr/>
        <w:t xml:space="preserve">3 § </w:t>
      </w:r>
    </w:p>
    <w:p>
      <w:pPr>
        <w:pStyle w:val="TextBody"/>
        <w:rPr/>
      </w:pPr>
      <w:r>
        <w:rPr/>
      </w:r>
    </w:p>
    <w:p>
      <w:pPr>
        <w:pStyle w:val="TextBody"/>
        <w:rPr/>
      </w:pPr>
      <w:r>
        <w:rPr/>
        <w:t>Paragrafen bör kunna formuleras på ett enklare sätt. Så framstår t.ex. upplysningen rörande orden forskningsperson och försöksperson som onödig. Lagrådet föreslår att paragrafen får följande lydelse.</w:t>
      </w:r>
    </w:p>
    <w:p>
      <w:pPr>
        <w:pStyle w:val="TextBody"/>
        <w:rPr/>
      </w:pPr>
      <w:r>
        <w:rPr/>
      </w:r>
    </w:p>
    <w:p>
      <w:pPr>
        <w:pStyle w:val="TextBody"/>
        <w:rPr>
          <w:sz w:val="18"/>
          <w:szCs w:val="18"/>
        </w:rPr>
      </w:pPr>
      <w:r>
        <w:rPr>
          <w:sz w:val="18"/>
          <w:szCs w:val="18"/>
        </w:rPr>
        <w:t>Resultatet av den etiska granskningen ska redovisas i ett yttrande som beslutas av Etikprövningsmyndigheten och lämnas till Läkemedelsverket.</w:t>
      </w:r>
    </w:p>
    <w:p>
      <w:pPr>
        <w:pStyle w:val="TextBody"/>
        <w:rPr>
          <w:sz w:val="18"/>
          <w:szCs w:val="18"/>
        </w:rPr>
      </w:pPr>
      <w:r>
        <w:rPr>
          <w:sz w:val="18"/>
          <w:szCs w:val="18"/>
        </w:rPr>
      </w:r>
    </w:p>
    <w:p>
      <w:pPr>
        <w:pStyle w:val="TextBody"/>
        <w:rPr>
          <w:sz w:val="18"/>
          <w:szCs w:val="18"/>
        </w:rPr>
      </w:pPr>
      <w:r>
        <w:rPr>
          <w:sz w:val="18"/>
          <w:szCs w:val="18"/>
        </w:rPr>
        <w:t>Yttrandet ska innehålla en bedömning av om en ansökan om tillstånd att utföra klinisk läkemedelsprövning ska beviljas, beviljas på vissa villkor eller avslås. Vad som anges i 7–11 §§ lagen (2003:460) om etikprövning av forskning som avser människor ska ligga till grund för bedömningen.</w:t>
      </w:r>
    </w:p>
    <w:p>
      <w:pPr>
        <w:pStyle w:val="TextBody"/>
        <w:rPr>
          <w:sz w:val="18"/>
          <w:szCs w:val="18"/>
        </w:rPr>
      </w:pPr>
      <w:r>
        <w:rPr>
          <w:sz w:val="18"/>
          <w:szCs w:val="18"/>
        </w:rPr>
      </w:r>
    </w:p>
    <w:p>
      <w:pPr>
        <w:pStyle w:val="TextBody"/>
        <w:rPr>
          <w:sz w:val="18"/>
          <w:szCs w:val="18"/>
        </w:rPr>
      </w:pPr>
      <w:r>
        <w:rPr>
          <w:sz w:val="18"/>
          <w:szCs w:val="18"/>
        </w:rPr>
        <w:t xml:space="preserve">Om en ansökan avser användning av biologiska prover från försökspersoner ska Etikprövningsmyndigheten i sitt yttrande föreslå vilka krav som ska gälla i fråga om information och samtycke för användning av proverna. </w:t>
      </w:r>
    </w:p>
    <w:p>
      <w:pPr>
        <w:pStyle w:val="TextBody"/>
        <w:rPr/>
      </w:pPr>
      <w:r>
        <w:rPr/>
      </w:r>
    </w:p>
    <w:p>
      <w:pPr>
        <w:pStyle w:val="TextBody"/>
        <w:rPr/>
      </w:pPr>
      <w:r>
        <w:rPr/>
      </w:r>
    </w:p>
    <w:p>
      <w:pPr>
        <w:pStyle w:val="TextBody"/>
        <w:rPr>
          <w:u w:val="single"/>
        </w:rPr>
      </w:pPr>
      <w:r>
        <w:rPr>
          <w:u w:val="single"/>
        </w:rPr>
        <w:t>Övriga lagförslag</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323637110"/>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10" w:name="_Toc509392501"/>
      <w:r>
        <w:rPr/>
        <w:t xml:space="preserve">Utdrag ur protokoll vid regeringssammanträde </w:t>
      </w:r>
      <w:sdt>
        <w:sdtPr>
          <w:date w:fullDate="2018-03-21T00:00:00Z">
            <w:dateFormat w:val="'den' d MMMM yyyy"/>
            <w:lid w:val="sv-SE"/>
          </w:date>
        </w:sdtPr>
        <w:sdtContent>
          <w:r>
            <w:rPr/>
          </w:r>
          <w:r>
            <w:rPr/>
            <w:t>den 21 mars 2018</w:t>
          </w:r>
        </w:sdtContent>
      </w:sdt>
      <w:bookmarkEnd w:id="110"/>
    </w:p>
    <w:p>
      <w:pPr>
        <w:pStyle w:val="TextBody"/>
        <w:jc w:val="left"/>
        <w:rPr/>
      </w:pPr>
      <w:r>
        <w:rPr/>
      </w:r>
    </w:p>
    <w:p>
      <w:pPr>
        <w:pStyle w:val="TextBody"/>
        <w:jc w:val="left"/>
        <w:rPr/>
      </w:pPr>
      <w:r>
        <w:rPr/>
        <w:t xml:space="preserve">Närvarande: </w:t>
      </w:r>
      <w:sdt>
        <w:sdtPr>
          <w:id w:val="15297619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362224303"/>
          <w:text w:multiLine="1"/>
          <w:alias w:val="Foredragande"/>
        </w:sdtPr>
        <w:sdtContent>
          <w:r>
            <w:rPr/>
            <w:t>Helene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73251489"/>
          <w:dataBinding w:prefixMappings="xmlns:ns0='http://rkdhs/mallar/lagstiftning/Prop/Prop.xsd'" w:xpath="/ns0:dokumentvärden[1]/ns0:titel[1]" w:storeItemID="{068625C3-B546-44A5-B525-B7CC092E5AD6}"/>
          <w:text w:multiLine="1"/>
          <w:alias w:val="Rubrik"/>
        </w:sdtPr>
        <w:sdtContent>
          <w:r>
            <w:rPr/>
            <w:t>Kompletterande bestämmelser om etisk granskning till EU-förordningen om kliniska läkemedelsprövningar</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1 a § 2015:320.</w:t>
      </w:r>
    </w:p>
  </w:footnote>
  <w:footnote w:id="3">
    <w:p>
      <w:pPr>
        <w:pStyle w:val="Footnote"/>
        <w:rPr/>
      </w:pPr>
      <w:r>
        <w:rPr>
          <w:rStyle w:val="FootnoteCharacters"/>
        </w:rPr>
        <w:footnoteRef/>
      </w:r>
      <w:r>
        <w:rPr/>
        <w:t xml:space="preserve"> </w:t>
      </w:r>
      <w:r>
        <w:rPr/>
        <w:t>Senaste lydelse 2008:192.</w:t>
      </w:r>
    </w:p>
  </w:footnote>
  <w:footnote w:id="4">
    <w:p>
      <w:pPr>
        <w:pStyle w:val="Footnote"/>
        <w:rPr/>
      </w:pPr>
      <w:r>
        <w:rPr>
          <w:rStyle w:val="FootnoteCharacters"/>
        </w:rPr>
        <w:footnoteRef/>
      </w:r>
      <w:r>
        <w:rPr/>
        <w:t xml:space="preserve"> </w:t>
      </w:r>
      <w:r>
        <w:rPr/>
        <w:t>Senaste lydelse av 11 a § 2015: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69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447197"/>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461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684632"/>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54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510513"/>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414508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1711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086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390287"/>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7612327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582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39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527095"/>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319840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88226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43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557060"/>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6356089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474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044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647431"/>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5669643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73271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744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349508"/>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405259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20978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430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418153"/>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28267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2091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346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14754"/>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7930242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59982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71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7211"/>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323867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88124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72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305106"/>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9308444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4453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9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23520"/>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753268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65451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191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129333"/>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619199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412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3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431968"/>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0728187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36743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225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144137"/>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2946005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4904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80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570622"/>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2852327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3578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558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928853"/>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6458506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10917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05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21233"/>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218794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61048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976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622667"/>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9673007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04712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87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312574"/>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9658290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96820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925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301874"/>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8098201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41699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37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333699"/>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531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03277"/>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72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946889"/>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8270924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16320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52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810705"/>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3806180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56469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00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183342"/>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330549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47877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061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225506"/>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3006530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85298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24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42305"/>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5558109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35667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510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972917"/>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4774890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44264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3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992226"/>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7435841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75785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083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560791"/>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9654287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307909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03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684319"/>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8269523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326430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22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04602"/>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356897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61592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18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40537"/>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0071161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20648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20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84348"/>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18928273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920131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6"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619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292561"/>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2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881307"/>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68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087525"/>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207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613273"/>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94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35926"/>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16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141675"/>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626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271318"/>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531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839895"/>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341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818649"/>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570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769610"/>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93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611930"/>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34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448161"/>
                        <w:dataBinding w:prefixMappings="xmlns:ns0='http://rkdhs/mallar/lagstiftning/Prop/Prop.xsd'" w:xpath="/ns0:dokumentvärden[1]/ns0:dokumentnummer[1]" w:storeItemID="{068625C3-B546-44A5-B525-B7CC092E5AD6}"/>
                        <w:alias w:val="Nummer"/>
                        <w:text/>
                      </w:sdtPr>
                      <w:sdtContent>
                        <w:r>
                          <w:rPr>
                            <w:color w:val="000000"/>
                          </w:rPr>
                          <w:t>2017/18:1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54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276050"/>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7684809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85546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19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001200"/>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9802967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98926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80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77005"/>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7526546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33232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21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105514"/>
                        <w:dataBinding w:prefixMappings="xmlns:ns0='http://rkdhs/mallar/lagstiftning/Prop/Prop.xsd'" w:xpath="/ns0:dokumentvärden[1]/ns0:dokumentnummer[1]" w:storeItemID="{068625C3-B546-44A5-B525-B7CC092E5AD6}"/>
                        <w:alias w:val="Nummer"/>
                        <w:text/>
                      </w:sdtPr>
                      <w:sdtContent>
                        <w:r>
                          <w:rPr>
                            <w:color w:val="000000"/>
                          </w:rPr>
                          <w:t>2017/18:193</w:t>
                        </w:r>
                      </w:sdtContent>
                    </w:sdt>
                  </w:p>
                  <w:p>
                    <w:pPr>
                      <w:pStyle w:val="TextBody"/>
                      <w:rPr>
                        <w:color w:val="000000"/>
                      </w:rPr>
                    </w:pPr>
                    <w:sdt>
                      <w:sdtPr>
                        <w:id w:val="616947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05832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1"/>
      <w:lvlJc w:val="left"/>
      <w:pPr>
        <w:tabs>
          <w:tab w:val="num" w:pos="0"/>
        </w:tabs>
        <w:ind w:left="0" w:hanging="0"/>
      </w:pPr>
      <w:rPr>
        <w:color w:val="auto"/>
      </w:rPr>
    </w:lvl>
    <w:lvl w:ilvl="1">
      <w:start w:val="1"/>
      <w:numFmt w:val="decimal"/>
      <w:lvlText w:val="%2."/>
      <w:lvlJc w:val="left"/>
      <w:pPr>
        <w:tabs>
          <w:tab w:val="num" w:pos="0"/>
        </w:tabs>
        <w:ind w:left="284" w:hanging="284"/>
      </w:pPr>
      <w:rPr>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Prop/Prop.xsd">
  <departementsenhet id="7"/>
  <dokumentnummer>2017/18:193</dokumentnummer>
  <titel>Kompletterande bestämmelser om etisk granskning till EU-förordningen om kliniska läkemedelspröv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834</_dlc_DocId>
    <Diarienummer xmlns="4f5ca95d-8798-43a8-9b50-3b2f8b9416bf" xsi:nil="true"/>
    <TaxCatchAll xmlns="4f5ca95d-8798-43a8-9b50-3b2f8b9416bf">
      <Value>26</Value>
    </TaxCatchAll>
    <_dlc_DocIdUrl xmlns="4f5ca95d-8798-43a8-9b50-3b2f8b9416bf">
      <Url>http://rkdhs-sb/enhet/gransk/_layouts/DocIdRedir.aspx?ID=PF7WTZ5HJ2VN-20-3834</Url>
      <Description>PF7WTZ5HJ2VN-20-3834</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E7ED16-D18A-4C77-B0A0-88E8E799DB0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FA0CE06-4A59-4B30-A602-6C7C4D24CB8D}"/>
</file>

<file path=customXml/itemProps4.xml><?xml version="1.0" encoding="utf-8"?>
<ds:datastoreItem xmlns:ds="http://schemas.openxmlformats.org/officeDocument/2006/customXml" ds:itemID="{604CE2B0-1D60-47A7-9A80-7894B616961E}"/>
</file>

<file path=customXml/itemProps5.xml><?xml version="1.0" encoding="utf-8"?>
<ds:datastoreItem xmlns:ds="http://schemas.openxmlformats.org/officeDocument/2006/customXml" ds:itemID="{65D5EFC4-3343-439C-BF21-875E25189FA0}"/>
</file>

<file path=customXml/itemProps6.xml><?xml version="1.0" encoding="utf-8"?>
<ds:datastoreItem xmlns:ds="http://schemas.openxmlformats.org/officeDocument/2006/customXml" ds:itemID="{D43DD634-DF97-4507-9D43-C4DE86D7D5E0}"/>
</file>

<file path=customXml/itemProps7.xml><?xml version="1.0" encoding="utf-8"?>
<ds:datastoreItem xmlns:ds="http://schemas.openxmlformats.org/officeDocument/2006/customXml" ds:itemID="{9A408D3B-D5AE-40A3-9241-D63A5C36164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2</Pages>
  <Words>34047</Words>
  <Characters>180455</Characters>
  <CharactersWithSpaces>214074</CharactersWithSpaces>
  <Paragraphs>4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5:00Z</dcterms:created>
  <dc:creator>Carolina Östgren</dc:creator>
  <dc:description/>
  <dc:language>en-US</dc:language>
  <cp:lastModifiedBy>Mona Wiklund</cp:lastModifiedBy>
  <cp:lastPrinted>2018-03-21T09:26:00Z</cp:lastPrinted>
  <dcterms:modified xsi:type="dcterms:W3CDTF">2018-03-21T14:25:00Z</dcterms:modified>
  <cp:revision>2</cp:revision>
  <dc:subject/>
  <dc:title>Kompletterande bestämmelser om etisk granskning till EU-förordningen om kliniska läkemedelspröv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dc8afaf1-897f-4ba0-aa91-2a264ed6349c</vt:lpwstr>
  </property>
</Properties>
</file>