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2CA678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130654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A6780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47452143"/>
          <w:dataBinding w:prefixMappings="xmlns:ns0='http://rkdhs/mallar/lagstiftning/Prop/Prop.xsd'" w:xpath="/ns0:dokumentvärden[1]/ns0:dokumentnummer[1]" w:storeItemID="{068625C3-B546-44A5-B525-B7CC092E5AD6}"/>
          <w:alias w:val="Nummer"/>
          <w:text/>
        </w:sdtPr>
        <w:sdtContent>
          <w:r>
            <w:rPr/>
            <w:t>2018/19: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59168378"/>
                <w:dataBinding w:prefixMappings="xmlns:ns0='http://rkdhs/mallar/lagstiftning/Prop/Prop.xsd'" w:xpath="/ns0:dokumentvärden[1]/ns0:titel[1]" w:storeItemID="{068625C3-B546-44A5-B525-B7CC092E5AD6}"/>
                <w:text w:multiLine="1"/>
                <w:alias w:val="Rubrik"/>
              </w:sdtPr>
              <w:sdtContent>
                <w:r>
                  <w:rPr/>
                  <w:t>Genomförande av rättshjälpsdirektivet</w:t>
                </w:r>
              </w:sdtContent>
            </w:sdt>
          </w:p>
        </w:tc>
        <w:tc>
          <w:tcPr>
            <w:tcW w:w="1594" w:type="dxa"/>
            <w:tcBorders>
              <w:bottom w:val="single" w:sz="4" w:space="0" w:color="000000"/>
            </w:tcBorders>
            <w:tcMar>
              <w:left w:w="28" w:type="dxa"/>
            </w:tcMar>
          </w:tcPr>
          <w:p>
            <w:pPr>
              <w:pStyle w:val="Proprubrik"/>
              <w:widowControl w:val="false"/>
              <w:rPr/>
            </w:pPr>
            <w:sdt>
              <w:sdtPr>
                <w:id w:val="18810538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5539909"/>
                <w:dataBinding w:prefixMappings="xmlns:ns0='http://rkdhs/mallar/lagstiftning/Prop/Prop.xsd'" w:xpath="/ns0:dokumentvärden[1]/ns0:dokumentnummer[1]" w:storeItemID="{068625C3-B546-44A5-B525-B7CC092E5AD6}"/>
                <w:alias w:val="Nummer"/>
                <w:text/>
              </w:sdtPr>
              <w:sdtContent>
                <w:r>
                  <w:rPr/>
                  <w:t>2018/19: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1-31T00:00:00Z">
            <w:dateFormat w:val="'den' d MMMM yyyy"/>
            <w:lid w:val="sv-SE"/>
          </w:date>
        </w:sdtPr>
        <w:sdtContent>
          <w:r>
            <w:rPr/>
          </w:r>
          <w:r>
            <w:rPr/>
            <w:t>den 31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115614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ätten till en offentlig försvarare är en viktig del i misstänktas och tilltalades grundläggande rättsskydd. Inom EU har det genomförts ett omfattande arbete för att stärka det skyddet. Bland annat har ett direktiv beslutats med syfte att stärka rätten till försvarare i praktiken. I propositionen behandlar regeringen direktivet och lämnar följande förslag:</w:t>
      </w:r>
    </w:p>
    <w:p>
      <w:pPr>
        <w:pStyle w:val="TextBodyIndent"/>
        <w:ind w:hanging="0"/>
        <w:rPr/>
      </w:pPr>
      <w:r>
        <w:rPr/>
      </w:r>
    </w:p>
    <w:p>
      <w:pPr>
        <w:pStyle w:val="ListBullet"/>
        <w:numPr>
          <w:ilvl w:val="1"/>
          <w:numId w:val="6"/>
        </w:numPr>
        <w:rPr/>
      </w:pPr>
      <w:r>
        <w:rPr/>
        <w:t>Åklagare ges rätt att tillfälligt och i begränsad utsträckning förordna en offentlig försvarare utanför domstolarnas kontors- och beredskaps</w:t>
        <w:softHyphen/>
        <w:t xml:space="preserve">tider. </w:t>
      </w:r>
    </w:p>
    <w:p>
      <w:pPr>
        <w:pStyle w:val="ListBullet"/>
        <w:numPr>
          <w:ilvl w:val="1"/>
          <w:numId w:val="6"/>
        </w:numPr>
        <w:rPr/>
      </w:pPr>
      <w:r>
        <w:rPr/>
        <w:t xml:space="preserve">Det klargörs att rätten till en offentlig försvarare för den som eftersöks i Sverige enligt en europeisk eller nordisk arresteringsorder gäller fram till dess att ett överlämnande till en annan stat görs. </w:t>
      </w:r>
    </w:p>
    <w:p>
      <w:pPr>
        <w:pStyle w:val="ListBullet"/>
        <w:numPr>
          <w:ilvl w:val="0"/>
          <w:numId w:val="0"/>
        </w:numPr>
        <w:ind w:left="0" w:hanging="0"/>
        <w:rPr/>
      </w:pPr>
      <w:r>
        <w:rPr/>
      </w:r>
    </w:p>
    <w:p>
      <w:pPr>
        <w:pStyle w:val="TextBody"/>
        <w:rPr/>
      </w:pPr>
      <w:r>
        <w:rPr/>
        <w:t>Lagändringarna föreslås träda i kraft den 1 maj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9769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9769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69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49769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349769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156) om överlämnande från Sverige enligt en europeisk arresteringsorder</w:t>
            </w:r>
            <w:r>
              <w:rPr>
                <w:webHidden/>
              </w:rPr>
              <w:fldChar w:fldCharType="begin"/>
            </w:r>
            <w:r>
              <w:rPr>
                <w:webHidden/>
              </w:rPr>
              <w:instrText xml:space="preserve">PAGEREF _Toc5349769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165) om överlämnande från Sverige enligt en nordisk arresteringsorder</w:t>
            </w:r>
            <w:r>
              <w:rPr>
                <w:webHidden/>
              </w:rPr>
              <w:fldChar w:fldCharType="begin"/>
            </w:r>
            <w:r>
              <w:rPr>
                <w:webHidden/>
              </w:rPr>
              <w:instrText xml:space="preserve">PAGEREF _Toc5349769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69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97698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69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arbete för att stärka misstänkta och tilltalades processuella rättigheter</w:t>
            </w:r>
            <w:r>
              <w:rPr>
                <w:webHidden/>
              </w:rPr>
              <w:fldChar w:fldCharType="begin"/>
            </w:r>
            <w:r>
              <w:rPr>
                <w:webHidden/>
              </w:rPr>
              <w:instrText xml:space="preserve">PAGEREF _Toc5349769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dplanen</w:t>
            </w:r>
            <w:r>
              <w:rPr>
                <w:webHidden/>
              </w:rPr>
              <w:fldChar w:fldCharType="begin"/>
            </w:r>
            <w:r>
              <w:rPr>
                <w:webHidden/>
              </w:rPr>
              <w:instrText xml:space="preserve">PAGEREF _Toc5349769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hjälpsdirektivet</w:t>
            </w:r>
            <w:r>
              <w:rPr>
                <w:webHidden/>
              </w:rPr>
              <w:fldChar w:fldCharType="begin"/>
            </w:r>
            <w:r>
              <w:rPr>
                <w:webHidden/>
              </w:rPr>
              <w:instrText xml:space="preserve">PAGEREF _Toc53497699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497699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direktivet</w:t>
            </w:r>
            <w:r>
              <w:rPr>
                <w:webHidden/>
              </w:rPr>
              <w:fldChar w:fldCharType="begin"/>
            </w:r>
            <w:r>
              <w:rPr>
                <w:webHidden/>
              </w:rPr>
              <w:instrText xml:space="preserve">PAGEREF _Toc53497699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497699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tillämpningsområde</w:t>
            </w:r>
            <w:r>
              <w:rPr>
                <w:webHidden/>
              </w:rPr>
              <w:fldChar w:fldCharType="begin"/>
            </w:r>
            <w:r>
              <w:rPr>
                <w:webHidden/>
              </w:rPr>
              <w:instrText xml:space="preserve">PAGEREF _Toc53497699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497699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enligt direktivet</w:t>
            </w:r>
            <w:r>
              <w:rPr>
                <w:webHidden/>
              </w:rPr>
              <w:fldChar w:fldCharType="begin"/>
            </w:r>
            <w:r>
              <w:rPr>
                <w:webHidden/>
              </w:rPr>
              <w:instrText xml:space="preserve">PAGEREF _Toc53497699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497699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nehåll i direktivet</w:t>
            </w:r>
            <w:r>
              <w:rPr>
                <w:webHidden/>
              </w:rPr>
              <w:fldChar w:fldCharType="begin"/>
            </w:r>
            <w:r>
              <w:rPr>
                <w:webHidden/>
              </w:rPr>
              <w:instrText xml:space="preserve">PAGEREF _Toc5349769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69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t av rättshjälpsdirektivet</w:t>
            </w:r>
            <w:r>
              <w:rPr>
                <w:webHidden/>
              </w:rPr>
              <w:fldChar w:fldCharType="begin"/>
            </w:r>
            <w:r>
              <w:rPr>
                <w:webHidden/>
              </w:rPr>
              <w:instrText xml:space="preserve">PAGEREF _Toc53497699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n av förundersökningsledarens anmälningsskyldighet och rättens prövning behövs inte</w:t>
            </w:r>
            <w:r>
              <w:rPr>
                <w:webHidden/>
              </w:rPr>
              <w:fldChar w:fldCharType="begin"/>
            </w:r>
            <w:r>
              <w:rPr>
                <w:webHidden/>
              </w:rPr>
              <w:instrText xml:space="preserve">PAGEREF _Toc53497699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69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ffentlig försvarare ska kunna förordnas under kvällar och nätter</w:t>
            </w:r>
            <w:r>
              <w:rPr>
                <w:webHidden/>
              </w:rPr>
              <w:fldChar w:fldCharType="begin"/>
            </w:r>
            <w:r>
              <w:rPr>
                <w:webHidden/>
              </w:rPr>
              <w:instrText xml:space="preserve">PAGEREF _Toc5349769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700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en offentlig försvarare vid verkställighet av en europisk arresteringsorder</w:t>
            </w:r>
            <w:r>
              <w:rPr>
                <w:webHidden/>
              </w:rPr>
              <w:fldChar w:fldCharType="begin"/>
            </w:r>
            <w:r>
              <w:rPr>
                <w:webHidden/>
              </w:rPr>
              <w:instrText xml:space="preserve">PAGEREF _Toc53497700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70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ytterligare lagändringar</w:t>
            </w:r>
            <w:r>
              <w:rPr>
                <w:webHidden/>
              </w:rPr>
              <w:fldChar w:fldCharType="begin"/>
            </w:r>
            <w:r>
              <w:rPr>
                <w:webHidden/>
              </w:rPr>
              <w:instrText xml:space="preserve">PAGEREF _Toc5349770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70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497700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70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349770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9770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97700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70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3497700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70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156) om överlämnande från Sverige enligt en europeisk arresteringsorder</w:t>
            </w:r>
            <w:r>
              <w:rPr>
                <w:webHidden/>
              </w:rPr>
              <w:fldChar w:fldCharType="begin"/>
            </w:r>
            <w:r>
              <w:rPr>
                <w:webHidden/>
              </w:rPr>
              <w:instrText xml:space="preserve">PAGEREF _Toc53497700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97700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2011:1165) om överlämnande från Sverige enligt en nordisk arresteringsorder</w:t>
            </w:r>
            <w:r>
              <w:rPr>
                <w:webHidden/>
              </w:rPr>
              <w:fldChar w:fldCharType="begin"/>
            </w:r>
            <w:r>
              <w:rPr>
                <w:webHidden/>
              </w:rPr>
              <w:instrText xml:space="preserve">PAGEREF _Toc534977007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08">
            <w:r>
              <w:rPr>
                <w:webHidden/>
                <w:rStyle w:val="IndexLink"/>
              </w:rPr>
              <w:t>Europaparlamentets och rådets direktiv (EU) 2016/1919</w:t>
            </w:r>
            <w:r>
              <w:rPr>
                <w:webHidden/>
              </w:rPr>
              <w:fldChar w:fldCharType="begin"/>
            </w:r>
            <w:r>
              <w:rPr>
                <w:webHidden/>
              </w:rPr>
              <w:instrText xml:space="preserve">PAGEREF _Toc53497700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09">
            <w:r>
              <w:rPr>
                <w:webHidden/>
                <w:rStyle w:val="IndexLink"/>
              </w:rPr>
              <w:t>Rättelse av Europaparlamentets och rådets direktiv (EU) 2016/1919 i relevanta delar</w:t>
            </w:r>
            <w:r>
              <w:rPr>
                <w:webHidden/>
              </w:rPr>
              <w:fldChar w:fldCharType="begin"/>
            </w:r>
            <w:r>
              <w:rPr>
                <w:webHidden/>
              </w:rPr>
              <w:instrText xml:space="preserve">PAGEREF _Toc534977009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0">
            <w:r>
              <w:rPr>
                <w:webHidden/>
                <w:rStyle w:val="IndexLink"/>
              </w:rPr>
              <w:t>Sammanfattning av promemorian Rätten till offentlig försvarare Genomförande av EU:s rättshjälpsdirektiv (Ds 2017:53)</w:t>
            </w:r>
            <w:r>
              <w:rPr>
                <w:webHidden/>
              </w:rPr>
              <w:fldChar w:fldCharType="begin"/>
            </w:r>
            <w:r>
              <w:rPr>
                <w:webHidden/>
              </w:rPr>
              <w:instrText xml:space="preserve">PAGEREF _Toc53497701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1">
            <w:r>
              <w:rPr>
                <w:webHidden/>
                <w:rStyle w:val="IndexLink"/>
              </w:rPr>
              <w:t>Promemorians lagförslag</w:t>
            </w:r>
            <w:r>
              <w:rPr>
                <w:webHidden/>
              </w:rPr>
              <w:fldChar w:fldCharType="begin"/>
            </w:r>
            <w:r>
              <w:rPr>
                <w:webHidden/>
              </w:rPr>
              <w:instrText xml:space="preserve">PAGEREF _Toc534977011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2">
            <w:r>
              <w:rPr>
                <w:webHidden/>
                <w:rStyle w:val="IndexLink"/>
              </w:rPr>
              <w:t>Förteckning över remissinstanserna</w:t>
            </w:r>
            <w:r>
              <w:rPr>
                <w:webHidden/>
              </w:rPr>
              <w:fldChar w:fldCharType="begin"/>
            </w:r>
            <w:r>
              <w:rPr>
                <w:webHidden/>
              </w:rPr>
              <w:instrText xml:space="preserve">PAGEREF _Toc534977012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3">
            <w:r>
              <w:rPr>
                <w:webHidden/>
                <w:rStyle w:val="IndexLink"/>
              </w:rPr>
              <w:t>Sammanfattning av betänkandet Färre i häkte och minskad isolering (SOU 2016:52) i relevanta delar</w:t>
            </w:r>
            <w:r>
              <w:rPr>
                <w:webHidden/>
              </w:rPr>
              <w:fldChar w:fldCharType="begin"/>
            </w:r>
            <w:r>
              <w:rPr>
                <w:webHidden/>
              </w:rPr>
              <w:instrText xml:space="preserve">PAGEREF _Toc534977013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4">
            <w:r>
              <w:rPr>
                <w:webHidden/>
                <w:rStyle w:val="IndexLink"/>
              </w:rPr>
              <w:t>Betänkandets lagförslag i relevanta delar</w:t>
            </w:r>
            <w:r>
              <w:rPr>
                <w:webHidden/>
              </w:rPr>
              <w:fldChar w:fldCharType="begin"/>
            </w:r>
            <w:r>
              <w:rPr>
                <w:webHidden/>
              </w:rPr>
              <w:instrText xml:space="preserve">PAGEREF _Toc534977014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5">
            <w:r>
              <w:rPr>
                <w:webHidden/>
                <w:rStyle w:val="IndexLink"/>
              </w:rPr>
              <w:t>Förteckning över remissinstanserna</w:t>
            </w:r>
            <w:r>
              <w:rPr>
                <w:webHidden/>
              </w:rPr>
              <w:fldChar w:fldCharType="begin"/>
            </w:r>
            <w:r>
              <w:rPr>
                <w:webHidden/>
              </w:rPr>
              <w:instrText xml:space="preserve">PAGEREF _Toc53497701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977016">
            <w:r>
              <w:rPr>
                <w:webHidden/>
                <w:rStyle w:val="IndexLink"/>
              </w:rPr>
              <w:t>Lagrådets yttrande</w:t>
            </w:r>
            <w:r>
              <w:rPr>
                <w:webHidden/>
              </w:rPr>
              <w:fldChar w:fldCharType="begin"/>
            </w:r>
            <w:r>
              <w:rPr>
                <w:webHidden/>
              </w:rPr>
              <w:instrText xml:space="preserve">PAGEREF _Toc534977016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4977017">
            <w:r>
              <w:rPr>
                <w:webHidden/>
                <w:rStyle w:val="IndexLink"/>
              </w:rPr>
              <w:t>Utdrag ur protokoll vid regeringssammanträde den 31 januari 2019</w:t>
            </w:r>
            <w:r>
              <w:rPr>
                <w:webHidden/>
              </w:rPr>
              <w:fldChar w:fldCharType="begin"/>
            </w:r>
            <w:r>
              <w:rPr>
                <w:webHidden/>
              </w:rPr>
              <w:instrText xml:space="preserve">PAGEREF _Toc534977017 \h</w:instrText>
            </w:r>
            <w:r>
              <w:rPr>
                <w:webHidden/>
              </w:rPr>
              <w:fldChar w:fldCharType="separate"/>
            </w:r>
            <w:r>
              <w:rPr>
                <w:rStyle w:val="IndexLink"/>
                <w:vanish w:val="false"/>
              </w:rPr>
              <w:tab/>
              <w:t>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4976984"/>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lagen (2003:1156) om överlämnande från Sverige enligt en europeisk arresteringsorder.</w:t>
      </w:r>
    </w:p>
    <w:p>
      <w:pPr>
        <w:pStyle w:val="ListNumber"/>
        <w:numPr>
          <w:ilvl w:val="1"/>
          <w:numId w:val="4"/>
        </w:numPr>
        <w:rPr/>
      </w:pPr>
      <w:r>
        <w:rPr/>
        <w:t>Riksdagen antar regeringens förslag till lag om ändring i lagen (2011:1165) om överlämnande från Sverige enligt en nordisk arresteringsor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534976985"/>
      <w:r>
        <w:rPr/>
        <w:t>Lagtext</w:t>
      </w:r>
      <w:bookmarkEnd w:id="2"/>
    </w:p>
    <w:p>
      <w:pPr>
        <w:pStyle w:val="TextBodyIndent"/>
        <w:rPr/>
      </w:pPr>
      <w:r>
        <w:rPr/>
        <w:t>Regeringen har följande förslag till lagtext.</w:t>
      </w:r>
    </w:p>
    <w:p>
      <w:pPr>
        <w:pStyle w:val="Heading2"/>
        <w:numPr>
          <w:ilvl w:val="1"/>
          <w:numId w:val="3"/>
        </w:numPr>
        <w:rPr/>
      </w:pPr>
      <w:bookmarkStart w:id="3" w:name="_Toc534976986"/>
      <w:r>
        <w:rPr/>
        <w:t>Förslag till lag om ändring i rättegångsbalken</w:t>
      </w:r>
      <w:bookmarkEnd w:id="3"/>
    </w:p>
    <w:p>
      <w:pPr>
        <w:pStyle w:val="TextBodyIndent"/>
        <w:rPr/>
      </w:pPr>
      <w:r>
        <w:rPr/>
        <w:t>Härigenom föreskrivs</w:t>
      </w:r>
      <w:r>
        <w:rPr>
          <w:rStyle w:val="FootnoteAnchor"/>
        </w:rPr>
        <w:footnoteReference w:id="2"/>
      </w:r>
      <w:r>
        <w:rPr/>
        <w:t xml:space="preserve"> att 21 kap. 4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ffentlig</w:t>
            </w:r>
            <w:r>
              <w:rPr/>
              <w:t xml:space="preserve"> försvarare förordnas av rätten</w:t>
            </w:r>
            <w:r>
              <w:rPr>
                <w:i/>
              </w:rPr>
              <w:t xml:space="preserve">; har </w:t>
            </w:r>
            <w:r>
              <w:rPr/>
              <w:t>rätten skilt saken från sig</w:t>
            </w:r>
            <w:r>
              <w:rPr>
                <w:i/>
              </w:rPr>
              <w:t>,</w:t>
            </w:r>
            <w:r>
              <w:rPr/>
              <w:t xml:space="preserve"> </w:t>
            </w:r>
            <w:r>
              <w:rPr>
                <w:i/>
              </w:rPr>
              <w:t>äge den</w:t>
            </w:r>
            <w:r>
              <w:rPr/>
              <w:t xml:space="preserve">, till dess </w:t>
            </w:r>
            <w:r>
              <w:rPr>
                <w:i/>
              </w:rPr>
              <w:t>talan av</w:t>
            </w:r>
            <w:r>
              <w:rPr/>
              <w:t xml:space="preserve"> den misstänkte </w:t>
            </w:r>
            <w:r>
              <w:rPr>
                <w:i/>
              </w:rPr>
              <w:t>fullföljts</w:t>
            </w:r>
            <w:r>
              <w:rPr/>
              <w:t xml:space="preserve"> eller tiden för </w:t>
            </w:r>
            <w:r>
              <w:rPr>
                <w:i/>
              </w:rPr>
              <w:t>sådan talan</w:t>
            </w:r>
            <w:r>
              <w:rPr/>
              <w:t xml:space="preserve"> </w:t>
            </w:r>
            <w:r>
              <w:rPr>
                <w:i/>
              </w:rPr>
              <w:t>utgått</w:t>
            </w:r>
            <w:r>
              <w:rPr/>
              <w:t>, förordna försvarare att biträda honom i högre rätt.</w:t>
            </w:r>
          </w:p>
        </w:tc>
        <w:tc>
          <w:tcPr>
            <w:tcW w:w="2950" w:type="dxa"/>
            <w:tcBorders/>
            <w:shd w:color="auto" w:fill="auto" w:val="clear"/>
            <w:tcMar>
              <w:left w:w="125" w:type="dxa"/>
              <w:right w:w="0" w:type="dxa"/>
            </w:tcMar>
          </w:tcPr>
          <w:p>
            <w:pPr>
              <w:pStyle w:val="TextBodyIndent"/>
              <w:widowControl w:val="false"/>
              <w:rPr/>
            </w:pPr>
            <w:r>
              <w:rPr>
                <w:i/>
              </w:rPr>
              <w:t>En</w:t>
            </w:r>
            <w:r>
              <w:rPr/>
              <w:t xml:space="preserve"> </w:t>
            </w:r>
            <w:r>
              <w:rPr>
                <w:i/>
              </w:rPr>
              <w:t>offentlig</w:t>
            </w:r>
            <w:r>
              <w:rPr/>
              <w:t xml:space="preserve"> försvarare förordnas av rätten</w:t>
            </w:r>
            <w:r>
              <w:rPr>
                <w:i/>
              </w:rPr>
              <w:t>.</w:t>
            </w:r>
            <w:r>
              <w:rPr/>
              <w:t xml:space="preserve"> </w:t>
            </w:r>
            <w:r>
              <w:rPr>
                <w:i/>
              </w:rPr>
              <w:t xml:space="preserve">Om </w:t>
            </w:r>
            <w:r>
              <w:rPr/>
              <w:t>rätten</w:t>
            </w:r>
            <w:r>
              <w:rPr>
                <w:i/>
              </w:rPr>
              <w:t xml:space="preserve"> har</w:t>
            </w:r>
            <w:r>
              <w:rPr/>
              <w:t xml:space="preserve"> skilt saken från sig </w:t>
            </w:r>
            <w:r>
              <w:rPr>
                <w:i/>
              </w:rPr>
              <w:t>får</w:t>
            </w:r>
            <w:r>
              <w:rPr/>
              <w:t xml:space="preserve"> </w:t>
            </w:r>
            <w:r>
              <w:rPr>
                <w:i/>
              </w:rPr>
              <w:t>rätten</w:t>
            </w:r>
            <w:r>
              <w:rPr/>
              <w:t xml:space="preserve">, till dess den misstänkte </w:t>
            </w:r>
            <w:r>
              <w:rPr>
                <w:i/>
              </w:rPr>
              <w:t>har överklagat</w:t>
            </w:r>
            <w:r>
              <w:rPr/>
              <w:t xml:space="preserve"> eller tiden för </w:t>
            </w:r>
            <w:r>
              <w:rPr>
                <w:i/>
              </w:rPr>
              <w:t>att överklaga</w:t>
            </w:r>
            <w:r>
              <w:rPr/>
              <w:t xml:space="preserve"> </w:t>
            </w:r>
            <w:r>
              <w:rPr>
                <w:i/>
              </w:rPr>
              <w:t>har gått ut</w:t>
            </w:r>
            <w:r>
              <w:rPr/>
              <w:t xml:space="preserve">, förordna </w:t>
            </w:r>
            <w:r>
              <w:rPr>
                <w:i/>
              </w:rPr>
              <w:t>en</w:t>
            </w:r>
            <w:r>
              <w:rPr/>
              <w:t xml:space="preserve"> försvarare att biträda honom </w:t>
            </w:r>
            <w:r>
              <w:rPr>
                <w:i/>
              </w:rPr>
              <w:t>eller henne</w:t>
            </w:r>
            <w:r>
              <w:rPr/>
              <w:t xml:space="preserve"> i högre rätt.</w:t>
            </w:r>
          </w:p>
        </w:tc>
      </w:tr>
      <w:tr>
        <w:trPr/>
        <w:tc>
          <w:tcPr>
            <w:tcW w:w="2950" w:type="dxa"/>
            <w:tcBorders/>
            <w:shd w:color="auto" w:fill="auto" w:val="clear"/>
          </w:tcPr>
          <w:p>
            <w:pPr>
              <w:pStyle w:val="TextBodyIndent"/>
              <w:widowControl w:val="false"/>
              <w:rPr/>
            </w:pPr>
            <w:r>
              <w:rPr>
                <w:i/>
              </w:rPr>
              <w:t>Fråga</w:t>
            </w:r>
            <w:r>
              <w:rPr/>
              <w:t xml:space="preserve"> om förordnande av offentlig försvarare </w:t>
            </w:r>
            <w:r>
              <w:rPr>
                <w:i/>
              </w:rPr>
              <w:t>skall upptagas, då</w:t>
            </w:r>
            <w:r>
              <w:rPr/>
              <w:t xml:space="preserve"> framställning </w:t>
            </w:r>
            <w:r>
              <w:rPr>
                <w:i/>
              </w:rPr>
              <w:t>därom göres</w:t>
            </w:r>
            <w:r>
              <w:rPr/>
              <w:t xml:space="preserve"> eller rätten </w:t>
            </w:r>
            <w:r>
              <w:rPr>
                <w:i/>
              </w:rPr>
              <w:t>eljest finner</w:t>
            </w:r>
            <w:r>
              <w:rPr/>
              <w:t xml:space="preserve"> anledning </w:t>
            </w:r>
            <w:r>
              <w:rPr>
                <w:i/>
              </w:rPr>
              <w:t>därtill</w:t>
            </w:r>
            <w:r>
              <w:rPr/>
              <w:t>.</w:t>
            </w:r>
          </w:p>
        </w:tc>
        <w:tc>
          <w:tcPr>
            <w:tcW w:w="2950" w:type="dxa"/>
            <w:tcBorders/>
            <w:shd w:color="auto" w:fill="auto" w:val="clear"/>
            <w:tcMar>
              <w:left w:w="125" w:type="dxa"/>
              <w:right w:w="0" w:type="dxa"/>
            </w:tcMar>
          </w:tcPr>
          <w:p>
            <w:pPr>
              <w:pStyle w:val="TextBodyIndent"/>
              <w:widowControl w:val="false"/>
              <w:rPr/>
            </w:pPr>
            <w:r>
              <w:rPr>
                <w:i/>
              </w:rPr>
              <w:t>Frågan</w:t>
            </w:r>
            <w:r>
              <w:rPr/>
              <w:t xml:space="preserve"> om förordnande av offentlig försvarare </w:t>
            </w:r>
            <w:r>
              <w:rPr>
                <w:i/>
              </w:rPr>
              <w:t>ska tas upp när en</w:t>
            </w:r>
            <w:r>
              <w:rPr/>
              <w:t xml:space="preserve"> framställning </w:t>
            </w:r>
            <w:r>
              <w:rPr>
                <w:i/>
              </w:rPr>
              <w:t>görs</w:t>
            </w:r>
            <w:r>
              <w:rPr/>
              <w:t xml:space="preserve"> eller rätten </w:t>
            </w:r>
            <w:r>
              <w:rPr>
                <w:i/>
              </w:rPr>
              <w:t>annars anser att det finns</w:t>
            </w:r>
            <w:r>
              <w:rPr/>
              <w:t xml:space="preserve"> anledning </w:t>
            </w:r>
            <w:r>
              <w:rPr>
                <w:i/>
              </w:rPr>
              <w:t>till det</w:t>
            </w:r>
            <w:r>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När domstolen inte är tillgänglig för beslut får åklagaren, i av</w:t>
              <w:softHyphen/>
              <w:t>vaktan på rättens beslut, förordna en offentlig försvarare för en misstänkt som är gripen eller an</w:t>
              <w:softHyphen/>
              <w:t xml:space="preserve">hållen och som har ett brådskande behov av en försvarare. Beslutet ska snarast möjligt överlämnas till rätten för prövning. </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19.</w:t>
      </w:r>
    </w:p>
    <w:p>
      <w:pPr>
        <w:pStyle w:val="Heading2"/>
        <w:numPr>
          <w:ilvl w:val="1"/>
          <w:numId w:val="3"/>
        </w:numPr>
        <w:spacing w:before="0" w:after="160"/>
        <w:rPr/>
      </w:pPr>
      <w:bookmarkStart w:id="4" w:name="_Toc534976987"/>
      <w:r>
        <w:rPr/>
        <w:t>Förslag till lag om ändring i lagen (2003:1156) om överlämnande från Sverige enligt en europeisk arresteringsorder</w:t>
      </w:r>
      <w:bookmarkEnd w:id="4"/>
    </w:p>
    <w:p>
      <w:pPr>
        <w:pStyle w:val="TextBodyIndent"/>
        <w:rPr/>
      </w:pPr>
      <w:r>
        <w:rPr/>
        <w:t>Härigenom föreskrivs</w:t>
      </w:r>
      <w:r>
        <w:rPr>
          <w:rStyle w:val="FootnoteAnchor"/>
        </w:rPr>
        <w:footnoteReference w:id="3"/>
      </w:r>
      <w:r>
        <w:rPr/>
        <w:t xml:space="preserve"> att 4 kap. 8 § lagen (2003:1156) om överlämnade från Sverige enligt en europeisk arresteringso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offentlig försvarare </w:t>
            </w:r>
            <w:r>
              <w:rPr>
                <w:i/>
              </w:rPr>
              <w:t xml:space="preserve">skall </w:t>
            </w:r>
            <w:r>
              <w:rPr/>
              <w:t xml:space="preserve">förordnas </w:t>
            </w:r>
            <w:r>
              <w:rPr>
                <w:i/>
              </w:rPr>
              <w:t>för</w:t>
            </w:r>
            <w:r>
              <w:rPr/>
              <w:t xml:space="preserve"> den eftersökte </w:t>
            </w:r>
            <w:r>
              <w:rPr>
                <w:i/>
              </w:rPr>
              <w:t>om han eller hon</w:t>
            </w:r>
            <w:r>
              <w:rPr/>
              <w:t xml:space="preserve"> begär det, är under arton år eller i annat fall bedöms vara i behov av en försvarare.</w:t>
            </w:r>
          </w:p>
        </w:tc>
        <w:tc>
          <w:tcPr>
            <w:tcW w:w="2950" w:type="dxa"/>
            <w:tcBorders/>
            <w:shd w:color="auto" w:fill="auto" w:val="clear"/>
            <w:tcMar>
              <w:left w:w="125" w:type="dxa"/>
              <w:right w:w="0" w:type="dxa"/>
            </w:tcMar>
          </w:tcPr>
          <w:p>
            <w:pPr>
              <w:pStyle w:val="TextBodyIndent"/>
              <w:widowControl w:val="false"/>
              <w:rPr>
                <w:i/>
                <w:i/>
              </w:rPr>
            </w:pPr>
            <w:r>
              <w:rPr/>
              <w:t xml:space="preserve">En offentlig försvarare </w:t>
            </w:r>
            <w:r>
              <w:rPr>
                <w:i/>
              </w:rPr>
              <w:t>ska</w:t>
            </w:r>
            <w:r>
              <w:rPr/>
              <w:t xml:space="preserve"> förordnas </w:t>
            </w:r>
            <w:r>
              <w:rPr>
                <w:i/>
              </w:rPr>
              <w:t xml:space="preserve">om </w:t>
            </w:r>
            <w:r>
              <w:rPr/>
              <w:t>den eftersökte begär det, är under arton år eller i annat fall bedöms vara i behov av en försva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 w:name="_Hlk514784802"/>
            <w:r>
              <w:rPr>
                <w:i/>
              </w:rPr>
              <w:t>Om ett överlämnande beviljas har den eftersökte rätt till biträde av en offentlig försvarare fram till dess att ett beslut om över</w:t>
              <w:softHyphen/>
              <w:t>lämnande har verkställts</w:t>
            </w:r>
            <w:bookmarkEnd w:id="5"/>
            <w:r>
              <w:rPr>
                <w:i/>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19.</w:t>
      </w:r>
    </w:p>
    <w:p>
      <w:pPr>
        <w:pStyle w:val="Heading2"/>
        <w:numPr>
          <w:ilvl w:val="1"/>
          <w:numId w:val="3"/>
        </w:numPr>
        <w:spacing w:before="0" w:after="160"/>
        <w:rPr/>
      </w:pPr>
      <w:bookmarkStart w:id="6" w:name="_Toc534976988"/>
      <w:r>
        <w:rPr/>
        <w:t>Förslag till lag om ändring i lagen (2011:1165) om överlämnande från Sverige enligt en nordisk arresteringsorder</w:t>
      </w:r>
      <w:bookmarkEnd w:id="6"/>
    </w:p>
    <w:p>
      <w:pPr>
        <w:pStyle w:val="TextBodyIndent"/>
        <w:rPr/>
      </w:pPr>
      <w:r>
        <w:rPr/>
        <w:t>Härigenom föreskrivs</w:t>
      </w:r>
      <w:r>
        <w:rPr>
          <w:rStyle w:val="FootnoteAnchor"/>
        </w:rPr>
        <w:footnoteReference w:id="4"/>
      </w:r>
      <w:r>
        <w:rPr/>
        <w:t xml:space="preserve"> att 3 kap. 4 § lagen (2011:1165) om överlämnade från Sverige enligt en nordisk arresteringso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En offentlig försvarare ska förordnas om den eftersökte begär det, är under arton år eller i övrigt bedöms vara i behov av en försvar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ett överlämnande beviljas har den eftersökte rätt till biträde av en offentlig försvarare fram till dess att ett beslut om över</w:t>
              <w:softHyphen/>
              <w:t>lämnande har verkställt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19.</w:t>
      </w:r>
    </w:p>
    <w:p>
      <w:pPr>
        <w:pStyle w:val="Heading1"/>
        <w:numPr>
          <w:ilvl w:val="0"/>
          <w:numId w:val="3"/>
        </w:numPr>
        <w:spacing w:before="0" w:after="240"/>
        <w:rPr/>
      </w:pPr>
      <w:bookmarkStart w:id="7" w:name="_Toc534976989"/>
      <w:r>
        <w:rPr/>
        <w:t>Ärendet och dess beredning</w:t>
      </w:r>
      <w:bookmarkEnd w:id="7"/>
    </w:p>
    <w:p>
      <w:pPr>
        <w:pStyle w:val="TextBody"/>
        <w:rPr/>
      </w:pPr>
      <w:r>
        <w:rPr/>
        <w:t>Den 26 oktober 2016 antogs Europaparlamentets och rådets direktiv (EU) 2016/1919 om rättshjälp för misstänkta och tilltalade i straff</w:t>
        <w:softHyphen/>
        <w:t xml:space="preserve">rättsliga förfaranden och för eftersökta personer i förfaranden i samband med en europeisk arresteringsorder (kallat rättshjälpsdirektivet). Direktivet trädde i kraft den 24 november 2016 och ska vara genomfört i svensk rätt senast den 5 maj 2019. Direktivet bifogas som </w:t>
      </w:r>
      <w:r>
        <w:rPr>
          <w:i/>
        </w:rPr>
        <w:t>bilaga 1</w:t>
      </w:r>
      <w:r>
        <w:rPr/>
        <w:t xml:space="preserve">. En rättelse som avser bland annat tidpunkten för införlivande finns i </w:t>
      </w:r>
      <w:r>
        <w:rPr>
          <w:i/>
        </w:rPr>
        <w:t>bilaga 2</w:t>
      </w:r>
      <w:r>
        <w:rPr/>
        <w:t xml:space="preserve">. </w:t>
      </w:r>
    </w:p>
    <w:p>
      <w:pPr>
        <w:pStyle w:val="TextBodyIndent"/>
        <w:rPr/>
      </w:pPr>
      <w:r>
        <w:rPr/>
        <w:t>Chefen för Justitiedepartementet beslutade den 21 februari 2017 att uppdra åt en utredare att biträda departementet med att föreslå hur rättshjälpsdirektivet ska genomföras i svensk rätt och lämna nödvändiga författningsförslag. I november 2017 överlämnades departements</w:t>
        <w:softHyphen/>
        <w:t xml:space="preserve">promemorian Rätten till offentlig försvarare – genomförande av EU:s rättshjälpsdirektiv (Ds 2017:53). Promemorians sammanfattning och lagförslag finns i </w:t>
      </w:r>
      <w:r>
        <w:rPr>
          <w:i/>
        </w:rPr>
        <w:t xml:space="preserve">bilaga 3 </w:t>
      </w:r>
      <w:r>
        <w:rPr/>
        <w:t>och</w:t>
      </w:r>
      <w:r>
        <w:rPr>
          <w:i/>
        </w:rPr>
        <w:t xml:space="preserve"> 4</w:t>
      </w:r>
      <w:r>
        <w:rPr/>
        <w:t xml:space="preserve">. Promemorian har remissbehandlats. En förteckning över remissinstanserna finns i </w:t>
      </w:r>
      <w:r>
        <w:rPr>
          <w:i/>
        </w:rPr>
        <w:t>bilaga 5</w:t>
      </w:r>
      <w:r>
        <w:rPr/>
        <w:t>. Remissyttrandena finns tillgängliga i Justitiedepartementet (Ju2017/08817/DOM).</w:t>
      </w:r>
    </w:p>
    <w:p>
      <w:pPr>
        <w:pStyle w:val="TextBodyIndent"/>
        <w:rPr/>
      </w:pPr>
      <w:r>
        <w:rPr/>
        <w:t>Riksdagens ombudsmän har i en framställning till regeringen begärt att regeringen ska överväga att låta utreda hur en misstänkts rätt till offentlig försvarare vid inledande polisförhör ska kunna säkerställas under tider då tingsrätterna inte har expeditionstid (Ju2010/09882/DOM).</w:t>
      </w:r>
    </w:p>
    <w:p>
      <w:pPr>
        <w:pStyle w:val="TextBodyIndent"/>
        <w:rPr/>
      </w:pPr>
      <w:r>
        <w:rPr/>
        <w:t>Åklagarmyndigheten har i en skrivelse till regeringen uppmärksammat behovet av att vidta åtgärder för att en försvarare ska kunna utses åt en misstänkt person även utanför domstolarnas kontorstid (Ju2015/10073/DOM).</w:t>
      </w:r>
    </w:p>
    <w:p>
      <w:pPr>
        <w:pStyle w:val="TextBodyIndent"/>
        <w:rPr/>
      </w:pPr>
      <w:r>
        <w:rPr/>
        <w:t xml:space="preserve">Regeringen gav den 23 juli 2015 en särskild utredare i uppdrag att lämna förslag som syftar till att minska användningen av häktning och restriktioner (dir. 2015:80). Utredningen, som antog namnet Häktes- och restriktionsutredningen, överlämnade i augusti 2016 betänkandet Färre i häkte och minskad isolering (SOU 2016:52). I detta ärende behandlar regeringen utredningens förslag som rör interimistiska förordnanden av offentliga försvarare för en frihetsberövad person. En sammanfattning av betänkandet i relevant del finns i </w:t>
      </w:r>
      <w:r>
        <w:rPr>
          <w:i/>
        </w:rPr>
        <w:t>bilaga 6</w:t>
      </w:r>
      <w:r>
        <w:rPr/>
        <w:t xml:space="preserve">. Lagförslaget i betänkandet finns i relevant del i </w:t>
      </w:r>
      <w:r>
        <w:rPr>
          <w:i/>
        </w:rPr>
        <w:t>bilaga 7</w:t>
      </w:r>
      <w:r>
        <w:rPr/>
        <w:t xml:space="preserve">. Betänkandet har remissbehandlats. En förteckning över remissinstanserna finns i </w:t>
      </w:r>
      <w:r>
        <w:rPr>
          <w:i/>
        </w:rPr>
        <w:t>bilaga 8</w:t>
      </w:r>
      <w:r>
        <w:rPr/>
        <w:t>. Remissyttrandena finns tillgängliga i Justitiedepartementet (Ju2016/05918/Å). Övriga delar av betänkandet bereds vidare i Regeringskansliet.</w:t>
      </w:r>
    </w:p>
    <w:p>
      <w:pPr>
        <w:pStyle w:val="Rubrik5utannumrering"/>
        <w:rPr/>
      </w:pPr>
      <w:r>
        <w:rPr/>
        <w:t>Lagrådet</w:t>
      </w:r>
    </w:p>
    <w:p>
      <w:pPr>
        <w:pStyle w:val="TextBody"/>
        <w:rPr/>
      </w:pPr>
      <w:r>
        <w:rPr/>
        <w:t xml:space="preserve">Regeringen beslutade den 20 december 2018 att inhämta Lagrådets yttrande över lagförslag som är likalydande med propositionens lagförslag. Lagrådets yttrande finns i </w:t>
      </w:r>
      <w:r>
        <w:rPr>
          <w:i/>
        </w:rPr>
        <w:t>bilaga 9</w:t>
      </w:r>
      <w:r>
        <w:rPr/>
        <w:t>. Lagrådet har lämnat förslagen utan erinra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8" w:name="_Toc534976990"/>
      <w:r>
        <w:rPr/>
        <w:t>EU:s arbete för att stärka misstänkta och tilltalades processuella rättigheter</w:t>
      </w:r>
      <w:bookmarkEnd w:id="8"/>
    </w:p>
    <w:p>
      <w:pPr>
        <w:pStyle w:val="Heading2"/>
        <w:numPr>
          <w:ilvl w:val="1"/>
          <w:numId w:val="3"/>
        </w:numPr>
        <w:spacing w:before="0" w:after="160"/>
        <w:rPr/>
      </w:pPr>
      <w:bookmarkStart w:id="9" w:name="_Toc534976991"/>
      <w:bookmarkStart w:id="10" w:name="_Toc529867511"/>
      <w:r>
        <w:rPr/>
        <w:t>Färdplanen</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ncipen om ömsesidigt erkännande av domar och andra beslut av rättsliga myndigheter utgör en hörnsten i det straffrättsliga samarbetet inom EU. Principen syftar till att underlätta samarbetet mellan behöriga myndigheter och att stärka det rättsliga skyddet för misstänkta och tilltalade. En förutsättning för att principen ska gå att genomföra är att medlemsstaterna har förtroende för varandras straffrättsliga system. Ett sätt att öka förtroendet är att införa gemensamma minimiregler för enskildas rättigheter i straff</w:t>
        <w:softHyphen/>
        <w:t>rättslig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t svenska ordförandeskapet hösten 2009 lade Sverige fram ett förslag till en resolution om en färdplan för att stärka misstänktas och åtalade personers processuella rättigheter i straffrättsliga förfaranden. Färdplanen antogs av Europeiska unionens råd samma höst. Totalt har sex direktiv antagits enligt färdplanen; Europaparlamentets och rådets direktiv 2010/64/EU av den 20 oktober 2010 om rätt till tolkning och översättning vid straffrättsliga förfaranden, Europa</w:t>
        <w:softHyphen/>
        <w:t>parlamentets och rådets direktiv 2012/13/EU av den 22 maj 2012 om rätten till information vid straffrättsliga förfaranden, 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kallat försvarar</w:t>
        <w:softHyphen/>
        <w:t>direktivet), Europaparlamentet och rådets direktiv (EU) 2016/343 av den 9 mars 2016 om förstärkning av vissa aspekter av oskuldspresumtionen och av rätten att närvara vid rättegången i straffrättsliga förfaranden, Europaparlamentets och rådets direktiv (EU) 2016/800 av den 11 maj 2016 om rättssäkerhetsgarantier för barn som är misstänkta eller tilltalade i straffrättsliga förfaranden (kallat barnrättsdirektivet) och rättshjälps</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yra av direktiven har redan genomförts i svensk rätt och inneburit att misstänkta och tilltalade personers garanti att få en rättssäker process stärkts ytterligare, se propositionerna Tolkning och översättning i brott</w:t>
        <w:softHyphen/>
        <w:t>mål (prop. 2012/13:132), Misstänktas rätt till insyn vid frihetsberövanden (prop. 2013/14:157), Genomförande av EU:s försvarardirektiv (prop. 2015/16:187) och Genomförande av oskulds</w:t>
        <w:softHyphen/>
        <w:t>presumtions</w:t>
        <w:softHyphen/>
        <w:t xml:space="preserve">direktivet (prop. 2017/18:58).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534976992"/>
      <w:bookmarkStart w:id="12" w:name="_Toc529867512"/>
      <w:r>
        <w:rPr/>
        <w:t>Rättshjälpsdirektivet</w:t>
      </w:r>
      <w:bookmarkEnd w:id="11"/>
      <w:bookmarkEnd w:id="12"/>
    </w:p>
    <w:p>
      <w:pPr>
        <w:pStyle w:val="Heading3"/>
        <w:numPr>
          <w:ilvl w:val="2"/>
          <w:numId w:val="3"/>
        </w:numPr>
        <w:spacing w:before="0" w:after="120"/>
        <w:rPr/>
      </w:pPr>
      <w:bookmarkStart w:id="13" w:name="_Toc534976993"/>
      <w:bookmarkStart w:id="14" w:name="_Toc529867513"/>
      <w:r>
        <w:rPr/>
        <w:t>Syftet med direktivet</w:t>
      </w:r>
      <w:bookmarkEnd w:id="13"/>
      <w:bookmarkEnd w:id="14"/>
    </w:p>
    <w:p>
      <w:pPr>
        <w:pStyle w:val="TextBodyIndent"/>
        <w:ind w:hanging="0"/>
        <w:rPr/>
      </w:pPr>
      <w:r>
        <w:rPr/>
        <w:t>Rättshjälpsdirektivet fastställer minimiregler om rätt till rätts</w:t>
        <w:softHyphen/>
        <w:t>hjälp för misstänkta och tilltalade i straffrättsliga förfaranden och efter</w:t>
        <w:softHyphen/>
        <w:t>sökta personer som är föremål för förfaranden i samband med en europeisk arresteringsorder. Direktivet kompletterar försvarar</w:t>
        <w:softHyphen/>
        <w:t>direktivet och barn</w:t>
        <w:softHyphen/>
        <w:t>rätts</w:t>
        <w:softHyphen/>
        <w:softHyphen/>
        <w:t>direktivet (artikel 1). Förhållandet mellan rättshjälps</w:t>
        <w:softHyphen/>
        <w:t>direktivet och försvarardirektivet beskrivs närmare i ingressen till rätts</w:t>
        <w:softHyphen/>
        <w:t>hjälps</w:t>
        <w:softHyphen/>
        <w:t>direktivet (skäl 1). I försvarardirektivet finns de materiella bestämmelserna om rätten till tillgång till en försvarare. Rättshjälpsdirektivet ska säkerställa att misstänkta, tilltalade och eftersökta erbjuds finansiering av denna rätt. I rätts</w:t>
        <w:softHyphen/>
        <w:t xml:space="preserve">hjälpsdirektivet definieras rättshjälp som en medlemsstats finansiering av rättsligt bistånd från en försvarare för att möjliggöra att rätten till tillgång till en försvarare ska kunna utövas (artikel 3). </w:t>
      </w:r>
    </w:p>
    <w:p>
      <w:pPr>
        <w:pStyle w:val="Heading3"/>
        <w:numPr>
          <w:ilvl w:val="2"/>
          <w:numId w:val="3"/>
        </w:numPr>
        <w:rPr/>
      </w:pPr>
      <w:bookmarkStart w:id="15" w:name="_Toc534976994"/>
      <w:bookmarkStart w:id="16" w:name="_Toc529867514"/>
      <w:r>
        <w:rPr/>
        <w:t>Direktivets tillämpningsområde</w:t>
      </w:r>
      <w:bookmarkEnd w:id="15"/>
      <w:bookmarkEnd w:id="16"/>
    </w:p>
    <w:p>
      <w:pPr>
        <w:pStyle w:val="TextBodyIndent"/>
        <w:ind w:hanging="0"/>
        <w:rPr/>
      </w:pPr>
      <w:r>
        <w:rPr/>
        <w:t>Rättshjälpsdirektivet gäller för misstänkta och tilltalade som har rätt till tillgång till en försvarare enligt försvarar</w:t>
        <w:softHyphen/>
        <w:t>direktivet (artikel 2.1). Av försvarar</w:t>
        <w:softHyphen/>
        <w:t>direktivet framgår att medlemsstaterna ska se till att rätten till tillgång till en försvarare gäller från den tidpunkt då en misstänkt eller tilltalad, genom ett officiellt meddelande eller på något annat sätt av en medlemsstats behöriga myndigheter, har underrättats om att de är miss</w:t>
        <w:softHyphen/>
        <w:t>tänkta eller tilltalade för att ha begått ett brott. När hand</w:t>
        <w:softHyphen/>
        <w:t xml:space="preserve">läggningen av förfarandet har avslutats slutligt upphör rätten till försvarare (artikel 2.1). </w:t>
      </w:r>
    </w:p>
    <w:p>
      <w:pPr>
        <w:pStyle w:val="TextBodyIndent"/>
        <w:rPr/>
      </w:pPr>
      <w:r>
        <w:rPr/>
        <w:t>För att rättshjälpsdirektivet ska var tillämpligt krävs vidare att den miss</w:t>
        <w:softHyphen/>
        <w:t>tänkte eller tilltalade a) är frihetsberövad, b) enligt unionsrätten eller nationell rätt ska bistås av en försvarare eller c) måste eller tillåts närvara vid en utrednings- eller bevis</w:t>
        <w:softHyphen/>
        <w:t>upptagningsåtgärd (bland annat vittnes</w:t>
        <w:softHyphen/>
        <w:softHyphen/>
        <w:t>konfrontationer och rekonstruktioner). Tillfälliga frihets</w:t>
        <w:softHyphen/>
        <w:t>berövanden undantas från tillämpnings</w:t>
        <w:softHyphen/>
        <w:t>området (skäl 15). När det gäller bland annat vittnes</w:t>
        <w:softHyphen/>
        <w:t>konfrontationer och rekonstruktioner har den misstänkte och tilltalade rätt att ha en försvarare närvarande om åtgärderna föreskrivs enligt nationell rätt och det krävs eller tillåts att den misstänkte eller tilltalade är närvarande vid genomförandet av åtgärden (artikel 3.3 c i försvarar</w:t>
        <w:softHyphen/>
        <w:t xml:space="preserve">direktivet).  </w:t>
      </w:r>
    </w:p>
    <w:p>
      <w:pPr>
        <w:pStyle w:val="TextBodyIndent"/>
        <w:rPr/>
      </w:pPr>
      <w:r>
        <w:rPr/>
        <w:t xml:space="preserve">Rättshjälpsdirektivet omfattar också eftersökta personer som är föremål för förfaranden i samband med en europeisk arresteringsorder efter gripandet i den verkställande staten (artikel 2.2). </w:t>
      </w:r>
    </w:p>
    <w:p>
      <w:pPr>
        <w:pStyle w:val="Heading3"/>
        <w:numPr>
          <w:ilvl w:val="2"/>
          <w:numId w:val="3"/>
        </w:numPr>
        <w:rPr/>
      </w:pPr>
      <w:bookmarkStart w:id="17" w:name="_Toc534976995"/>
      <w:bookmarkStart w:id="18" w:name="_Toc529867515"/>
      <w:r>
        <w:rPr/>
        <w:t>Rättigheter enligt direktivet</w:t>
      </w:r>
      <w:bookmarkEnd w:id="17"/>
      <w:bookmarkEnd w:id="18"/>
      <w:r>
        <w:rPr/>
        <w:t xml:space="preserve"> </w:t>
      </w:r>
    </w:p>
    <w:p>
      <w:pPr>
        <w:pStyle w:val="Rubrik5utannumrering"/>
        <w:spacing w:before="0" w:after="80"/>
        <w:rPr/>
      </w:pPr>
      <w:r>
        <w:rPr/>
        <w:t>Straffrättsliga förfaranden</w:t>
      </w:r>
    </w:p>
    <w:p>
      <w:pPr>
        <w:pStyle w:val="TextBodyIndent"/>
        <w:ind w:hanging="0"/>
        <w:rPr/>
      </w:pPr>
      <w:r>
        <w:rPr/>
        <w:t>Medlemsstaterna ska se till att misstänkta och tilltalade som saknar tillräckliga medel för att betala för bistånd från en försvarare har rätt till rättshjälp när rättvisans intresse så fordrar (artikel 4.1). Medlems</w:t>
        <w:softHyphen/>
        <w:t>staterna får utföra en ekonomisk prövning, en behovs</w:t>
        <w:softHyphen/>
        <w:t>prövning eller bådadera för att avgöra om rättshjälp ska beviljas (artikel 4.2). När en medlemsstat gör en behovsprövning ska det beaktas hur allvarligt brottet är, hur komplicerat ärendet är och hur sträng påföljd som kan förväntas i det enskilda fallet. Behovet ska alltid anses uppfyllt dels när en misstänkt eller tilltalad ställs inför en behörig domstol eller domare för beslut om häktning under alla skeden av förfarandet inom direktivets tillämpnings</w:t>
        <w:softHyphen/>
        <w:t xml:space="preserve">område, dels under häktningstiden (artikel 4.4). </w:t>
      </w:r>
    </w:p>
    <w:p>
      <w:pPr>
        <w:pStyle w:val="TextBodyIndent"/>
        <w:rPr/>
      </w:pPr>
      <w:r>
        <w:rPr/>
        <w:t>Direktivet reglerar även tidpunkten för rättigheterna (artikel 4.5). Rättshjälp ska beviljas utan onödigt dröjsmål, dock senast före polis</w:t>
        <w:softHyphen/>
        <w:t>förhör eller förhör av någon annan behörig myndighet. Rättshjälp ska även beviljas före genomförandet av utrednings- och bevis</w:t>
        <w:softHyphen/>
        <w:t>upptagnings</w:t>
        <w:softHyphen/>
        <w:t xml:space="preserve">åtgärder, dvs. vittneskonfrontationer och rekonstruktioner. </w:t>
      </w:r>
    </w:p>
    <w:p>
      <w:pPr>
        <w:pStyle w:val="TextBodyIndent"/>
        <w:rPr/>
      </w:pPr>
      <w:r>
        <w:rPr/>
        <w:t>Om beslut om rättshjälp inte kan fattas före genomförandet bör akut eller provisorisk rättshjälp beviljas innan förhöret eller åtgärden genomförs (skäl 19).</w:t>
      </w:r>
    </w:p>
    <w:p>
      <w:pPr>
        <w:pStyle w:val="Rubrik5utannumrering"/>
        <w:rPr/>
      </w:pPr>
      <w:r>
        <w:rPr/>
        <w:t>Förfaranden i samband med en europeisk arresteringsorder</w:t>
      </w:r>
    </w:p>
    <w:p>
      <w:pPr>
        <w:pStyle w:val="TextBody"/>
        <w:rPr/>
      </w:pPr>
      <w:r>
        <w:rPr/>
        <w:t xml:space="preserve">Den verkställande medlemsstaten ska se till att eftersökta personer har rätt till rättshjälp från det att de grips. Rätten till rättshjälp gäller fram till dess att ett överlämnande sker eller ett beslut om att inte överlämna har fått laga kraft (artikel 5.1).  </w:t>
      </w:r>
    </w:p>
    <w:p>
      <w:pPr>
        <w:pStyle w:val="TextBodyIndent"/>
        <w:rPr/>
      </w:pPr>
      <w:r>
        <w:rPr/>
        <w:t>Direktivet medför även vissa förpliktelser för den utfärdande medlems</w:t>
        <w:softHyphen/>
        <w:t xml:space="preserve">staten. Om det är nödvändigt ges eftersökta rätt till assisterande rättshjälp i den utfärdande staten (artikel 5.2). Rätten till rättshjälp är begränsad till en europeisk arresteringsorder för lagföring. </w:t>
      </w:r>
    </w:p>
    <w:p>
      <w:pPr>
        <w:pStyle w:val="Heading3"/>
        <w:numPr>
          <w:ilvl w:val="2"/>
          <w:numId w:val="3"/>
        </w:numPr>
        <w:rPr/>
      </w:pPr>
      <w:bookmarkStart w:id="19" w:name="_Toc534976996"/>
      <w:bookmarkStart w:id="20" w:name="_Toc529867516"/>
      <w:r>
        <w:rPr/>
        <w:t>Övrigt innehåll i direktivet</w:t>
      </w:r>
      <w:bookmarkEnd w:id="19"/>
      <w:bookmarkEnd w:id="20"/>
    </w:p>
    <w:p>
      <w:pPr>
        <w:pStyle w:val="TextBodyIndent"/>
        <w:ind w:hanging="0"/>
        <w:rPr/>
      </w:pPr>
      <w:r>
        <w:rPr/>
        <w:t>Beslut om beviljande av rättshjälp, liksom om förordnande av försvarare, ska fattas av en behörig myndighet utan onödigt dröjsmål (artikel 6). Den behöriga myndigheten ska som utgångspunkt vara en oberoende myndighet eller en domstol. I brådskande fall medges tillfällig med</w:t>
        <w:softHyphen/>
        <w:t>verkan av åklagare eller polis i den mån det är nödvändigt för beviljande av rättshjälp i tid (skäl 24).</w:t>
      </w:r>
    </w:p>
    <w:p>
      <w:pPr>
        <w:pStyle w:val="TextBodyIndent"/>
        <w:rPr/>
      </w:pPr>
      <w:r>
        <w:rPr/>
        <w:t>Direktivet innehåller även en bestämmelse om kvaliteten på rätts</w:t>
        <w:softHyphen/>
        <w:t>hjälpen och om fortbildning av såväl försvarare som personal som fattar beslut om rättshjälp (artikel 7). Medlemsstaterna ska också se till att miss</w:t>
        <w:softHyphen/>
        <w:t xml:space="preserve">tänkta, tilltalade och eftersökta personer har rätt att på begäran få den försvarare som de tilldelats ersatt, om särskilda omständigheter motiverar det (artikel 7.4). </w:t>
      </w:r>
    </w:p>
    <w:p>
      <w:pPr>
        <w:pStyle w:val="TextBodyIndent"/>
        <w:rPr/>
      </w:pPr>
      <w:r>
        <w:rPr/>
        <w:t>Nationell rätt ska tillhandahålla ett effektivt rättsmedel när rättig</w:t>
        <w:softHyphen/>
        <w:t>heterna enligt direktivet har åsidosatts (artikel 8). Om rätten till rätts</w:t>
        <w:softHyphen/>
        <w:t>hjälp har urholkats eller om tillhandahållandet av rättshjälp har försenats eller helt eller delvis nekats ska det hos medlemsstaterna finnas ett tillgängligt effektivt rättsmedel (skäl 27). Hänsyn ska tas till utsatta misstänkta, till</w:t>
        <w:softHyphen/>
        <w:t>talade och eftersökta personers särskilda behov vid genomförandet av direktivet (artikel 9). Artiklarna 10–14 innehåller slutbestämmelser om bland annat tillhandahållande av uppgifter och rapportering, bevarande av skyddsnivå, införlivande och ikraftträdande. Rättshjälpsdirektivet ska vara genomfört i medlemsstaterna senast den 5 maj 2019 (artikel 12 i Rättelse till rättshjälpsdirektivet).</w:t>
      </w:r>
    </w:p>
    <w:p>
      <w:pPr>
        <w:pStyle w:val="Heading1"/>
        <w:numPr>
          <w:ilvl w:val="0"/>
          <w:numId w:val="3"/>
        </w:numPr>
        <w:spacing w:before="0" w:after="240"/>
        <w:rPr/>
      </w:pPr>
      <w:bookmarkStart w:id="21" w:name="_Toc534976997"/>
      <w:r>
        <w:rPr/>
        <w:t>Genomförandet av rättshjälpsdirektivet</w:t>
      </w:r>
      <w:bookmarkEnd w:id="21"/>
    </w:p>
    <w:p>
      <w:pPr>
        <w:pStyle w:val="Heading2"/>
        <w:numPr>
          <w:ilvl w:val="1"/>
          <w:numId w:val="3"/>
        </w:numPr>
        <w:spacing w:before="0" w:after="160"/>
        <w:rPr/>
      </w:pPr>
      <w:bookmarkStart w:id="22" w:name="_Toc534976998"/>
      <w:bookmarkStart w:id="23" w:name="_Toc529867518"/>
      <w:r>
        <w:rPr/>
        <w:t>Förtydliganden av förundersökningsledarens anmälningsskyldighet och rättens prövning behövs inte</w:t>
      </w:r>
      <w:bookmarkEnd w:id="22"/>
      <w:bookmarkEnd w:id="23"/>
    </w:p>
    <w:p>
      <w:pPr>
        <w:pStyle w:val="Brdtextram"/>
        <w:rPr/>
      </w:pPr>
      <w:r>
        <w:rPr>
          <w:b/>
        </w:rPr>
        <w:t xml:space="preserve">Regeringens bedömning: </w:t>
      </w:r>
      <w:r>
        <w:rPr/>
        <w:t>Det finns inte något behov av att förtydliga bestämmelserna om för</w:t>
        <w:softHyphen/>
        <w:t>undersöknings</w:t>
        <w:softHyphen/>
        <w:t>ledarens anmälningsskyldighet eller rättens prövning av en fråga om förordnande av en offentlig för</w:t>
        <w:softHyphen/>
        <w:softHyphen/>
        <w:t xml:space="preserve">svarare. </w:t>
      </w:r>
    </w:p>
    <w:p>
      <w:pPr>
        <w:pStyle w:val="TextBodyIndent"/>
        <w:rPr>
          <w:sz w:val="8"/>
          <w:szCs w:val="8"/>
        </w:rPr>
      </w:pPr>
      <w:r>
        <w:rPr>
          <w:sz w:val="8"/>
          <w:szCs w:val="8"/>
        </w:rPr>
      </w:r>
    </w:p>
    <w:p>
      <w:pPr>
        <w:pStyle w:val="TextBody"/>
        <w:ind w:firstLine="170"/>
        <w:rPr/>
      </w:pPr>
      <w:r>
        <w:rPr>
          <w:b/>
        </w:rPr>
        <w:t>Promemorians förslag</w:t>
      </w:r>
      <w:r>
        <w:rPr/>
        <w:t xml:space="preserve"> överensstämmer inte med regeringens bedömning. I promemorian föreslås förtydliganden i rättegångs</w:t>
        <w:softHyphen/>
        <w:t>balken och lagen (1964:167) med särskilda bestämmelser om unga lag</w:t>
        <w:softHyphen/>
        <w:t>överträdare med innebörd att en förunder</w:t>
        <w:softHyphen/>
        <w:t>sökningsledares skyldighet att anmäla behov av en offentlig försvarare hos rätten ska fullgöras utan onödigt dröjsmål och innan förhör hålls med den misstänkte. Förundersökningsledaren ska även på motsvarande sätt göra en anmälan hos rätten om den miss</w:t>
        <w:softHyphen/>
        <w:t>tänkte begär att få en offentlig försvarare. I rättegångsbalken ska det förtydligas att rättens prövning av en fråga om förordnande av en offentlig försvarare ska ske utan onödigt dröjsmål och innan förhör hålls.</w:t>
      </w:r>
    </w:p>
    <w:p>
      <w:pPr>
        <w:pStyle w:val="TextBodyIndent"/>
        <w:rPr/>
      </w:pPr>
      <w:r>
        <w:rPr>
          <w:b/>
        </w:rPr>
        <w:t>Remissinstanserna</w:t>
      </w:r>
      <w:r>
        <w:rPr>
          <w:b/>
          <w:i/>
        </w:rPr>
        <w:t>:</w:t>
      </w:r>
      <w:r>
        <w:rPr/>
        <w:t xml:space="preserve"> En majoritet av remissinstanserna tillstyrker eller har inga invändningar mot förslagen. </w:t>
      </w:r>
      <w:r>
        <w:rPr>
          <w:i/>
        </w:rPr>
        <w:t>Åklagar</w:t>
        <w:softHyphen/>
        <w:t>myndigheten</w:t>
      </w:r>
      <w:r>
        <w:rPr/>
        <w:t xml:space="preserve"> delar inte utredningens bedömning av behovet av de föreslagna ändringarna. Rätts</w:t>
        <w:softHyphen/>
        <w:t>hjälpsdirektivet kräver inte en reglering som går längre än försvarar</w:t>
        <w:softHyphen/>
        <w:t>direktivet. Ett visst utrymme måste finnas för att göra undantag från huvud</w:t>
        <w:softHyphen/>
        <w:t xml:space="preserve">regeln i extraordinära situationer. Det kan uppfattas som att denna möjlighet försvinner genom de nu föreslagna ändringarna. </w:t>
      </w:r>
      <w:r>
        <w:rPr>
          <w:rFonts w:eastAsia="Calibri" w:eastAsiaTheme="minorHAnsi"/>
          <w:i/>
        </w:rPr>
        <w:t>Riksdagens ombuds</w:t>
        <w:softHyphen/>
        <w:t>män, Svea hovrätt,</w:t>
      </w:r>
      <w:r>
        <w:rPr>
          <w:rFonts w:eastAsia="Calibri" w:eastAsiaTheme="minorHAnsi"/>
        </w:rPr>
        <w:t xml:space="preserve"> </w:t>
      </w:r>
      <w:r>
        <w:rPr>
          <w:rFonts w:eastAsia="Calibri" w:eastAsiaTheme="minorHAnsi"/>
          <w:i/>
        </w:rPr>
        <w:t xml:space="preserve">Helsingborgs tingsrätt </w:t>
      </w:r>
      <w:r>
        <w:rPr>
          <w:rFonts w:eastAsia="Calibri" w:eastAsiaTheme="minorHAnsi"/>
        </w:rPr>
        <w:t>och Åklagar</w:t>
        <w:softHyphen/>
        <w:softHyphen/>
        <w:t>myndigheten</w:t>
      </w:r>
      <w:r>
        <w:rPr>
          <w:rFonts w:eastAsia="Calibri" w:eastAsiaTheme="minorHAnsi"/>
          <w:i/>
        </w:rPr>
        <w:t xml:space="preserve"> </w:t>
      </w:r>
      <w:r>
        <w:rPr>
          <w:rFonts w:eastAsia="Calibri" w:eastAsiaTheme="minorHAnsi"/>
        </w:rPr>
        <w:t>har synpunkter på förslagens lagtekniska ut</w:t>
        <w:softHyphen/>
        <w:t xml:space="preserve">formning. </w:t>
      </w:r>
    </w:p>
    <w:p>
      <w:pPr>
        <w:pStyle w:val="TextBodyIndent"/>
        <w:rPr/>
      </w:pPr>
      <w:r>
        <w:rPr>
          <w:b/>
        </w:rPr>
        <w:t xml:space="preserve">Skälen för regeringens bedömning: </w:t>
      </w:r>
      <w:r>
        <w:rPr/>
        <w:t>Enligt rättshjälpsdirektivet ska medlems</w:t>
        <w:softHyphen/>
        <w:t>staterna se till att rättshjälp beviljas utan onödigt dröjsmål, dock senast före förhör eller före genom</w:t>
        <w:softHyphen/>
        <w:t>förandet av vittneskonfrontationer och rekonstruktioner (artikel 4.5). Syftet med rättshjälpsdirektivet är att se till att rätten till tillgång till en försvarare enligt försvarar</w:t>
        <w:softHyphen/>
        <w:t>direktivet faktiskt kan utövas, genom att bland annat misstänkta och tilltalade får tillgång till bistånd från en försvarare som finansieras av medlems</w:t>
        <w:softHyphen/>
        <w:t xml:space="preserve">staterna (skäl 1). I svensk rätt regleras den juridiska hjälpen till bland annat misstänkta och tilltalade genom rätten till en offentlig försvarare. Det som i direktivet avses med rättshjälp motsvaras alltså i svensk rätt av rätten att få en offentlig försvarare. </w:t>
      </w:r>
    </w:p>
    <w:p>
      <w:pPr>
        <w:pStyle w:val="TextBodyIndent"/>
        <w:rPr/>
      </w:pPr>
      <w:r>
        <w:rPr/>
        <w:t>Förutsättningarna för att en offentlig försvarare ska förordnas för den som är misstänkt framgår av 21 kap. 3 a § rättegångsbalken. Rätten gäller från tidpunkten då den som är skäligen misstänkt informeras om brottsmisstanken (21 kap. 3 § och 23 kap. 18 § rätte</w:t>
        <w:softHyphen/>
        <w:t>gångs</w:t>
        <w:softHyphen/>
        <w:softHyphen/>
        <w:t>balken). För den som är frihetsberövad sker det vid gripandet eller anhållandet, alternativt när ett anhållningsbeslut verk</w:t>
        <w:softHyphen/>
        <w:t>ställs (24 kap. 9 § rättegångs</w:t>
        <w:softHyphen/>
        <w:t>balken samt 12 och 12 a §§ för</w:t>
        <w:softHyphen/>
        <w:t>under</w:t>
        <w:softHyphen/>
        <w:t>söknings</w:t>
        <w:softHyphen/>
        <w:t xml:space="preserve">kungörelsen [1947:948]). </w:t>
      </w:r>
    </w:p>
    <w:p>
      <w:pPr>
        <w:pStyle w:val="TextBodyIndent"/>
        <w:rPr/>
      </w:pPr>
      <w:r>
        <w:rPr/>
        <w:t>I promemorian görs bedömningen att svensk rätt redan förutser en tillämpning som uppfyller direktivets krav i artikel 4.5 på att rättshjälp ska beviljas utan onödigt dröjsmål och senast före förhör. Mot bakgrund av att det förekommit brister i tillämpningen av det svenska regelverket görs dock bedömningen att vissa förtydliganden av lagstiftningen bör göras för att säkerställa att direktivet får genomslag i praktiken. Av den anledningen lämnas förslag om ändringar i rättegångs</w:t>
        <w:softHyphen/>
        <w:t>balken och i lagen med särskilda bestämmelser om unga lagöverträdare. Förslagen innebär att för</w:t>
        <w:softHyphen/>
        <w:t>under</w:t>
        <w:softHyphen/>
        <w:t>söknings</w:t>
        <w:softHyphen/>
        <w:t>ledarens skyldighet att anmäla behov av en offentlig försvarare hos rätten ska fullgöras utan onödigt dröjsmål och innan förhör hålls med den misstänkte. Förundersöknings</w:t>
        <w:softHyphen/>
        <w:t xml:space="preserve">ledaren ska även på motsvarande sätt göra en anmälan hos rätten om den misstänkte begärt att få en offentlig försvarare. Det föreslås också att rättens prövning av en fråga om förordnande av en offentlig försvarare ska ske utan onödigt dröjsmål. Om en framställning görs inför förhör med den misstänkte, ska frågan om förordnande av en offentlig försvarare prövas innan förhöret hålls. </w:t>
      </w:r>
      <w:r>
        <w:rPr>
          <w:i/>
        </w:rPr>
        <w:t xml:space="preserve">Åklagarmyndigheten </w:t>
      </w:r>
      <w:r>
        <w:rPr/>
        <w:t>delar inte promemorians bedömning av behovet av de föreslagna regleringarna.</w:t>
      </w:r>
      <w:r>
        <w:rPr>
          <w:rFonts w:eastAsia="Calibri" w:eastAsiaTheme="minorHAnsi"/>
        </w:rPr>
        <w:t xml:space="preserve"> </w:t>
      </w:r>
    </w:p>
    <w:p>
      <w:pPr>
        <w:pStyle w:val="TextBodyIndent"/>
        <w:rPr/>
      </w:pPr>
      <w:bookmarkStart w:id="24" w:name="_Hlk526325849"/>
      <w:r>
        <w:rPr/>
        <w:t xml:space="preserve">Rättshjälpsdirektivet syftar till att säkerställa att den materiella rätten till försvarare som föreskrivs i försvardirektivet faktiskt kan utövas. När försvarardirektivet genomfördes anförde regeringen att det i svensk rätt finns bestämmelser som innebär att den som är misstänkt eller tilltalad har rätt till tillgång till en försvarare i enlighet med de krav som ställs upp i direktivet. </w:t>
      </w:r>
      <w:bookmarkEnd w:id="24"/>
      <w:r>
        <w:rPr/>
        <w:t>Att det förekommit brister i tillämpningen av regelverket innebar inte enligt regeringen att det fanns anledning att ändra lag</w:t>
        <w:softHyphen/>
        <w:t>stiftningen (prop. 2015/16:187 s. 50). Det finns, som Åklagar</w:t>
        <w:softHyphen/>
        <w:t>myndigheten påpekar, inte skäl att nu frångå den bedömning som regeringen gjorde vid genomförandet av försvarar</w:t>
        <w:softHyphen/>
        <w:t>direktivet. Förslagen med</w:t>
      </w:r>
      <w:r>
        <w:rPr>
          <w:b/>
        </w:rPr>
        <w:t xml:space="preserve"> </w:t>
      </w:r>
      <w:r>
        <w:rPr/>
        <w:t>förtydliganden av för</w:t>
        <w:softHyphen/>
        <w:t>undersöknings</w:t>
        <w:softHyphen/>
        <w:t>ledarens anmälningsskyldighet och rättens prövning av en fråga om förordnande av offentliga försvarare bör därför inte genomföras.</w:t>
      </w:r>
    </w:p>
    <w:p>
      <w:pPr>
        <w:pStyle w:val="Heading2"/>
        <w:numPr>
          <w:ilvl w:val="1"/>
          <w:numId w:val="3"/>
        </w:numPr>
        <w:rPr/>
      </w:pPr>
      <w:bookmarkStart w:id="25" w:name="_Toc534976999"/>
      <w:bookmarkStart w:id="26" w:name="_Toc529867519"/>
      <w:r>
        <w:rPr/>
        <w:t>En offentlig försvarare ska kunna förordnas under kvällar och nätter</w:t>
      </w:r>
      <w:bookmarkEnd w:id="25"/>
      <w:bookmarkEnd w:id="26"/>
    </w:p>
    <w:p>
      <w:pPr>
        <w:pStyle w:val="Brdtextmedindragram"/>
        <w:ind w:left="113" w:right="113" w:hanging="0"/>
        <w:rPr>
          <w:b/>
          <w:b/>
        </w:rPr>
      </w:pPr>
      <w:r>
        <w:rPr>
          <w:b/>
        </w:rPr>
        <w:t>Regeringens förslag:</w:t>
      </w:r>
      <w:r>
        <w:rPr/>
        <w:t xml:space="preserve"> När domstolen inte är tillgänglig för beslut ska åklagaren ha rätt att, i avvaktan på rättens beslut, förordna en offentlig försvarare för en misstänkt som är gripen eller anhållen och som har ett brådskande behov av en försvarare. Ett sådant beslut ska snarast möjligt överlämnas till rätten för prövning.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s förslag saknar avgränsningen av tillämpningsområdet till att endast avse tid då domstolen inte är tillgänglig för beslut. Enligt förslaget ska ett beslut snarast över</w:t>
        <w:softHyphen/>
        <w:t>lämnas till rätten.</w:t>
      </w:r>
    </w:p>
    <w:p>
      <w:pPr>
        <w:pStyle w:val="TextBodyIndent"/>
        <w:rPr/>
      </w:pPr>
      <w:r>
        <w:rPr>
          <w:b/>
        </w:rPr>
        <w:t xml:space="preserve">Remissinstanserna: </w:t>
      </w:r>
      <w:r>
        <w:rPr/>
        <w:t xml:space="preserve">En majoritet av remissinstanserna, </w:t>
      </w:r>
      <w:bookmarkStart w:id="27" w:name="_Hlk525558960"/>
      <w:r>
        <w:rPr/>
        <w:t xml:space="preserve">bland annat </w:t>
      </w:r>
      <w:r>
        <w:rPr>
          <w:i/>
        </w:rPr>
        <w:t>Riks</w:t>
        <w:softHyphen/>
        <w:t>dagens ombudsmän</w:t>
      </w:r>
      <w:r>
        <w:rPr/>
        <w:t xml:space="preserve">, </w:t>
      </w:r>
      <w:r>
        <w:rPr>
          <w:i/>
        </w:rPr>
        <w:t>Svea hovrätt,</w:t>
      </w:r>
      <w:r>
        <w:rPr/>
        <w:t xml:space="preserve"> </w:t>
      </w:r>
      <w:r>
        <w:rPr>
          <w:i/>
        </w:rPr>
        <w:t>Attunda tingsrätt</w:t>
      </w:r>
      <w:bookmarkEnd w:id="27"/>
      <w:r>
        <w:rPr>
          <w:i/>
        </w:rPr>
        <w:t>, Helsingborgs tings</w:t>
        <w:softHyphen/>
        <w:t xml:space="preserve">rätt, Göteborgs tingsrätt </w:t>
      </w:r>
      <w:r>
        <w:rPr/>
        <w:t xml:space="preserve">och </w:t>
      </w:r>
      <w:r>
        <w:rPr>
          <w:i/>
        </w:rPr>
        <w:t>Östersunds tingsrätt</w:t>
      </w:r>
      <w:r>
        <w:rPr/>
        <w:t>,</w:t>
      </w:r>
      <w:r>
        <w:rPr>
          <w:i/>
        </w:rPr>
        <w:t xml:space="preserve"> </w:t>
      </w:r>
      <w:r>
        <w:rPr/>
        <w:t>tillstyrker eller har inga invändningar mot förslaget.</w:t>
      </w:r>
      <w:r>
        <w:rPr>
          <w:b/>
        </w:rPr>
        <w:t xml:space="preserve"> </w:t>
      </w:r>
      <w:r>
        <w:rPr>
          <w:i/>
        </w:rPr>
        <w:t>Justitiekanslern,</w:t>
      </w:r>
      <w:r>
        <w:rPr>
          <w:b/>
          <w:i/>
        </w:rPr>
        <w:t xml:space="preserve"> </w:t>
      </w:r>
      <w:r>
        <w:rPr>
          <w:i/>
        </w:rPr>
        <w:t>Åklagar</w:t>
        <w:softHyphen/>
        <w:t>myndigheten, Ekobrotts</w:t>
        <w:softHyphen/>
        <w:t xml:space="preserve">myndigheten, Lunds universitet, Uppsala universitet </w:t>
      </w:r>
      <w:r>
        <w:rPr/>
        <w:t xml:space="preserve">och </w:t>
      </w:r>
      <w:r>
        <w:rPr>
          <w:i/>
        </w:rPr>
        <w:t xml:space="preserve">Sveriges advokatsamfund </w:t>
      </w:r>
      <w:r>
        <w:rPr/>
        <w:t>av</w:t>
        <w:softHyphen/>
        <w:t>styrker eller ställer sig tveksamma till promemorians förslag om att åklagaren i vissa fall ska få förordna en offentlig försvarare. Avstyrkandet grundas främst på principiella skäl och rättssäkerhetsskäl. Åklagar</w:t>
        <w:softHyphen/>
        <w:t>myndigheten till</w:t>
        <w:softHyphen/>
        <w:t>styrker dock att förslaget genomförs övergångsvis till dess att domstolarna blir till</w:t>
        <w:softHyphen/>
        <w:t>gängliga för beslut utanför kontors</w:t>
        <w:softHyphen/>
        <w:t>tid. Sveriges advokatsamfund anser att bestämmelserna om jäv i rättegångsbalken omöjliggör ett rättssäkert förfarande, där åklagare förordnar offentlig försvarare. Justitie</w:t>
        <w:softHyphen/>
        <w:t>kanslern menar att möjlig</w:t>
        <w:softHyphen/>
        <w:softHyphen/>
        <w:t xml:space="preserve">heten att införa ett joursystem för domstolar bör utredas ytterligare. </w:t>
      </w:r>
      <w:r>
        <w:rPr>
          <w:i/>
        </w:rPr>
        <w:t xml:space="preserve">Helsingborgs tingsrätt </w:t>
      </w:r>
      <w:r>
        <w:rPr/>
        <w:t>efterfrågar ett för</w:t>
        <w:softHyphen/>
        <w:t>tydligande av para</w:t>
        <w:softHyphen/>
        <w:t xml:space="preserve">grafens begränsade tillämpningsområde. </w:t>
      </w:r>
      <w:r>
        <w:rPr>
          <w:i/>
        </w:rPr>
        <w:t>Umeå tingsrätt</w:t>
      </w:r>
      <w:r>
        <w:rPr/>
        <w:t xml:space="preserve"> anser att det av den föreslagna bestämmelsen ska framgå vad åklagarens beslut ska innehålla. </w:t>
      </w:r>
    </w:p>
    <w:p>
      <w:pPr>
        <w:pStyle w:val="TextBodyIndent"/>
        <w:rPr/>
      </w:pPr>
      <w:r>
        <w:rPr>
          <w:b/>
        </w:rPr>
        <w:t xml:space="preserve">Häktes- och restriktionsutredningens förslag </w:t>
      </w:r>
      <w:r>
        <w:rPr/>
        <w:t>överensstämmer i huvudsak med regeringens. Enligt utredningens förslag ska det krävas att det finns en risk för att utredningen onödigt fördröjs för att åklagaren ska få förordna en offentlig försvarare. Utredningens förslag saknar avgränsning</w:t>
        <w:softHyphen/>
        <w:t>en av tillämpningsområdet till att endast avse tid då dom</w:t>
        <w:softHyphen/>
        <w:t>stolen inte är tillgänglig för beslut. Enligt förslaget ska ett beslut snarast över</w:t>
        <w:softHyphen/>
        <w:t xml:space="preserve">lämnas till rätten. </w:t>
      </w:r>
    </w:p>
    <w:p>
      <w:pPr>
        <w:pStyle w:val="TextBodyIndent"/>
        <w:rPr/>
      </w:pPr>
      <w:r>
        <w:rPr>
          <w:b/>
        </w:rPr>
        <w:t xml:space="preserve">Remissinstanserna: </w:t>
      </w:r>
      <w:r>
        <w:rPr/>
        <w:t xml:space="preserve">En övervägande majoritet av remissinstanserna, bland annat </w:t>
      </w:r>
      <w:r>
        <w:rPr>
          <w:i/>
        </w:rPr>
        <w:t>Riksdagens ombudsmän</w:t>
      </w:r>
      <w:r>
        <w:rPr/>
        <w:t xml:space="preserve">, </w:t>
      </w:r>
      <w:r>
        <w:rPr>
          <w:i/>
        </w:rPr>
        <w:t xml:space="preserve">Svea hovrätt, Södertörns tingsrätt </w:t>
      </w:r>
      <w:r>
        <w:rPr/>
        <w:t xml:space="preserve">och </w:t>
      </w:r>
      <w:r>
        <w:rPr>
          <w:i/>
        </w:rPr>
        <w:t>Uppsala tingsrätt</w:t>
      </w:r>
      <w:r>
        <w:rPr/>
        <w:t>, till</w:t>
        <w:softHyphen/>
        <w:t xml:space="preserve">styrker eller har inga invändningar mot förslaget. </w:t>
      </w:r>
      <w:r>
        <w:rPr>
          <w:i/>
        </w:rPr>
        <w:t>Umeå tingsrätt, Justitie</w:t>
        <w:softHyphen/>
        <w:softHyphen/>
        <w:softHyphen/>
        <w:t>kanslern, Åklagarmyndigheten,</w:t>
      </w:r>
      <w:r>
        <w:rPr/>
        <w:t xml:space="preserve"> </w:t>
      </w:r>
      <w:r>
        <w:rPr>
          <w:i/>
        </w:rPr>
        <w:t>Eko</w:t>
        <w:softHyphen/>
        <w:t>brotts</w:t>
        <w:softHyphen/>
        <w:t>myndig</w:t>
        <w:softHyphen/>
        <w:t xml:space="preserve">heten </w:t>
      </w:r>
      <w:r>
        <w:rPr/>
        <w:t xml:space="preserve">och </w:t>
      </w:r>
      <w:r>
        <w:rPr>
          <w:i/>
        </w:rPr>
        <w:t xml:space="preserve">Sveriges advokatsamfund </w:t>
      </w:r>
      <w:r>
        <w:rPr/>
        <w:t>avstyrker eller ställer sig tveksamma till förslaget och pekar särskilt på det olämpliga i att den ena parten utser den andra partens ombud. Åklagar</w:t>
        <w:softHyphen/>
        <w:t>myndigheten</w:t>
      </w:r>
      <w:r>
        <w:rPr>
          <w:i/>
        </w:rPr>
        <w:t xml:space="preserve"> </w:t>
      </w:r>
      <w:r>
        <w:rPr/>
        <w:t>anser att förslaget kan genomföras övergångs</w:t>
        <w:softHyphen/>
        <w:t>vis till dess att domstolarna blir tillgängliga för beslut utanför kontorstid. Justitiekanslern tycker att ett joursystem för domstolar bör utredas ytterligare. Sveriges advokat</w:t>
        <w:softHyphen/>
        <w:t>samfund</w:t>
      </w:r>
      <w:r>
        <w:rPr>
          <w:i/>
        </w:rPr>
        <w:t xml:space="preserve"> </w:t>
      </w:r>
      <w:r>
        <w:rPr/>
        <w:t>befarar att åklagare kan komma att omfattas av jävs</w:t>
        <w:softHyphen/>
        <w:t>bestämmelserna i rättegångs</w:t>
        <w:softHyphen/>
        <w:t xml:space="preserve">balken. </w:t>
      </w:r>
      <w:r>
        <w:rPr>
          <w:i/>
        </w:rPr>
        <w:t xml:space="preserve">Hovrätten för Västra Sverige </w:t>
      </w:r>
      <w:r>
        <w:rPr/>
        <w:t xml:space="preserve">anser att tingsrätterna i stället för den föreslagna ordningen bör få lagligt stöd att upprätta listor över advokater som kan anlitas fram till dess att tingsrätten öppnar. </w:t>
      </w:r>
      <w:r>
        <w:rPr>
          <w:i/>
        </w:rPr>
        <w:t>Helsingborgs tingsrätt</w:t>
      </w:r>
      <w:r>
        <w:rPr/>
        <w:t xml:space="preserve"> och </w:t>
      </w:r>
      <w:r>
        <w:rPr>
          <w:i/>
        </w:rPr>
        <w:t xml:space="preserve">Norrköpings tingsrätt </w:t>
      </w:r>
      <w:r>
        <w:rPr/>
        <w:t xml:space="preserve">anser att det finns anledning att överväga vissa ersättningsfrågor. </w:t>
      </w:r>
    </w:p>
    <w:p>
      <w:pPr>
        <w:pStyle w:val="Rubrik4utannumrering"/>
        <w:rPr/>
      </w:pPr>
      <w:r>
        <w:rPr/>
        <w:t>Skälen för regeringens förslag</w:t>
      </w:r>
    </w:p>
    <w:p>
      <w:pPr>
        <w:pStyle w:val="Rubrik5utannumrering"/>
        <w:spacing w:before="0" w:after="80"/>
        <w:rPr/>
      </w:pPr>
      <w:r>
        <w:rPr/>
        <w:t>Behov av en offentlig försvarare utanför domstolarnas öppettider</w:t>
      </w:r>
    </w:p>
    <w:p>
      <w:pPr>
        <w:pStyle w:val="TextBodyIndent"/>
        <w:ind w:hanging="0"/>
        <w:rPr/>
      </w:pPr>
      <w:r>
        <w:rPr/>
        <w:t>Beslut om att en offentlig försvarare ska förordnas fattas av rätten (21 kap. 4 § rättegångsbalken). Tingsrätterna är tillgängliga under ordinarie arbetstid. Därutöver har tingsrätterna under söndag, annan allmän helgdag, lördag, midsommarafton, julafton och nyårsafton bered</w:t>
        <w:softHyphen/>
        <w:t>skap för prövning av bland annat frågor om häktning och förordnande av offentliga försvarare (1 § förordningen [1988:31] om tingsrätternas bered</w:t>
        <w:softHyphen/>
        <w:t>skap för prövning av häktesfrågor m.m.). Under helgberedskapen är de tings</w:t>
        <w:softHyphen/>
        <w:t>rätter som fungerar som beredskapsdomstolar tillgängliga ett antal timmar på dagtid varje beredskapsdag. Beslut om att förordna en offentlig försvarare kan inte fattas under kvällar och nätter eftersom dom</w:t>
        <w:softHyphen/>
        <w:t xml:space="preserve">stolarna då håller stängt. Det får till följd att det kan dröja innan en misstänkt får tillgång till en offentlig försvarare. </w:t>
      </w:r>
    </w:p>
    <w:p>
      <w:pPr>
        <w:pStyle w:val="TextBodyIndent"/>
        <w:rPr/>
      </w:pPr>
      <w:r>
        <w:rPr/>
        <w:t>Att försvarare inte kan förordnas under kvällar och nätter har uppmärksammats i olika sammanhang. Riksdagens ombuds</w:t>
        <w:softHyphen/>
        <w:t>män har i en framställning till regeringen begärt att regeringen ska överväga att låta utreda hur en misstänkts rätt till offentlig försvarare vid inledande polisförhör ska kunna säkerställas under tider då tingsrätterna inte har expeditionstid (Ju2010/09882/DOM). Riksdagens ombudsmän har även vid flera andra tillfällen påtalat att det finns ett sådant behov (JO 2011/12 s. 77, beslut den 13 juni 2014 med dnr 2978–2012 och JO 2016/17 s. 400). Även Åklagarmyndigheten har i en skrivelse upp</w:t>
        <w:softHyphen/>
        <w:t>märksammat regeringen på behovet (Ju2015/10073/DOM). I skrivelsen till regeringen påtalas ett antal konsekvenser som följer av att en offentlig försvarare inte går att utse under en viss tid av dygnet. Som exempel anges svårigheter att snabbt klarlägga om en misstänkt är oskyldig, längre frihetsberövanden som följd och ökade svårigheter att lagföra vissa medelsvåra ungdomsbrott. I anslutning till att skrivelsen lämnades utarbetade Åklagarmyndigheten nya riktlinjer för hand</w:t>
        <w:softHyphen/>
        <w:t>läggning av ungdomsärenden (RåR 2006:3). Av riktlinjerna följer att en försvarare alltid ska vara närvarande vid förhör i sak med den unge misstänkte om det inte finns mycket starka skäl av nödkaraktär som talar mot det.</w:t>
      </w:r>
    </w:p>
    <w:p>
      <w:pPr>
        <w:pStyle w:val="TextBodyIndent"/>
        <w:rPr/>
      </w:pPr>
      <w:r>
        <w:rPr/>
        <w:t>Rättshjälpsdirektivets syfte är att medlemsstaterna ska se till att miss</w:t>
        <w:softHyphen/>
        <w:t xml:space="preserve">tänkta faktiskt kan utöva sin rätt till tillgång till en försvarare (skäl 1). Den misstänkte ska i ett tidigt skede kunna utöva sin rätt i praktiken och på ett effektivt sätt (artikel 3 i försvarardirektivet). I promemorian bedöms att en ordning som innebär att rätten till offentlig försvarare i praktiken inte kan tillgodoses under viss del av dygnet är svårförenlig med direktivets bakomliggande syften. Regeringen delar den bedömningen. </w:t>
      </w:r>
    </w:p>
    <w:p>
      <w:pPr>
        <w:pStyle w:val="TextBodyIndent"/>
        <w:rPr/>
      </w:pPr>
      <w:r>
        <w:rPr/>
        <w:t xml:space="preserve">För att syftet med direktivet fullt ut ska uppfyllas och för att komma till rätta med de tillämpningsproblem som uppmärksammats av bland annat Åklagarmyndigheten bedömer regeringen att det finns behov av att kunna förordna en offentlig försvarare även under kvällar och nätter.   </w:t>
      </w:r>
    </w:p>
    <w:p>
      <w:pPr>
        <w:pStyle w:val="Rubrik5utannumrering"/>
        <w:rPr/>
      </w:pPr>
      <w:r>
        <w:rPr/>
        <w:t xml:space="preserve">Domstolsprövning är utgångspunkten </w:t>
      </w:r>
    </w:p>
    <w:p>
      <w:pPr>
        <w:pStyle w:val="TextBodyIndent"/>
        <w:ind w:hanging="0"/>
        <w:rPr/>
      </w:pPr>
      <w:r>
        <w:rPr/>
        <w:t>Enligt rättshjälpsdirektivet ska beslut om rättshjälp, liksom om förordnande av försvarare, fattas av en behörig myndighet utan onödigt dröjsmål (artikel 6). Den behöriga myndigheten ska som ut</w:t>
        <w:softHyphen/>
        <w:t>gångs</w:t>
        <w:softHyphen/>
        <w:softHyphen/>
        <w:softHyphen/>
        <w:softHyphen/>
        <w:softHyphen/>
        <w:softHyphen/>
        <w:t>punkt vara en oberoende myndighet eller en domstol. I brådskande fall medges tillfällig medverkan av åklagare eller polis (skäl 24). Om beslut om rätts</w:t>
        <w:softHyphen/>
        <w:t>hjälp inte kan fattas före genomförandet av till exempel förhör bör åtminstone akut eller provisorisk rättshjälp beviljas innan förhöret genomförs (skäl 19).</w:t>
      </w:r>
    </w:p>
    <w:p>
      <w:pPr>
        <w:pStyle w:val="TextBodyIndent"/>
        <w:rPr/>
      </w:pPr>
      <w:r>
        <w:rPr/>
        <w:t>Med hänsyn till parternas roller i rättskedjan är utgångs</w:t>
        <w:softHyphen/>
        <w:t>punkten att det är rätten som utser en offentlig försvarare. Domstols</w:t>
        <w:softHyphen/>
        <w:t>prövningen är en viktig rätts</w:t>
        <w:softHyphen/>
        <w:t>säkerhetsgaranti. Domstolarnas beredskap medger dock inte att brådskande beslut kan fattas dygnet runt. Frågan om utvidgad beredskap för brådskande beslut har tidigare varit föremål för överväganden, se bland annat propositionen De brotts</w:t>
        <w:softHyphen/>
        <w:t>bekämpande myndigheternas tillgång till uppgifter om elektronisk kommunikation (prop. 2011/12:55 s. 74 f.). Regeringen bedömde då att det inte var rimligt att bygga upp en organisation för att domstolarna skulle kunna fatta snabba beslut under dygnets alla timmar. Efter att bland annat rätts</w:t>
        <w:softHyphen/>
        <w:t>säkerhets</w:t>
        <w:softHyphen/>
        <w:t>aspekter beaktats infördes en ordning som innebär att åklagaren interimistiskt får fatta beslut om inhämtning av elektronisk kommunikation som sedan anmäls till rätten för prövning. En utredare har vidare haft i uppdrag att, i syfte att uppnå en snabbare lagföring av brott, föreslå bland annat hur en ordning med jourdomstolar kan utformas. Utredaren lämnade i sin redovisning av uppdraget inte något sådant förslag bland annat med hänvisning till att syftet bedöms kunna uppnås på andra mer verksamhets- och kostnadseffektiva sätt, se promemorian Snabbare lagföring (Ds 2018:9).</w:t>
      </w:r>
    </w:p>
    <w:p>
      <w:pPr>
        <w:pStyle w:val="TextBodyIndent"/>
        <w:rPr/>
      </w:pPr>
      <w:r>
        <w:rPr/>
        <w:t xml:space="preserve">I rättshjälpsdirektivet finns, som framgår av det föregående, inte något absolut krav på att en domstol i alla situationer ska besluta om rättshjälp och förordna försvarare. Tvärtom medger direktivet en annan ordning i brådskande fall. </w:t>
      </w:r>
    </w:p>
    <w:p>
      <w:pPr>
        <w:pStyle w:val="TextBodyIndent"/>
        <w:rPr/>
      </w:pPr>
      <w:r>
        <w:rPr/>
        <w:t>Häktes- och restriktions</w:t>
        <w:softHyphen/>
        <w:t>utredningen föreslår att åklagaren ska kunna förordna offentliga försvarare under kvällar och nätter när domstolen håller stängt. Motsvarande förslag lämnas i promemorian. Flera remiss</w:t>
        <w:softHyphen/>
        <w:t xml:space="preserve">instanser, bland annat </w:t>
      </w:r>
      <w:r>
        <w:rPr>
          <w:i/>
        </w:rPr>
        <w:t>Riksdagens om</w:t>
        <w:softHyphen/>
        <w:t>buds</w:t>
        <w:softHyphen/>
        <w:t>män</w:t>
      </w:r>
      <w:r>
        <w:rPr/>
        <w:t xml:space="preserve">, </w:t>
      </w:r>
      <w:r>
        <w:rPr>
          <w:i/>
        </w:rPr>
        <w:t>Svea hovrätt</w:t>
      </w:r>
      <w:r>
        <w:rPr/>
        <w:t xml:space="preserve">, </w:t>
      </w:r>
      <w:r>
        <w:rPr>
          <w:i/>
        </w:rPr>
        <w:t>Attunda tingsrätt,</w:t>
      </w:r>
      <w:r>
        <w:rPr/>
        <w:t xml:space="preserve"> </w:t>
      </w:r>
      <w:r>
        <w:rPr>
          <w:i/>
        </w:rPr>
        <w:t>Södertörns tingsrätt, Helsing</w:t>
        <w:softHyphen/>
        <w:t xml:space="preserve">borgs tingsrätt </w:t>
      </w:r>
      <w:r>
        <w:rPr/>
        <w:t xml:space="preserve">och </w:t>
      </w:r>
      <w:r>
        <w:rPr>
          <w:i/>
        </w:rPr>
        <w:t>Östersunds tingsrätt</w:t>
      </w:r>
      <w:r>
        <w:rPr/>
        <w:t>, ställer sig bakom för</w:t>
        <w:softHyphen/>
        <w:t xml:space="preserve">slaget men det mottar också kritik. Att den ena parten ska kunna utse den andra partens offentliga försvarare kritiseras av bland andra </w:t>
      </w:r>
      <w:r>
        <w:rPr>
          <w:i/>
        </w:rPr>
        <w:t>Åklagar</w:t>
        <w:softHyphen/>
        <w:softHyphen/>
        <w:t>myndigheten, Eko</w:t>
        <w:softHyphen/>
        <w:t>brotts</w:t>
        <w:softHyphen/>
        <w:t xml:space="preserve">myndigheten </w:t>
      </w:r>
      <w:r>
        <w:rPr/>
        <w:t>och</w:t>
      </w:r>
      <w:r>
        <w:rPr>
          <w:i/>
        </w:rPr>
        <w:t xml:space="preserve"> Sveriges advokat</w:t>
        <w:softHyphen/>
        <w:t>samfund</w:t>
      </w:r>
      <w:r>
        <w:rPr/>
        <w:t>. De anser i stället att denna rätt exklusivt ska till</w:t>
        <w:softHyphen/>
        <w:t>komma domstolen.</w:t>
      </w:r>
    </w:p>
    <w:p>
      <w:pPr>
        <w:pStyle w:val="TextBodyIndent"/>
        <w:rPr/>
      </w:pPr>
      <w:r>
        <w:rPr/>
        <w:t>Åklagarväsendet bedriver, till skillnad från domstolarna, i viss omfattning verksamhet under dygnets alla timmar. Att lägga uppgiften att förordna en offentlig försvarare på åklagare när domstolen inte är tillgänglig kan dock, som framgår av remissutfallet, ifrågasättas av bland annat principiella skäl.</w:t>
      </w:r>
    </w:p>
    <w:p>
      <w:pPr>
        <w:pStyle w:val="TextBodyIndent"/>
        <w:rPr/>
      </w:pPr>
      <w:r>
        <w:rPr/>
        <w:t xml:space="preserve">Som regeringen konstaterar i det föregående finns det ett behov av att kunna förordna offentliga försvarare under kvällar och nätter då dom-stolarna inte är tillgängliga. Att inrätta och upprätthålla en sådan ordning vid domstolarna skulle medföra en ökad kostnad för rättsväsendet. Omfattningen av kostnaderna beror bland annat på den närmare utformningen av jouren eller beredskapen och hur många domare som skulle behöva vara i tjänst för att täcka behovet i hela landet. I promemorian görs bedömningen att de förväntade kostnadsökningarna talar mot inrättandet av ett sådant system. Att införa ett joursystem för domstolarna enbart för att förordna offentliga försvarare skulle enligt regeringen medföra att rättsväsendets resurser används på ett sätt som inte framstår som effektivt eller ändamålsenligt. Ett sådant system kan därför i nuläget inte förordas. </w:t>
      </w:r>
    </w:p>
    <w:p>
      <w:pPr>
        <w:pStyle w:val="TextBodyIndent"/>
        <w:rPr/>
      </w:pPr>
      <w:r>
        <w:rPr/>
        <w:t xml:space="preserve">En ordning där åklagare under vissa förutsättningar förordnar offentliga försvarare kan enligt regeringen accepteras under förutsättning att kravet på hög rättssäkerhet kan bibehållas. En sådan ordning bör inte bara vara utan också uppfattas som objektiv. En viktig utgångspunkt för regeringens överväganden i denna del är att åklagaren, som </w:t>
      </w:r>
      <w:r>
        <w:rPr>
          <w:i/>
        </w:rPr>
        <w:t xml:space="preserve">Svea hovrätt </w:t>
      </w:r>
      <w:r>
        <w:rPr/>
        <w:t>framhåller, är en professionell aktör med hög rättslig kompetens som omfattas av såväl objektivitets</w:t>
        <w:softHyphen/>
        <w:softHyphen/>
        <w:softHyphen/>
        <w:t>principen (1 kap. 9 § regerings</w:t>
        <w:softHyphen/>
        <w:t>formen och 23 kap. 4 § rättegångs</w:t>
        <w:softHyphen/>
        <w:t>balken) som av tjänste</w:t>
        <w:softHyphen/>
        <w:t>ansvar i sin yrkesutövning. En förutsättning för en rättssäker ordning är vidare att tillämpningsområdet för åklagarens beslutanderätt tydligt kan avgränsas dels i tid, dels i omfattning. En annan självklar utgångs</w:t>
        <w:softHyphen/>
        <w:t>punkt är att åklagaren endast ska ha rätt att fatta interimistiska beslut som snarast möjligt ska överlämnas till rätten för prövning. Enligt regeringens bedömning upp</w:t>
        <w:softHyphen/>
        <w:t xml:space="preserve">fyller en ordning som utformas i enlighet med vad som utvecklas närmare i det följande de rättssäkerhetskrav som bör ställas upp. </w:t>
      </w:r>
    </w:p>
    <w:p>
      <w:pPr>
        <w:pStyle w:val="Rubrik5utannumrering"/>
        <w:rPr/>
      </w:pPr>
      <w:r>
        <w:rPr/>
        <w:t>En begränsad rätt för åklagaren att förordna en offentlig försvarare</w:t>
      </w:r>
    </w:p>
    <w:p>
      <w:pPr>
        <w:pStyle w:val="TextBodyIndent"/>
        <w:ind w:hanging="0"/>
        <w:rPr/>
      </w:pPr>
      <w:r>
        <w:rPr/>
        <w:t xml:space="preserve">Det behov som bedöms finnas av att kunna förordna offentliga försvarare är begränsat till kvällar och nätter när domstolarna inte är tillgängliga för beslut. En bestämmelse som ger åklagare rätt att förordna offentliga försvarare bör därför vara avgränsad till sådana tillfällen. Som </w:t>
      </w:r>
      <w:r>
        <w:rPr>
          <w:i/>
        </w:rPr>
        <w:t>Helsingborgs tingsrätt</w:t>
      </w:r>
      <w:r>
        <w:rPr/>
        <w:t xml:space="preserve"> påpekar bör begränsningen tydligt framgå av författningstexten. Promemorians förslag innehåller inte någon tids</w:t>
        <w:softHyphen/>
        <w:t>mässig avgränsning i författningstexten, men det framgår av författnings</w:t>
        <w:softHyphen/>
        <w:t xml:space="preserve">kommentaren att bestämmelsen endast är avsedd att tillämpas utanför domstolarnas kontors- och beredskapstid. Enligt utredningens förslag ska åklagaren kunna förordna offentlig försvarare om det finns risk för att en utredning onödigt fördröjs. Regeringen bedömer att det förslaget inte avgränsar tillämpningsområdet för bestämmelsen på ett önskvärt sätt. Avgränsningen bör i stället utformas så att det i bestämmelsen anges att den är tillämplig då domstolen inte är tillgänglig för beslut. </w:t>
      </w:r>
    </w:p>
    <w:p>
      <w:pPr>
        <w:pStyle w:val="TextBodyIndent"/>
        <w:rPr/>
      </w:pPr>
      <w:r>
        <w:rPr/>
        <w:t xml:space="preserve">Bestämmelsens tillämpningsområde bör också vara avgränsat i omfattning. Endast när en försvarare behövs för att genomföra åtgärder som inte kan vänta bör det komma i fråga att åklagare förordnar en offentlig försvarare. Det kan till exempel röra sig om att förhör med den misstänkte inte kan anstå. I promemorians förslag avgränsas omfattningen av tillämpningsområdet genom att det i författningstexten anges att det ska föreligga ett brådskande behov av en försvarare för en person som är gripen eller anhållen. Regeringen anser att den utformningen är väl avvägd.     </w:t>
      </w:r>
    </w:p>
    <w:p>
      <w:pPr>
        <w:pStyle w:val="TextBodyIndent"/>
        <w:rPr/>
      </w:pPr>
      <w:r>
        <w:rPr/>
        <w:t>Rättshjälpsdirektivet medger endast tillfällig medverkan av åklagare och förutsätter att åklagarens beslut prövas av den behöriga myndigheten. Såväl utredningen som promemorian föreslår en interimistisk beslutanderätt för åklagare. För att en sådan ordning ska uppfylla högt ställda rättssäkerhetskrav och för att uppfylla det krav som ställs i direktivet är det nödvändigt att åklagarens beslut att förordna en offentlig försvarare alltid följs av en prövning av rätten. Domstolsprövning medför också goda förutsättningar för enhetlighet och kvalitet i besluten. Av författningstexten bör det tydligt framgå att beslutet är av tillfällig karaktär. Det sker lämpligen genom att det i bestämmelsen, på det sätt som föreslås i promemorian, anges att åklagaren får förordna en offentlig försvarare i avvaktan på rättens beslut. Beslutet bör snarast möjligt överlämnas till rätten för prövning.</w:t>
      </w:r>
    </w:p>
    <w:p>
      <w:pPr>
        <w:pStyle w:val="TextBodyIndent"/>
        <w:rPr/>
      </w:pPr>
      <w:r>
        <w:rPr/>
        <w:t>Utgångspunkten är att den som den misstänkte har föreslagit för uppdraget som offentlig försvarare ska förordnas förutsatt att han eller hon är behörig (21 kap. 5 § andra stycket rättegångsbalken). Principen om det fria biträdesvalet är grundläggande och utrymmet att frångå den misstänktes önskemål är begränsat. Särskilda skäl kan emellertid motivera att någon annan än den som den misstänkte valt förordnas som försvarare. Vid ett interimistiskt förordnande av en offentlig försvarare är syftet med förordnandet att tillgodose ett brådskande behov. Den som ska förordnas måste till exempel kunna medverka vid förhör som ska hållas med den misstänkte under kvällen eller natten. Skulle den föreslagne försvararen inte kunna utföra uppdraget under sådana förutsättningar bör det kunna utgöra ett sådant särskilt skäl som talar mot att förordna den som den misstänkte valt.</w:t>
      </w:r>
    </w:p>
    <w:p>
      <w:pPr>
        <w:pStyle w:val="TextBodyIndent"/>
        <w:rPr/>
      </w:pPr>
      <w:r>
        <w:rPr/>
        <w:t xml:space="preserve">Om den misstänkte inte lämnar något förslag på försvarare eller om den föreslagne försvararen inte kan förordnas behöver en annan person som är behörig för uppdraget väljas. I både utredningen och promemorian lämnas förslag om att tingsrätterna bör tillhandahålla en lista över försvarare som kan vidtalas för sådana uppdrag. Det framstår som en rättssäker ordning att åklagarens val av offentlig försvarare ska vara styrt av en sådan lista. Domstolarnas ansvar för en sådan lista bör enligt promemorian regleras i förordning. Ett liknande förslag lämnas av </w:t>
      </w:r>
      <w:r>
        <w:rPr>
          <w:i/>
        </w:rPr>
        <w:t>Hovrätten för Västra Sverige</w:t>
      </w:r>
      <w:r>
        <w:rPr/>
        <w:t xml:space="preserve">. Av promemorian framgår att domstolarna redan i dag vanligtvis tillämpar en turordningslista som hjälpmedel vid valet av försvarare när någon särskild försvarare inte har föreslagits av den misstänkte. En liknande lista som ska användas av åklagarna vid interimistiska förordnanden bör bidra till att ge legitimitet till besluten och tillskapa en rättssäker ordning. En sådan lista bör därför användas och regeringen instämmer i att det bör regleras i förordning. Av regleringen bör det framgå att det finns en skyldighet för domstolarna att tillhandahålla en sådan lista samt de grundläggande förutsättningarna för hur listan ska upprättas.      </w:t>
      </w:r>
    </w:p>
    <w:p>
      <w:pPr>
        <w:pStyle w:val="TextBodyIndent"/>
        <w:rPr/>
      </w:pPr>
      <w:r>
        <w:rPr/>
        <w:t xml:space="preserve">Vissa krav bör också ställas på innehållet i åklagarens beslut. Beslutet bör innehålla uppgifter om vem som har förordnats för uppdraget och om den misstänkte har haft något eget förslag på försvarare. Om den misstänktes förslag på försvarare har frångåtts, bör det även framgå om den misstänkte står fast vid sitt förslag på försvarare eller i stället godtar den som har förordnats i enlighet med listan. Till skillnad från </w:t>
      </w:r>
      <w:r>
        <w:rPr>
          <w:i/>
        </w:rPr>
        <w:t xml:space="preserve">Umeå tingsrätt </w:t>
      </w:r>
      <w:r>
        <w:rPr/>
        <w:t xml:space="preserve">bedömer regeringen att kraven på beslutets innehåll inte behöver regleras särskilt. När förordnandet överlämnats till rätten ska rätten på vanligt sätt pröva förutsättningarna för förordnandet utifrån behov och lämplighet. </w:t>
      </w:r>
    </w:p>
    <w:p>
      <w:pPr>
        <w:pStyle w:val="TextBodyIndent"/>
        <w:rPr/>
      </w:pPr>
      <w:r>
        <w:rPr>
          <w:i/>
        </w:rPr>
        <w:t>Helsingborgs tingsrätt</w:t>
      </w:r>
      <w:r>
        <w:rPr/>
        <w:t xml:space="preserve"> och </w:t>
      </w:r>
      <w:r>
        <w:rPr>
          <w:i/>
        </w:rPr>
        <w:t>Norrköpings tingsrätt</w:t>
      </w:r>
      <w:r>
        <w:rPr/>
        <w:t xml:space="preserve"> efterfrågar för-tydliganden i vissa ersättningsfrågor. Ersättning till en offentlig försvarare bestäms av varje instans för det arbete som utförts där. Vanligen sker det i anslutning till att målet avgörs. Uppkommer fråga om byte av försvarare kan ersättningen komma att prövas tidigare. Regeringen föreslår inte några särskilda bestämmelser om ersättning för de fall en åklagare förordnar en offentlig försvarare. Något behov av att till exempel kunna byta försvarare kan inte förutses i den ordning som föreslås eftersom den kommer att tillämpas endast vid brådskande behov under kvällar och nätter. Sådana frågor kan hanteras enligt nuvarande ordning i den efterföljande prövningen i domstol. </w:t>
      </w:r>
    </w:p>
    <w:p>
      <w:pPr>
        <w:pStyle w:val="TextBodyIndent"/>
        <w:rPr/>
      </w:pPr>
      <w:r>
        <w:rPr/>
        <w:t xml:space="preserve">Sammanfattningsvis föreslår regeringen att åklagaren ska ha rätt att, under tid då domstolen inte är tillgänglig för beslut, i avvaktan på rättens beslut förordna en offentlig försvarare för en misstänkt som är gripen eller anhållen och som har ett brådskande behov av en försvarare. Ett sådant beslut ska snarast möjligt överlämnas till rätten för prövning. </w:t>
      </w:r>
    </w:p>
    <w:p>
      <w:pPr>
        <w:pStyle w:val="Heading2"/>
        <w:numPr>
          <w:ilvl w:val="1"/>
          <w:numId w:val="3"/>
        </w:numPr>
        <w:rPr/>
      </w:pPr>
      <w:bookmarkStart w:id="28" w:name="_Toc534977000"/>
      <w:bookmarkStart w:id="29" w:name="_Toc529867520"/>
      <w:r>
        <w:rPr/>
        <w:t>Rätten till en offentlig försvarare vid verkställighet av en europisk arresteringsorder</w:t>
      </w:r>
      <w:bookmarkEnd w:id="28"/>
      <w:bookmarkEnd w:id="29"/>
    </w:p>
    <w:p>
      <w:pPr>
        <w:pStyle w:val="Brdtextram"/>
        <w:rPr/>
      </w:pPr>
      <w:r>
        <w:rPr>
          <w:b/>
        </w:rPr>
        <w:t>Regeringens förslag:</w:t>
      </w:r>
      <w:r>
        <w:rPr/>
        <w:t xml:space="preserve"> Om ett överlämnande beviljas enligt en europeisk eller nordisk arresteringsorder har den efter</w:t>
        <w:softHyphen/>
        <w:t>sökte rätt till en offentlig försvarare fram till dess att ett beslut om överlämnande har verkställts.</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Samtliga remissinstanser tillstyrker eller har inga invändningar mot förslaget.</w:t>
      </w:r>
      <w:r>
        <w:rPr>
          <w:b/>
        </w:rPr>
        <w:t xml:space="preserve"> </w:t>
      </w:r>
      <w:r>
        <w:rPr/>
        <w:t xml:space="preserve"> </w:t>
      </w:r>
    </w:p>
    <w:p>
      <w:pPr>
        <w:pStyle w:val="TextBodyIndent"/>
        <w:rPr/>
      </w:pPr>
      <w:r>
        <w:rPr>
          <w:b/>
        </w:rPr>
        <w:t xml:space="preserve">Skälen för regeringens förslag: </w:t>
      </w:r>
      <w:r>
        <w:rPr/>
        <w:t>Rätten till rättshjälp i samband med en europeisk arresteringsorder gäller fram till dess att ett överlämnande sker eller fram till dess att beslutet att inte överlämna har fått laga kraft (artikel 5.1). I svensk rätt finns ingen bestämmelse som reglerar hur länge ett försvarar</w:t>
        <w:softHyphen/>
        <w:t>uppdrag pågår. Av praxis framgår att uppdraget som offentlig försvarare för en tilltalad i den ordinarie brottmålsprocessen upphör när avgörandet i ansvarsfrågan har fått laga kraft (NJA 2006 s. 464). I över</w:t>
        <w:softHyphen/>
        <w:t>lämnande</w:t>
        <w:softHyphen/>
        <w:t>ärenden är den offentlige för</w:t>
        <w:softHyphen/>
        <w:t>svararens uppdrag inte att bistå den eftersökte under en för</w:t>
        <w:softHyphen/>
        <w:t>undersökning och efterföljande rättegång, utan han eller hon har i stället till uppgift att biträda den eftersökte i överlämnandeärendet. I pro</w:t>
        <w:softHyphen/>
        <w:t xml:space="preserve">memorian uttalas att det därför måste ligga i uppdragets natur att det, i vart fall, pågår fram till dess att överlämnandefrågan blivit slutligt avgjord genom ett beslut som har fått laga kraft. </w:t>
      </w:r>
    </w:p>
    <w:p>
      <w:pPr>
        <w:pStyle w:val="TextBodyIndent"/>
        <w:rPr/>
      </w:pPr>
      <w:r>
        <w:rPr/>
        <w:t>Direktivet ger den eftersökte rätt till rättshjälp fram till dess att ett överlämnande sker, det vill säga även i tiden efter det att avgörandet i överlämnandefrågan har fått laga kraft. Den eftersökte ska till exempel ha rätt till rättshjälp när det begärs förnyad förhandling i häktningsfrågan eller om humanitära skäl åberopas till stöd för ett uppskjutande av verkställigheten efter det att över</w:t>
        <w:softHyphen/>
        <w:t>lämnande</w:t>
        <w:softHyphen/>
        <w:t>frågan har fått laga kraft. I promemorian föreslås att det i svensk rätt ska införas en bestämmelse om att uppdraget som offentlig försvarare för en eftersökt person gäller fram till dess att ett över</w:t>
        <w:softHyphen/>
        <w:t xml:space="preserve">lämnande har verkställts. Regeringen instämmer i att en sådan bestämmelse bör införas. Regeringen föreslår därför att det i lagen (2003:1156) om överlämnande från Sverige enligt en europeisk arresteringsorder görs en ändring med innebörden att den eftersökte har rätt till en offentlig försvarare fram till dess att ett beslut om överlämnande har verkställts. Motsvarande ändring bör göras i lagen (2011:1165) om överlämnade från Sverige enligt en nordisk arresteringsorder. </w:t>
      </w:r>
    </w:p>
    <w:p>
      <w:pPr>
        <w:pStyle w:val="Heading2"/>
        <w:numPr>
          <w:ilvl w:val="1"/>
          <w:numId w:val="3"/>
        </w:numPr>
        <w:rPr/>
      </w:pPr>
      <w:bookmarkStart w:id="30" w:name="_Toc534977001"/>
      <w:bookmarkStart w:id="31" w:name="_Toc529867521"/>
      <w:r>
        <w:rPr/>
        <w:t>Behovet av ytterligare lagändringar</w:t>
      </w:r>
      <w:bookmarkEnd w:id="30"/>
      <w:bookmarkEnd w:id="31"/>
    </w:p>
    <w:p>
      <w:pPr>
        <w:pStyle w:val="Brdtextram"/>
        <w:rPr/>
      </w:pPr>
      <w:r>
        <w:rPr>
          <w:b/>
        </w:rPr>
        <w:t>Regeringens bedömning:</w:t>
      </w:r>
      <w:r>
        <w:rPr/>
        <w:t xml:space="preserve"> Svensk rätt uppfyller åtagandena i direktivet utan ytterligare lagändringa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En majoritet av de remissinstanser som yttrar sig, bland annat </w:t>
      </w:r>
      <w:r>
        <w:rPr>
          <w:i/>
        </w:rPr>
        <w:t xml:space="preserve">Svea hovrätt, Attunda tingsrätt, Helsingborgs tingsrätt </w:t>
      </w:r>
      <w:r>
        <w:rPr/>
        <w:t xml:space="preserve">och </w:t>
      </w:r>
      <w:r>
        <w:rPr>
          <w:i/>
        </w:rPr>
        <w:t>Göteborgs tingsrätt</w:t>
      </w:r>
      <w:r>
        <w:rPr/>
        <w:t xml:space="preserve">, instämmer i eller har inga invändningar mot promemorians bedömning av i vilka delar det krävs författningsändringar för att uppfylla åtagandena i direktivet. </w:t>
      </w:r>
      <w:r>
        <w:rPr>
          <w:i/>
        </w:rPr>
        <w:t xml:space="preserve">Riksdagens ombudsmän </w:t>
      </w:r>
      <w:r>
        <w:rPr/>
        <w:t xml:space="preserve">framför att det finns anledning att i det fortsatta lagstiftningsarbetet ytterligare analysera om rätten till rättshjälp vid genomförandet av en vittneskonfrontation tillgodoses i gällande rätt.  </w:t>
      </w:r>
    </w:p>
    <w:p>
      <w:pPr>
        <w:pStyle w:val="TextBodyIndent"/>
        <w:rPr/>
      </w:pPr>
      <w:r>
        <w:rPr>
          <w:b/>
        </w:rPr>
        <w:t xml:space="preserve">Skälen för regeringens bedömning: </w:t>
      </w:r>
      <w:r>
        <w:rPr/>
        <w:t xml:space="preserve">Förutom de lagändringar som behandlas i avsnitt 5.2–5.3 görs i promemorian bedömningen att svensk rätt uppfyller de krav som ställs i direktivet utan ytterligare lagändringar.  </w:t>
      </w:r>
      <w:r>
        <w:rPr>
          <w:i/>
        </w:rPr>
        <w:t xml:space="preserve">Riksdagens ombudsmän </w:t>
      </w:r>
      <w:r>
        <w:rPr/>
        <w:t xml:space="preserve">menar att det finns anledning att i det fortsatta lagstiftningsarbetet ytterligare analysera om direktivets krav vid genomförande av vittneskonfrontationer tillgodoses genom gällande rätt. Rättshjälpsdirektivet syftar till att säkerställa att den materiella rätten till försvarare som föreskrivs i försvarardirektivet faktiskt kan utövas. Någon självständig rätt till försvarare kan inte härledas ur rättshjälpsdirektivet. När försvarardirektivet genomfördes i svensk rätt diskuterades bland annat den misstänktes rätt att ha sin försvarare närvarande vid vittneskonfrontationer. Vissa lagförslag lämnades också i samband med det (prop. 2015/16:187 s. 30). Vad Riksdagens ombudsmän anför ger inte regeringen anledning att frångå den bedömning som gjorts i tidigare lagstiftningsarbete och i promemorian om direktivets tillämpningsområde.     </w:t>
      </w:r>
    </w:p>
    <w:p>
      <w:pPr>
        <w:pStyle w:val="TextBodyIndent"/>
        <w:rPr/>
      </w:pPr>
      <w:r>
        <w:rPr/>
        <w:t xml:space="preserve">Regeringen instämmer därför i promemorians bedömning att det inte krävs några ytterligare lagändringar för att uppfylla åtagandena enligt direktivet.  </w:t>
      </w:r>
    </w:p>
    <w:p>
      <w:pPr>
        <w:pStyle w:val="Heading1"/>
        <w:numPr>
          <w:ilvl w:val="0"/>
          <w:numId w:val="3"/>
        </w:numPr>
        <w:rPr/>
      </w:pPr>
      <w:bookmarkStart w:id="32" w:name="_Toc534977002"/>
      <w:r>
        <w:rPr/>
        <w:t>Ikraftträdande- och övergångsbestämmelser</w:t>
      </w:r>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och bedömning:</w:t>
      </w:r>
      <w:r>
        <w:rPr>
          <w:rFonts w:ascii="Times New Roman" w:hAnsi="Times New Roman"/>
          <w:sz w:val="20"/>
        </w:rPr>
        <w:t xml:space="preserve"> Lagändringarna ska träda i kraft den 1 maj 2019. Det behövs inte några övergångs</w:t>
        <w:softHyphen/>
        <w:t>bestämmel</w:t>
        <w:softHyphen/>
        <w: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delvis med regeringens förslag och bedömning. I promemorian föreslås en annan tidpunkt för ikraftträdandet. </w:t>
      </w:r>
    </w:p>
    <w:p>
      <w:pPr>
        <w:pStyle w:val="TextBodyIndent"/>
        <w:rPr/>
      </w:pPr>
      <w:r>
        <w:rPr>
          <w:b/>
        </w:rPr>
        <w:t xml:space="preserve">Remissinstanserna: </w:t>
      </w:r>
      <w:r>
        <w:rPr/>
        <w:t>Samtliga remissinstanser tillstyrker eller har ingen invändning.</w:t>
      </w:r>
    </w:p>
    <w:p>
      <w:pPr>
        <w:pStyle w:val="TextBodyIndent"/>
        <w:rPr/>
      </w:pPr>
      <w:r>
        <w:rPr>
          <w:b/>
        </w:rPr>
        <w:t xml:space="preserve">Häktes- och restriktionsutredningens förslag och bedömning </w:t>
      </w:r>
      <w:r>
        <w:rPr/>
        <w:t>överens</w:t>
        <w:softHyphen/>
        <w:t>stämmer delvis med regeringens förslag och bedömning. Utredningen föreslår en annan tidpunkt för ikraftträdandet.</w:t>
      </w:r>
    </w:p>
    <w:p>
      <w:pPr>
        <w:pStyle w:val="TextBodyIndent"/>
        <w:rPr/>
      </w:pPr>
      <w:r>
        <w:rPr>
          <w:b/>
        </w:rPr>
        <w:t xml:space="preserve">Remissinstanserna: </w:t>
      </w:r>
      <w:r>
        <w:rPr/>
        <w:t xml:space="preserve">Ingen remissinstans yttrar sig särskilt i denna del. </w:t>
      </w:r>
    </w:p>
    <w:p>
      <w:pPr>
        <w:pStyle w:val="TextBodyIndent"/>
        <w:rPr/>
      </w:pPr>
      <w:r>
        <w:rPr>
          <w:b/>
        </w:rPr>
        <w:t>Skälen för regeringens förslag och bedömning:</w:t>
      </w:r>
      <w:r>
        <w:rPr/>
        <w:t xml:space="preserve"> Enligt artikel 12.1 i rättshjälpsdirektivet ska medlemsstaterna senast den 5 maj 2019 sätta i kraft de bestämmelser i lagar och andra författningar som är nödvändiga för att följa direktivet. Regeringen anser därför att lagändringarna bör träda i kraft den 1 maj 2019.</w:t>
      </w:r>
    </w:p>
    <w:p>
      <w:pPr>
        <w:pStyle w:val="TextBodyIndent"/>
        <w:rPr/>
      </w:pPr>
      <w:r>
        <w:rPr/>
        <w:t>Författningsändringarna är av processrättslig karaktär. Av allmänna processrättsliga principer följer att nya processuella regler blir tillämpliga omedelbart. Det finns inte anledning att här frångå de allmänna principerna. Några övergångsbestämmelser behövs därför inte.</w:t>
      </w:r>
    </w:p>
    <w:p>
      <w:pPr>
        <w:pStyle w:val="Heading1"/>
        <w:numPr>
          <w:ilvl w:val="0"/>
          <w:numId w:val="3"/>
        </w:numPr>
        <w:rPr/>
      </w:pPr>
      <w:bookmarkStart w:id="33" w:name="_Toc534977003"/>
      <w:r>
        <w:rPr/>
        <w:t>Kostnader och andra konsekvenser</w:t>
      </w:r>
      <w:bookmarkEnd w:id="33"/>
    </w:p>
    <w:p>
      <w:pPr>
        <w:pStyle w:val="Brdtextram"/>
        <w:rPr/>
      </w:pPr>
      <w:r>
        <w:rPr>
          <w:b/>
        </w:rPr>
        <w:t>Regeringens bedömning:</w:t>
      </w:r>
      <w:r>
        <w:rPr/>
        <w:t xml:space="preserve"> Eventuella kostnadsökningar bedöms rymmas inom befintliga anslag. Förslagen stärker rättssäkerheten för misstänkta och tilltalade.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 xml:space="preserve">Svea hovrätt </w:t>
      </w:r>
      <w:r>
        <w:rPr/>
        <w:t xml:space="preserve">bedömer att förslaget om interimistiskt försvararförordnande av åklagaren kommer att medföra en kostnadsökning för domstolarna genom fler försvararförordnanden och en ökad arbetsbörda till följd av en ökad måltillströmning om byte av offentlig försvarare. </w:t>
      </w:r>
      <w:r>
        <w:rPr>
          <w:b/>
          <w:i/>
        </w:rPr>
        <w:t xml:space="preserve"> </w:t>
      </w:r>
      <w:r>
        <w:rPr>
          <w:i/>
        </w:rPr>
        <w:t xml:space="preserve">Sveriges advokatsamfund </w:t>
      </w:r>
      <w:r>
        <w:rPr/>
        <w:t>påtalar att förslaget om interimistiska försvararförordnande kommer att föranleda att Åklagarmyndigheten måste inrätta ett särskilt kanslistöd för jourhavande åklagare.</w:t>
      </w:r>
    </w:p>
    <w:p>
      <w:pPr>
        <w:pStyle w:val="TextBodyIndent"/>
        <w:rPr/>
      </w:pPr>
      <w:r>
        <w:rPr>
          <w:b/>
        </w:rPr>
        <w:t xml:space="preserve">Häktes- och restriktionsutredningens bedömning </w:t>
      </w:r>
      <w:r>
        <w:rPr/>
        <w:t xml:space="preserve">överensstämmer i huvudsak med regeringens. Utredningen bedömer att reglerna om ersättning till offentliga försvarare kan behöva ses över. </w:t>
      </w:r>
    </w:p>
    <w:p>
      <w:pPr>
        <w:pStyle w:val="TextBodyIndent"/>
        <w:rPr/>
      </w:pPr>
      <w:r>
        <w:rPr>
          <w:b/>
        </w:rPr>
        <w:t xml:space="preserve">Remissinstanserna: </w:t>
      </w:r>
      <w:r>
        <w:rPr/>
        <w:t xml:space="preserve">Ingen remissinstans invänder mot bedömningen. </w:t>
      </w:r>
    </w:p>
    <w:p>
      <w:pPr>
        <w:pStyle w:val="TextBodyIndent"/>
        <w:rPr/>
      </w:pPr>
      <w:r>
        <w:rPr>
          <w:b/>
        </w:rPr>
        <w:t xml:space="preserve">Skälen för regeringens bedömning: </w:t>
      </w:r>
      <w:r>
        <w:rPr/>
        <w:t xml:space="preserve">Gällande rätt uppfyller till största del direktivets krav men ett par ändringar föreslås. Förslaget till ändring i rättegångsbalken innebär att den som grips och anhålls under kvälls- eller nattetid inte längre behöver vänta många timmar innan han eller hon får en offentlig försvarare. Som en följd av det kan det första polisförhöret i sak hållas snabbare och frihetsberövandet ofta upphöra tidigare. Detta är särskilt viktigt ur ett barnrättsperspektiv. </w:t>
      </w:r>
    </w:p>
    <w:p>
      <w:pPr>
        <w:pStyle w:val="TextBodyIndent"/>
        <w:rPr/>
      </w:pPr>
      <w:r>
        <w:rPr/>
        <w:t xml:space="preserve">För Åklagarmyndigheten, men även för domstolarna, kan en viss ökad arbetsbelastning förekomma. De nya arbetsuppgifterna och rutinerna för myndigheterna kan vidare komma att medföra vissa utbildningsinsatser och nya riktlinjer. Regeringen gör, till skillnad från </w:t>
      </w:r>
      <w:r>
        <w:rPr>
          <w:i/>
        </w:rPr>
        <w:t>Svea hovrätt</w:t>
      </w:r>
      <w:r>
        <w:rPr/>
        <w:t xml:space="preserve"> och </w:t>
      </w:r>
      <w:r>
        <w:rPr>
          <w:i/>
        </w:rPr>
        <w:t>Sveriges advokatsamfund</w:t>
      </w:r>
      <w:r>
        <w:rPr/>
        <w:t xml:space="preserve">, bedömningen att de kostnadsökningar som förslaget kan medföra bedöms vara marginella och ryms inom befintliga anslag. Det är också den bedömning som görs i promemorian och av utredningen. </w:t>
      </w:r>
    </w:p>
    <w:p>
      <w:pPr>
        <w:pStyle w:val="TextBodyIndent"/>
        <w:rPr/>
      </w:pPr>
      <w:r>
        <w:rPr/>
        <w:t xml:space="preserve">För de offentliga försvararna innebär förslaget att de, i något större utsträckning än tidigare, kan komma att behöva närvara vid förhör utanför kontorstid. Det arbete som då läggs ned hade med nuvarande ordning till stor utsträckning utförts under ordinarie arbetstid. Det är alltså inte fråga om något ytterligare arbete jämfört med i dag. Förslaget kan därmed inte förväntas leda till ett ökat antal försvararförordnanden eller ökade kostnader i någon större utsträckning för offentliga försvarare. </w:t>
      </w:r>
    </w:p>
    <w:p>
      <w:pPr>
        <w:pStyle w:val="TextBodyIndent"/>
        <w:rPr/>
      </w:pPr>
      <w:r>
        <w:rPr/>
        <w:t xml:space="preserve">När det gäller förslaget om att reglera en sluttidpunkt för rätten till en offentlig försvarare för eftersökta enligt en europeisk eller nordisk arresteringsorder rör det sig om ett förtydligande av hur bestämmelserna tillämpas i dag. Förslagen bedöms därför inte leda till ökade kostnader. </w:t>
      </w:r>
    </w:p>
    <w:p>
      <w:pPr>
        <w:pStyle w:val="TextBodyIndent"/>
        <w:rPr/>
      </w:pPr>
      <w:r>
        <w:rPr/>
        <w:t>Det finns i övrigt inte anledning anta att förslaget kommer att leda till några kostnader eller andra konsekvenser för berörda myndigheter, kommuner, landsting, företag eller andra enskilda. Förslaget kan inte förväntas få betydelse för brottsligheten. Förslaget kan inte heller förväntas få betydelse för jämställdheten mellan män och kvinnor.</w:t>
      </w:r>
    </w:p>
    <w:p>
      <w:pPr>
        <w:pStyle w:val="Heading1"/>
        <w:numPr>
          <w:ilvl w:val="0"/>
          <w:numId w:val="3"/>
        </w:numPr>
        <w:rPr/>
      </w:pPr>
      <w:bookmarkStart w:id="34" w:name="_Toc534977004"/>
      <w:r>
        <w:rPr/>
        <w:t>Författningskommentar</w:t>
      </w:r>
      <w:bookmarkEnd w:id="34"/>
    </w:p>
    <w:p>
      <w:pPr>
        <w:pStyle w:val="Heading2"/>
        <w:numPr>
          <w:ilvl w:val="1"/>
          <w:numId w:val="3"/>
        </w:numPr>
        <w:spacing w:before="0" w:after="160"/>
        <w:rPr/>
      </w:pPr>
      <w:bookmarkStart w:id="35" w:name="_Toc534977005"/>
      <w:bookmarkStart w:id="36" w:name="_Toc529867525"/>
      <w:r>
        <w:rPr/>
        <w:t>Förslaget till lag om ändring i rättegångsbalken</w:t>
      </w:r>
      <w:bookmarkEnd w:id="35"/>
      <w:bookmarkEnd w:id="36"/>
    </w:p>
    <w:p>
      <w:pPr>
        <w:pStyle w:val="TextBody"/>
        <w:rPr>
          <w:b/>
          <w:b/>
          <w:sz w:val="18"/>
          <w:szCs w:val="18"/>
        </w:rPr>
      </w:pPr>
      <w:r>
        <w:rPr>
          <w:b/>
        </w:rPr>
        <w:t>21 kap</w:t>
      </w:r>
      <w:r>
        <w:rPr>
          <w:b/>
          <w:sz w:val="18"/>
          <w:szCs w:val="18"/>
        </w:rPr>
        <w:t xml:space="preserve">. </w:t>
      </w:r>
    </w:p>
    <w:p>
      <w:pPr>
        <w:pStyle w:val="TextBody"/>
        <w:rPr>
          <w:sz w:val="18"/>
          <w:szCs w:val="18"/>
        </w:rPr>
      </w:pPr>
      <w:r>
        <w:rPr>
          <w:b/>
          <w:sz w:val="18"/>
          <w:szCs w:val="18"/>
        </w:rPr>
        <w:t xml:space="preserve">4 § </w:t>
      </w:r>
      <w:r>
        <w:rPr>
          <w:i/>
          <w:sz w:val="18"/>
          <w:szCs w:val="18"/>
        </w:rPr>
        <w:t>En offentlig</w:t>
      </w:r>
      <w:r>
        <w:rPr>
          <w:sz w:val="18"/>
          <w:szCs w:val="18"/>
        </w:rPr>
        <w:t xml:space="preserve"> försvarare förordnas av rätten</w:t>
      </w:r>
      <w:r>
        <w:rPr>
          <w:i/>
          <w:sz w:val="18"/>
          <w:szCs w:val="18"/>
        </w:rPr>
        <w:t>.</w:t>
      </w:r>
      <w:r>
        <w:rPr>
          <w:sz w:val="18"/>
          <w:szCs w:val="18"/>
        </w:rPr>
        <w:t xml:space="preserve"> </w:t>
      </w:r>
      <w:r>
        <w:rPr>
          <w:i/>
          <w:sz w:val="18"/>
          <w:szCs w:val="18"/>
        </w:rPr>
        <w:t>Om</w:t>
      </w:r>
      <w:r>
        <w:rPr>
          <w:sz w:val="18"/>
          <w:szCs w:val="18"/>
        </w:rPr>
        <w:t xml:space="preserve"> rätten </w:t>
      </w:r>
      <w:r>
        <w:rPr>
          <w:i/>
          <w:sz w:val="18"/>
          <w:szCs w:val="18"/>
        </w:rPr>
        <w:t>har</w:t>
      </w:r>
      <w:r>
        <w:rPr>
          <w:sz w:val="18"/>
          <w:szCs w:val="18"/>
        </w:rPr>
        <w:t xml:space="preserve"> skilt saken från sig </w:t>
      </w:r>
      <w:r>
        <w:rPr>
          <w:i/>
          <w:sz w:val="18"/>
          <w:szCs w:val="18"/>
        </w:rPr>
        <w:t>får</w:t>
      </w:r>
      <w:r>
        <w:rPr>
          <w:sz w:val="18"/>
          <w:szCs w:val="18"/>
        </w:rPr>
        <w:t xml:space="preserve"> </w:t>
      </w:r>
      <w:r>
        <w:rPr>
          <w:i/>
          <w:sz w:val="18"/>
          <w:szCs w:val="18"/>
        </w:rPr>
        <w:t>rätten</w:t>
      </w:r>
      <w:r>
        <w:rPr>
          <w:sz w:val="18"/>
          <w:szCs w:val="18"/>
        </w:rPr>
        <w:t xml:space="preserve">, till dess den misstänkte </w:t>
      </w:r>
      <w:r>
        <w:rPr>
          <w:i/>
          <w:sz w:val="18"/>
          <w:szCs w:val="18"/>
        </w:rPr>
        <w:t>har överklagat</w:t>
      </w:r>
      <w:r>
        <w:rPr>
          <w:sz w:val="18"/>
          <w:szCs w:val="18"/>
        </w:rPr>
        <w:t xml:space="preserve"> eller tiden för </w:t>
      </w:r>
      <w:r>
        <w:rPr>
          <w:i/>
          <w:sz w:val="18"/>
          <w:szCs w:val="18"/>
        </w:rPr>
        <w:t>att överklaga har gått ut</w:t>
      </w:r>
      <w:r>
        <w:rPr>
          <w:sz w:val="18"/>
          <w:szCs w:val="18"/>
        </w:rPr>
        <w:t xml:space="preserve">, förordna </w:t>
      </w:r>
      <w:r>
        <w:rPr>
          <w:i/>
          <w:sz w:val="18"/>
          <w:szCs w:val="18"/>
        </w:rPr>
        <w:t xml:space="preserve">en </w:t>
      </w:r>
      <w:r>
        <w:rPr>
          <w:sz w:val="18"/>
          <w:szCs w:val="18"/>
        </w:rPr>
        <w:t xml:space="preserve">försvarare att biträda honom </w:t>
      </w:r>
      <w:r>
        <w:rPr>
          <w:i/>
          <w:sz w:val="18"/>
          <w:szCs w:val="18"/>
        </w:rPr>
        <w:t>eller henne</w:t>
      </w:r>
      <w:r>
        <w:rPr>
          <w:sz w:val="18"/>
          <w:szCs w:val="18"/>
        </w:rPr>
        <w:t xml:space="preserve"> i högre rätt.</w:t>
      </w:r>
    </w:p>
    <w:p>
      <w:pPr>
        <w:pStyle w:val="TextBodyIndent"/>
        <w:rPr>
          <w:sz w:val="18"/>
          <w:szCs w:val="18"/>
        </w:rPr>
      </w:pPr>
      <w:r>
        <w:rPr>
          <w:i/>
          <w:sz w:val="18"/>
          <w:szCs w:val="18"/>
        </w:rPr>
        <w:t>Frågan</w:t>
      </w:r>
      <w:r>
        <w:rPr>
          <w:sz w:val="18"/>
          <w:szCs w:val="18"/>
        </w:rPr>
        <w:t xml:space="preserve"> om förordnande av offentlig försvarare </w:t>
      </w:r>
      <w:r>
        <w:rPr>
          <w:i/>
          <w:sz w:val="18"/>
          <w:szCs w:val="18"/>
        </w:rPr>
        <w:t>ska tas upp när en</w:t>
      </w:r>
      <w:r>
        <w:rPr>
          <w:sz w:val="18"/>
          <w:szCs w:val="18"/>
        </w:rPr>
        <w:t xml:space="preserve"> fram</w:t>
        <w:softHyphen/>
        <w:t xml:space="preserve">ställning </w:t>
      </w:r>
      <w:r>
        <w:rPr>
          <w:i/>
          <w:sz w:val="18"/>
          <w:szCs w:val="18"/>
        </w:rPr>
        <w:t>görs</w:t>
      </w:r>
      <w:r>
        <w:rPr>
          <w:sz w:val="18"/>
          <w:szCs w:val="18"/>
        </w:rPr>
        <w:t xml:space="preserve"> eller rätten </w:t>
      </w:r>
      <w:r>
        <w:rPr>
          <w:i/>
          <w:sz w:val="18"/>
          <w:szCs w:val="18"/>
        </w:rPr>
        <w:t>annars anser att det finns</w:t>
      </w:r>
      <w:r>
        <w:rPr>
          <w:sz w:val="18"/>
          <w:szCs w:val="18"/>
        </w:rPr>
        <w:t xml:space="preserve"> anledning </w:t>
      </w:r>
      <w:r>
        <w:rPr>
          <w:i/>
          <w:sz w:val="18"/>
          <w:szCs w:val="18"/>
        </w:rPr>
        <w:t>till det</w:t>
      </w:r>
      <w:r>
        <w:rPr>
          <w:sz w:val="18"/>
          <w:szCs w:val="18"/>
        </w:rPr>
        <w:t>.</w:t>
      </w:r>
    </w:p>
    <w:p>
      <w:pPr>
        <w:pStyle w:val="TextBodyIndent"/>
        <w:rPr>
          <w:i/>
          <w:i/>
          <w:sz w:val="18"/>
          <w:szCs w:val="18"/>
        </w:rPr>
      </w:pPr>
      <w:r>
        <w:rPr>
          <w:i/>
          <w:sz w:val="18"/>
          <w:szCs w:val="18"/>
        </w:rPr>
        <w:t>När domstolen inte är tillgänglig för beslut får åklagaren, i avvaktan på rättens beslut, förordna en offentlig försvarare för en misstänkt som är gripen eller anhållen och som har ett brådskande behov av en försvarare. Beslutet ska snarast möjligt överlämnas till rätten för prövning.</w:t>
      </w:r>
    </w:p>
    <w:p>
      <w:pPr>
        <w:pStyle w:val="TextBodyIndent"/>
        <w:ind w:hanging="0"/>
        <w:rPr>
          <w:i/>
          <w:i/>
          <w:sz w:val="18"/>
          <w:szCs w:val="18"/>
        </w:rPr>
      </w:pPr>
      <w:r>
        <w:rPr>
          <w:i/>
          <w:sz w:val="18"/>
          <w:szCs w:val="18"/>
        </w:rPr>
      </w:r>
    </w:p>
    <w:p>
      <w:pPr>
        <w:pStyle w:val="TextBody"/>
        <w:rPr/>
      </w:pPr>
      <w:r>
        <w:rPr/>
        <w:t>Paragrafen innehåller bestämmelser om förordnande av en offentlig försvarare. Övervägandena finns i avsnitt 5.2.</w:t>
      </w:r>
    </w:p>
    <w:p>
      <w:pPr>
        <w:pStyle w:val="TextBodyIndent"/>
        <w:rPr/>
      </w:pPr>
      <w:r>
        <w:rPr/>
        <w:t>I</w:t>
      </w:r>
      <w:r>
        <w:rPr>
          <w:i/>
        </w:rPr>
        <w:t xml:space="preserve"> tredje stycket</w:t>
      </w:r>
      <w:r>
        <w:rPr/>
        <w:t>, som är nytt,</w:t>
      </w:r>
      <w:r>
        <w:rPr>
          <w:i/>
        </w:rPr>
        <w:t xml:space="preserve"> </w:t>
      </w:r>
      <w:r>
        <w:rPr/>
        <w:t>införs en rätt för åklagaren att fatta interimistiska beslut om förordnande av offentliga försvarare. Bestämmelsen utgör ett undantag till huvudregeln i första stycket om att en offentlig försvarare förordnas av rätten. Bestämmelsen är endast tillämplig när domstolen inte är tillgänglig för beslut, det vill säga utanför domstolens kontors- och bered</w:t>
        <w:softHyphen/>
        <w:t xml:space="preserve">skapstid. Tillämpningen förutsätter att det finns ett brådskande behov </w:t>
      </w:r>
      <w:bookmarkStart w:id="37" w:name="_Hlk532215293"/>
      <w:r>
        <w:rPr/>
        <w:t>av en försvarare för en person som är gripen eller anhållen</w:t>
      </w:r>
      <w:bookmarkEnd w:id="37"/>
      <w:r>
        <w:rPr/>
        <w:t xml:space="preserve">. Det kan till exempel röra sig om att förhör med den misstänkte inte kan anstå. Om den misstänkte har föreslagit någon som är behörig för uppdraget ska denne förordnas, om det inte finns särskilda skäl mot det (21 kap. 5 § rättegångsbalken). Skulle den föreslagna försvararen inte kunna utföra uppdraget bör detta kunna utgöra ett sådant särskilt skäl som talar mot att förordna den som den misstänkte valt.  </w:t>
      </w:r>
    </w:p>
    <w:p>
      <w:pPr>
        <w:pStyle w:val="TextBodyIndent"/>
        <w:rPr/>
      </w:pPr>
      <w:r>
        <w:rPr/>
        <w:t xml:space="preserve">Av den andra meningen i tredje stycket framgår att åklagaren snarast möjligt ska överlämna beslutet till rätten för prövning. Det innebär att ett överlämnande ska ske senast när domstolen öppnar. </w:t>
      </w:r>
    </w:p>
    <w:p>
      <w:pPr>
        <w:pStyle w:val="TextBodyIndent"/>
        <w:rPr/>
      </w:pPr>
      <w:r>
        <w:rPr/>
        <w:t>Övriga ändringar är endast språkl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38" w:name="_Toc534977006"/>
      <w:bookmarkStart w:id="39" w:name="_Toc529867526"/>
      <w:r>
        <w:rPr/>
        <w:t>Förslaget till lag om ändring i lagen (2003:1156) om överlämnande från Sverige enligt en europeisk arresteringsorder</w:t>
      </w:r>
      <w:bookmarkEnd w:id="38"/>
      <w:bookmarkEnd w:id="39"/>
    </w:p>
    <w:p>
      <w:pPr>
        <w:pStyle w:val="TextBody"/>
        <w:rPr>
          <w:b/>
          <w:b/>
          <w:sz w:val="18"/>
          <w:szCs w:val="18"/>
        </w:rPr>
      </w:pPr>
      <w:r>
        <w:rPr>
          <w:b/>
          <w:sz w:val="18"/>
          <w:szCs w:val="18"/>
        </w:rPr>
        <w:t>4 kap.</w:t>
      </w:r>
    </w:p>
    <w:p>
      <w:pPr>
        <w:pStyle w:val="TextBody"/>
        <w:rPr>
          <w:sz w:val="18"/>
          <w:szCs w:val="18"/>
        </w:rPr>
      </w:pPr>
      <w:r>
        <w:rPr>
          <w:b/>
          <w:sz w:val="18"/>
          <w:szCs w:val="18"/>
        </w:rPr>
        <w:t xml:space="preserve">8 § </w:t>
      </w:r>
      <w:r>
        <w:rPr>
          <w:sz w:val="18"/>
          <w:szCs w:val="18"/>
        </w:rPr>
        <w:t xml:space="preserve">En offentlig försvarare </w:t>
      </w:r>
      <w:r>
        <w:rPr>
          <w:i/>
          <w:sz w:val="18"/>
          <w:szCs w:val="18"/>
        </w:rPr>
        <w:t>ska</w:t>
      </w:r>
      <w:r>
        <w:rPr>
          <w:sz w:val="18"/>
          <w:szCs w:val="18"/>
        </w:rPr>
        <w:t xml:space="preserve"> förordnas </w:t>
      </w:r>
      <w:r>
        <w:rPr>
          <w:i/>
          <w:sz w:val="18"/>
          <w:szCs w:val="18"/>
        </w:rPr>
        <w:t>om</w:t>
      </w:r>
      <w:r>
        <w:rPr>
          <w:sz w:val="18"/>
          <w:szCs w:val="18"/>
        </w:rPr>
        <w:t xml:space="preserve"> den eftersökte begär det, är under arton år eller i annat fall bedöms vara i behov av en försvarare.</w:t>
      </w:r>
    </w:p>
    <w:p>
      <w:pPr>
        <w:pStyle w:val="TextBodyIndent"/>
        <w:rPr>
          <w:i/>
          <w:i/>
          <w:sz w:val="18"/>
          <w:szCs w:val="18"/>
        </w:rPr>
      </w:pPr>
      <w:r>
        <w:rPr>
          <w:i/>
          <w:sz w:val="18"/>
          <w:szCs w:val="18"/>
        </w:rPr>
        <w:t>Om ett överlämnande beviljas har den eftersökte rätt till biträde av en offentlig försvarare fram till dess att ett beslut om överlämnande har verkställts.</w:t>
      </w:r>
    </w:p>
    <w:p>
      <w:pPr>
        <w:pStyle w:val="TextBodyIndent"/>
        <w:ind w:hanging="0"/>
        <w:rPr>
          <w:i/>
          <w:i/>
          <w:sz w:val="18"/>
          <w:szCs w:val="18"/>
        </w:rPr>
      </w:pPr>
      <w:r>
        <w:rPr>
          <w:i/>
          <w:sz w:val="18"/>
          <w:szCs w:val="18"/>
        </w:rPr>
      </w:r>
    </w:p>
    <w:p>
      <w:pPr>
        <w:pStyle w:val="TextBody"/>
        <w:rPr/>
      </w:pPr>
      <w:r>
        <w:rPr/>
        <w:t>Paragrafen innehåller bestämmelser om förordnande av en offentlig försvarare för den som eftersöks. Övervägandena finns i avsnitt 5.3.</w:t>
      </w:r>
    </w:p>
    <w:p>
      <w:pPr>
        <w:pStyle w:val="TextBodyIndent"/>
        <w:rPr/>
      </w:pPr>
      <w:r>
        <w:rPr/>
        <w:t xml:space="preserve">I </w:t>
      </w:r>
      <w:r>
        <w:rPr>
          <w:i/>
        </w:rPr>
        <w:t>andra stycket</w:t>
      </w:r>
      <w:r>
        <w:rPr/>
        <w:t xml:space="preserve">, som är nytt, förtydligas att den som ska överlämnas från Sverige enligt en europeisk arresteringsorder har rätt till biträde av en offentlig försvarare fram till dess att ett beslut om överlämnande har verkställts, det vill säga även viss tid efter det att beslutet om överlämnande har fått laga kraft. Det kan till exempel handla om biträde vid en förnyad prövning i tingsrätten av en tvångsmedelsfråga som häktning. </w:t>
      </w:r>
    </w:p>
    <w:p>
      <w:pPr>
        <w:pStyle w:val="TextBodyIndent"/>
        <w:rPr/>
      </w:pPr>
      <w:r>
        <w:rPr/>
        <w:t xml:space="preserve">Övriga ändringar är endast språkliga. </w:t>
      </w:r>
    </w:p>
    <w:p>
      <w:pPr>
        <w:pStyle w:val="Heading2"/>
        <w:numPr>
          <w:ilvl w:val="1"/>
          <w:numId w:val="3"/>
        </w:numPr>
        <w:rPr/>
      </w:pPr>
      <w:bookmarkStart w:id="40" w:name="_Toc534977007"/>
      <w:bookmarkStart w:id="41" w:name="_Toc529867527"/>
      <w:r>
        <w:rPr/>
        <w:t>Förslaget till lag (2011:1165) om överlämnande från Sverige enligt en nordisk arresteringsorder</w:t>
      </w:r>
      <w:bookmarkEnd w:id="40"/>
      <w:bookmarkEnd w:id="41"/>
    </w:p>
    <w:p>
      <w:pPr>
        <w:pStyle w:val="TextBody"/>
        <w:rPr>
          <w:b/>
          <w:b/>
          <w:sz w:val="18"/>
          <w:szCs w:val="18"/>
        </w:rPr>
      </w:pPr>
      <w:r>
        <w:rPr>
          <w:b/>
          <w:sz w:val="18"/>
          <w:szCs w:val="18"/>
        </w:rPr>
        <w:t>3 kap.</w:t>
      </w:r>
    </w:p>
    <w:p>
      <w:pPr>
        <w:pStyle w:val="TextBodyIndent"/>
        <w:ind w:hanging="0"/>
        <w:rPr>
          <w:sz w:val="18"/>
          <w:szCs w:val="18"/>
        </w:rPr>
      </w:pPr>
      <w:r>
        <w:rPr>
          <w:b/>
          <w:sz w:val="18"/>
          <w:szCs w:val="18"/>
        </w:rPr>
        <w:t xml:space="preserve">4 § </w:t>
      </w:r>
      <w:r>
        <w:rPr>
          <w:sz w:val="18"/>
          <w:szCs w:val="18"/>
        </w:rPr>
        <w:t>En offentlig försvarare ska förordnas om den eftersökte begär det, är under arton år eller i övrigt bedöms vara i behov av en försvarare.</w:t>
      </w:r>
    </w:p>
    <w:p>
      <w:pPr>
        <w:pStyle w:val="TextBodyIndent"/>
        <w:rPr>
          <w:i/>
          <w:i/>
          <w:sz w:val="18"/>
          <w:szCs w:val="18"/>
        </w:rPr>
      </w:pPr>
      <w:r>
        <w:rPr>
          <w:i/>
          <w:sz w:val="18"/>
          <w:szCs w:val="18"/>
        </w:rPr>
        <w:t>Om ett överlämnande beviljas har den eftersökte rätt till biträde av en offentlig försvarare fram till dess att ett beslut om överlämnande har verkställts.</w:t>
      </w:r>
    </w:p>
    <w:p>
      <w:pPr>
        <w:pStyle w:val="TextBodyIndent"/>
        <w:rPr>
          <w:i/>
          <w:i/>
          <w:sz w:val="18"/>
          <w:szCs w:val="18"/>
        </w:rPr>
      </w:pPr>
      <w:r>
        <w:rPr>
          <w:i/>
          <w:sz w:val="18"/>
          <w:szCs w:val="18"/>
        </w:rPr>
      </w:r>
    </w:p>
    <w:p>
      <w:pPr>
        <w:pStyle w:val="TextBody"/>
        <w:rPr/>
      </w:pPr>
      <w:r>
        <w:rPr/>
        <w:t>Paragrafen innehåller bestämmelser om förordnande av en offentlig försvarare för den som eftersöks. Övervägandena finns i avsnitt 5.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andra stycket</w:t>
      </w:r>
      <w:r>
        <w:rPr/>
        <w:t xml:space="preserve">, som är nytt, förtydligas att den som ska överlämnas från Sverige enligt en nordisk arresteringsorder har rätt till biträde av en offentlig försvarare fram till dess att ett beslut om överlämnande har verkställts, det vill säga även viss tid efter det att beslutet om överlämnande har fått laga kraft. Det kan till exempel handla om biträde vid en förnyad prövning i tingsrätten av en tvångsmedelsfråga som häktning. </w:t>
      </w:r>
    </w:p>
    <w:p>
      <w:pPr>
        <w:pStyle w:val="Bilagarubrik"/>
        <w:rPr/>
      </w:pPr>
      <w:bookmarkStart w:id="42" w:name="_Toc534977008"/>
      <w:r>
        <w:rPr/>
        <w:t>Europaparlamentets och rådets direktiv (EU) 2016/1919</w:t>
      </w:r>
      <w:bookmarkEnd w:id="42"/>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534977009"/>
      <w:r>
        <w:rPr/>
        <w:t>Rättelse av Europaparlamentets och rådets direktiv (EU) 2016/1919 i relevanta delar</w:t>
      </w:r>
      <w:bookmarkEnd w:id="4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534977010"/>
      <w:r>
        <w:rPr/>
        <w:t>Sammanfattning av promemorian Rätten till offentlig försvarare Genomförande av EU:s rättshjälpsdirektiv (Ds 2017:53)</w:t>
      </w:r>
      <w:bookmarkEnd w:id="44"/>
    </w:p>
    <w:p>
      <w:pPr>
        <w:pStyle w:val="TextBody"/>
        <w:rPr/>
      </w:pPr>
      <w:r>
        <w:rPr/>
        <w:t>I promemorian övervägs genomförandet i svensk rätt av Europaparlamentets och rådets direktiv (EU) 2016/1919 av den 26 oktober 2016 om rättshjälp för misstänkta och tilltalade i straffrättsliga förfaranden och för eftersökta personer i förfaranden i samband med en europeisk arresteringsorder (rättshjälpsdirektivet). Direktivet ska vara genomfört i medlemsstaterna senast den 5 maj 2019.</w:t>
      </w:r>
    </w:p>
    <w:p>
      <w:pPr>
        <w:pStyle w:val="TextBodyIndent"/>
        <w:rPr/>
      </w:pPr>
      <w:r>
        <w:rPr/>
        <w:t>Rätten till rättshjälp enligt direktivet motsvaras i svensk rätt av rätten att få en offentlig försvarare. I promemorian görs bedömningen att svensk rätt redan i dag väsentligen tillgodoser direktivets krav på rätt till rättshjälp. För att fullt ut uppfylla kraven föreslås bl.a. följande.</w:t>
      </w:r>
    </w:p>
    <w:p>
      <w:pPr>
        <w:pStyle w:val="TextBodyIndent"/>
        <w:rPr/>
      </w:pPr>
      <w:r>
        <w:rPr/>
        <w:t>Det tydliggörs i rättegångsbalken och lagen (1964:167) med särskilda bestämmelser om unga lagöverträdare att en förundersökningsledares skyldighet att anmäla behov av en offentlig försvarare hos rätten ska fullgöras utan onödigt dröjsmål och innan förhör hålls med den misstänkte. Förundersökningsledaren ska även på motsvarande sätt göra en anmälan hos rätten om den misstänkte har framställt en begäran om att få en offentlig försvarare.</w:t>
      </w:r>
    </w:p>
    <w:p>
      <w:pPr>
        <w:pStyle w:val="TextBodyIndent"/>
        <w:rPr/>
      </w:pPr>
      <w:r>
        <w:rPr/>
        <w:t>I rättegångsbalken förtydligas även att rättens prövning av en fråga om förordnande av en offentlig försvarare ska ske utan onödigt dröjsmål. Om en framställning görs inför förhör med den misstänkte, ska frågan om förordnande av en offentlig försvarare prövas innan förhöret hålls.</w:t>
      </w:r>
    </w:p>
    <w:p>
      <w:pPr>
        <w:pStyle w:val="TextBodyIndent"/>
        <w:rPr/>
      </w:pPr>
      <w:r>
        <w:rPr/>
        <w:t>I promemorian görs bedömningen att det med anledning av direktivet bör införas en ordning för förordnande av offentlig försvarare utanför domstolens kontors- och beredskapstid, dvs. huvudsakligen under kvällar och nätter. Det föreslås att det, i stället för inrättandet av en jour eller beredskap för domstolarna under sådan tid, i rättegångsbalken ska införas en reglering som ger åklagaren rätt att, under vissa förutsättningar, interimistiskt förordna en offentlig försvarare för en gripen eller anhållen misstänkt. Åklagarens beslut ska sedan snarast överlämnas till rätten för sedvanlig prövning av försvararfrågan.</w:t>
      </w:r>
    </w:p>
    <w:p>
      <w:pPr>
        <w:pStyle w:val="TextBodyIndent"/>
        <w:rPr/>
      </w:pPr>
      <w:r>
        <w:rPr/>
        <w:t>När det gäller personer som eftersöks i Sverige enligt en europeisk eller nordisk arresteringsorder klargörs att rätten till biträde av en offentlig försvarare gäller fram till dess att överlämnandet sker, dvs. även i tiden efter det att ett beslut om beviljande av överlämnande har fått laga kraf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w:t>
      </w:r>
    </w:p>
    <w:p>
      <w:pPr>
        <w:pStyle w:val="Bilagarubrik"/>
        <w:rPr/>
      </w:pPr>
      <w:bookmarkStart w:id="45" w:name="_Toc534977011"/>
      <w:r>
        <w:rPr/>
        <w:t>Promemorians lagförslag</w:t>
      </w:r>
      <w:bookmarkEnd w:id="45"/>
    </w:p>
    <w:p>
      <w:pPr>
        <w:pStyle w:val="Rubrik2utannumrering"/>
        <w:rPr/>
      </w:pPr>
      <w:bookmarkStart w:id="46" w:name="_Toc497378359"/>
      <w:r>
        <w:rPr/>
        <w:t>Förslag till lag om ändring i rättegångsbalken</w:t>
      </w:r>
      <w:bookmarkEnd w:id="46"/>
    </w:p>
    <w:p>
      <w:pPr>
        <w:pStyle w:val="TextBodyIndent"/>
        <w:rPr/>
      </w:pPr>
      <w:r>
        <w:rPr/>
        <w:t>Härigenom föreskrivs</w:t>
      </w:r>
      <w:r>
        <w:rPr>
          <w:rStyle w:val="FootnoteAnchor"/>
        </w:rPr>
        <w:footnoteReference w:id="5"/>
      </w:r>
      <w:r>
        <w:rPr/>
        <w:t xml:space="preserve"> i fråga om rättegångsbalken att 21 kap. 4 § och 23 kap. 5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ffentlig försvarare förordnas av rätten</w:t>
            </w:r>
            <w:r>
              <w:rPr>
                <w:i/>
              </w:rPr>
              <w:t>; har rätten</w:t>
            </w:r>
            <w:r>
              <w:rPr/>
              <w:t xml:space="preserve"> skilt saken från sig, </w:t>
            </w:r>
            <w:r>
              <w:rPr>
                <w:i/>
              </w:rPr>
              <w:t>äge</w:t>
            </w:r>
            <w:r>
              <w:rPr/>
              <w:t xml:space="preserve"> den, till dess talan av den misstänkte fullföljts eller tiden för sådan talan </w:t>
            </w:r>
            <w:r>
              <w:rPr>
                <w:i/>
              </w:rPr>
              <w:t>utgått</w:t>
            </w:r>
            <w:r>
              <w:rPr/>
              <w:t>, förordna försvarare att biträda honom i högre rätt.</w:t>
            </w:r>
          </w:p>
          <w:p>
            <w:pPr>
              <w:pStyle w:val="TextBodyIndent"/>
              <w:widowControl w:val="false"/>
              <w:rPr>
                <w:i/>
                <w:i/>
              </w:rPr>
            </w:pPr>
            <w:r>
              <w:rPr>
                <w:i/>
              </w:rPr>
            </w:r>
          </w:p>
          <w:p>
            <w:pPr>
              <w:pStyle w:val="TextBodyIndent"/>
              <w:widowControl w:val="false"/>
              <w:rPr/>
            </w:pPr>
            <w:r>
              <w:rPr>
                <w:i/>
              </w:rPr>
              <w:t>Fråga</w:t>
            </w:r>
            <w:r>
              <w:rPr/>
              <w:t xml:space="preserve"> om förordnande av offentlig försvarare </w:t>
            </w:r>
            <w:r>
              <w:rPr>
                <w:i/>
              </w:rPr>
              <w:t>skall upptagas, då</w:t>
            </w:r>
            <w:r>
              <w:rPr/>
              <w:t xml:space="preserve"> framställning </w:t>
            </w:r>
            <w:r>
              <w:rPr>
                <w:i/>
              </w:rPr>
              <w:t>därom göres</w:t>
            </w:r>
            <w:r>
              <w:rPr/>
              <w:t xml:space="preserve"> eller rätten </w:t>
            </w:r>
            <w:r>
              <w:rPr>
                <w:i/>
              </w:rPr>
              <w:t>eljest finner</w:t>
            </w:r>
            <w:r>
              <w:rPr/>
              <w:t xml:space="preserve"> anledning </w:t>
            </w:r>
            <w:r>
              <w:rPr>
                <w:i/>
              </w:rPr>
              <w:t>därtill</w:t>
            </w:r>
            <w:r>
              <w:rPr/>
              <w:t>.</w:t>
            </w:r>
          </w:p>
        </w:tc>
        <w:tc>
          <w:tcPr>
            <w:tcW w:w="2950" w:type="dxa"/>
            <w:tcBorders/>
            <w:shd w:color="auto" w:fill="auto" w:val="clear"/>
          </w:tcPr>
          <w:p>
            <w:pPr>
              <w:pStyle w:val="TextBodyIndent"/>
              <w:widowControl w:val="false"/>
              <w:rPr/>
            </w:pPr>
            <w:r>
              <w:rPr/>
              <w:t xml:space="preserve">Offentlig försvarare förordnas av rätten. </w:t>
            </w:r>
            <w:r>
              <w:rPr>
                <w:i/>
              </w:rPr>
              <w:t>Om rätten har</w:t>
            </w:r>
            <w:r>
              <w:rPr/>
              <w:t xml:space="preserve"> skilt saken från sig, </w:t>
            </w:r>
            <w:r>
              <w:rPr>
                <w:i/>
              </w:rPr>
              <w:t>får</w:t>
            </w:r>
            <w:r>
              <w:rPr/>
              <w:t xml:space="preserve"> den, till dess talan av den misstänkte fullföljts eller tiden för sådan talan </w:t>
            </w:r>
            <w:r>
              <w:rPr>
                <w:i/>
              </w:rPr>
              <w:t>gått ut</w:t>
            </w:r>
            <w:r>
              <w:rPr/>
              <w:t xml:space="preserve">, förordna försvarare att biträda honom </w:t>
            </w:r>
            <w:r>
              <w:rPr>
                <w:i/>
              </w:rPr>
              <w:t>eller henne</w:t>
            </w:r>
            <w:r>
              <w:rPr/>
              <w:t xml:space="preserve"> i högre rätt.</w:t>
            </w:r>
          </w:p>
          <w:p>
            <w:pPr>
              <w:pStyle w:val="TextBodyIndent"/>
              <w:widowControl w:val="false"/>
              <w:rPr>
                <w:i/>
                <w:i/>
              </w:rPr>
            </w:pPr>
            <w:r>
              <w:rPr>
                <w:i/>
              </w:rPr>
              <w:t>Frågan</w:t>
            </w:r>
            <w:r>
              <w:rPr/>
              <w:t xml:space="preserve"> om förordnande av offentlig försvarare </w:t>
            </w:r>
            <w:r>
              <w:rPr>
                <w:i/>
              </w:rPr>
              <w:t>ska prövas utan onödigt dröjsmål när en</w:t>
            </w:r>
            <w:r>
              <w:rPr/>
              <w:t xml:space="preserve"> framställning </w:t>
            </w:r>
            <w:r>
              <w:rPr>
                <w:i/>
              </w:rPr>
              <w:t>görs</w:t>
            </w:r>
            <w:r>
              <w:rPr/>
              <w:t xml:space="preserve"> eller rätten </w:t>
            </w:r>
            <w:r>
              <w:rPr>
                <w:i/>
              </w:rPr>
              <w:t>annars anser att det finns</w:t>
            </w:r>
            <w:r>
              <w:rPr/>
              <w:t xml:space="preserve"> anledning </w:t>
            </w:r>
            <w:r>
              <w:rPr>
                <w:i/>
              </w:rPr>
              <w:t>till det</w:t>
            </w:r>
            <w:r>
              <w:rPr/>
              <w:t xml:space="preserve">. </w:t>
            </w:r>
            <w:r>
              <w:rPr>
                <w:i/>
              </w:rPr>
              <w:t>Om en framställning görs inför förhör med den misstänkte, ska frågan om förordnande av offentlig försvarare prövas innan förhöret hålls.</w:t>
            </w:r>
          </w:p>
          <w:p>
            <w:pPr>
              <w:pStyle w:val="TextBodyIndent"/>
              <w:widowControl w:val="false"/>
              <w:rPr>
                <w:i/>
                <w:i/>
              </w:rPr>
            </w:pPr>
            <w:r>
              <w:rPr>
                <w:i/>
              </w:rPr>
              <w:t>Åklagaren får, i avvaktan på rättens beslut, förordna offentlig försvarare för en gripen eller anhållen misstänkt som har ett brådskande behov av försvarare. Beslutet ska snarast överlämnas till rätten för prövning.</w:t>
            </w:r>
          </w:p>
        </w:tc>
      </w:tr>
    </w:tbl>
    <w:p>
      <w:pPr>
        <w:pStyle w:val="TextBody"/>
        <w:spacing w:before="270" w:after="0"/>
        <w:jc w:val="center"/>
        <w:rPr>
          <w:b/>
          <w:b/>
        </w:rPr>
      </w:pPr>
      <w:r>
        <w:rPr>
          <w:b/>
        </w:rPr>
        <w:t>23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w:t>
            </w:r>
            <w:r>
              <w:rPr/>
              <w:t xml:space="preserve"> enligt 21 kap. 3 a eller 3 b § </w:t>
            </w:r>
            <w:r>
              <w:rPr>
                <w:i/>
              </w:rPr>
              <w:t>en offentlig försvarare</w:t>
            </w:r>
            <w:r>
              <w:rPr/>
              <w:t xml:space="preserv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Om den misstänkte begär att få en offentlig försvarare eller en sådan</w:t>
            </w:r>
            <w:r>
              <w:rPr/>
              <w:t xml:space="preserve"> enligt 21 kap. 3 a eller 3 b § </w:t>
            </w:r>
            <w:r>
              <w:rPr>
                <w:i/>
              </w:rPr>
              <w:t>ska</w:t>
            </w:r>
            <w:r>
              <w:rPr/>
              <w:t xml:space="preserve"> utses för den misstänkte eller den tidigare tilltalade, ska undersökningsledaren </w:t>
            </w:r>
            <w:r>
              <w:rPr>
                <w:i/>
              </w:rPr>
              <w:t>utan onödigt dröjsmål och innan förhör hålls med den misstänkte</w:t>
            </w:r>
            <w:r>
              <w:rPr/>
              <w:t xml:space="preserve"> göra </w:t>
            </w:r>
            <w:r>
              <w:rPr>
                <w:i/>
              </w:rPr>
              <w:t>en</w:t>
            </w:r>
            <w:r>
              <w:rPr/>
              <w:t xml:space="preserve"> anmälan om det hos rätten. Undersökningsledaren ska också göra </w:t>
            </w:r>
            <w:r>
              <w:rPr>
                <w:i/>
              </w:rPr>
              <w:t>en</w:t>
            </w:r>
            <w:r>
              <w:rPr/>
              <w:t xml:space="preserve"> anmälan hos rätten, om målsäganden begär att få ett målsägandebiträde eller om det annars finns anledning att förordna ett sådant biträde.</w:t>
            </w:r>
          </w:p>
        </w:tc>
      </w:tr>
    </w:tbl>
    <w:p>
      <w:pPr>
        <w:pStyle w:val="TextBodyIndent"/>
        <w:rPr/>
      </w:pPr>
      <w:r>
        <w:rPr/>
        <w:t>Om det inte pågår någon förundersökning ska anmälan enligt första stycket göras av åklagare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7" w:name="_Toc497378360"/>
      <w:r>
        <w:rPr/>
        <w:t>Förslag till lag om ändring i lagen (1964:167) med särskilda bestämmelser om unga lagöverträdare</w:t>
      </w:r>
      <w:bookmarkEnd w:id="47"/>
    </w:p>
    <w:p>
      <w:pPr>
        <w:pStyle w:val="TextBodyIndent"/>
        <w:rPr/>
      </w:pPr>
      <w:r>
        <w:rPr/>
        <w:t>Härigenom föreskrivs</w:t>
      </w:r>
      <w:r>
        <w:rPr>
          <w:rStyle w:val="FootnoteAnchor"/>
        </w:rPr>
        <w:footnoteReference w:id="7"/>
      </w:r>
      <w:r>
        <w:rPr/>
        <w:t xml:space="preserve"> i fråga om lagen (1964:167) med särskilda bestämmelser om unga lagöverträdare att 2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4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misstänkt som inte har fyllt arton år ska en offentlig försvarare förordnas, om det inte är uppenbart att han eller hon saknar behov av försvarare. När en offentlig försvarare ska förordnas, ska undersökningsledaren anmäla det hos rätten.</w:t>
            </w:r>
          </w:p>
        </w:tc>
        <w:tc>
          <w:tcPr>
            <w:tcW w:w="2950" w:type="dxa"/>
            <w:tcBorders/>
            <w:shd w:color="auto" w:fill="auto" w:val="clear"/>
          </w:tcPr>
          <w:p>
            <w:pPr>
              <w:pStyle w:val="TextBodyIndent"/>
              <w:widowControl w:val="false"/>
              <w:rPr/>
            </w:pPr>
            <w:r>
              <w:rPr/>
              <w:t xml:space="preserve">För en misstänkt som inte har fyllt arton år ska en offentlig försvarare förordnas, om det inte är uppenbart att han eller hon saknar behov av försvarare. När en offentlig försvarare </w:t>
            </w:r>
            <w:r>
              <w:rPr>
                <w:i/>
              </w:rPr>
              <w:t>begärs eller</w:t>
            </w:r>
            <w:r>
              <w:rPr/>
              <w:t xml:space="preserve"> ska förordnas, ska undersökningsledaren </w:t>
            </w:r>
            <w:r>
              <w:rPr>
                <w:i/>
              </w:rPr>
              <w:t>utan onödigt dröjsmål och innan förhör hålls med den misstänkte</w:t>
            </w:r>
            <w:r>
              <w:rPr/>
              <w:t xml:space="preserve"> anmäla det hos rätten.</w:t>
            </w:r>
            <w:r>
              <w:rPr>
                <w:i/>
              </w:rPr>
              <w:t xml:space="preserve"> </w:t>
            </w:r>
          </w:p>
        </w:tc>
      </w:tr>
    </w:tbl>
    <w:p>
      <w:pPr>
        <w:pStyle w:val="TextBodyIndent"/>
        <w:rPr/>
      </w:pPr>
      <w:r>
        <w:rPr/>
        <w:t>För en tidigare tilltalad gäller 21 kap. 3 b § och 23 kap. 5 § rättegångsbalke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8" w:name="_Toc497378361"/>
      <w:r>
        <w:rPr/>
        <w:t>Förslag till lag om ändring i lagen (2003:1156) om överlämnande från Sverige enligt en europeisk arresteringsorder</w:t>
      </w:r>
      <w:bookmarkEnd w:id="48"/>
    </w:p>
    <w:p>
      <w:pPr>
        <w:pStyle w:val="TextBodyIndent"/>
        <w:rPr/>
      </w:pPr>
      <w:r>
        <w:rPr/>
        <w:t>Härigenom föreskrivs</w:t>
      </w:r>
      <w:r>
        <w:rPr>
          <w:rStyle w:val="FootnoteAnchor"/>
        </w:rPr>
        <w:footnoteReference w:id="9"/>
      </w:r>
      <w:r>
        <w:rPr/>
        <w:t xml:space="preserve"> i fråga om lagen (2003:1156) om överlämnande från Sverige enligt en europeisk arresteringsorder att 4 kap. 8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offentlig försvarare </w:t>
            </w:r>
            <w:r>
              <w:rPr>
                <w:i/>
              </w:rPr>
              <w:t>skall</w:t>
            </w:r>
            <w:r>
              <w:rPr/>
              <w:t xml:space="preserve"> förordnas för den eftersökte om han eller hon begär det, är under arton år eller i annat fall bedöms vara i behov av en försvarare.</w:t>
            </w:r>
          </w:p>
        </w:tc>
        <w:tc>
          <w:tcPr>
            <w:tcW w:w="2950" w:type="dxa"/>
            <w:tcBorders/>
            <w:shd w:color="auto" w:fill="auto" w:val="clear"/>
          </w:tcPr>
          <w:p>
            <w:pPr>
              <w:pStyle w:val="TextBodyIndent"/>
              <w:widowControl w:val="false"/>
              <w:rPr/>
            </w:pPr>
            <w:r>
              <w:rPr/>
              <w:t xml:space="preserve">En offentlig försvarare </w:t>
            </w:r>
            <w:r>
              <w:rPr>
                <w:i/>
              </w:rPr>
              <w:t>ska</w:t>
            </w:r>
            <w:r>
              <w:rPr/>
              <w:t xml:space="preserve"> förordnas för den eftersökte om han eller hon begär det, är under arton år eller i annat fall bedöms vara i behov av en försvarare.</w:t>
            </w:r>
          </w:p>
          <w:p>
            <w:pPr>
              <w:pStyle w:val="TextBodyIndent"/>
              <w:widowControl w:val="false"/>
              <w:rPr/>
            </w:pPr>
            <w:r>
              <w:rPr>
                <w:i/>
              </w:rPr>
              <w:t>Om ett överlämnande beviljas har den eftersökte rätt till biträde av en offentlig försvarare fram till dess att överlämnandet ske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49" w:name="_Toc497378362"/>
      <w:r>
        <w:rPr/>
        <w:t>Förslag till lag om ändring i lagen (2011:1165) om överlämnande från Sverige enligt en nordisk arresteringsorder</w:t>
      </w:r>
      <w:bookmarkEnd w:id="49"/>
    </w:p>
    <w:p>
      <w:pPr>
        <w:pStyle w:val="TextBodyIndent"/>
        <w:rPr/>
      </w:pPr>
      <w:r>
        <w:rPr/>
        <w:t>Härigenom föreskrivs</w:t>
      </w:r>
      <w:r>
        <w:rPr>
          <w:rStyle w:val="FootnoteAnchor"/>
        </w:rPr>
        <w:footnoteReference w:id="10"/>
      </w:r>
      <w:r>
        <w:rPr/>
        <w:t xml:space="preserve"> i fråga om lagen (2011:1165) om överlämnande från Sverige enligt en nordisk arresteringsorder att 3 kap. 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offentlig försvarare ska förordnas om den eftersökte begär det, är under arton år eller i övrigt bedöms vara i behov av en försvarare.</w:t>
            </w:r>
          </w:p>
        </w:tc>
        <w:tc>
          <w:tcPr>
            <w:tcW w:w="2950" w:type="dxa"/>
            <w:tcBorders/>
            <w:shd w:color="auto" w:fill="auto" w:val="clear"/>
          </w:tcPr>
          <w:p>
            <w:pPr>
              <w:pStyle w:val="TextBodyIndent"/>
              <w:widowControl w:val="false"/>
              <w:rPr/>
            </w:pPr>
            <w:r>
              <w:rPr/>
              <w:t>En offentlig försvarare ska förordnas om den eftersökte begär det, är under arton år eller i övrigt bedöms vara i behov av en försvarare.</w:t>
            </w:r>
          </w:p>
          <w:p>
            <w:pPr>
              <w:pStyle w:val="TextBodyIndent"/>
              <w:widowControl w:val="false"/>
              <w:rPr>
                <w:i/>
                <w:i/>
              </w:rPr>
            </w:pPr>
            <w:r>
              <w:rPr>
                <w:i/>
              </w:rPr>
              <w:t>Om ett överlämnande beviljas har den eftersökte rätt till biträde av en offentlig försvarare fram till dess att överlämnandet sk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50" w:name="_Toc534977012"/>
      <w:bookmarkStart w:id="51" w:name="_Toc529867532"/>
      <w:r>
        <w:rPr/>
        <w:t>Förteckning över remissinstanserna</w:t>
      </w:r>
      <w:bookmarkEnd w:id="50"/>
      <w:bookmarkEnd w:id="51"/>
    </w:p>
    <w:p>
      <w:pPr>
        <w:pStyle w:val="TextBody"/>
        <w:rPr/>
      </w:pPr>
      <w:r>
        <w:rPr/>
        <w:t>Efter remiss har yttranden över promemorian Rätten till offentlig försvarare Genomförande av EU:s rättshjälpsdirektiv (Ds 2017:53) lämnats av Riksdagens ombudsmän (JO), Svea hovrätt, Attunda tingsrätt, Helsingborgs tingsrätt, Göteborgs tingsrätt, Östersunds tingsrätt, Umeå tingsrätt, Justitie</w:t>
        <w:softHyphen/>
        <w:t>kanslern, Domstolsverket, Åklagarmyndigheten, Eko</w:t>
        <w:softHyphen/>
        <w:t>brotts</w:t>
        <w:softHyphen/>
        <w:t>myndigheten, Polismyndigheten, Säkerhetspolisen, Kriminal</w:t>
        <w:softHyphen/>
        <w:t>vården, Kust</w:t>
        <w:softHyphen/>
        <w:t>bevakningen, Barnombudsmannen, Tullverket, Lunds universitet (Juridiska fakulteten), Uppsala universitet (Juridiska fakulteten), Sveriges advokatsamfund och Saco-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Domare</w:t>
        <w:softHyphen/>
        <w:t>förbund, Offentliganställdas förhandlingsråd (OFR/S, P, O) och Seko, Service- och kommunikations</w:t>
        <w:softHyphen/>
        <w:t>facket har beretts tillfälle att yttra sig, men har inte hörts av.</w:t>
      </w:r>
    </w:p>
    <w:p>
      <w:pPr>
        <w:pStyle w:val="Bilagarubrik"/>
        <w:rPr/>
      </w:pPr>
      <w:bookmarkStart w:id="52" w:name="_Toc534977013"/>
      <w:r>
        <w:rPr/>
        <w:t>Sammanfattning av betänkandet Färre i häkte och minskad isolering (SOU 2016:52) i relevanta delar</w:t>
      </w:r>
      <w:bookmarkEnd w:id="52"/>
    </w:p>
    <w:p>
      <w:pPr>
        <w:pStyle w:val="TextBody"/>
        <w:rPr/>
      </w:pPr>
      <w:r>
        <w:rPr/>
        <w:t>----------------------------------------------------------------------------------------</w:t>
      </w:r>
    </w:p>
    <w:p>
      <w:pPr>
        <w:pStyle w:val="TextBody"/>
        <w:rPr/>
      </w:pPr>
      <w:r>
        <w:rPr/>
        <w:t>En åklagare ska interimistiskt kunna förordna offentlig försvarare</w:t>
      </w:r>
    </w:p>
    <w:p>
      <w:pPr>
        <w:pStyle w:val="TextBody"/>
        <w:rPr/>
      </w:pPr>
      <w:r>
        <w:rPr/>
        <w:t>för anhållen person om det annars finns risk för att utredningen</w:t>
      </w:r>
    </w:p>
    <w:p>
      <w:pPr>
        <w:pStyle w:val="TextBody"/>
        <w:rPr/>
      </w:pPr>
      <w:r>
        <w:rPr/>
        <w:t>onödigt fördröjs. Regeln får framför allt betydelse på kvällar</w:t>
      </w:r>
    </w:p>
    <w:p>
      <w:pPr>
        <w:pStyle w:val="TextBody"/>
        <w:rPr/>
      </w:pPr>
      <w:r>
        <w:rPr/>
        <w:t>och helg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53" w:name="_Toc534977014"/>
      <w:r>
        <w:rPr/>
        <w:t>Betänkandets lagförslag i relevanta delar</w:t>
      </w:r>
      <w:bookmarkEnd w:id="53"/>
    </w:p>
    <w:p>
      <w:pPr>
        <w:pStyle w:val="Rubrik2utannumrering"/>
        <w:spacing w:before="0" w:after="1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 xml:space="preserve">dels </w:t>
      </w:r>
      <w:r>
        <w:rPr/>
        <w:t>att 25 kap. ska upphöra att gälla,</w:t>
      </w:r>
    </w:p>
    <w:p>
      <w:pPr>
        <w:pStyle w:val="TextBodyIndent"/>
        <w:rPr/>
      </w:pPr>
      <w:r>
        <w:rPr>
          <w:i/>
        </w:rPr>
        <w:t xml:space="preserve">dels </w:t>
      </w:r>
      <w:r>
        <w:rPr/>
        <w:t>att 1 kap. 3 b §, 21 kap. 4 §, 24 kap. 1 §, 3 §, 5 a §, 17 §, 18 §, 20 §, 21 § och 22 § ska ha följande lydelse,</w:t>
      </w:r>
    </w:p>
    <w:p>
      <w:pPr>
        <w:pStyle w:val="TextBodyIndent"/>
        <w:rPr/>
      </w:pPr>
      <w:r>
        <w:rPr>
          <w:i/>
        </w:rPr>
        <w:t>dels</w:t>
      </w:r>
      <w:r>
        <w:rPr/>
        <w:t xml:space="preserve"> att det ska införas ett nytt kapitel, 25 kap. och nya paragrafer, 24 kap. 4 a §, 4 b §, 5 b § och 1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w:t>
      </w:r>
    </w:p>
    <w:p>
      <w:pPr>
        <w:pStyle w:val="TextBodyIndent"/>
        <w:jc w:val="center"/>
        <w:rPr>
          <w:b/>
          <w:b/>
        </w:rPr>
      </w:pPr>
      <w:r>
        <w:rPr>
          <w:b/>
        </w:rPr>
        <w:t>2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ffentlig försvarare förordnas av rätten; </w:t>
            </w:r>
            <w:r>
              <w:rPr>
                <w:i/>
              </w:rPr>
              <w:t>har rätten</w:t>
            </w:r>
            <w:r>
              <w:rPr/>
              <w:t xml:space="preserve"> skilt saken från sig, </w:t>
            </w:r>
            <w:r>
              <w:rPr>
                <w:i/>
              </w:rPr>
              <w:t>äge</w:t>
            </w:r>
            <w:r>
              <w:rPr/>
              <w:t xml:space="preserve"> den, till dess talan av den misstänkte fullföljts eller tiden för sådan talan </w:t>
            </w:r>
            <w:r>
              <w:rPr>
                <w:i/>
              </w:rPr>
              <w:t>utgått</w:t>
            </w:r>
            <w:r>
              <w:rPr/>
              <w:t>, förordna försvarare att biträda honom i högre rätt.</w:t>
            </w:r>
          </w:p>
          <w:p>
            <w:pPr>
              <w:pStyle w:val="TextBodyIndent"/>
              <w:widowControl w:val="false"/>
              <w:rPr/>
            </w:pPr>
            <w:r>
              <w:rPr/>
              <w:t xml:space="preserve">Fråga om förordnande av offentlig försvarare </w:t>
            </w:r>
            <w:r>
              <w:rPr>
                <w:i/>
              </w:rPr>
              <w:t>skall upptagas, då</w:t>
            </w:r>
            <w:r>
              <w:rPr/>
              <w:t xml:space="preserve"> framställning </w:t>
            </w:r>
            <w:r>
              <w:rPr>
                <w:i/>
              </w:rPr>
              <w:t>därom göres</w:t>
            </w:r>
            <w:r>
              <w:rPr/>
              <w:t xml:space="preserve"> eller rätten </w:t>
            </w:r>
            <w:r>
              <w:rPr>
                <w:i/>
              </w:rPr>
              <w:t>eljest finner</w:t>
            </w:r>
            <w:r>
              <w:rPr/>
              <w:t xml:space="preserve"> anledning </w:t>
            </w:r>
            <w:r>
              <w:rPr>
                <w:i/>
              </w:rPr>
              <w:t>därtill</w:t>
            </w:r>
            <w:r>
              <w:rPr/>
              <w:t>.</w:t>
            </w:r>
          </w:p>
        </w:tc>
        <w:tc>
          <w:tcPr>
            <w:tcW w:w="2950" w:type="dxa"/>
            <w:tcBorders/>
            <w:shd w:color="auto" w:fill="auto" w:val="clear"/>
            <w:tcMar>
              <w:left w:w="125" w:type="dxa"/>
              <w:right w:w="0" w:type="dxa"/>
            </w:tcMar>
          </w:tcPr>
          <w:p>
            <w:pPr>
              <w:pStyle w:val="TextBodyIndent"/>
              <w:widowControl w:val="false"/>
              <w:rPr/>
            </w:pPr>
            <w:r>
              <w:rPr/>
              <w:t xml:space="preserve">Offentlig försvarare förordnas av rätten. </w:t>
            </w:r>
            <w:r>
              <w:rPr>
                <w:i/>
              </w:rPr>
              <w:t>Om rätten</w:t>
            </w:r>
            <w:r>
              <w:rPr/>
              <w:t xml:space="preserve"> </w:t>
            </w:r>
            <w:r>
              <w:rPr>
                <w:i/>
              </w:rPr>
              <w:t xml:space="preserve">har </w:t>
            </w:r>
            <w:r>
              <w:rPr/>
              <w:t xml:space="preserve">skilt saken från sig, </w:t>
            </w:r>
            <w:r>
              <w:rPr>
                <w:i/>
              </w:rPr>
              <w:t>får</w:t>
            </w:r>
            <w:r>
              <w:rPr/>
              <w:t xml:space="preserve"> den, till dess talan av den misstänkte fullföljts eller tiden för sådan talan </w:t>
            </w:r>
            <w:r>
              <w:rPr>
                <w:i/>
              </w:rPr>
              <w:t>gått ut</w:t>
            </w:r>
            <w:r>
              <w:rPr/>
              <w:t xml:space="preserve">, förordna försvarare att biträda honom </w:t>
            </w:r>
            <w:r>
              <w:rPr>
                <w:i/>
              </w:rPr>
              <w:t>eller</w:t>
            </w:r>
            <w:r>
              <w:rPr/>
              <w:t xml:space="preserve"> </w:t>
            </w:r>
            <w:r>
              <w:rPr>
                <w:i/>
              </w:rPr>
              <w:t>henne</w:t>
            </w:r>
            <w:r>
              <w:rPr/>
              <w:t xml:space="preserve"> i högre rätt.</w:t>
            </w:r>
          </w:p>
          <w:p>
            <w:pPr>
              <w:pStyle w:val="TextBodyIndent"/>
              <w:widowControl w:val="false"/>
              <w:rPr/>
            </w:pPr>
            <w:r>
              <w:rPr/>
              <w:t xml:space="preserve">Fråga om förordnande av offentlig försvarare </w:t>
            </w:r>
            <w:r>
              <w:rPr>
                <w:i/>
              </w:rPr>
              <w:t xml:space="preserve">ska tas upp när en </w:t>
            </w:r>
            <w:r>
              <w:rPr/>
              <w:t xml:space="preserve">framställning </w:t>
            </w:r>
            <w:r>
              <w:rPr>
                <w:i/>
              </w:rPr>
              <w:t>görs</w:t>
            </w:r>
            <w:r>
              <w:rPr/>
              <w:t xml:space="preserve"> eller rätten </w:t>
            </w:r>
            <w:r>
              <w:rPr>
                <w:i/>
              </w:rPr>
              <w:t>annars anser att det finns anledning till det</w:t>
            </w:r>
            <w:r>
              <w:rPr/>
              <w:t xml:space="preserve">. </w:t>
            </w:r>
          </w:p>
          <w:p>
            <w:pPr>
              <w:pStyle w:val="TextBodyIndent"/>
              <w:widowControl w:val="false"/>
              <w:rPr>
                <w:i/>
                <w:i/>
              </w:rPr>
            </w:pPr>
            <w:r>
              <w:rPr>
                <w:i/>
              </w:rPr>
              <w:t xml:space="preserve">Om det finns risk för att en utredning onödigt fördröjs får åklagare, i avvaktan på rättens beslut, förordna offentlig försvarare för en misstänkt som är gripen eller anhållen. Beslutet ska snarast överlämnas till rätten för prövning. </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54" w:name="_Toc534977015"/>
      <w:r>
        <w:rPr/>
        <w:t>Förteckning över remissinstanserna</w:t>
      </w:r>
      <w:bookmarkEnd w:id="54"/>
    </w:p>
    <w:p>
      <w:pPr>
        <w:pStyle w:val="TextBody"/>
        <w:rPr/>
      </w:pPr>
      <w:r>
        <w:rPr/>
        <w:t>Efter remiss har yttranden över betänkandet Färre i häkte och minskad isolering (SOU 2016:52) lämnats av Riksdagens ombudsmän, Svea hovrätt, Hovrätten för Västra Sverige, Södertörns tingsrätt, Uppsala tingsrätt, Norrköpings tingsrätt, Helsingborgs tingsrätt, Malmö tingsrätt, Umeå tingsrätt, Justitiekanslern, Domstolsverket, Åklagarmyndigheten, Ekobrottsmyndigheten, Polismyndigheten, Säkerhets</w:t>
        <w:softHyphen/>
        <w:softHyphen/>
        <w:t>polisen, Kriminalvården, Brottsförebyggande rådet, Brotts</w:t>
        <w:softHyphen/>
        <w:t>offer</w:t>
        <w:softHyphen/>
        <w:t>myndigheten, Socialstyrelsen, Statens institutionsstyrelse, Barn</w:t>
        <w:softHyphen/>
        <w:t>ombudsmannen, Myndigheten för ungdoms- och civilsamhällesfrågor, Lunds universitet (Juridiska fakulteten), Göteborgs universitet (Samhälls</w:t>
        <w:softHyphen/>
        <w:t xml:space="preserve">vetenskapliga fakulteten), Stockholms universitet (Juridiska fakulteten), Borlänge kommun, Degerfors kommun, Eskilstuna kommun, Fagersta kommun, Falkenbergs kommun, Huddinge kommun, Jönköpings kommun, Kalmar kommun, Karlstads kommun, Malmö kommun, Skellefteå kommun, Stockholms kommun, Södertälje kommun, Ystads kommun, Åre kommun, Örnsköldsviks kommun, UNICEF Sverige, Sveriges Kommuner och Landsting, Sveriges advokatsamfund och Nämndemännens Riksförbund. </w:t>
      </w:r>
    </w:p>
    <w:p>
      <w:pPr>
        <w:pStyle w:val="TextBodyIndent"/>
        <w:rPr/>
      </w:pPr>
      <w:r>
        <w:rPr/>
        <w:t>Gotlands kommun, Gävle kommun, Göteborgs kommun, Kalix kommun, Linköpings kommun, Lunds kommun, Mölndals kommun, Nyköpings kommun, Ronneby kommun, Tidaholms kommun, Uppsala kommun, Vänersborgs kommun, Örebro kommun, Svenska Röda Korset, Rädda Barnen, Barnens Rätt I Samhället (BRIS), Sveriges Domare</w:t>
        <w:softHyphen/>
        <w:t>förbund, KRIS – Kriminellas Revansch I Samhället, Bufff Sverige och Barnrättsbyrån har beretts tillfälle att yttra sig, men har inte hörts av.</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en häktespräst, Civil Rights Defenders och Riksförbundet frivilliga samhällsarbetare.</w:t>
      </w:r>
    </w:p>
    <w:p>
      <w:pPr>
        <w:pStyle w:val="Bilagarubrik"/>
        <w:rPr/>
      </w:pPr>
      <w:bookmarkStart w:id="55" w:name="_Toc534977016"/>
      <w:bookmarkStart w:id="56" w:name="_Toc519089786"/>
      <w:r>
        <w:rPr/>
        <w:t>Lagrådets yttrande</w:t>
      </w:r>
      <w:bookmarkEnd w:id="55"/>
      <w:bookmarkEnd w:id="56"/>
    </w:p>
    <w:p>
      <w:pPr>
        <w:pStyle w:val="TextBody"/>
        <w:rPr/>
      </w:pPr>
      <w:r>
        <w:rPr/>
        <w:t>Utdrag ur protokoll vid sammanträde 2019-01-09</w:t>
      </w:r>
    </w:p>
    <w:p>
      <w:pPr>
        <w:pStyle w:val="TextBodyIndent"/>
        <w:rPr/>
      </w:pPr>
      <w:r>
        <w:rPr/>
      </w:r>
    </w:p>
    <w:p>
      <w:pPr>
        <w:pStyle w:val="TextBody"/>
        <w:jc w:val="left"/>
        <w:rPr/>
      </w:pPr>
      <w:r>
        <w:rPr>
          <w:b/>
        </w:rPr>
        <w:t xml:space="preserve">Närvarande: </w:t>
      </w:r>
      <w:r>
        <w:rPr/>
        <w:t xml:space="preserve">F.d. justitierådet Ella Nyström samt justitieråden </w:t>
      </w:r>
    </w:p>
    <w:p>
      <w:pPr>
        <w:pStyle w:val="TextBody"/>
        <w:jc w:val="left"/>
        <w:rPr/>
      </w:pPr>
      <w:r>
        <w:rPr/>
        <w:t>Erik Nymansson och Thomas Bull</w:t>
      </w:r>
    </w:p>
    <w:p>
      <w:pPr>
        <w:pStyle w:val="Normal"/>
        <w:tabs>
          <w:tab w:val="left" w:pos="1304" w:leader="none"/>
        </w:tabs>
        <w:rPr>
          <w:rFonts w:ascii="Arial" w:hAnsi="Arial"/>
          <w:sz w:val="24"/>
        </w:rPr>
      </w:pPr>
      <w:r>
        <w:rPr>
          <w:rFonts w:ascii="Arial" w:hAnsi="Arial"/>
          <w:sz w:val="24"/>
        </w:rPr>
      </w:r>
    </w:p>
    <w:p>
      <w:pPr>
        <w:pStyle w:val="TextBody"/>
        <w:rPr>
          <w:b/>
          <w:b/>
        </w:rPr>
      </w:pPr>
      <w:r>
        <w:rPr>
          <w:b/>
        </w:rPr>
        <w:t>Genomförande av rättshjälpsdirektivet</w:t>
      </w:r>
    </w:p>
    <w:p>
      <w:pPr>
        <w:pStyle w:val="Normal"/>
        <w:tabs>
          <w:tab w:val="left" w:pos="1304" w:leader="none"/>
        </w:tabs>
        <w:rPr>
          <w:rFonts w:ascii="Arial" w:hAnsi="Arial"/>
          <w:sz w:val="24"/>
        </w:rPr>
      </w:pPr>
      <w:r>
        <w:rPr>
          <w:rFonts w:ascii="Arial" w:hAnsi="Arial"/>
          <w:sz w:val="24"/>
        </w:rPr>
      </w:r>
    </w:p>
    <w:p>
      <w:pPr>
        <w:pStyle w:val="TextBody"/>
        <w:rPr>
          <w:rFonts w:ascii="Arial" w:hAnsi="Arial"/>
          <w:sz w:val="24"/>
        </w:rPr>
      </w:pPr>
      <w:r>
        <w:rPr/>
        <w:t>Enligt en lagrådsremiss den 20 december 2018 har regeringen (Justitiedepartementet) beslutat inhämta Lagrådets yttrande över förslag till</w:t>
      </w:r>
      <w:r>
        <w:rPr>
          <w:rFonts w:ascii="Arial" w:hAnsi="Arial"/>
          <w:sz w:val="24"/>
        </w:rPr>
        <w:t xml:space="preserve"> </w:t>
      </w:r>
    </w:p>
    <w:p>
      <w:pPr>
        <w:pStyle w:val="TextBodyIndent"/>
        <w:rPr/>
      </w:pPr>
      <w:r>
        <w:rPr/>
        <w:t>1. lag om ändring i rättegångsbalken,</w:t>
      </w:r>
    </w:p>
    <w:p>
      <w:pPr>
        <w:pStyle w:val="TextBodyIndent"/>
        <w:rPr/>
      </w:pPr>
      <w:r>
        <w:rPr/>
        <w:t>2. lag om ändring i lagen (2003:1156) om överlämnande från Sverige</w:t>
      </w:r>
    </w:p>
    <w:p>
      <w:pPr>
        <w:pStyle w:val="TextBodyIndent"/>
        <w:rPr/>
      </w:pPr>
      <w:r>
        <w:rPr/>
        <w:t xml:space="preserve">    </w:t>
      </w:r>
      <w:r>
        <w:rPr/>
        <w:t>enligt en europeisk arresteringsorder,</w:t>
      </w:r>
    </w:p>
    <w:p>
      <w:pPr>
        <w:pStyle w:val="TextBodyIndent"/>
        <w:rPr/>
      </w:pPr>
      <w:r>
        <w:rPr/>
        <w:t>3. lag om ändring i lagen (2011:1165) om överlämnande från Sverige</w:t>
      </w:r>
    </w:p>
    <w:p>
      <w:pPr>
        <w:pStyle w:val="TextBodyIndent"/>
        <w:rPr/>
      </w:pPr>
      <w:r>
        <w:rPr/>
        <w:t xml:space="preserve">    </w:t>
      </w:r>
      <w:r>
        <w:rPr/>
        <w:t>enligt en nordisk arresteringsorder.</w:t>
      </w:r>
    </w:p>
    <w:p>
      <w:pPr>
        <w:pStyle w:val="TextBodyIndent"/>
        <w:rPr/>
      </w:pPr>
      <w:r>
        <w:rPr/>
      </w:r>
    </w:p>
    <w:p>
      <w:pPr>
        <w:pStyle w:val="TextBodyIndent"/>
        <w:rPr/>
      </w:pPr>
      <w:r>
        <w:rPr/>
        <w:t xml:space="preserve">Förslagen har inför Lagrådet föredragits av rättssakkunniga </w:t>
      </w:r>
    </w:p>
    <w:p>
      <w:pPr>
        <w:pStyle w:val="TextBodyIndent"/>
        <w:rPr/>
      </w:pPr>
      <w:r>
        <w:rPr/>
        <w:t>Maria Westergren.</w:t>
      </w:r>
    </w:p>
    <w:p>
      <w:pPr>
        <w:pStyle w:val="TextBodyIndent"/>
        <w:rPr/>
      </w:pPr>
      <w:r>
        <w:rPr/>
      </w:r>
    </w:p>
    <w:p>
      <w:pPr>
        <w:pStyle w:val="TextBodyIndent"/>
        <w:rPr/>
      </w:pPr>
      <w:r>
        <w:rPr>
          <w:i/>
        </w:rPr>
        <w:t>Lagrådet</w:t>
      </w:r>
      <w:r>
        <w:rPr/>
        <w:t xml:space="preserve"> lämnar förslagen utan erinran.</w:t>
      </w:r>
    </w:p>
    <w:p>
      <w:pPr>
        <w:pStyle w:val="TextBodyIndent"/>
        <w:rPr/>
      </w:pPr>
      <w:r>
        <w:rPr/>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8225595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7" w:name="_Toc534977017"/>
      <w:r>
        <w:rPr/>
        <w:t xml:space="preserve">Utdrag ur protokoll vid regeringssammanträde </w:t>
      </w:r>
      <w:sdt>
        <w:sdtPr>
          <w:date w:fullDate="2019-01-31T00:00:00Z">
            <w:dateFormat w:val="'den' d MMMM yyyy"/>
            <w:lid w:val="sv-SE"/>
          </w:date>
        </w:sdtPr>
        <w:sdtContent>
          <w:r>
            <w:rPr/>
          </w:r>
          <w:r>
            <w:rPr/>
            <w:t>den 31 januari 2019</w:t>
          </w:r>
        </w:sdtContent>
      </w:sdt>
      <w:bookmarkEnd w:id="57"/>
    </w:p>
    <w:p>
      <w:pPr>
        <w:pStyle w:val="TextBody"/>
        <w:jc w:val="left"/>
        <w:rPr/>
      </w:pPr>
      <w:r>
        <w:rPr/>
      </w:r>
    </w:p>
    <w:p>
      <w:pPr>
        <w:pStyle w:val="TextBody"/>
        <w:jc w:val="left"/>
        <w:rPr/>
      </w:pPr>
      <w:r>
        <w:rPr/>
        <w:t xml:space="preserve">Närvarande: </w:t>
      </w:r>
      <w:sdt>
        <w:sdtPr>
          <w:id w:val="140769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18783723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9989669"/>
          <w:dataBinding w:prefixMappings="xmlns:ns0='http://rkdhs/mallar/lagstiftning/Prop/Prop.xsd'" w:xpath="/ns0:dokumentvärden[1]/ns0:titel[1]" w:storeItemID="{068625C3-B546-44A5-B525-B7CC092E5AD6}"/>
          <w:text w:multiLine="1"/>
          <w:alias w:val="Rubrik"/>
        </w:sdtPr>
        <w:sdtContent>
          <w:r>
            <w:rPr/>
            <w:t>Genomförande av rättshjälpsdirektivet</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i den ursprungliga lydelsen.</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i den ursprungliga lydelsen.</w:t>
      </w:r>
    </w:p>
  </w:footnote>
  <w:footnote w:id="4">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i den ursprungliga lydelsen.</w:t>
      </w:r>
    </w:p>
  </w:footnote>
  <w:footnote w:id="5">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EUT L 297, 4.11.2016, s. 1, Celex 32016L1919), rättat genom EUT L 91, 5.4.2017, s. 40.</w:t>
      </w:r>
    </w:p>
  </w:footnote>
  <w:footnote w:id="6">
    <w:p>
      <w:pPr>
        <w:pStyle w:val="Footnote"/>
        <w:rPr/>
      </w:pPr>
      <w:r>
        <w:rPr>
          <w:rStyle w:val="FootnoteCharacters"/>
        </w:rPr>
        <w:footnoteRef/>
      </w:r>
      <w:r>
        <w:rPr/>
        <w:t xml:space="preserve"> </w:t>
      </w:r>
      <w:r>
        <w:rPr/>
        <w:t>Senaste lydelse 2012:659.</w:t>
      </w:r>
    </w:p>
  </w:footnote>
  <w:footnote w:id="7">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EUT L 297, 4.11.2016, s. 1, Celex 32016L1919), rättat genom EUT L 91, 5.4.2017, s. 40.</w:t>
      </w:r>
    </w:p>
  </w:footnote>
  <w:footnote w:id="8">
    <w:p>
      <w:pPr>
        <w:pStyle w:val="Footnote"/>
        <w:rPr/>
      </w:pPr>
      <w:r>
        <w:rPr>
          <w:rStyle w:val="FootnoteCharacters"/>
        </w:rPr>
        <w:footnoteRef/>
      </w:r>
      <w:r>
        <w:rPr/>
        <w:t xml:space="preserve"> </w:t>
      </w:r>
      <w:r>
        <w:rPr/>
        <w:t>Senaste lydelse 2012:658.</w:t>
      </w:r>
    </w:p>
  </w:footnote>
  <w:footnote w:id="9">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EUT L 297, 4.11.2016, s. 1, Celex 32016L1919), rättat genom EUT L 91, 5.4.2017, s. 40.</w:t>
      </w:r>
    </w:p>
  </w:footnote>
  <w:footnote w:id="10">
    <w:p>
      <w:pPr>
        <w:pStyle w:val="Footnote"/>
        <w:rPr/>
      </w:pPr>
      <w:r>
        <w:rPr>
          <w:rStyle w:val="FootnoteCharacters"/>
        </w:rPr>
        <w:footnoteRef/>
      </w:r>
      <w:r>
        <w:rPr/>
        <w:t xml:space="preserve"> </w:t>
      </w:r>
      <w:r>
        <w:rPr/>
        <w:t>Jfr Europaparlamentets och rådets direktiv (EU) 2016/1919 av den 26 oktober 2016 om rättshjälp för misstänkta och tilltalade i straffrättsliga förfaranden och för eftersökta personer i förfaranden i samband med en europeisk arresteringsorder (EUT L 297, 4.11.2016, s. 1, Celex 32016L1919), rättat genom EUT L 91, 5.4.2017,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7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9841"/>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04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765343"/>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29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13956"/>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41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44390"/>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98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235942"/>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67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46608"/>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89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256575"/>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561973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7181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59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00748"/>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976481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712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71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889991"/>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130949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1558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9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091883"/>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28902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331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61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77360"/>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728556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3596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1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11750"/>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216476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71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90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829487"/>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31156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126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4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09298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842679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920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71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731449"/>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497382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459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65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27148"/>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880857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5171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73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4476"/>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168537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4418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06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98541"/>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36884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5507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445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8808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2001089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1781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65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657120"/>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149682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665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86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2901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059393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056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35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72065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540220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35041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62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12258"/>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76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381343"/>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2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862525"/>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6039863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8736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14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794437"/>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4828191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5455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41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09363"/>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278792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0005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50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847894"/>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286321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1427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50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971818"/>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5077040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79039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02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470477"/>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9763343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5130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53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220359"/>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4947873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84671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02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72945"/>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72841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1438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59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14853"/>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5782444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5301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74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08950"/>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9258967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06310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90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16760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5718451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22078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5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279826"/>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239155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112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00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13858"/>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06221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75919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28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70259"/>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782824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10834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09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83086"/>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9824881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33582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76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197764"/>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4174262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86077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11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615970"/>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893684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75756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92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04006"/>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15693952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20038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26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850551"/>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346071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09945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87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92432"/>
                        <w:dataBinding w:prefixMappings="xmlns:ns0='http://rkdhs/mallar/lagstiftning/Prop/Prop.xsd'" w:xpath="/ns0:dokumentvärden[1]/ns0:dokumentnummer[1]" w:storeItemID="{068625C3-B546-44A5-B525-B7CC092E5AD6}"/>
                        <w:alias w:val="Nummer"/>
                        <w:text/>
                      </w:sdtPr>
                      <w:sdtContent>
                        <w:r>
                          <w:rPr>
                            <w:color w:val="000000"/>
                          </w:rPr>
                          <w:t>2018/19:42</w:t>
                        </w:r>
                      </w:sdtContent>
                    </w:sdt>
                  </w:p>
                  <w:p>
                    <w:pPr>
                      <w:pStyle w:val="TextBody"/>
                      <w:rPr>
                        <w:color w:val="000000"/>
                      </w:rPr>
                    </w:pPr>
                    <w:sdt>
                      <w:sdtPr>
                        <w:id w:val="6523761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75476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87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63381"/>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07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762387"/>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60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532856"/>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6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887165"/>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58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6533"/>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47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76433"/>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02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81531"/>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22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268043"/>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89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88845"/>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29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23600"/>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20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9490"/>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05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94729"/>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72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06248"/>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95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735556"/>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63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049806"/>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14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719834"/>
                        <w:dataBinding w:prefixMappings="xmlns:ns0='http://rkdhs/mallar/lagstiftning/Prop/Prop.xsd'" w:xpath="/ns0:dokumentvärden[1]/ns0:dokumentnummer[1]" w:storeItemID="{068625C3-B546-44A5-B525-B7CC092E5AD6}"/>
                        <w:alias w:val="Nummer"/>
                        <w:text/>
                      </w:sdtPr>
                      <w:sdtContent>
                        <w:r>
                          <w:rPr>
                            <w:color w:val="000000"/>
                          </w:rPr>
                          <w:t>2018/19: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053</_dlc_DocId>
    <_dlc_DocIdUrl xmlns="4f5ca95d-8798-43a8-9b50-3b2f8b9416bf">
      <Url>https://dhs.sp.regeringskansliet.se/yta/sb-gransk/_layouts/15/DocIdRedir.aspx?ID=6VV7YVCVAJZ7-373442560-8053</Url>
      <Description>6VV7YVCVAJZ7-373442560-8053</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Andersson, Bolund, Damberg, Strandhäll, Shekarabi, Ygeman, Eriksson, Linde, Ekström, Eneroth, Dahlgren, Nilsson, Ernkrans, Lindhagen, Lind</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Justitiedepartementet"/>
  <dokumentnummer>2018/19:42</dokumentnummer>
  <titel>Genomförande av rättshjälp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E1D4C9-1D02-4CF5-9ADC-E62850CE4C04}"/>
</file>

<file path=customXml/itemProps2.xml><?xml version="1.0" encoding="utf-8"?>
<ds:datastoreItem xmlns:ds="http://schemas.openxmlformats.org/officeDocument/2006/customXml" ds:itemID="{691848B1-33AC-4CED-B994-A1F4ED9CFFEC}"/>
</file>

<file path=customXml/itemProps3.xml><?xml version="1.0" encoding="utf-8"?>
<ds:datastoreItem xmlns:ds="http://schemas.openxmlformats.org/officeDocument/2006/customXml" ds:itemID="{3761A41D-A32E-444B-BCE7-3F6096466466}"/>
</file>

<file path=customXml/itemProps4.xml><?xml version="1.0" encoding="utf-8"?>
<ds:datastoreItem xmlns:ds="http://schemas.openxmlformats.org/officeDocument/2006/customXml" ds:itemID="{C4EC521C-A0B5-4B01-B530-B01724C70CC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32C245D-8AF4-40FF-B173-2F6F4B2283F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1026</Words>
  <Characters>58441</Characters>
  <CharactersWithSpaces>69329</CharactersWithSpaces>
  <Paragraphs>1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2:00Z</dcterms:created>
  <dc:creator>Kerstin Wahlkvist</dc:creator>
  <dc:description/>
  <dc:language>en-US</dc:language>
  <cp:lastModifiedBy>Maria Vestergren</cp:lastModifiedBy>
  <cp:lastPrinted>2019-01-29T08:35:00Z</cp:lastPrinted>
  <dcterms:modified xsi:type="dcterms:W3CDTF">2019-01-31T09:02:00Z</dcterms:modified>
  <cp:revision>8</cp:revision>
  <dc:subject/>
  <dc:title>Genomförande av rättshjälp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xx</vt:lpwstr>
  </property>
  <property fmtid="{D5CDD505-2E9C-101B-9397-08002B2CF9AE}" pid="6" name="_dlc_DocIdItemGuid">
    <vt:lpwstr>27e62d88-9645-40d1-b0e9-068ef8a1a1db</vt:lpwstr>
  </property>
</Properties>
</file>